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50ª REUNIÃO, ORDINÁRIA, DA COMISSÃO DE RELAÇÕES EXTERIORES E DEFESA NACIONAL DA 3ª SESSÃO LEGISLATIVA ORDINÁRIA DA 54ª LEGISLATURA, REALIZADA EM 14 DE NOVEM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iCs/>
          <w:color w:val="000000"/>
        </w:rPr>
      </w:pPr>
      <w:r>
        <w:rPr/>
        <w:t>Às dez horas e três</w:t>
      </w:r>
      <w:r>
        <w:rPr>
          <w:color w:val="FF0000"/>
        </w:rPr>
        <w:t xml:space="preserve"> </w:t>
      </w:r>
      <w:r>
        <w:rPr/>
        <w:t xml:space="preserve">minutos do dia catorze de novem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Eduardo Suplicy, Vanessa Grazziotin, Cristovam Buarque, Lídice da Mata, Paulo Bauer e Sérgio Souza. </w:t>
      </w:r>
      <w:r>
        <w:rPr/>
        <w:t xml:space="preserve">Deixam de comparecer os demais Senadores. O Presidente declara aberta a Reunião e faz pronunciamentos sobre a rodada de Doha e sobre os imigrantes haitianos no Brasil. Usa a palavra a Senadora Vanessa Grazziotin. O Presidente faz comunido sobre o livro branco do Ministério das Relações Exteriores. Usa a palavra o Senador Cristovam Buarque. Não havendo </w:t>
      </w:r>
      <w:r>
        <w:rPr>
          <w:i/>
        </w:rPr>
        <w:t>quorum</w:t>
      </w:r>
      <w:r>
        <w:rPr/>
        <w:t xml:space="preserve"> para deliberação das matérias constantes da </w:t>
      </w:r>
      <w:r>
        <w:rPr>
          <w:bCs/>
        </w:rPr>
        <w:t xml:space="preserve">pauta ficam adiados seus quatro itens: </w:t>
      </w:r>
      <w:r>
        <w:rPr>
          <w:b/>
          <w:bCs/>
        </w:rPr>
        <w:t>ITEM 1 – PROJETO DE DECRETO LEGISLATIVO (SF) Nº 213, de 2013,</w:t>
      </w:r>
      <w:r>
        <w:rPr>
          <w:bCs/>
        </w:rPr>
        <w:t xml:space="preserve"> de autoria da </w:t>
      </w:r>
      <w:r>
        <w:rPr/>
        <w:t>Comissão de Relações Exteriores e de Defesa Nacional (PERMANENTE), que “</w:t>
      </w:r>
      <w:r>
        <w:rPr>
          <w:iCs/>
        </w:rPr>
        <w:t xml:space="preserve">Aprova o texto do Acordo de Previdência Social entre a República Federativa do Brasil e o Canadá, celebrado em Brasília, em 8 de agosto de 2011.” Adiado. </w:t>
      </w:r>
      <w:r>
        <w:rPr>
          <w:b/>
          <w:bCs/>
        </w:rPr>
        <w:t>ITEM 2 – PROJETO DE DECRETO LEGISLATIVO (SF) Nº 214, de 2013,</w:t>
      </w:r>
      <w:r>
        <w:rPr>
          <w:bCs/>
        </w:rPr>
        <w:t xml:space="preserve"> de autoria da </w:t>
      </w:r>
      <w:r>
        <w:rPr/>
        <w:t>Comissão de Relações Exteriores e de Defesa Nacional (PERMANENTE), que “</w:t>
      </w:r>
      <w:r>
        <w:rPr>
          <w:iCs/>
        </w:rPr>
        <w:t xml:space="preserve">Aprova o texto do Acordo-Quadro entre o Governo da República Federativa do Brasil e o Governo da República da Polônia sobre Cooperação Bilateral em Matéria de Defesa, assinado em Varsóvia, em 1º de dezembro de 2010.” Adiado. </w:t>
      </w:r>
      <w:r>
        <w:rPr>
          <w:b/>
          <w:bCs/>
        </w:rPr>
        <w:t xml:space="preserve">ITEM 3 – PROJETO DE DECRETO LEGISLATIVO (SF) Nº 267, de 2013, </w:t>
      </w:r>
      <w:r>
        <w:rPr>
          <w:bCs/>
        </w:rPr>
        <w:t xml:space="preserve">de autoria da </w:t>
      </w:r>
      <w:r>
        <w:rPr/>
        <w:t>Comissão de Relações Exteriores e de Defesa Nacional (PERMANENTE), que “</w:t>
      </w:r>
      <w:r>
        <w:rPr>
          <w:iCs/>
        </w:rPr>
        <w:t xml:space="preserve">Aprova o texto do Acordo entre o Governo da República Federativa do Brasil e o Governo da República de Cingapura sobre a Isenção Parcial de Vistos, assinado em Cingapura, em 14 de dezembro de 2011.” Adiado. </w:t>
      </w:r>
      <w:r>
        <w:rPr>
          <w:b/>
          <w:bCs/>
        </w:rPr>
        <w:t>ITEM 4 – PROJETO DE LEI DA CÂMARA Nº 101, de 2013,</w:t>
      </w:r>
      <w:r>
        <w:rPr>
          <w:bCs/>
        </w:rPr>
        <w:t xml:space="preserve"> de autoria da </w:t>
      </w:r>
      <w:r>
        <w:rPr/>
        <w:t>Presidente da República, que “</w:t>
      </w:r>
      <w:r>
        <w:rPr>
          <w:iCs/>
        </w:rPr>
        <w:t xml:space="preserve">Altera o art. 1º da Lei nº 7.150, de 1º de dezembro de 1983, que fixa os efetivos do Exército em tempo de paz.” Adiado. </w:t>
      </w:r>
      <w:r>
        <w:rPr/>
        <w:t>Nada mais havendo a tratar, a reunião é encerrada às dez horas e vinte e oito minutos, lavrando, eu, José Alexandre Girão Mota da Silva, Secretário da Comissão, a presente Ata que, lida e aprovada, será assinada pelo Presidente e publicada, juntamente com a íntegra das Notas Taquigráficas, no Diário do Senado Federal.</w:t>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p>
    <w:p>
      <w:pPr>
        <w:pStyle w:val="Normal"/>
        <w:rPr>
          <w:b/>
          <w:b/>
        </w:rPr>
      </w:pPr>
      <w:r>
        <w:rPr>
          <w:b/>
        </w:rPr>
      </w:r>
    </w:p>
    <w:p>
      <w:pPr>
        <w:pStyle w:val="Normal"/>
        <w:rPr/>
      </w:pPr>
      <w:r>
        <w:rPr/>
      </w:r>
      <w:r>
        <w:br w:type="page"/>
      </w:r>
    </w:p>
    <w:p>
      <w:pPr>
        <w:pStyle w:val="NormalEscriba"/>
        <w:ind w:hanging="0"/>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b/>
                <w:b/>
                <w:bCs/>
                <w:i/>
                <w:i/>
                <w:iCs/>
              </w:rPr>
            </w:pPr>
            <w:r>
              <w:rPr>
                <w:b/>
                <w:bCs/>
                <w:i/>
                <w:iCs/>
              </w:rPr>
            </w:r>
          </w:p>
          <w:p>
            <w:pPr>
              <w:pStyle w:val="HeaderEscriba"/>
              <w:rPr/>
            </w:pPr>
            <w:r>
              <w:rPr/>
              <w:t>CRE (50ª Reunião Ordinária)                                                          14/11/2013</w:t>
            </w:r>
          </w:p>
        </w:tc>
      </w:tr>
    </w:tbl>
    <w:p>
      <w:pPr>
        <w:pStyle w:val="NormalEscriba"/>
        <w:ind w:hanging="0"/>
        <w:jc w:val="center"/>
        <w:rPr/>
      </w:pPr>
      <w:r>
        <w:rPr/>
      </w:r>
    </w:p>
    <w:p>
      <w:pPr>
        <w:pStyle w:val="NormalEscriba"/>
        <w:rPr>
          <w:rFonts w:eastAsia="Arial"/>
        </w:rPr>
      </w:pPr>
      <w:r>
        <w:rPr>
          <w:rFonts w:eastAsia="Arial"/>
        </w:rPr>
        <w:t xml:space="preserve"> </w:t>
      </w:r>
    </w:p>
    <w:p>
      <w:pPr>
        <w:pStyle w:val="NormalEscriba"/>
        <w:rPr/>
      </w:pPr>
      <w:r>
        <w:rPr>
          <w:b/>
        </w:rPr>
        <w:t xml:space="preserve">O SR. PRESIDENTE </w:t>
      </w:r>
      <w:r>
        <w:rPr/>
        <w:t>(Ricardo Ferraço. Bloco Maioria/PMDB - ES) – Declaro aberta a 50ª Reunião Extraordinária da Comissão de Relações Exteriores e Defesa Nacional.</w:t>
      </w:r>
    </w:p>
    <w:p>
      <w:pPr>
        <w:pStyle w:val="NormalEscriba"/>
        <w:rPr/>
      </w:pPr>
      <w:r>
        <w:rPr/>
        <w:t>Como fazemos habitualmente, vamos proferir alguns comunicados que julgamos importantes e, conjunturalmente, relevantes na política externa brasileira.</w:t>
      </w:r>
    </w:p>
    <w:p>
      <w:pPr>
        <w:pStyle w:val="NormalEscriba"/>
        <w:rPr/>
      </w:pPr>
      <w:r>
        <w:rPr/>
        <w:t>O Diretor-Geral da Organização Mundial do Comércio, Embaixador brasileiro Roberto Azevêdo, estabeleceu um prazo até este fim de semana para que os governos superem suas diferenças nas ofertas que estão sendo amarradas para deliberação na Conferência Ministerial de Bali, prevista para ter início em 3 de dezembro. Caso contrário, como registra a imprensa brasileira e também internacional, proporá o adiamento do encontro como recurso para evitar o colapso definitivo da Rodada de Doha.</w:t>
      </w:r>
    </w:p>
    <w:p>
      <w:pPr>
        <w:pStyle w:val="NormalEscriba"/>
        <w:rPr/>
      </w:pPr>
      <w:r>
        <w:rPr/>
        <w:t>Vale lembrar que, desde 2008, essas negociações estão emperradas. As Conferências Ministeriais realizadas em Genebra em 2009 e 2011 terminaram em impasse. Muitos especialistas concordam que a Rodada de Doha dificilmente sobreviverá a um eventual fracasso em Bali. O Brasil e os demais países em desenvolvimento entendem que o centro nevrálgico da Rodada de Doha são as negociações em torno da agricultura. Este é o capítulo que mais afasta os interesses do sul, que visam a ampliação e acesso a mercados, face aos do norte, cujos países lutam para preservar estruturas agrícolas que são insustentáveis sem subsídios e outras proteções artificiais.</w:t>
      </w:r>
    </w:p>
    <w:p>
      <w:pPr>
        <w:pStyle w:val="NormalEscriba"/>
        <w:rPr/>
      </w:pPr>
      <w:r>
        <w:rPr/>
        <w:t>Naturalmente, há outros elementos temáticos e procedimentais que dificultam a obtenção do consenso indispensável à Rodada de Doha. Contudo, o abismo entre as posições em agricultura é o que parece mais difícil e desafiador de ser transposto. Nesse sentido, Doha era para ter o objetivo de corrigir, tanto quanto possível, as distorções que prevalecem no comércio agrícola com a eliminação de subsídios à exportação, redução substancial e disciplinamento dos subsídios à produção, além de maior acesso aos mercados.</w:t>
      </w:r>
    </w:p>
    <w:p>
      <w:pPr>
        <w:pStyle w:val="NormalEscriba"/>
        <w:rPr/>
      </w:pPr>
      <w:r>
        <w:rPr/>
        <w:t>Caso efetivamente se realize a Conferência de Bali, será um sinal positivo de que é prematuro traçar ainda o obituário da Rodada de Doha, mas esse é um risco iminente. O Embaixador brasileiro Roberto Azevêdo, eleito por ampla maioria dos países, justamente para resgatar Doha, renovar a Organização Mundial do Comércio e reconstruir sua influência, está correto, a meu juízo, e merece apoio da Comissão de Relações Exteriores quando insta o esforço dos países-membros do órgão para possibilitar que Bali ocorra e que não seja mais uma frustração, talvez a definitiva e derradeira. A posição sustentada pelo Embaixador Roberto Azevêdo é altamente significativa do ponto de vista político, diante da incapacidade dos países-membros em concordar quanto à agenda de assuntos a serem tratados em Bali.</w:t>
      </w:r>
    </w:p>
    <w:p>
      <w:pPr>
        <w:pStyle w:val="NormalEscriba"/>
        <w:rPr/>
      </w:pPr>
      <w:r>
        <w:rPr/>
        <w:t>Parece-nos, de todo, legítimo que o Embaixador Roberto Azevêdo cogite do adiamento daquela reunião, até mesmo para preservar a Organização Mundial do Comércio das consequências desgastantes de mais uma reunião esvaziada e improdutiva para a qual os participantes sequer conseguem estabelecer agenda mínima e consensual sobre o que será discutido.</w:t>
      </w:r>
    </w:p>
    <w:p>
      <w:pPr>
        <w:pStyle w:val="NormalEscriba"/>
        <w:rPr/>
      </w:pPr>
      <w:r>
        <w:rPr/>
        <w:t>Por realismo, a ambição deve ser de que as conversações em Bali sirvam como uma espécie de UTI para manter os batimentos cardíacos da Rodada de Doha. A ambição de recolocar as negociações nos trilhos deve ser o passo seguinte, mas evidentemente que isso continuará dependendo da decisão política dos países que compõem a Organização Mundial do Comércio.</w:t>
      </w:r>
    </w:p>
    <w:p>
      <w:pPr>
        <w:pStyle w:val="NormalEscriba"/>
        <w:rPr/>
      </w:pPr>
      <w:r>
        <w:rPr/>
        <w:t>De outra forma, uma outra questão que nos preocupa é a situação humanitária dos imigrantes haitianos no Brasil. Em discurso feito em recente visita oficial ao Peru, a Presidente Dilma Rousseff afirmou que ela e o Presidente peruano, Ollanta Humala, irão cooperar para combater a ação ilegal das redes de traficantes de pessoas, em especial aquelas que se voltam contra imigrantes haitianos a caminho do Brasil.</w:t>
      </w:r>
    </w:p>
    <w:p>
      <w:pPr>
        <w:pStyle w:val="NormalEscriba"/>
        <w:rPr/>
      </w:pPr>
      <w:r>
        <w:rPr/>
        <w:t>Os países que fazem parte da rota Porto Príncipe-Acre, que tem sido a porta preferencial de entrada desses fluxos no Brasil, têm obrigações claras no que diz respeito aos direitos humanos dos imigrantes.</w:t>
      </w:r>
    </w:p>
    <w:p>
      <w:pPr>
        <w:pStyle w:val="NormalEscriba"/>
        <w:rPr/>
      </w:pPr>
      <w:r>
        <w:rPr/>
        <w:t>A Convenção Americana dos Direitos Humanos, por exemplo, estabelece o direito à vida, à integridade física e à liberdade, garantias frequentemente violadas ao longo da viagem dos haitianos até o Brasil.</w:t>
      </w:r>
    </w:p>
    <w:p>
      <w:pPr>
        <w:pStyle w:val="NormalEscriba"/>
        <w:rPr/>
      </w:pPr>
      <w:r>
        <w:rPr/>
        <w:t>Provenientes da rota que sai do Haiti e passa pela República Dominicana, Panamá, Equador, Peru ou Bolívia, os haitianos têm sido vítimas dos “coiotes”, que cobram, segundo relatos oficiais, de US$3 mil a US$5 mil para levá-los à fronteira do Acre e os abandonarem à própria sorte.</w:t>
      </w:r>
    </w:p>
    <w:p>
      <w:pPr>
        <w:pStyle w:val="NormalEscriba"/>
        <w:rPr/>
      </w:pPr>
      <w:r>
        <w:rPr/>
        <w:t>Recentemente, em 31 de outubro, a ONG de Direitos Humanos Conectas apresentou denúncia formal sobre essa complexa questão humanitária em audiência da Comissão Interamericana de Direitos Humanos da Organização dos Estados Americanos (OEA).</w:t>
      </w:r>
    </w:p>
    <w:p>
      <w:pPr>
        <w:pStyle w:val="NormalEscriba"/>
        <w:rPr/>
      </w:pPr>
      <w:r>
        <w:rPr/>
        <w:t>Uma das principais denúncias da Conectas diz respeito à condição de abrigo oferecido pelo Governo brasileiro no pequeno Município acriano de Brasileia. Concebido para acolher 200 pessoas de uma vez, o abrigo tinha mais de 800 imigrantes quando da visita de membros da Conectas em outubro.</w:t>
      </w:r>
    </w:p>
    <w:p>
      <w:pPr>
        <w:pStyle w:val="NormalEscriba"/>
        <w:rPr/>
      </w:pPr>
      <w:r>
        <w:rPr/>
        <w:t>Vale lembrar que, no período de janeiro de 2012 a julho de 2013, o Governo brasileiro concedeu 3.329 vistos humanitários a cidadãos haitianos, com média de 175 vistos por mês, superior ao limite de 100 vistos mensais, que vigorou até abril de 2013. Apesar das louváveis gestões do Governo brasileiro no sentido de regularizar a situação dos imigrantes haitianos de forma cada vez mais diligente, parece-nos faltar uma política pública de integração dessas pessoas à realidade brasileira, pois muitos haitianos continuam vivendo em situação de extrema pobreza, em cortiços e em favelas.</w:t>
      </w:r>
    </w:p>
    <w:p>
      <w:pPr>
        <w:pStyle w:val="NormalEscriba"/>
        <w:rPr/>
      </w:pPr>
      <w:r>
        <w:rPr/>
        <w:t>Recentemente, cerca de 90 pessoas foram expulsas de uma ocupação na Mooca, na Zona Leste de São Paulo. Os trabalhadores teriam sido enganados sobre as condições do local. Segundo noticiado, alguns chegaram a pagar R$300 por pessoa para um suposto proprietário, sem saberem que se tratava de uma ocupação.</w:t>
      </w:r>
    </w:p>
    <w:p>
      <w:pPr>
        <w:pStyle w:val="NormalEscriba"/>
        <w:rPr/>
      </w:pPr>
      <w:r>
        <w:rPr/>
        <w:t>Chamo a atenção das Srªs e dos Srs. Senadores para esse importante e urgente assunto, em relação ao qual nossas autoridades, particularmente o Ministério da Justiça, não podem ficar inertes.</w:t>
      </w:r>
    </w:p>
    <w:p>
      <w:pPr>
        <w:pStyle w:val="NormalEscriba"/>
        <w:rPr/>
      </w:pPr>
      <w:r>
        <w:rPr/>
        <w:t xml:space="preserve">Esta Comissão de Relações Exteriores está acompanhando atentamente o desenrolar da situação que no momento afeta, em especial, o Estado do Acre. Estamos, inclusive, preparados para constituir uma comissão externa de Parlamentares para irmos ao Acre verificar </w:t>
      </w:r>
      <w:r>
        <w:rPr>
          <w:i/>
        </w:rPr>
        <w:t>in loco</w:t>
      </w:r>
      <w:r>
        <w:rPr/>
        <w:t xml:space="preserve"> a dramática crise humanitária vivida por esses cidadãos imigrantes ao entrar no Brasil. </w:t>
      </w:r>
    </w:p>
    <w:p>
      <w:pPr>
        <w:pStyle w:val="NormalEscriba"/>
        <w:rPr/>
      </w:pPr>
      <w:r>
        <w:rPr/>
        <w:t>Nós estamos, portanto, submetendo às Srªs Senadoras e aos Srs. Senadores o propósito de constituirmos uma comissão aqui no Senado para que nós possamos fazer uma visita ao Acre e, pessoalmente, identificarmos a situação desses imigrantes.</w:t>
      </w:r>
    </w:p>
    <w:p>
      <w:pPr>
        <w:pStyle w:val="NormalEscriba"/>
        <w:rPr/>
      </w:pPr>
      <w:r>
        <w:rPr/>
        <w:t>A Senadora Vanessa Grazziotin pede a palavra.</w:t>
      </w:r>
    </w:p>
    <w:p>
      <w:pPr>
        <w:pStyle w:val="NormalEscriba"/>
        <w:rPr/>
      </w:pPr>
      <w:r>
        <w:rPr>
          <w:b/>
        </w:rPr>
        <w:t xml:space="preserve">A SRª VANESSA GRAZZIOTIN </w:t>
      </w:r>
      <w:r>
        <w:rPr/>
        <w:t>(Bloco Apoio Governo/PCdoB - AM) – Primeiro para cumprimentá-lo pelo pronunciamento que faz, Presidente, no início, o primeiro tema em relação às negociações comerciais no âmbito mundial e, em particular, agora, sobre a imigração haitiana.</w:t>
      </w:r>
    </w:p>
    <w:p>
      <w:pPr>
        <w:pStyle w:val="NormalEscriba"/>
        <w:rPr/>
      </w:pPr>
      <w:r>
        <w:rPr/>
        <w:t>Grande parte desses haitianos, Senador, vai para o Estado do Amazonas. Seria importante – eu sugiro a V. Exª – que se constatasse a gravidade do problema no Amazonas. Há um Município no meu Estado que é como Epitaciolândia, salvo engano, no Estado do Acre, muito problemático, é o Município de Tabatinga, que V. Exª conhece, na fronteira com Colômbia e Peru.  O Prefeito tem nos procurado, e podemos verificar a situação, o nível de gravidade. E, se for o caso, Sr. Presidente, eu gostaria que V. Exª incluísse Tabatinga também, caso haja essa necessidade, caso o problema lá também seja drástico como de fato é no Estado do Acre.</w:t>
      </w:r>
    </w:p>
    <w:p>
      <w:pPr>
        <w:pStyle w:val="NormalEscriba"/>
        <w:rPr/>
      </w:pPr>
      <w:r>
        <w:rPr/>
        <w:t>E peço desculpa, Presidente, porque não poderei ficar durante toda a reunião por estar embarcando para o congresso.</w:t>
      </w:r>
    </w:p>
    <w:p>
      <w:pPr>
        <w:pStyle w:val="NormalEscriba"/>
        <w:rPr/>
      </w:pPr>
      <w:r>
        <w:rPr/>
        <w:t>Convido V. Exª e o Senador Cristovam para, se puderem, participar amanhã de um ato político que faremos no XIII Congresso do Partido Comunista do Brasil, que já começou. Estou aqui somente para participar do início desta reunião. No nosso ato, contaremos com a presença da Presidenta Dilma, amanhã, e do ex-Presidente Lula. Seria importante que os senhores pudessem nos prestigiar; serão muito bem recebidos.</w:t>
      </w:r>
    </w:p>
    <w:p>
      <w:pPr>
        <w:pStyle w:val="NormalEscriba"/>
        <w:rPr/>
      </w:pPr>
      <w:r>
        <w:rPr>
          <w:b/>
        </w:rPr>
        <w:t xml:space="preserve">O SR. PRESIDENTE </w:t>
      </w:r>
      <w:r>
        <w:rPr/>
        <w:t>(Ricardo Ferraço. Bloco Maioria/PMDB - ES) – Cumprimento V. Exª por mais esse congresso, cumprimento o PCdoB pela história de resistência e pelas extraordinárias contribuições que tem dado à democracia brasileira. Desde já, desejo-lhes todo o sucesso em mais esse congresso, em que, seguramente, um sólido e rico debate político será feito.</w:t>
      </w:r>
    </w:p>
    <w:p>
      <w:pPr>
        <w:pStyle w:val="NormalEscriba"/>
        <w:rPr/>
      </w:pPr>
      <w:r>
        <w:rPr/>
        <w:t>Muito obrigado a V. Exª pelo convite.</w:t>
      </w:r>
    </w:p>
    <w:p>
      <w:pPr>
        <w:pStyle w:val="NormalEscriba"/>
        <w:rPr/>
      </w:pPr>
      <w:r>
        <w:rPr/>
        <w:t>Ainda na parte de comunicados, compartilho com o conjunto das Srªs Senadoras e dos Srs. Senadores a estratégia do Ministério das Relações Exteriores, que deu início ao processo de elaboração do</w:t>
      </w:r>
      <w:r>
        <w:rPr>
          <w:i/>
        </w:rPr>
        <w:t xml:space="preserve"> </w:t>
      </w:r>
      <w:r>
        <w:rPr/>
        <w:t>Livro Branco da Política Externa Brasileira, cujo objetivo é traçar um retrato, uma radiografia da política externa atual e que funcionará como uma espécie de farol a iluminar os principais passos e a estratégia da política externa brasileira dentro de um ambiente bastante democrático.</w:t>
      </w:r>
    </w:p>
    <w:p>
      <w:pPr>
        <w:pStyle w:val="NormalEscriba"/>
        <w:rPr/>
      </w:pPr>
      <w:r>
        <w:rPr/>
        <w:t>O estudo encontra-se ainda em fase inicial; provavelmente em janeiro, é possível que tenhamos já o primeiro desenho que sirva para orientar uma discussão profunda e ampla sobre a política externa brasileira. A partir desse texto, o Itamaraty dará início a um diálogo com o Congresso brasileiro, com a sociedade civil, com a Academia, entre outros segmentos, na tentativa de colher subsídios externos para a consolidação dessa importante obra.</w:t>
      </w:r>
    </w:p>
    <w:p>
      <w:pPr>
        <w:pStyle w:val="NormalEscriba"/>
        <w:rPr/>
      </w:pPr>
      <w:r>
        <w:rPr/>
        <w:t xml:space="preserve">Trata-se, a meu ver, de um projeto muito relevante para o País, a exemplo, inclusive, da elaboração por parte do Ministério da Defesa do </w:t>
      </w:r>
      <w:r>
        <w:rPr>
          <w:i/>
        </w:rPr>
        <w:t>Livro Branco da Defesa</w:t>
      </w:r>
      <w:r>
        <w:rPr/>
        <w:t>, aprovado pelo Congresso Nacional neste ano e que representou instrumento importante de fortalecimento da confiança, da segurança e de transparência, gerando efeitos, inclusive, para os países vizinhos no continente sul-americano, como uma importante referência de uma ferramenta e de um instrumento de modo a colher contribuições.</w:t>
      </w:r>
    </w:p>
    <w:p>
      <w:pPr>
        <w:pStyle w:val="NormalEscriba"/>
        <w:rPr/>
      </w:pPr>
      <w:r>
        <w:rPr/>
        <w:t>Desde já, gostaria de salientar que a Comissão de Relações Exteriores e Defesa Nacional do Senado está à disposição do Itamaraty, para que possamos, com base nesse esforço, fazer em conjunto a construção dessas estratégias da política externa brasileira.</w:t>
      </w:r>
    </w:p>
    <w:p>
      <w:pPr>
        <w:pStyle w:val="NormalEscriba"/>
        <w:rPr/>
      </w:pPr>
      <w:r>
        <w:rPr/>
        <w:t>Poderemos, eventualmente, no momento oportuno, organizar, no âmbito da Comissão de Relações Exteriores, uma audiência pública que possa propiciar um amplo debate sobre os rumos da política externa brasileira, que produzirá, seguramente, efeitos para a redação final do Livro Branco da Política Externa, que passa a ser uma espécie de diretriz de Estado para a política externa do Brasil. De modo que eu quero saudar a iniciativa ousada e inovadora do Chanceler Figueiredo na direção de abrir esse debate para que o Estado brasileiro possa ter pontos estratégicos em relação à sua política externa brasileira.</w:t>
      </w:r>
    </w:p>
    <w:p>
      <w:pPr>
        <w:pStyle w:val="NormalEscriba"/>
        <w:rPr/>
      </w:pPr>
      <w:r>
        <w:rPr/>
        <w:t>O Senador Cristovam Buarque deseja se manifestar a respeito deste tema ou de outro?</w:t>
      </w:r>
    </w:p>
    <w:p>
      <w:pPr>
        <w:pStyle w:val="NormalEscriba"/>
        <w:rPr/>
      </w:pPr>
      <w:r>
        <w:rPr>
          <w:b/>
        </w:rPr>
        <w:t xml:space="preserve">O SR. CRISTOVAM BUARQUE </w:t>
      </w:r>
      <w:r>
        <w:rPr/>
        <w:t>(Bloco Apoio Governo/PDT - DF) – Desejo, sobretudo, a respeito desse tema, porque eu creio que esse é um dos papéis que nós temos aqui nesta Comissão.</w:t>
      </w:r>
    </w:p>
    <w:p>
      <w:pPr>
        <w:pStyle w:val="NormalEscriba"/>
        <w:rPr/>
      </w:pPr>
      <w:r>
        <w:rPr/>
        <w:t>Fico feliz que o senhor, como Presidente da Comissão, esteja alerta e querendo influir nisso.</w:t>
      </w:r>
    </w:p>
    <w:p>
      <w:pPr>
        <w:pStyle w:val="NormalEscriba"/>
        <w:rPr/>
      </w:pPr>
      <w:r>
        <w:rPr/>
        <w:t>Nós chamamos aqui, de vez em quando, os ministros, não só aqui, mas em outras comissões. Mas eles chegam aqui, fazem a exposição e pronto. Eu creio que a gente poderia discutir com mais profundidade, sim, quais são os rumos da política.</w:t>
      </w:r>
    </w:p>
    <w:p>
      <w:pPr>
        <w:pStyle w:val="NormalEscriba"/>
        <w:rPr/>
      </w:pPr>
      <w:r>
        <w:rPr/>
        <w:t>Nós ouvimos, há pouco, do senhor e do Sr. Ministro, por exemplo, essa ideia que eu acho muito positiva da relação com a comunidade econômica europeia. Além de saber como vai ser isso, era bom saber como vão ser outros acordos desse tipo, o que se está pensando em fazer com o bloco do Pacífico.</w:t>
      </w:r>
    </w:p>
    <w:p>
      <w:pPr>
        <w:pStyle w:val="NormalEscriba"/>
        <w:rPr/>
      </w:pPr>
      <w:r>
        <w:rPr/>
        <w:t>Achei interessante o que o Ministro falou, que, durante muitos anos, o Peru olhava para o Pacífico e o Brasil para o Atlântico. Ele até usou uma expressão que achei muito interessante: nós ficávamos de costas um para o outro. O que a gente vai fazer para olhar para o Pacífico, além das três estradas que estão sendo construídas e unem os Estados fronteiriços nossos com o Pacífico, lá em cima, através do Peru, e creio que também através da Bolívia? Então, nesses três tipos de linhas estratégicas, inclusive que devem atravessar governos, como nós estamos pensando que os governos que virão daqui para frente irão continuar? Como é que nós estamos trabalhando a nossa relação com a África? Do ponto de vista de acordos, de presença, demos um salto imenso durante o governo Lula, mas demos um salto sem que nós conheçamos – não sei se o Itamaraty tem clareza – como é que vai ser isso nos próximos 20, 30 anos. Ou foi apenas um gesto positivíssimo de presença física, política, no presente – física com as embaixadas, política na relação?</w:t>
      </w:r>
    </w:p>
    <w:p>
      <w:pPr>
        <w:pStyle w:val="NormalEscriba"/>
        <w:rPr/>
      </w:pPr>
      <w:r>
        <w:rPr/>
        <w:t>A presença do Brasil, esse salto que nós demos, nos últimos 20 anos, começou com Fernando Henrique. Mas é preciso lembrar que Fernando Henrique chegou a fechar embaixadas, e o Governo Lula só fez ampliar. Eu vejo isso com muito bons olhos, a presença do Brasil. Mas esses gestos fazem parte de uma política de longo prazo ou vamos deixar que essa política de longo prazo aconteça naturalmente sem nenhuma estratégia prevista?</w:t>
      </w:r>
    </w:p>
    <w:p>
      <w:pPr>
        <w:pStyle w:val="NormalEscriba"/>
        <w:rPr/>
      </w:pPr>
      <w:r>
        <w:rPr/>
        <w:t>Eu creio que é muito interessante que esta Comissão comece a se debruçar sobre isso. Temos bons consultores. Deveríamos listar quais os problemas em que queremos ter uma posição e aí pedir aos consultores que trabalhem, e faremos reuniões aqui, às vezes até só entre nós mesmo, para discutir isso. O Presidente Collor, que foi o antecessor de V. Exª, fez aqui alguns debates muito interessantes, às segundas-feiras, mas também era mais sobre o que está acontecendo; era pouco sobre qual é a estratégia da gente, como é que a gente vai estar no mundo daqui a 50 anos.</w:t>
      </w:r>
    </w:p>
    <w:p>
      <w:pPr>
        <w:pStyle w:val="NormalEscriba"/>
        <w:rPr/>
      </w:pPr>
      <w:r>
        <w:rPr/>
        <w:t>Eu falo isso até como Relator da Comissão que o Presidente Renan criou, em que o Senador Luiz Henrique é o Presidente, para pensar o futuro: onde é que o Brasil quer estar daqui a 50 anos?</w:t>
      </w:r>
    </w:p>
    <w:p>
      <w:pPr>
        <w:pStyle w:val="NormalEscriba"/>
        <w:rPr/>
      </w:pPr>
      <w:r>
        <w:rPr/>
        <w:t>Um dos setores que a gente tem de pensar é como vai ser a nossa inserção internacional. E quando eu digo inserção não é absorvição do Brasil pelo resto do mundo, mas inserção no sentido de estar presente e de fazer parte.</w:t>
      </w:r>
    </w:p>
    <w:p>
      <w:pPr>
        <w:pStyle w:val="NormalEscriba"/>
        <w:rPr/>
      </w:pPr>
      <w:r>
        <w:rPr/>
        <w:t>Houve um tempo em que a gente pensava política externa sem pensar em ser parte do mundo, apenas como parceiro. Agora é mais do que parceria, teremos de estar dentro desse mundo que está em mutação e cada vez mais unificado, para não usar a expressão globalizado.</w:t>
      </w:r>
    </w:p>
    <w:p>
      <w:pPr>
        <w:pStyle w:val="NormalEscriba"/>
        <w:rPr/>
      </w:pPr>
      <w:r>
        <w:rPr/>
        <w:t>Então, eu vejo com muito bons olhos a sua preocupação em trazer este assunto para a Comissão. Nós temos muito o que fazer, a meu ver, sim; uma contribuição grande a dar como elemento de fora do Poder Executivo e de fora da Academia, que são os dois setores que pensam esse assunto. São os Departamentos de Relações Internacionais pelo Brasil afora e o Itamaraty, com suas diversas equipes.</w:t>
      </w:r>
    </w:p>
    <w:p>
      <w:pPr>
        <w:pStyle w:val="NormalEscriba"/>
        <w:rPr/>
      </w:pPr>
      <w:r>
        <w:rPr/>
        <w:t>Nós temos um papel sim, não apenas de fiscalizar, mas de contribuir também na formulação de ideias, porque em grande parte das propostas que saiam daqui, a gente vai estar impedido, pela Constituição, de tomar iniciativa, pois são prerrogativas do Poder Executivo. Mas podemos sugerir, afinal de contas, somos Senadores; podemos sugerir ao Ministro, podemos sugerir à Presidente da República.</w:t>
      </w:r>
    </w:p>
    <w:p>
      <w:pPr>
        <w:pStyle w:val="NormalEscriba"/>
        <w:rPr/>
      </w:pPr>
      <w:r>
        <w:rPr/>
        <w:t>Eu vejo com muito bons olhos. Vale a pena, talvez, sentar um grupo menor ao seu lado, com o senhor, para a gente pensar como fazer com que a Comissão de Relações Exteriores tivesse uma presença maior no Brasil, para que o Brasil tivesse uma presença e uma inserção maior no resto do mundo pelos próximos 30, 50 anos.</w:t>
      </w:r>
    </w:p>
    <w:p>
      <w:pPr>
        <w:pStyle w:val="NormalEscriba"/>
        <w:rPr/>
      </w:pPr>
      <w:r>
        <w:rPr>
          <w:b/>
        </w:rPr>
        <w:t xml:space="preserve">O SR. PRESIDENTE </w:t>
      </w:r>
      <w:r>
        <w:rPr/>
        <w:t>(Ricardo Ferraço. Bloco Maioria/PMDB - ES) – A ideia, inclusive, Senador Cristovam, é que nós possamos dar início a esse ciclo com a presença do Chanceler Figueiredo, nosso Ministro.</w:t>
      </w:r>
    </w:p>
    <w:p>
      <w:pPr>
        <w:pStyle w:val="NormalEscriba"/>
        <w:rPr/>
      </w:pPr>
      <w:r>
        <w:rPr/>
        <w:t>Nessa primeira oportunidade, nós poderemos discorrer de modo a fazer um balanço dos esforços liderados pelo Presidente Lula não apenas na África, mas também no Oriente Médio, e do conjunto de desafios que são colocados ao nosso continente nessas relações do Mercosul, da Aliança do Pacífico.</w:t>
      </w:r>
    </w:p>
    <w:p>
      <w:pPr>
        <w:pStyle w:val="NormalEscriba"/>
        <w:rPr/>
      </w:pPr>
      <w:r>
        <w:rPr/>
        <w:t>Há um conjunto, enfim, de temas que passarão a constar desse debate, e a nossa expectativa é que, ainda no mês de novembro, nós possamos ter aqui conosco, na Comissão, o Chanceler Figueiredo para que nós possamos dar início a esse ciclo de debates muito bem organizados. Inclusive chegou o momento de fazermos um balanço desses esforços que foram feitos – e não foram poucos –, e os resultados também são significativos, porque não podem ser medidos apenas pelo monitoramento econômico. Existem aspectos de integração cultural, de integração social que estão muito relacionados às nossas origens na relação não apenas com a África, como também com o Oriente Médio, até em razão das enormes comunidades que nós temos aqui no País. Então, ainda no mês de novembro, nós pretendemos dar início a esses trabalhos aqui na Comissão, recebendo o Chanceler Figueiredo.</w:t>
      </w:r>
    </w:p>
    <w:p>
      <w:pPr>
        <w:pStyle w:val="NormalEscriba"/>
        <w:rPr/>
      </w:pPr>
      <w:r>
        <w:rPr>
          <w:b/>
        </w:rPr>
        <w:t xml:space="preserve">O SR. CRISTOVAM BUARQUE </w:t>
      </w:r>
      <w:r>
        <w:rPr/>
        <w:t>(Bloco Apoio Governo/PDT - DF) – Eu gostaria de dar uma sugestão, que, em outras comissões de que participo, tem dado certo resultado. Primeiro, por que a sugestão? Eu tenho visto, nesses anos, que, nas audiências, cada um fala, depois a gente tem dois minutos para fazer perguntas, e eles têm um minuto para responder. Por que a gente não envia as perguntas com antecipação? "Sr. Ministro, o senhor é livre para falar o que quiser, mas nós gostaríamos de ouvir respostas sobre as seguintes perguntas..." Não só ao Ministro, mas também a todos que vierem às audiências. A gente tenta com isso orientar. A experiência mostra que muitos não respeitam as perguntas, sobretudo quem está no Poder Executivo, e, em geral, usam a audiência para dizer o que está fazendo, jamais para dizer o que está faltando e o que deve ser feito. É raríssimo chegar aqui um e dizer: "Está faltando isso, está faltando isso para ser feito." Em geral, terminam apresentando um relatório de atividades. Então, eu queria sugerir ouvir os Senadores e preparar um rol de perguntas e mandá-las com antecipação para todos que vierem a essas audiências.</w:t>
      </w:r>
    </w:p>
    <w:p>
      <w:pPr>
        <w:pStyle w:val="NormalEscriba"/>
        <w:rPr/>
      </w:pPr>
      <w:r>
        <w:rPr/>
        <w:t>Ontem conversei com a Senadora Angela Portela, que é Presidente da Comissão que busca financiamentos para a educação e da qual sou Relator, e ela aceitou uma coisa que me deixou muito feliz. Aceitou que eu, como Relator, prepare a minuta do relatório antes das audiências e mande para as pessoas. Então, elas virão para desconstruir a proposta que vou fazer como minuta e dar sugestões. Aí a gente muda tudo, mas, pelo menos, já parte de um eixo, sem que o Relator seja apenas um secretário para relatar o que foi ouvido aqui. Não é um trabalho de secretaria; é um trabalho de proposição.</w:t>
      </w:r>
    </w:p>
    <w:p>
      <w:pPr>
        <w:pStyle w:val="NormalEscriba"/>
        <w:rPr/>
      </w:pPr>
      <w:r>
        <w:rPr/>
        <w:t>Resumindo, deveríamos enviar as questões centrais. Podem até não ser enviadas sob a forma de perguntas, mas devem esclarecer quais são as nossas intenções de ouvir não o conteúdo, mas os temas das pessoas que vierem aqui. E acho que para o Ministro isso também seria interessante .</w:t>
      </w:r>
    </w:p>
    <w:p>
      <w:pPr>
        <w:pStyle w:val="NormalEscriba"/>
        <w:rPr/>
      </w:pPr>
      <w:r>
        <w:rPr>
          <w:b/>
        </w:rPr>
        <w:t xml:space="preserve">O SR. PRESIDENTE </w:t>
      </w:r>
      <w:r>
        <w:rPr/>
        <w:t>(Ricardo Ferraço. Bloco Maioria/PMDB - ES) – Eu vejo a contribuição de V. Exª como absolutamente positiva. Acho que poderá enriquecer o debate, dar um norte mais adequado. Nós vamos acolher a proposta de V. Exª e vamos comunicar ao conjunto dos Senadores e das Senadoras que compõem esta Comissão que nós receberemos o Chanceler e que eles poderão, se desejarem, antecipadamente...</w:t>
      </w:r>
    </w:p>
    <w:p>
      <w:pPr>
        <w:pStyle w:val="NormalEscriba"/>
        <w:rPr/>
      </w:pPr>
      <w:r>
        <w:rPr>
          <w:b/>
        </w:rPr>
        <w:t xml:space="preserve">O SR. CRISTOVAM BUARQUE </w:t>
      </w:r>
      <w:r>
        <w:rPr/>
        <w:t>(Bloco Apoio Governo/PDT - DF) – Isso.</w:t>
      </w:r>
    </w:p>
    <w:p>
      <w:pPr>
        <w:pStyle w:val="NormalEscriba"/>
        <w:rPr/>
      </w:pPr>
      <w:r>
        <w:rPr>
          <w:b/>
        </w:rPr>
        <w:t xml:space="preserve">O SR. PRESIDENTE </w:t>
      </w:r>
      <w:r>
        <w:rPr/>
        <w:t>(Ricardo Ferraço. Bloco Maioria/PMDB - ES) – ... produzir notas ou questionamentos que gostariam, evidentemente, que o Chanceler abordasse na sua vinda a esta Comissão. E vamos adotar essa sugestão de V. Exª, na medida em que os Senadores desejarem, como norma, como padrão para que nós possamos ter um debate mais rico e focado nos pontos sobre os quais os Senadores estão refletindo.</w:t>
      </w:r>
    </w:p>
    <w:p>
      <w:pPr>
        <w:pStyle w:val="NormalEscriba"/>
        <w:rPr/>
      </w:pPr>
      <w:r>
        <w:rPr>
          <w:b/>
        </w:rPr>
        <w:t xml:space="preserve">O SR. CRISTOVAM BUARQUE </w:t>
      </w:r>
      <w:r>
        <w:rPr/>
        <w:t>(Bloco Apoio Governo/PDT - DF) – Perfeito. Eu vou lhe encaminhar, então, algumas das perguntas que eu gostaria de fazer.</w:t>
      </w:r>
    </w:p>
    <w:p>
      <w:pPr>
        <w:pStyle w:val="NormalEscriba"/>
        <w:rPr/>
      </w:pPr>
      <w:r>
        <w:rPr>
          <w:b/>
        </w:rPr>
        <w:t xml:space="preserve">O SR. PRESIDENTE </w:t>
      </w:r>
      <w:r>
        <w:rPr/>
        <w:t>(Ricardo Ferraço. Bloco Maioria/PMDB - ES) – Eu agradeço a V. Exª pela contribuição.</w:t>
      </w:r>
    </w:p>
    <w:p>
      <w:pPr>
        <w:pStyle w:val="NormalEscriba"/>
        <w:rPr/>
      </w:pPr>
      <w:r>
        <w:rPr/>
        <w:t>Bem, estamos com dificuldade para deliberação.</w:t>
      </w:r>
    </w:p>
    <w:p>
      <w:pPr>
        <w:pStyle w:val="NormalEscriba"/>
        <w:rPr/>
      </w:pPr>
      <w:r>
        <w:rPr>
          <w:b/>
        </w:rPr>
        <w:t xml:space="preserve">O SR. CRISTOVAM BUARQUE </w:t>
      </w:r>
      <w:r>
        <w:rPr/>
        <w:t>(Bloco Apoio Governo/PDT - DF) – Deixe-me dar uma explicação, talvez, Senador, até porque...</w:t>
      </w:r>
    </w:p>
    <w:p>
      <w:pPr>
        <w:pStyle w:val="NormalEscriba"/>
        <w:rPr/>
      </w:pPr>
      <w:r>
        <w:rPr>
          <w:b/>
        </w:rPr>
        <w:t xml:space="preserve">O SR. PRESIDENTE </w:t>
      </w:r>
      <w:r>
        <w:rPr/>
        <w:t>(Ricardo Ferraço. Bloco Maioria/PMDB - ES) – A palavra é de V. Exª.</w:t>
      </w:r>
    </w:p>
    <w:p>
      <w:pPr>
        <w:pStyle w:val="NormalEscriba"/>
        <w:rPr/>
      </w:pPr>
      <w:r>
        <w:rPr>
          <w:b/>
        </w:rPr>
        <w:t xml:space="preserve">O SR. CRISTOVAM BUARQUE </w:t>
      </w:r>
      <w:r>
        <w:rPr/>
        <w:t>(Bloco Apoio Governo/PDT - DF) – ... eu próprio sairei.</w:t>
      </w:r>
    </w:p>
    <w:p>
      <w:pPr>
        <w:pStyle w:val="NormalEscriba"/>
        <w:rPr/>
      </w:pPr>
      <w:r>
        <w:rPr/>
        <w:t>É que estão chegando daqui a pouco, à Base Aérea, os restos mortais do ex-Presidente João Goulart, e creio que muitos aqui devem estar lá. Eu só não estou porque, na vinda para cá, descobri que atrasou uma hora e meia. Eu acho que os que não tiveram esse conhecimento foram direto e estão esperando lá. Essa é a razão pela qual está havendo esse esvaziamento da Comissão.</w:t>
      </w:r>
    </w:p>
    <w:p>
      <w:pPr>
        <w:pStyle w:val="NormalEscriba"/>
        <w:rPr/>
      </w:pPr>
      <w:r>
        <w:rPr>
          <w:b/>
        </w:rPr>
        <w:t xml:space="preserve">O SR. PRESIDENTE </w:t>
      </w:r>
      <w:r>
        <w:rPr/>
        <w:t>(Ricardo Ferraço. Bloco Maioria/PMDB - ES) – É verdade, e nós recebemos comunicados de vários Senadores, que. desejosos por esse fato importante da chegada dos restos mortais do ex-Presidente João Goulart à Base Aérea de Brasília, que conta. Inclusive. com a presença não apenas, segundo me relatam, da Presidente Dilma, como também de ex-Presidentes da República, o ex-Presidente Fernando Henrique, o ex-Presidente Collor, o ex-Presidente Lula. Então, em razão disso, muitos dos nossos colegas e companheiros aqui na Comissão foram até a Base Aérea. Em razão disso, nós estamos com dificuldade de quórum para deliberação.</w:t>
      </w:r>
    </w:p>
    <w:p>
      <w:pPr>
        <w:pStyle w:val="NormalEscriba"/>
        <w:rPr/>
      </w:pPr>
      <w:r>
        <w:rPr/>
        <w:t>E não havendo quórum para deliberação, nós vamos encerrar a presente reunião e retornamos os nossos trabalhos na próxima quinta-feira.</w:t>
      </w:r>
    </w:p>
    <w:p>
      <w:pPr>
        <w:pStyle w:val="NormalEscriba"/>
        <w:rPr/>
      </w:pPr>
      <w:r>
        <w:rPr/>
        <w:t>Muito obrigado. Está encerrada a reunião.</w:t>
      </w:r>
    </w:p>
    <w:p>
      <w:pPr>
        <w:pStyle w:val="NormalEscriba"/>
        <w:rPr>
          <w:i/>
          <w:i/>
        </w:rPr>
      </w:pPr>
      <w:r>
        <w:rPr>
          <w:i/>
        </w:rPr>
      </w:r>
    </w:p>
    <w:p>
      <w:pPr>
        <w:pStyle w:val="NormalEscriba"/>
        <w:ind w:hanging="0"/>
        <w:jc w:val="right"/>
        <w:rPr>
          <w:i/>
          <w:i/>
        </w:rPr>
      </w:pPr>
      <w:r>
        <w:rPr>
          <w:i/>
        </w:rPr>
        <w:t>(Iniciada às 10 horas e 3 minutos, a reunião é encerrada às 10 horas e 28 minutos.)</w:t>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Arial" w:hAnsi="Arial" w:cs="Arial"/>
      <w:b/>
      <w:bCs/>
      <w:i/>
      <w:iCs/>
      <w:sz w:val="26"/>
      <w:szCs w:val="26"/>
      <w:lang w:val="pt-BR" w:bidi="ar-SA"/>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
    <w:name w:val="st"/>
    <w:basedOn w:val="Fontepargpadro"/>
    <w:qFormat/>
    <w:rPr>
      <w:rFonts w:cs="Times New Roman"/>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NormalEscribaChar">
    <w:name w:val="Normal-Escriba Char"/>
    <w:basedOn w:val="Fontepargpadro"/>
    <w:qFormat/>
    <w:rPr>
      <w:rFonts w:ascii="Arial" w:hAnsi="Arial" w:cs="Arial"/>
      <w:sz w:val="24"/>
      <w:szCs w:val="24"/>
    </w:rPr>
  </w:style>
  <w:style w:type="character" w:styleId="HeaderEscribaChar">
    <w:name w:val="Header-Escriba Char"/>
    <w:basedOn w:val="NormalEscribaChar"/>
    <w:qFormat/>
    <w:rPr>
      <w:sz w:val="22"/>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Escriba">
    <w:name w:val="Normal-Escriba"/>
    <w:basedOn w:val="Normal"/>
    <w:qFormat/>
    <w:pPr>
      <w:ind w:firstLine="1440"/>
      <w:jc w:val="both"/>
    </w:pPr>
    <w:rPr>
      <w:rFonts w:ascii="Arial" w:hAnsi="Arial" w:cs="Arial"/>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7:00Z</dcterms:created>
  <dc:creator>analuao</dc:creator>
  <dc:description/>
  <cp:keywords/>
  <dc:language>en-US</dc:language>
  <cp:lastModifiedBy>rodrigoo</cp:lastModifiedBy>
  <cp:lastPrinted>2013-10-18T17:35:00Z</cp:lastPrinted>
  <dcterms:modified xsi:type="dcterms:W3CDTF">2013-11-27T18:41:00Z</dcterms:modified>
  <cp:revision>17</cp:revision>
  <dc:subject/>
  <dc:title> </dc:title>
</cp:coreProperties>
</file>