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UBSECRETARIA DE COMISSÕES - 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13ª REUNIÃO DA COMISSÃO DE ASSUNTOS SOCIAIS DA 2ª SESSÃO LEGISLATIVA ORDINÁRIA DA 51ª LEGISLATURA, A REALIZAR-SE DIA 17 DE MAIO DE 2000, QUARTA-FEIRA, ÀS 9:00 HORAS.</w:t>
      </w:r>
    </w:p>
    <w:p>
      <w:pPr>
        <w:pStyle w:val="Normal"/>
        <w:bidi w:val="0"/>
        <w:jc w:val="center"/>
        <w:rPr/>
      </w:pPr>
      <w:r>
        <w:rPr>
          <w:b/>
          <w:sz w:val="72"/>
        </w:rPr>
        <w:t>PAUTA - 17/05/2000</w:t>
      </w:r>
    </w:p>
    <w:p>
      <w:pPr>
        <w:pStyle w:val="Normal"/>
        <w:bidi w:val="0"/>
        <w:jc w:val="center"/>
        <w:rPr/>
      </w:pPr>
      <w:r>
        <w:rPr>
          <w:b/>
          <w:sz w:val="72"/>
        </w:rPr>
        <w:t>AUDIÊNCIA PÚBLIC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sz w:val="24"/>
        </w:rPr>
        <w:t>PARA INSTRUÇÃO DO PROJETO DE LEI DA CÂMARA Nº 26, DE 1999, QUE "ESTABELECE NORMAS PARA O USO MÉDICO DE PRÓTESES DE SILICONE, E DÁ OUTRAS PROVIDÊNCIAS", COM A PARTICIPAÇÃO DE REPRESENTANTES DAS SEGUINTES ENTIDAD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sz w:val="24"/>
        </w:rPr>
        <w:t xml:space="preserve">1) SOCIEDADE BRASILEIRA DE CIRURGIA PLÁSTICA - DOUTOR CARLOS AUGUSTO CARPANEDA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sz w:val="24"/>
        </w:rPr>
        <w:t>2) CONSELHO FEDERAL DE MEDICINA - DOUTOR ABDON JOSÉ MURAD NE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sz w:val="24"/>
        </w:rPr>
        <w:t>3) PROCON - SENHORA MARCELE BORGES SOAR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sz w:val="24"/>
        </w:rPr>
        <w:t>4) SOCIEDADE BRASILEIRA DE CIRURGIA PLÁSTICA - REGIONAL DO RIO DE JANEIRO - PROFESSOR CLÁUDIO REBELLO, DOUTOR MILTON NAHON E DOUTOR ANTÔNIO CO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sz w:val="24"/>
        </w:rPr>
        <w:t>5) MINISTÉRIO DA SAÚDE - SENHOR CLÁUDIO MAIEROVITH PESSANHA HENRIQU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sz w:val="24"/>
        </w:rPr>
        <w:t>6) CONSELHO REGIONAL DE MEDICINA DO ESTADO DO RIO DE JANEIRO - DOUTORA MÁRCIA ROSA DE ARAÚJ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sz w:val="24"/>
        </w:rPr>
        <w:t>7) CONSELHO BRASILEIRO DE OFTALMOLOGIA - DOUTOR SÉRGIO KNIGGENDORF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sz w:val="24"/>
        </w:rPr>
        <w:t>8) SOCIEDADE BRASILEIRA DE CIRURGIA PLÁSTICA - REGIONAL DE SÃO PAUL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sz w:val="24"/>
        </w:rPr>
        <w:t>9) ASSOCIAÇÃO DOS USUÁRIOS DE SILICON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sz w:val="24"/>
        </w:rPr>
        <w:t>10) INSTITUTO BRASILEIRO DE DEFESA DO CONSUMIDOR.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4</Characters>
  <CharactersWithSpaces>100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3:37:00Z</dcterms:created>
  <dc:creator>Senado Federal</dc:creator>
  <dc:description/>
  <dc:language>en-US</dc:language>
  <cp:lastModifiedBy/>
  <cp:lastPrinted>2000-05-17T09:59:00Z</cp:lastPrinted>
  <dcterms:modified xsi:type="dcterms:W3CDTF">2000-05-17T13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