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3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08 de Agosto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1 – </w:t>
            </w:r>
            <w:r>
              <w:rPr>
                <w:rFonts w:ascii="Times New Roman" w:hAnsi="Times New Roman"/>
                <w:b/>
                <w:sz w:val="24"/>
              </w:rPr>
              <w:t>PROJETO DE DECRETO LEGISLATIVO N º12 , DE 198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prova os textos das Recomendações Adotadas pela Conferência Internacional do Trabalho, no período de 1962 a 198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CARLOS WILS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CONTRÁRIO, PELO ARQUIVAM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RESULTADO: APROVADO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EXTRA – PAUTA 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1 – </w:t>
            </w:r>
            <w:r>
              <w:rPr>
                <w:rFonts w:ascii="Times New Roman" w:hAnsi="Times New Roman"/>
                <w:b/>
                <w:sz w:val="24"/>
              </w:rPr>
              <w:t xml:space="preserve">PROJETO DE LEI DA CÂMARA N° 58 DE 1999.       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Estabelece normas gerais para a prestação voluntária de serviços administrativos e de serviços auxiliares de saúde e de defessa civil nas Polícias Militares e nos corpos de Bombeiros Militares e dá outras providencias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ROMEU TUMA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bidi w:val="0"/>
              <w:ind w:left="1348" w:hanging="283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FAVORÁVEL, COM VOTO EM SEPARADO DA SENADORA EMILIA FERNANDES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RESULTADO: APROVADO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TEM 02</w:t>
      </w:r>
      <w:r>
        <w:rPr>
          <w:rFonts w:ascii="Times New Roman" w:hAnsi="Times New Roman"/>
          <w:b/>
          <w:sz w:val="24"/>
        </w:rPr>
        <w:t xml:space="preserve"> - REQUERIMENTO N° 447, DE 2000.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ind w:firstLine="1276"/>
        <w:jc w:val="both"/>
        <w:rPr/>
      </w:pPr>
      <w:r>
        <w:rPr>
          <w:rFonts w:ascii="Times New Roman" w:hAnsi="Times New Roman"/>
          <w:sz w:val="24"/>
        </w:rPr>
        <w:t>Requeiro, nos termos do art. 222 do Regimento Interno, seja encaminhado aos Excelentíssimos Senhores Presidentes da República da Coréia e da República Democrática Popular da Coréia voto de louvor pela histórica reunião que, neste mês de junho de 2000, aproximou os dois Chefes de Estado, abrindo caminho para a paz na região, com reflexos extremamente positivos para o conjunto das relações internacionais.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ind w:firstLine="1276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 xml:space="preserve">: SENADORA </w:t>
      </w:r>
      <w:r>
        <w:rPr>
          <w:rFonts w:ascii="Times New Roman" w:hAnsi="Times New Roman"/>
          <w:b/>
          <w:sz w:val="24"/>
        </w:rPr>
        <w:t>EMÍLIA FERNANDES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ind w:firstLine="1276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APROVADO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8" w:color="000000"/>
        </w:pBdr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6:23:00Z</dcterms:created>
  <dc:creator>Senado Federal</dc:creator>
  <dc:description/>
  <dc:language>en-US</dc:language>
  <cp:lastModifiedBy/>
  <cp:lastPrinted>2000-08-08T11:40:00Z</cp:lastPrinted>
  <dcterms:modified xsi:type="dcterms:W3CDTF">2000-08-09T14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