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09ª REUNIÃO (extraordinária) DA COMISSÃO DE ASSUNTOS SOCIAIS DA 4ª SESSÃO LEGISLATIVA ORDINÁRIA DA 51ª LEGISLATURA, A REALIZAR-SE DIA </w:t>
      </w:r>
      <w:r>
        <w:rPr>
          <w:rFonts w:ascii="Times New Roman" w:hAnsi="Times New Roman"/>
          <w:b/>
          <w:i/>
          <w:sz w:val="44"/>
          <w:u w:val="single"/>
        </w:rPr>
        <w:t>17 DE ABRIL DE 2002, QUARTA- FEIRA. ÀS   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  <w:sz w:val="72"/>
        </w:rPr>
        <w:t>PAUTA: 17/04/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1)    PROJETO DE LEI DO SENADO N° 476, DE 1999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ALTERA O ART. 7º DA LEI Nº 6.360, DE 23 DE SETEMBRO DE 1976, QUE DISPÕE SOBRE A VIGILÂNCIA SANITÁRIA A QUE FICAM SUJEITOS OS MEDICAMENTOS, AS DROGAS, OS INSUMOS FARMACÊUTICOS E CORRELATOS, COSMÉTICOS SANEAMENTOS DOMISSANITÁRIOS E OUTROS PRODUT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TIÃO V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A MARIA DO CARMO A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TURNO SU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OBSERVAÇÃO:</w:t>
      </w:r>
      <w:r>
        <w:rPr>
          <w:rFonts w:ascii="Times New Roman" w:hAnsi="Times New Roman"/>
        </w:rPr>
        <w:t xml:space="preserve"> EM 20/03/2002 É APROVADA A EMENDA Nº 1 – CAS (SUBSTITUTIVO). A MATÉRIA VAI A TURNO SUPLEMENTAR (ART. 282,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2)    PROJETO DE LEI DA    CÂMARA Nº 123, DE 2001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DISPÕE SOBRE A ELABORAÇÃO, BENEFICIAMENTO E COMERCIALIZAÇÃO DE PRODUTOS ARTESANAIS DE ORIGEM ANIMAL E VEGETAL E DÁ OUTRAS PROVIDÊNCIAS</w:t>
      </w:r>
      <w:r>
        <w:rPr>
          <w:rFonts w:ascii="Times New Roman" w:hAnsi="Times New Roman"/>
          <w:sz w:val="20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DEPUTADO JAQUES WAG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RICARDO SA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APROVAÇÃO DO PROJETO COM EMENDA SUPRESSIVA DO ART. 18 DO P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3) PROJETO DE LEI DA CÂMARA    Nº 69, DE 2001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DISPÕE SOBRE O ATENDIMENTO DE EMERGÊNCIA DE ACIDENTES DO TRABALHO EM LOCALIDADES ONDE NÃO EXISTE REDE DO SISTEMA ÚNICO DE SAÚDE - SUS</w:t>
      </w:r>
      <w:r>
        <w:rPr>
          <w:rFonts w:ascii="Times New Roman" w:hAnsi="Times New Roman"/>
          <w:sz w:val="20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AUTOR: DEPUTADO PAULO PA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FAVORÁVEL DO PRO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4) PROJETO DE LEI DO SENADO Nº 106, DE 2001    - A DECISÃO TERMINATIVA CABE A CCJ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REVOGA OS §§ 1º, 2º, 4º, 5º E    6º DO ART. 899 DA CONSOLIDAÇÃO DAS LEIS DO TRABALHO, APROVADA PELO DECRETO-LEI Nº 5. 452, DE 1º DE MAIO DE 1943, E NORMAS CONEXAS, PARA EXTINGUIR A EXIGÊNCIA DE DEPÓSITO RECURSAL NAS AÇÕES TRABALHISTAS</w:t>
      </w:r>
      <w:r>
        <w:rPr>
          <w:rFonts w:ascii="Times New Roman" w:hAnsi="Times New Roman"/>
          <w:sz w:val="20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WALDECK ORN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5) PROJETO DE LEI DO SENADO Nº 230, DE 2001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ALTERA A CONSOLIDAÇÃO DAS LEIS DO TRABALHO, APROVADA PELO DECRETO-LEI Nº 5.542, DE 1º DE MAIO DE 1943, PARA AUTORIZAR O NÃO COMPARECIMENTO AO SERVIÇO, SEM PREJUÍZO DO SALÁRIO, PARA A PROCURA DE PARENTE DESAPARECIDO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RENAN CALHE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REJEIÇÃ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6) PROJETO DE LEI DO SENADO Nº 181, DE 2001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DISPÕE SOBRE O DIREITO DO PORTADOR DE DEFICIÊNCIA VISUAL DE INGRESSAR E PERMANECER EM AMBIENTES DE USO COLETIVO ACOMPANHADO DE CÃO-GU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ROMEU T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APROVAÇÃ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7) PROJETO DE LEI DO SENADO Nº 43, DE 2002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ESTABELESCE NA LEGISLAÇÃO BRASILEIRA A CRIAÇÃO E REGULAMENTAÇÃO DA ROFISSÃO / ATIVIDADE DE ASTRÓLOG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ARTUR DA TÁV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MOREIRA ME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8) PROJETO DE LEI DO SENADO Nº 245, DE 2001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DISPÕE SOBRE A REGULAMENTAÇÃO DO EXERCÍCIO DA PROFISSÃO DE ARTISTA CIRCENSE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ROBERTO REQUI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WALDECK ORNE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REJEIÇÃO DO PRO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9) PROJETO DE LEI DO SENADO Nº 212, DE 1999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DISPÕE SOBRE A COMERCIALIZAÇÃO DE SUBSTITUTOS DO LEITE MATERNAO E ARTIGOS DE PUERICULTURA CORRELACIONADOS E DÁ OUTRAS PROVIDÊNCIAS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GERALDO CÂN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APROVAÇÃO DO PROJETO NOS TERMOS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10) PROJETO DE LEI DA CÂMARA Nº 120, DE 2001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CRIA OS CONSELHOS FEDERAL E REGIONAIS DE SOCIÓLOGOS E DÁ OUTRAS PROVIDÊNCIAS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DEPUTADO ALDO REB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LINDBERG C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REMESSA DA MATÉRIA A COMISSÃO DE CONSTITUIÇÃO E JUSTIÇA PARA QUE SE PRONUNCIE SOBRE A JURIDICIDADE E CONSTITUCION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11) PROJETO DE DECRETO LEGISLATIVO Nº 145, DE 2001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 xml:space="preserve">AUTORIZA, NOS TERMOS DO § 3º, DO ART. 231 DA CONSTITUIÇÃO FEDERAL, O APROVEITAMENTO DOS RECURSOS HÍDRICOS, INCLUÍDOS OS POTENCIAIS ENERGÉTICOS, SITUADOS NAS TERRAS INDÍGENAS LOCALIZADAS NA REGIÃO DE PONTE DE PEDRA, ESTADO DE MATO GROSSO E DÁ OUTRAS PROVIDÊNCIAS    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JONAS PINH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FAVORÁVEL AO PRO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12) PROJETO DE LEI DA CÂMARA Nº 60, DE 2000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DISPÕE SOBRE A OBRIGATORIEDADE DE REALIZAÇÃO DOS EXAMES PARA DIAGNÓSTICO PRECOCE DA FENILCETONÚRIA E DO HIPOTIREOIDISMO CONGÊNITO DO RECÉM-NASCIDO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DEPUTADO AGNELO QUEIR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13) PROJETO DE LEI DA CÂMARA Nº 72, DE 2001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ACRESCENTA PARÁGRAFO AO ARTIGO 48 DA LEI Nº 8213, DE 24 DE JULHO DE 1991, QUE DISPÕE SOBRE OS PLANOS DE BENEFÍCIOS DA PREVIDÊNCIA SOCIAL E DÁ OUTRAS PROVIDENCIAS (FACILITA A COMPROVAÇÃO DE ATIVIDADE RURAL EXERCIDA EM REGIME DE ECONOMIA FAMILIAR</w:t>
      </w:r>
      <w:r>
        <w:rPr>
          <w:rFonts w:ascii="Times New Roman" w:hAnsi="Times New Roman"/>
          <w:b/>
          <w:sz w:val="20"/>
        </w:rPr>
        <w:t>.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DEPUTADA FÁTIMA PELA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PARECER:</w:t>
      </w:r>
      <w:r>
        <w:rPr>
          <w:rFonts w:ascii="Times New Roman" w:hAnsi="Times New Roman"/>
        </w:rPr>
        <w:t xml:space="preserve"> PELA REJ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14) PROJETO DE LEI DA CÂMARA Nº 31, DE 2001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DISPÕE SOBRE O ATENDIMENTO PREFERENCIAL A IDOSOS, GESTANTES, PORTADORES DE DEFICIÊNCIA E CRIANÇAS DE PRIMEIRA IDADE PARA MARCAÇÃO DE CONSULTAS E EXAMES COMPLEMENTARES NO SISTEMA ÚNICO DE SAÚDE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DEPUTADA LAURA CAR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ADEMIR AND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FAVORÁVEL AO PROJETO NA FORMA DO SUBSTITUTIVO QUE APRES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15) PROJETO DE LEI DO SENADO Nº 68, DE 2000 EM APENSO AO PROJETO DE LEI DO SENADO Nº 05, DE 2000    -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0"/>
        </w:rPr>
        <w:t>"</w:t>
      </w:r>
      <w:r>
        <w:rPr>
          <w:rFonts w:ascii="Times New Roman" w:hAnsi="Times New Roman"/>
          <w:i/>
          <w:sz w:val="20"/>
        </w:rPr>
        <w:t>DISPÕE SOBRE A CONCESSÃO DO SEGURO-DESEMPREGO AO TRABALHADOR EXTRATIVISTA VEGETAL E AO BENEFICIADOR DE PRODUTOS DAS FLORESTAS DURANTE O PERÍODO EM QUE ESTIVER IMPEDIDO DE EXERCER SUA ATIVIDADE E DÁ OUTRAS PROVIDÊNCIAS</w:t>
      </w:r>
      <w:r>
        <w:rPr>
          <w:rFonts w:ascii="Times New Roman" w:hAnsi="Times New Roman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AUTORES:    </w:t>
      </w:r>
      <w:r>
        <w:rPr>
          <w:rFonts w:ascii="Times New Roman" w:hAnsi="Times New Roman"/>
        </w:rPr>
        <w:t>SENADORES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SEBASTIÃO ROCHA E SENADORA MARIN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TIÃO V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PELA REJEIÇÃO DAS TRÊS EMENDAS APRESENTADAS PELO SENADOR JUVÊNCIO DA FONS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OBSERVAÇÃO:</w:t>
      </w:r>
      <w:r>
        <w:rPr>
          <w:rFonts w:ascii="Times New Roman" w:hAnsi="Times New Roman"/>
        </w:rPr>
        <w:t xml:space="preserve"> ENCERRADA A DISCUSSÃO NA REUNIÃO DE 10/04/2002, COM APROVAÇÃO DE REQUERIMENTO DE DESTAQUE PARA VOTAÇÃO EM SEPARADO DA EMENDA DE Nº 2 DO SENADOR JUVÊNCIO DA FONSE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18"/>
        </w:rPr>
        <w:t>16) PROJETO DE LEI DO SENADO Nº 449, DE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18"/>
        </w:rPr>
      </w:pPr>
      <w:r>
        <w:rPr>
          <w:rFonts w:ascii="Times New Roman" w:hAnsi="Times New Roman"/>
          <w:b/>
          <w:color w:val="FF0000"/>
          <w:sz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18"/>
        </w:rPr>
        <w:t>"</w:t>
      </w:r>
      <w:r>
        <w:rPr>
          <w:rFonts w:ascii="Times New Roman" w:hAnsi="Times New Roman"/>
          <w:i/>
          <w:sz w:val="18"/>
        </w:rPr>
        <w:t>ALTERA O ART. 43 DA LEI Nº 8.080, DE 19 DE SETEMBRO DE 1990 (LEI ORGÂNICA DA SAÚDE), POSSIBILITANDO AOS HOSPITAIS UNIVERSITÁRIOS CAPTAR RECURSOS PROVENIENTES DE INTERNAÇÕES HOSPITALARES</w:t>
      </w:r>
      <w:r>
        <w:rPr>
          <w:rFonts w:ascii="Times New Roman" w:hAnsi="Times New Roman"/>
          <w:sz w:val="18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18"/>
        </w:rPr>
        <w:t xml:space="preserve">AUTOR: </w:t>
      </w:r>
      <w:r>
        <w:rPr>
          <w:rFonts w:ascii="Times New Roman" w:hAnsi="Times New Roman"/>
          <w:sz w:val="18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18"/>
        </w:rPr>
        <w:t>RELATOR:</w:t>
      </w:r>
      <w:r>
        <w:rPr>
          <w:rFonts w:ascii="Times New Roman" w:hAnsi="Times New Roman"/>
          <w:sz w:val="18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18"/>
        </w:rPr>
        <w:t>PARECER:</w:t>
      </w:r>
      <w:r>
        <w:rPr>
          <w:rFonts w:ascii="Times New Roman" w:hAnsi="Times New Roman"/>
          <w:sz w:val="18"/>
        </w:rPr>
        <w:t xml:space="preserve"> DEVOLVIDO PELO SENADOR GERALDO ALTHOFF, COM MINUTA DE PARECER CONCLUINDO PELA REJEIÇÃO DAS EMENDAS DE PLENÁRIO DE NºS 1 A 4 E COM O ACRÉSCIMO AO SUBSTITUTIVO DO PLS    449/99, DANDO NOVA REDAÇÃO AO ARTIGO 43, § 1º DA LEI 8.080, DE 19 DE SETEMBRO DE 1990, NOS TERMOS DO ART. 133, § 6º, DO REGIMENTO INTERNO DO SENAD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18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rFonts w:ascii="Times New Roman" w:hAnsi="Times New Roman"/>
          <w:lang w:val="pt-BR"/>
        </w:rPr>
        <w:t>ems@senado.gov.br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2</Words>
  <Characters>7019</Characters>
  <CharactersWithSpaces>571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31:00Z</dcterms:created>
  <dc:creator>Senado Federal</dc:creator>
  <dc:description/>
  <dc:language>en-US</dc:language>
  <cp:lastModifiedBy/>
  <cp:lastPrinted>2002-04-11T15:22:00Z</cp:lastPrinted>
  <dcterms:modified xsi:type="dcterms:W3CDTF">2002-04-11T15:3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