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3ª REUNIÃO EXTRAORDINÁRIA, DA 4ª SESSÃO LEGISLATIVA ORDINÁRIA DA 51ª LEGISLATURA, REALIZADA EM 05 DE MARÇO DE 2002.</w:t>
      </w:r>
    </w:p>
    <w:p>
      <w:pPr>
        <w:pStyle w:val="Normal"/>
        <w:bidi w:val="0"/>
        <w:jc w:val="both"/>
        <w:rPr>
          <w:rFonts w:ascii="Times New Roman" w:hAnsi="Times New Roman"/>
        </w:rPr>
      </w:pPr>
      <w:r>
        <w:rPr/>
      </w:r>
    </w:p>
    <w:p>
      <w:pPr>
        <w:pStyle w:val="BodyText2"/>
        <w:bidi w:val="0"/>
        <w:ind w:left="284" w:right="288" w:hanging="0"/>
        <w:rPr/>
      </w:pPr>
      <w:r>
        <w:rPr/>
        <w:t xml:space="preserve">Às doze horas e três minutos do dia cinco de março de dois mil e dois, na sala de reuniões da Comissão, Ala Senador Alexandre Costa, sala 15, sob a Presidência Senhor Senador Ricardo Santos, e com a presença dos Senhores Senadores, Casildo Maldaner, Gerson Camata, Gilvam Borges, Nabor Júnior, Valmir Amaral, Geraldo Althoff, Waldeck Ornélas, Arlindo Porto, Freitas Neto, Benício Sampaio, Luiz Pontes, Emília Fernandes, Álvaro Dias, Paulo Hartung, Mauro Miranda, Pedro Simon, Robinson Viana, Maguito Vilela, Lindberg Cury, Francelino Pereira, Antonio Carlos Júnior, Lúdio Coelho e Geraldo Cândido, reúne-se a Comissão de Educação. Deixam de comparecer os Senhores Senadores, Amir Lando, Marluce Pinto, José Sarney, Moreira Mendes, Leomar Quintanilha, José Coelho, Maria do Carmo Alves, Artur da Távola, Teotônio Vilela Filho, Eduardo Suplicy e Marina Silva. O Senador Eduardo Siqueira Campos tem a sua ausência justificada através do Requerimento n.º 30/2002-MI, encaminhado à Presidência do Senado Federal.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387, de 1999, </w:t>
      </w:r>
      <w:r>
        <w:rPr/>
        <w:t xml:space="preserve">de caráter terminativo, de autoria do Senador Ademir Andrade, que “Modifica dispositivos da Lei n.º 6494, de 7 de dezembro de 1977, que dispõe sobre os estágios de estudantes de estabelecimentos de ensino superior e de ensino profissionalizantes do 2º Grau e supletivo, e dá outras providências.” A apreciação da matéria é adiada em virtude da aprovação do requerimento de autoria dos Senadores Geraldo Cândido e Emília Fernandes, propondo a realização de Audiência Pública para instruir o projeto. </w:t>
      </w:r>
      <w:r>
        <w:rPr>
          <w:b/>
        </w:rPr>
        <w:t>Item 09: Projeto de Decreto Legislativo n.º 317, de 2001,</w:t>
      </w:r>
      <w:r>
        <w:rPr/>
        <w:t xml:space="preserve"> de caráter não terminativo, de autoria do Poder Executivo, que “Aprova o ato que autoriza a Associação Comunitária Estudantil da Zona Sul de Belo Horizonte a executar serviço de radiodifusão comunitária na cidade de Belo Horizonte, Estado de Minas Gerais.” O relator designado é o Senador Francelino Pereira e o parecer favorável é aprovado. </w:t>
      </w:r>
      <w:r>
        <w:rPr>
          <w:b/>
        </w:rPr>
        <w:t xml:space="preserve">Item 10: Projeto de Decreto Legislativo n.º 393, de 2001, </w:t>
      </w:r>
      <w:r>
        <w:rPr/>
        <w:t>de caráter não terminativo, de autoria do Poder Executivo, que “Aprova o ato que renova a concessão da Rádio São João Del Rei S/A para explorar serviço de radiodifusão sonora em onda média na cidade de São João Del Rei, Estado de Minas Gerais.”</w:t>
      </w:r>
      <w:r>
        <w:rPr>
          <w:b/>
        </w:rPr>
        <w:t xml:space="preserve"> </w:t>
      </w:r>
      <w:r>
        <w:rPr/>
        <w:t xml:space="preserve">O relator designado é o Senador Francelino Pereira e o parecer favorável é aprovado. </w:t>
      </w:r>
      <w:r>
        <w:rPr>
          <w:b/>
        </w:rPr>
        <w:t xml:space="preserve">Item 11: Projeto de Decreto Legislativo n.º 427, de 2001, </w:t>
      </w:r>
      <w:r>
        <w:rPr/>
        <w:t>de caráter não terminativo, de autoria do Poder Executivo, que “Aprova o ato que outorga permissão à Fundação Nossa Senhora das Dores para executar serviço de radiodifusão sonora em freqüência modulada na cidade de Dores do Indaiá, Estado de Minas Gerais.”</w:t>
      </w:r>
      <w:r>
        <w:rPr>
          <w:b/>
        </w:rPr>
        <w:t xml:space="preserve"> </w:t>
      </w:r>
      <w:r>
        <w:rPr/>
        <w:t>O relator designado é o Senador Francelino Pereira e o parecer favorável é aprovado. Prosseguindo, o Senhor Senador Francelino Pereira solicita a inclusão extra pauta do Projeto de Decreto Legislativo n.º 460/01, com o que todos concordam.</w:t>
      </w:r>
      <w:r>
        <w:rPr>
          <w:b/>
        </w:rPr>
        <w:t xml:space="preserve"> Extra Pauta, Item 01:</w:t>
      </w:r>
      <w:r>
        <w:rPr/>
        <w:t xml:space="preserve"> </w:t>
      </w:r>
      <w:r>
        <w:rPr>
          <w:b/>
        </w:rPr>
        <w:t xml:space="preserve">Projeto de Decreto Legislativo n.º 460, de 2001 </w:t>
      </w:r>
      <w:r>
        <w:rPr/>
        <w:t xml:space="preserve">de caráter não terminativo, de autoria do Poder Executivo, que “Aprova o ato que outorga concessão à Fundação Cultural Campos de Minas para executar serviço de radiodifusão de sons e imagens na cidade de São João Del Rei, Estado de Minas Gerais.” O relator designado é o Senador Francelino Pereira e o parecer favorável é aprovado. </w:t>
      </w:r>
      <w:r>
        <w:rPr>
          <w:b/>
        </w:rPr>
        <w:t xml:space="preserve">Item 12: Projeto de Decreto Legislativo n.º 453, de 2001, </w:t>
      </w:r>
      <w:r>
        <w:rPr/>
        <w:t>de caráter não terminativo, de autoria do Poder Executivo, que “Aprova o ato que renova a concessão da Rádio Progresso de São Carlos Ltda., para explorar serviço de radiodifusão sonora em onda média na cidade de São Carlos, Estado de São Paulo.”</w:t>
      </w:r>
      <w:r>
        <w:rPr>
          <w:b/>
        </w:rPr>
        <w:t xml:space="preserve"> </w:t>
      </w:r>
      <w:r>
        <w:rPr/>
        <w:t>O</w:t>
      </w:r>
      <w:r>
        <w:rPr>
          <w:b/>
        </w:rPr>
        <w:t xml:space="preserve"> </w:t>
      </w:r>
      <w:r>
        <w:rPr/>
        <w:t>relator designado é o Senador Mauro Miranda e o parecer favorável é aprovado, com a abstenção do Senador Geraldo Cândido.</w:t>
      </w:r>
      <w:r>
        <w:rPr>
          <w:b/>
        </w:rPr>
        <w:t xml:space="preserve"> Item 14: Projeto de Decreto Legislativo n.º 402, de 2001, </w:t>
      </w:r>
      <w:r>
        <w:rPr/>
        <w:t>de caráter não terminativo, de autoria do Poder Executivo, que “Aprova o ato que autoriza a Associação Comunitária Ana Roberto - ACAR a executar serviço de radiodifusão comunitária na cidade de Missão Velha, Estado do Ceará.” O relator designado é o Senador Luiz Pontes e o parecer favorável é aprovado.</w:t>
      </w:r>
      <w:r>
        <w:rPr>
          <w:b/>
        </w:rPr>
        <w:t xml:space="preserve"> Item 15: Projeto de Decreto Legislativo n.º 403, de 2001, </w:t>
      </w:r>
      <w:r>
        <w:rPr/>
        <w:t xml:space="preserve">de caráter não terminativo, de autoria do Poder Executivo, que “Aprova o ato que autoriza a Associação de Assistência ao Menor Carente de Abaiara - AAMCA a executar serviço de radiodifusão comunitária na cidade de Abaiara, Estado do Ceará.” O relator designado é o Senador Luiz Pontes e o parecer favorável é aprovado. </w:t>
      </w:r>
      <w:r>
        <w:rPr>
          <w:b/>
        </w:rPr>
        <w:t xml:space="preserve">Item 17: Projeto de Decreto Legislativo n.º 390, de 2001, </w:t>
      </w:r>
      <w:r>
        <w:rPr/>
        <w:t>de caráter não terminativo, de autoria do Poder Executivo, que “Aprova o ato que outorga permissão à Fundação Educativa e Cultural de Coroatá para executar serviço de radiodifusão sonora em freqüência modulada na cidade de Coroatá, Estado do Maranhão.”</w:t>
      </w:r>
      <w:r>
        <w:rPr>
          <w:b/>
        </w:rPr>
        <w:t xml:space="preserve"> </w:t>
      </w:r>
      <w:r>
        <w:rPr/>
        <w:t>O relator designado é o Senador Gilvam Borges e o parecer favorável é aprovado.</w:t>
      </w:r>
      <w:r>
        <w:rPr>
          <w:b/>
        </w:rPr>
        <w:t xml:space="preserve"> Item 18: Projeto de Decreto Legislativo n.º 412, de 2001, </w:t>
      </w:r>
      <w:r>
        <w:rPr/>
        <w:t>de caráter não terminativo, de autoria do Poder Executivo, que “Aprova o ato que autoriza a Associação Comunitária "São Francisco Padroeiro" a executar serviço de radiodifusão comunitária na cidade de Poço Dantas, Estado da Paraíba.”</w:t>
      </w:r>
      <w:r>
        <w:rPr>
          <w:b/>
        </w:rPr>
        <w:t xml:space="preserve"> </w:t>
      </w:r>
      <w:r>
        <w:rPr/>
        <w:t>O relator designado é o Senador Robinson Viana e o parecer favorável é aprovado.</w:t>
      </w:r>
      <w:r>
        <w:rPr>
          <w:b/>
        </w:rPr>
        <w:t xml:space="preserve"> Item 19: Projeto de Decreto Legislativo n.º 395, de 2001, </w:t>
      </w:r>
      <w:r>
        <w:rPr/>
        <w:t>de caráter não terminativo, de autoria do Poder Executivo, que “Aprova o ato que autoriza a Associação Comunitária de Abadiânia a executar serviço de radiodifusão comunitária na cidade de Abadiânia, Estado de Goiás.”</w:t>
      </w:r>
      <w:r>
        <w:rPr>
          <w:b/>
        </w:rPr>
        <w:t xml:space="preserve"> </w:t>
      </w:r>
      <w:r>
        <w:rPr/>
        <w:t xml:space="preserve">O relator designado é o Senador Maguito Vilela e o parecer favorável é aprovado. </w:t>
      </w:r>
      <w:r>
        <w:rPr>
          <w:b/>
        </w:rPr>
        <w:t xml:space="preserve">Item 20: Projeto de Decreto Legislativo n.º 18, de 2000, </w:t>
      </w:r>
      <w:r>
        <w:rPr/>
        <w:t>de caráter não terminativo, de autoria do Poder Executivo, que “Aprova o ato que outorga permissão ao Sistema Goiano de Telecomunicação Ltda., para explorar serviço de radiodifusão sonora em freqüência modulada na cidade de Aparecida de Goiânia, Estado de Goiás.”</w:t>
      </w:r>
      <w:r>
        <w:rPr>
          <w:b/>
        </w:rPr>
        <w:t xml:space="preserve"> tramitando em conjunto com o Requerimento de Sobrestamento n.º 588, de 2000, </w:t>
      </w:r>
      <w:r>
        <w:rPr/>
        <w:t>de autoria da Comissão de Educação, que “Requer o sobrestamento do Projeto de Decreto Legislativo n.º 18, de 2000 que, "Aprova o ato que outorga permissão ao Sistema Goiano de Telecomunicações Ltda., para explorar serviço de radiodifusão sonora em freqüência modulada na cidade de Aparecida de Goiânia, Estado de Goiás"; a fim de aguardar o posicionamento final do Poder Judiciário sobre a matéria.”</w:t>
      </w:r>
      <w:r>
        <w:rPr>
          <w:b/>
        </w:rPr>
        <w:t xml:space="preserve"> </w:t>
      </w:r>
      <w:r>
        <w:rPr/>
        <w:t xml:space="preserve">O relator designado é o Senador Maguito Vilela e o parecer, favorável ao PDS 18/00 e pela prejudicialidade do RQS 588/00, é aprovado, com a abstenção do Senador Geraldo Cândido. </w:t>
      </w:r>
      <w:r>
        <w:rPr>
          <w:b/>
        </w:rPr>
        <w:t xml:space="preserve">Item 21: Projeto de Decreto Legislativo n.º 448, de 2001, </w:t>
      </w:r>
      <w:r>
        <w:rPr/>
        <w:t>de caráter não terminativo, de autoria do Poder Executivo, que “Aprova o ato que renova a permissão da Rádio Lidersom FM Ltda., para explorar serviço de radiodifusão sonora em freqüência modulada na cidade de Orlândia, Estado de São Paulo.”</w:t>
      </w:r>
      <w:r>
        <w:rPr>
          <w:b/>
        </w:rPr>
        <w:t xml:space="preserve"> </w:t>
      </w:r>
      <w:r>
        <w:rPr/>
        <w:t xml:space="preserve">O relator designado é o Senador Nabor Júnior e o parecer favorável é aprovado, com a abstenção do Senador Geraldo Cândido. </w:t>
      </w:r>
      <w:r>
        <w:rPr>
          <w:b/>
        </w:rPr>
        <w:t xml:space="preserve">Item 22: Projeto de Decreto Legislativo n.º 455, de 2001, </w:t>
      </w:r>
      <w:r>
        <w:rPr/>
        <w:t>de caráter não terminativo, de autoria do Poder Executivo, que “Aprova o ato que outorga permissão à Rádio Principal FM Ltda., para explorar serviço de radiodifusão sonora em freqüência modulada na cidade de Valparaízo, Estado de Goiás.”</w:t>
      </w:r>
      <w:r>
        <w:rPr>
          <w:b/>
        </w:rPr>
        <w:t xml:space="preserve"> </w:t>
      </w:r>
      <w:r>
        <w:rPr/>
        <w:t xml:space="preserve">O relator designado é o Senador Lindberg Cury e o parecer favorável é aprovado, com a abstenção do Senador Geraldo Cândido. Ficam adiadas, em virtude da ausência dos relatores, as seguintes matérias: </w:t>
      </w:r>
      <w:r>
        <w:rPr>
          <w:b/>
        </w:rPr>
        <w:t xml:space="preserve">Item 02: Projeto de Lei do Senado n.º 251, de 2001, Item 03: Projeto de Lei da Câmara n.º 87, de 2000, Item 04: Projeto de Lei da Câmara n.º 129, de 2001, Item 05: Projeto de Decreto Legislativo n.º 267, de 2001, Item 06: Projeto de Decreto Legislativo n.º 437, de 2001, Item 07: Projeto de Decreto Legislativo n.º 431, de 2001, Item 08: Projeto de Decreto Legislativo n.º 428, de 2001, Item 13: Projeto de Decreto Legislativo n.º 361, de 2001 e Item 16: Projeto de Decreto Legislativo n.º 282, de 2001. </w:t>
      </w:r>
      <w:r>
        <w:rPr/>
        <w:t xml:space="preserve">O Senhor Presidente determina que as Notas Taquigráficas sejam anexadas a esta Ata para a devida publicação. Nada mais havendo a tratar, a Presidência encerra a reunião, às doze horas e quarenta e quatr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rs. Senadores, havendo </w:t>
      </w:r>
      <w:r>
        <w:rPr>
          <w:b/>
        </w:rPr>
        <w:t>quorum</w:t>
      </w:r>
      <w:r>
        <w:rPr/>
        <w:t>, declaro aberta a 3ª Reunião Extraordinária da 4ª Sessão Legislativa Ordinária da 51ª Legislatura, que se realiza hoje, dia 5 de março de 2002, nesta terça-feira.</w:t>
      </w:r>
    </w:p>
    <w:p>
      <w:pPr>
        <w:pStyle w:val="Normal"/>
        <w:tabs>
          <w:tab w:val="clear" w:pos="708"/>
          <w:tab w:val="left" w:pos="0" w:leader="none"/>
          <w:tab w:val="left" w:pos="142" w:leader="none"/>
          <w:tab w:val="left" w:pos="709" w:leader="none"/>
        </w:tabs>
        <w:bidi w:val="0"/>
        <w:ind w:firstLine="851"/>
        <w:jc w:val="both"/>
        <w:rPr/>
      </w:pPr>
      <w:r>
        <w:rPr/>
        <w:t xml:space="preserve">Considerando a ausência de alguns relatores, iniciaremos nossa reunião pelo </w:t>
      </w:r>
      <w:r>
        <w:rPr>
          <w:b/>
        </w:rPr>
        <w:t>Item</w:t>
      </w:r>
      <w:r>
        <w:rPr/>
        <w:t xml:space="preserve"> </w:t>
      </w:r>
      <w:r>
        <w:rPr>
          <w:b/>
        </w:rPr>
        <w:t>9</w:t>
      </w:r>
      <w:r>
        <w:rPr/>
        <w:t>: Projeto de Decreto Legislativo n.º 317, de 2001, que aprova o ato que autoriza a Associação Comunitária Estudantil da Zona Sul de Belo Horizonte a executar serviço de radiodifusão comunitária na cidade de    Belo Horizonte, Minas Ger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Relator é o Senador Francelino Pereira, a quem passo a palavr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Francelino Pereira) - Sr. Presidente, este Projeto, originário do Poder Executivo, visa à aprovação do ato que autoriza a Associação Comunitária Estudantil da Zona Sul de Belo Horizonte a executar serviços de radiodifusão comunitária na cidade de Belo Horizonte .</w:t>
      </w:r>
    </w:p>
    <w:p>
      <w:pPr>
        <w:pStyle w:val="Normal"/>
        <w:tabs>
          <w:tab w:val="clear" w:pos="708"/>
          <w:tab w:val="left" w:pos="0" w:leader="none"/>
          <w:tab w:val="left" w:pos="142" w:leader="none"/>
          <w:tab w:val="left" w:pos="709" w:leader="none"/>
        </w:tabs>
        <w:bidi w:val="0"/>
        <w:ind w:firstLine="851"/>
        <w:jc w:val="both"/>
        <w:rPr/>
      </w:pPr>
      <w:r>
        <w:rPr/>
        <w:t xml:space="preserve">Trata-se de iniciativa de que participam estudantes preocupados não apenas com a comunicação nos aspectos formais, mas também com a vida social do país e, para isso, se    empenham no sentido da autorização para que a Associação Comunitária possa executar serviço de radiodifusão comunitári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arecer é favorável, com manifestação de aplauso aos jovens    Rodrigo Henrique Vilarinho, Leonardo Soares Alves e ao Diretor de Operações Franklin Junqueira Valadares. A esses mineiros a informação de que o parecer é favorável na expectativa de que a Comissão aprove 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Senador Francelino Pereira, queiram permanecer sentados.(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0</w:t>
      </w:r>
      <w:r>
        <w:rPr/>
        <w:t>: Projeto de Decreto Legislativo n.º393, de 2001, que aprova o ato que renova a concessão da Rádio de São João Del Rei, para explorar serviços de radiodifusão sonora em ondas médias na cidade de São Del Rei, Minas Gerai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Francelino Pereira) -    Sr. Presidente, como disse V. Exª, esta proposição visa à aprovação da renovação da concessão da Rádio São João Del Rei para explorar serviço de radiodifusão sonora naquela cidade mineira que tanta influência exerce no    oeste de Minas Gerais e é um dos centros mais importantes    da vida econômica, social e política de Minas Gerais.</w:t>
      </w:r>
    </w:p>
    <w:p>
      <w:pPr>
        <w:pStyle w:val="Normal"/>
        <w:tabs>
          <w:tab w:val="clear" w:pos="708"/>
          <w:tab w:val="left" w:pos="0" w:leader="none"/>
          <w:tab w:val="left" w:pos="142" w:leader="none"/>
          <w:tab w:val="left" w:pos="709" w:leader="none"/>
        </w:tabs>
        <w:bidi w:val="0"/>
        <w:ind w:firstLine="851"/>
        <w:jc w:val="both"/>
        <w:rPr/>
      </w:pPr>
      <w:r>
        <w:rPr/>
        <w:t>O parecer é no sentido da aprovação por se tratar de iniciativa merecedora da nossa decisão. Manifesto desde logo a nossa decisão, assim como informo aos sócios dessa empresa de comunicação, começando por Tancredo Augusto Tolentino Neves, Espólio de Antonio de Pádua Afonso, Custódio de Almeida Magalhães, Francisco de Almeida Magalhães e outros acionist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nosso parecer é inteiramente    favorável à iniciativa do povo de São João Del Rei.</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Pausa) </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1</w:t>
      </w:r>
      <w:r>
        <w:rPr/>
        <w:t>. Projeto de Decreto Legislativo n.º427, de 2001. Aprova o ato que outorga permissão à Fundação Nossa Senhora das Dores para executar serviço de radiodifusão sonora em freqüência modulada na cidade de Dores do Indaiá, em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Francelino Pereira) – Sr. Presidente, a cidade de Dores do Indaiá está situada no oeste de Minas Gerais, é uma cidade do nosso convívio. Os seus líderes, os seus homens públicos e os seus cidadãos são todos amigos e companheiros no empenho de desenvolver esta importante cidade de Minas Gerais.</w:t>
      </w:r>
    </w:p>
    <w:p>
      <w:pPr>
        <w:pStyle w:val="Normal"/>
        <w:tabs>
          <w:tab w:val="clear" w:pos="708"/>
          <w:tab w:val="left" w:pos="0" w:leader="none"/>
          <w:tab w:val="left" w:pos="142" w:leader="none"/>
          <w:tab w:val="left" w:pos="709" w:leader="none"/>
        </w:tabs>
        <w:bidi w:val="0"/>
        <w:ind w:firstLine="851"/>
        <w:jc w:val="both"/>
        <w:rPr/>
      </w:pPr>
      <w:r>
        <w:rPr/>
        <w:t>A associação é para executar serviço de radiodifusão sonora em freqüência modulada naquela cidade. Os dirigentes da entidade são: Salomão de Oliveira Zica, José de Paula Neto e Gabriel de Oliveira.</w:t>
      </w:r>
    </w:p>
    <w:p>
      <w:pPr>
        <w:pStyle w:val="Normal"/>
        <w:tabs>
          <w:tab w:val="clear" w:pos="708"/>
          <w:tab w:val="left" w:pos="0" w:leader="none"/>
          <w:tab w:val="left" w:pos="142" w:leader="none"/>
          <w:tab w:val="left" w:pos="709" w:leader="none"/>
        </w:tabs>
        <w:bidi w:val="0"/>
        <w:ind w:firstLine="851"/>
        <w:jc w:val="both"/>
        <w:rPr/>
      </w:pPr>
      <w:r>
        <w:rPr/>
        <w:t>O nosso parecer é favorável, com os nossos aplausos e manifestação de regozijo ao povo da minha cidade de Dores do Indaiá.</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PFL-MG) – Sr. Presidente, pela ordem. </w:t>
      </w:r>
    </w:p>
    <w:p>
      <w:pPr>
        <w:pStyle w:val="Normal"/>
        <w:tabs>
          <w:tab w:val="clear" w:pos="708"/>
          <w:tab w:val="left" w:pos="0" w:leader="none"/>
          <w:tab w:val="left" w:pos="142" w:leader="none"/>
          <w:tab w:val="left" w:pos="709" w:leader="none"/>
        </w:tabs>
        <w:bidi w:val="0"/>
        <w:ind w:firstLine="851"/>
        <w:jc w:val="both"/>
        <w:rPr/>
      </w:pPr>
      <w:r>
        <w:rPr/>
        <w:t>Pediria a V. Exª e a compreensão também do Plenário para que pudesse votar extrapauta, mas, preferencialmente, nessa seqüência, o projeto relativo à outorga de concessão à Fundação Cultural Campos de Minas Gerais, para executar serviço de radiodifusão de sons e imagens na cidade de São João Del Rei, Estado de Minas Gerais.</w:t>
      </w:r>
    </w:p>
    <w:p>
      <w:pPr>
        <w:pStyle w:val="Normal"/>
        <w:tabs>
          <w:tab w:val="clear" w:pos="708"/>
          <w:tab w:val="left" w:pos="0" w:leader="none"/>
          <w:tab w:val="left" w:pos="142" w:leader="none"/>
          <w:tab w:val="left" w:pos="709" w:leader="none"/>
        </w:tabs>
        <w:bidi w:val="0"/>
        <w:ind w:firstLine="851"/>
        <w:jc w:val="both"/>
        <w:rPr/>
      </w:pPr>
      <w:r>
        <w:rPr/>
        <w:t>Não gostaria que a informação da aprovação, pela Comissão, da outra rádio que aprovamos aqui chegasse lá sem a mesma comunicação para essa iniciativa, que estava comigo e foi entregue ontem. Eu gostaria, até por motivo de ter que me ausentar, de relatar rapidamente o projeto, desde que a Casa permitisse incluí-lo na extrapauta de hoj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ubmeto aos Srs. Senadores a proposta do Senador Francelino Pereira, de inclusão extrapauta do Projeto de Decreto Legislativo n.º 460, de 2001, que aprova o ato que outorga concessão à Fundação Cultural Campos de Minas.</w:t>
      </w:r>
    </w:p>
    <w:p>
      <w:pPr>
        <w:pStyle w:val="Normal"/>
        <w:tabs>
          <w:tab w:val="clear" w:pos="708"/>
          <w:tab w:val="left" w:pos="0" w:leader="none"/>
          <w:tab w:val="left" w:pos="142" w:leader="none"/>
          <w:tab w:val="left" w:pos="709" w:leader="none"/>
        </w:tabs>
        <w:bidi w:val="0"/>
        <w:ind w:firstLine="851"/>
        <w:jc w:val="both"/>
        <w:rPr/>
      </w:pPr>
      <w:r>
        <w:rPr/>
        <w:t>Os Srs. Senadores que concordam com a proposta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Francelino Pereira) – Agradeço aos meus companheiros de Comissão a deferência.</w:t>
      </w:r>
    </w:p>
    <w:p>
      <w:pPr>
        <w:pStyle w:val="Normal"/>
        <w:tabs>
          <w:tab w:val="clear" w:pos="708"/>
          <w:tab w:val="left" w:pos="0" w:leader="none"/>
          <w:tab w:val="left" w:pos="142" w:leader="none"/>
          <w:tab w:val="left" w:pos="709" w:leader="none"/>
        </w:tabs>
        <w:bidi w:val="0"/>
        <w:ind w:firstLine="851"/>
        <w:jc w:val="both"/>
        <w:rPr/>
      </w:pPr>
      <w:r>
        <w:rPr/>
        <w:t>Quero apenas adiantar que a cidade de São João Del Rei está localizada na região central de Minas, a 180 quilômetros de Belo Horizonte e 330 do Rio de Janeiro. São João Del Rei é um dos mais tradicionais municípios mineiros, testemunha dos fatos mais importantes da história de Minas e do Brasil.</w:t>
      </w:r>
    </w:p>
    <w:p>
      <w:pPr>
        <w:pStyle w:val="Normal"/>
        <w:tabs>
          <w:tab w:val="clear" w:pos="708"/>
          <w:tab w:val="left" w:pos="0" w:leader="none"/>
          <w:tab w:val="left" w:pos="142" w:leader="none"/>
          <w:tab w:val="left" w:pos="709" w:leader="none"/>
        </w:tabs>
        <w:bidi w:val="0"/>
        <w:ind w:firstLine="851"/>
        <w:jc w:val="both"/>
        <w:rPr/>
      </w:pPr>
      <w:r>
        <w:rPr/>
        <w:t>Com uma população de quase 75 mil habitantes, a economia de São João Del Rei se desenvolve sobretudo nos setores industrial e agropecuário, onde se concentra a sua população economicamente ativa. É intensa a atividade cultural, dispondo sua juventude de diversos cursos superiores, inclusive engenharia e ciências econômicas. Procurada por turistas do Brasil e do exterior, interessados em conhecer os sítios onde se desenvolveram alguns dos fatos mais importantes da nossa história, a cidade de São João Del Rei oferece aos visitantes uma estrutura de quase 20 hotéis.</w:t>
      </w:r>
    </w:p>
    <w:p>
      <w:pPr>
        <w:pStyle w:val="Normal"/>
        <w:tabs>
          <w:tab w:val="clear" w:pos="708"/>
          <w:tab w:val="left" w:pos="0" w:leader="none"/>
          <w:tab w:val="left" w:pos="142" w:leader="none"/>
          <w:tab w:val="left" w:pos="709" w:leader="none"/>
        </w:tabs>
        <w:bidi w:val="0"/>
        <w:ind w:firstLine="851"/>
        <w:jc w:val="both"/>
        <w:rPr/>
      </w:pPr>
      <w:r>
        <w:rPr/>
        <w:t>A implantação de uma rádio educativa em São João Del Rei veio ampliar o elenco de equipamentos culturais de que a tradicional cidade é dotada e de bons jornais, seis ao todo, quatro emissoras de rádio, além de diversas instituições de curso superior. O funcionamento de uma rádio educativa, voltada para uma programação de conteúdo informativo e cultural, certamente contribuirá para aumentar a oferta de informações ao povo de São João Del Rei, especialmente a sua vibrante juventude, na vanguarda das melhores tradições de Minas Gerais.</w:t>
      </w:r>
    </w:p>
    <w:p>
      <w:pPr>
        <w:pStyle w:val="Normal"/>
        <w:tabs>
          <w:tab w:val="clear" w:pos="708"/>
          <w:tab w:val="left" w:pos="0" w:leader="none"/>
          <w:tab w:val="left" w:pos="142" w:leader="none"/>
          <w:tab w:val="left" w:pos="709" w:leader="none"/>
        </w:tabs>
        <w:bidi w:val="0"/>
        <w:ind w:firstLine="851"/>
        <w:jc w:val="both"/>
        <w:rPr/>
      </w:pPr>
      <w:r>
        <w:rPr/>
        <w:t>Diante disso e por se tratar de uma cidade berço do ex-Presidente e ex-Governador Tancredo Neves e em razão também da sua população, dos seus empresários, dos seus comerciantes, dos seus estudantes, dos seus universitários, o nosso parecer é favorável para que haja a outorga à Fundação Cultural Campos de Minas para executar o serviço de radiodifusão de som e imagens na cidade de São João Del Rei.</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Ricardo Santos ) – Em discussão. (Pausa.) </w:t>
      </w:r>
    </w:p>
    <w:p>
      <w:pPr>
        <w:pStyle w:val="Normal"/>
        <w:tabs>
          <w:tab w:val="clear" w:pos="708"/>
          <w:tab w:val="left" w:pos="0" w:leader="none"/>
          <w:tab w:val="left" w:pos="142" w:leader="none"/>
          <w:tab w:val="left" w:pos="709" w:leader="none"/>
        </w:tabs>
        <w:bidi w:val="0"/>
        <w:ind w:firstLine="851"/>
        <w:jc w:val="both"/>
        <w:rPr/>
      </w:pPr>
      <w:r>
        <w:rPr/>
        <w:t>Não havendo quem peça    a palavra,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14</w:t>
      </w:r>
      <w:r>
        <w:rPr/>
        <w:t>: Projeto de Decreto Legislativo n.º402, de 2001, aprova o ato que autoriza a Associação Comunitária Ana Roberto a executar serviço de radiodifusão comunitária na cidade de Missão Velha, Ceará.</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Luiz Pontes.</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Luiz Pontes) – O Projeto de Decreto Legislativo n.º402, de 2001, na Câmara dos Deputados, aprova o ato que autoriza a Associação Comunitária Ana Roberto a executar serviços de radiodifusão comunitária na cidade de Missão Velha, Estado do Ceará.</w:t>
      </w:r>
    </w:p>
    <w:p>
      <w:pPr>
        <w:pStyle w:val="Normal"/>
        <w:tabs>
          <w:tab w:val="clear" w:pos="708"/>
          <w:tab w:val="left" w:pos="0" w:leader="none"/>
          <w:tab w:val="left" w:pos="142" w:leader="none"/>
          <w:tab w:val="left" w:pos="709" w:leader="none"/>
        </w:tabs>
        <w:bidi w:val="0"/>
        <w:ind w:firstLine="851"/>
        <w:jc w:val="both"/>
        <w:rPr/>
      </w:pPr>
      <w:r>
        <w:rPr/>
        <w:t>O exame da documentação que acompanha o PDS n.º402, de 2001, evidencia o cumprimento das formalidades estabelecidas na Resolução n.º39, de 1992, do Senado Federal, ficando caracterizado que a Associação Comunitária Ana Roberto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t xml:space="preserve">É a seguinte a direção da Associação Comunitária Ana Roberto: Presidente, Francisca Gildete Pinheiro Roberto; vice-Presidente, Francisca Alves dos Santos; Secretário, Antônio Rodrigues Roberto; Tesoureiro, Tardini Pinheiro Roberto. </w:t>
      </w:r>
    </w:p>
    <w:p>
      <w:pPr>
        <w:pStyle w:val="Normal"/>
        <w:tabs>
          <w:tab w:val="clear" w:pos="708"/>
          <w:tab w:val="left" w:pos="0" w:leader="none"/>
          <w:tab w:val="left" w:pos="142" w:leader="none"/>
          <w:tab w:val="left" w:pos="709" w:leader="none"/>
        </w:tabs>
        <w:bidi w:val="0"/>
        <w:ind w:firstLine="851"/>
        <w:jc w:val="both"/>
        <w:rPr/>
      </w:pPr>
      <w:r>
        <w:rPr/>
        <w:t>Por isso opinamos pela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ada a discussão. </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que concordam com o parecer do Relator permaneçam como estão.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 xml:space="preserve">Antes de passar ao próximo projeto, quero comunicar aos Srs. Senadores que estamos indicando para a constituição da Subcomissão Permanente do Livro – a chamada Bancada do Livro, como assim a denominou o Senador José Sarney, autor do requerimento – os Srs. Senadores José Sarney, Gerson Camata, Marluce Pinto, Antônio Carlos Júnior, Francelino Pereira, o Presidente desta Comissão, Ricardo Santos, Lúcio Alcântara, Emilia Fernandes, Waldeck Ornélas, Maria do Carmo Alves, Freitas Neto, Roberto Saturnino. </w:t>
      </w:r>
    </w:p>
    <w:p>
      <w:pPr>
        <w:pStyle w:val="Normal"/>
        <w:tabs>
          <w:tab w:val="clear" w:pos="708"/>
          <w:tab w:val="left" w:pos="0" w:leader="none"/>
          <w:tab w:val="left" w:pos="142" w:leader="none"/>
          <w:tab w:val="left" w:pos="709" w:leader="none"/>
        </w:tabs>
        <w:bidi w:val="0"/>
        <w:ind w:firstLine="851"/>
        <w:jc w:val="both"/>
        <w:rPr/>
      </w:pPr>
      <w:r>
        <w:rPr/>
        <w:t>Vamos discutir, oportunamente, com o autor do requerimento, Senador José Sarney, a data de instalação dessa importante subcomissão, que deverá funcionar ligada à Comissão de Educação do Senado Federal.</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PFL-MG)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Francelino Pereira.</w:t>
      </w:r>
    </w:p>
    <w:p>
      <w:pPr>
        <w:pStyle w:val="Normal"/>
        <w:tabs>
          <w:tab w:val="clear" w:pos="708"/>
          <w:tab w:val="left" w:pos="0" w:leader="none"/>
          <w:tab w:val="left" w:pos="142" w:leader="none"/>
          <w:tab w:val="left" w:pos="709" w:leader="none"/>
        </w:tabs>
        <w:bidi w:val="0"/>
        <w:spacing w:before="240" w:after="0"/>
        <w:ind w:firstLine="851"/>
        <w:jc w:val="both"/>
        <w:rPr/>
      </w:pPr>
      <w:r>
        <w:rPr>
          <w:b/>
        </w:rPr>
        <w:t>O SR. FRANCELINO PEREIRA</w:t>
      </w:r>
      <w:r>
        <w:rPr/>
        <w:t>(PFL-MG) - Sr. Presidente, gostaria de manifestar a minha alegria e orgulho não apenas pela iniciativa mas também pela decisão desta Casa de criar a Subcomissão do Livro.</w:t>
      </w:r>
    </w:p>
    <w:p>
      <w:pPr>
        <w:pStyle w:val="Normal"/>
        <w:tabs>
          <w:tab w:val="clear" w:pos="708"/>
          <w:tab w:val="left" w:pos="0" w:leader="none"/>
          <w:tab w:val="left" w:pos="142" w:leader="none"/>
          <w:tab w:val="left" w:pos="709" w:leader="none"/>
        </w:tabs>
        <w:bidi w:val="0"/>
        <w:spacing w:before="240" w:after="0"/>
        <w:ind w:firstLine="851"/>
        <w:jc w:val="both"/>
        <w:rPr/>
      </w:pPr>
      <w:r>
        <w:rPr/>
        <w:t xml:space="preserve">Quando nos oferecemos para participar da criação da Subcomissão Especial do Cinema, o Ministro Weffort, da Cultura, empenhou-se para que nós, do Senado, cuidássemos não apenas da indústria cinematográfica mas também da literatura, especificamente do livro brasileiro e internacional. Dizia ele que estes dois segmentos, a indústria cinematográfica e a literatura, fazem parte de um acervo importante para o desenvolvimento econômico e social do País. </w:t>
      </w:r>
    </w:p>
    <w:p>
      <w:pPr>
        <w:pStyle w:val="Normal"/>
        <w:tabs>
          <w:tab w:val="clear" w:pos="708"/>
          <w:tab w:val="left" w:pos="0" w:leader="none"/>
          <w:tab w:val="left" w:pos="142" w:leader="none"/>
          <w:tab w:val="left" w:pos="709" w:leader="none"/>
        </w:tabs>
        <w:bidi w:val="0"/>
        <w:ind w:firstLine="851"/>
        <w:jc w:val="both"/>
        <w:rPr/>
      </w:pPr>
      <w:r>
        <w:rPr/>
        <w:t>Imaginei apresentar, logo após o sucesso da nossa iniciativa de criar uma subcomissão e hoje está já com a medida provisória tramitando na Casa, criando a Agência Nacional do Cinema, com os seus diretores já indicados pelo Presidente da República, argüidos, sabatinados, por esta Comissão. Eu também gostaria de ter apresentado o pedido de criação desta Comissão relativamente ao livro, mas fui informado que o Senador Sarney tinha interesse, vocação e até identidade para a iniciativa e aguardei que ele o fizesse e ele o fez. De maneira que quero manifestar a V. Exª que o próprio governo, através do Ministério da Cultura, do Ministro Weffort, tem o maior empenho no desempenho desta Comissão, como todos nós, tanto mais que é preciso olhar para o livro brasileiro, para as bibliotecas nacionais, a começar pela biblioteca do Senado, que não está bem, está passando por um momento difícil, e, de uma forma geral, o livro, como instituição é fundamental para a civilização brasileira e o soergimento da civilização brasileira. Um pouco de Minas, um pouco de Maranhão, do Espírito Santo também. Um abraç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gradecemos as palavras do Senador Francelino Pereira.</w:t>
      </w:r>
    </w:p>
    <w:p>
      <w:pPr>
        <w:pStyle w:val="Normal"/>
        <w:tabs>
          <w:tab w:val="clear" w:pos="708"/>
          <w:tab w:val="left" w:pos="0" w:leader="none"/>
          <w:tab w:val="left" w:pos="142" w:leader="none"/>
          <w:tab w:val="left" w:pos="709" w:leader="none"/>
        </w:tabs>
        <w:bidi w:val="0"/>
        <w:ind w:firstLine="851"/>
        <w:jc w:val="both"/>
        <w:rPr/>
      </w:pPr>
      <w:r>
        <w:rPr>
          <w:b/>
        </w:rPr>
        <w:t xml:space="preserve">O SR. MAGUITO VILELA </w:t>
      </w:r>
      <w:r>
        <w:rPr/>
        <w:t>(PMDB – GO ) – Sr. Presidente,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Só um segundo. Eu gostaria de complementar e adiantar ao Senador Francelino Pereira que a constituição dessa Subcomissão tem muito a ver com o sucesso da subcomissão de cinema, que teve como um dos protagonistas principais V. Exª, que vem desenvolvendo brilhantemente os seus trabalhos graças ao esforço de Senadores como o Senador Francelino Pereira, que tem se dedicado à causa do desenvolvimento do cinema brasileiro na sua ação parlamentar. Passo a palavra, pela ordem, ao Senador Maguito Vilela.</w:t>
      </w:r>
    </w:p>
    <w:p>
      <w:pPr>
        <w:pStyle w:val="Normal"/>
        <w:tabs>
          <w:tab w:val="clear" w:pos="708"/>
          <w:tab w:val="left" w:pos="0" w:leader="none"/>
          <w:tab w:val="left" w:pos="142" w:leader="none"/>
          <w:tab w:val="left" w:pos="709" w:leader="none"/>
        </w:tabs>
        <w:bidi w:val="0"/>
        <w:ind w:firstLine="851"/>
        <w:jc w:val="both"/>
        <w:rPr/>
      </w:pPr>
      <w:r>
        <w:rPr>
          <w:b/>
        </w:rPr>
        <w:t>O SR. MAGUITO VILELA</w:t>
      </w:r>
      <w:r>
        <w:rPr/>
        <w:t xml:space="preserve"> (PMDB – GO) – Sr. Presidente, eu pedi a palavra pela ordem porque estou realmente com um problema muito sério de horário e gostaria de ver a possibilidade de inverter esses dois processos que relato, prometendo que os relatarei em trinta segundos apena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Só vou solicitar ao Senador Luiz Pontes para que relate o seguinte, porque ele relatou o primeiro, o item n.º15, que é o Projeto de Decreto Legislativo n.º403, de 2001, que aprova o ato que autoriza a Associação de Assistência ao Menor Carente Abaiara a executar serviço de radiodifusão na cidade de Abaiara, Estado do Ceará. Passamos a palavra ao Senador Luiz Pontes,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Luiz Pontes) – Sr. Presidente, Srªs e Srs. Senadores, tendo em vista que o exame da documentação que acompanha o PDL n.º403, de 2001, evidencia o cumprimento das formalidades estabelecidas na Resolução n.º39, de 1992, do Senado Federal, fica caracterizado que a Associação Assistência ao Menor Carente Abaiara atendeu a todos os requisitos técnicos e legais para habilitar-se à autorização. Eu gostaria de citar que a direção da Associação, que tem na presidência César Salomão Mendes de Lucemo, vice-presidente Maria Francineide A. F. de Medeiros, primeira secretária Cecília Oliveira do    Nascimento, segundo secretário Elizabeth Gonçalves Magalhães, primeiro tesoureiro Pedro Glicélio Sampaio, segundo tesoureiro Luiz Leite Sampaio. Por isso, o noss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Em votação. Os Senadores que concordam com o parecer do Senador Luiz Pontes permaneçam como estão. Aprovado. Submeto ao plenário da Comissão de Educação a proposta do Senador Maguito Vilela no sentido de que se antecipe a apreciação dos itens 19,20 e 21, que contam com a relatoria do Senador Maguito Vilela. Caso o plenário concorde... Aprovado. Então, item n.º19, Projeto de Decreto Legislativo n.º395, de 2001, aprova o ato que autoriza a Associação Comunitária Abadiânia a executar serviço de radiodifusão comunitária na cidade de Abadiânia, Goiás. Com a palavra o relator, Senador    Maguito Vilela.</w:t>
      </w:r>
    </w:p>
    <w:p>
      <w:pPr>
        <w:pStyle w:val="Normal"/>
        <w:tabs>
          <w:tab w:val="clear" w:pos="708"/>
          <w:tab w:val="left" w:pos="0" w:leader="none"/>
          <w:tab w:val="left" w:pos="142" w:leader="none"/>
          <w:tab w:val="left" w:pos="709" w:leader="none"/>
        </w:tabs>
        <w:bidi w:val="0"/>
        <w:ind w:firstLine="851"/>
        <w:jc w:val="both"/>
        <w:rPr/>
      </w:pPr>
      <w:r>
        <w:rPr>
          <w:b/>
        </w:rPr>
        <w:t xml:space="preserve">O SR. MAGUITO VILELA </w:t>
      </w:r>
      <w:r>
        <w:rPr/>
        <w:t>(PMDB – GO) – Sr. Presidente, Srs. Senadores, o Projeto de Decreto Legislativo atendeu a todos os requisitos e trâmites legais . Sou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0</w:t>
      </w:r>
      <w:r>
        <w:rPr/>
        <w:t>. Projeto de Decreto Legislativo n.º 18, de 2000, tramitando em conjunto com o Requerimento n.º588/2000. Aprova o ato que outorga permissão ao Sistema Goiano de Telecomunicação Ltda. para explorar serviço de radiodifusão sonora em freqüência modulada na Cidade de Aparecida de Goiânia.</w:t>
      </w:r>
    </w:p>
    <w:p>
      <w:pPr>
        <w:pStyle w:val="Normal"/>
        <w:tabs>
          <w:tab w:val="clear" w:pos="708"/>
          <w:tab w:val="left" w:pos="0" w:leader="none"/>
          <w:tab w:val="left" w:pos="142" w:leader="none"/>
          <w:tab w:val="left" w:pos="709" w:leader="none"/>
        </w:tabs>
        <w:bidi w:val="0"/>
        <w:ind w:firstLine="851"/>
        <w:jc w:val="both"/>
        <w:rPr/>
      </w:pPr>
      <w:r>
        <w:rPr/>
        <w:t>Concedo a palavra ao Relator, Senador Maguito Vilel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Maguito Vilela) – Sr. Presidente, esse projeto teve alguns problemas, mas afinal foram todos superados e eu sou favorável a ele e pela prejudicialidade do Requerimento n.º588/2000.</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votação o parecer do Relator, que é favorável ao projeto e pela prejudicialidade do Requerimento n.º 588/2000.</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Voltemos agora para o </w:t>
      </w:r>
      <w:r>
        <w:rPr>
          <w:b/>
        </w:rPr>
        <w:t>Item 18</w:t>
      </w:r>
      <w:r>
        <w:rPr/>
        <w:t>. Projeto de Decreto Legislativo n.º 412, de 2001. Aprova o ato que autoriza a Associação Comunitária “São Francisco Padroeiro” a executar serviço de radiodifusão comunitária na Cidade de Poço Dantas, Estado da Paraíba.</w:t>
      </w:r>
    </w:p>
    <w:p>
      <w:pPr>
        <w:pStyle w:val="Normal"/>
        <w:tabs>
          <w:tab w:val="clear" w:pos="708"/>
          <w:tab w:val="left" w:pos="0" w:leader="none"/>
          <w:tab w:val="left" w:pos="142" w:leader="none"/>
          <w:tab w:val="left" w:pos="709" w:leader="none"/>
        </w:tabs>
        <w:bidi w:val="0"/>
        <w:ind w:firstLine="851"/>
        <w:jc w:val="both"/>
        <w:rPr/>
      </w:pPr>
      <w:r>
        <w:rPr/>
        <w:t>Passamos a palavra ao Relator, Senador Robinson Vian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Robinson Viana) – Sr. Presidente, Srªs e Srs. Senadores, trata-se do Projeto de Decreto Legislativo n.º 412, de 2001, que aprova o ato que autoriza a Associação Comunitária “São Francisco Padroeiro” a executar serviço de radiodifusão comunitária na cidade de Poço Dantas, Estado da Paraíba.</w:t>
      </w:r>
    </w:p>
    <w:p>
      <w:pPr>
        <w:pStyle w:val="Normal"/>
        <w:tabs>
          <w:tab w:val="clear" w:pos="708"/>
          <w:tab w:val="left" w:pos="0" w:leader="none"/>
          <w:tab w:val="left" w:pos="142" w:leader="none"/>
          <w:tab w:val="left" w:pos="709" w:leader="none"/>
        </w:tabs>
        <w:bidi w:val="0"/>
        <w:ind w:firstLine="851"/>
        <w:jc w:val="both"/>
        <w:rPr/>
      </w:pPr>
      <w:r>
        <w:rPr/>
        <w:t xml:space="preserve">Diretoria: Presidente, Sr. Manoel Francisco Pereira, Vice-Presidente, Vicente de Almeida Machado, Secretário, Waldir Prado Bezerra, 2º Secretário, Luiz Guilherme de Oliveira, Tesoureiro, Daginal de Oliveira e Constantino José da Silva. </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412, de 2001, evidencia o cumprimento das formalidades estabelecidas    na Resolução n.º 89, de 1992, do Senado Federal, ficando caracterizado que a Associação Comunitária “São Francisco Padroeir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Robinson Vian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1</w:t>
      </w:r>
      <w:r>
        <w:rPr/>
        <w:t>. Projeto de Decreto Legislativo n.º 448, de 2001, que aprova o ato que renova a permissão da Rádio Lidersom FM LTDA para explorar serviço de radiodifusão sonora e freqüência modulada na Cidade de Orlândia,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Senador Nabor Júnior.</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Nabor Júnior) – Sr. Presidente, Srs. Senadores, o Projeto de Decreto Legislativo 448, de 2001, n.º192, de 2000, na Câmara dos Deputados, que aprova ato que renova a permissão da Rádio Lidersom FM LTDA para explorar serviço de radiodifusão sonora em freqüência modulada na Cidade de Orlândia, Estado de São Paulo, está devidamente instruído e todo o processado está de acordo com a legislação vigente. </w:t>
      </w:r>
    </w:p>
    <w:p>
      <w:pPr>
        <w:pStyle w:val="Normal"/>
        <w:tabs>
          <w:tab w:val="clear" w:pos="708"/>
          <w:tab w:val="left" w:pos="0" w:leader="none"/>
          <w:tab w:val="left" w:pos="142" w:leader="none"/>
          <w:tab w:val="left" w:pos="709" w:leader="none"/>
        </w:tabs>
        <w:bidi w:val="0"/>
        <w:ind w:firstLine="851"/>
        <w:jc w:val="both"/>
        <w:rPr/>
      </w:pPr>
      <w:r>
        <w:rPr/>
        <w:t>Por esta razão, eu me manifesto favoravelmente à su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Nabor Júni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2</w:t>
      </w:r>
      <w:r>
        <w:rPr/>
        <w:t>. Projeto de Decreto Legislativo n.º455, de 2001, que aprova o ato que outorga permissão à Rádio Principal FM LTDA para explorar serviço de radiodifusão sonora em freqüência modulada na Cidade de Valparaízo, Goiás.</w:t>
      </w:r>
    </w:p>
    <w:p>
      <w:pPr>
        <w:pStyle w:val="Normal"/>
        <w:tabs>
          <w:tab w:val="clear" w:pos="708"/>
          <w:tab w:val="left" w:pos="0" w:leader="none"/>
          <w:tab w:val="left" w:pos="142" w:leader="none"/>
          <w:tab w:val="left" w:pos="709" w:leader="none"/>
        </w:tabs>
        <w:bidi w:val="0"/>
        <w:ind w:firstLine="851"/>
        <w:jc w:val="both"/>
        <w:rPr/>
      </w:pPr>
      <w:r>
        <w:rPr/>
        <w:t>Passamos a palavra ao Senador Lindberg Cury.</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Lindberg Cury) – Sr. Presidente e demais Senadores, Valparaízo é uma cidade do Estado de Goiás, próxima a Brasília, é da área da região geoeconômica do Distrito Federal e está diretamente ligada a nossa Capital. </w:t>
      </w:r>
    </w:p>
    <w:p>
      <w:pPr>
        <w:pStyle w:val="Normal"/>
        <w:tabs>
          <w:tab w:val="clear" w:pos="708"/>
          <w:tab w:val="left" w:pos="0" w:leader="none"/>
          <w:tab w:val="left" w:pos="142" w:leader="none"/>
          <w:tab w:val="left" w:pos="709" w:leader="none"/>
        </w:tabs>
        <w:bidi w:val="0"/>
        <w:ind w:firstLine="851"/>
        <w:jc w:val="both"/>
        <w:rPr/>
      </w:pPr>
      <w:r>
        <w:rPr/>
        <w:t>Analisei sucintamente a proposta que aprova o ato que outorga    permissão à Rádio Principal FM LTDA.</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455, de 2001, evidencia o cumprimento das formalidades estabelecidas na Resolução n.º 39, de 1999, do Senado Federal, ficando caracterizado que a entidade Rádio Principal FM Ltda atendeu a todos os requisitos técnicos e legais para habilitar-se à outorga da permissão, opinamos, como relator, favoravelm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Lindberg Cury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7:</w:t>
      </w:r>
      <w:r>
        <w:rPr/>
        <w:t xml:space="preserve"> </w:t>
      </w:r>
    </w:p>
    <w:p>
      <w:pPr>
        <w:pStyle w:val="Normal"/>
        <w:tabs>
          <w:tab w:val="clear" w:pos="708"/>
          <w:tab w:val="left" w:pos="0" w:leader="none"/>
          <w:tab w:val="left" w:pos="142" w:leader="none"/>
          <w:tab w:val="left" w:pos="709" w:leader="none"/>
        </w:tabs>
        <w:bidi w:val="0"/>
        <w:ind w:firstLine="851"/>
        <w:jc w:val="both"/>
        <w:rPr/>
      </w:pPr>
      <w:r>
        <w:rPr/>
        <w:t>Projeto de Decreto Legislativo n.º390, de 2001, aprova o ato que outorga permissão à Fundação Educativa e Cultural de Coroatá, para executar serviço de radiodifusão sonora em freqüência modulada na cidade de Coroatá, Estado do Maranhão.</w:t>
      </w:r>
    </w:p>
    <w:p>
      <w:pPr>
        <w:pStyle w:val="Normal"/>
        <w:tabs>
          <w:tab w:val="clear" w:pos="708"/>
          <w:tab w:val="left" w:pos="0" w:leader="none"/>
          <w:tab w:val="left" w:pos="142" w:leader="none"/>
          <w:tab w:val="left" w:pos="709" w:leader="none"/>
        </w:tabs>
        <w:bidi w:val="0"/>
        <w:ind w:firstLine="851"/>
        <w:jc w:val="both"/>
        <w:rPr/>
      </w:pPr>
      <w:r>
        <w:rPr/>
        <w:t>Passamos a palavra ao Senador Gilvam Borges,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Gilvam Borges) – Sr. Presidente, por meio da Mensagem Presidencial n.º1447, de 2000, o Presidente da República submete ao Congresso Nacional, nos termos do art. 49, inciso XII, combinado com o inciso I do art. 223, da Constituição Federal, ato constante da Portaria n.º426, de 03 de agosto de 2000, que outorga permissão à Fundação Educativa e Cultural de Coroatá para executar, pelo prazo de dez anos, sem direito de exclusividade, com fins exclusivamente educativos, os serviços de radiodifusão sonora em freqüência modulada na Cidade de Coroatá, no Estado do Maranhão.</w:t>
      </w:r>
    </w:p>
    <w:p>
      <w:pPr>
        <w:pStyle w:val="Normal"/>
        <w:tabs>
          <w:tab w:val="clear" w:pos="708"/>
          <w:tab w:val="left" w:pos="0" w:leader="none"/>
          <w:tab w:val="left" w:pos="142" w:leader="none"/>
          <w:tab w:val="left" w:pos="709" w:leader="none"/>
        </w:tabs>
        <w:bidi w:val="0"/>
        <w:ind w:firstLine="851"/>
        <w:jc w:val="both"/>
        <w:rPr/>
      </w:pPr>
      <w:r>
        <w:rPr/>
        <w:t>Nos termos do inciso X, do art. 16, do regulamento dos serviços de radiodifusão, aprovado pelo Decreto n.º52.795, de 31 de outubro de 1963, com a redação pelo Decreto n.º2.108, de 24 de dezembro de 1996, a outorga será concedida mediante autorização do Senhor Presidente da República e formalizada na forma de convênio após aprovação no Congresso Nacional, conforme o inciso III, do art. 223, da Constituição Federal.</w:t>
      </w:r>
    </w:p>
    <w:p>
      <w:pPr>
        <w:pStyle w:val="Normal"/>
        <w:tabs>
          <w:tab w:val="clear" w:pos="708"/>
          <w:tab w:val="left" w:pos="0" w:leader="none"/>
          <w:tab w:val="left" w:pos="142" w:leader="none"/>
          <w:tab w:val="left" w:pos="709" w:leader="none"/>
        </w:tabs>
        <w:bidi w:val="0"/>
        <w:ind w:firstLine="851"/>
        <w:jc w:val="both"/>
        <w:rPr/>
      </w:pPr>
      <w:r>
        <w:rPr/>
        <w:t>A documentação foi enviada, Sr. Presidente – sei que há uma pressa muito grande no sentido de se esgotar a pauta –, e todos os preceitos e instrução do processo foram devidamente atendidos, na forma da lei, com a aprovação na Comissão de Ciência e Tecnologia e Constituição e Justiça da Câmara dos Deputados. Ao chegar ao Senado Federal, na Comissão de Educação, sem sombra de dúvida, toda a instrução dentro dos procedimentos legais foram atendidos.</w:t>
      </w:r>
    </w:p>
    <w:p>
      <w:pPr>
        <w:pStyle w:val="Normal"/>
        <w:tabs>
          <w:tab w:val="clear" w:pos="708"/>
          <w:tab w:val="left" w:pos="0" w:leader="none"/>
          <w:tab w:val="left" w:pos="142" w:leader="none"/>
          <w:tab w:val="left" w:pos="709" w:leader="none"/>
        </w:tabs>
        <w:bidi w:val="0"/>
        <w:ind w:firstLine="851"/>
        <w:jc w:val="both"/>
        <w:rPr/>
      </w:pPr>
      <w:r>
        <w:rPr/>
        <w:t>Portanto, recomendamos pel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parecer do Senador Gilvam Borg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rs. Senadores que concordam com o parecer permaneçam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12</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rojeto de Decreto Legislativo n.º453, de 2001, aprova o ato que renova a concessão da Rádio Progresso de São Carlos Ltda, para explorar serviço de radiodifusão sonora em onda média na cidade de São Carlos, São Paul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assamos a palavra ao relator da matéria Senador Mauro Miranda.</w:t>
      </w:r>
    </w:p>
    <w:p>
      <w:pPr>
        <w:pStyle w:val="TextBody"/>
        <w:bidi w:val="0"/>
        <w:ind w:firstLine="851"/>
        <w:rPr/>
      </w:pPr>
      <w:r>
        <w:rPr>
          <w:b w:val="false"/>
        </w:rPr>
        <w:t xml:space="preserve">O SR. RELATOR </w:t>
      </w:r>
      <w:r>
        <w:rPr/>
        <w:t xml:space="preserve">(Mauro Miranda) </w:t>
      </w:r>
      <w:r>
        <w:rPr>
          <w:b w:val="false"/>
        </w:rPr>
        <w:t xml:space="preserve">– </w:t>
      </w:r>
      <w:r>
        <w:rPr/>
        <w:t>Sr. Presidente, Srªs e Srs. Senadores, tendo em vista que o exame da documentação que acompanha o PDL n.º453, de 2001, evidencia o cumprimento das formalidades estabelecidas na Resolução n.º39, de 1992, do Senado Federal, ficando caracterizado que a entidade Rádio Progresso São Carlos Ltda atendeu a todos os requisitos técnicos e legais para habilitar-se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É essa a nossa decis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do Senador Mauro Mirand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Passa-se à apreciação do </w:t>
      </w:r>
      <w:r>
        <w:rPr>
          <w:b/>
        </w:rPr>
        <w:t>Item n.º1</w:t>
      </w:r>
      <w:r>
        <w:rPr/>
        <w:t xml:space="preserve"> da pauta, cujo Relator é o Senador Gerson Camata.</w:t>
      </w:r>
    </w:p>
    <w:p>
      <w:pPr>
        <w:pStyle w:val="Normal"/>
        <w:tabs>
          <w:tab w:val="clear" w:pos="708"/>
          <w:tab w:val="left" w:pos="0" w:leader="none"/>
          <w:tab w:val="left" w:pos="142" w:leader="none"/>
          <w:tab w:val="left" w:pos="709" w:leader="none"/>
        </w:tabs>
        <w:bidi w:val="0"/>
        <w:ind w:firstLine="851"/>
        <w:jc w:val="both"/>
        <w:rPr/>
      </w:pPr>
      <w:r>
        <w:rPr/>
        <w:t>Existe sobre a mesa um requerimento assinado pelos Senadores Geraldo Cândido e Emilia Fernandes, com o apoiamento do Senador Ademir Andrade, vazado nos seguintes termos: “Requeiro, nos termos do art. 93, I, do Regimento Interno, seja realizada audiência pública, a fim de instruir apreciação por esta Comissão do Projeto de Lei n.º387, de 1999, que dispõe sobre os estágios de estudantes em estabelecimento de ensino superior e de ensino profissionalizante de segundo grau e supletivo, com os convidados a serem relacionados posteriormente”.</w:t>
      </w:r>
    </w:p>
    <w:p>
      <w:pPr>
        <w:pStyle w:val="Normal"/>
        <w:tabs>
          <w:tab w:val="clear" w:pos="708"/>
          <w:tab w:val="left" w:pos="0" w:leader="none"/>
          <w:tab w:val="left" w:pos="142" w:leader="none"/>
          <w:tab w:val="left" w:pos="709" w:leader="none"/>
        </w:tabs>
        <w:bidi w:val="0"/>
        <w:ind w:firstLine="851"/>
        <w:jc w:val="both"/>
        <w:rPr/>
      </w:pPr>
      <w:r>
        <w:rPr/>
        <w:t>Vamos submeter à votação esse requeriment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PMDB – ES)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ra encaminhar, concedo a palavra a V. Exª.</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PMDB – ES) – Encaminho, Sr. Presidente, a favor da audiência pública, que sempre é importante e esclarecedora e aperfeiçoa o projeto legislativo.</w:t>
      </w:r>
    </w:p>
    <w:p>
      <w:pPr>
        <w:pStyle w:val="Normal"/>
        <w:tabs>
          <w:tab w:val="clear" w:pos="708"/>
          <w:tab w:val="left" w:pos="0" w:leader="none"/>
          <w:tab w:val="left" w:pos="142" w:leader="none"/>
          <w:tab w:val="left" w:pos="709" w:leader="none"/>
        </w:tabs>
        <w:bidi w:val="0"/>
        <w:ind w:firstLine="851"/>
        <w:jc w:val="both"/>
        <w:rPr/>
      </w:pPr>
      <w:r>
        <w:rPr/>
        <w:t>Congratulo-me com os Senadores Geraldo Cândido e Emilia Fernandes pela autoria do requerimento. Estou tão convicto de que o substitutivo é melhor do que o projeto original, que, quanto mais debate houver, mais o meu substitutivo ficará forte e haverá de convencer a Senadora Emilia e o Senador Geraldo a votarem favoravelmente a ele.</w:t>
      </w:r>
    </w:p>
    <w:p>
      <w:pPr>
        <w:pStyle w:val="Normal"/>
        <w:tabs>
          <w:tab w:val="clear" w:pos="708"/>
          <w:tab w:val="left" w:pos="0" w:leader="none"/>
          <w:tab w:val="left" w:pos="142" w:leader="none"/>
          <w:tab w:val="left" w:pos="709" w:leader="none"/>
        </w:tabs>
        <w:bidi w:val="0"/>
        <w:ind w:firstLine="851"/>
        <w:jc w:val="both"/>
        <w:rPr/>
      </w:pPr>
      <w:r>
        <w:rPr/>
        <w:t>Desse modo, tenho as pessoas para indicar também para essa audiência pública. Penso que seria paridade: se eles indicarem dois, indicaremos dois; se indicarem um, indicaremos um. Isso será feito para não haver uma disparidade muito grande. E V. Exª funcionará como árbitro, gestor do debate que certamente essa audiência pública proporcionará.</w:t>
      </w:r>
    </w:p>
    <w:p>
      <w:pPr>
        <w:pStyle w:val="Normal"/>
        <w:tabs>
          <w:tab w:val="clear" w:pos="708"/>
          <w:tab w:val="left" w:pos="0" w:leader="none"/>
          <w:tab w:val="left" w:pos="142" w:leader="none"/>
          <w:tab w:val="left" w:pos="709" w:leader="none"/>
        </w:tabs>
        <w:bidi w:val="0"/>
        <w:ind w:firstLine="851"/>
        <w:jc w:val="both"/>
        <w:rPr/>
      </w:pPr>
      <w:r>
        <w:rPr/>
        <w:t>Vamos votar a favor, vamos discutir, vamos debater. É importante que ocorra i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amente.</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PMDB – SC) – Sr. Presidente, peço a palavra para encaminhar a vot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PMDB – SC) – Sr. Presidente, caros Colegas, estou chegando do meu Estado e, nesse fim de semana, fui abordado por inúmeras pessoas interessadas em que essa proposta avance. Falam muito desse relatório do Senador Gerson Camata em Santa Catarina.</w:t>
      </w:r>
    </w:p>
    <w:p>
      <w:pPr>
        <w:pStyle w:val="Normal"/>
        <w:tabs>
          <w:tab w:val="clear" w:pos="708"/>
          <w:tab w:val="left" w:pos="0" w:leader="none"/>
          <w:tab w:val="left" w:pos="142" w:leader="none"/>
          <w:tab w:val="left" w:pos="709" w:leader="none"/>
        </w:tabs>
        <w:bidi w:val="0"/>
        <w:ind w:firstLine="851"/>
        <w:jc w:val="both"/>
        <w:rPr/>
      </w:pPr>
      <w:r>
        <w:rPr/>
        <w:t>Há essa proposta de audiência pública, e também não há por que não discutirmos, visto que o debate é importante. Mas há uma preocupação de que a proposta seja levada adiante. Não há por que não aceitarmos esse debate público para elucidarmos possíveis dúvidas existentes, embora haja uma apreensão – repito – por parte de inúmeras pessoas que estão aguardando que essa proposta prossiga.</w:t>
      </w:r>
    </w:p>
    <w:p>
      <w:pPr>
        <w:pStyle w:val="Normal"/>
        <w:tabs>
          <w:tab w:val="clear" w:pos="708"/>
          <w:tab w:val="left" w:pos="0" w:leader="none"/>
          <w:tab w:val="left" w:pos="142" w:leader="none"/>
          <w:tab w:val="left" w:pos="709" w:leader="none"/>
        </w:tabs>
        <w:bidi w:val="0"/>
        <w:ind w:firstLine="851"/>
        <w:jc w:val="both"/>
        <w:rPr/>
      </w:pPr>
      <w:r>
        <w:rPr>
          <w:b/>
        </w:rPr>
        <w:t xml:space="preserve">O SR. LINDBERG CURY </w:t>
      </w:r>
      <w:r>
        <w:rPr/>
        <w:t>(PFL – DF) – Sr. Presidente, peço a palavra para encaminhar a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O SR. LINDBERG CURY</w:t>
      </w:r>
      <w:r>
        <w:rPr/>
        <w:t xml:space="preserve"> (PFL – DF) – Sr. Presidente, realmente acompanhando esse requerimento apresentado pela Senadora Emilia Fernandes, que é uma </w:t>
      </w:r>
      <w:r>
        <w:rPr>
          <w:b/>
        </w:rPr>
        <w:t>expert</w:t>
      </w:r>
      <w:r>
        <w:rPr/>
        <w:t xml:space="preserve"> em assuntos ligados à área de educação, e também a própria aprovação do Senador Gerson Camata, também vou na direção de ambos, apoiando a audiência pública, para que sejamos melhor esclarecidos, pois temos algumas dúvidas sobre esse tema.</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Sr. Presidente, peço a palavra para encaminhar a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PTB – MG) – Sr. Presidente, na reunião anterior, chegamos a debater bastante esse assunto e observamos que havia divergência muito mais de avaliação do que de conteúdo.</w:t>
      </w:r>
    </w:p>
    <w:p>
      <w:pPr>
        <w:pStyle w:val="Normal"/>
        <w:tabs>
          <w:tab w:val="clear" w:pos="708"/>
          <w:tab w:val="left" w:pos="0" w:leader="none"/>
          <w:tab w:val="left" w:pos="142" w:leader="none"/>
          <w:tab w:val="left" w:pos="709" w:leader="none"/>
        </w:tabs>
        <w:bidi w:val="0"/>
        <w:ind w:firstLine="851"/>
        <w:jc w:val="both"/>
        <w:rPr/>
      </w:pPr>
      <w:r>
        <w:rPr/>
        <w:t>O Senador Gerson Camata, de maneira muito consistente, conhecendo o assunto de maneira firme e determinada, quer abrir a possibilidade de os nossos jovens terem mais espaço não apenas nas escolas, recebendo o ensinamento do professor, mas também nas empresas, colocando em prática o que estão aprendendo. Essa integração entre empresa e escola é fundamental para que o jovem, ao concluir o seu curso, saia efetivamente preparado. É dever da escola aculturar os nossos jovens, mas estes também devem estar em condições de exercitar uma profissão. Com a sua experiência pratica e pragmática, o Senador Gerson Camata, naturalmente, fez a sua defesa dentro dessa linha.</w:t>
      </w:r>
    </w:p>
    <w:p>
      <w:pPr>
        <w:pStyle w:val="Normal"/>
        <w:tabs>
          <w:tab w:val="clear" w:pos="708"/>
          <w:tab w:val="left" w:pos="0" w:leader="none"/>
          <w:tab w:val="left" w:pos="142" w:leader="none"/>
          <w:tab w:val="left" w:pos="709" w:leader="none"/>
        </w:tabs>
        <w:bidi w:val="0"/>
        <w:ind w:firstLine="851"/>
        <w:jc w:val="both"/>
        <w:rPr/>
      </w:pPr>
      <w:r>
        <w:rPr/>
        <w:t xml:space="preserve">Merece também todo o nosso respeito a Senadora Emilia Fernandes. Como professora que é - com origem, portanto, na área de Educação -, S. Exª tem uma vivência, uma grande experiência na escola e fora da escola, e uma proposta sua nesse sentido tem que merecer o nosso apoio. Gostaria de ver isso aprovado o mais rápido possível, mas demorar mais alguns dias, atrasar mais uma semana pode não significar um atraso, mas um avanço, se decidirmos com mais consistência. </w:t>
      </w:r>
    </w:p>
    <w:p>
      <w:pPr>
        <w:pStyle w:val="Normal"/>
        <w:tabs>
          <w:tab w:val="clear" w:pos="708"/>
          <w:tab w:val="left" w:pos="0" w:leader="none"/>
          <w:tab w:val="left" w:pos="142" w:leader="none"/>
          <w:tab w:val="left" w:pos="709" w:leader="none"/>
        </w:tabs>
        <w:bidi w:val="0"/>
        <w:ind w:firstLine="851"/>
        <w:jc w:val="both"/>
        <w:rPr/>
      </w:pPr>
      <w:r>
        <w:rPr/>
        <w:t>Em função disso, a minha posição também é favorável ao requerimento da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Bloco/PT-RS) – Sr. Presidente, para um encaminhamen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m a palavra a Senadora Emilia Fernandes, para encaminhar.</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Bloco/PT-ES) – É apenas para dizer, Sr. Presidente, que, quando se fala em estágios de estudantes - e desde 1937 há, de alguma forma, legislação nesse sentido -, é exatamente para dar ao estudante uma aproximação com a prática, uma preparação mais qualificada para o mercado de trabalho e, principalmente, fazer com que a sua aprendizagem, por meio daquilo que lhe foi oferecido de uma forma planejada, executada e acompanhada tanto pela escola quanto pela empresa que proporciona esses estágios, se dê no sentido de valorizar e qualificar os nossos estudantes. É lógico que sabemos que existem problemas. Há muitos estudantes que estão realizando estágios em áreas totalmente diferenciadas da sua formação profissional. Portanto, ele está sendo quase que utilizado numa substituição de mão-de-obra mais barata. E isso nos preocupa, porque o que queremos é qualificar o nosso estudante, dando-lhe condições de prática, o que muitas vezes nas nossas escolas, até pela precariedade de recursos e de oportunidades, o estudante não tem. </w:t>
      </w:r>
    </w:p>
    <w:p>
      <w:pPr>
        <w:pStyle w:val="Normal"/>
        <w:tabs>
          <w:tab w:val="clear" w:pos="708"/>
          <w:tab w:val="left" w:pos="0" w:leader="none"/>
          <w:tab w:val="left" w:pos="142" w:leader="none"/>
          <w:tab w:val="left" w:pos="709" w:leader="none"/>
        </w:tabs>
        <w:bidi w:val="0"/>
        <w:ind w:firstLine="851"/>
        <w:jc w:val="both"/>
        <w:rPr/>
      </w:pPr>
      <w:r>
        <w:rPr/>
        <w:t xml:space="preserve">Então, quando estamos falando do estágio - apesar de ser uma coisa nova, o mercado de trabalho cada vez mais exige e oferece também aos estudantes essa oportunidade -, temos que tomar alguns cuidados. Então, por isso, nada mais justo, nada mais oportuno do que fazermos uma discussão com entidades, com representações para que realmente se possa mostrar a validade do estágio do ponto de vista dos alunos e até mesmo do mercado de trabalho, do ponto de vista qualificado; e, principalmente, para que não se utilize o estudante em substituição ao trabalhador que normalmente deveria estar ali prestando o seu serviço. </w:t>
      </w:r>
    </w:p>
    <w:p>
      <w:pPr>
        <w:pStyle w:val="Normal"/>
        <w:tabs>
          <w:tab w:val="clear" w:pos="708"/>
          <w:tab w:val="left" w:pos="0" w:leader="none"/>
          <w:tab w:val="left" w:pos="142" w:leader="none"/>
          <w:tab w:val="left" w:pos="709" w:leader="none"/>
        </w:tabs>
        <w:bidi w:val="0"/>
        <w:ind w:firstLine="851"/>
        <w:jc w:val="both"/>
        <w:rPr/>
      </w:pPr>
      <w:r>
        <w:rPr/>
        <w:t>Então, por isso estamos pedindo essa audiência pública, Sr. Presidente. A minha intenção e, tenho certeza, do Senador Geraldo Cândido e do próprio Senador Ademir Andrade é sempre no sentido de instruirmos a matéria cada vez mais para qualificarmos a nossa posição diante do trabalho já qualificado tanto do autor como do Relator, que está posto.</w:t>
      </w:r>
    </w:p>
    <w:p>
      <w:pPr>
        <w:pStyle w:val="Normal"/>
        <w:tabs>
          <w:tab w:val="clear" w:pos="708"/>
          <w:tab w:val="left" w:pos="0" w:leader="none"/>
          <w:tab w:val="left" w:pos="142" w:leader="none"/>
          <w:tab w:val="left" w:pos="709" w:leader="none"/>
        </w:tabs>
        <w:bidi w:val="0"/>
        <w:ind w:firstLine="851"/>
        <w:jc w:val="both"/>
        <w:rPr/>
      </w:pPr>
      <w:r>
        <w:rPr/>
        <w:t>Apenas quero alertar também, Sr. Presidente, que apresentei uma emenda - e pediria uma atenção especial do ilustre Senador Relator, Senador Gerson Camata – ao projeto, que, até a partir do substitutivo que o Senador apresentou, está bastante completo, bastante amplo, mas nada fala em relação à carga horária dos estágios. Então, acho que já apresentaríamos à sociedade brasileira uma contribuição mais significativa se, também nesse projeto, incorporássemos alguma coisa nesse sentido. Então, peço a atenção do ilustre Relator e demais membros da nossa Comissão, porque encaminhei à Mesa uma emenda propondo o estabelecimento de carga horária para o estágio.</w:t>
      </w:r>
    </w:p>
    <w:p>
      <w:pPr>
        <w:pStyle w:val="Normal"/>
        <w:tabs>
          <w:tab w:val="clear" w:pos="708"/>
          <w:tab w:val="left" w:pos="0" w:leader="none"/>
          <w:tab w:val="left" w:pos="142" w:leader="none"/>
          <w:tab w:val="left" w:pos="709" w:leader="none"/>
        </w:tabs>
        <w:bidi w:val="0"/>
        <w:ind w:firstLine="851"/>
        <w:jc w:val="both"/>
        <w:rPr/>
      </w:pPr>
      <w:r>
        <w:rPr/>
        <w:t>É apenas esta a consideração e agradeço o apoio dos ilustres pares em relação a essa audiência, porque faremos, com a maior brevidade possível, as sugestões de indicação de nomes que entendermos importantes. E, de uma forma democrática, o Presidente deliberará sobre data e composi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 emenda de V. Exª será encaminhada ao Relator, Senador Gerson Camata, de forma imediata.</w:t>
      </w:r>
    </w:p>
    <w:p>
      <w:pPr>
        <w:pStyle w:val="Normal"/>
        <w:tabs>
          <w:tab w:val="clear" w:pos="708"/>
          <w:tab w:val="left" w:pos="0" w:leader="none"/>
          <w:tab w:val="left" w:pos="142" w:leader="none"/>
          <w:tab w:val="left" w:pos="709" w:leader="none"/>
        </w:tabs>
        <w:bidi w:val="0"/>
        <w:ind w:firstLine="851"/>
        <w:jc w:val="both"/>
        <w:rPr/>
      </w:pPr>
      <w:r>
        <w:rPr/>
        <w:t>Colocamos em votação, então, o requerimento do Senador Geraldo Cândido e da Senadora Emilia Fernandes no sentido de se promover uma audiência pública sobre a matéria que está em debate.</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nsiderando a relevância dessa matéria, vamos dar prioridade, em termos da programação desta Comissão de Educação, para a realização dessa audiência no prazo mais breve possível, para que possa ser finalmente decidida e encaminhada ao plenário do Senado Federal.</w:t>
      </w:r>
    </w:p>
    <w:p>
      <w:pPr>
        <w:pStyle w:val="Normal"/>
        <w:tabs>
          <w:tab w:val="clear" w:pos="708"/>
          <w:tab w:val="left" w:pos="0" w:leader="none"/>
          <w:tab w:val="left" w:pos="142" w:leader="none"/>
          <w:tab w:val="left" w:pos="709" w:leader="none"/>
        </w:tabs>
        <w:bidi w:val="0"/>
        <w:ind w:firstLine="851"/>
        <w:jc w:val="both"/>
        <w:rPr/>
      </w:pPr>
      <w:r>
        <w:rPr/>
        <w:t>Na próxima terça-feira, vamos comunicar a constituição e a composição da Subcomissão de Esportes, que foi proposta por meio de requerimento apresentado pelo Senador Geraldo Althoff e aprovada na semana passada.</w:t>
      </w:r>
    </w:p>
    <w:p>
      <w:pPr>
        <w:pStyle w:val="Normal"/>
        <w:tabs>
          <w:tab w:val="clear" w:pos="708"/>
          <w:tab w:val="left" w:pos="0" w:leader="none"/>
          <w:tab w:val="left" w:pos="142" w:leader="none"/>
          <w:tab w:val="left" w:pos="709" w:leader="none"/>
        </w:tabs>
        <w:bidi w:val="0"/>
        <w:ind w:firstLine="851"/>
        <w:jc w:val="both"/>
        <w:rPr/>
      </w:pPr>
      <w:r>
        <w:rPr/>
        <w:t>Não havendo mais matérias a tratar, dou por encerrada a presente reuniã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709" w:leader="none"/>
        </w:tabs>
        <w:bidi w:val="0"/>
        <w:ind w:firstLine="851"/>
        <w:jc w:val="both"/>
        <w:rPr/>
      </w:pPr>
      <w:r>
        <w:rPr>
          <w:b/>
          <w:i/>
        </w:rPr>
        <w:t>(Levanta-se a reunião às 12h43min)</w:t>
      </w:r>
    </w:p>
    <w:p>
      <w:pPr>
        <w:pStyle w:val="Normal"/>
        <w:bidi w:val="0"/>
        <w:jc w:val="left"/>
        <w:rPr/>
      </w:pPr>
      <w:r>
        <w:rPr/>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1</Words>
  <Characters>40471</Characters>
  <CharactersWithSpaces>329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59:00Z</dcterms:created>
  <dc:creator>o</dc:creator>
  <dc:description>PLC 101/93    -   </dc:description>
  <dc:language>en-US</dc:language>
  <cp:lastModifiedBy/>
  <cp:lastPrinted>2002-03-08T11:04:00Z</cp:lastPrinted>
  <dcterms:modified xsi:type="dcterms:W3CDTF">2002-04-11T17:5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