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Arial;Helvetica" w:hAnsi="Arial;Helvetica" w:cs="Arial;Helvetica"/>
        </w:rPr>
      </w:pPr>
      <w:r>
        <w:rPr>
          <w:rFonts w:cs="Arial;Helvetica" w:ascii="Arial;Helvetica" w:hAnsi="Arial;Helvetica"/>
        </w:rPr>
        <w:t>SENADO FEDERAL</w:t>
      </w:r>
    </w:p>
    <w:p>
      <w:pPr>
        <w:pStyle w:val="Normal"/>
        <w:jc w:val="center"/>
        <w:rPr>
          <w:rFonts w:ascii="Arial;Helvetica" w:hAnsi="Arial;Helvetica" w:cs="Arial;Helvetica"/>
          <w:b/>
          <w:b/>
          <w:bCs/>
        </w:rPr>
      </w:pPr>
      <w:r>
        <w:rPr>
          <w:rFonts w:cs="Arial;Helvetica" w:ascii="Arial;Helvetica" w:hAnsi="Arial;Helvetica"/>
          <w:b/>
          <w:bCs/>
        </w:rPr>
        <w:t>SECRETARIA DE COMISSÕES</w:t>
      </w:r>
    </w:p>
    <w:p>
      <w:pPr>
        <w:pStyle w:val="Heading5"/>
        <w:rPr>
          <w:rFonts w:ascii="Arial;Helvetica" w:hAnsi="Arial;Helvetica" w:cs="Arial;Helvetica"/>
        </w:rPr>
      </w:pPr>
      <w:r>
        <w:rPr>
          <w:rFonts w:cs="Arial;Helvetica" w:ascii="Arial;Helvetica" w:hAnsi="Arial;Helvetica"/>
        </w:rPr>
        <w:t>COMISSÃO DE ASSUNTOS SOCIA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0"/>
          <w:szCs w:val="10"/>
        </w:rPr>
      </w:pPr>
      <w:r>
        <w:rPr>
          <w:sz w:val="10"/>
          <w:szCs w:val="10"/>
        </w:rPr>
      </w:r>
    </w:p>
    <w:p>
      <w:pPr>
        <w:pStyle w:val="TextBodyIndent"/>
        <w:pBdr>
          <w:top w:val="nil"/>
          <w:left w:val="nil"/>
          <w:bottom w:val="nil"/>
          <w:right w:val="nil"/>
        </w:pBdr>
        <w:autoSpaceDE w:val="false"/>
        <w:ind w:left="540" w:hanging="0"/>
        <w:rPr/>
      </w:pPr>
      <w:r>
        <w:rPr>
          <w:rFonts w:cs="Arial;Helvetica" w:ascii="Arial;Helvetica" w:hAnsi="Arial;Helvetica"/>
          <w:b/>
          <w:bCs/>
        </w:rPr>
        <w:t xml:space="preserve">ATA DA 18ª REUNIÃO (EXTRAORDINÁRIA) DA COMISSÃO DE ASSUNTOS SOCIAIS, DA 3ª SESSÃO LEGISLATIVA ORDINÁRIA DA 54ª LEGISLATURA, REALIZADA NO DIA 16 DE MAIO DE </w:t>
      </w:r>
      <w:r>
        <w:rPr>
          <w:rFonts w:cs="Arial;Helvetica" w:ascii="Arial;Helvetica" w:hAnsi="Arial;Helvetica"/>
          <w:b/>
          <w:bCs/>
          <w:sz w:val="26"/>
          <w:szCs w:val="26"/>
        </w:rPr>
        <w:t>2013</w:t>
      </w:r>
      <w:r>
        <w:rPr>
          <w:rFonts w:cs="Arial;Helvetica" w:ascii="Arial;Helvetica" w:hAnsi="Arial;Helvetica"/>
          <w:b/>
          <w:bCs/>
        </w:rPr>
        <w:t>, QUINTA-FEIRA, ÀS NOVE HORAS, NA SALA FLORESTAN FERNANDES, PLENÁRIO Nº 9, ALA ALEXANDRE COSTA, ANEXO II, SENADO FEDERAL.</w:t>
      </w:r>
    </w:p>
    <w:p>
      <w:pPr>
        <w:pStyle w:val="TextBodyIndent"/>
        <w:pBdr>
          <w:top w:val="nil"/>
          <w:left w:val="nil"/>
          <w:bottom w:val="nil"/>
          <w:right w:val="nil"/>
        </w:pBdr>
        <w:autoSpaceDE w:val="false"/>
        <w:rPr>
          <w:rFonts w:ascii="Arial;Helvetica" w:hAnsi="Arial;Helvetica" w:cs="Arial;Helvetica"/>
          <w:b/>
          <w:b/>
          <w:bCs/>
          <w:color w:val="000000"/>
          <w:sz w:val="10"/>
          <w:szCs w:val="10"/>
        </w:rPr>
      </w:pPr>
      <w:r>
        <w:rPr>
          <w:rFonts w:cs="Arial;Helvetica" w:ascii="Arial;Helvetica" w:hAnsi="Arial;Helvetica"/>
          <w:b/>
          <w:bCs/>
          <w:color w:val="000000"/>
          <w:sz w:val="10"/>
          <w:szCs w:val="10"/>
        </w:rPr>
      </w:r>
    </w:p>
    <w:p>
      <w:pPr>
        <w:pStyle w:val="Normal"/>
        <w:widowControl w:val="false"/>
        <w:tabs>
          <w:tab w:val="clear" w:pos="708"/>
          <w:tab w:val="left" w:pos="3472" w:leader="none"/>
        </w:tabs>
        <w:autoSpaceDE w:val="false"/>
        <w:spacing w:before="113" w:after="0"/>
        <w:ind w:left="566" w:hanging="0"/>
        <w:jc w:val="both"/>
        <w:rPr>
          <w:rFonts w:ascii="Arial;Helvetica" w:hAnsi="Arial;Helvetica" w:cs="Arial;Helvetica"/>
        </w:rPr>
      </w:pPr>
      <w:r>
        <w:rPr>
          <w:rFonts w:cs="Arial;Helvetica" w:ascii="Arial;Helvetica" w:hAnsi="Arial;Helvetica"/>
        </w:rPr>
        <w:t xml:space="preserve">Às nove horas e dezesseis minutos, do dia dezesseis de maio de dois mil e treze, na Sala número nove da Ala Senador Alexandre Costa, sob a Presidência do Senhor Senador </w:t>
      </w:r>
      <w:r>
        <w:rPr>
          <w:rFonts w:cs="Arial;Helvetica" w:ascii="Arial;Helvetica" w:hAnsi="Arial;Helvetica"/>
          <w:b/>
        </w:rPr>
        <w:t>Waldemir Moka,</w:t>
      </w:r>
      <w:r>
        <w:rPr>
          <w:rFonts w:cs="Arial;Helvetica" w:ascii="Arial;Helvetica" w:hAnsi="Arial;Helvetica"/>
        </w:rPr>
        <w:t xml:space="preserve"> reúne-se a Comissão de Assuntos Sociais, com a presença dos Senadores Wellington Dias, Paulo Davim, Cícero Lucena, Jayme Campos, José Pimentel, Cristovam Buarque, Sérgio Souza, Cyro Miranda e Paulo Bauer, e das Senadoras Vanessa Grazziotin e Ana Amélia. Deixam de comparecer os demais membros. Havendo número regimental, a Presidência declara aberta a presente Reunião propondo a dispensa da leitura e aprovação da Ata anterior, que é dada por aprovada. Passa-se ao inicio da Audiência Pública destinada a discutir  “políticas públicas para a saúde do homem”, em atendimento ao Requerimento nº 71, de 2012 da CAS,</w:t>
      </w:r>
      <w:r>
        <w:rPr>
          <w:rFonts w:cs="Arial;Helvetica" w:ascii="Arial;Helvetica" w:hAnsi="Arial;Helvetica"/>
          <w:b/>
          <w:i/>
          <w:iCs/>
        </w:rPr>
        <w:t xml:space="preserve"> </w:t>
      </w:r>
      <w:r>
        <w:rPr>
          <w:rFonts w:cs="Arial;Helvetica" w:ascii="Arial;Helvetica" w:hAnsi="Arial;Helvetica"/>
          <w:i/>
          <w:iCs/>
        </w:rPr>
        <w:t>de autoria da Senadora Ana Amélia</w:t>
      </w:r>
      <w:r>
        <w:rPr>
          <w:rFonts w:cs="Arial;Helvetica" w:ascii="Arial;Helvetica" w:hAnsi="Arial;Helvetica"/>
          <w:lang w:val="pt-PT"/>
        </w:rPr>
        <w:t xml:space="preserve">, </w:t>
      </w:r>
      <w:r>
        <w:rPr>
          <w:rFonts w:cs="Arial;Helvetica" w:ascii="Arial;Helvetica" w:hAnsi="Arial;Helvetica"/>
        </w:rPr>
        <w:t>com a presença dos seguintes oradores:</w:t>
      </w:r>
      <w:r>
        <w:rPr>
          <w:rFonts w:cs="Arial;Helvetica" w:ascii="Arial;Helvetica" w:hAnsi="Arial;Helvetica"/>
          <w:color w:val="FF0000"/>
        </w:rPr>
        <w:t xml:space="preserve"> </w:t>
      </w:r>
      <w:r>
        <w:rPr>
          <w:rFonts w:cs="Arial;Helvetica" w:ascii="Arial;Helvetica" w:hAnsi="Arial;Helvetica"/>
          <w:b/>
          <w:bCs/>
          <w:color w:val="000000"/>
        </w:rPr>
        <w:t xml:space="preserve">EDUARDO SCHWARZ, </w:t>
      </w:r>
      <w:r>
        <w:rPr>
          <w:rFonts w:cs="Arial;Helvetica" w:ascii="Arial;Helvetica" w:hAnsi="Arial;Helvetica"/>
          <w:color w:val="000000"/>
        </w:rPr>
        <w:t xml:space="preserve">Coordenador da Área Técnica de Saúde do Homem do Ministério da Saúde – MS, </w:t>
      </w:r>
      <w:r>
        <w:rPr>
          <w:rFonts w:cs="Arial;Helvetica" w:ascii="Arial;Helvetica" w:hAnsi="Arial;Helvetica"/>
          <w:b/>
          <w:bCs/>
          <w:color w:val="000000"/>
        </w:rPr>
        <w:t xml:space="preserve">AGUINALDO CÉSAR NARDI, </w:t>
      </w:r>
      <w:r>
        <w:rPr>
          <w:rFonts w:cs="Arial;Helvetica" w:ascii="Arial;Helvetica" w:hAnsi="Arial;Helvetica"/>
          <w:color w:val="000000"/>
        </w:rPr>
        <w:t xml:space="preserve">Presidente da Sociedade Brasileira de Urologia – SBU, </w:t>
      </w:r>
      <w:r>
        <w:rPr>
          <w:rFonts w:cs="Arial;Helvetica" w:ascii="Arial;Helvetica" w:hAnsi="Arial;Helvetica"/>
          <w:b/>
          <w:bCs/>
          <w:color w:val="000000"/>
        </w:rPr>
        <w:t xml:space="preserve">ANDERSON ARANTES SILVESTRINI, </w:t>
      </w:r>
      <w:r>
        <w:rPr>
          <w:rFonts w:cs="Arial;Helvetica" w:ascii="Arial;Helvetica" w:hAnsi="Arial;Helvetica"/>
          <w:color w:val="000000"/>
        </w:rPr>
        <w:t xml:space="preserve">Presidente da Sociedade Brasileira de Oncologia Clínica – SBOC, </w:t>
      </w:r>
      <w:r>
        <w:rPr>
          <w:rFonts w:cs="Arial;Helvetica" w:ascii="Arial;Helvetica" w:hAnsi="Arial;Helvetica"/>
          <w:b/>
          <w:bCs/>
          <w:color w:val="000000"/>
        </w:rPr>
        <w:t xml:space="preserve">EMMANUEL FORTES CAVALCANTI, </w:t>
      </w:r>
      <w:r>
        <w:rPr>
          <w:rFonts w:cs="Arial;Helvetica" w:ascii="Arial;Helvetica" w:hAnsi="Arial;Helvetica"/>
          <w:color w:val="000000"/>
        </w:rPr>
        <w:t xml:space="preserve">Coordenador da Câmara Técnica de Psiquiatria do Conselho Federal de Medicina – CFM, </w:t>
      </w:r>
      <w:r>
        <w:rPr>
          <w:rFonts w:cs="Arial;Helvetica" w:ascii="Arial;Helvetica" w:hAnsi="Arial;Helvetica"/>
          <w:b/>
          <w:bCs/>
          <w:color w:val="000000"/>
        </w:rPr>
        <w:t xml:space="preserve">FLÁVIO LOBO HELDWEIN, </w:t>
      </w:r>
      <w:r>
        <w:rPr>
          <w:rFonts w:cs="Arial;Helvetica" w:ascii="Arial;Helvetica" w:hAnsi="Arial;Helvetica"/>
          <w:color w:val="000000"/>
        </w:rPr>
        <w:t>Médico Urologista e Colunista do Blog Saúde do Homem</w:t>
      </w:r>
      <w:r>
        <w:rPr>
          <w:rFonts w:cs="Arial;Helvetica" w:ascii="Arial;Helvetica" w:hAnsi="Arial;Helvetica"/>
        </w:rPr>
        <w:t>.</w:t>
      </w:r>
      <w:r>
        <w:rPr>
          <w:rFonts w:cs="Arial;Helvetica" w:ascii="Arial;Helvetica" w:hAnsi="Arial;Helvetica"/>
          <w:iCs/>
        </w:rPr>
        <w:t xml:space="preserve"> Usam da palavra as Senadoras Ana Amélia, Vanessa Grazziotin e o Senador  Waldemir Moka, Presidente da CAS. </w:t>
      </w:r>
      <w:r>
        <w:rPr>
          <w:rFonts w:cs="Arial;Helvetica" w:ascii="Arial;Helvetica" w:hAnsi="Arial;Helvetica"/>
        </w:rPr>
        <w:t>Nada mais havendo a tratar, encerra-se a reunião às onze  horas e vinte e cinco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xml:space="preserve">, Secretária da Comissão, a presente Ata que, lida e aprovada, será assinada pelo Senhor Presidente, Senador </w:t>
      </w:r>
      <w:r>
        <w:rPr>
          <w:rFonts w:cs="Arial;Helvetica" w:ascii="Arial;Helvetica" w:hAnsi="Arial;Helvetica"/>
          <w:b/>
        </w:rPr>
        <w:t>Waldemir Moka</w:t>
      </w:r>
      <w:r>
        <w:rPr>
          <w:rFonts w:cs="Arial;Helvetica" w:ascii="Arial;Helvetica" w:hAnsi="Arial;Helvetica"/>
        </w:rPr>
        <w:t>, e publicada no Diário do Senado Federal, juntamente com o registro das notas taquigráficas.</w:t>
      </w:r>
    </w:p>
    <w:p>
      <w:pPr>
        <w:pStyle w:val="Normal"/>
        <w:widowControl w:val="false"/>
        <w:autoSpaceDE w:val="false"/>
        <w:spacing w:before="113" w:after="0"/>
        <w:ind w:left="566"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spacing w:before="113" w:after="0"/>
        <w:ind w:left="566" w:hanging="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center"/>
        <w:rPr>
          <w:rFonts w:ascii="Arial;Helvetica" w:hAnsi="Arial;Helvetica" w:cs="Arial;Helvetica"/>
          <w:b/>
          <w:b/>
        </w:rPr>
      </w:pPr>
      <w:r>
        <w:rPr>
          <w:rFonts w:cs="Arial;Helvetica" w:ascii="Arial;Helvetica" w:hAnsi="Arial;Helvetica"/>
        </w:rPr>
        <w:t>Senador</w:t>
      </w:r>
      <w:r>
        <w:rPr>
          <w:rFonts w:cs="Arial;Helvetica" w:ascii="Arial;Helvetica" w:hAnsi="Arial;Helvetica"/>
          <w:b/>
        </w:rPr>
        <w:t xml:space="preserve"> Waldemir Moka</w:t>
      </w:r>
    </w:p>
    <w:p>
      <w:pPr>
        <w:pStyle w:val="Normal"/>
        <w:jc w:val="center"/>
        <w:rPr>
          <w:rFonts w:ascii="Arial;Helvetica" w:hAnsi="Arial;Helvetica" w:cs="Arial;Helvetica"/>
        </w:rPr>
      </w:pPr>
      <w:r>
        <w:rPr>
          <w:rFonts w:cs="Arial;Helvetica" w:ascii="Arial;Helvetica" w:hAnsi="Arial;Helvetica"/>
        </w:rPr>
        <w:t>Presidente da Comissão de Assuntos Sociais</w:t>
      </w:r>
    </w:p>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pPr>
      <w:r>
        <w:rPr/>
      </w:r>
    </w:p>
    <w:p>
      <w:pPr>
        <w:pStyle w:val="Normal"/>
        <w:rPr/>
      </w:pPr>
      <w:r>
        <w:rPr/>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18ª Reunião Extraordinária)                                                     16/05/2013</w:t>
            </w:r>
          </w:p>
        </w:tc>
      </w:tr>
    </w:tbl>
    <w:p>
      <w:pPr>
        <w:pStyle w:val="Header"/>
        <w:rPr/>
      </w:pPr>
      <w:r>
        <w:rPr/>
      </w:r>
    </w:p>
    <w:p>
      <w:pPr>
        <w:pStyle w:val="Normal"/>
        <w:jc w:val="center"/>
        <w:rPr/>
      </w:pPr>
      <w:r>
        <w:rPr/>
      </w:r>
    </w:p>
    <w:p>
      <w:pPr>
        <w:pStyle w:val="Normal"/>
        <w:jc w:val="center"/>
        <w:rPr/>
      </w:pPr>
      <w:r>
        <w:rPr/>
      </w:r>
    </w:p>
    <w:p>
      <w:pPr>
        <w:pStyle w:val="Normal"/>
        <w:jc w:val="center"/>
        <w:rPr>
          <w:bCs/>
        </w:rPr>
      </w:pPr>
      <w:r>
        <w:rPr>
          <w:bCs/>
        </w:rPr>
        <w:t>(</w:t>
      </w:r>
      <w:r>
        <w:rPr>
          <w:bCs/>
          <w:i/>
        </w:rPr>
        <w:t>Texto com revisão</w:t>
      </w:r>
      <w:r>
        <w:rPr>
          <w:bCs/>
        </w:rPr>
        <w:t>.)</w:t>
      </w:r>
    </w:p>
    <w:p>
      <w:pPr>
        <w:pStyle w:val="Normal"/>
        <w:ind w:firstLine="1440"/>
        <w:jc w:val="both"/>
        <w:rPr>
          <w:b/>
          <w:b/>
          <w:bCs/>
        </w:rPr>
      </w:pPr>
      <w:r>
        <w:rPr>
          <w:b/>
          <w:bCs/>
        </w:rPr>
      </w:r>
    </w:p>
    <w:p>
      <w:pPr>
        <w:pStyle w:val="Normal"/>
        <w:ind w:firstLine="1440"/>
        <w:jc w:val="both"/>
        <w:rPr/>
      </w:pPr>
      <w:r>
        <w:rPr>
          <w:b/>
          <w:bCs/>
        </w:rPr>
        <w:t xml:space="preserve">O SR. PRESIDENTE </w:t>
      </w:r>
      <w:r>
        <w:rPr/>
        <w:t>(Waldemir Moka. Bloco/PSDB – MS) – Declaro aberta a 18ª Reunião Extraordinária da Comissão de Assuntos Sociais da 3ª Sessão Legislativa Ordinária da 54ª Legislatura do Senado Federal.</w:t>
      </w:r>
    </w:p>
    <w:p>
      <w:pPr>
        <w:pStyle w:val="Normal"/>
        <w:ind w:firstLine="1440"/>
        <w:jc w:val="both"/>
        <w:rPr/>
      </w:pPr>
      <w:r>
        <w:rPr/>
        <w:t>Antes de iniciarmos nossos trabalhos, proponho a dispensa da leitura e aprovação da ata da reunião anterior.</w:t>
      </w:r>
    </w:p>
    <w:p>
      <w:pPr>
        <w:pStyle w:val="Normal"/>
        <w:ind w:firstLine="1440"/>
        <w:jc w:val="both"/>
        <w:rPr>
          <w:i/>
          <w:i/>
          <w:iCs/>
        </w:rPr>
      </w:pPr>
      <w:r>
        <w:rPr/>
        <w:t xml:space="preserve">Senadoras que aprovam queiram permanecer como se encontram. </w:t>
      </w:r>
      <w:r>
        <w:rPr>
          <w:iCs/>
        </w:rPr>
        <w:t>(</w:t>
      </w:r>
      <w:r>
        <w:rPr>
          <w:i/>
          <w:iCs/>
        </w:rPr>
        <w:t>Pausa.</w:t>
      </w:r>
      <w:r>
        <w:rPr>
          <w:iCs/>
        </w:rPr>
        <w:t>)</w:t>
      </w:r>
    </w:p>
    <w:p>
      <w:pPr>
        <w:pStyle w:val="Normal"/>
        <w:ind w:firstLine="1440"/>
        <w:jc w:val="both"/>
        <w:rPr/>
      </w:pPr>
      <w:r>
        <w:rPr/>
        <w:t>Aprovado.</w:t>
      </w:r>
    </w:p>
    <w:p>
      <w:pPr>
        <w:pStyle w:val="Normal"/>
        <w:ind w:firstLine="1440"/>
        <w:jc w:val="both"/>
        <w:rPr/>
      </w:pPr>
      <w:r>
        <w:rPr/>
        <w:t>A presente reunião destina-se à realização de audiência pública, em atendimento ao Requerimento nº 71, de 2012, da CAS, de iniciativa da Senadora Ana Amélia, com o objetivo de discutir políticas públicas para a saúde do homem.</w:t>
      </w:r>
    </w:p>
    <w:p>
      <w:pPr>
        <w:pStyle w:val="Normal"/>
        <w:ind w:firstLine="1440"/>
        <w:jc w:val="both"/>
        <w:rPr/>
      </w:pPr>
      <w:r>
        <w:rPr/>
        <w:t>Comunico aos senhores oradores que esta Presidência concederá a palavra por dez minutos – é claro que teremos tolerância se for o caso.</w:t>
      </w:r>
    </w:p>
    <w:p>
      <w:pPr>
        <w:pStyle w:val="Normal"/>
        <w:ind w:firstLine="1440"/>
        <w:jc w:val="both"/>
        <w:rPr/>
      </w:pPr>
      <w:r>
        <w:rPr/>
        <w:t xml:space="preserve">Convido para compor a Mesa os ilustres expositores: Sr. Eduardo Schwarz, Coordenador da Área Técnica de Saúde do Homem do Ministério da Saúde; o Sr. Aguinaldo César Nardi, Presidente da Sociedade Brasileira de Urologia; o Sr. Anderson Arantes Silvestrini, Presidente da Sociedade Brasileira de Oncologia Clínica; e o Sr. Flávio Lobo Heldwein, médico urologista e colunista do </w:t>
      </w:r>
      <w:r>
        <w:rPr>
          <w:i/>
          <w:iCs/>
        </w:rPr>
        <w:t>blog</w:t>
      </w:r>
      <w:r>
        <w:rPr/>
        <w:t xml:space="preserve"> Saúde do Homem.</w:t>
      </w:r>
    </w:p>
    <w:p>
      <w:pPr>
        <w:pStyle w:val="Normal"/>
        <w:ind w:firstLine="1440"/>
        <w:jc w:val="both"/>
        <w:rPr/>
      </w:pPr>
      <w:r>
        <w:rPr/>
        <w:t>Concedo a palavra à Senadora Ana Amélia, requerente, que vai colocar os objetivos desta audiência pública.</w:t>
      </w:r>
    </w:p>
    <w:p>
      <w:pPr>
        <w:pStyle w:val="Normal"/>
        <w:ind w:firstLine="1440"/>
        <w:jc w:val="both"/>
        <w:rPr/>
      </w:pPr>
      <w:r>
        <w:rPr>
          <w:b/>
          <w:bCs/>
        </w:rPr>
        <w:t xml:space="preserve">A SRª ANA AMÉLIA </w:t>
      </w:r>
      <w:r>
        <w:rPr/>
        <w:t xml:space="preserve">(Bloco/PP – RS) – Caro Presidente Waldemir Moka, nossos prezados convidados, eu recebi a visita do Presidente da Sociedade Brasileira de Urologia e de outros médicos da área da saúde do homem e fiquei muito impressionada com os números alarmantes em algumas regiões do País relativos a incidência de câncer, mutilação, provocados por desinformação, provocados pela falta de acesso à prevenção. Aqui nós temos um cuidado muito grande com a questão da mulher, da saúde da mulher, mesmo nesta Comissão muito se fala sobre o câncer de colo de útero, câncer de mama. Entendi que seria uma boa hora, uma boa oportunidade, Senador Waldemir Moka, para abordarmos também essas questões relacionadas à saúde do homem. </w:t>
      </w:r>
    </w:p>
    <w:p>
      <w:pPr>
        <w:pStyle w:val="Normal"/>
        <w:ind w:firstLine="1440"/>
        <w:jc w:val="both"/>
        <w:rPr/>
      </w:pPr>
      <w:r>
        <w:rPr/>
        <w:t xml:space="preserve">Há a questão do câncer de próstata, que é uma questão que traz consigo preconceitos. O homem ainda, especialmente no Sul do País – o machão gaúcho, como eu digo –, tem dificuldades para enfrentar essa questão, e isso é necessário. A mulher também tem, porque há aquele preconceito de que “procurando, acha-se alguma coisa” – o medo de achar alguma coisa às vezes inibe a pessoa a fazer a prevenção adequada da doença. Então, o motivo básico é: fazermos uma audiência pública para vermos onde estão as fragilidades maiores e onde nós podemos, através da ação legislativa, ajudar e apoiar ações que venham do setor público, do Ministério da Saúde e de outros órgãos da área médica, como a Sociedade Brasileira de Urologia e a de Oncologia, ações que possam nos ajudar a evitar que tantos homens morram no Brasil por falta de informação, por falta de prevenção, por falta de assistência. Então, esse é o objetivo desta audiência pública. </w:t>
      </w:r>
    </w:p>
    <w:p>
      <w:pPr>
        <w:pStyle w:val="Normal"/>
        <w:ind w:firstLine="1440"/>
        <w:jc w:val="both"/>
        <w:rPr/>
      </w:pPr>
      <w:r>
        <w:rPr/>
        <w:t xml:space="preserve">Eu antecipadamente agradeço a todos que aceitaram o convite da Comissão de Assuntos Sociais. </w:t>
      </w:r>
    </w:p>
    <w:p>
      <w:pPr>
        <w:pStyle w:val="Normal"/>
        <w:ind w:firstLine="1440"/>
        <w:jc w:val="both"/>
        <w:rPr/>
      </w:pPr>
      <w:r>
        <w:rPr/>
        <w:t>Muito obrigada, Sr. Presidente.</w:t>
      </w:r>
    </w:p>
    <w:p>
      <w:pPr>
        <w:pStyle w:val="Normal"/>
        <w:ind w:firstLine="1440"/>
        <w:jc w:val="both"/>
        <w:rPr/>
      </w:pPr>
      <w:r>
        <w:rPr>
          <w:b/>
          <w:bCs/>
        </w:rPr>
        <w:t xml:space="preserve">O SR. PRESIDENTE </w:t>
      </w:r>
      <w:r>
        <w:rPr/>
        <w:t xml:space="preserve">(Waldemir Moka. Bloco/PMDB – MS) – Senadora Ana Amélia, a título só de informação, a minha assessoria – na verdade a competente jornalista Andrea –, me passa alguns números. Eu acho importante colocá-los, até porque diz respeito ao quadro que nós vamos ver aqui. </w:t>
      </w:r>
    </w:p>
    <w:p>
      <w:pPr>
        <w:pStyle w:val="Normal"/>
        <w:ind w:firstLine="1440"/>
        <w:jc w:val="both"/>
        <w:rPr/>
      </w:pPr>
      <w:r>
        <w:rPr/>
        <w:t xml:space="preserve">A cada três mortes de pessoas adultas, duas são de homens. Quando comparado com o das mulheres, o tempo de vida deles é 7, 6 anos menor. As doenças isquêmicas do coração, como infarto do miocárdio, seguidas das moléstias cardiovasculares, como acidente vascular cerebral – acho que o nome não é mais AVC hoje, deve ter outra denominação – e outras doenças cardíacas, pneumonia, cirrose e diabetes estão entre as principais causas de morte do sexo masculino. </w:t>
      </w:r>
    </w:p>
    <w:p>
      <w:pPr>
        <w:pStyle w:val="Normal"/>
        <w:ind w:firstLine="1440"/>
        <w:jc w:val="both"/>
        <w:rPr/>
      </w:pPr>
      <w:r>
        <w:rPr/>
        <w:t xml:space="preserve">Segundo o Instituto Nacional de Câncer, o Inca, o câncer de próstata também está entre as causas mais frequentes de morte. O crescimento de óbitos por esse tipo de câncer cresceu 120% entre 1979 e 2006 segundo o Instituto. </w:t>
      </w:r>
    </w:p>
    <w:p>
      <w:pPr>
        <w:pStyle w:val="Normal"/>
        <w:ind w:firstLine="1440"/>
        <w:jc w:val="both"/>
        <w:rPr/>
      </w:pPr>
      <w:r>
        <w:rPr/>
        <w:t>Estudos comprovam que os homens são mais vulneráveis às doenças, especialmente às enfermidades graves e crônicas. Isso está ligado ao fato de que eles recorrem menos aos serviços de atenção primária do que as mulheres e procuram o sistema de saúde quando os quadros já se agravaram.</w:t>
      </w:r>
    </w:p>
    <w:p>
      <w:pPr>
        <w:pStyle w:val="Normal"/>
        <w:ind w:firstLine="1440"/>
        <w:jc w:val="both"/>
        <w:rPr/>
      </w:pPr>
      <w:r>
        <w:rPr/>
        <w:t xml:space="preserve">Para ampliar o acesso deles aos serviços de saúde, o Ministério da Saúde criou a Política Nacional de Saúde do Homem em 2009, aliada à Política Nacional de Atenção Básica, integrante do Programa Mais Saúde, Direito de Todos, criado em 2007, iniciativa pela saúde masculina, para ter aumento de até 570% no valor repassado às unidades de saúde por procedimentos urológicos e de planejamento familiar, como a vasectomia, e ampliação em 20% no número de ultrassonografias de próstata. Os serviços são oferecidos nas unidades-base de saúde e nas unidades de pronto atendimento. O foco tem sido nos homens de 20 a 50 anos de idade, o que corresponde a 41,3% da população masculina ou 20% da população, totalizando 2,5 milhões de brasileiros. </w:t>
      </w:r>
    </w:p>
    <w:p>
      <w:pPr>
        <w:pStyle w:val="Normal"/>
        <w:ind w:firstLine="1440"/>
        <w:jc w:val="both"/>
        <w:rPr/>
      </w:pPr>
      <w:r>
        <w:rPr/>
        <w:t xml:space="preserve">Além de criar mecanismos para melhorar a assistência a essa população, a meta do Governo Federal é incentivar que eles procurem os serviços de saúde ao menos uma vez por ano. </w:t>
      </w:r>
    </w:p>
    <w:p>
      <w:pPr>
        <w:pStyle w:val="Normal"/>
        <w:ind w:firstLine="1440"/>
        <w:jc w:val="both"/>
        <w:rPr/>
      </w:pPr>
      <w:r>
        <w:rPr/>
        <w:t>Só a título quase de provocação para os expositores.</w:t>
      </w:r>
    </w:p>
    <w:p>
      <w:pPr>
        <w:pStyle w:val="Normal"/>
        <w:ind w:firstLine="1440"/>
        <w:jc w:val="both"/>
        <w:rPr/>
      </w:pPr>
      <w:r>
        <w:rPr/>
        <w:t>Eu concedo a palavra ao primeiro orador, ao Coordenador da Área Técnica...</w:t>
      </w:r>
    </w:p>
    <w:p>
      <w:pPr>
        <w:pStyle w:val="Normal"/>
        <w:ind w:firstLine="1440"/>
        <w:jc w:val="both"/>
        <w:rPr>
          <w:i/>
          <w:i/>
          <w:iCs/>
        </w:rPr>
      </w:pPr>
      <w:r>
        <w:rPr/>
        <w:t xml:space="preserve">Prefiro inverter. Prefiro que o representante do Ministério da Saúde possa falar depois da exposição dos outros oradores. Pode ser? </w:t>
      </w:r>
      <w:r>
        <w:rPr>
          <w:iCs/>
        </w:rPr>
        <w:t>(</w:t>
      </w:r>
      <w:r>
        <w:rPr>
          <w:i/>
          <w:iCs/>
        </w:rPr>
        <w:t>Pausa.</w:t>
      </w:r>
      <w:r>
        <w:rPr>
          <w:iCs/>
        </w:rPr>
        <w:t>)</w:t>
      </w:r>
    </w:p>
    <w:p>
      <w:pPr>
        <w:pStyle w:val="Normal"/>
        <w:ind w:firstLine="1440"/>
        <w:jc w:val="both"/>
        <w:rPr/>
      </w:pPr>
      <w:r>
        <w:rPr/>
        <w:t>O Presidente da Sociedade Brasileira de Urologia, Aguinaldo César Nardi. Muito obrigado pela presença.</w:t>
      </w:r>
    </w:p>
    <w:p>
      <w:pPr>
        <w:pStyle w:val="Normal"/>
        <w:ind w:firstLine="1440"/>
        <w:jc w:val="both"/>
        <w:rPr/>
      </w:pPr>
      <w:r>
        <w:rPr>
          <w:b/>
          <w:bCs/>
        </w:rPr>
        <w:t xml:space="preserve">O SR. AGUINALDO CÉSAR NARDI </w:t>
      </w:r>
      <w:r>
        <w:rPr/>
        <w:t>– Eu é que agradeço muito a oportunidade da Senadora Ana Amélia de solicitar esta audiência pública e de o senhor aceitá-la. Aliás, o senhor já fez um resumo que quase acaba com a minha apresentação. Mas realmente é isso que a gente vai discutir hoje. O nosso objetivo realmente é trazer algum benefício para o homem brasileiro, para o Ministério da Saúde, para o Estado, enfim, para toda a área pública.</w:t>
      </w:r>
    </w:p>
    <w:p>
      <w:pPr>
        <w:pStyle w:val="Normal"/>
        <w:ind w:firstLine="1440"/>
        <w:jc w:val="both"/>
        <w:rPr/>
      </w:pPr>
      <w:r>
        <w:rPr/>
        <w:t>Próximo eslaide, por favor.</w:t>
      </w:r>
    </w:p>
    <w:p>
      <w:pPr>
        <w:pStyle w:val="Normal"/>
        <w:ind w:firstLine="1440"/>
        <w:jc w:val="both"/>
        <w:rPr/>
      </w:pPr>
      <w:r>
        <w:rPr/>
        <w:t xml:space="preserve">Eu preciso falar um pouquinho só para situar o SUS. </w:t>
      </w:r>
    </w:p>
    <w:p>
      <w:pPr>
        <w:pStyle w:val="Normal"/>
        <w:ind w:firstLine="1440"/>
        <w:jc w:val="both"/>
        <w:rPr/>
      </w:pPr>
      <w:r>
        <w:rPr/>
        <w:t xml:space="preserve">Eu já vivi em um país onde a Medicina era socializada, mas eu nunca vi nenhuma estrutura igual à do SUS. O SUS é equânime, é universal, tem o controle da sociedade, ou seja, na teoria, é um projeto maravilhoso como nenhum país do mundo tem igual. É óbvio que nós temos vários problemas aqui e vamos procurar debatê-los. </w:t>
      </w:r>
    </w:p>
    <w:p>
      <w:pPr>
        <w:pStyle w:val="Normal"/>
        <w:ind w:firstLine="1440"/>
        <w:jc w:val="both"/>
        <w:rPr/>
      </w:pPr>
      <w:r>
        <w:rPr/>
        <w:t>Em 1994/1995, depois das conferências mundiais principalmente sobre as mulheres, surgiu a necessidade de criar políticas públicas que enfoquem também os homens, na verdade, as políticas de gênero, tanto das mulheres como dos homens. Em dez anos, entre 1996 a 2006, praticamente nada se falou em termos de políticas públicas.</w:t>
      </w:r>
    </w:p>
    <w:p>
      <w:pPr>
        <w:pStyle w:val="Normal"/>
        <w:ind w:firstLine="1440"/>
        <w:jc w:val="both"/>
        <w:rPr/>
      </w:pPr>
      <w:r>
        <w:rPr/>
        <w:t>Próximo eslaide, por favor.</w:t>
      </w:r>
    </w:p>
    <w:p>
      <w:pPr>
        <w:pStyle w:val="Normal"/>
        <w:ind w:firstLine="1440"/>
        <w:jc w:val="both"/>
        <w:rPr/>
      </w:pPr>
      <w:r>
        <w:rPr/>
        <w:t>Em 2007, o Ministro Temporão criou a Área Técnica de Saúde do Homem. Em 2008, essa foi uma formulação da estratégia. Essa formulação teve o apoio das sociedades de especialidades médicas do Brasil. A Urologia foi uma delas, além da Psiquiatria, Cardiologia, Pneumologia e Gastroenterologia.</w:t>
      </w:r>
    </w:p>
    <w:p>
      <w:pPr>
        <w:pStyle w:val="Normal"/>
        <w:ind w:firstLine="1440"/>
        <w:jc w:val="both"/>
        <w:rPr/>
      </w:pPr>
      <w:r>
        <w:rPr/>
        <w:t>Próximo.</w:t>
      </w:r>
    </w:p>
    <w:p>
      <w:pPr>
        <w:pStyle w:val="Normal"/>
        <w:ind w:firstLine="1440"/>
        <w:jc w:val="both"/>
        <w:rPr/>
      </w:pPr>
      <w:r>
        <w:rPr/>
        <w:t xml:space="preserve">Então, em 2009, houve a instituição oficial dessa Política Nacional de Atenção Integral à Saúde do Homem, que deveria ser consolidada no triênio 2008/2011. Creio que depois o Dr. Eduardo Schwarz vai poder falar o que aconteceu de 2009 até hoje, para nós. </w:t>
      </w:r>
    </w:p>
    <w:p>
      <w:pPr>
        <w:pStyle w:val="Normal"/>
        <w:ind w:firstLine="1440"/>
        <w:jc w:val="both"/>
        <w:rPr/>
      </w:pPr>
      <w:r>
        <w:rPr/>
        <w:t>Em 2009, foi o início efetivo dessa implantação da política que orienta a formulação de planos de ação em todas as esferas, seja federal, estadual ou municipal.</w:t>
      </w:r>
    </w:p>
    <w:p>
      <w:pPr>
        <w:pStyle w:val="Normal"/>
        <w:ind w:firstLine="1440"/>
        <w:jc w:val="both"/>
        <w:rPr/>
      </w:pPr>
      <w:r>
        <w:rPr/>
        <w:t>Próximo.</w:t>
      </w:r>
    </w:p>
    <w:p>
      <w:pPr>
        <w:pStyle w:val="Normal"/>
        <w:ind w:firstLine="1440"/>
        <w:jc w:val="both"/>
        <w:rPr/>
      </w:pPr>
      <w:r>
        <w:rPr/>
        <w:t>Falando um pouquinho dos homens, os homens entre 20 a 59 anos representam 55% da população masculina. É a faixa etária mais produtiva da Nação, e, mesmo assim, até então, não havia nenhum programa de saúde específico para eles. E os homens têm várias peculiaridades, que nós vamos ver aqui.</w:t>
      </w:r>
    </w:p>
    <w:p>
      <w:pPr>
        <w:pStyle w:val="Normal"/>
        <w:ind w:firstLine="1440"/>
        <w:jc w:val="both"/>
        <w:rPr/>
      </w:pPr>
      <w:r>
        <w:rPr/>
        <w:t>Próximo.</w:t>
      </w:r>
    </w:p>
    <w:p>
      <w:pPr>
        <w:pStyle w:val="Normal"/>
        <w:ind w:firstLine="1440"/>
        <w:jc w:val="both"/>
        <w:rPr/>
      </w:pPr>
      <w:r>
        <w:rPr/>
        <w:t xml:space="preserve">Em relação à mortalidade, como o Senador Moka já citou, a cada três pessoas que morrem no Brasil, duas são homens; a cada cinco pessoas que morrem entre 20 a 30 anos, quatro são homens. Os homens vivem 7,6 anos menos que as mulheres. </w:t>
      </w:r>
    </w:p>
    <w:p>
      <w:pPr>
        <w:pStyle w:val="Normal"/>
        <w:ind w:firstLine="1440"/>
        <w:jc w:val="both"/>
        <w:rPr/>
      </w:pPr>
      <w:r>
        <w:rPr/>
        <w:t>Em 2007, 16 milhões de mulheres consultaram o ginecologista na rede pública, enquanto, dois milhões de homens foram ao urologista, na verdade, dois milhões de consultas, ou seja, entre homens e mulheres, porque urologista também atende mulheres. E os homens têm vários fatores de risco. Tabagismo, alcoolismo, alimentação rica em gordura, sedentarismo, violência, DST, Aids são mais frequentes em homens do que em mulheres. Também aspectos socioculturais: os homens têm medo de descobrir doenças, pensam que nunca vão adoecer e, por isso, não se cuidam, não procuram o serviço de atendimento médico. Estão mais expostos aos riscos de acidente de trabalho e de violência, além do álcool e, como eu já disse, da ausência de atividade física, levando ao sedentarismo e à obesidade, preocupantes à proporção que aumenta a idade populacional.</w:t>
      </w:r>
    </w:p>
    <w:p>
      <w:pPr>
        <w:pStyle w:val="Normal"/>
        <w:ind w:firstLine="1440"/>
        <w:jc w:val="both"/>
        <w:rPr/>
      </w:pPr>
      <w:r>
        <w:rPr/>
        <w:t xml:space="preserve">Enquanto as mulheres souberam reconhecer a sua fragilidade como seres humanos e foram se mobilizando não somente nas áreas federais, mas até socialmente, mediante as organizações não governamentais, os homens, não. Eles continuam com a faixa dos arquétipos de heróis: são indestrutíveis, nunca ficam doentes. O maior exemplo disso é que, em 2005, e eu estive aqui em Brasília quando o Ministério Humberto Costa lançou a Política Nacional de Reprodução Humana Assistida, ele citava a Secretaria Especial da Mulher referindo-se como Ministra. Eu fiquei encucado com aquilo. Pensei: Por que ele está chamando a Secretaria Especial da Mulher de Ministra? Na verdade, ela tem </w:t>
      </w:r>
      <w:r>
        <w:rPr>
          <w:i/>
          <w:iCs/>
        </w:rPr>
        <w:t xml:space="preserve">status </w:t>
      </w:r>
      <w:r>
        <w:rPr/>
        <w:t>de Ministério e está ligada diretamente à Presidência da República com verbas específicas para as mulheres. Vejam que, só para ficar muito claro, realmente as mulheres são muito bem organizadas.</w:t>
      </w:r>
    </w:p>
    <w:p>
      <w:pPr>
        <w:pStyle w:val="Normal"/>
        <w:ind w:firstLine="1440"/>
        <w:jc w:val="both"/>
        <w:rPr/>
      </w:pPr>
      <w:r>
        <w:rPr/>
        <w:t>Próximo.</w:t>
      </w:r>
    </w:p>
    <w:p>
      <w:pPr>
        <w:pStyle w:val="Normal"/>
        <w:ind w:firstLine="1440"/>
        <w:jc w:val="both"/>
        <w:rPr/>
      </w:pPr>
      <w:r>
        <w:rPr/>
        <w:t>Está na Constituição também que o homem, o Estado, a família, a sociedade têm o dever de amparar pessoas idosas.</w:t>
      </w:r>
    </w:p>
    <w:p>
      <w:pPr>
        <w:pStyle w:val="Normal"/>
        <w:ind w:firstLine="1440"/>
        <w:jc w:val="both"/>
        <w:rPr/>
      </w:pPr>
      <w:r>
        <w:rPr/>
        <w:t>Próximo.</w:t>
      </w:r>
    </w:p>
    <w:p>
      <w:pPr>
        <w:pStyle w:val="Normal"/>
        <w:ind w:firstLine="1440"/>
        <w:jc w:val="both"/>
        <w:rPr/>
      </w:pPr>
      <w:r>
        <w:rPr/>
        <w:t>A expectativa de vida ao nascer no Brasil, hoje, é 74 anos. Quem chega aos 70 anos tem mais 14 anos de expectativa de vida. Espera-se que, em 2025, que está logo aí, 30 milhões de homens terão mais de 60 anos no Brasil, o que é muito preocupante.</w:t>
      </w:r>
    </w:p>
    <w:p>
      <w:pPr>
        <w:pStyle w:val="Normal"/>
        <w:ind w:firstLine="1440"/>
        <w:jc w:val="both"/>
        <w:rPr/>
      </w:pPr>
      <w:r>
        <w:rPr/>
        <w:t>Próximo.</w:t>
      </w:r>
    </w:p>
    <w:p>
      <w:pPr>
        <w:pStyle w:val="Normal"/>
        <w:ind w:firstLine="1440"/>
        <w:jc w:val="both"/>
        <w:rPr/>
      </w:pPr>
      <w:r>
        <w:rPr/>
        <w:t>Veja esta escala aqui. Na verdade, seria uma pirâmide.</w:t>
      </w:r>
    </w:p>
    <w:p>
      <w:pPr>
        <w:pStyle w:val="Normal"/>
        <w:ind w:firstLine="1440"/>
        <w:jc w:val="both"/>
        <w:rPr/>
      </w:pPr>
      <w:r>
        <w:rPr/>
        <w:t>Próximo.</w:t>
      </w:r>
    </w:p>
    <w:p>
      <w:pPr>
        <w:pStyle w:val="Normal"/>
        <w:ind w:firstLine="1440"/>
        <w:jc w:val="both"/>
        <w:rPr/>
      </w:pPr>
      <w:r>
        <w:rPr/>
        <w:t>Veja a projeção das Nações Unidas para o Brasil: em vez de ter uma pirâmide em 2050, vamos ter um grande barril, que pode até ser um barril de pólvora.</w:t>
      </w:r>
    </w:p>
    <w:p>
      <w:pPr>
        <w:pStyle w:val="Normal"/>
        <w:ind w:firstLine="1440"/>
        <w:jc w:val="both"/>
        <w:rPr/>
      </w:pPr>
      <w:r>
        <w:rPr/>
        <w:t>Próximo.</w:t>
      </w:r>
    </w:p>
    <w:p>
      <w:pPr>
        <w:pStyle w:val="Normal"/>
        <w:ind w:firstLine="1440"/>
        <w:jc w:val="both"/>
        <w:rPr/>
      </w:pPr>
      <w:r>
        <w:rPr/>
        <w:t xml:space="preserve">Isso acontece tão rapidamente no Brasil que a gente pode até citar Fernando Pessoa: </w:t>
      </w:r>
    </w:p>
    <w:p>
      <w:pPr>
        <w:pStyle w:val="Normal"/>
        <w:ind w:firstLine="1440"/>
        <w:jc w:val="both"/>
        <w:rPr/>
      </w:pPr>
      <w:r>
        <w:rPr/>
      </w:r>
    </w:p>
    <w:p>
      <w:pPr>
        <w:pStyle w:val="Normal"/>
        <w:ind w:left="2268" w:hanging="0"/>
        <w:jc w:val="both"/>
        <w:rPr>
          <w:i/>
          <w:i/>
          <w:iCs/>
        </w:rPr>
      </w:pPr>
      <w:r>
        <w:rPr>
          <w:i/>
          <w:iCs/>
        </w:rPr>
        <w:t>Quando quis tirar a máscara,</w:t>
      </w:r>
    </w:p>
    <w:p>
      <w:pPr>
        <w:pStyle w:val="Normal"/>
        <w:ind w:left="2268" w:hanging="0"/>
        <w:jc w:val="both"/>
        <w:rPr>
          <w:i/>
          <w:i/>
          <w:iCs/>
        </w:rPr>
      </w:pPr>
      <w:r>
        <w:rPr>
          <w:i/>
          <w:iCs/>
        </w:rPr>
        <w:t>Estava pegada à cara.</w:t>
      </w:r>
    </w:p>
    <w:p>
      <w:pPr>
        <w:pStyle w:val="Normal"/>
        <w:ind w:left="2268" w:hanging="0"/>
        <w:jc w:val="both"/>
        <w:rPr>
          <w:i/>
          <w:i/>
          <w:iCs/>
        </w:rPr>
      </w:pPr>
      <w:r>
        <w:rPr>
          <w:i/>
          <w:iCs/>
        </w:rPr>
        <w:t>Quando a tirei e me vi ao espelho,</w:t>
      </w:r>
    </w:p>
    <w:p>
      <w:pPr>
        <w:pStyle w:val="Normal"/>
        <w:ind w:left="2268" w:hanging="0"/>
        <w:jc w:val="both"/>
        <w:rPr>
          <w:i/>
          <w:i/>
          <w:iCs/>
        </w:rPr>
      </w:pPr>
      <w:r>
        <w:rPr>
          <w:i/>
          <w:iCs/>
        </w:rPr>
        <w:t>Já tinha envelhecido.</w:t>
      </w:r>
    </w:p>
    <w:p>
      <w:pPr>
        <w:pStyle w:val="Normal"/>
        <w:ind w:firstLine="1440"/>
        <w:jc w:val="both"/>
        <w:rPr>
          <w:i/>
          <w:i/>
          <w:iCs/>
        </w:rPr>
      </w:pPr>
      <w:r>
        <w:rPr>
          <w:i/>
          <w:iCs/>
        </w:rPr>
      </w:r>
    </w:p>
    <w:p>
      <w:pPr>
        <w:pStyle w:val="Normal"/>
        <w:ind w:firstLine="1440"/>
        <w:jc w:val="both"/>
        <w:rPr/>
      </w:pPr>
      <w:r>
        <w:rPr/>
        <w:t>Próximo.</w:t>
      </w:r>
    </w:p>
    <w:p>
      <w:pPr>
        <w:pStyle w:val="Normal"/>
        <w:ind w:firstLine="1440"/>
        <w:jc w:val="both"/>
        <w:rPr/>
      </w:pPr>
      <w:r>
        <w:rPr/>
        <w:t xml:space="preserve">O que isso tem a ver com a Urologia? Todas essas doenças de próstata, rim, bexiga, os cânceres urológicos estão ligados principalmente à idade. A próstata cresce em todo homem. Há três coisas que crescem no homem o resto da vida inteira: o nariz, a orelha e a próstata. A incontinência urinária é um dos fatores importantes que diminuem a qualidade de vida do homem idoso, e também o distúrbio hormonal no homem, que vai provocar fraturas ósseas na idade adulta ou idade mais idosa e uma série de alterações cognitivas, diminuindo a sua qualidade de vida. </w:t>
      </w:r>
    </w:p>
    <w:p>
      <w:pPr>
        <w:pStyle w:val="Normal"/>
        <w:ind w:firstLine="1440"/>
        <w:jc w:val="both"/>
        <w:rPr/>
      </w:pPr>
      <w:r>
        <w:rPr/>
        <w:t>Próximo.</w:t>
      </w:r>
    </w:p>
    <w:p>
      <w:pPr>
        <w:pStyle w:val="Normal"/>
        <w:ind w:firstLine="1440"/>
        <w:jc w:val="both"/>
        <w:rPr/>
      </w:pPr>
      <w:r>
        <w:rPr/>
        <w:t>O homem realmente é atacado, como o Dr. Moka disse, por hipertensão, diabetes, tabagismo, alcoolismo, mas também pelos seus problemas urológicos.</w:t>
      </w:r>
    </w:p>
    <w:p>
      <w:pPr>
        <w:pStyle w:val="Normal"/>
        <w:ind w:firstLine="1440"/>
        <w:jc w:val="both"/>
        <w:rPr/>
      </w:pPr>
      <w:r>
        <w:rPr/>
        <w:t>Próximo.</w:t>
      </w:r>
    </w:p>
    <w:p>
      <w:pPr>
        <w:pStyle w:val="Normal"/>
        <w:ind w:firstLine="1440"/>
        <w:jc w:val="both"/>
        <w:rPr/>
      </w:pPr>
      <w:r>
        <w:rPr/>
        <w:t>E o que isso influi na Urologia? É o planejamento familiar, com a realização de vasectomia; as doenças da próstata; câncer e hiperplasia benigna; a sexualidade humana, que diminui a qualidade de vida, afeta 52% de homens brasileiros, que têm disfunção erétil e não são tratados – menos de 10% deles são tratados no Brasil; a litíase urinária, que afeta 12% da população, e é um caos, porque é uma doença que dói, e a dor é aguda, mas as pessoas não têm onde procurar acesso a tratamento; e o câncer de pênis, que é uma vergonha para este país.</w:t>
      </w:r>
    </w:p>
    <w:p>
      <w:pPr>
        <w:pStyle w:val="Normal"/>
        <w:ind w:firstLine="1440"/>
        <w:jc w:val="both"/>
        <w:rPr/>
      </w:pPr>
      <w:r>
        <w:rPr/>
        <w:t>Próximo.</w:t>
      </w:r>
    </w:p>
    <w:p>
      <w:pPr>
        <w:pStyle w:val="Normal"/>
        <w:ind w:firstLine="1440"/>
        <w:jc w:val="both"/>
        <w:rPr/>
      </w:pPr>
      <w:r>
        <w:rPr/>
        <w:t>O câncer de próstata é o câncer mais comum em homens. Um a cada seis homens terá câncer de próstata durante a vida e um a cada 36 morrerá da doença.</w:t>
      </w:r>
    </w:p>
    <w:p>
      <w:pPr>
        <w:pStyle w:val="Normal"/>
        <w:ind w:firstLine="1440"/>
        <w:jc w:val="both"/>
        <w:rPr/>
      </w:pPr>
      <w:r>
        <w:rPr/>
        <w:t>Próximo.</w:t>
      </w:r>
    </w:p>
    <w:p>
      <w:pPr>
        <w:pStyle w:val="Normal"/>
        <w:ind w:firstLine="1440"/>
        <w:jc w:val="both"/>
        <w:rPr/>
      </w:pPr>
      <w:r>
        <w:rPr/>
        <w:t xml:space="preserve">Este aqui foi um dado que a sociedade brasileira fez junto com o </w:t>
      </w:r>
      <w:r>
        <w:rPr>
          <w:i/>
          <w:iCs/>
        </w:rPr>
        <w:t>Datafolha</w:t>
      </w:r>
      <w:r>
        <w:rPr/>
        <w:t>, em 2009, sobre a frequência ao urologista. Quase a metade dos homens nunca foi ao urologista, mas, dos 50% que foram, 34% deles são das classes A e B, aqueles que têm nível superior e nível de escolaridade maior.</w:t>
      </w:r>
    </w:p>
    <w:p>
      <w:pPr>
        <w:pStyle w:val="Normal"/>
        <w:ind w:firstLine="1440"/>
        <w:jc w:val="both"/>
        <w:rPr/>
      </w:pPr>
      <w:r>
        <w:rPr/>
        <w:t>Próximo.</w:t>
      </w:r>
    </w:p>
    <w:p>
      <w:pPr>
        <w:pStyle w:val="Normal"/>
        <w:ind w:firstLine="1440"/>
        <w:jc w:val="both"/>
        <w:rPr/>
      </w:pPr>
      <w:r>
        <w:rPr/>
        <w:t>Eles conhecem algum sintoma sobre câncer de próstata? Sessenta por cento disseram que conhecem. Todos erraram, porque o câncer de próstata, na sua fase inicial, não tem sintoma.</w:t>
      </w:r>
    </w:p>
    <w:p>
      <w:pPr>
        <w:pStyle w:val="Normal"/>
        <w:ind w:firstLine="1440"/>
        <w:jc w:val="both"/>
        <w:rPr/>
      </w:pPr>
      <w:r>
        <w:rPr/>
        <w:t>Próximo.</w:t>
      </w:r>
    </w:p>
    <w:p>
      <w:pPr>
        <w:pStyle w:val="Normal"/>
        <w:ind w:firstLine="1440"/>
        <w:jc w:val="both"/>
        <w:rPr/>
      </w:pPr>
      <w:r>
        <w:rPr/>
        <w:t>Quem levou o homem para a consulta médica? Em mais de 70%, é a esposa ou companheira ou namorada. Se a gente pegar os amigos, conhecidos, a família, a mãe, a irmã, a filha, vamos ver que em quase 100%, a totalidade, são as mulheres que envolvem. Por isso eu disse que a Senadora Ana Amélia talvez seja a mulher que vá ajudar a política de saúde do homem no Brasil.</w:t>
      </w:r>
    </w:p>
    <w:p>
      <w:pPr>
        <w:pStyle w:val="Normal"/>
        <w:ind w:firstLine="1440"/>
        <w:jc w:val="both"/>
        <w:rPr/>
      </w:pPr>
      <w:r>
        <w:rPr/>
        <w:t>Próximo.</w:t>
      </w:r>
    </w:p>
    <w:p>
      <w:pPr>
        <w:pStyle w:val="Normal"/>
        <w:ind w:firstLine="1440"/>
        <w:jc w:val="both"/>
        <w:rPr/>
      </w:pPr>
      <w:r>
        <w:rPr/>
        <w:t>Só para a gente ter uma comparação, vejam que o câncer de próstata e o câncer de mama tiveram o mesmo índice de mortalidade em 2010. Todo mundo viu na televisão que agora a Angelina Jolie tirou as duas mamas e pôs uma prótese.</w:t>
      </w:r>
    </w:p>
    <w:p>
      <w:pPr>
        <w:pStyle w:val="Normal"/>
        <w:jc w:val="center"/>
        <w:rPr>
          <w:i/>
          <w:i/>
          <w:iCs/>
        </w:rPr>
      </w:pPr>
      <w:r>
        <w:rPr>
          <w:iCs/>
        </w:rPr>
        <w:t>(</w:t>
      </w:r>
      <w:r>
        <w:rPr>
          <w:i/>
          <w:iCs/>
        </w:rPr>
        <w:t>Intervenção fora do microfone.</w:t>
      </w:r>
      <w:r>
        <w:rPr>
          <w:iCs/>
        </w:rPr>
        <w:t>)</w:t>
      </w:r>
    </w:p>
    <w:p>
      <w:pPr>
        <w:pStyle w:val="Normal"/>
        <w:ind w:firstLine="1440"/>
        <w:jc w:val="both"/>
        <w:rPr/>
      </w:pPr>
      <w:r>
        <w:rPr>
          <w:b/>
          <w:bCs/>
        </w:rPr>
        <w:t>O SR. AGUINALDO CÉSAR NARDI</w:t>
      </w:r>
      <w:r>
        <w:rPr/>
        <w:t xml:space="preserve"> – Técnica ou filosófica? Se foi técnica, eu acho que ela incorreu em alguns riscos, porque o câncer pode aparecer em outro lugar que não a mama. Talvez isso ela não tenha feito. Mas isso é uma opinião, porque, já que eu sou urologista, não é a minha especialidade e eu não posso me aprofundar. É uma opinião médica somente. </w:t>
      </w:r>
    </w:p>
    <w:p>
      <w:pPr>
        <w:pStyle w:val="Normal"/>
        <w:ind w:firstLine="1440"/>
        <w:jc w:val="both"/>
        <w:rPr/>
      </w:pPr>
      <w:r>
        <w:rPr/>
        <w:t>Enfim, esse assunto que correu o mundo todo mostra a importância das mulheres, ressaltando mais uma vez que, realmente, as coisas que as mulheres trazem são vistas.</w:t>
      </w:r>
    </w:p>
    <w:p>
      <w:pPr>
        <w:pStyle w:val="Normal"/>
        <w:ind w:firstLine="1440"/>
        <w:jc w:val="both"/>
        <w:rPr/>
      </w:pPr>
      <w:r>
        <w:rPr/>
        <w:t>E o número de mortes por câncer de próstata e câncer de mama realmente é o mesmo no Brasil.</w:t>
      </w:r>
    </w:p>
    <w:p>
      <w:pPr>
        <w:pStyle w:val="Normal"/>
        <w:ind w:firstLine="1440"/>
        <w:jc w:val="both"/>
        <w:rPr/>
      </w:pPr>
      <w:r>
        <w:rPr/>
        <w:t>Próximo.</w:t>
      </w:r>
    </w:p>
    <w:p>
      <w:pPr>
        <w:pStyle w:val="Normal"/>
        <w:ind w:firstLine="1440"/>
        <w:jc w:val="both"/>
        <w:rPr/>
      </w:pPr>
      <w:r>
        <w:rPr/>
        <w:t>Então, vejam bem, em 2005, em São Paulo, 30% dos doentes do SUS, quando chegavam para o diagnóstico no urologista, já tinham doença avançada. Isso implica diminuição das chances reais de cura e custos para o Estado para o tratamento desses homens.</w:t>
      </w:r>
    </w:p>
    <w:p>
      <w:pPr>
        <w:pStyle w:val="Normal"/>
        <w:ind w:firstLine="1440"/>
        <w:jc w:val="both"/>
        <w:rPr/>
      </w:pPr>
      <w:r>
        <w:rPr/>
        <w:t>Próximo.</w:t>
      </w:r>
    </w:p>
    <w:p>
      <w:pPr>
        <w:pStyle w:val="Normal"/>
        <w:ind w:firstLine="1440"/>
        <w:jc w:val="both"/>
        <w:rPr/>
      </w:pPr>
      <w:r>
        <w:rPr/>
        <w:t xml:space="preserve">Não vou me alongar nisso, mas, quando se tem um câncer de próstata localizado, a chance de cura é mais de 90%; quando a doença está avançada, há uma série de itens que você pode usar – hormônio ou a cirurgia de retirar a polpa do testículo, que é onde se produz o hormônio. </w:t>
      </w:r>
    </w:p>
    <w:p>
      <w:pPr>
        <w:pStyle w:val="Normal"/>
        <w:ind w:firstLine="1440"/>
        <w:jc w:val="both"/>
        <w:rPr/>
      </w:pPr>
      <w:r>
        <w:rPr/>
        <w:t>Próximo, por favor.</w:t>
      </w:r>
    </w:p>
    <w:p>
      <w:pPr>
        <w:pStyle w:val="Normal"/>
        <w:ind w:firstLine="1440"/>
        <w:jc w:val="both"/>
        <w:rPr/>
      </w:pPr>
      <w:r>
        <w:rPr/>
        <w:t>Vejam que o Ministério da Saúde gastou – esses são dados do Datasus – com hormônios R$127 milhões, em 2012, e com a arquiectomia, que é cirurgia, que é o padrão ouro que a Sociedade Brasileira de Urologia estabelece, R$1,5 milhão, mais a quimioterapia. O câncer de próstata, se diagnosticado precocemente, poderá gerar benefícios grandiosos para o Estado, mesmo financeiros.</w:t>
      </w:r>
    </w:p>
    <w:p>
      <w:pPr>
        <w:pStyle w:val="Normal"/>
        <w:ind w:firstLine="1440"/>
        <w:jc w:val="both"/>
        <w:rPr/>
      </w:pPr>
      <w:r>
        <w:rPr/>
        <w:t>Próximo.</w:t>
      </w:r>
    </w:p>
    <w:p>
      <w:pPr>
        <w:pStyle w:val="Normal"/>
        <w:ind w:firstLine="1440"/>
        <w:jc w:val="both"/>
        <w:rPr/>
      </w:pPr>
      <w:r>
        <w:rPr/>
        <w:t>Eu vou falar um pouquinho de câncer de pênis, porque isso é muito importante. Eu queria pedir permissão para o Dr. Moka para continuar.</w:t>
      </w:r>
    </w:p>
    <w:p>
      <w:pPr>
        <w:pStyle w:val="Normal"/>
        <w:ind w:firstLine="1440"/>
        <w:jc w:val="both"/>
        <w:rPr/>
      </w:pPr>
      <w:r>
        <w:rPr>
          <w:b/>
          <w:bCs/>
        </w:rPr>
        <w:t xml:space="preserve">O SR. PRESIDENTE </w:t>
      </w:r>
      <w:r>
        <w:rPr/>
        <w:t>(Waldemir Moka. Bloco/PMDB – MS) – Vamos conceder mais três minutos.</w:t>
      </w:r>
    </w:p>
    <w:p>
      <w:pPr>
        <w:pStyle w:val="Normal"/>
        <w:ind w:firstLine="1440"/>
        <w:jc w:val="both"/>
        <w:rPr/>
      </w:pPr>
      <w:r>
        <w:rPr>
          <w:b/>
          <w:bCs/>
        </w:rPr>
        <w:t>O SR. AGUINALDO CÉSAR NARDI</w:t>
      </w:r>
      <w:r>
        <w:rPr/>
        <w:t xml:space="preserve"> – O.k. </w:t>
      </w:r>
    </w:p>
    <w:p>
      <w:pPr>
        <w:pStyle w:val="Normal"/>
        <w:ind w:firstLine="1440"/>
        <w:jc w:val="both"/>
        <w:rPr/>
      </w:pPr>
      <w:r>
        <w:rPr/>
        <w:t xml:space="preserve">O câncer de pênis realmente tem uma incidência muito alta no Brasil: varia de 2,9 a 6,8. Nós estamos equiparados à Etiópia, Egito, África, Índia – aliás, na Índia, há menos até do que em alguns lugares do Brasil –, enquanto essa doença não existe mais na Europa e nos Estados Unidos. </w:t>
      </w:r>
    </w:p>
    <w:p>
      <w:pPr>
        <w:pStyle w:val="Normal"/>
        <w:ind w:firstLine="1440"/>
        <w:jc w:val="both"/>
        <w:rPr/>
      </w:pPr>
      <w:r>
        <w:rPr/>
        <w:t xml:space="preserve">Próximo. </w:t>
      </w:r>
    </w:p>
    <w:p>
      <w:pPr>
        <w:pStyle w:val="Normal"/>
        <w:ind w:firstLine="1440"/>
        <w:jc w:val="both"/>
        <w:rPr/>
      </w:pPr>
      <w:r>
        <w:rPr/>
        <w:t>Existem mil amputações de pênis por ano, no Brasil, de pacientes do SUS, e há um caso novo a cada 13 dias, no Maranhão. Cinquenta por cento desses pacientes aguardam até um ano para procurarem atendimento.</w:t>
      </w:r>
    </w:p>
    <w:p>
      <w:pPr>
        <w:pStyle w:val="Normal"/>
        <w:ind w:firstLine="1440"/>
        <w:jc w:val="both"/>
        <w:rPr/>
      </w:pPr>
      <w:r>
        <w:rPr/>
        <w:t xml:space="preserve">Próximo. </w:t>
      </w:r>
    </w:p>
    <w:p>
      <w:pPr>
        <w:pStyle w:val="Normal"/>
        <w:ind w:firstLine="1440"/>
        <w:jc w:val="both"/>
        <w:rPr/>
      </w:pPr>
      <w:r>
        <w:rPr/>
        <w:t>Fatores de risco: higiene, fimose e doenças sexualmente transmissíveis, principalmente o HPV.</w:t>
      </w:r>
    </w:p>
    <w:p>
      <w:pPr>
        <w:pStyle w:val="Normal"/>
        <w:ind w:firstLine="1440"/>
        <w:jc w:val="both"/>
        <w:rPr/>
      </w:pPr>
      <w:r>
        <w:rPr/>
        <w:t>Próximo.</w:t>
      </w:r>
    </w:p>
    <w:p>
      <w:pPr>
        <w:pStyle w:val="Normal"/>
        <w:ind w:firstLine="1440"/>
        <w:jc w:val="both"/>
        <w:rPr/>
      </w:pPr>
      <w:r>
        <w:rPr/>
        <w:t xml:space="preserve">Nós fizemos um mutirão de cirurgia de fimose no Maranhão, em 2007. De 85% que tinham fimose, sete tinham câncer de pênis. </w:t>
      </w:r>
    </w:p>
    <w:p>
      <w:pPr>
        <w:pStyle w:val="Normal"/>
        <w:ind w:firstLine="1440"/>
        <w:jc w:val="both"/>
        <w:rPr/>
      </w:pPr>
      <w:r>
        <w:rPr/>
        <w:t xml:space="preserve">Próximo. </w:t>
      </w:r>
    </w:p>
    <w:p>
      <w:pPr>
        <w:pStyle w:val="Normal"/>
        <w:ind w:firstLine="1440"/>
        <w:jc w:val="both"/>
        <w:rPr/>
      </w:pPr>
      <w:r>
        <w:rPr/>
        <w:t>Nós fizemos também um projeto de prevenção. Decidimos usar vídeo para o público ler, aulas em vídeo e vídeo para a televisão.</w:t>
      </w:r>
    </w:p>
    <w:p>
      <w:pPr>
        <w:pStyle w:val="Normal"/>
        <w:ind w:firstLine="1440"/>
        <w:jc w:val="both"/>
        <w:rPr/>
      </w:pPr>
      <w:r>
        <w:rPr/>
        <w:t xml:space="preserve">Próximo, por favor. </w:t>
      </w:r>
    </w:p>
    <w:p>
      <w:pPr>
        <w:pStyle w:val="Normal"/>
        <w:ind w:firstLine="1440"/>
        <w:jc w:val="both"/>
        <w:rPr/>
      </w:pPr>
      <w:r>
        <w:rPr/>
        <w:t>Aqui são os urologistas voluntários que foram até o Maranhão, com apoio da Força Aérea, e, aqui, os secretários de saúde e presidentes da sociedade que estiveram mobilizando a sociedade naquele Estado.</w:t>
      </w:r>
    </w:p>
    <w:p>
      <w:pPr>
        <w:pStyle w:val="Normal"/>
        <w:ind w:firstLine="1440"/>
        <w:jc w:val="both"/>
        <w:rPr/>
      </w:pPr>
      <w:r>
        <w:rPr/>
        <w:t>Próximo.</w:t>
      </w:r>
    </w:p>
    <w:p>
      <w:pPr>
        <w:pStyle w:val="Normal"/>
        <w:ind w:firstLine="1440"/>
        <w:jc w:val="both"/>
        <w:rPr/>
      </w:pPr>
      <w:r>
        <w:rPr/>
        <w:t>Esse aqui é o nosso caminhão que levou a informação. Nessa tenda, as pessoas viam o vídeo e acabavam também cortando o cabelo gratuitamente.</w:t>
      </w:r>
    </w:p>
    <w:p>
      <w:pPr>
        <w:pStyle w:val="Normal"/>
        <w:ind w:firstLine="1440"/>
        <w:jc w:val="both"/>
        <w:rPr/>
      </w:pPr>
      <w:r>
        <w:rPr/>
        <w:t>Próximo.</w:t>
      </w:r>
    </w:p>
    <w:p>
      <w:pPr>
        <w:pStyle w:val="Normal"/>
        <w:ind w:firstLine="1440"/>
        <w:jc w:val="both"/>
        <w:rPr/>
      </w:pPr>
      <w:r>
        <w:rPr/>
        <w:t xml:space="preserve">Essa aqui é a população. </w:t>
      </w:r>
    </w:p>
    <w:p>
      <w:pPr>
        <w:pStyle w:val="Normal"/>
        <w:ind w:firstLine="1440"/>
        <w:jc w:val="both"/>
        <w:rPr/>
      </w:pPr>
      <w:r>
        <w:rPr/>
        <w:t>Próximo.</w:t>
      </w:r>
    </w:p>
    <w:p>
      <w:pPr>
        <w:pStyle w:val="Normal"/>
        <w:ind w:firstLine="1440"/>
        <w:jc w:val="both"/>
        <w:rPr/>
      </w:pPr>
      <w:r>
        <w:rPr/>
        <w:t>Esse é o caminhão que percorreu vários Estados, várias cidades do Maranhão.</w:t>
      </w:r>
    </w:p>
    <w:p>
      <w:pPr>
        <w:pStyle w:val="Normal"/>
        <w:ind w:firstLine="1440"/>
        <w:jc w:val="both"/>
        <w:rPr/>
      </w:pPr>
      <w:r>
        <w:rPr/>
        <w:t>Próximo.</w:t>
      </w:r>
    </w:p>
    <w:p>
      <w:pPr>
        <w:pStyle w:val="Normal"/>
        <w:ind w:firstLine="1440"/>
        <w:jc w:val="both"/>
        <w:rPr/>
      </w:pPr>
      <w:r>
        <w:rPr/>
        <w:t xml:space="preserve">Esse é o Zico, que foi o nosso garoto-propaganda – graciosamente, não cobrou nada por isso. </w:t>
      </w:r>
    </w:p>
    <w:p>
      <w:pPr>
        <w:pStyle w:val="Normal"/>
        <w:ind w:firstLine="1440"/>
        <w:jc w:val="both"/>
        <w:rPr/>
      </w:pPr>
      <w:r>
        <w:rPr/>
        <w:t>Próximo.</w:t>
      </w:r>
    </w:p>
    <w:p>
      <w:pPr>
        <w:pStyle w:val="Normal"/>
        <w:ind w:firstLine="1440"/>
        <w:jc w:val="both"/>
        <w:rPr/>
      </w:pPr>
      <w:r>
        <w:rPr/>
        <w:t>Todo mundo levava um sabonetinho para casa, para saber que tem que lavar o pênis. As pessoas não têm culpa de não saberem que têm que lavar o pênis. Alguém tem que falar para eles. Se o pai não falou, se a mãe não falou, se a escola não falou, se o Estado não falou, enfim, essa é uma culpa da sociedade toda e não somente de alguns.</w:t>
      </w:r>
    </w:p>
    <w:p>
      <w:pPr>
        <w:pStyle w:val="Normal"/>
        <w:ind w:firstLine="1440"/>
        <w:jc w:val="both"/>
        <w:rPr/>
      </w:pPr>
      <w:r>
        <w:rPr/>
        <w:t xml:space="preserve">Próximo. </w:t>
      </w:r>
    </w:p>
    <w:p>
      <w:pPr>
        <w:pStyle w:val="Normal"/>
        <w:ind w:firstLine="1440"/>
        <w:jc w:val="both"/>
        <w:rPr/>
      </w:pPr>
      <w:r>
        <w:rPr/>
        <w:t xml:space="preserve">Essas são as propostas que a gente tem para a efetivação dessa política. </w:t>
      </w:r>
    </w:p>
    <w:p>
      <w:pPr>
        <w:pStyle w:val="Normal"/>
        <w:ind w:firstLine="1440"/>
        <w:jc w:val="both"/>
        <w:rPr/>
      </w:pPr>
      <w:r>
        <w:rPr/>
        <w:t xml:space="preserve">Nós estamos há sete anos discutindo uma política, uma nova tabela de procedimentos. Como vocês sabem, todo procedimento que a gente faz tem um nome e nós estamos defasadíssimos em termos de tabelas no Ministério da Saúde. Essa tabela que atua até hoje tem vinte anos, e nós estamos esperando que ela seja realmente colocada em prática agora. </w:t>
      </w:r>
    </w:p>
    <w:p>
      <w:pPr>
        <w:pStyle w:val="Normal"/>
        <w:ind w:firstLine="1440"/>
        <w:jc w:val="both"/>
        <w:rPr/>
      </w:pPr>
      <w:r>
        <w:rPr/>
        <w:t>Nós também sugerimos que os hospitais do SUS devem ser equipados na sua totalidade, porque dessa maneira nós podemos focar urologistas em diversas regiões do País. Não adianta nada querer ter urologista no sertão do Maranhão, se lá não houver um hospital, não houver um aparelho para ele trabalhar.</w:t>
      </w:r>
    </w:p>
    <w:p>
      <w:pPr>
        <w:pStyle w:val="Normal"/>
        <w:ind w:firstLine="1440"/>
        <w:jc w:val="both"/>
        <w:rPr/>
      </w:pPr>
      <w:r>
        <w:rPr/>
        <w:t>Próximo.</w:t>
      </w:r>
    </w:p>
    <w:p>
      <w:pPr>
        <w:pStyle w:val="Normal"/>
        <w:ind w:firstLine="1440"/>
        <w:jc w:val="both"/>
        <w:rPr/>
      </w:pPr>
      <w:r>
        <w:rPr/>
        <w:t>Nós gostaríamos também de ter uma participação efetiva com o Ministério da Saúde na capacitação desses profissionais na estratégia de saúde da família, para que essas doenças urológicas sejam bem diagnosticadas.</w:t>
      </w:r>
    </w:p>
    <w:p>
      <w:pPr>
        <w:pStyle w:val="Normal"/>
        <w:ind w:firstLine="1440"/>
        <w:jc w:val="both"/>
        <w:rPr/>
      </w:pPr>
      <w:r>
        <w:rPr/>
        <w:t>Próximo.</w:t>
      </w:r>
    </w:p>
    <w:p>
      <w:pPr>
        <w:pStyle w:val="Normal"/>
        <w:ind w:firstLine="1440"/>
        <w:jc w:val="both"/>
        <w:rPr/>
      </w:pPr>
      <w:r>
        <w:rPr/>
        <w:t xml:space="preserve">E gostaríamos de ter uma dotação orçamentária para a área técnica de saúde do homem, para a criação desses ambulatórios de saúde masculina e de centros de referência em urologia, que possam realmente oferecer o acesso da população masculina às ações públicas de saúde no Brasil. </w:t>
      </w:r>
    </w:p>
    <w:p>
      <w:pPr>
        <w:pStyle w:val="Normal"/>
        <w:ind w:firstLine="1440"/>
        <w:jc w:val="both"/>
        <w:rPr/>
      </w:pPr>
      <w:r>
        <w:rPr/>
        <w:t>Além do mais, apoiamos muitíssimo a iniciativa popular que destina 10% da receita bruta da União para a saúde.</w:t>
      </w:r>
    </w:p>
    <w:p>
      <w:pPr>
        <w:pStyle w:val="Normal"/>
        <w:ind w:firstLine="1440"/>
        <w:jc w:val="both"/>
        <w:rPr/>
      </w:pPr>
      <w:r>
        <w:rPr/>
        <w:t>Próximo.</w:t>
      </w:r>
    </w:p>
    <w:p>
      <w:pPr>
        <w:pStyle w:val="Normal"/>
        <w:ind w:firstLine="1440"/>
        <w:jc w:val="both"/>
        <w:rPr/>
      </w:pPr>
      <w:r>
        <w:rPr/>
        <w:t>Nós temos um projeto que chamamos de Câncer de Pênis Zero. Estamos discutindo com a área técnica uma parceria em conjunto para que possamos realmente, nos próximos 20 anos – e, aqui, tenho certeza de que nós vamos obter o apoio dos Senadores –, voltar a esta Casa e dizer: “Hoje, nós não temos mais câncer de pênis no Brasil”. Essa é uma doença é evitável. Na minha cidade, havia um trevo em que se morria, toda semana, uma pessoa. Quando o Estado construiu um viaduto, o trevo não foi mais causa de morte. O câncer de pênis é exatamente a mesma coisa. Precisa de água, sabão, educação. É assim que nós vamos levar informação.</w:t>
      </w:r>
    </w:p>
    <w:p>
      <w:pPr>
        <w:pStyle w:val="Normal"/>
        <w:ind w:firstLine="1440"/>
        <w:jc w:val="both"/>
        <w:rPr/>
      </w:pPr>
      <w:r>
        <w:rPr/>
        <w:t xml:space="preserve">Próximo. Próximo, por favor. </w:t>
      </w:r>
    </w:p>
    <w:p>
      <w:pPr>
        <w:pStyle w:val="Normal"/>
        <w:ind w:firstLine="1440"/>
        <w:jc w:val="both"/>
        <w:rPr/>
      </w:pPr>
      <w:r>
        <w:rPr/>
        <w:t>Se o senhor me permite, eu tenho um vídeo de dois minutos, que eu queria mostrar. Se houver tempo...</w:t>
      </w:r>
    </w:p>
    <w:p>
      <w:pPr>
        <w:pStyle w:val="Normal"/>
        <w:ind w:firstLine="1440"/>
        <w:jc w:val="both"/>
        <w:rPr/>
      </w:pPr>
      <w:r>
        <w:rPr>
          <w:b/>
          <w:bCs/>
        </w:rPr>
        <w:t xml:space="preserve">O SR. PRESIDENTE </w:t>
      </w:r>
      <w:r>
        <w:rPr/>
        <w:t xml:space="preserve">(Waldemir Moka. Bloco/PMDB – MS) – Por favor. </w:t>
      </w:r>
    </w:p>
    <w:p>
      <w:pPr>
        <w:pStyle w:val="Normal"/>
        <w:ind w:firstLine="1440"/>
        <w:jc w:val="both"/>
        <w:rPr/>
      </w:pPr>
      <w:r>
        <w:rPr>
          <w:b/>
          <w:bCs/>
        </w:rPr>
        <w:t>O SR. AGUINALDO CÉSAR NARDI</w:t>
      </w:r>
      <w:r>
        <w:rPr/>
        <w:t xml:space="preserve"> – É um vídeo que nós produzimos para levar ao Maranhão e a todas as cidades do Norte e Nordeste do Brasil. Foi levado durante 2007 e 2009.</w:t>
      </w:r>
    </w:p>
    <w:p>
      <w:pPr>
        <w:pStyle w:val="Normal"/>
        <w:ind w:firstLine="1440"/>
        <w:jc w:val="both"/>
        <w:rPr/>
      </w:pPr>
      <w:r>
        <w:rPr/>
        <w:t xml:space="preserve">Se estiver difícil, eu acho que poderíamos... </w:t>
      </w:r>
    </w:p>
    <w:p>
      <w:pPr>
        <w:pStyle w:val="Normal"/>
        <w:jc w:val="center"/>
        <w:rPr/>
      </w:pPr>
      <w:r>
        <w:rPr/>
        <w:t>(</w:t>
      </w:r>
      <w:r>
        <w:rPr>
          <w:i/>
          <w:iCs/>
        </w:rPr>
        <w:t>Procede-se à exibição de vídeo.</w:t>
      </w:r>
      <w:r>
        <w:rPr/>
        <w:t>)</w:t>
      </w:r>
    </w:p>
    <w:p>
      <w:pPr>
        <w:pStyle w:val="Normal"/>
        <w:ind w:firstLine="1440"/>
        <w:jc w:val="both"/>
        <w:rPr/>
      </w:pPr>
      <w:r>
        <w:rPr>
          <w:b/>
          <w:bCs/>
        </w:rPr>
        <w:t>O SR. AGUINALDO CÉSAR NARDI</w:t>
      </w:r>
      <w:r>
        <w:rPr/>
        <w:t xml:space="preserve"> – São ações que nós determinamos para a sociedade para que possamos falar de maneira lúdica para todos, que estimulam, realmente, o sentido de prevenção das doenças.</w:t>
      </w:r>
    </w:p>
    <w:p>
      <w:pPr>
        <w:pStyle w:val="Normal"/>
        <w:ind w:firstLine="1440"/>
        <w:jc w:val="both"/>
        <w:rPr/>
      </w:pPr>
      <w:r>
        <w:rPr/>
        <w:t xml:space="preserve">Muito obrigado, mais uma vez, Senador, pela oportunidade de poder estar aqui, e muito obrigado, Senadora Ana Amélia, mais uma vez, pela disposição em solicitar esta audiência. </w:t>
      </w:r>
    </w:p>
    <w:p>
      <w:pPr>
        <w:pStyle w:val="Normal"/>
        <w:ind w:firstLine="1440"/>
        <w:jc w:val="both"/>
        <w:rPr/>
      </w:pPr>
      <w:r>
        <w:rPr/>
        <w:t xml:space="preserve">Muito obrigado. </w:t>
      </w:r>
    </w:p>
    <w:p>
      <w:pPr>
        <w:pStyle w:val="Normal"/>
        <w:ind w:firstLine="1440"/>
        <w:jc w:val="both"/>
        <w:rPr/>
      </w:pPr>
      <w:r>
        <w:rPr>
          <w:b/>
          <w:bCs/>
        </w:rPr>
        <w:t xml:space="preserve">O SR. PRESIDENTE </w:t>
      </w:r>
      <w:r>
        <w:rPr/>
        <w:t xml:space="preserve">(Waldemir Moka. Bloco/PMDB – MS) – Eu quero parabenizar o Dr. Aguinaldo César Nardi, Presidente da Sociedade Brasileira de Urologia, pela exposição primorosa, muito bem colocada. Eu fico feliz por ter esse tipo de contribuição. Tenho certeza de que a TV Senado levará também essas informações. Parabéns pelo belíssimo trabalho. </w:t>
      </w:r>
    </w:p>
    <w:p>
      <w:pPr>
        <w:pStyle w:val="Normal"/>
        <w:ind w:firstLine="1440"/>
        <w:jc w:val="both"/>
        <w:rPr/>
      </w:pPr>
      <w:r>
        <w:rPr>
          <w:b/>
          <w:bCs/>
        </w:rPr>
        <w:t>O SR. AGUINALDO CÉSAR NARDI</w:t>
      </w:r>
      <w:r>
        <w:rPr/>
        <w:t xml:space="preserve"> – Muito obrigado, Senador. </w:t>
      </w:r>
    </w:p>
    <w:p>
      <w:pPr>
        <w:pStyle w:val="Normal"/>
        <w:ind w:firstLine="1440"/>
        <w:jc w:val="both"/>
        <w:rPr/>
      </w:pPr>
      <w:r>
        <w:rPr>
          <w:b/>
          <w:bCs/>
        </w:rPr>
        <w:t xml:space="preserve">O SR. PRESIDENTE </w:t>
      </w:r>
      <w:r>
        <w:rPr/>
        <w:t>(Waldemir Moka. Bloco/PMDB – MS) – Com a palavra o Dr. Anderson Arantes Silvestrini, Presidente da Sociedade Brasileira de Oncologia Clínica.</w:t>
      </w:r>
    </w:p>
    <w:p>
      <w:pPr>
        <w:pStyle w:val="Normal"/>
        <w:ind w:firstLine="1440"/>
        <w:jc w:val="both"/>
        <w:rPr/>
      </w:pPr>
      <w:r>
        <w:rPr/>
        <w:t xml:space="preserve">Antes, porém, eu quero convidar o Dr. Emmanuel Fortes Cavalcanti, Coordenador da Câmara Técnica de Psiquiatria do Conselho Federal de Medicina, para que tome assento à mesa. </w:t>
      </w:r>
    </w:p>
    <w:p>
      <w:pPr>
        <w:pStyle w:val="Normal"/>
        <w:ind w:firstLine="1440"/>
        <w:jc w:val="both"/>
        <w:rPr/>
      </w:pPr>
      <w:r>
        <w:rPr/>
        <w:t>Dr. Anderson, consulto o senhor, para sermos democráticos. Quanto tempo, no total, teve o Dr. Aguinaldo?</w:t>
      </w:r>
    </w:p>
    <w:p>
      <w:pPr>
        <w:pStyle w:val="Normal"/>
        <w:jc w:val="center"/>
        <w:rPr>
          <w:i/>
          <w:i/>
          <w:iCs/>
        </w:rPr>
      </w:pPr>
      <w:r>
        <w:rPr>
          <w:iCs/>
        </w:rPr>
        <w:t>(</w:t>
      </w:r>
      <w:r>
        <w:rPr>
          <w:i/>
          <w:iCs/>
        </w:rPr>
        <w:t>Intervenção fora do microfone.</w:t>
      </w:r>
      <w:r>
        <w:rPr>
          <w:iCs/>
        </w:rPr>
        <w:t>)</w:t>
      </w:r>
    </w:p>
    <w:p>
      <w:pPr>
        <w:pStyle w:val="Normal"/>
        <w:ind w:firstLine="1440"/>
        <w:jc w:val="both"/>
        <w:rPr/>
      </w:pPr>
      <w:r>
        <w:rPr>
          <w:b/>
          <w:bCs/>
        </w:rPr>
        <w:t>O SR. PRESIDENTE</w:t>
      </w:r>
      <w:r>
        <w:rPr/>
        <w:t xml:space="preserve"> (Waldemir Moka. Bloco/PMDB – MS) – Quinze minutos? Então, vamos conceder também os mesmos 15 minutos, por uma questão de democracia. </w:t>
      </w:r>
    </w:p>
    <w:p>
      <w:pPr>
        <w:pStyle w:val="Normal"/>
        <w:ind w:firstLine="1440"/>
        <w:jc w:val="both"/>
        <w:rPr/>
      </w:pPr>
      <w:r>
        <w:rPr/>
        <w:t>Agora, o senhor não precisa usar os 15 minutos.</w:t>
      </w:r>
    </w:p>
    <w:p>
      <w:pPr>
        <w:pStyle w:val="Normal"/>
        <w:ind w:firstLine="1440"/>
        <w:jc w:val="both"/>
        <w:rPr/>
      </w:pPr>
      <w:r>
        <w:rPr>
          <w:b/>
          <w:bCs/>
        </w:rPr>
        <w:t xml:space="preserve">A SRª ANA AMÉLIA </w:t>
      </w:r>
      <w:r>
        <w:rPr/>
        <w:t>(Bloco/PP – RS) – Pela ordem.</w:t>
      </w:r>
    </w:p>
    <w:p>
      <w:pPr>
        <w:pStyle w:val="Normal"/>
        <w:ind w:firstLine="1440"/>
        <w:jc w:val="both"/>
        <w:rPr/>
      </w:pPr>
      <w:r>
        <w:rPr>
          <w:b/>
          <w:bCs/>
        </w:rPr>
        <w:t>O SR. PRESIDENTE</w:t>
      </w:r>
      <w:r>
        <w:rPr/>
        <w:t xml:space="preserve"> (Waldemir Moka. Bloco/PMDB – MS) – Pela ordem.</w:t>
      </w:r>
    </w:p>
    <w:p>
      <w:pPr>
        <w:pStyle w:val="Normal"/>
        <w:ind w:firstLine="1440"/>
        <w:jc w:val="both"/>
        <w:rPr/>
      </w:pPr>
      <w:r>
        <w:rPr>
          <w:b/>
          <w:bCs/>
        </w:rPr>
        <w:t>A SRª ANA AMÉLIA</w:t>
      </w:r>
      <w:r>
        <w:rPr/>
        <w:t xml:space="preserve"> (Bloco/PP – RS) – É isso que eu ia dizer. Exatamente, pelo conteúdo do Dr. Aguinaldo, se outros tiverem uma síntese em dez minutos, o ideal seria, para podermos fazer uma interlocução maior, mas não lhes tira o direito de usar do mesmo tempo.</w:t>
      </w:r>
    </w:p>
    <w:p>
      <w:pPr>
        <w:pStyle w:val="Normal"/>
        <w:ind w:firstLine="1440"/>
        <w:jc w:val="both"/>
        <w:rPr/>
      </w:pPr>
      <w:r>
        <w:rPr>
          <w:b/>
          <w:bCs/>
        </w:rPr>
        <w:t>O SR. PRESIDENTE</w:t>
      </w:r>
      <w:r>
        <w:rPr/>
        <w:t xml:space="preserve"> (Waldemir Moka. Bloco/PMDB – MS) – Não. Acho que os 15 minutos foram muito bem usados. Trata-se somente de uma questão nossa, porque são seis expositores. </w:t>
      </w:r>
    </w:p>
    <w:p>
      <w:pPr>
        <w:pStyle w:val="Normal"/>
        <w:ind w:firstLine="1440"/>
        <w:jc w:val="both"/>
        <w:rPr/>
      </w:pPr>
      <w:r>
        <w:rPr/>
        <w:t>Com a palavra o Dr. Anderson Arantes.</w:t>
      </w:r>
    </w:p>
    <w:p>
      <w:pPr>
        <w:pStyle w:val="Normal"/>
        <w:ind w:firstLine="1440"/>
        <w:jc w:val="both"/>
        <w:rPr/>
      </w:pPr>
      <w:r>
        <w:rPr>
          <w:b/>
          <w:bCs/>
        </w:rPr>
        <w:t>O SR. ANDERSON ARANTES SILVESTRINI</w:t>
      </w:r>
      <w:r>
        <w:rPr/>
        <w:t xml:space="preserve"> – Bom dia a todos. Gostaria inicialmente de cumprimentar o Sr. Senador Waldemir Moka e a Srª Senadora Ana Amélia e agradecer a oportunidade para falar de tema tão importante.</w:t>
      </w:r>
    </w:p>
    <w:p>
      <w:pPr>
        <w:pStyle w:val="Normal"/>
        <w:ind w:firstLine="1440"/>
        <w:jc w:val="both"/>
        <w:rPr/>
      </w:pPr>
      <w:r>
        <w:rPr/>
        <w:t>Realmente, acho que não vou gastar os 15 minutos, porque o Dr. Nardi já avançou muito na minha apresentação e foi brilhante, mas vou colocar alguns pontos um pouco alarmantes principalmente sobre câncer de próstata.</w:t>
      </w:r>
    </w:p>
    <w:p>
      <w:pPr>
        <w:pStyle w:val="Normal"/>
        <w:ind w:firstLine="1440"/>
        <w:jc w:val="both"/>
        <w:rPr/>
      </w:pPr>
      <w:r>
        <w:rPr/>
        <w:t>Então, está na hora de tocarmos neste assunto.</w:t>
      </w:r>
    </w:p>
    <w:p>
      <w:pPr>
        <w:pStyle w:val="Normal"/>
        <w:ind w:firstLine="1440"/>
        <w:jc w:val="both"/>
        <w:rPr/>
      </w:pPr>
      <w:r>
        <w:rPr/>
        <w:t>Seguinte.</w:t>
      </w:r>
    </w:p>
    <w:p>
      <w:pPr>
        <w:pStyle w:val="Normal"/>
        <w:ind w:firstLine="1440"/>
        <w:jc w:val="both"/>
        <w:rPr/>
      </w:pPr>
      <w:r>
        <w:rPr/>
        <w:t>Declaração de conflito de interesse. Talvez o único conflito que eu tenha é ser homem. Então, estou diretamente interessado nas questões aqui colocadas.</w:t>
      </w:r>
    </w:p>
    <w:p>
      <w:pPr>
        <w:pStyle w:val="Normal"/>
        <w:ind w:firstLine="1440"/>
        <w:jc w:val="both"/>
        <w:rPr/>
      </w:pPr>
      <w:r>
        <w:rPr/>
        <w:t>Seguinte.</w:t>
      </w:r>
    </w:p>
    <w:p>
      <w:pPr>
        <w:pStyle w:val="Normal"/>
        <w:ind w:firstLine="1440"/>
        <w:jc w:val="both"/>
        <w:rPr/>
      </w:pPr>
      <w:r>
        <w:rPr/>
        <w:t>Esses são dados da Organização Mundial de Saúde, de 2008. Vocês podem ver que, na população do mundo, em geral, o câncer de mama tem a maior incidência, mas o segundo é o câncer de próstata. E com uma peculiaridade: o câncer de próstata não mata tanto os doentes quanto alguns outros tumores.</w:t>
      </w:r>
    </w:p>
    <w:p>
      <w:pPr>
        <w:pStyle w:val="Normal"/>
        <w:ind w:firstLine="1440"/>
        <w:jc w:val="both"/>
        <w:rPr/>
      </w:pPr>
      <w:r>
        <w:rPr/>
        <w:t xml:space="preserve"> </w:t>
      </w:r>
      <w:r>
        <w:rPr/>
        <w:t xml:space="preserve">Como é o caso do pulmão, por exemplo, que vocês podem na barrinha vermelha. Quase a totalidade dos pacientes que é diagnosticada morre da doença em um ano. O que vemos em relação ao câncer de próstata: apesar do diagnóstico de um volume muito grande de pacientes, cerca de apenas um terço deles vai morrer da doença no primeiro ano do diagnóstico. </w:t>
      </w:r>
    </w:p>
    <w:p>
      <w:pPr>
        <w:pStyle w:val="Normal"/>
        <w:ind w:firstLine="1440"/>
        <w:jc w:val="both"/>
        <w:rPr/>
      </w:pPr>
      <w:r>
        <w:rPr/>
        <w:t xml:space="preserve">A importância disso se dá porque teremos uma série de pacientes, a maioria dos pacientes, em tratamento contínuo da doença e também pacientes tratados e com sequela da doença, porém vivos, trazendo um ponto bastante importante. </w:t>
      </w:r>
    </w:p>
    <w:p>
      <w:pPr>
        <w:pStyle w:val="Normal"/>
        <w:ind w:firstLine="1440"/>
        <w:jc w:val="both"/>
        <w:rPr/>
      </w:pPr>
      <w:r>
        <w:rPr/>
        <w:t>Seguinte.</w:t>
      </w:r>
    </w:p>
    <w:p>
      <w:pPr>
        <w:pStyle w:val="Normal"/>
        <w:ind w:firstLine="1440"/>
        <w:jc w:val="both"/>
        <w:rPr/>
      </w:pPr>
      <w:r>
        <w:rPr/>
        <w:t>Quando avaliamos apenas os homens, vocês podem ver que a maior incidência no mundo ainda é de câncer de pulmão com mortalidade bastante extensa – cerca de 80 a 90% dos casos – e o de próstata, em 2ª colocação, com a mortalidade em cerca de 20 a 30%.</w:t>
      </w:r>
    </w:p>
    <w:p>
      <w:pPr>
        <w:pStyle w:val="Normal"/>
        <w:ind w:firstLine="1440"/>
        <w:jc w:val="both"/>
        <w:rPr/>
      </w:pPr>
      <w:r>
        <w:rPr/>
        <w:t xml:space="preserve">Seguinte. </w:t>
      </w:r>
    </w:p>
    <w:p>
      <w:pPr>
        <w:pStyle w:val="Normal"/>
        <w:ind w:firstLine="1440"/>
        <w:jc w:val="both"/>
        <w:rPr/>
      </w:pPr>
      <w:r>
        <w:rPr/>
        <w:t xml:space="preserve">A importância está aqui: em cinco anos, com esse dado de 2008, podemos ver que teremos no mundo 3,2 milhões homens vivos com câncer de próstata. Isso é cumulativo. Por isso, este é o momento de trabalharmos esse dado tão importante. </w:t>
      </w:r>
    </w:p>
    <w:p>
      <w:pPr>
        <w:pStyle w:val="Normal"/>
        <w:ind w:firstLine="1440"/>
        <w:jc w:val="both"/>
        <w:rPr/>
      </w:pPr>
      <w:r>
        <w:rPr/>
        <w:t xml:space="preserve">Mais um. </w:t>
      </w:r>
    </w:p>
    <w:p>
      <w:pPr>
        <w:pStyle w:val="Normal"/>
        <w:ind w:firstLine="1440"/>
        <w:jc w:val="both"/>
        <w:rPr/>
      </w:pPr>
      <w:r>
        <w:rPr/>
        <w:t xml:space="preserve">E no Brasil? Quais são as estimativas no Brasil? Isso aqui são dados oficiais do Inca, do Instituto Nacional do Câncer, e vemos que, de 2001 a 2012, tivemos um aumento de 305 mil casos de câncer, em geral, no Brasil, para 518 mil, ou seja, um aumento de 69% em cerca de 11 anos. </w:t>
      </w:r>
    </w:p>
    <w:p>
      <w:pPr>
        <w:pStyle w:val="Normal"/>
        <w:ind w:firstLine="1440"/>
        <w:jc w:val="both"/>
        <w:rPr/>
      </w:pPr>
      <w:r>
        <w:rPr/>
        <w:t>Está certo que a população também cresceu, mas este é um aumento bastante considerável.</w:t>
      </w:r>
    </w:p>
    <w:p>
      <w:pPr>
        <w:pStyle w:val="Normal"/>
        <w:jc w:val="center"/>
        <w:rPr>
          <w:i/>
          <w:i/>
          <w:iCs/>
        </w:rPr>
      </w:pPr>
      <w:r>
        <w:rPr>
          <w:iCs/>
        </w:rPr>
        <w:t>(</w:t>
      </w:r>
      <w:r>
        <w:rPr>
          <w:i/>
          <w:iCs/>
        </w:rPr>
        <w:t>Intervenção fora do microfone.</w:t>
      </w:r>
      <w:r>
        <w:rPr>
          <w:iCs/>
        </w:rPr>
        <w:t>)</w:t>
      </w:r>
    </w:p>
    <w:p>
      <w:pPr>
        <w:pStyle w:val="Normal"/>
        <w:ind w:firstLine="1440"/>
        <w:jc w:val="both"/>
        <w:rPr/>
      </w:pPr>
      <w:r>
        <w:rPr>
          <w:b/>
          <w:bCs/>
        </w:rPr>
        <w:t>O SR. ANDERSON ARANTES SILVESTRINI</w:t>
      </w:r>
      <w:r>
        <w:rPr/>
        <w:t xml:space="preserve"> – A população talvez tenha até crescido um pouco mais, mas mesmo assim esse dado é bem considerável, porque, no Brasil, cerca de 20% da população vai morrer de causas oncológicas nos próximos anos. </w:t>
      </w:r>
    </w:p>
    <w:p>
      <w:pPr>
        <w:pStyle w:val="Normal"/>
        <w:ind w:firstLine="1440"/>
        <w:jc w:val="both"/>
        <w:rPr/>
      </w:pPr>
      <w:r>
        <w:rPr/>
        <w:t>Seguinte.</w:t>
      </w:r>
    </w:p>
    <w:p>
      <w:pPr>
        <w:pStyle w:val="Normal"/>
        <w:ind w:firstLine="1440"/>
        <w:jc w:val="both"/>
        <w:rPr/>
      </w:pPr>
      <w:r>
        <w:rPr/>
        <w:t>Aqui são os dados no Brasil. Vocês podem ver que, apesar de toda a apresentação do cuidado com a mama, temos 60 mil casos novos por ano de câncer de próstata contra 52 mil casos de câncer de mama. Ou seja, o câncer de próstata é até mais incidente no Brasil do que o câncer de mama, e, como falei, com uma população viva, com a doença bastante extensa, que vai acumular-se ao longo dos anos.</w:t>
      </w:r>
    </w:p>
    <w:p>
      <w:pPr>
        <w:pStyle w:val="Normal"/>
        <w:ind w:firstLine="1440"/>
        <w:jc w:val="both"/>
        <w:rPr/>
      </w:pPr>
      <w:r>
        <w:rPr/>
        <w:t>Seguinte.</w:t>
      </w:r>
    </w:p>
    <w:p>
      <w:pPr>
        <w:pStyle w:val="Normal"/>
        <w:ind w:firstLine="1440"/>
        <w:jc w:val="both"/>
        <w:rPr/>
      </w:pPr>
      <w:r>
        <w:rPr/>
        <w:t>Aqui são dados por Estado. Vocês podem ver que os Estados de maior incidência são esses em pretos, onde vocês veem que São Paulo, Rio de Janeiro, Espírito Santo, Rio Grande do Sul e Mato Grosso do Sul, com incidência que chega de 68 a 100 casos a cada 100 mil homens. Os Estados de Minas Gerais, do Centro-Oeste e alguns do Sul, com incidência 50 a 70 casos, para cada 100 mil homens.</w:t>
      </w:r>
    </w:p>
    <w:p>
      <w:pPr>
        <w:pStyle w:val="Normal"/>
        <w:ind w:firstLine="1440"/>
        <w:jc w:val="both"/>
        <w:rPr/>
      </w:pPr>
      <w:r>
        <w:rPr/>
        <w:t>Pode passar.</w:t>
      </w:r>
    </w:p>
    <w:p>
      <w:pPr>
        <w:pStyle w:val="Normal"/>
        <w:ind w:firstLine="1440"/>
        <w:jc w:val="both"/>
        <w:rPr/>
      </w:pPr>
      <w:r>
        <w:rPr/>
        <w:t>Bem, o que podemos fazer para diminuir a mortalidade por câncer de próstata? Na verdade, o ideal é que consigamos diagnosticar os pacientes assintomáticos da doença, cujo tratamento é curativo e mais barato, do que tratar um paciente com doença avançada ao longo de toda a sua vida. Além disso, podemos aumentar também a vida desses pacientes e diminuir a mortalidade com tratamento de ponta, só que também isso é muito mais caro do que fazer o rastreamento.</w:t>
      </w:r>
    </w:p>
    <w:p>
      <w:pPr>
        <w:pStyle w:val="Normal"/>
        <w:ind w:firstLine="1440"/>
        <w:jc w:val="both"/>
        <w:rPr/>
      </w:pPr>
      <w:r>
        <w:rPr/>
        <w:t xml:space="preserve">Estou trazendo algum dado técnico, mas ele é muito importante, porque, em 2012, esse estudo americano de uma força-tarefa para prevenção de câncer foi muito discutido, no ano passado, por causa do dado que ele apresentou, inclusive com alguns países, tirando o rastreamento do câncer de próstata de sua diretriz, só que é um dado muito questionável. Resolvi trazê-lo para vocês. Inclusive, acho que esse estudo fosse publicado por brasileiros, talvez ele nem seria aceito para publicação, e eu vou mostrar por quê. </w:t>
      </w:r>
    </w:p>
    <w:p>
      <w:pPr>
        <w:pStyle w:val="Normal"/>
        <w:ind w:firstLine="1440"/>
        <w:jc w:val="both"/>
        <w:rPr/>
      </w:pPr>
      <w:r>
        <w:rPr/>
        <w:t xml:space="preserve">Então, esse foi um estudo com cerca de 76 mil homens, e estes faziam PSA por seis anos e toque retal por quatro anos, só que 40% dos pacientes do braço-controle já tinham realizado PSA três anos antes de entrar no estudo. Ou seja, já tinha sido selecionada uma pré-amostra de pacientes que já tinham um acompanhamento e não tinham doença detectada. Cinquenta por cento dos pacientes do braço-controle realizaram exame de rastreamento, o que inviabiliza o resultado do mesmo. </w:t>
      </w:r>
    </w:p>
    <w:p>
      <w:pPr>
        <w:pStyle w:val="Normal"/>
        <w:ind w:firstLine="1440"/>
        <w:jc w:val="both"/>
        <w:rPr/>
      </w:pPr>
      <w:r>
        <w:rPr/>
        <w:t xml:space="preserve">Ou seja, pacientes que eram para fazer o PSA, para ver se fazer PSA realmente diminui a mortalidade por câncer ou não, continuaram a fazer, apesar de estar no grupo que não era para fazer. </w:t>
      </w:r>
    </w:p>
    <w:p>
      <w:pPr>
        <w:pStyle w:val="Normal"/>
        <w:ind w:firstLine="1440"/>
        <w:jc w:val="both"/>
        <w:rPr/>
      </w:pPr>
      <w:r>
        <w:rPr/>
        <w:t xml:space="preserve">Então, metade dos pacientes já inviabilizaria também o estudo. Apenas 40% dos pacientes com indicação de biópsia a fizeram, ou seja, 60% dos pacientes, mesmo sabendo do risco de um PSA elevado, que poderiam ter câncer de próstata, recuaram e não quiseram fazer biópsia e não fizeram diagnóstico. </w:t>
      </w:r>
    </w:p>
    <w:p>
      <w:pPr>
        <w:pStyle w:val="Normal"/>
        <w:ind w:firstLine="1440"/>
        <w:jc w:val="both"/>
        <w:rPr/>
      </w:pPr>
      <w:r>
        <w:rPr/>
        <w:t>Assim, para mim, esse estudo aqui tem várias características, como mostrei para vocês, que inviabiliza os dados que ele nos apresenta. Do mesmo modo, vou mostrar outro estudo, que é europeu, até mais antigo.</w:t>
      </w:r>
    </w:p>
    <w:p>
      <w:pPr>
        <w:pStyle w:val="Normal"/>
        <w:ind w:firstLine="1440"/>
        <w:jc w:val="both"/>
        <w:rPr/>
      </w:pPr>
      <w:r>
        <w:rPr/>
        <w:t>Pode passar.</w:t>
      </w:r>
    </w:p>
    <w:p>
      <w:pPr>
        <w:pStyle w:val="Normal"/>
        <w:ind w:firstLine="1440"/>
        <w:jc w:val="both"/>
        <w:rPr/>
      </w:pPr>
      <w:r>
        <w:rPr/>
        <w:t xml:space="preserve">Esse aqui já é um estudo muito mais robusto, com 162 mil homens, e esses homens foram rastreados para câncer de próstata, com realização de PSA, a cada dois a quatro anos versus observação e um seguimento de dez anos desses homens. </w:t>
      </w:r>
    </w:p>
    <w:p>
      <w:pPr>
        <w:pStyle w:val="Normal"/>
        <w:ind w:firstLine="1440"/>
        <w:jc w:val="both"/>
        <w:rPr/>
      </w:pPr>
      <w:r>
        <w:rPr/>
        <w:t xml:space="preserve">Qual foi o resultado? Redução de 40% de casos avançados. Essa é uma triste realidade para o Brasil. No nosso País, cerca 60 a 70% dos casos são diagnosticados avançadamente. O paciente que chega para a gente com o PSA. É com um PSA de 20, de 30, sendo que o normal é até dois, três, dependendo da idade. Houve também uma redução de 20% na mortalidade específica por câncer de próstata. </w:t>
      </w:r>
    </w:p>
    <w:p>
      <w:pPr>
        <w:pStyle w:val="Normal"/>
        <w:ind w:firstLine="1440"/>
        <w:jc w:val="both"/>
        <w:rPr/>
      </w:pPr>
      <w:r>
        <w:rPr/>
        <w:t xml:space="preserve">Pode não ter diminuído a mortalidade como um todo, mas os pacientes deixaram de morrer de câncer de próstata, e esse benefício foi encontrado principalmente em pacientes abaixo de 70 anos. </w:t>
      </w:r>
    </w:p>
    <w:p>
      <w:pPr>
        <w:pStyle w:val="Normal"/>
        <w:ind w:firstLine="1440"/>
        <w:jc w:val="both"/>
        <w:rPr/>
      </w:pPr>
      <w:r>
        <w:rPr/>
        <w:t xml:space="preserve">O número de pacientes acompanhados para redução de uma morte foi de 48. Então, cabe a nós discutir se realmente o custo de se fazer um PSA, uma consulta com um urologista, se para cada morte, precisamos avaliar 48 pacientes, para evitar uma morte, se esse custo é efetivo ou não. Na minha opinião, é bastante efetivo. </w:t>
      </w:r>
    </w:p>
    <w:p>
      <w:pPr>
        <w:pStyle w:val="Normal"/>
        <w:ind w:firstLine="1440"/>
        <w:jc w:val="both"/>
        <w:rPr/>
      </w:pPr>
      <w:r>
        <w:rPr/>
        <w:t>Bem, quais seriam os grupos de risco para câncer de próstata? Consideramos idade maior que 50 anos; homens com familiares de 1º grau com câncer de próstata; pacientes da raça negra; e pacientes obesos. Esses seriam os grupos hoje que entendemos como de risco.</w:t>
      </w:r>
    </w:p>
    <w:p>
      <w:pPr>
        <w:pStyle w:val="Normal"/>
        <w:ind w:firstLine="1440"/>
        <w:jc w:val="both"/>
        <w:rPr/>
      </w:pPr>
      <w:r>
        <w:rPr/>
        <w:t>Quais são as recomendações da Sociedade Brasileira de Oncologia Clínica e da Sociedade Brasileira de Urologia? Para nós, principalmente no grupo de risco, devem ser recomendados exame de PSA e toque retal a partir dos 50 anos.</w:t>
      </w:r>
    </w:p>
    <w:p>
      <w:pPr>
        <w:pStyle w:val="Normal"/>
        <w:ind w:firstLine="1440"/>
        <w:jc w:val="both"/>
        <w:rPr/>
      </w:pPr>
      <w:r>
        <w:rPr/>
        <w:t>Seguinte.</w:t>
      </w:r>
    </w:p>
    <w:p>
      <w:pPr>
        <w:pStyle w:val="Normal"/>
        <w:ind w:firstLine="1440"/>
        <w:jc w:val="both"/>
        <w:rPr/>
      </w:pPr>
      <w:r>
        <w:rPr/>
        <w:t xml:space="preserve">Bem, essa foi uma campanha e uma sementinha que as duas entidades colocaram no ano passado em novembro, que foi o Novembro Azul. Já que temos o Outubro Rosa, por que não difundimos o Novembro Azul, uma campanha contra o câncer de próstata? Realmente estimular, porque são as mulheres, as mães, as filhas que levam o homem ao médico e pensar o seguinte: que, às vezes, o único médico a que o homem vai é o urologista. </w:t>
      </w:r>
    </w:p>
    <w:p>
      <w:pPr>
        <w:pStyle w:val="Normal"/>
        <w:ind w:firstLine="1440"/>
        <w:jc w:val="both"/>
        <w:rPr/>
      </w:pPr>
      <w:r>
        <w:rPr/>
        <w:t xml:space="preserve">Então, além do diagnóstico precoce do câncer de próstata, uma série de doenças, como hipertensão diabética, talvez será ser diagnosticada nesse consultório do urologista. Devemos pensar que talvez seja importante que esse rastreamento se mantenha ao longo do tempo. </w:t>
      </w:r>
    </w:p>
    <w:p>
      <w:pPr>
        <w:pStyle w:val="Normal"/>
        <w:ind w:firstLine="1440"/>
        <w:jc w:val="both"/>
        <w:rPr/>
      </w:pPr>
      <w:r>
        <w:rPr/>
        <w:t>Pode passar o seguinte.</w:t>
      </w:r>
    </w:p>
    <w:p>
      <w:pPr>
        <w:pStyle w:val="Normal"/>
        <w:ind w:firstLine="1440"/>
        <w:jc w:val="both"/>
        <w:rPr/>
      </w:pPr>
      <w:r>
        <w:rPr/>
        <w:t xml:space="preserve">Colocamos uma série de informações à população quanto ao câncer de próstata, estimulamos, tiramos muitas dúvidas, tivemos uma caminhada no parque. Foi bem estimulante, e esperamos que, neste ano, consigamos novamente fazer a campanha com o apoio do Nardi e de todo o Congresso. </w:t>
      </w:r>
    </w:p>
    <w:p>
      <w:pPr>
        <w:pStyle w:val="Normal"/>
        <w:ind w:firstLine="1440"/>
        <w:jc w:val="both"/>
        <w:rPr/>
      </w:pPr>
      <w:r>
        <w:rPr/>
        <w:t xml:space="preserve">Pode passar. </w:t>
      </w:r>
    </w:p>
    <w:p>
      <w:pPr>
        <w:pStyle w:val="Normal"/>
        <w:ind w:firstLine="1440"/>
        <w:jc w:val="both"/>
        <w:rPr/>
      </w:pPr>
      <w:r>
        <w:rPr/>
        <w:t xml:space="preserve">Bem, era isso que queria apresentar. </w:t>
      </w:r>
    </w:p>
    <w:p>
      <w:pPr>
        <w:pStyle w:val="Normal"/>
        <w:ind w:firstLine="1440"/>
        <w:jc w:val="both"/>
        <w:rPr/>
      </w:pPr>
      <w:r>
        <w:rPr/>
        <w:t xml:space="preserve">Gostaria de agradecer novamente a oportunidade. Acho que realmente a discussão vai ser muito importante para esclarecermos os pontos. </w:t>
      </w:r>
    </w:p>
    <w:p>
      <w:pPr>
        <w:pStyle w:val="Normal"/>
        <w:ind w:firstLine="1440"/>
        <w:jc w:val="both"/>
        <w:rPr/>
      </w:pPr>
      <w:r>
        <w:rPr>
          <w:b/>
          <w:bCs/>
        </w:rPr>
        <w:t>O SR. PRESIDENTE</w:t>
      </w:r>
      <w:r>
        <w:rPr/>
        <w:t xml:space="preserve"> (Waldemir Moka. Bloco/PMDB – MS) – Obrigado ao Dr. Anderson principalmente pela exposição e também por ter sido econômico no tempo, embora preciso. Ele deve ser cirurgião. Normalmente, o cirurgião é preciso.</w:t>
      </w:r>
    </w:p>
    <w:p>
      <w:pPr>
        <w:pStyle w:val="Normal"/>
        <w:ind w:firstLine="1440"/>
        <w:jc w:val="both"/>
        <w:rPr/>
      </w:pPr>
      <w:r>
        <w:rPr>
          <w:b/>
          <w:bCs/>
        </w:rPr>
        <w:t>O SR. ANDERSON ARANTES SILVESTRINI</w:t>
      </w:r>
      <w:r>
        <w:rPr/>
        <w:t xml:space="preserve"> – Eu sou clínico.</w:t>
      </w:r>
    </w:p>
    <w:p>
      <w:pPr>
        <w:pStyle w:val="Normal"/>
        <w:ind w:firstLine="1440"/>
        <w:jc w:val="both"/>
        <w:rPr/>
      </w:pPr>
      <w:r>
        <w:rPr>
          <w:b/>
          <w:bCs/>
        </w:rPr>
        <w:t>O SR. PRESIDENTE</w:t>
      </w:r>
      <w:r>
        <w:rPr/>
        <w:t xml:space="preserve"> (Waldemir Moka. Bloco/PMDB – MS) – É clínico. </w:t>
      </w:r>
    </w:p>
    <w:p>
      <w:pPr>
        <w:pStyle w:val="Normal"/>
        <w:ind w:firstLine="1440"/>
        <w:jc w:val="both"/>
        <w:rPr/>
      </w:pPr>
      <w:r>
        <w:rPr/>
        <w:t xml:space="preserve">Vou dar a palavra primeiramente ao Dr. Flávio Lobo Heldwein, médico urologista e colunista do </w:t>
      </w:r>
      <w:r>
        <w:rPr>
          <w:i/>
          <w:iCs/>
        </w:rPr>
        <w:t xml:space="preserve">blog </w:t>
      </w:r>
      <w:r>
        <w:rPr/>
        <w:t>Saúde do Homem.</w:t>
      </w:r>
    </w:p>
    <w:p>
      <w:pPr>
        <w:pStyle w:val="Normal"/>
        <w:ind w:firstLine="1440"/>
        <w:jc w:val="both"/>
        <w:rPr/>
      </w:pPr>
      <w:r>
        <w:rPr/>
        <w:t>Por favor.</w:t>
      </w:r>
    </w:p>
    <w:p>
      <w:pPr>
        <w:pStyle w:val="Normal"/>
        <w:ind w:firstLine="1440"/>
        <w:jc w:val="both"/>
        <w:rPr/>
      </w:pPr>
      <w:r>
        <w:rPr>
          <w:b/>
          <w:bCs/>
        </w:rPr>
        <w:t>O SR. FLÁVIO LOBO HELDWEIN</w:t>
      </w:r>
      <w:r>
        <w:rPr/>
        <w:t xml:space="preserve"> – Bom dia a todos! Obrigado pelo convite. Meu nome é Flávio. Ao contrário dos outros oradores de hoje, não represento nenhuma sociedade ou órgão, mas represento certamente os médicos que se deparam com os problemas da saúde do homem na sua rotina diária e os próprios pacientes, porque tenho um </w:t>
      </w:r>
      <w:r>
        <w:rPr>
          <w:i/>
          <w:iCs/>
        </w:rPr>
        <w:t>blog</w:t>
      </w:r>
      <w:r>
        <w:rPr/>
        <w:t xml:space="preserve"> desde 2008, e vamos comentar um pouco dos acessos e o que os pacientes questionam a respeito disso. </w:t>
      </w:r>
    </w:p>
    <w:p>
      <w:pPr>
        <w:pStyle w:val="Normal"/>
        <w:ind w:firstLine="1440"/>
        <w:jc w:val="both"/>
        <w:rPr/>
      </w:pPr>
      <w:r>
        <w:rPr/>
        <w:t xml:space="preserve">Próximo, por favor. </w:t>
      </w:r>
    </w:p>
    <w:p>
      <w:pPr>
        <w:pStyle w:val="Normal"/>
        <w:ind w:firstLine="1440"/>
        <w:jc w:val="both"/>
        <w:rPr/>
      </w:pPr>
      <w:r>
        <w:rPr/>
        <w:t xml:space="preserve">Como já foi caracterizado pelos demais colegas. O homem é um sujeito que tem medo de adoecer, se acha um super-herói, tem a maior exposição de acidentes, é violento, bebe mais, fuma mais, tem uma maior incidência de doenças cardiovasculares. A obesidade é maior no homem. Isso tudo traz maior custo para o SUS. </w:t>
      </w:r>
    </w:p>
    <w:p>
      <w:pPr>
        <w:pStyle w:val="Normal"/>
        <w:ind w:firstLine="1440"/>
        <w:jc w:val="both"/>
        <w:rPr/>
      </w:pPr>
      <w:r>
        <w:rPr/>
        <w:t>Ele procura menos assistência médica. Então, como vimos até agora, quem manda o paciente ir ao médico é a esposa. Acho que a audiência de hoje representa isto: temos mais mulheres do que homens aqui. O homem tem uma menor expectativa de vida, como vimos.</w:t>
      </w:r>
    </w:p>
    <w:p>
      <w:pPr>
        <w:pStyle w:val="Normal"/>
        <w:ind w:firstLine="1440"/>
        <w:jc w:val="both"/>
        <w:rPr/>
      </w:pPr>
      <w:r>
        <w:rPr/>
        <w:t>Próximo, por favor.</w:t>
      </w:r>
    </w:p>
    <w:p>
      <w:pPr>
        <w:pStyle w:val="Normal"/>
        <w:ind w:firstLine="1440"/>
        <w:jc w:val="both"/>
        <w:rPr/>
      </w:pPr>
      <w:r>
        <w:rPr/>
        <w:t>Então, em 2009, o Ministério da Saúde iniciou a Política Nacional de Atenção à Saúde do Homem, que visa enfrentar fatores de risco destas doenças: obesidade, hipertensão, diabetes, vida sedentária, assim como facilitar o acesso desses homens ao diagnóstico precoce dessas doenças e à orientação, esclarecer e promover, através de ações educativas, as dúvidas que os homens têm a respeito – e eles têm muitas! –, estimular e apoiar a realização de pesquisas nessas áreas que ainda estamos certamente iniciando.</w:t>
      </w:r>
    </w:p>
    <w:p>
      <w:pPr>
        <w:pStyle w:val="Normal"/>
        <w:ind w:firstLine="1440"/>
        <w:jc w:val="both"/>
        <w:rPr/>
      </w:pPr>
      <w:r>
        <w:rPr/>
        <w:t>Próximo, por favor.</w:t>
      </w:r>
    </w:p>
    <w:p>
      <w:pPr>
        <w:pStyle w:val="Normal"/>
        <w:ind w:firstLine="1440"/>
        <w:jc w:val="both"/>
        <w:rPr/>
      </w:pPr>
      <w:r>
        <w:rPr/>
        <w:t xml:space="preserve">Então, a política visava cinco áreas principais: a cardiologia, devido às casas cardiovasculares, a urologia, a pneumologia, a saúde mental e as causas externas, como acidentes de trabalho, de trânsito, e a violência. </w:t>
      </w:r>
    </w:p>
    <w:p>
      <w:pPr>
        <w:pStyle w:val="Normal"/>
        <w:ind w:firstLine="1440"/>
        <w:jc w:val="both"/>
        <w:rPr/>
      </w:pPr>
      <w:r>
        <w:rPr/>
        <w:t>Próximo, por favor.</w:t>
      </w:r>
    </w:p>
    <w:p>
      <w:pPr>
        <w:pStyle w:val="Normal"/>
        <w:ind w:firstLine="1440"/>
        <w:jc w:val="both"/>
        <w:rPr/>
      </w:pPr>
      <w:r>
        <w:rPr/>
        <w:t xml:space="preserve">Assim, esse gráfico e a tabela são para demonstrar que as principais causas de mortalidade na faixa etária masculina, depois dos 40 anos, são as causas cardíacas e o câncer aqui e nos demais países. </w:t>
      </w:r>
    </w:p>
    <w:p>
      <w:pPr>
        <w:pStyle w:val="Normal"/>
        <w:ind w:firstLine="1440"/>
        <w:jc w:val="both"/>
        <w:rPr/>
      </w:pPr>
      <w:r>
        <w:rPr/>
        <w:t xml:space="preserve">Vemos no gráfico abaixo que, até os 40 anos, as causas externas aqui – suicídio, trânsito, assassinatos – são as maiores responsáveis pela mortalidade masculina. As causas cardiovasculares e os tumores vão ascendendo depois dos 40 anos. </w:t>
      </w:r>
    </w:p>
    <w:p>
      <w:pPr>
        <w:pStyle w:val="Normal"/>
        <w:ind w:firstLine="1440"/>
        <w:jc w:val="both"/>
        <w:rPr/>
      </w:pPr>
      <w:r>
        <w:rPr/>
        <w:t>Próximo.</w:t>
      </w:r>
    </w:p>
    <w:p>
      <w:pPr>
        <w:pStyle w:val="Normal"/>
        <w:ind w:firstLine="1440"/>
        <w:jc w:val="both"/>
        <w:rPr/>
      </w:pPr>
      <w:r>
        <w:rPr/>
        <w:t>A medicina evoluiu muito nas últimas décadas – sabemos disso –, mas as causas cardiovasculares, que, certamente, eram a primeira causa de mortalidade em todas as faixas etárias, vêm declinando – aqui, as doenças do coração. Desde a década de 70, conseguimos diminuir praticamente 60% das causas cardíacas numa população mais jovem de 85 anos.</w:t>
      </w:r>
    </w:p>
    <w:p>
      <w:pPr>
        <w:pStyle w:val="Normal"/>
        <w:jc w:val="center"/>
        <w:rPr>
          <w:i/>
          <w:i/>
          <w:iCs/>
        </w:rPr>
      </w:pPr>
      <w:r>
        <w:rPr>
          <w:iCs/>
        </w:rPr>
        <w:t>(</w:t>
      </w:r>
      <w:r>
        <w:rPr>
          <w:i/>
          <w:iCs/>
        </w:rPr>
        <w:t>Intervenção fora do microfone.</w:t>
      </w:r>
      <w:r>
        <w:rPr>
          <w:iCs/>
        </w:rPr>
        <w:t>)</w:t>
      </w:r>
    </w:p>
    <w:p>
      <w:pPr>
        <w:pStyle w:val="Normal"/>
        <w:ind w:firstLine="1440"/>
        <w:jc w:val="both"/>
        <w:rPr/>
      </w:pPr>
      <w:r>
        <w:rPr>
          <w:b/>
          <w:bCs/>
        </w:rPr>
        <w:t>O SR. FLÁVIO LOBO HELDWEIN</w:t>
      </w:r>
      <w:r>
        <w:rPr/>
        <w:t xml:space="preserve"> – Sem dúvida. E na faixa etária acima dos 80 anos também houve esse declínio da doença cardíaca. Enquanto na parte do câncer, vemos um declínio muito pequeno. Desde a década de 70, começamos a ter uma melhora que representa, mais ou menos, 20 a 30% na mortalidade. </w:t>
      </w:r>
    </w:p>
    <w:p>
      <w:pPr>
        <w:pStyle w:val="Normal"/>
        <w:ind w:firstLine="1440"/>
        <w:jc w:val="both"/>
        <w:rPr/>
      </w:pPr>
      <w:r>
        <w:rPr/>
        <w:t xml:space="preserve">Próximo, por favor. </w:t>
      </w:r>
    </w:p>
    <w:p>
      <w:pPr>
        <w:pStyle w:val="Normal"/>
        <w:ind w:firstLine="1440"/>
        <w:jc w:val="both"/>
        <w:rPr/>
      </w:pPr>
      <w:r>
        <w:rPr/>
        <w:t>Então, esses eslaides já foram apresentados. O Ministério da Saúde, hoje, sabe que, no Brasil, há um aumento de expectativa de vida, uma melhoria da aquisição de dados pelo Datasus, e que o câncer de próstata, o câncer urinário da bexiga, o câncer de rim estão entre os mais prevalentes no homem.</w:t>
      </w:r>
    </w:p>
    <w:p>
      <w:pPr>
        <w:pStyle w:val="Normal"/>
        <w:ind w:firstLine="1440"/>
        <w:jc w:val="both"/>
        <w:rPr/>
      </w:pPr>
      <w:r>
        <w:rPr/>
        <w:t>Próximo, faça o favor.</w:t>
      </w:r>
    </w:p>
    <w:p>
      <w:pPr>
        <w:pStyle w:val="Normal"/>
        <w:ind w:firstLine="1440"/>
        <w:jc w:val="both"/>
        <w:rPr/>
      </w:pPr>
      <w:r>
        <w:rPr/>
        <w:t xml:space="preserve">Então, algumas medidas, como a importância do controle de peso, a atividade de vida, o combate ao sedentarismo, uma dieta mais saudável são metas da portaria da saúde do homem. </w:t>
      </w:r>
    </w:p>
    <w:p>
      <w:pPr>
        <w:pStyle w:val="Normal"/>
        <w:ind w:firstLine="1440"/>
        <w:jc w:val="both"/>
        <w:rPr/>
      </w:pPr>
      <w:r>
        <w:rPr/>
        <w:t>A gente sabe que um terço das mortes são relacionadas a hábitos dietéticos não saudáveis, à falta de atividade física, ao sobrepeso e à obesidade, e um terço é relacionado ao fumo.</w:t>
      </w:r>
    </w:p>
    <w:p>
      <w:pPr>
        <w:pStyle w:val="Normal"/>
        <w:ind w:firstLine="1440"/>
        <w:jc w:val="both"/>
        <w:rPr/>
      </w:pPr>
      <w:r>
        <w:rPr/>
        <w:t>Próximo, faça o favor.</w:t>
      </w:r>
    </w:p>
    <w:p>
      <w:pPr>
        <w:pStyle w:val="Normal"/>
        <w:ind w:firstLine="1440"/>
        <w:jc w:val="both"/>
        <w:rPr/>
      </w:pPr>
      <w:r>
        <w:rPr/>
        <w:t>A gente, certamente, com campanhas educativas, tem como mudar esse perfil no Brasil, mantendo um peso saudável, estimulando uma vida mais ativa, uma dieta, criação – isso aqui eu acho que é muito importante – de ambientes sociais, econômicos e culturais, parques, ciclofaixas, ciclovias onde a gente possa ter uma vida mais ativa.</w:t>
      </w:r>
    </w:p>
    <w:p>
      <w:pPr>
        <w:pStyle w:val="Normal"/>
        <w:ind w:firstLine="1440"/>
        <w:jc w:val="both"/>
        <w:rPr/>
      </w:pPr>
      <w:r>
        <w:rPr/>
        <w:t>Em Florianópolis, vocês sabem, para acessar a ilha a gente tem de passar pela ponte. Foi feito um estudo de que, agora, diariamente, 178 mil carros passam pela ponte. É um fluxo maior que o da Rio-Niterói, então, se a gente puder criar alternativas, esses pacientes, esses homens, certamente, vão ter uma vida mais saudável.</w:t>
      </w:r>
    </w:p>
    <w:p>
      <w:pPr>
        <w:pStyle w:val="Normal"/>
        <w:ind w:firstLine="1440"/>
        <w:jc w:val="both"/>
        <w:rPr/>
      </w:pPr>
      <w:r>
        <w:rPr/>
        <w:t>O combate ao fumo, no Ministério da Saúde, já há algum tempo é feito com bons resultados, leis que impedem o consumo do cigarro em ambientes fechados, e tal.</w:t>
      </w:r>
    </w:p>
    <w:p>
      <w:pPr>
        <w:pStyle w:val="Normal"/>
        <w:ind w:firstLine="1440"/>
        <w:jc w:val="both"/>
        <w:rPr/>
      </w:pPr>
      <w:r>
        <w:rPr/>
        <w:t>O diagnóstico precoce, a gente vai ver que ainda é uma incógnita nos próximos eslaides.</w:t>
      </w:r>
    </w:p>
    <w:p>
      <w:pPr>
        <w:pStyle w:val="Normal"/>
        <w:ind w:firstLine="1440"/>
        <w:jc w:val="both"/>
        <w:rPr/>
      </w:pPr>
      <w:r>
        <w:rPr/>
        <w:t>Faça o favor, o próximo.</w:t>
      </w:r>
    </w:p>
    <w:p>
      <w:pPr>
        <w:pStyle w:val="Normal"/>
        <w:ind w:firstLine="1440"/>
        <w:jc w:val="both"/>
        <w:rPr/>
      </w:pPr>
      <w:r>
        <w:rPr/>
        <w:t xml:space="preserve">Então, como eu estava falando do fumo, a gente restringiu as propagandas, aumentou o preço, leis proibiram o consumo em locais fechados. As estratégias, eu acho que ainda poderíamos melhorar em promoção a dieta e a exercícios, conscientizando esses pacientes, esses homens. </w:t>
      </w:r>
    </w:p>
    <w:p>
      <w:pPr>
        <w:pStyle w:val="Normal"/>
        <w:ind w:firstLine="1440"/>
        <w:jc w:val="both"/>
        <w:rPr/>
      </w:pPr>
      <w:r>
        <w:rPr/>
        <w:t>A gente sabe que a nova epidemia do século é a obesidade, então a gente sabe que quanto mais obeso, mais fatores inflamatórios, mais associação no corpo, com a incidência de câncer, diabetes e pressão alta.</w:t>
      </w:r>
    </w:p>
    <w:p>
      <w:pPr>
        <w:pStyle w:val="Normal"/>
        <w:ind w:firstLine="1440"/>
        <w:jc w:val="both"/>
        <w:rPr/>
      </w:pPr>
      <w:r>
        <w:rPr/>
        <w:t>A gente sabe que campanhas educativas são feitas em outros países. Sempre, quando tem uma propaganda de algum alimento rico em gordura, atrás, no final da propaganda, vem... Como a gente faz, aqui no Brasil, contra o cigarro, eles fazem também, dizendo que a gente deveria ter uma dieta mais saudável, com maior consumo de frutas e legumes.</w:t>
      </w:r>
    </w:p>
    <w:p>
      <w:pPr>
        <w:pStyle w:val="Normal"/>
        <w:ind w:firstLine="1440"/>
        <w:jc w:val="both"/>
        <w:rPr/>
      </w:pPr>
      <w:r>
        <w:rPr/>
        <w:t>Quem sabe ensinando isso às nossas crianças, a gente possa mudar, também, a nossa realidade.</w:t>
      </w:r>
    </w:p>
    <w:p>
      <w:pPr>
        <w:pStyle w:val="Normal"/>
        <w:ind w:firstLine="1440"/>
        <w:jc w:val="both"/>
        <w:rPr/>
      </w:pPr>
      <w:r>
        <w:rPr/>
        <w:t xml:space="preserve">O </w:t>
      </w:r>
      <w:r>
        <w:rPr>
          <w:i/>
          <w:iCs/>
        </w:rPr>
        <w:t>blog</w:t>
      </w:r>
      <w:r>
        <w:rPr/>
        <w:t xml:space="preserve">, então, foi uma iniciativa idealizada depois de observar que muitos pacientes, hoje em dia, vão à consulta do médico já com pesquisas feitas na Internet. A Internet, a gente sabe, é escassa em dados contundentes, qualquer um pode escrever o que quiser lá, então, a minha vontade foi de, junto ao clicRBS, que é o portal parceiro da Rede Globo nos Estados do Rio Grande do Sul e de Santa Catarina, iniciar e dar uma oportunidade a esses pacientes que quisessem esclarecer algumas das suas dúvidas. Esse </w:t>
      </w:r>
      <w:r>
        <w:rPr>
          <w:i/>
          <w:iCs/>
        </w:rPr>
        <w:t>blog</w:t>
      </w:r>
      <w:r>
        <w:rPr/>
        <w:t xml:space="preserve"> seria o canal. </w:t>
      </w:r>
    </w:p>
    <w:p>
      <w:pPr>
        <w:pStyle w:val="Normal"/>
        <w:ind w:firstLine="1440"/>
        <w:jc w:val="both"/>
        <w:rPr/>
      </w:pPr>
      <w:r>
        <w:rPr/>
        <w:t xml:space="preserve">A gente tem de 7 a 25 mil acessos mensais, então, os homens querem saber sobre as suas doenças, eles estão mudando um pouco o perfil, apesar de a gente saber que nas camadas culturais mais baixas essa procura é menor. </w:t>
      </w:r>
    </w:p>
    <w:p>
      <w:pPr>
        <w:pStyle w:val="Normal"/>
        <w:ind w:firstLine="1440"/>
        <w:jc w:val="both"/>
        <w:rPr/>
      </w:pPr>
      <w:r>
        <w:rPr/>
        <w:t xml:space="preserve">Na Internet, os assuntos mais procurados pelo Google são, a gente sabe, os de conteúdo sexual e as redes sociais, mas a saúde também é um dos principais tópicos procurados pelos internautas. Então, por que não ter um </w:t>
      </w:r>
      <w:r>
        <w:rPr>
          <w:i/>
          <w:iCs/>
        </w:rPr>
        <w:t>blog</w:t>
      </w:r>
      <w:r>
        <w:rPr/>
        <w:t xml:space="preserve"> ou uma melhoria, até, das páginas de órgãos como o Ministério da Saúde, o Incra, a respeito disso, para que os pacientes possam se informar, com uma linguagem mais fácil, certamente?</w:t>
      </w:r>
    </w:p>
    <w:p>
      <w:pPr>
        <w:pStyle w:val="Normal"/>
        <w:ind w:firstLine="1440"/>
        <w:jc w:val="both"/>
        <w:rPr/>
      </w:pPr>
      <w:r>
        <w:rPr/>
        <w:t xml:space="preserve">Então, eu acho que uma campanha voltada aos internautas, hoje com </w:t>
      </w:r>
      <w:r>
        <w:rPr>
          <w:i/>
          <w:iCs/>
        </w:rPr>
        <w:t>tablets, smartphones</w:t>
      </w:r>
      <w:r>
        <w:rPr/>
        <w:t>, poderia ajudar.</w:t>
      </w:r>
    </w:p>
    <w:p>
      <w:pPr>
        <w:pStyle w:val="Normal"/>
        <w:ind w:firstLine="1440"/>
        <w:jc w:val="both"/>
        <w:rPr/>
      </w:pPr>
      <w:r>
        <w:rPr/>
        <w:t xml:space="preserve">Aqueles, lá, são os assuntos que são abordados no </w:t>
      </w:r>
      <w:r>
        <w:rPr>
          <w:i/>
          <w:iCs/>
        </w:rPr>
        <w:t>blog</w:t>
      </w:r>
      <w:r>
        <w:rPr/>
        <w:t>. Os pacientes têm acesso e, às vezes, esses temas têm mais procura e mais acessos do que notícias de novela, de Big Brother. Então, os pacientes querem saber e, principalmente, as suas esposas.</w:t>
      </w:r>
    </w:p>
    <w:p>
      <w:pPr>
        <w:pStyle w:val="Normal"/>
        <w:ind w:firstLine="1440"/>
        <w:jc w:val="both"/>
        <w:rPr/>
      </w:pPr>
      <w:r>
        <w:rPr/>
        <w:t>Próximo, faça o favor.</w:t>
      </w:r>
    </w:p>
    <w:p>
      <w:pPr>
        <w:pStyle w:val="Normal"/>
        <w:ind w:firstLine="1440"/>
        <w:jc w:val="both"/>
        <w:rPr/>
      </w:pPr>
      <w:r>
        <w:rPr/>
        <w:t>Então, aqui, mostrando só uma provocação: a incidência, nos Estados Unidos, do câncer de próstata é muito maior do que no Brasil, mas, por dados de 2006, a gente, aqui no Brasil, tem uma mortalidade semelhante. Isso reflete mais ou menos o diagnóstico tardio que a gente faz. Desde a década de 90, no intervalo entre 1990 e 2009, nos Estados Unidos, a gente vê aqui a queda de mortalidade por câncer de próstata com a adoção de PSA de rastreamento oportunista. Praticamente 50%, 60% da população masculina nos Estados Unidos já fez um PSA na vida, e aqui no Brasil, a nossa curva está ascendendo na mortalidade. É uma coisa bem contraditória.</w:t>
      </w:r>
    </w:p>
    <w:p>
      <w:pPr>
        <w:pStyle w:val="Normal"/>
        <w:ind w:firstLine="1440"/>
        <w:jc w:val="both"/>
        <w:rPr/>
      </w:pPr>
      <w:r>
        <w:rPr/>
        <w:t>Próximo, faz favor.</w:t>
      </w:r>
    </w:p>
    <w:p>
      <w:pPr>
        <w:pStyle w:val="Normal"/>
        <w:ind w:firstLine="1440"/>
        <w:jc w:val="both"/>
        <w:rPr/>
      </w:pPr>
      <w:r>
        <w:rPr/>
        <w:t>Os estudos já foram abordados pelo Anderson, o PLCO e o estudo europeu. O que a gente sabe hoje? Esses dados estão ficando cada vez mais maduros, esses pacientes precisaram ser seguidos durante anos, no estudo europeu foram 11 anos, agora existem braços desse estudo já com 14 anos. A gente precisa estudar esses pacientes tanto tempo porque a gente sabe que, no caso do câncer de próstata, não há uma sobrevida nem de meses, nem de dias, geralmente são anos, 7 a 15 anos para esses pacientes falecerem da doença.</w:t>
      </w:r>
    </w:p>
    <w:p>
      <w:pPr>
        <w:pStyle w:val="Normal"/>
        <w:ind w:firstLine="1440"/>
        <w:jc w:val="both"/>
        <w:rPr/>
      </w:pPr>
      <w:r>
        <w:rPr/>
        <w:t>O estudo americano tem sérias restrições, acho que até os próprios autores comentam isso na discussão do artigo. Só para provocar, existiria uma vantagem teórica de, quem sabe, prevenir 20% da morte dos homens brasileiros, então, quem sabe 5 mil homens... famílias não perderiam seus patriarcas.</w:t>
      </w:r>
    </w:p>
    <w:p>
      <w:pPr>
        <w:pStyle w:val="Normal"/>
        <w:ind w:firstLine="1440"/>
        <w:jc w:val="both"/>
        <w:rPr/>
      </w:pPr>
      <w:r>
        <w:rPr/>
        <w:t>Existe também o outro lado da balança: não adianta querer prevenir mortalidade se a gente vai fazer outro tipo de malefício, então, o número necessário para tratar nesses estudos agora, com a atualização de 2012, caiu, de 48, a gente tem que tratar 31 pacientes para salvar uma vida. A gente consegue diminuir a incidência de doença avançada em 40%, mas, mesmo assim, 27 pacientes, dos 48, na época, seriam tratados de forma desnecessária. Então, quem sabe a gente consegue não fazendo, de repente... São condutas que têm que ser discutidas pela sociedade. Se a gente puder rever nossas diretrizes, como a gente pode prevenir essa taxa de tratamento a mais que a gente precisa?</w:t>
      </w:r>
    </w:p>
    <w:p>
      <w:pPr>
        <w:pStyle w:val="Normal"/>
        <w:ind w:firstLine="1440"/>
        <w:jc w:val="both"/>
        <w:rPr/>
      </w:pPr>
      <w:r>
        <w:rPr/>
        <w:t>Próximo, faz favor.</w:t>
      </w:r>
    </w:p>
    <w:p>
      <w:pPr>
        <w:pStyle w:val="Normal"/>
        <w:ind w:firstLine="1440"/>
        <w:jc w:val="both"/>
        <w:rPr/>
      </w:pPr>
      <w:r>
        <w:rPr/>
        <w:t xml:space="preserve">Meu último eslaide é sobre a diferença com que a gente encara a saúde da mulher e do homem. Como vocês falaram, existe o Outubro Rosa, mas o Novembro Azul, pelo menos no sul do País, passou em branco, em nenhuma mídia se comentou, pelo menos que eu tenha percebido. E a gente sabe que o Governo, o Ministério da Saúde faz propaganda para as mulheres se cuidarem, para que façam mamografia; a mamografia reduz a mortalidade em 30%. Existem leis de 2008 que estabelecem que toda mulher tem direito a mamografia a partir dos 40 anos pelo SUS. E os estudos que a gente tem hoje em dia em câncer de próstata indicam uma mortalidade equivalente, um declínio de 27%, 30%, 50% em 14 anos, porque, se esses pacientes viverem mais, certamente haverá um índice de mortalidade menor, fazendo o rastreamento. E o nosso Inca – Instituto Nacional do Câncer, no </w:t>
      </w:r>
      <w:r>
        <w:rPr>
          <w:i/>
          <w:iCs/>
        </w:rPr>
        <w:t>site</w:t>
      </w:r>
      <w:r>
        <w:rPr/>
        <w:t xml:space="preserve"> deles, desde 2008, tem a mesma recomendação: não se indica o exame periódico. Eles aguardavam os resultados desses estudos muticêntricos, que já foram publicados em 2009, 2011, 2012, atualizados. Acho que a gente pode rever isso aqui, porque esses estudos já foram publicados, e a gente ainda não mudou essa recomendação. </w:t>
      </w:r>
    </w:p>
    <w:p>
      <w:pPr>
        <w:pStyle w:val="Normal"/>
        <w:ind w:firstLine="1440"/>
        <w:jc w:val="both"/>
        <w:rPr/>
      </w:pPr>
      <w:r>
        <w:rPr/>
        <w:t>Então, obrigado a todos.</w:t>
      </w:r>
    </w:p>
    <w:p>
      <w:pPr>
        <w:pStyle w:val="Normal"/>
        <w:ind w:firstLine="1440"/>
        <w:jc w:val="both"/>
        <w:rPr/>
      </w:pPr>
      <w:r>
        <w:rPr>
          <w:b/>
          <w:bCs/>
        </w:rPr>
        <w:t>O SR. PRESIDENTE</w:t>
      </w:r>
      <w:r>
        <w:rPr/>
        <w:t xml:space="preserve"> (Waldemir Moka. Bloco/PMDB – MS) – Quero agradecer ao Dr. Flávio Lobo, médico urologista, colunista do </w:t>
      </w:r>
      <w:r>
        <w:rPr>
          <w:i/>
          <w:iCs/>
        </w:rPr>
        <w:t>blog</w:t>
      </w:r>
      <w:r>
        <w:rPr/>
        <w:t xml:space="preserve"> Saúde do Homem, pela exposição. Interessante porque tem uma interação com a população.</w:t>
      </w:r>
    </w:p>
    <w:p>
      <w:pPr>
        <w:pStyle w:val="Normal"/>
        <w:ind w:firstLine="1440"/>
        <w:jc w:val="both"/>
        <w:rPr/>
      </w:pPr>
      <w:r>
        <w:rPr/>
        <w:t>Mas realmente, não dá. Há tantas coisas em relação à saúde da mulher, prevenção e toda uma propaganda, e realmente não há quase nada de prevenção de câncer de próstata para os homens, que, percentualmente...</w:t>
      </w:r>
    </w:p>
    <w:p>
      <w:pPr>
        <w:pStyle w:val="Normal"/>
        <w:ind w:firstLine="1440"/>
        <w:jc w:val="both"/>
        <w:rPr/>
      </w:pPr>
      <w:r>
        <w:rPr>
          <w:b/>
          <w:bCs/>
        </w:rPr>
        <w:t>A SRª ANA AMÉLIA</w:t>
      </w:r>
      <w:r>
        <w:rPr/>
        <w:t xml:space="preserve"> (Bloco/PP – RS) – Esta é a razão desta audiência, Sr. Presidente.</w:t>
      </w:r>
    </w:p>
    <w:p>
      <w:pPr>
        <w:pStyle w:val="Normal"/>
        <w:ind w:firstLine="1440"/>
        <w:jc w:val="both"/>
        <w:rPr/>
      </w:pPr>
      <w:r>
        <w:rPr>
          <w:b/>
          <w:bCs/>
        </w:rPr>
        <w:t>O SR. PRESIDENTE</w:t>
      </w:r>
      <w:r>
        <w:rPr/>
        <w:t xml:space="preserve"> (Waldemir Moka. Bloco/PMDB – MS) – E o maior exemplo é o que a Ana... Acho que os homens não querem nem ouvir falar, Senadora.</w:t>
      </w:r>
    </w:p>
    <w:p>
      <w:pPr>
        <w:pStyle w:val="Normal"/>
        <w:ind w:firstLine="1440"/>
        <w:jc w:val="both"/>
        <w:rPr/>
      </w:pPr>
      <w:r>
        <w:rPr>
          <w:b/>
          <w:bCs/>
        </w:rPr>
        <w:t>A SRª ANA AMÉLIA</w:t>
      </w:r>
      <w:r>
        <w:rPr/>
        <w:t xml:space="preserve"> (Bloco/PP – RS) – Partem do preconceito de que quem procura acha.</w:t>
      </w:r>
    </w:p>
    <w:p>
      <w:pPr>
        <w:pStyle w:val="Normal"/>
        <w:ind w:firstLine="1440"/>
        <w:jc w:val="both"/>
        <w:rPr/>
      </w:pPr>
      <w:r>
        <w:rPr>
          <w:b/>
          <w:bCs/>
        </w:rPr>
        <w:t>O SR. PRESIDENTE</w:t>
      </w:r>
      <w:r>
        <w:rPr/>
        <w:t xml:space="preserve"> (Waldemir Moka. Bloco/PMDB – MS) – É.</w:t>
      </w:r>
    </w:p>
    <w:p>
      <w:pPr>
        <w:pStyle w:val="Normal"/>
        <w:ind w:firstLine="1440"/>
        <w:jc w:val="both"/>
        <w:rPr/>
      </w:pPr>
      <w:r>
        <w:rPr/>
        <w:t xml:space="preserve">Dr. Emmanuel Fortes Cavalcanti, Coordenador da </w:t>
      </w:r>
      <w:r>
        <w:rPr>
          <w:lang w:eastAsia="en-US"/>
        </w:rPr>
        <w:t>Câmara Técnica de Psiquiatria do Conselho Federal de Medicina.</w:t>
      </w:r>
    </w:p>
    <w:p>
      <w:pPr>
        <w:pStyle w:val="Normal"/>
        <w:ind w:firstLine="1440"/>
        <w:jc w:val="both"/>
        <w:rPr/>
      </w:pPr>
      <w:r>
        <w:rPr>
          <w:b/>
          <w:bCs/>
          <w:lang w:eastAsia="en-US"/>
        </w:rPr>
        <w:t>O SR. EMMANUEL FORTES SILVEIRA CAVALCANTI</w:t>
      </w:r>
      <w:r>
        <w:rPr>
          <w:lang w:eastAsia="en-US"/>
        </w:rPr>
        <w:t xml:space="preserve"> – Em primeiro lugar, quero agradecer o convite da Senadora Ana Amélia, agradecer ao Presidente Waldemir Moka e ao Presidente Nardi. R</w:t>
      </w:r>
      <w:r>
        <w:rPr/>
        <w:t>ealmente é um prazer muito grande estar aqui.</w:t>
      </w:r>
    </w:p>
    <w:p>
      <w:pPr>
        <w:pStyle w:val="Normal"/>
        <w:ind w:firstLine="1440"/>
        <w:jc w:val="both"/>
        <w:rPr/>
      </w:pPr>
      <w:r>
        <w:rPr/>
        <w:t>Preparei uma apresentação, mas tudo que eu preparei eu já mandei recolher, porque todos fizeram exposições na mesma linha. Então, vou aproveitar esta oportunidade para falar de duas coisas que considero importantíssimas.</w:t>
      </w:r>
    </w:p>
    <w:p>
      <w:pPr>
        <w:pStyle w:val="Normal"/>
        <w:ind w:firstLine="1440"/>
        <w:jc w:val="both"/>
        <w:rPr/>
      </w:pPr>
      <w:r>
        <w:rPr/>
        <w:t xml:space="preserve">A primeira diz respeito às questões relativas à violência, que, prevalentemente, ceifa a vida dos homens em idade jovem; a outra diz respeito à questão das dependências químicas, não somente ao álcool. </w:t>
      </w:r>
    </w:p>
    <w:p>
      <w:pPr>
        <w:pStyle w:val="Normal"/>
        <w:ind w:firstLine="1440"/>
        <w:jc w:val="both"/>
        <w:rPr/>
      </w:pPr>
      <w:r>
        <w:rPr/>
        <w:t>Quando se comenta ou se trata das questões relativas à dependência química, pronuncia-se imediatamente a questão do alcoolismo e do tabagismo, e a sociedade esquece que essa vulnerabilidade à dependência química é maior nos homens em praticamente todas as substâncias. Todas as substâncias têm uma adesão muito maior do homem, e essa adesão vulnerabiliza esse ser a uma série de outras consequências, que vão desde a violência, ao absenteísmo, à fragilidade a outras doenças, a infecções, a uma série de problemas. E nós precisamos dar ênfase a isso, precisamos tratar da questão da dependência química como o foco voltado também para as razões pelas quais os homens fazem uma adesão maior, de forma que sejam muito mais adictos que as mulheres.</w:t>
      </w:r>
    </w:p>
    <w:p>
      <w:pPr>
        <w:pStyle w:val="Normal"/>
        <w:ind w:firstLine="1440"/>
        <w:jc w:val="both"/>
        <w:rPr/>
      </w:pPr>
      <w:r>
        <w:rPr/>
        <w:t xml:space="preserve">Uma questão muito séria é que, quando se trata da questão da dependência química, o </w:t>
      </w:r>
      <w:r>
        <w:rPr>
          <w:i/>
          <w:iCs/>
        </w:rPr>
        <w:t>glamour</w:t>
      </w:r>
      <w:r>
        <w:rPr/>
        <w:t xml:space="preserve"> sempre aparece nas propagandas de forma pronunciada. No caso do tabaco, como antigamente se apresentava, via-se um carro de Fórmula 1 correndo, um esportista escalando uma montanha. Tudo em contradição com os princípios de uma vida saudável! Hoje, quando vamos observar as propagandas do álcool – porque as outras drogas continuam proibidas, e espero que continuem assim. Estão querendo liberar a maconha, mas a maconha faz tanto mal quanto qualquer outra substância ilícita. – o homem aparece glamouroso. É o homem quem aparece, é para o homem que se vendem essas substâncias. Para as mulheres, vendem perfumes, o alimento dietético, as roupas e cosméticos; e para os homens vendem especificamente as bebidas alcoólicas. Isso induz automaticamente – e cola! – à ideia, e a gente pode ampliar, de que o mesmo vai se processar em função das questões atávicas, em função até da testosterona. Quer dizer, o homem tem a testosterona que define um perfil de agressividade, um perfil de inserção social, um perfil de defesa territorial, que é explorado por todas as mídias.</w:t>
      </w:r>
    </w:p>
    <w:p>
      <w:pPr>
        <w:pStyle w:val="Normal"/>
        <w:ind w:firstLine="1440"/>
        <w:jc w:val="both"/>
        <w:rPr/>
      </w:pPr>
      <w:r>
        <w:rPr/>
        <w:t xml:space="preserve">Então, se nós quisermos atacar esse viés, nós temos de tirar o </w:t>
      </w:r>
      <w:r>
        <w:rPr>
          <w:i/>
          <w:iCs/>
        </w:rPr>
        <w:t>glamour</w:t>
      </w:r>
      <w:r>
        <w:rPr/>
        <w:t xml:space="preserve"> daquelas expressões midiáticas que realmente aparecem. E isso é muito difícil, porque a lei brasileira ampara a livre criatividade. Mas acredito que a gente pode se contrapor a isso, fazendo encaminhamentos que contradigam o </w:t>
      </w:r>
      <w:r>
        <w:rPr>
          <w:i/>
          <w:iCs/>
        </w:rPr>
        <w:t>glamour</w:t>
      </w:r>
      <w:r>
        <w:rPr/>
        <w:t xml:space="preserve"> do consumo de drogas, o glamour do consumo de álcool e de outras substâncias liberadas, como, por exemplo, o tabaco.</w:t>
      </w:r>
    </w:p>
    <w:p>
      <w:pPr>
        <w:pStyle w:val="Normal"/>
        <w:ind w:firstLine="1440"/>
        <w:jc w:val="both"/>
        <w:rPr/>
      </w:pPr>
      <w:r>
        <w:rPr/>
        <w:t>Do uso do álcool, todos sabemos da quantidade, da incidência de acidentes de trânsito, da incidência da violência. Tentam negar os efeitos negativos das outras substâncias, mas elas provocam tantos distúrbios, tantas desacomodações sociais quanto o álcool. Basta elas estarem à disposição como o álcool está para alcançarem o padrão genético que vai adicto. Esse é um problema que a sociedade não está discutindo; a sociedade trata, por exemplo, da maconha como se fosse algo leve, inofensivo. É leve somente na fumaça, porque não pesa, mas, para causar danos ao indivíduo que tem o perfil para se tornar dependente, ela é tão grave como qualquer outra substância análoga.</w:t>
      </w:r>
    </w:p>
    <w:p>
      <w:pPr>
        <w:pStyle w:val="Normal"/>
        <w:ind w:firstLine="1440"/>
        <w:jc w:val="both"/>
        <w:rPr/>
      </w:pPr>
      <w:r>
        <w:rPr/>
        <w:t>Então, nós precisamos ter na nossa cabeça que o mundo está dividido, de fato, entre homens e mulheres, e que as expressões midiáticas privilegiam exatamente essa questão de gênero: se querem vender para o homem, vendem uma imagem; se querem vender para a mulher, vendem uma outra imagem, e nós precisamos estar atentos, porque essa expressão midiática tem uma relação direta com o psicológico de cada um de nós, com a personalidade, com o temperamento que nós carregamos, que é inato, e, em decorrência disso, nos tornamos mais vulneráveis aos apelos que são feitos.</w:t>
      </w:r>
    </w:p>
    <w:p>
      <w:pPr>
        <w:pStyle w:val="Normal"/>
        <w:ind w:firstLine="1440"/>
        <w:jc w:val="both"/>
        <w:rPr/>
      </w:pPr>
      <w:r>
        <w:rPr/>
        <w:t xml:space="preserve">Isso é </w:t>
      </w:r>
      <w:r>
        <w:rPr>
          <w:i/>
          <w:iCs/>
        </w:rPr>
        <w:t>en passant</w:t>
      </w:r>
      <w:r>
        <w:rPr/>
        <w:t>, porque essas estratégias, realmente, requerem um debate. A lei não vai permitir, nem a Constituição, que haja qualquer movimento repressivo em direção a elas.</w:t>
      </w:r>
    </w:p>
    <w:p>
      <w:pPr>
        <w:pStyle w:val="Normal"/>
        <w:ind w:firstLine="1440"/>
        <w:jc w:val="both"/>
        <w:rPr/>
      </w:pPr>
      <w:r>
        <w:rPr/>
        <w:t>Uma outra coisa muito importante diz respeito a algo que termina colocando a sociedade impotente, e eu me preparei mais para falar disso, Senador.</w:t>
      </w:r>
    </w:p>
    <w:p>
      <w:pPr>
        <w:pStyle w:val="Normal"/>
        <w:ind w:firstLine="1440"/>
        <w:jc w:val="both"/>
        <w:rPr/>
      </w:pPr>
      <w:r>
        <w:rPr/>
        <w:t>É o seguinte: de que adianta tudo isso, fazermos uma campanha, esclarecermos os homens, dizermos que eles vão ter acesso, que, a partir de agora, eles podem fazer os exames, se não tivermos financiamento? Não tivermos as estruturas preparadas para receber essa demanda?</w:t>
      </w:r>
    </w:p>
    <w:p>
      <w:pPr>
        <w:pStyle w:val="Normal"/>
        <w:ind w:firstLine="1440"/>
        <w:jc w:val="both"/>
        <w:rPr/>
      </w:pPr>
      <w:r>
        <w:rPr/>
        <w:t>O Brasil tem sido cruel nesse aspecto e isso é um debate que permeia todas as discussões, inclusive essa história de trazer médico cubano, médico não sei de onde, e tal. Quer dizer, é tudo uma fumaça nos olhos da sociedade para não vislumbrar a impotência do Governo para, de fato, fazer o que escreve, e o Governo não faz o que escreve porque uma consulta com o urologista é insignificante – quer escravos. Um exame complementar, e precisa de acesso a exame complementar, não remunera o custo da realização do exame. O acesso às salas cirúrgicas, o acesso à reabilitação, tudo isso sofre um limite extraordinário porque as estruturas não conseguem se organizar, em virtude da ausência da segurança para fazer a compensação dos seus custos.</w:t>
      </w:r>
    </w:p>
    <w:p>
      <w:pPr>
        <w:pStyle w:val="Normal"/>
        <w:ind w:firstLine="1440"/>
        <w:jc w:val="both"/>
        <w:rPr/>
      </w:pPr>
      <w:r>
        <w:rPr/>
        <w:t>Nós temos, sim, uma percepção muito clara, quer dizer, não precisa remunerar para deixar alguém rico, não. Precisa remunerar para que pessoa não pague para fazer o trabalho.</w:t>
      </w:r>
    </w:p>
    <w:p>
      <w:pPr>
        <w:pStyle w:val="Normal"/>
        <w:ind w:firstLine="1440"/>
        <w:jc w:val="both"/>
        <w:rPr/>
      </w:pPr>
      <w:r>
        <w:rPr/>
        <w:t>A ideia que a sociedade tem dos médicos, de que são sacerdotes e que encaram a Medicina como sacerdócio, o Governo amplia um pouquinho mais, porque quer converter o sacerdócio do médico em voto de pobreza, e voto de pobreza fazem os franciscanos. Os franciscanos vivem, lá, com chinelinho, com os pés no chão, mas os médicos têm família para sustentar, os médicos têm despesas para se manterem atualizados, os médicos necessitam de algum conforto e descanso, coisa que, hoje em dia, é praticamente impossível. O volume de horas de trabalho do médico é avassalador. Ele precisa ter três, quatro empregos para compor uma renda, quando, na realidade, se formos fazer, criteriosamente, um ajuste desses valores, um médico que ocupa quatro postos pode ser convertido em um médico em um posto, com mais três livres, e os quatro médicos que estão ocupando quatro postos distintos podem ficar cada um em um só, cumprindo uma carga horária com uma remuneração relativamente decente.</w:t>
      </w:r>
    </w:p>
    <w:p>
      <w:pPr>
        <w:pStyle w:val="Normal"/>
        <w:ind w:firstLine="1440"/>
        <w:jc w:val="both"/>
        <w:rPr/>
      </w:pPr>
      <w:r>
        <w:rPr/>
        <w:t xml:space="preserve">Então, o problema todo de encararmos as campanhas, se elas forem realizadas dessa forma, com o voluntariado apenas, é que elas não alcançarão o objetivo social que nós desejamos. Tem de ser uma política de Estado. </w:t>
      </w:r>
    </w:p>
    <w:p>
      <w:pPr>
        <w:pStyle w:val="Normal"/>
        <w:ind w:firstLine="1440"/>
        <w:jc w:val="both"/>
        <w:rPr/>
      </w:pPr>
      <w:r>
        <w:rPr/>
        <w:t>É necessário que perpassem governos, que as políticas se tornem perenes e não estejam ao sabor de quem, naquele momento, está comandando a Pasta que define prioridades. Necessitamos, sim, de estratégias perenes, e o Conselho Federal de Medicina tem se envolvido nessas discussões, dizendo: “nós somos parceiros, nós queremos estar presentes, queremos acompanhar e sugerir; queremos fazer em conjunto; não temos nada de adversidades, nada contra o governo, quer seja a, quer seja b; temos atitudes contrárias àquilo que acreditamos que vai afetar a medicina e a segurança da assistência ao povo brasileiro”.</w:t>
      </w:r>
    </w:p>
    <w:p>
      <w:pPr>
        <w:pStyle w:val="Normal"/>
        <w:ind w:firstLine="1440"/>
        <w:jc w:val="both"/>
        <w:rPr/>
      </w:pPr>
      <w:r>
        <w:rPr/>
        <w:t>Então, o que eu pretendia trazer para vocês era exatamente a ênfase nesses pontos, porque precisamos desenvolver estratégias, fazer uma grande mídia para que haja adesão adequada dos homens ao que desejamos alcançar de redução do índice de violência, dos diagnósticos precoces das doenças que afetam o homem. Antes e acima de tudo, precisamos despertar quem administra para garantir que, feita a propaganda, nós não vamos ter um gargalo de acesso aos recursos e às hospitalizações.</w:t>
      </w:r>
    </w:p>
    <w:p>
      <w:pPr>
        <w:pStyle w:val="Normal"/>
        <w:ind w:firstLine="1440"/>
        <w:jc w:val="both"/>
        <w:rPr/>
      </w:pPr>
      <w:r>
        <w:rPr/>
        <w:t xml:space="preserve">Eu já tinha dito isto em outras oportunidades e vou repetir: em 1990, o Brasil tinha 530 mil leitos hospitalares. O Brasil perdeu 202 mil leitos entre 1990 e hoje. Dos 330 mil leitos, seguramente 130 mil estão entre as filantrópicas, que estão funcionando em um desespero total. Está aí uma medida, uma lei, tentando anistiar impostos e tudo o mais, porque não suportam a carga para administrar. Esses estabelecimentos tiveram que mudar o seu perfil assistencial para fazer alta complexidade porque a média complexidade não remunera adequadamente os procedimentos. E a internação hospitalar, algo indispensável, passou pela OPAS/OMS, e ninguém mais precisa se internar. A OPAS/OMS é que direciona essa estratégia, não precisa internar as pessoas doentes: tratam o mais rapidamente possível, mandam para casa, o paciente continua o tratamento em casa. </w:t>
      </w:r>
    </w:p>
    <w:p>
      <w:pPr>
        <w:pStyle w:val="Normal"/>
        <w:ind w:firstLine="1440"/>
        <w:jc w:val="both"/>
        <w:rPr/>
      </w:pPr>
      <w:r>
        <w:rPr/>
        <w:t>E o que temos visto? Os 220 mil leitos que sobram e que são públicos estão em uma rede sucateada, mal remunerada, mal administrada nos Municípios. Falo isso com propriedade, com autoridade porque fui Presidente do Conselho Regional de Medicina de Alagoas e fiz um trabalho de inspeção anual.  Cheguei a fazer mil inspeções e um ano, em Alagoas, entre PSF e hospitais para ver exatamente essa conjuntura. E chegávamos nos hospitais, no interior do Estado, com 40 leitos, 5 ocupados, enquanto as emergências dos hospitais de melhor porte e qualidade de assistência estavam superlotadas em virtude da ineficácia dessa rede que está instalada, está no CNES, mas não funciona. Tudo isso acontece exatamente por quê? Porque não há financiamento correto e nem estratégia definindo que papel esses estabelecimentos vão cumprir na conjuntura assistencial nacional. E, se fizermos uma propaganda massiva da prevenção, vamos ter que, antes, construir uma infraestrutura para receber essa demanda e dar a ela o andamento correto, inclusive com as cirurgias. Muito obrigado.</w:t>
      </w:r>
    </w:p>
    <w:p>
      <w:pPr>
        <w:pStyle w:val="Normal"/>
        <w:ind w:firstLine="1440"/>
        <w:jc w:val="both"/>
        <w:rPr/>
      </w:pPr>
      <w:r>
        <w:rPr>
          <w:b/>
          <w:bCs/>
        </w:rPr>
        <w:t>O SR. PRESIDENTE</w:t>
      </w:r>
      <w:r>
        <w:rPr/>
        <w:t xml:space="preserve"> (Waldemir Moka</w:t>
      </w:r>
      <w:r>
        <w:rPr>
          <w:b/>
          <w:bCs/>
        </w:rPr>
        <w:t xml:space="preserve"> </w:t>
      </w:r>
      <w:r>
        <w:rPr/>
        <w:t>Bloco/PMDB – MS) – Agradeço ao Emmanuel Fortes Cavalcanti, que é o Coordenador da Câmara Técnica de Psiquiatria do Conselho Federal de Medicina.</w:t>
      </w:r>
    </w:p>
    <w:p>
      <w:pPr>
        <w:pStyle w:val="Normal"/>
        <w:ind w:firstLine="1440"/>
        <w:jc w:val="both"/>
        <w:rPr/>
      </w:pPr>
      <w:r>
        <w:rPr/>
        <w:t>Concedo a palavra ao representante do Ministério da Saúde, Coordenador da Área Técnica da Saúde do Homem no Ministério da Saúde, Dr. Eduardo Schwarz.</w:t>
      </w:r>
    </w:p>
    <w:p>
      <w:pPr>
        <w:pStyle w:val="Normal"/>
        <w:ind w:firstLine="1440"/>
        <w:jc w:val="both"/>
        <w:rPr/>
      </w:pPr>
      <w:r>
        <w:rPr>
          <w:b/>
          <w:bCs/>
        </w:rPr>
        <w:t>O SR. EDUARDO SCHWARZ</w:t>
      </w:r>
      <w:r>
        <w:rPr/>
        <w:t xml:space="preserve"> – Bom dia a todos e a todas. É uma alegria e satisfação estar aqui.</w:t>
      </w:r>
    </w:p>
    <w:p>
      <w:pPr>
        <w:pStyle w:val="Normal"/>
        <w:ind w:firstLine="1418"/>
        <w:jc w:val="both"/>
        <w:rPr/>
      </w:pPr>
      <w:r>
        <w:rPr/>
        <w:t>Saúdo a todos da mesa na pessoa do Senador Waldemir Moka, por estar aqui, nesta Comissão. Agradeço a convocação da Senadora Ana Amélia, a quem tenho acompanhado pela Rádio Senado, pelo Jornal, também por A Voz do Brasil e fiquei muito sensibilizado quando da passagem do seu companheiro. Expresso meus sentimentos. Deve ter sido um momento forte da vida da senhora. Sempre que um homem morre precocemente, antes do que se poderia prevenir e evitar, isso me toca. Então, meus sentimentos.</w:t>
      </w:r>
    </w:p>
    <w:p>
      <w:pPr>
        <w:pStyle w:val="Normal"/>
        <w:ind w:firstLine="1418"/>
        <w:jc w:val="both"/>
        <w:rPr/>
      </w:pPr>
      <w:r>
        <w:rPr/>
        <w:t>Bom, vários colegas falaram aqui, e alguns trouxeram várias informações em relação à política de saúde do homem. Então, vou buscar, na minha apresentação, trazer alguns conteúdos e, ao mesmo tempo, bater um pouco de bola com as questões que foram levantadas.</w:t>
      </w:r>
    </w:p>
    <w:p>
      <w:pPr>
        <w:pStyle w:val="Normal"/>
        <w:ind w:firstLine="1418"/>
        <w:jc w:val="both"/>
        <w:rPr/>
      </w:pPr>
      <w:r>
        <w:rPr/>
        <w:t>Bom, a saúde do homem está localizada na Secretaria de Atenção à Saúde, que é o maior departamento do Ministério: 80% do orçamento do Ministério da Saúde está localizado na SAS, que é praticamente a Secretaria que faz assistência à saúde no País, como vocês sabem.</w:t>
      </w:r>
    </w:p>
    <w:p>
      <w:pPr>
        <w:pStyle w:val="Normal"/>
        <w:ind w:firstLine="1418"/>
        <w:jc w:val="both"/>
        <w:rPr/>
      </w:pPr>
      <w:r>
        <w:rPr/>
        <w:t>Próximo, por favor.</w:t>
      </w:r>
    </w:p>
    <w:p>
      <w:pPr>
        <w:pStyle w:val="Normal"/>
        <w:ind w:firstLine="1418"/>
        <w:jc w:val="both"/>
        <w:rPr/>
      </w:pPr>
      <w:r>
        <w:rPr/>
        <w:t>O fenômeno. Eu acho importante trazer, porque aqui nós estamos falando do homem. E a gente deve ter sempre o cuidado. Vou partir do genérico ao particular, para a gente não correr o risco de ficar associando o homem meramente à próstata. Há essa peculiaridade, que é superimportante, de relativizar a questão do aparelho urológico e das questões todas que singularizam o homem na questão do pênis, da próstata e de tudo o mais, mas falar do fenômeno de maneira ampla. Depois, a gente particulariza.</w:t>
      </w:r>
    </w:p>
    <w:p>
      <w:pPr>
        <w:pStyle w:val="Normal"/>
        <w:ind w:firstLine="1418"/>
        <w:jc w:val="both"/>
        <w:rPr/>
      </w:pPr>
      <w:r>
        <w:rPr/>
        <w:t>Atualmente, no Brasil temos 190 milhões de pessoas; 93,4 milhões são homens, e 97,3 milhões são mulheres. São quatro milhões de mulheres a mais no País atualmente. Nossa política de trabalho é com a população de 20 a 59 anos de idade, sem descartar que estamos trabalhando com a saúde do jovem e do adolescente e que a nossa área também é a área de profilaxia da saúde da pessoa idosa. Se trabalharmos bem nessa faixa etária, as pessoas adentram a terceira idade com mais saúde. Isso corresponde a 52 milhões de pessoas no País, como já foi dito. Corresponde a 27% do total da população ou 55% só da população masculina no País.</w:t>
      </w:r>
    </w:p>
    <w:p>
      <w:pPr>
        <w:pStyle w:val="Normal"/>
        <w:ind w:firstLine="1418"/>
        <w:jc w:val="both"/>
        <w:rPr/>
      </w:pPr>
      <w:r>
        <w:rPr/>
        <w:t>Próximo, por favor.</w:t>
      </w:r>
    </w:p>
    <w:p>
      <w:pPr>
        <w:pStyle w:val="Normal"/>
        <w:ind w:firstLine="1418"/>
        <w:jc w:val="both"/>
        <w:rPr/>
      </w:pPr>
      <w:r>
        <w:rPr/>
        <w:t>Não é pouca gente. Se vocês forem pegar isso num comparativo com a América do Sul, vocês veem que só de homens no Brasil existem 52 milhões de pessoas. É maior que a população inteira de homens e mulheres da Colômbia, da Argentina, que têm 40 milhões de pessoas. Se você for pegar em relação ao Uruguai, há quase 17 uruguaios só de população masculina para ser trabalhada no Brasil. O Uruguai tem três milhões de habitantes atualmente.</w:t>
      </w:r>
    </w:p>
    <w:p>
      <w:pPr>
        <w:pStyle w:val="Normal"/>
        <w:ind w:firstLine="1418"/>
        <w:jc w:val="both"/>
        <w:rPr/>
      </w:pPr>
      <w:r>
        <w:rPr/>
        <w:t>Próximo, por favor.</w:t>
      </w:r>
    </w:p>
    <w:p>
      <w:pPr>
        <w:pStyle w:val="Normal"/>
        <w:ind w:firstLine="1418"/>
        <w:jc w:val="both"/>
        <w:rPr/>
      </w:pPr>
      <w:r>
        <w:rPr/>
        <w:t xml:space="preserve">Quando a gente está falando de homem, eu acho muito importante a gente já ir problematizando essa questão e ir abrindo, porque a gente não está falando do homem branco, heterossexual, de classe média. A gente está falando, sobretudo, do homem indígena, do homem negro – que é uma grande maioria no País –, do homem trabalhador, do homem sedentário, dos </w:t>
      </w:r>
      <w:r>
        <w:rPr>
          <w:i/>
        </w:rPr>
        <w:t>gays</w:t>
      </w:r>
      <w:r>
        <w:rPr/>
        <w:t>, dos homossexuais, dos transexuais, dos travestis. Eu acho importante problematizar, pois estamos falando de uma gama enorme de cidadãos, que, independentemente da sua orientação sexual ou da sua identidade e gênero, apresentam peculiaridades que precisam ser trabalhadas pelo Sistema Único de Saúde.</w:t>
      </w:r>
    </w:p>
    <w:p>
      <w:pPr>
        <w:pStyle w:val="Normal"/>
        <w:ind w:firstLine="1418"/>
        <w:jc w:val="both"/>
        <w:rPr/>
      </w:pPr>
      <w:r>
        <w:rPr/>
        <w:t>Próximo, por favor.</w:t>
      </w:r>
    </w:p>
    <w:p>
      <w:pPr>
        <w:pStyle w:val="Normal"/>
        <w:ind w:firstLine="1418"/>
        <w:jc w:val="both"/>
        <w:rPr/>
      </w:pPr>
      <w:r>
        <w:rPr/>
        <w:t xml:space="preserve">Isto aqui já foi trabalhado com vocês: a cada três pessoas que morrem, duas são homens, sobretudo a partir dos 40 anos de idade. A cada cinco pessoas que morrem de 20 a 30 anos, quatro são homens, sobretudo, porque no Brasil e nos países latinos, a gente tem esse fenômeno das causas externas, que abreviam enormemente a vida dos homens. No Brasil, atualmente, a cada dois dias, é como se caísse um </w:t>
      </w:r>
      <w:r>
        <w:rPr>
          <w:i/>
          <w:iCs/>
        </w:rPr>
        <w:t>boeing</w:t>
      </w:r>
      <w:r>
        <w:rPr/>
        <w:t xml:space="preserve"> sem nenhum sobrevivente, dos quais 80% são homens. Se a gente pegar o índice de mortalidade por acidente de transporte no Brasil, que beira mais de 40 mil pessoas/ano. Sem contar que o Brasil tem a questão muito forte, que é a causa de morte dos nossos adolescentes e dos nossos jovens, que são os homicídios. As organizações de direitos humanos ficam malucas quando a gente está crescendo, está desenvolvendo e está avançando em vários campos de geração de renda, de emprego e tudo o mais, mas, ao mesmo tempo, milhares de vida de homens jovens são ceifadas em vão.</w:t>
      </w:r>
    </w:p>
    <w:p>
      <w:pPr>
        <w:pStyle w:val="Normal"/>
        <w:ind w:firstLine="1418"/>
        <w:jc w:val="both"/>
        <w:rPr/>
      </w:pPr>
      <w:r>
        <w:rPr/>
        <w:t>Isso eu acho importante colocar porque há investimento muito forte do Estado, e gente simplesmente abre mão da força produtiva do País que está nessa idade de 20 a 59 anos. É como se a gente tivesse, nesse momento, tendo uma população masculina dizimada enormemente. Quatro milhões a mais de mulheres não são poucas mulheres a mais. Nada contra. Ótimo. Mas é quase uma condenação atualmente as mulheres envelhecerem e não terem pessoas do sexo oposto para conviver.</w:t>
      </w:r>
    </w:p>
    <w:p>
      <w:pPr>
        <w:pStyle w:val="Normal"/>
        <w:ind w:firstLine="1418"/>
        <w:jc w:val="both"/>
        <w:rPr/>
      </w:pPr>
      <w:r>
        <w:rPr/>
        <w:t>Minha família é gaúcha, eu tive oportunidade de convier com uma avó muito querida, que faleceu há dois anos, e eu estranhava desde pequeno que boa parte da minha roda de convivência era de mulheres idosas. Eu não entendia por quê. À medida que eu fui crescendo, eu fui percebendo que essas mulheres estavam confinadas em grupos de mulheres, exatamente porque não havia homens mais para com elas conviver porque os homens tinham ido embora.</w:t>
      </w:r>
    </w:p>
    <w:p>
      <w:pPr>
        <w:pStyle w:val="Normal"/>
        <w:ind w:firstLine="1418"/>
        <w:jc w:val="both"/>
        <w:rPr/>
      </w:pPr>
      <w:r>
        <w:rPr>
          <w:b/>
          <w:bCs/>
        </w:rPr>
        <w:t>A SRª ANA AMÉLIA (</w:t>
      </w:r>
      <w:r>
        <w:rPr>
          <w:bCs/>
        </w:rPr>
        <w:t>Bloco/PP – RS</w:t>
      </w:r>
      <w:r>
        <w:rPr>
          <w:bCs/>
          <w:i/>
        </w:rPr>
        <w:t>. Fora do microfone</w:t>
      </w:r>
      <w:r>
        <w:rPr>
          <w:b/>
          <w:bCs/>
        </w:rPr>
        <w:t xml:space="preserve">.) </w:t>
      </w:r>
      <w:r>
        <w:rPr/>
        <w:t>– A Casa das Sete Mulheres.</w:t>
      </w:r>
    </w:p>
    <w:p>
      <w:pPr>
        <w:pStyle w:val="Normal"/>
        <w:ind w:firstLine="1418"/>
        <w:jc w:val="both"/>
        <w:rPr/>
      </w:pPr>
      <w:r>
        <w:rPr>
          <w:b/>
          <w:bCs/>
        </w:rPr>
        <w:t xml:space="preserve">O SR. EDUARDO SCHWARZ </w:t>
      </w:r>
      <w:r>
        <w:rPr/>
        <w:t>– A Casa das Sete Mulheres, bem lembrado, que os homens iam para a guerra.</w:t>
      </w:r>
    </w:p>
    <w:p>
      <w:pPr>
        <w:pStyle w:val="Normal"/>
        <w:ind w:firstLine="1418"/>
        <w:jc w:val="both"/>
        <w:rPr/>
      </w:pPr>
      <w:r>
        <w:rPr/>
        <w:t xml:space="preserve">É muito importante o que os colegas falam, porque, no Brasil e em boa parte do mundo, os homens são socializados com carros e com armas. As brincadeiras são com carros e com armas, mas, quando os meninos crescem, nós não queremos mais que eles atirem ou que corram. Existem processos de socialização que temos de rever na nossa sociedade, a maneira como estamos educando esses homens. E isso passa por uma reconstrução do imaginário simbólico coletivo de todos nós. É superimportante lembrar que, sob a égide do machismo, são as mulheres que educam esses homens, esses meninos, para que se tornem cidadãos. </w:t>
      </w:r>
    </w:p>
    <w:p>
      <w:pPr>
        <w:pStyle w:val="Normal"/>
        <w:ind w:firstLine="1418"/>
        <w:jc w:val="both"/>
        <w:rPr/>
      </w:pPr>
      <w:r>
        <w:rPr/>
        <w:t>Então, é importante dizer que essa revisão de valores e de crenças passa por todos.</w:t>
      </w:r>
    </w:p>
    <w:p>
      <w:pPr>
        <w:pStyle w:val="Normal"/>
        <w:ind w:firstLine="1418"/>
        <w:jc w:val="both"/>
        <w:rPr/>
      </w:pPr>
      <w:r>
        <w:rPr/>
        <w:t>Aqui, isto já foi extremamente trabalhado com vocês, com os homens basicamente... e eu acho importante trazer isto relativizando, porque, como todos os colegas estão falando, trata-se de uma masculinidade hegemônica. O que isso quer dizer? Do jeito geral de os homens serem, de os homens se comportarem, sentirem e agirem, como se todos os homens fossem indestrutíveis na sua generalidade.</w:t>
      </w:r>
    </w:p>
    <w:p>
      <w:pPr>
        <w:pStyle w:val="Normal"/>
        <w:ind w:firstLine="1418"/>
        <w:jc w:val="both"/>
        <w:rPr/>
      </w:pPr>
      <w:r>
        <w:rPr/>
        <w:t xml:space="preserve">Isso é verdade? Relativamente, sim. Os homens apresentam uma exposição maior de comportamento de riscos e de destrutividade do que as mulheres, mas há muitos homens que plugam na saúde, plugam no cuidado. Vocês podem ver, no Planeta, a onda, por exemplo, da saúde, como a das corridas, do </w:t>
      </w:r>
      <w:r>
        <w:rPr>
          <w:i/>
          <w:iCs/>
        </w:rPr>
        <w:t>running</w:t>
      </w:r>
      <w:r>
        <w:rPr/>
        <w:t>. Homens que, todos os fins de semana, acordam supercedo, vão, às 7h30, 8h00, para um ponto de partida, num lugar imaginário, e cruzam uma linha de chegada – 10 mil, 15 mil homens. É uma coisa linda de se ver: homens que estão plugados na vida.</w:t>
      </w:r>
    </w:p>
    <w:p>
      <w:pPr>
        <w:pStyle w:val="Normal"/>
        <w:ind w:firstLine="1418"/>
        <w:jc w:val="both"/>
        <w:rPr/>
      </w:pPr>
      <w:r>
        <w:rPr/>
        <w:t>E o que estamos buscando trabalhar com essa política é exatamente essa inversão de paradigma de que o cuidado não é uma qualidade tipicamente feminina. Cuidado é uma qualidade também masculina. Um homem, quando está na sua força, está sempre nutrindo e gerando a vida. Ele nunca está lesando e destruindo. Eu acho que isso é muito importante. Cuidado não é feminino. Homens cuidam. Homens cuidam dos seus filhos, homens cuidam da sua saúde, homens cuidam da sua família, homens cuidam dos seus amigos. É essa lógica que buscamos trazer para o sistema e ampliar de maneira consistente.</w:t>
      </w:r>
    </w:p>
    <w:p>
      <w:pPr>
        <w:pStyle w:val="Normal"/>
        <w:ind w:firstLine="1418"/>
        <w:jc w:val="both"/>
        <w:rPr/>
      </w:pPr>
      <w:r>
        <w:rPr/>
        <w:t>Próximo, por favor.</w:t>
      </w:r>
    </w:p>
    <w:p>
      <w:pPr>
        <w:pStyle w:val="Normal"/>
        <w:ind w:firstLine="1418"/>
        <w:jc w:val="both"/>
        <w:rPr/>
      </w:pPr>
      <w:r>
        <w:rPr/>
        <w:t>A expectativa de vida. Eu acho importante vocês saberem disso. No Brasil, atualmente, 77,4 anos é a expectativa média de homens e mulheres. Esta é uma perspectiva do IBGE, uma previsão de 1980 a 2100. Mulheres, com 77,3 anos; homens, com 69,7 anos. A diferença é de 7,6 anos. Se vocês pegarem os países nórdicos ou a própria Ásia, o Japão, a diferença cai para três anos. Países como Escandinávia, Noruega e Suécia.</w:t>
      </w:r>
    </w:p>
    <w:p>
      <w:pPr>
        <w:pStyle w:val="Normal"/>
        <w:ind w:firstLine="1418"/>
        <w:jc w:val="both"/>
        <w:rPr/>
      </w:pPr>
      <w:r>
        <w:rPr/>
        <w:t>Aqui, temos uma diferença elevada. Isso se dá muito em função das causas externas, como eu já disse.</w:t>
      </w:r>
    </w:p>
    <w:p>
      <w:pPr>
        <w:pStyle w:val="Normal"/>
        <w:ind w:firstLine="1418"/>
        <w:jc w:val="both"/>
        <w:rPr/>
      </w:pPr>
      <w:r>
        <w:rPr/>
        <w:t>O que nós estamos querendo? Estamos querendo construir uma política para que a expectativa de homens e mulheres possa crescer e eles possam viver cada vez mais com qualidade de vida. Estamos passando, no Planeta, agora, por uma situação superdelicada. Há uma transição epidemiológica, as doenças infecciosas estão baixando radicalmente e está surgindo agora uma terceira onda, em função também de uma transição demográfica, a população está envelhecendo enormemente, que são as doenças e condições crônicas. Ou seja, hoje, o que se coloca para nós não é mais quantos anos de vida nós vamos viver, pois já existe tecnologia para vivermos até os 100 anos de vida. A questão que se coloca é a qualidade de saúde que vamos imprimir nesses anos de vida. Por isso essa questão se faz tão presente.</w:t>
      </w:r>
    </w:p>
    <w:p>
      <w:pPr>
        <w:pStyle w:val="Normal"/>
        <w:ind w:firstLine="1418"/>
        <w:jc w:val="both"/>
        <w:rPr/>
      </w:pPr>
      <w:r>
        <w:rPr/>
        <w:t>Se continuarmos desse jeito, em 2050, essa diferença vai cair para 6,3 anos. Vamos voltar a 1980, quando a diferença entre homens e mulheres era de 6,4 anos. Trabalhamos em estratégias e ações exatamente para diminuir essa diferença.</w:t>
      </w:r>
    </w:p>
    <w:p>
      <w:pPr>
        <w:pStyle w:val="Normal"/>
        <w:ind w:firstLine="1418"/>
        <w:jc w:val="both"/>
        <w:rPr/>
      </w:pPr>
      <w:r>
        <w:rPr/>
        <w:t>Próximo, por favor.</w:t>
      </w:r>
    </w:p>
    <w:p>
      <w:pPr>
        <w:pStyle w:val="Normal"/>
        <w:ind w:firstLine="1418"/>
        <w:jc w:val="both"/>
        <w:rPr/>
      </w:pPr>
      <w:r>
        <w:rPr/>
        <w:t>Aqui, a mortalidade e óbito, para vocês verem. Os homens morrem mais do que as mulheres – em azul –, até os 79 anos de idade. Aqui, vocês veem que a idade crítica é dos 20 aos 39, em que a questão de comportamentos de risco é mais exacerbada. E aí entra muito o que o colega falou, em relação a álcool, drogas e sofrimento psíquico agudo e crônico.</w:t>
      </w:r>
    </w:p>
    <w:p>
      <w:pPr>
        <w:pStyle w:val="Normal"/>
        <w:ind w:firstLine="1418"/>
        <w:jc w:val="both"/>
        <w:rPr/>
      </w:pPr>
      <w:r>
        <w:rPr/>
        <w:t>A partir dos 80 anos, claro, as mulheres começam a morrer porque ainda não descobrimos a fórmula da eternidade, da juventude eterna, e as mulheres, uma hora, têm que morrer também.</w:t>
      </w:r>
    </w:p>
    <w:p>
      <w:pPr>
        <w:pStyle w:val="Normal"/>
        <w:ind w:firstLine="1418"/>
        <w:jc w:val="both"/>
        <w:rPr/>
      </w:pPr>
      <w:r>
        <w:rPr/>
        <w:t>Este ponto me interessa porque, como eu falava com a Senadora, eu sempre me interessa quando conheço viúvos. É interessante saber o que aconteceu na vida do cidadão. Todos nós conhecemos a instituição da viúva, mas não a dos viúvos. Com os viúvos alguma coisa geralmente acontece, porque é estranho quando uma mulher morre antes do seu par, do seu cônjuge.</w:t>
      </w:r>
    </w:p>
    <w:p>
      <w:pPr>
        <w:pStyle w:val="Normal"/>
        <w:ind w:firstLine="1418"/>
        <w:jc w:val="both"/>
        <w:rPr/>
      </w:pPr>
      <w:r>
        <w:rPr/>
        <w:t>Próximo, por favor.</w:t>
      </w:r>
    </w:p>
    <w:p>
      <w:pPr>
        <w:pStyle w:val="Normal"/>
        <w:ind w:firstLine="1418"/>
        <w:jc w:val="both"/>
        <w:rPr/>
      </w:pPr>
      <w:r>
        <w:rPr/>
        <w:t xml:space="preserve">Aqui, estão as principais causas de mortalidade. Vocês veem que trabalhamos com duas políticas. Aqui, em azul, são as causas externas, os acidentes, as violências, os homicídios. Até os 40 anos, vai baixando radicalmente, dos 20 aos 40 anos. A partir dos 40, sobem as doenças do aparelho circulatório e as neoplasias, em verde, aqui, e em vermelho. </w:t>
      </w:r>
    </w:p>
    <w:p>
      <w:pPr>
        <w:pStyle w:val="Normal"/>
        <w:ind w:firstLine="1418"/>
        <w:jc w:val="both"/>
        <w:rPr/>
      </w:pPr>
      <w:r>
        <w:rPr/>
        <w:t>Então, aí é onde entra a questão dos acidentes vasculares cerebrais, a questão dos infartos do miocárdio, o próprio de próstata também, o câncer de pulmão e outros.</w:t>
      </w:r>
    </w:p>
    <w:p>
      <w:pPr>
        <w:pStyle w:val="Normal"/>
        <w:ind w:firstLine="1418"/>
        <w:jc w:val="both"/>
        <w:rPr/>
      </w:pPr>
      <w:r>
        <w:rPr/>
        <w:t>Próximo, por favor.</w:t>
      </w:r>
    </w:p>
    <w:p>
      <w:pPr>
        <w:pStyle w:val="Normal"/>
        <w:ind w:firstLine="1418"/>
        <w:jc w:val="both"/>
        <w:rPr/>
      </w:pPr>
      <w:r>
        <w:rPr/>
        <w:t>Aqui são óbitos por causas externas. Eu acho interessante vocês saberem que 90% da mortalidade por agressões no País são homens que cometem; em acidentes de transporte, 80% da mortalidade são homens as vítimas e assim vai.</w:t>
      </w:r>
    </w:p>
    <w:p>
      <w:pPr>
        <w:pStyle w:val="Normal"/>
        <w:ind w:firstLine="1418"/>
        <w:jc w:val="both"/>
        <w:rPr/>
      </w:pPr>
      <w:r>
        <w:rPr/>
        <w:t>Próximo, por favor.</w:t>
      </w:r>
    </w:p>
    <w:p>
      <w:pPr>
        <w:pStyle w:val="Normal"/>
        <w:ind w:firstLine="1418"/>
        <w:jc w:val="both"/>
        <w:rPr/>
      </w:pPr>
      <w:r>
        <w:rPr/>
        <w:t>Aqui são as principais causas de morbidade. Eu ainda vou trabalhar isso com vocês um pouco.</w:t>
      </w:r>
    </w:p>
    <w:p>
      <w:pPr>
        <w:pStyle w:val="Normal"/>
        <w:ind w:firstLine="1418"/>
        <w:jc w:val="both"/>
        <w:rPr/>
      </w:pPr>
      <w:r>
        <w:rPr/>
        <w:t>Vamos passar, para ganharmos tempo.</w:t>
      </w:r>
    </w:p>
    <w:p>
      <w:pPr>
        <w:pStyle w:val="Normal"/>
        <w:ind w:firstLine="1418"/>
        <w:jc w:val="both"/>
        <w:rPr/>
      </w:pPr>
      <w:r>
        <w:rPr/>
        <w:t>Bem, o que é óbvio aqui para vocês? É o que a gente está trabalhando aqui e quando a gente entrar nessa questão de trabalhar mais a questão da especialidade, lidando mais com a questão da oncologia e do próprio câncer de próstata.</w:t>
      </w:r>
    </w:p>
    <w:p>
      <w:pPr>
        <w:pStyle w:val="Normal"/>
        <w:ind w:firstLine="1418"/>
        <w:jc w:val="both"/>
        <w:rPr/>
      </w:pPr>
      <w:r>
        <w:rPr/>
        <w:t>Qual é a questão central que o diagnóstico do Ministério da Saúde fez, com a ajuda de profissionais de saúde, sociedades médicas, sociedade civil organizada, gestores, enfim? A força do SUS unida.</w:t>
      </w:r>
    </w:p>
    <w:p>
      <w:pPr>
        <w:pStyle w:val="Normal"/>
        <w:ind w:firstLine="1418"/>
        <w:jc w:val="both"/>
        <w:rPr/>
      </w:pPr>
      <w:r>
        <w:rPr/>
        <w:t>O homem acessa o sistema de saúde por meio da atenção especializada, com problema de saúde instalado, evoluindo de maneira insatisfatória. Consequência óbvia: agravo da morbidade, maior sofrimento, menor possibilidade de resolução, maior o ônus para o Sistema Único de Saúde. Ou seja, só temos perdas.</w:t>
      </w:r>
    </w:p>
    <w:p>
      <w:pPr>
        <w:pStyle w:val="Normal"/>
        <w:ind w:firstLine="1418"/>
        <w:jc w:val="both"/>
        <w:rPr/>
      </w:pPr>
      <w:r>
        <w:rPr/>
        <w:t>Conclusão – óbvia também: muitas doenças poderiam ser evitadas se os homens procurassem um serviço de saúde, com maior regularidade, pela porta de entrada do SUS, que é a atenção básica.</w:t>
      </w:r>
    </w:p>
    <w:p>
      <w:pPr>
        <w:pStyle w:val="Normal"/>
        <w:ind w:firstLine="1418"/>
        <w:jc w:val="both"/>
        <w:rPr/>
      </w:pPr>
      <w:r>
        <w:rPr/>
        <w:t>A gestão da Presidenta Dilma e do Ministro Padilha tem sido brilhante nesse sentido, com a liderança também do Secretário Helvécio Magalhães, na ampliação e qualificação, cada vez mais, da rede de atenção à saúde no País. Estamos fazendo ampliação de UBSs, de Unidades Básicas de Saúde, reformas, construção. Estamos implementando a rede de atenção psicossocial, que é uma realidade no País, e ampliando a questão do CAPS, a questão de fixação de profissionais no País. Há toda uma política acontecendo, real, de investimento, de custo efetivo em saúde, neste momento, no País, que está se dando com muita força e vai, de fato, reverberar numa mudança estrutural e qualificativa nos próximos anos.</w:t>
      </w:r>
    </w:p>
    <w:p>
      <w:pPr>
        <w:pStyle w:val="Normal"/>
        <w:ind w:firstLine="1418"/>
        <w:jc w:val="both"/>
        <w:rPr/>
      </w:pPr>
      <w:r>
        <w:rPr/>
        <w:t>Próximo, por favor.</w:t>
      </w:r>
    </w:p>
    <w:p>
      <w:pPr>
        <w:pStyle w:val="Normal"/>
        <w:ind w:firstLine="1418"/>
        <w:jc w:val="both"/>
        <w:rPr/>
      </w:pPr>
      <w:r>
        <w:rPr/>
        <w:t>Barreiras: isso eu acho muito importante. O que a política mapeou? Eu acho muito importante vocês saberem isso, prezados e prezadas, para vocês entenderem. A política mapeou que temos barreira socioculturais institucionais. Quais são as barreiras socioculturais? Basicamente seriam estereótipos de gênero, que estão enraizados há séculos na nossa cultura que potencializam práticas e valores típicos do que é ser homem. Qual é a ideia? A ideia de que ser homem é ser forte e de que doença é sinal de fragilidade. Consequentemente, os serviços de saúde são considerados para os mais fracos, crianças, mulheres e idosos. Isso cria uma divisão no serviço de saúde. Temos uma situação de litígio, porque os serviços de saúde não consideram os homens como sujeitos de cuidados, e os homens não consideram o serviço de saúde como espaços masculinos. Temos um litígio aí, uma separação. Como é que a gente torna os serviços mais amigáveis e os homens mais permeáveis a esses serviços? É o que a gente tem buscado trabalhar, para facilitar essa questão de acesso com qualidade, fazendo com que o homem pare de demonizar o serviço de saúde e possa, de fato, buscar ajuda e atendimento.</w:t>
      </w:r>
    </w:p>
    <w:p>
      <w:pPr>
        <w:pStyle w:val="Normal"/>
        <w:ind w:firstLine="1418"/>
        <w:jc w:val="both"/>
        <w:rPr/>
      </w:pPr>
      <w:r>
        <w:rPr/>
        <w:t>A questão do papel do provedor: já se sabe que boa parte das famílias brasileiras, quase 40%, já é governada pelas mulheres. Elas trabalham dois turnos e ainda têm um terceiro turno de trabalho, mas, nem por isso, elas deixam de procurar os seus cuidados em saúde. Então, essa não é uma questão.</w:t>
      </w:r>
    </w:p>
    <w:p>
      <w:pPr>
        <w:pStyle w:val="Normal"/>
        <w:ind w:firstLine="1418"/>
        <w:jc w:val="both"/>
        <w:rPr/>
      </w:pPr>
      <w:r>
        <w:rPr/>
        <w:t>Institucionais: eu acho importante trazer isso, que é um dos motivos por que a gente está aqui também. Há a questão de investimento em saúde em que a gente precisa colocar mais dinheiro na saúde do homem de fato, mas a estratégia de comunicação não privilegia os homens. E a gente tem trabalhado muito nessa direção de fazer com que os homens estejam presentes na questão da comunicação. Ou seja, chegar aos serviços de saúde e ver fotos de homens nas unidades, com suas mulheres ou com seus filhos, o homem trabalhador. Enfim, que os homens possam entrar no serviço de saúde e sentir que aquele espaço pertence a eles também.</w:t>
      </w:r>
    </w:p>
    <w:p>
      <w:pPr>
        <w:pStyle w:val="Normal"/>
        <w:ind w:firstLine="1418"/>
        <w:jc w:val="both"/>
        <w:rPr/>
      </w:pPr>
      <w:r>
        <w:rPr/>
        <w:t>Horário de funcionamento inadequado: a gente tem procurado trabalhar com uma solução paliativa, que é no sentido de ofertar terceiro turno de trabalho.</w:t>
      </w:r>
    </w:p>
    <w:p>
      <w:pPr>
        <w:pStyle w:val="Normal"/>
        <w:ind w:firstLine="1418"/>
        <w:jc w:val="both"/>
        <w:rPr/>
      </w:pPr>
      <w:r>
        <w:rPr/>
        <w:t>Há a questão de dificuldade de acesso. Precisamos de uma legislação, Senadora Ana Amélia, criando um projeto de lei para fornecer licença de trabalho para esse cidadão, para que ele tenha direito pela Constituição – criar um adendo – de procurar os serviços e não se envergonhar por isso. Porque o que a gente percebe é que o sujeito só procura o serviço de saúde quando ele já está caindo pelas beiradas, como a gente diz. Ele tem que procurar quando tem os primeiros sintomas. E essa questão da não liberação do trabalho é forte, porque ele morre de vergonha de ser ridicularizado, enfim, é uma questão delicada que a gente precisa trabalhar.</w:t>
      </w:r>
    </w:p>
    <w:p>
      <w:pPr>
        <w:pStyle w:val="Normal"/>
        <w:ind w:firstLine="1418"/>
        <w:jc w:val="both"/>
        <w:rPr/>
      </w:pPr>
      <w:r>
        <w:rPr/>
        <w:t>Próximo, por favor.</w:t>
      </w:r>
    </w:p>
    <w:p>
      <w:pPr>
        <w:pStyle w:val="Normal"/>
        <w:ind w:firstLine="1418"/>
        <w:jc w:val="both"/>
        <w:rPr/>
      </w:pPr>
      <w:r>
        <w:rPr/>
        <w:t>A diretriz é esta aqui.</w:t>
      </w:r>
    </w:p>
    <w:p>
      <w:pPr>
        <w:pStyle w:val="Normal"/>
        <w:ind w:firstLine="1418"/>
        <w:jc w:val="both"/>
        <w:rPr/>
      </w:pPr>
      <w:r>
        <w:rPr/>
        <w:t>Vou correr porque tenho cinco minutos; é isso? Estou esgotando os meus dez minutos.</w:t>
      </w:r>
    </w:p>
    <w:p>
      <w:pPr>
        <w:pStyle w:val="Normal"/>
        <w:ind w:firstLine="1418"/>
        <w:jc w:val="both"/>
        <w:rPr/>
      </w:pPr>
      <w:r>
        <w:rPr/>
        <w:t>O que a gente quer é promover ações de saúde que possam trabalhar com a questão da realidade singular masculina nos seus diversos contextos socioculturais.</w:t>
      </w:r>
    </w:p>
    <w:p>
      <w:pPr>
        <w:pStyle w:val="Normal"/>
        <w:ind w:firstLine="1418"/>
        <w:jc w:val="both"/>
        <w:rPr/>
      </w:pPr>
      <w:r>
        <w:rPr/>
        <w:t>O Brasil tem 5.566 Municípios. Cada região tem suas peculiaridades. A gente tem que respeitar as diversidades locorregionais e a organização dos sistemas de saúde locais, porque o SUS trabalha de maneira descentralizada.</w:t>
      </w:r>
    </w:p>
    <w:p>
      <w:pPr>
        <w:pStyle w:val="Normal"/>
        <w:ind w:firstLine="1418"/>
        <w:jc w:val="both"/>
        <w:rPr/>
      </w:pPr>
      <w:r>
        <w:rPr/>
        <w:t>O que a gente está querendo é ampliar o acesso, com qualidade, dessa população aos serviços de assistência integral, mediante atuação dos aspectos socioculturais, e contribuir, de modo efetivo, para a redução da mortalidade e da qualidade de saúde dessa população.</w:t>
      </w:r>
    </w:p>
    <w:p>
      <w:pPr>
        <w:pStyle w:val="Normal"/>
        <w:ind w:firstLine="1418"/>
        <w:jc w:val="both"/>
        <w:rPr/>
      </w:pPr>
      <w:r>
        <w:rPr/>
        <w:t>Próximo, por favor. (</w:t>
      </w:r>
      <w:r>
        <w:rPr>
          <w:i/>
          <w:iCs/>
        </w:rPr>
        <w:t>Pausa.</w:t>
      </w:r>
      <w:r>
        <w:rPr/>
        <w:t>)</w:t>
      </w:r>
    </w:p>
    <w:p>
      <w:pPr>
        <w:pStyle w:val="Normal"/>
        <w:ind w:firstLine="1418"/>
        <w:jc w:val="both"/>
        <w:rPr/>
      </w:pPr>
      <w:r>
        <w:rPr/>
        <w:t>Aqui são as estratégias que a gente tem trabalhado, sobretudo lincando e alicerçando muito a política na atenção básica, para trabalhar com questões de prevenção e promoção, que é onde a gente está.</w:t>
      </w:r>
    </w:p>
    <w:p>
      <w:pPr>
        <w:pStyle w:val="Normal"/>
        <w:ind w:firstLine="1418"/>
        <w:jc w:val="both"/>
        <w:rPr/>
      </w:pPr>
      <w:r>
        <w:rPr/>
        <w:t>Os médicos da saúde do homem não são os especialistas. Eles são muito importantes. O urologista é um médico superimportante para a saúde do homem, assim como o oncologista, o cardiologista. O médico da saúde do homem é o médico da saúde da família.</w:t>
      </w:r>
    </w:p>
    <w:p>
      <w:pPr>
        <w:pStyle w:val="Normal"/>
        <w:ind w:firstLine="1418"/>
        <w:jc w:val="both"/>
        <w:rPr/>
      </w:pPr>
      <w:r>
        <w:rPr/>
        <w:t>E o Ministério tem trabalhado, mais do que sobre a égide médica, a sobre a lógica das equipes de saúde, onde o médico tem um papel fundamental e primordial, mas os participantes da equipe também, como os enfermeiros, os assistentes sociais, os psicólogos, os fisioterapeutas, os, os dentistas; enfim, todos têm a sua função dentro da equipe, o que é importante.</w:t>
      </w:r>
    </w:p>
    <w:p>
      <w:pPr>
        <w:pStyle w:val="Normal"/>
        <w:ind w:firstLine="1418"/>
        <w:jc w:val="both"/>
        <w:rPr/>
      </w:pPr>
      <w:r>
        <w:rPr/>
        <w:t>Temos de trabalhar com o reconhecimento da diversidade, idade, condição econômica, local de moradia, diferenças regionais, recorte de raça e etnia. E isso é fundamental se formos trabalhar com a questão de causas externas, notadamente se vocês pensarem que boa parte das pessoas que morrem no País precocemente são negros e jovens, com uma mortalidade enorme.</w:t>
      </w:r>
    </w:p>
    <w:p>
      <w:pPr>
        <w:pStyle w:val="Normal"/>
        <w:ind w:firstLine="1418"/>
        <w:jc w:val="both"/>
        <w:rPr/>
      </w:pPr>
      <w:r>
        <w:rPr/>
        <w:t>Desenvolver campanhas onde homens e mulheres possam trabalhar juntos. Estamos trabalhando para que os homens possam se perceber como sujeitos de cuidados e sujeitos de direitos. Isso é a inversão da lógica. As mulheres são protagonistas, ajudam muito na saúde do homem, mas para que os homens possam desenvolver o autocuidado, e não fiquem dependendo de suas mulheres, suas esposas, filhas e irmãs para cuidarem da sua saúde.</w:t>
      </w:r>
    </w:p>
    <w:p>
      <w:pPr>
        <w:pStyle w:val="Normal"/>
        <w:ind w:firstLine="1418"/>
        <w:jc w:val="both"/>
        <w:rPr/>
      </w:pPr>
      <w:r>
        <w:rPr/>
        <w:t>Próximo, por favor. (</w:t>
      </w:r>
      <w:r>
        <w:rPr>
          <w:i/>
          <w:iCs/>
        </w:rPr>
        <w:t>Pausa.</w:t>
      </w:r>
      <w:r>
        <w:rPr/>
        <w:t>)</w:t>
      </w:r>
    </w:p>
    <w:p>
      <w:pPr>
        <w:pStyle w:val="Normal"/>
        <w:ind w:firstLine="1418"/>
        <w:jc w:val="both"/>
        <w:rPr/>
      </w:pPr>
      <w:r>
        <w:rPr/>
        <w:t>Os temas que estamos trabalhando na área técnica – e a política tem se debruçado – são acesso e acolhimento, saúde, sexual e reprodutiva, paternidade e cuidado, prevenção de violências e acidentes, principais agravos, e condições crônicas. Estes são os nossos eixos temáticos.</w:t>
      </w:r>
    </w:p>
    <w:p>
      <w:pPr>
        <w:pStyle w:val="Normal"/>
        <w:ind w:firstLine="1418"/>
        <w:jc w:val="both"/>
        <w:rPr/>
      </w:pPr>
      <w:r>
        <w:rPr/>
        <w:t>Próximo, por favor. (</w:t>
      </w:r>
      <w:r>
        <w:rPr>
          <w:i/>
          <w:iCs/>
        </w:rPr>
        <w:t>Pausa.</w:t>
      </w:r>
      <w:r>
        <w:rPr/>
        <w:t>)</w:t>
      </w:r>
    </w:p>
    <w:p>
      <w:pPr>
        <w:pStyle w:val="Normal"/>
        <w:ind w:firstLine="1418"/>
        <w:jc w:val="both"/>
        <w:rPr/>
      </w:pPr>
      <w:r>
        <w:rPr/>
        <w:t xml:space="preserve">Aqui temos o padrão de saúde do homem. Eu acho importante trazer isso. Nós estamos trabalhando com a questão do câncer de próstata aqui. Esse é um padrão que está sendo avaliado por todas as Unidades Básicas de Saúde no País, onde há ações que estão sendo direcionadas para a orientação e a sensibilização da população masculina, de 40 a 59 anos, quanto às medidas disponíveis para a detecção precoce do câncer de próstata em pacientes sintomáticos e com disfunção erétil e outros agravos ao aparelho genito-urinário. Isso está sendo pautado na rede de atenção à saúde. È uma questão que a gente está trabalhando. Aqui nós temos outras ações que considero importantes. Vou deixá-las aqui disponíveis para vocês. </w:t>
      </w:r>
    </w:p>
    <w:p>
      <w:pPr>
        <w:pStyle w:val="Normal"/>
        <w:ind w:firstLine="1418"/>
        <w:jc w:val="both"/>
        <w:rPr/>
      </w:pPr>
      <w:r>
        <w:rPr/>
        <w:t>Em relação à questão do câncer de próstata, eu acho importante colocar o seguinte: não temos um consenso ainda. O Ministério da Saúde, segundo o Instituto Nacional do Câncer – e esse debate está reaberto –, não segue a questão do rastreamento populacional, ou seja, não fazemos exames em todos os homens a partir dos 40 anos nem realizamos campanhas de câncer de próstata generalizadas. Essa não é a orientação ainda.</w:t>
      </w:r>
    </w:p>
    <w:p>
      <w:pPr>
        <w:pStyle w:val="Normal"/>
        <w:ind w:firstLine="1418"/>
        <w:jc w:val="both"/>
        <w:rPr/>
      </w:pPr>
      <w:r>
        <w:rPr/>
        <w:t>Eu acho que há uma questão no câncer de próstata que é muito importante e que a gente trabalhe, sobretudo, na questão dos cânceres agressivos, que são muito delicados. O câncer de próstata é uma condição crônica; é uma questão que tanto em um ano pode levar à letalidade, como se pode conviver por 30 anos com ela e vir a morrer de outras causas. Na sua maioria, há uma letalidade de 3% atualmente. São 60 mil casos/ano, com um quarto desses casos vindo a óbito, ou seja, 15 mil homens. Contam 15 mil homens? Conta demais!</w:t>
      </w:r>
    </w:p>
    <w:p>
      <w:pPr>
        <w:pStyle w:val="Normal"/>
        <w:ind w:firstLine="1418"/>
        <w:jc w:val="both"/>
        <w:rPr/>
      </w:pPr>
      <w:r>
        <w:rPr/>
        <w:t>Eu acho que a gente tem que repensar a questão dos protocolos, a questão do rastreamento, ou fazer um rastreamento oportunístico, em pacientes sintomáticos, em quem tem histórico familiar com antecedentes de parentesco em primeiro grau, com recorte de raça e etnia, com fator de risco por obesidade. Isso é superimportante, para que a gente possa fazer o toque retal e o PSA sempre que necessário.</w:t>
      </w:r>
    </w:p>
    <w:p>
      <w:pPr>
        <w:pStyle w:val="Normal"/>
        <w:ind w:firstLine="1418"/>
        <w:jc w:val="both"/>
        <w:rPr/>
      </w:pPr>
      <w:r>
        <w:rPr/>
        <w:t>Todavia, há que se tomar muito cuidado, Senadores, porque o que acontece? Eu fui a um congresso de uro-oncologia internacional, maravilhoso, em São Paulo, e observei que entre os próprios médicos urologistas e oncologistas há enormes divergências; eles não têm um consenso em relação a como tratar o câncer de próstata. Hoje em dia, a metodologia mais eficiente trabalha com o que se chama de “painel molecular”, ou seja, é caso a caso; não existe uma prescritiva, ou seja, tem que se fazer isso em todos os casos. Você tem que estudar, você tem que saber exatamente o que você está recomendando, qual o melhor tratamento para aquele paciente.</w:t>
      </w:r>
    </w:p>
    <w:p>
      <w:pPr>
        <w:pStyle w:val="Normal"/>
        <w:ind w:firstLine="1418"/>
        <w:jc w:val="both"/>
        <w:rPr/>
      </w:pPr>
      <w:r>
        <w:rPr/>
        <w:t>Sabemos que fazer ultrassonografia transretal de próstata é arriscado. Muitas vezes é um procedimento delicado, porque gera incontinência urinária em enorme quantidade e também impotência. Então, há muitos homens que são tidos como falsos positivos e que não precisariam fazer esses exames, o que comprometeria a qualidade de vida dele.</w:t>
      </w:r>
    </w:p>
    <w:p>
      <w:pPr>
        <w:pStyle w:val="Normal"/>
        <w:ind w:firstLine="1418"/>
        <w:jc w:val="both"/>
        <w:rPr/>
      </w:pPr>
      <w:r>
        <w:rPr/>
        <w:t>Então, há toda uma questão de que temos de referenciar muito bem a rede, capacitar muito bem os profissionais, para que esses exames possam ser realizados e, quando for o caso, eles sejam encaminhados para os especialistas e para o tratamento adequado. Então, isso é muito importante.</w:t>
      </w:r>
    </w:p>
    <w:p>
      <w:pPr>
        <w:pStyle w:val="Normal"/>
        <w:ind w:firstLine="1418"/>
        <w:jc w:val="both"/>
        <w:rPr/>
      </w:pPr>
      <w:r>
        <w:rPr/>
        <w:t>Não é uma questão tão simples a gente propor um aumento do rastreamento do câncer de próstata. O buraco é bem mais embaixo. O que a gente está propondo no Ministério da Saúde, em parceria com a SBU – e a Sociedade Brasileira de Oncologia Clínica está convidada, bem como a Sociedade Brasileira de Saúde da Família e Comunidade –, para que a gente possa problematizar essa questão do câncer de próstata, é pegar os estudos multicêntricos e fazer uma revisão para, a partir disso, a gente achar consensos.</w:t>
      </w:r>
    </w:p>
    <w:p>
      <w:pPr>
        <w:pStyle w:val="Normal"/>
        <w:ind w:firstLine="1418"/>
        <w:jc w:val="both"/>
        <w:rPr/>
      </w:pPr>
      <w:r>
        <w:rPr/>
        <w:t>Eu, particularmente, acho importante que sejam revistos esses protocolos. Eu sou favorável porque acho que há um grande número de homens que se beneficiariam, sobretudo com a questão do rastreamento precoce.</w:t>
      </w:r>
    </w:p>
    <w:p>
      <w:pPr>
        <w:pStyle w:val="Normal"/>
        <w:ind w:firstLine="1418"/>
        <w:jc w:val="both"/>
        <w:rPr/>
      </w:pPr>
      <w:r>
        <w:rPr/>
        <w:t>Então, eu acho que a gente tem que se debruçar e olhar para isso com muito carinho.</w:t>
      </w:r>
    </w:p>
    <w:p>
      <w:pPr>
        <w:pStyle w:val="Normal"/>
        <w:ind w:firstLine="1418"/>
        <w:jc w:val="both"/>
        <w:rPr/>
      </w:pPr>
      <w:r>
        <w:rPr/>
        <w:t>O que mais eu posso falar para vocês?</w:t>
      </w:r>
    </w:p>
    <w:p>
      <w:pPr>
        <w:pStyle w:val="Normal"/>
        <w:ind w:firstLine="1418"/>
        <w:jc w:val="both"/>
        <w:rPr/>
      </w:pPr>
      <w:r>
        <w:rPr/>
        <w:t xml:space="preserve">Eu acho que me tempo está se esgotando. Tenho quanto tempo mais? </w:t>
      </w:r>
    </w:p>
    <w:p>
      <w:pPr>
        <w:pStyle w:val="Normal"/>
        <w:ind w:firstLine="1418"/>
        <w:jc w:val="both"/>
        <w:rPr/>
      </w:pPr>
      <w:r>
        <w:rPr/>
        <w:t>Próximo, por favor.</w:t>
      </w:r>
    </w:p>
    <w:p>
      <w:pPr>
        <w:pStyle w:val="Normal"/>
        <w:ind w:firstLine="1418"/>
        <w:jc w:val="both"/>
        <w:rPr/>
      </w:pPr>
      <w:r>
        <w:rPr>
          <w:b/>
        </w:rPr>
        <w:t xml:space="preserve">O SR. PRESIDENTE </w:t>
      </w:r>
      <w:r>
        <w:rPr/>
        <w:t>(Waldemir Moka. Bloco/ PMDB – MS) – Na verdade, você já extrapolou seus 15 minutos. Quando você falou que era 10, já era 15. A Mesa está sendo tolerante, mas, na verdade, você está chegando aos 20 minutos. E peço que conclua.</w:t>
      </w:r>
    </w:p>
    <w:p>
      <w:pPr>
        <w:pStyle w:val="Normal"/>
        <w:ind w:firstLine="1418"/>
        <w:jc w:val="both"/>
        <w:rPr/>
      </w:pPr>
      <w:r>
        <w:rPr>
          <w:b/>
        </w:rPr>
        <w:t>O SR. EDUARDO SCHWARZ</w:t>
      </w:r>
      <w:r>
        <w:rPr/>
        <w:t xml:space="preserve"> – Vocês estão sendo muito amorosos. </w:t>
      </w:r>
    </w:p>
    <w:p>
      <w:pPr>
        <w:pStyle w:val="Normal"/>
        <w:ind w:firstLine="1418"/>
        <w:jc w:val="both"/>
        <w:rPr/>
      </w:pPr>
      <w:r>
        <w:rPr/>
        <w:t>Vou concluir. Vou passar o material para os senhores e as senhoras verem.</w:t>
      </w:r>
    </w:p>
    <w:p>
      <w:pPr>
        <w:pStyle w:val="Normal"/>
        <w:ind w:firstLine="1418"/>
        <w:jc w:val="both"/>
        <w:rPr/>
      </w:pPr>
      <w:r>
        <w:rPr/>
        <w:t>Por favor, o próximo.</w:t>
      </w:r>
    </w:p>
    <w:p>
      <w:pPr>
        <w:pStyle w:val="Normal"/>
        <w:ind w:firstLine="1418"/>
        <w:jc w:val="both"/>
        <w:rPr/>
      </w:pPr>
      <w:r>
        <w:rPr/>
        <w:t>Aqui são os materiais que a gente está distribuindo pelo Brasil afora, o material gráfico que está sendo distribuído por todo o Brasil: “Não importa o tipo de homem que você é, seja o tipo que cuida da saúde”. Aqui dentro estão vários adjetivos que podem caracterizar todos os tipos de homem. Tem um teste aqui, bem interessante, que é para o homem se situar um pouco sobre como está sua saúde. A gente trouxe um pouco de material para distribuir para vocês.</w:t>
      </w:r>
    </w:p>
    <w:p>
      <w:pPr>
        <w:pStyle w:val="Normal"/>
        <w:ind w:firstLine="1418"/>
        <w:jc w:val="both"/>
        <w:rPr/>
      </w:pPr>
      <w:r>
        <w:rPr/>
        <w:t>Próximo, por favor.</w:t>
      </w:r>
    </w:p>
    <w:p>
      <w:pPr>
        <w:pStyle w:val="Normal"/>
        <w:ind w:firstLine="1418"/>
        <w:jc w:val="both"/>
        <w:rPr/>
      </w:pPr>
      <w:r>
        <w:rPr/>
        <w:t xml:space="preserve">Aqui é o que está dentro do </w:t>
      </w:r>
      <w:r>
        <w:rPr>
          <w:i/>
        </w:rPr>
        <w:t>folder</w:t>
      </w:r>
      <w:r>
        <w:rPr/>
        <w:t>.</w:t>
      </w:r>
    </w:p>
    <w:p>
      <w:pPr>
        <w:pStyle w:val="Normal"/>
        <w:ind w:firstLine="1418"/>
        <w:jc w:val="both"/>
        <w:rPr/>
      </w:pPr>
      <w:r>
        <w:rPr/>
        <w:t>Próximo, por favor.</w:t>
      </w:r>
    </w:p>
    <w:p>
      <w:pPr>
        <w:pStyle w:val="Normal"/>
        <w:ind w:firstLine="1418"/>
        <w:jc w:val="both"/>
        <w:rPr/>
      </w:pPr>
      <w:r>
        <w:rPr/>
        <w:t xml:space="preserve">Aqui são os </w:t>
      </w:r>
      <w:r>
        <w:rPr>
          <w:i/>
        </w:rPr>
        <w:t xml:space="preserve">folders </w:t>
      </w:r>
      <w:r>
        <w:rPr/>
        <w:t>que estão sendo fixados agora em todo o Brasil na Rede de Atenção à Saúde do SUS, pegando homens na faixa de 20 a 30 anos, homens a partir de 40 anos e homens a partir de 60 anos de idade, para que a gente possa trabalhar com toda a população-alvo.</w:t>
      </w:r>
    </w:p>
    <w:p>
      <w:pPr>
        <w:pStyle w:val="Normal"/>
        <w:ind w:firstLine="1418"/>
        <w:jc w:val="both"/>
        <w:rPr/>
      </w:pPr>
      <w:r>
        <w:rPr/>
        <w:t>Próximo, por favor.</w:t>
      </w:r>
    </w:p>
    <w:p>
      <w:pPr>
        <w:pStyle w:val="Normal"/>
        <w:ind w:firstLine="1418"/>
        <w:jc w:val="both"/>
        <w:rPr/>
      </w:pPr>
      <w:r>
        <w:rPr/>
        <w:t>Campanhas voltadas para a paternidade também: “Pai, uma nova vida precisa de você”. Para fidelizar os homens na estratégia do cuidado com seus filhos e na questão do vínculo e do cuidado com suas parceiras.</w:t>
      </w:r>
    </w:p>
    <w:p>
      <w:pPr>
        <w:pStyle w:val="Normal"/>
        <w:ind w:firstLine="1418"/>
        <w:jc w:val="both"/>
        <w:rPr/>
      </w:pPr>
      <w:r>
        <w:rPr/>
        <w:t>Próximo, por favor.</w:t>
      </w:r>
    </w:p>
    <w:p>
      <w:pPr>
        <w:pStyle w:val="Normal"/>
        <w:ind w:firstLine="1418"/>
        <w:jc w:val="both"/>
        <w:rPr/>
      </w:pPr>
      <w:r>
        <w:rPr/>
        <w:t>Aqui, o conteúdo, que também está disponibilizado para vocês.</w:t>
      </w:r>
    </w:p>
    <w:p>
      <w:pPr>
        <w:pStyle w:val="Normal"/>
        <w:ind w:firstLine="1418"/>
        <w:jc w:val="both"/>
        <w:rPr/>
      </w:pPr>
      <w:r>
        <w:rPr/>
        <w:t>Próximo, por favor.</w:t>
      </w:r>
    </w:p>
    <w:p>
      <w:pPr>
        <w:pStyle w:val="Normal"/>
        <w:ind w:firstLine="1418"/>
        <w:jc w:val="both"/>
        <w:rPr/>
      </w:pPr>
      <w:r>
        <w:rPr/>
        <w:t>Aqui são perfis de situação da saúde do homem no Brasil, que nós estamos trabalhando com isso também para distribuir isso Brasil afora, para que vocês possam saber como é que está a saúde do homem brasileiro. Trabalhamos com publicações científicas também “Homens e Saúde – Políticas Públicas”.</w:t>
      </w:r>
    </w:p>
    <w:p>
      <w:pPr>
        <w:pStyle w:val="Normal"/>
        <w:ind w:firstLine="1418"/>
        <w:jc w:val="both"/>
        <w:rPr/>
      </w:pPr>
      <w:r>
        <w:rPr/>
        <w:t>É isso que eu tenho para dizer para vocês.</w:t>
      </w:r>
    </w:p>
    <w:p>
      <w:pPr>
        <w:pStyle w:val="Normal"/>
        <w:ind w:firstLine="1418"/>
        <w:jc w:val="both"/>
        <w:rPr/>
      </w:pPr>
      <w:r>
        <w:rPr/>
        <w:t>Sigo à disposição.</w:t>
      </w:r>
    </w:p>
    <w:p>
      <w:pPr>
        <w:pStyle w:val="Normal"/>
        <w:ind w:firstLine="1418"/>
        <w:jc w:val="both"/>
        <w:rPr/>
      </w:pPr>
      <w:r>
        <w:rPr/>
        <w:t>Próximo, por favor.</w:t>
      </w:r>
    </w:p>
    <w:p>
      <w:pPr>
        <w:pStyle w:val="Normal"/>
        <w:ind w:firstLine="1418"/>
        <w:jc w:val="both"/>
        <w:rPr/>
      </w:pPr>
      <w:r>
        <w:rPr/>
        <w:t>Aqui seguem os meus dados e de informação e disponibilidade do Ministério da Saúde.</w:t>
      </w:r>
    </w:p>
    <w:p>
      <w:pPr>
        <w:pStyle w:val="Normal"/>
        <w:ind w:firstLine="1418"/>
        <w:jc w:val="both"/>
        <w:rPr/>
      </w:pPr>
      <w:r>
        <w:rPr/>
        <w:t>Muito obrigado.</w:t>
      </w:r>
    </w:p>
    <w:p>
      <w:pPr>
        <w:pStyle w:val="Normal"/>
        <w:ind w:firstLine="1418"/>
        <w:jc w:val="both"/>
        <w:rPr/>
      </w:pPr>
      <w:r>
        <w:rPr>
          <w:b/>
        </w:rPr>
        <w:t xml:space="preserve">O SR. PRESIDENTE </w:t>
      </w:r>
      <w:r>
        <w:rPr/>
        <w:t>(Waldemir Moka. Bloco/ PMDB – MS) – Bem, eu quero agradecer ao Dr. Eduardo, que é o Coordenador da Área Técnica da Saúde do Homem, do Ministério da Saúde.</w:t>
      </w:r>
    </w:p>
    <w:p>
      <w:pPr>
        <w:pStyle w:val="Normal"/>
        <w:ind w:firstLine="1418"/>
        <w:jc w:val="both"/>
        <w:rPr/>
      </w:pPr>
      <w:r>
        <w:rPr/>
        <w:t>Com a palavra a Senadora Ana Amélia.</w:t>
      </w:r>
    </w:p>
    <w:p>
      <w:pPr>
        <w:pStyle w:val="Normal"/>
        <w:ind w:firstLine="1418"/>
        <w:jc w:val="both"/>
        <w:rPr/>
      </w:pPr>
      <w:r>
        <w:rPr>
          <w:b/>
        </w:rPr>
        <w:t xml:space="preserve">A SRª ANA AMÉLIA </w:t>
      </w:r>
      <w:r>
        <w:rPr/>
        <w:t>(Bloco/PP – RS) – Eu queria agradecer a todos os expositores, porque nós aprendemos muito aqui, inclusive o nosso Presidente, que é médico e já sabia de tudo isso, mas eu acho que há sempre um acréscimo até de novas visões, como o Dr. Eduardo acaba de abordar, levantando dúvidas sobre a questão do procedimento do exame do toque retal.</w:t>
      </w:r>
    </w:p>
    <w:p>
      <w:pPr>
        <w:pStyle w:val="Normal"/>
        <w:ind w:firstLine="1418"/>
        <w:jc w:val="both"/>
        <w:rPr/>
      </w:pPr>
      <w:r>
        <w:rPr/>
        <w:t>Eu queria, com muita síntese, dizer que me chamou a atenção uma frase do Dr. Emmanuel: “O Governo não faz o que escreve”. O Dr. Eduardo Schwarz acaba de apresentar um diagnóstico muito completo e muito claro, mas me pareceu difusa a política de atenção global à saúde do homem. Há coisas importantes, claro, mas acho que políticas têm que ser muito claras e dizer: “Temos que fazer isso, e, para isso, dispomos de tais e tais recursos e vamos fazer junto com o Ministério tal...” É o meu ponto de vista.</w:t>
      </w:r>
    </w:p>
    <w:p>
      <w:pPr>
        <w:pStyle w:val="Normal"/>
        <w:ind w:firstLine="1418"/>
        <w:jc w:val="both"/>
        <w:rPr/>
      </w:pPr>
      <w:r>
        <w:rPr/>
        <w:t>Então, por conta desse aspecto, eu queria saber do Dr. Aguinaldo como o Ministério da Saúde está tratando essa questão. Também o Dr. Emmanuel – estou fazendo agora o trabalho de advogado do diabo – questionou um pouco essas ações de voluntariado. Eu quero elogiar o trabalho feito pela Sociedade Brasileira de Urologia, que está se envolvendo em uma questão em que o Estado não se envolve. Então, a entidade até presta um serviço de mudar a imagem dos médicos acusados, às vezes, de corporativismo e está se dispondo a fazer isso com a ajuda dos colegas lá no Maranhão.</w:t>
      </w:r>
    </w:p>
    <w:p>
      <w:pPr>
        <w:pStyle w:val="Normal"/>
        <w:ind w:firstLine="1418"/>
        <w:jc w:val="both"/>
        <w:rPr/>
      </w:pPr>
      <w:r>
        <w:rPr/>
        <w:t>Então, eu quero saber se a política é eficaz, se o que ela está fazendo tem esse resultado que se espera, para o senhor.</w:t>
      </w:r>
    </w:p>
    <w:p>
      <w:pPr>
        <w:pStyle w:val="Normal"/>
        <w:ind w:firstLine="1418"/>
        <w:jc w:val="both"/>
        <w:rPr/>
      </w:pPr>
      <w:r>
        <w:rPr/>
        <w:t xml:space="preserve">Para o Dr. Anderson, quero dizer que sou atenta, como jornalista que fui durante muito tempo – o Dr. Flávio é meu colega também, comunicador, porque agora tem um </w:t>
      </w:r>
      <w:r>
        <w:rPr>
          <w:i/>
        </w:rPr>
        <w:t xml:space="preserve">blog, </w:t>
      </w:r>
      <w:r>
        <w:rPr/>
        <w:t>o que eu achei ótimo –, eu quando vejo na televisão a propaganda da Boston Medical Group falando de ejaculação precoce, eu fico me perguntando se isso é uma coisa científica, uma propaganda enganosa, uma coisa comercial. Porque é uma coisa tão específica sobre isso! Eu queria, então, saber, do ponto de vista médico... O senhor fala da propaganda do cigarro, também elas são propagandas enganosas. O senhor abordou muito, e eu fiquei satisfeita, sobre a questão da maconha. Há um movimento no Brasil no sentido de legalizar a maconha, de glamourizá-la e legalizá-la. Muitos acadêmicos estão defendendo isso. Recentemente, um juiz de direito de família do Rio Grande do Sul escreveu um artigo brilhante, mostrando exatamente todos esses riscos.</w:t>
      </w:r>
    </w:p>
    <w:p>
      <w:pPr>
        <w:pStyle w:val="Normal"/>
        <w:ind w:firstLine="1418"/>
        <w:jc w:val="both"/>
        <w:rPr/>
      </w:pPr>
      <w:r>
        <w:rPr/>
        <w:t xml:space="preserve">Agora, sobre a cocaína e o </w:t>
      </w:r>
      <w:r>
        <w:rPr>
          <w:i/>
        </w:rPr>
        <w:t xml:space="preserve">crack </w:t>
      </w:r>
      <w:r>
        <w:rPr/>
        <w:t xml:space="preserve">– este está entrando no Brasil inteiro, em qualquer canto –, não há propaganda. E ele entra avassaladoramente em todos os lugares. Então, quero debater a questão da influência que aquilo exerce sobre o consumidor. Não há propaganda na televisão e no rádio sobre o </w:t>
      </w:r>
      <w:r>
        <w:rPr>
          <w:i/>
        </w:rPr>
        <w:t>crack</w:t>
      </w:r>
      <w:r>
        <w:rPr/>
        <w:t>, que provoca um efeito devastador nas pessoas.</w:t>
      </w:r>
    </w:p>
    <w:p>
      <w:pPr>
        <w:pStyle w:val="Normal"/>
        <w:ind w:firstLine="1418"/>
        <w:jc w:val="both"/>
        <w:rPr/>
      </w:pPr>
      <w:r>
        <w:rPr/>
        <w:t xml:space="preserve">Eu queria cumprimentar o Flávio por essa iniciativa. O </w:t>
      </w:r>
      <w:r>
        <w:rPr>
          <w:i/>
        </w:rPr>
        <w:t xml:space="preserve">blog </w:t>
      </w:r>
      <w:r>
        <w:rPr/>
        <w:t>– eu trabalho muito com rede social, tenho uma plataforma no meu mandato só com rede social; não edito nada, é apenas virtual – facilita, porque nele se pode fazer uma espécie de revelação, porque o cidadão não está diante do médico e expõe seus problemas. O cidadão pode até colocar outro nome e fazer perguntas que, talvez, ele não fizesse por inibição e até pelo medo de enfrentar a doença.</w:t>
      </w:r>
    </w:p>
    <w:p>
      <w:pPr>
        <w:pStyle w:val="Normal"/>
        <w:ind w:firstLine="1418"/>
        <w:jc w:val="both"/>
        <w:rPr/>
      </w:pPr>
      <w:r>
        <w:rPr/>
        <w:t xml:space="preserve">Então, eu queria cumprimentá-lo pelo </w:t>
      </w:r>
      <w:r>
        <w:rPr>
          <w:i/>
        </w:rPr>
        <w:t>blog</w:t>
      </w:r>
      <w:r>
        <w:rPr/>
        <w:t>. Se outros médicos o fizessem, isso ajudaria.</w:t>
      </w:r>
    </w:p>
    <w:p>
      <w:pPr>
        <w:pStyle w:val="Normal"/>
        <w:ind w:firstLine="1418"/>
        <w:jc w:val="both"/>
        <w:rPr/>
      </w:pPr>
      <w:r>
        <w:rPr/>
        <w:t>Quero dizer sinceramente que estou disposta a, em novembro de 2013 – tenho certeza de que minha querida amiga Procuradora da Mulher no Senado vai me ajudar nisto –, fazer um Novembro Azul. O Congresso também poderia...</w:t>
      </w:r>
    </w:p>
    <w:p>
      <w:pPr>
        <w:pStyle w:val="Normal"/>
        <w:ind w:firstLine="1418"/>
        <w:jc w:val="both"/>
        <w:rPr/>
      </w:pPr>
      <w:r>
        <w:rPr>
          <w:b/>
        </w:rPr>
        <w:t xml:space="preserve">O SR. PRESIDENTE </w:t>
      </w:r>
      <w:r>
        <w:rPr/>
        <w:t>(Waldemir Moka. Bloco/PMDB – MS) – Mas aí nós vamos tomar a iniciativa, Senadora Ana Amélia. A senhora me desculpe, mas esse é nosso papel aqui.</w:t>
      </w:r>
    </w:p>
    <w:p>
      <w:pPr>
        <w:pStyle w:val="Normal"/>
        <w:ind w:firstLine="1418"/>
        <w:jc w:val="both"/>
        <w:rPr/>
      </w:pPr>
      <w:r>
        <w:rPr>
          <w:b/>
        </w:rPr>
        <w:t xml:space="preserve">A SRª ANA AMÉLIA </w:t>
      </w:r>
      <w:r>
        <w:rPr/>
        <w:t>(Bloco/PP – RS) – Era essa a provocação. Era isto que eu tentava: provocar o Presidente.</w:t>
      </w:r>
    </w:p>
    <w:p>
      <w:pPr>
        <w:pStyle w:val="Normal"/>
        <w:ind w:firstLine="1418"/>
        <w:jc w:val="both"/>
        <w:rPr/>
      </w:pPr>
      <w:r>
        <w:rPr>
          <w:b/>
        </w:rPr>
        <w:t xml:space="preserve">O SR. PRESIDENTE </w:t>
      </w:r>
      <w:r>
        <w:rPr/>
        <w:t>(Waldemir Moka. Bloco/PMDB – MS) – Já há o Outubro Rosa. Deixe o Novembro Azul... É claro que me vou somar...</w:t>
      </w:r>
    </w:p>
    <w:p>
      <w:pPr>
        <w:pStyle w:val="Normal"/>
        <w:ind w:firstLine="1418"/>
        <w:jc w:val="both"/>
        <w:rPr/>
      </w:pPr>
      <w:r>
        <w:rPr>
          <w:b/>
        </w:rPr>
        <w:t xml:space="preserve">A SRª ANA AMÉLIA </w:t>
      </w:r>
      <w:r>
        <w:rPr/>
        <w:t>(Bloco/PP – RS) – Espero que a Comissão de Assuntos Sociais, meu caro Senador Moka, assuma coletivamente isso, para que façamos isso, para que possamos transmitir isso.</w:t>
      </w:r>
    </w:p>
    <w:p>
      <w:pPr>
        <w:pStyle w:val="Normal"/>
        <w:ind w:firstLine="1418"/>
        <w:jc w:val="both"/>
        <w:rPr/>
      </w:pPr>
      <w:r>
        <w:rPr/>
        <w:t>Alguém fez uma referência – acho que foi o Dr. Anderson – ao fato de que o Outubro Rosa tem mais visibilidade. Os dois falaram. Apareceu até uma gravata azul. Achei bonito o logotipo. É que as mulheres gritam, as mulheres se envolvem e se mobilizam quanto a essa questão do câncer de mama.</w:t>
      </w:r>
    </w:p>
    <w:p>
      <w:pPr>
        <w:pStyle w:val="Normal"/>
        <w:ind w:firstLine="1418"/>
        <w:jc w:val="both"/>
        <w:rPr/>
      </w:pPr>
      <w:r>
        <w:rPr/>
        <w:t>O número de pessoas com câncer de próstata, apresentado pelo Dr. Schwarz, é muito parecido com o de pessoas com câncer de mama: são 52 mil casos de mulheres com câncer de mama e 60 mil casos de homens com câncer de próstata. O número é muito próximo. Então, esse índice tem de ser tocado.</w:t>
      </w:r>
    </w:p>
    <w:p>
      <w:pPr>
        <w:pStyle w:val="Normal"/>
        <w:ind w:firstLine="1418"/>
        <w:jc w:val="both"/>
        <w:rPr/>
      </w:pPr>
      <w:r>
        <w:rPr/>
        <w:t>Eu queria, então, ouvir a palavra do Dr. Aguinaldo sobre esse aspecto e também a dos demais médicos a respeito dessa matéria.</w:t>
      </w:r>
    </w:p>
    <w:p>
      <w:pPr>
        <w:pStyle w:val="Normal"/>
        <w:ind w:firstLine="1418"/>
        <w:jc w:val="both"/>
        <w:rPr/>
      </w:pPr>
      <w:r>
        <w:rPr/>
        <w:t>Obrigada.</w:t>
      </w:r>
    </w:p>
    <w:p>
      <w:pPr>
        <w:pStyle w:val="Normal"/>
        <w:ind w:firstLine="1418"/>
        <w:jc w:val="both"/>
        <w:rPr/>
      </w:pPr>
      <w:r>
        <w:rPr>
          <w:b/>
        </w:rPr>
        <w:t xml:space="preserve">O SR. PRESIDENTE </w:t>
      </w:r>
      <w:r>
        <w:rPr/>
        <w:t>(Waldemir Moka. Bloco/PMDB – MS) – Senadora Vanessa, nós vamos ouvir os questionamentos e, depois...</w:t>
      </w:r>
    </w:p>
    <w:p>
      <w:pPr>
        <w:pStyle w:val="Normal"/>
        <w:ind w:firstLine="1418"/>
        <w:jc w:val="both"/>
        <w:rPr/>
      </w:pPr>
      <w:r>
        <w:rPr>
          <w:b/>
        </w:rPr>
        <w:t xml:space="preserve">O SR. EDUARDO SCHWARZ </w:t>
      </w:r>
      <w:r>
        <w:rPr/>
        <w:t>– Senador, peço licença. Eu queria pedir permissão para distribuir o material publicitário para os prezados Senadores.</w:t>
      </w:r>
    </w:p>
    <w:p>
      <w:pPr>
        <w:pStyle w:val="Normal"/>
        <w:ind w:firstLine="1418"/>
        <w:jc w:val="both"/>
        <w:rPr/>
      </w:pPr>
      <w:r>
        <w:rPr>
          <w:b/>
        </w:rPr>
        <w:t xml:space="preserve">O SR. PRESIDENTE </w:t>
      </w:r>
      <w:r>
        <w:rPr/>
        <w:t>(Waldemir Moka. Bloco/PMDB – MS) – Como não? Por favor!</w:t>
      </w:r>
    </w:p>
    <w:p>
      <w:pPr>
        <w:pStyle w:val="Normal"/>
        <w:ind w:firstLine="1418"/>
        <w:jc w:val="both"/>
        <w:rPr/>
      </w:pPr>
      <w:r>
        <w:rPr/>
        <w:t>Tem a palavra a Senadora Vanessa.</w:t>
      </w:r>
    </w:p>
    <w:p>
      <w:pPr>
        <w:pStyle w:val="Normal"/>
        <w:ind w:firstLine="1418"/>
        <w:jc w:val="both"/>
        <w:rPr/>
      </w:pPr>
      <w:r>
        <w:rPr>
          <w:b/>
        </w:rPr>
        <w:t xml:space="preserve">A SRª VANESSA GRAZZIOTIN </w:t>
      </w:r>
      <w:r>
        <w:rPr/>
        <w:t>(Bloco/PCdoB – AM) – Muito obrigada, Presidente.</w:t>
      </w:r>
    </w:p>
    <w:p>
      <w:pPr>
        <w:pStyle w:val="Normal"/>
        <w:ind w:firstLine="1418"/>
        <w:jc w:val="both"/>
        <w:rPr/>
      </w:pPr>
      <w:r>
        <w:rPr/>
        <w:t>Primeiro, quero pedir mil desculpas, porque não tive condições de participar de toda a sessão. É que, aqui, no Senado, é assim: são feitas várias reuniões de comissões permanentes ao mesmo tempo.</w:t>
      </w:r>
    </w:p>
    <w:p>
      <w:pPr>
        <w:pStyle w:val="Normal"/>
        <w:ind w:firstLine="1418"/>
        <w:jc w:val="both"/>
        <w:rPr/>
      </w:pPr>
      <w:r>
        <w:rPr/>
        <w:t>Inclusive, Senador Moka, o Senador Ferraço, chateado com os Senadores membros da Comissão que não estavam na hora da abertura da reunião, encerrou a reunião da Comissão de Relações Exteriores, que tinha de apreciar muitas matérias importantes. Eu estava aqui, ao lado.</w:t>
      </w:r>
    </w:p>
    <w:p>
      <w:pPr>
        <w:pStyle w:val="Normal"/>
        <w:ind w:firstLine="1418"/>
        <w:jc w:val="both"/>
        <w:rPr/>
      </w:pPr>
      <w:r>
        <w:rPr>
          <w:b/>
        </w:rPr>
        <w:t xml:space="preserve">O SR. PRESIDENTE </w:t>
      </w:r>
      <w:r>
        <w:rPr/>
        <w:t>(Waldemir Moka. Bloco/PMDB – MS) – Já estou fazendo escola aqui, no Senado.</w:t>
      </w:r>
    </w:p>
    <w:p>
      <w:pPr>
        <w:pStyle w:val="Normal"/>
        <w:ind w:firstLine="1418"/>
        <w:jc w:val="both"/>
        <w:rPr/>
      </w:pPr>
      <w:r>
        <w:rPr>
          <w:b/>
        </w:rPr>
        <w:t xml:space="preserve">A SRª VANESSA GRAZZIOTIN </w:t>
      </w:r>
      <w:r>
        <w:rPr/>
        <w:t>(Bloco/PCdoB – AM) – Estou vendo, Senador.</w:t>
      </w:r>
    </w:p>
    <w:p>
      <w:pPr>
        <w:pStyle w:val="Normal"/>
        <w:ind w:firstLine="1418"/>
        <w:jc w:val="both"/>
        <w:rPr/>
      </w:pPr>
      <w:r>
        <w:rPr/>
        <w:t>Mas, enfim, primeiro, quero dizer também da importância deste debate. Considero que nós mulheres temos trabalhado muito no sentido de fazer com que a atenção integral à saúde da mulher seja algo vivo, sobretudo, no sistema público de saúde brasileiro. Mas os cuidados com a saúde do homem, com todos os dados que aqui foram mostrados, são também extremamente necessários.</w:t>
      </w:r>
    </w:p>
    <w:p>
      <w:pPr>
        <w:pStyle w:val="Normal"/>
        <w:ind w:firstLine="1418"/>
        <w:jc w:val="both"/>
        <w:rPr/>
      </w:pPr>
      <w:r>
        <w:rPr/>
        <w:t>Em relação à dificuldade que os homens têm de cuidar da sua saúde, o Dr. Eduardo e outros, em suas transparências, mostraram que as razões disso são inúmeras, e muitas delas são culturais, pois envolvem o fato de a sociedade ser ainda patriarcal por essência – esta é uma cultura que temos de quebrar em todos os sentidos –, o que, acredito, leva o homem, muitas vezes, a ter medo. Pelo menos nos homens com quem tenho convivência mais próxima, posso perceber isso. E também o fato de não saber que já havia esta comprovação de que os homens, quando se cuidam, é muito por conta de pressão feminina.</w:t>
      </w:r>
    </w:p>
    <w:p>
      <w:pPr>
        <w:pStyle w:val="Normal"/>
        <w:ind w:firstLine="1418"/>
        <w:jc w:val="both"/>
        <w:rPr/>
      </w:pPr>
      <w:r>
        <w:rPr/>
        <w:t>Eu queria, primeiramente, fazer alguns questionamentos muito rápidos em relação à vacina do HPV. Não sei se foi falado, se eu perdi a parte da fala, Senadora, se alguém tocou na questão da vacina do HPV. Já há um estudo – e a gente acompanha muito isso dentro do Ministério da Saúde em relação às mulheres –, mas até algum tempo atrás não havia um estudo de custo/efetividade da vacina. Hoje, efetivamente, há para as mulheres. Eu pergunto em relação aos homens e qual a opinião dos senhores sobre essa vacina preventiva não só do câncer de pênis, mas também de outros tipos de câncer.</w:t>
      </w:r>
    </w:p>
    <w:p>
      <w:pPr>
        <w:pStyle w:val="Normal"/>
        <w:ind w:firstLine="1418"/>
        <w:jc w:val="both"/>
        <w:rPr/>
      </w:pPr>
      <w:r>
        <w:rPr/>
        <w:t>O segundo questionamento que faço é que, às vezes, a gente fala muito da busca da população – e aqui a gente está falando do homem – no cuidado com a sua saúde. Agora, ele precisa encontrar o profissional. Que vocês fizessem uma abordagem muito rápida também. Não sei se perdi essa parte no momento em que saí, mas queria saber o número de profissionais urologistas no Brasil. Onde estão os urologistas? É um número suficiente para atender? Porque estamos falando aqui não das pessoas que têm poder aquisitivo. Creio que isso interessa muito àquela camada da população – e é a grande massa de homens – que se socorrem de um sistema público de saúde.</w:t>
      </w:r>
    </w:p>
    <w:p>
      <w:pPr>
        <w:pStyle w:val="Normal"/>
        <w:ind w:firstLine="1418"/>
        <w:jc w:val="both"/>
        <w:rPr/>
      </w:pPr>
      <w:r>
        <w:rPr/>
        <w:t>Aqui ao lado está ocorrendo outra comissão, temporária, para debater o financiamento do sistema público de saúde. Isso é importante também. A gente tem procurado não só debater, mas também dar uma contribuição, não ao Governo, mas ao Brasil, para encontrar as soluções para o problema.</w:t>
      </w:r>
    </w:p>
    <w:p>
      <w:pPr>
        <w:pStyle w:val="Normal"/>
        <w:ind w:firstLine="1418"/>
        <w:jc w:val="both"/>
        <w:rPr/>
      </w:pPr>
      <w:r>
        <w:rPr/>
        <w:t>Eu queria que os senhores, que são urologistas – acho que aqui há alguns –, mostrassem, pelo menos rapidamente, um pouco do mapa da distribuição desses profissionais.</w:t>
      </w:r>
    </w:p>
    <w:p>
      <w:pPr>
        <w:pStyle w:val="Normal"/>
        <w:ind w:firstLine="1418"/>
        <w:jc w:val="both"/>
        <w:rPr/>
      </w:pPr>
      <w:r>
        <w:rPr/>
        <w:t>E a gente vive um dilema, hoje, no Brasil quanto à questão do número de profissionais médicos. Eu sempre achava estranho. Nós temos uma proporção de 1,8 por mil habitantes. Eu perguntava: não basta ter isso, tem que saber onde estão esses profissionais, e não só geograficamente. Onde eles estão atuando? É na rede pública? Não é na rede pública? É na rede privada?</w:t>
      </w:r>
    </w:p>
    <w:p>
      <w:pPr>
        <w:pStyle w:val="Normal"/>
        <w:ind w:firstLine="1418"/>
        <w:jc w:val="both"/>
        <w:rPr/>
      </w:pPr>
      <w:r>
        <w:rPr/>
        <w:t>O próprio Conselho Federal de Medicina mostrou que quase metade desses médicos não atua na rede pública, ou seja, atua em consultórios particulares, atendendo as pessoas que têm maior poder aquisitivo.</w:t>
      </w:r>
    </w:p>
    <w:p>
      <w:pPr>
        <w:pStyle w:val="Normal"/>
        <w:ind w:firstLine="1418"/>
        <w:jc w:val="both"/>
        <w:rPr/>
      </w:pPr>
      <w:r>
        <w:rPr/>
        <w:t>Então, que falassem em relação a esse tema, que eu acho fundamental. Não adianta nada estar preocupado, o homem procurar e não ter o profissional, Senador Moka. Então, como é que a gente faz esse trabalho de prevenção em relação à saúde do homem também?</w:t>
      </w:r>
    </w:p>
    <w:p>
      <w:pPr>
        <w:pStyle w:val="Normal"/>
        <w:ind w:firstLine="1418"/>
        <w:jc w:val="both"/>
        <w:rPr/>
      </w:pPr>
      <w:r>
        <w:rPr/>
        <w:t>Obrigada.</w:t>
      </w:r>
    </w:p>
    <w:p>
      <w:pPr>
        <w:pStyle w:val="Normal"/>
        <w:ind w:firstLine="1418"/>
        <w:jc w:val="both"/>
        <w:rPr/>
      </w:pPr>
      <w:r>
        <w:rPr>
          <w:b/>
          <w:bCs/>
        </w:rPr>
        <w:t>O SR. PRESIDENTE</w:t>
      </w:r>
      <w:r>
        <w:rPr/>
        <w:t xml:space="preserve"> (Waldemir Moka. PMDB – MS) – Senadora, o principal debate, a primeira coisa: eu acho que nós, da Comissão de Assuntos Sociais, podíamos realmente mostrar essa questão da comunicação, em função dos índices que nós ouvimos aqui, da importância. Vamos especificar: o câncer de próstata e o câncer de mama. É claro que o câncer de mama é muito mais letal que o câncer de próstata. Mas a quantidade, 60 mil, realmente chama a atenção. Eu acho que temos que fazer com que a Comissão se envolva. Vamos fazer o Novembro Azul aqui, mas vamos chamar essa equipe aqui mesmo. Eu acho que V. Exª foi muito feliz ao nominar essas pessoas. Vamos chamar um grupo, aqui mesmo. </w:t>
      </w:r>
    </w:p>
    <w:p>
      <w:pPr>
        <w:pStyle w:val="Normal"/>
        <w:ind w:firstLine="1418"/>
        <w:jc w:val="both"/>
        <w:rPr/>
      </w:pPr>
      <w:r>
        <w:rPr/>
        <w:t>Peço a minha assessoria, vou fazer esse contato, para que possamos fazer uma reunião interna, chamando a Senadora Ana Amélia, a Senadora Vanessa – temos colegas médicos aqui na Comissão –, e traçar uma estratégia. E aí, sim, conversar, inclusive, com o Ministro Padilha a respeito de como fazer isso. Eu acho que este seria o primeiro encaminhamento: a Comissão de Assuntos Sociais chamar à responsabilidade, junto com o Ministério da Saúde, a sociedade civil organizada, de como fazer em relação a essa questão da saúde do homem. Não tem como a gente não relacionar ao câncer de próstata. Agora, esse câncer de pênis é uma vergonha mesmo, é uma questão de informação. Isso é uma coisa que, com uma campanha, com organização, nós vamos diminuir drasticamente.</w:t>
      </w:r>
    </w:p>
    <w:p>
      <w:pPr>
        <w:pStyle w:val="Normal"/>
        <w:ind w:firstLine="1418"/>
        <w:jc w:val="both"/>
        <w:rPr/>
      </w:pPr>
      <w:r>
        <w:rPr/>
        <w:t>Então, esse é um encaminhamento.</w:t>
      </w:r>
    </w:p>
    <w:p>
      <w:pPr>
        <w:pStyle w:val="Normal"/>
        <w:ind w:firstLine="1418"/>
        <w:jc w:val="both"/>
        <w:rPr/>
      </w:pPr>
      <w:r>
        <w:rPr/>
        <w:t>E, quanto ao segundo – e aí no debate –, eu queria ouvir a opinião especificamente do Dr. Anderson e do Dr. Aguinaldo a respeito do que colocou aqui o Dr. Eduardo em relação a protocolo, porque esse é um debate que também me parece importante. Quer dizer, nós vamos esperar mais tempo? O próprio Eduardo tem uma opinião pessoal: ele acha que isso precisa e será... Agora, em encontros de urologistas, como é que é isso? Eu gostaria de ouvir e confesso que me pareceu a questão mais importante deste debate, porque, se nós vamos fazer isso, nós vamos ter que ter um protocolo, o Ministério da Saúde vai ter que ter um protocolo para que a gente possa realmente, a partir daí, ter um encaminhamento.</w:t>
      </w:r>
    </w:p>
    <w:p>
      <w:pPr>
        <w:pStyle w:val="Normal"/>
        <w:ind w:firstLine="1418"/>
        <w:jc w:val="both"/>
        <w:rPr/>
      </w:pPr>
      <w:r>
        <w:rPr>
          <w:b/>
          <w:bCs/>
        </w:rPr>
        <w:t xml:space="preserve">A SRª ANA AMÉLIA </w:t>
      </w:r>
      <w:r>
        <w:rPr/>
        <w:t>(Bloco/PP – RS) – Pela ordem, Sr. Presidente.</w:t>
      </w:r>
    </w:p>
    <w:p>
      <w:pPr>
        <w:pStyle w:val="Normal"/>
        <w:ind w:firstLine="1418"/>
        <w:jc w:val="both"/>
        <w:rPr/>
      </w:pPr>
      <w:r>
        <w:rPr/>
        <w:t>Eu só queria dizer ao Dr. Eduardo que eu já vou pedir à minha assessoria, à minha consultoria jurídica que, dentro da CLT, a possibilidade do projeto de lei de V. Exª sobre a questão da licença para definir, para fazer o exame preventivo dos trabalhadores homens.</w:t>
      </w:r>
    </w:p>
    <w:p>
      <w:pPr>
        <w:pStyle w:val="Normal"/>
        <w:ind w:firstLine="1418"/>
        <w:jc w:val="both"/>
        <w:rPr/>
      </w:pPr>
      <w:r>
        <w:rPr>
          <w:b/>
          <w:bCs/>
        </w:rPr>
        <w:t>O SR. PRESIDENTE</w:t>
      </w:r>
      <w:r>
        <w:rPr/>
        <w:t xml:space="preserve"> (Waldemir Moka. Bloco/PMDB – MS) – Então, na sequência que nós fizemos, eu vou repetir a sequência, porque o que o Dr. Eduardo falou certamente será colocado, e as questões que as duas Senadoras levantaram.</w:t>
      </w:r>
    </w:p>
    <w:p>
      <w:pPr>
        <w:pStyle w:val="Normal"/>
        <w:ind w:firstLine="1418"/>
        <w:jc w:val="both"/>
        <w:rPr/>
      </w:pPr>
      <w:r>
        <w:rPr/>
        <w:t>Então, com a palavra o Dr. Aguinaldo.</w:t>
      </w:r>
    </w:p>
    <w:p>
      <w:pPr>
        <w:pStyle w:val="Normal"/>
        <w:ind w:firstLine="1418"/>
        <w:jc w:val="both"/>
        <w:rPr/>
      </w:pPr>
      <w:r>
        <w:rPr/>
        <w:t>Claro que o tempo terá que ser menor. Vamos limitar em cinco minutos, não é?</w:t>
      </w:r>
    </w:p>
    <w:p>
      <w:pPr>
        <w:pStyle w:val="Normal"/>
        <w:ind w:firstLine="1418"/>
        <w:jc w:val="both"/>
        <w:rPr/>
      </w:pPr>
      <w:r>
        <w:rPr>
          <w:b/>
          <w:bCs/>
        </w:rPr>
        <w:t xml:space="preserve">O SR. AGUINALDO CÉSAR NARDI </w:t>
      </w:r>
      <w:r>
        <w:rPr/>
        <w:t>– O.k. Muito obrigado. Eu não vou perder tempo, vou direto ao assunto.</w:t>
      </w:r>
    </w:p>
    <w:p>
      <w:pPr>
        <w:pStyle w:val="Normal"/>
        <w:ind w:firstLine="1418"/>
        <w:jc w:val="both"/>
        <w:rPr/>
      </w:pPr>
      <w:r>
        <w:rPr/>
        <w:t>Eu vou iniciar pelo que eu disse no início da minha apresentação: o SUS é maravilhoso. Talvez seja o melhor projeto de saúde pública do mundo. Só que acabo continuando a palestra do Dr. Emmanuel: o financiamento em 1990 era de 14% da renda bruta da União, e hoje é de 7%, e nós estamos brigando para que seja de 10%, por uma iniciativa popular. Então, é óbvio que, primeiro, existe um problema de financiamento. Isso é óbvio. Não há dúvida disso.</w:t>
      </w:r>
    </w:p>
    <w:p>
      <w:pPr>
        <w:pStyle w:val="Normal"/>
        <w:ind w:firstLine="1418"/>
        <w:jc w:val="both"/>
        <w:rPr/>
      </w:pPr>
      <w:r>
        <w:rPr/>
        <w:t>O segundo problema é em relação ao que a Senadora Ana Amélia disse e que se refere ao acesso da população masculina aos serviços públicos. Não existe urologista no sistema público de saúde. Não existe. Nós somos 4.500 associados da SBU, eles estão distribuídos, como a maioria dos médicos no Brasil, na Região Sudeste, preferencialmente, mas, como eu também citei na apresentação, não adianta a gente querer inserir urologista no sertão do Maranhão se lá não há equipamento, se lá não há hospital, se lá não há alguma arma com que ele possa desenvolver a Medicina que ele aprendeu durante cinco anos após a faculdade, que é o tempo de formação do urologista.</w:t>
      </w:r>
    </w:p>
    <w:p>
      <w:pPr>
        <w:pStyle w:val="Normal"/>
        <w:ind w:firstLine="1418"/>
        <w:jc w:val="both"/>
        <w:rPr/>
      </w:pPr>
      <w:r>
        <w:rPr/>
        <w:t>Então, nós temos dois problemas graves: um problema de financiamento e outro problema de acesso.</w:t>
      </w:r>
    </w:p>
    <w:p>
      <w:pPr>
        <w:pStyle w:val="Normal"/>
        <w:ind w:firstLine="1418"/>
        <w:jc w:val="both"/>
        <w:rPr/>
      </w:pPr>
      <w:r>
        <w:rPr/>
        <w:t>Agora, para que haja acesso, voltando ao Dr. Emmanuel, nós temos que ter remuneração; e não teremos remuneração sem uma tabela. Nós estamos, já há sete anos, desenvolvendo um projeto com o Ministério da Saúde sobre essa nova tabela. Nós esbarramos no impacto, nós esbarramos no financiamento, nós sempre esbarramos em alguma coisa para que ela seja publicada. Para que o início das campanhas... E eu aqui sou contra o Dr. Emmanuel, porque as campanhas são importantes e são necessárias. É como se se dissesse às pessoas: “Não pode mais haver propaganda de geladeira na televisão porque algumas pessoas não podem comprá-la”. Eu acho que as campanhas são necessárias, o homem brasileiro é incauto, é realmente avesso ao atendimento médico, e, como o próprio Ministério da Saúde já fez o diagnóstico de que o acesso da população masculina é carente, nós precisamos inserir o urologista, que é preferencialmente o médico do homem, no SUS, na nossa rede pública. E isso a sociedade quer fazer de maneira forte. Nós acreditamos que a salvação não só dos 75% da população brasileira, mas de toda a classe médica brasileira está no SUS. Não está nos planos de saúde, não está nos convênios: está no SUS. E é o SUS que tem que se manifestar e dar voz à população brasileira. E essa estrutura a gente oferece.</w:t>
      </w:r>
    </w:p>
    <w:p>
      <w:pPr>
        <w:pStyle w:val="Normal"/>
        <w:ind w:firstLine="1418"/>
        <w:jc w:val="both"/>
        <w:rPr/>
      </w:pPr>
      <w:r>
        <w:rPr/>
        <w:t>Voltando um pouquinho, em relação à normatização e protocolos, nós das Sociedades de Especialidades Médicas, junto com a Associação Médica Brasileira e o Conselho Federal de Medicina, desenvolvemos diretrizes. Essas diretrizes norteiam o que deve ser feito. Eu acho que aqui não é o palco de discussão sobre se o câncer de próstata deve ser tratado ou não, se dever ser feito ou não o rastreamento. O que não pode acontecer é sair no Programa de Atenção Básica nº 29 que o rastreamento não deve ser feito de maneira alguma.</w:t>
      </w:r>
    </w:p>
    <w:p>
      <w:pPr>
        <w:pStyle w:val="Normal"/>
        <w:ind w:firstLine="1418"/>
        <w:jc w:val="both"/>
        <w:rPr/>
      </w:pPr>
      <w:r>
        <w:rPr/>
        <w:t>Ele deve ser feito em uma população oportunística e isso a Sociedade Brasileira de Urologia está estudando.</w:t>
      </w:r>
    </w:p>
    <w:p>
      <w:pPr>
        <w:pStyle w:val="Normal"/>
        <w:ind w:firstLine="1418"/>
        <w:jc w:val="both"/>
        <w:rPr/>
      </w:pPr>
      <w:r>
        <w:rPr/>
        <w:t>Nós vamos lançar agora, no próximo mês, as diretrizes sobre câncer de próstata junto com a Associação Médica Brasileira, que é um estudo, realmente, de peso, científico, que vai poder dirigir ou vigiar as atitudes políticas públicas que devem existir.</w:t>
      </w:r>
    </w:p>
    <w:p>
      <w:pPr>
        <w:pStyle w:val="Normal"/>
        <w:ind w:firstLine="1418"/>
        <w:jc w:val="both"/>
        <w:rPr/>
      </w:pPr>
      <w:r>
        <w:rPr/>
        <w:t>Agora, não dá para fechar os olhos a que houve 40% de redução da mortalidade na Europa e nos Estados Unidos nos últimos 15 anos – 40% de redução da mortalidade –, enquanto, no Brasil, nós temos um aumento da mortalidade ano após ano.</w:t>
      </w:r>
    </w:p>
    <w:p>
      <w:pPr>
        <w:pStyle w:val="Normal"/>
        <w:ind w:firstLine="1418"/>
        <w:jc w:val="both"/>
        <w:rPr/>
      </w:pPr>
      <w:r>
        <w:rPr/>
        <w:t>Então, eu acho que, realmente, o fato, só concluindo, é que nós precisamos ter uma situação pontual do Ministério da Saúde, no sentido de rever a posição do urologista e dar condições para que tenhamos urologistas na rede pública.</w:t>
      </w:r>
    </w:p>
    <w:p>
      <w:pPr>
        <w:pStyle w:val="Normal"/>
        <w:ind w:firstLine="1418"/>
        <w:jc w:val="both"/>
        <w:rPr/>
      </w:pPr>
      <w:r>
        <w:rPr>
          <w:b/>
          <w:bCs/>
        </w:rPr>
        <w:t xml:space="preserve">O SR. PRESIDENTE </w:t>
      </w:r>
      <w:r>
        <w:rPr/>
        <w:t>(Waldemir Moka.</w:t>
      </w:r>
      <w:r>
        <w:rPr>
          <w:b/>
          <w:bCs/>
        </w:rPr>
        <w:t xml:space="preserve"> </w:t>
      </w:r>
      <w:r>
        <w:rPr/>
        <w:t>Bloco/PMDB – MS) – Vou conceder a palavra ao doutor ...</w:t>
      </w:r>
    </w:p>
    <w:p>
      <w:pPr>
        <w:pStyle w:val="Normal"/>
        <w:ind w:firstLine="1418"/>
        <w:jc w:val="both"/>
        <w:rPr/>
      </w:pPr>
      <w:r>
        <w:rPr>
          <w:b/>
          <w:bCs/>
        </w:rPr>
        <w:t xml:space="preserve">O SR. AGUINALDO CÉSAR NARDI </w:t>
      </w:r>
      <w:r>
        <w:rPr/>
        <w:t>(</w:t>
      </w:r>
      <w:r>
        <w:rPr>
          <w:i/>
          <w:iCs/>
        </w:rPr>
        <w:t>Fora do microfone</w:t>
      </w:r>
      <w:r>
        <w:rPr/>
        <w:t>.) – Desculpe, eu não falei do HPV.</w:t>
      </w:r>
    </w:p>
    <w:p>
      <w:pPr>
        <w:pStyle w:val="Normal"/>
        <w:ind w:firstLine="1418"/>
        <w:jc w:val="both"/>
        <w:rPr/>
      </w:pPr>
      <w:r>
        <w:rPr>
          <w:b/>
          <w:bCs/>
        </w:rPr>
        <w:t xml:space="preserve">O SR. PRESIDENTE </w:t>
      </w:r>
      <w:r>
        <w:rPr/>
        <w:t>(Waldemir Moka.</w:t>
      </w:r>
      <w:r>
        <w:rPr>
          <w:b/>
          <w:bCs/>
        </w:rPr>
        <w:t xml:space="preserve"> </w:t>
      </w:r>
      <w:r>
        <w:rPr/>
        <w:t>Bloco/PMDB – MS) – Senadora Vanessa.</w:t>
      </w:r>
    </w:p>
    <w:p>
      <w:pPr>
        <w:pStyle w:val="Normal"/>
        <w:ind w:firstLine="1418"/>
        <w:jc w:val="both"/>
        <w:rPr/>
      </w:pPr>
      <w:r>
        <w:rPr>
          <w:b/>
          <w:bCs/>
        </w:rPr>
        <w:t xml:space="preserve">O SR. AGUINALDO CÉSAR NARDI </w:t>
      </w:r>
      <w:r>
        <w:rPr/>
        <w:t>– O HPV é muito importante. Realmente, ele é um fator de risco para o câncer de pênis e, hoje em dia, existe vacina quadrivalente para homens.</w:t>
      </w:r>
    </w:p>
    <w:p>
      <w:pPr>
        <w:pStyle w:val="Normal"/>
        <w:ind w:firstLine="1418"/>
        <w:jc w:val="both"/>
        <w:rPr/>
      </w:pPr>
      <w:r>
        <w:rPr/>
        <w:t>Nós sabemos que o HPV não confere imunidade, porque ele é um vírus de superfície. Então, todo mundo, mesmo que tenha tido HPV, tem de ser vacinado, porque é a vacina que vai conferir a imunidade.</w:t>
      </w:r>
    </w:p>
    <w:p>
      <w:pPr>
        <w:pStyle w:val="Normal"/>
        <w:ind w:firstLine="1418"/>
        <w:jc w:val="both"/>
        <w:rPr/>
      </w:pPr>
      <w:r>
        <w:rPr/>
        <w:t>Em zonas de risco, a gente pode pegar isso como uma norma – o que nós podemos discutir depois, conforme V. Sª pensou – e fazer: qual é a zona do Brasil, quais são as zonas de risco, onde a gente poderia, inclusive, vacinar crianças contra o HPV?</w:t>
      </w:r>
    </w:p>
    <w:p>
      <w:pPr>
        <w:pStyle w:val="Normal"/>
        <w:ind w:firstLine="1418"/>
        <w:jc w:val="both"/>
        <w:rPr/>
      </w:pPr>
      <w:r>
        <w:rPr/>
        <w:t>Com certeza, a gente iria diminuir a incidência do câncer de pênis no Brasil em zonas de risco.</w:t>
      </w:r>
    </w:p>
    <w:p>
      <w:pPr>
        <w:pStyle w:val="Normal"/>
        <w:ind w:firstLine="1418"/>
        <w:jc w:val="both"/>
        <w:rPr/>
      </w:pPr>
      <w:r>
        <w:rPr>
          <w:b/>
          <w:bCs/>
        </w:rPr>
        <w:t>ORADOR NÃO IDENTIFICADO</w:t>
      </w:r>
      <w:r>
        <w:rPr/>
        <w:t xml:space="preserve"> (</w:t>
      </w:r>
      <w:r>
        <w:rPr>
          <w:i/>
          <w:iCs/>
        </w:rPr>
        <w:t>Fora do microfone</w:t>
      </w:r>
      <w:r>
        <w:rPr/>
        <w:t>.) – E o câncer de colo de útero, sobretudo.</w:t>
      </w:r>
    </w:p>
    <w:p>
      <w:pPr>
        <w:pStyle w:val="Normal"/>
        <w:ind w:firstLine="1418"/>
        <w:jc w:val="both"/>
        <w:rPr/>
      </w:pPr>
      <w:r>
        <w:rPr>
          <w:b/>
          <w:bCs/>
        </w:rPr>
        <w:t xml:space="preserve">O SR. AGUINALDO CÉSAR NARDI </w:t>
      </w:r>
      <w:r>
        <w:rPr/>
        <w:t>– E o câncer de colo de útero, obviamente, que já está bem estabelecido, mas o de homens também é necessário, porque os estudos já mostraram que é importante que o homem seja vacinado.</w:t>
      </w:r>
    </w:p>
    <w:p>
      <w:pPr>
        <w:pStyle w:val="Normal"/>
        <w:ind w:firstLine="1418"/>
        <w:jc w:val="both"/>
        <w:rPr/>
      </w:pPr>
      <w:r>
        <w:rPr/>
        <w:t>A vacina quadrivalente confere imunidade e é importante que a gente possa difundi-la. Seria maravilhoso se a gente pudesse vacinar os homens do Brasil nas zonas de risco.</w:t>
      </w:r>
    </w:p>
    <w:p>
      <w:pPr>
        <w:pStyle w:val="Normal"/>
        <w:ind w:firstLine="1418"/>
        <w:jc w:val="both"/>
        <w:rPr/>
      </w:pPr>
      <w:r>
        <w:rPr>
          <w:b/>
          <w:bCs/>
        </w:rPr>
        <w:t xml:space="preserve">O SR. PRESIDENTE </w:t>
      </w:r>
      <w:r>
        <w:rPr/>
        <w:t>(Waldemir Moka.</w:t>
      </w:r>
      <w:r>
        <w:rPr>
          <w:b/>
          <w:bCs/>
        </w:rPr>
        <w:t xml:space="preserve"> </w:t>
      </w:r>
      <w:r>
        <w:rPr/>
        <w:t>Bloco/PMDB – MS) – Dr. Anderson Arantes Silvestrini, que é Presidente da Sociedade Brasileira de Oncologia Clínica.</w:t>
      </w:r>
    </w:p>
    <w:p>
      <w:pPr>
        <w:pStyle w:val="Normal"/>
        <w:ind w:firstLine="1418"/>
        <w:jc w:val="both"/>
        <w:rPr/>
      </w:pPr>
      <w:r>
        <w:rPr>
          <w:b/>
          <w:bCs/>
        </w:rPr>
        <w:t>O SR. ANDERSON ARANTES SILVESTRINI</w:t>
      </w:r>
      <w:r>
        <w:rPr/>
        <w:t xml:space="preserve"> – Bom, são vários assuntos polêmicos, mas eu vou tentar abordar alguns no tempo que eu tenho.</w:t>
      </w:r>
    </w:p>
    <w:p>
      <w:pPr>
        <w:pStyle w:val="Normal"/>
        <w:ind w:firstLine="1418"/>
        <w:jc w:val="both"/>
        <w:rPr/>
      </w:pPr>
      <w:r>
        <w:rPr/>
        <w:t>Bom, em relação à publicidade, existe um regimento do CFM, que rege a publicidade médica e tem de ser seguido.</w:t>
      </w:r>
    </w:p>
    <w:p>
      <w:pPr>
        <w:pStyle w:val="Normal"/>
        <w:ind w:firstLine="1418"/>
        <w:jc w:val="both"/>
        <w:rPr/>
      </w:pPr>
      <w:r>
        <w:rPr/>
        <w:t>Eu não sei até que ponto a publicidade é válida ou não, a que foi feita, mas eu acho que a gente tem sempre de trabalhar a informação e não o medo, porque o medo, às vezes, vai afastar mais ainda a pessoa do que trazê-la. Então, a informação de qualidade é o importante na publicidade.</w:t>
      </w:r>
    </w:p>
    <w:p>
      <w:pPr>
        <w:pStyle w:val="Normal"/>
        <w:ind w:firstLine="1418"/>
        <w:jc w:val="both"/>
        <w:rPr/>
      </w:pPr>
      <w:r>
        <w:rPr/>
        <w:t>Quanto ao HPV, também é outra questão polêmica. Eu acho que a vacina, por si só, não deve vir sozinha. Ela tem de vir junto de educação e de água e sabão, que é o mais importante, porque o custo é alto e a gente sabe que não adianta. A pessoa com, talvez, um nível cultural mais baixo pode achar que está muito protegida e acabar tendo aumentada a incidência de outras doenças sexualmente transmissíveis, ou até outras doenças.</w:t>
      </w:r>
    </w:p>
    <w:p>
      <w:pPr>
        <w:pStyle w:val="Normal"/>
        <w:ind w:firstLine="1418"/>
        <w:jc w:val="both"/>
        <w:rPr/>
      </w:pPr>
      <w:r>
        <w:rPr/>
        <w:t>Então, é um assunto polêmico, que a gente tem de discutir melhor, discutir o custo, e que tem de vir agregado à educação, senão, também não vai atingir o alvo necessário.</w:t>
      </w:r>
    </w:p>
    <w:p>
      <w:pPr>
        <w:pStyle w:val="Normal"/>
        <w:ind w:firstLine="1418"/>
        <w:jc w:val="both"/>
        <w:rPr/>
      </w:pPr>
      <w:r>
        <w:rPr/>
        <w:t xml:space="preserve">Quanto ao rastreamento, eu sou oncologista, então, recebo pacientes mais avançados, geralmente os metastáticos, com doença que não é operável. Esse é o paciente que eu recebo, mas qual é a minha opinião? </w:t>
      </w:r>
    </w:p>
    <w:p>
      <w:pPr>
        <w:pStyle w:val="Normal"/>
        <w:ind w:firstLine="1418"/>
        <w:jc w:val="both"/>
        <w:rPr/>
      </w:pPr>
      <w:r>
        <w:rPr/>
        <w:t>Na realidade, quando a gente fala em rastreamento, a gente está falando de pacientes assintomáticos da doença e esse dado é muito importante, porque, infelizmente, no Brasil, os pacientes que a gente tem recebido, o urologista – provavelmente, o Aguinaldo pode afirmar isso –, já chegam com PCA elevadíssimo e sintomático. Então, talvez, o paciente que está chegando para a gente é um paciente que, numa boa parte das vezes, vai ser incurável, ou em quem, realmente, o tratamento vai causar muita toxidade.</w:t>
      </w:r>
    </w:p>
    <w:p>
      <w:pPr>
        <w:pStyle w:val="Normal"/>
        <w:ind w:firstLine="1418"/>
        <w:jc w:val="both"/>
        <w:rPr/>
      </w:pPr>
      <w:r>
        <w:rPr/>
        <w:t>Então, o que a gente recomenda, e a gente tem de discutir muito isso, é: primeiro, as populações de risco, como eu falei, de pacientes acima de 50 anos, raça negra, principalmente, obesos, mas também a gente pode fazer o diagnóstico precoce e não tratar esse paciente. A gente tem de saber que o paciente tem o diagnóstico, mas não, necessariamente, a gente vai tratar todos. O seguimento, desde que esse paciente tem acesso, também pode ser muito importante em pacientes com doença limitada.</w:t>
      </w:r>
    </w:p>
    <w:p>
      <w:pPr>
        <w:pStyle w:val="Normal"/>
        <w:ind w:firstLine="1418"/>
        <w:jc w:val="both"/>
        <w:rPr/>
      </w:pPr>
      <w:r>
        <w:rPr/>
        <w:t xml:space="preserve">Então, eu acho que a diretriz tem de ser discutida, o paciente tem de ter acesso e, aí sim, a gente vai identificar qual é, realmente, a nossa população com diagnóstico de câncer de próstata real – a gente, hoje, acha que, apesar de 60 mil casos, talvez seja mais que isso e a gente não tem acesso a esse dado correto – e, aí sim, ver com quais pacientes a gente vai seguir e pacientes vamos seguir e quais têm de tratar realmente. Acho muito importante essa questão, foi falada em lei. </w:t>
      </w:r>
    </w:p>
    <w:p>
      <w:pPr>
        <w:pStyle w:val="Normal"/>
        <w:ind w:firstLine="1418"/>
        <w:jc w:val="both"/>
        <w:rPr/>
      </w:pPr>
      <w:r>
        <w:rPr/>
        <w:t xml:space="preserve">Estamos com outra lei bem importante sobre os 60 dias do diagnóstico do câncer, o paciente tem que ter acesso ao tratamento. A lei é importante, mas realmente temos que ter acesso. Nós, que estamos do outro lado, estamos muito preocupados. As instituições filantrópicas, a sociedade de cancerologia, de oncologia, porque acaba que, para esse paciente, a primeira porta de entrada será o médico. E se não conseguirmos estadiar esse paciente para tratá-lo adequadamente? Então, é uma preocupação muito grande. Sabemos que a lei é importante, mas vamos ter que viabilizá-la e temos que lutar muito por isso. </w:t>
      </w:r>
    </w:p>
    <w:p>
      <w:pPr>
        <w:pStyle w:val="Normal"/>
        <w:ind w:firstLine="1418"/>
        <w:jc w:val="both"/>
        <w:rPr/>
      </w:pPr>
      <w:r>
        <w:rPr/>
        <w:t>Em relação ao protocolo, a Sociedade Brasileira de Oncologia está aberta para discutir. É muito importante essa discussão.</w:t>
      </w:r>
    </w:p>
    <w:p>
      <w:pPr>
        <w:pStyle w:val="Normal"/>
        <w:ind w:firstLine="1418"/>
        <w:jc w:val="both"/>
        <w:rPr/>
      </w:pPr>
      <w:r>
        <w:rPr/>
        <w:t xml:space="preserve">Obrigado. </w:t>
      </w:r>
    </w:p>
    <w:p>
      <w:pPr>
        <w:pStyle w:val="Normal"/>
        <w:ind w:firstLine="1418"/>
        <w:jc w:val="both"/>
        <w:rPr/>
      </w:pPr>
      <w:r>
        <w:rPr>
          <w:b/>
        </w:rPr>
        <w:t>O SR. PRESIDENTE</w:t>
      </w:r>
      <w:r>
        <w:rPr/>
        <w:t xml:space="preserve"> (Waldemir Moka. Bloco/PMDB – MS) – Passo a palavra ao Dr. Flávio Lobo, médico urologista e colunista do </w:t>
      </w:r>
      <w:r>
        <w:rPr>
          <w:i/>
        </w:rPr>
        <w:t>blog</w:t>
      </w:r>
      <w:r>
        <w:rPr/>
        <w:t xml:space="preserve"> Saúde do Homem.</w:t>
      </w:r>
    </w:p>
    <w:p>
      <w:pPr>
        <w:pStyle w:val="Normal"/>
        <w:ind w:firstLine="1418"/>
        <w:jc w:val="both"/>
        <w:rPr/>
      </w:pPr>
      <w:r>
        <w:rPr>
          <w:b/>
        </w:rPr>
        <w:t>O SR. FLÁVIO LOBO HELDWEIN</w:t>
      </w:r>
      <w:r>
        <w:rPr/>
        <w:t xml:space="preserve"> – A Senadora tinha perguntado sobre campanhas médicas. Acho que o Conselho Federal de Medicina tem normas rígidas a respeito de como se fazer propaganda médica. No caso específico do Boston Medical Group, que a senhora comentou, percebemos que muitos pacientes aceitam essa ilusão de um tratamento, pagam por isso, pagam caro, às vezes por tratamentos ultrapassados, que não são feitos por especialistas. É bem ruim ver um paciente chegar para uma biópsia de próstata em um período já ultrapassado, porque fez outros tipos de tratamentos que não tinham nenhum especialista que pudesse corretamente diagnosticar a doença. Então, vejo com maus olhos, porque sei que são tratamentos que o próprio médico vende, são coisas que, pela ética do Conselho Federal, não são permitidas. </w:t>
      </w:r>
    </w:p>
    <w:p>
      <w:pPr>
        <w:pStyle w:val="Normal"/>
        <w:ind w:firstLine="1418"/>
        <w:jc w:val="both"/>
        <w:rPr/>
      </w:pPr>
      <w:r>
        <w:rPr/>
        <w:t xml:space="preserve">O segundo ponto que queria abordar é se há médicos no Brasil. Eles vão saber responder melhor do que eu. Posso falar de Florianópolis e de Porto Alegre, onde trabalhei, que há médicos formados, bem especializados. Faltam, nos hospitais em que trabalho – trabalho em três hospitais do SUS, federal e estadual –, equipamentos. Hoje em dia, mesmo havendo profissionais altamente capacitados, a minha fila de espera juntamente com os residentes de urologia do hospital são 370 pacientes. A média de espera, em câncer, é de 120 dias para operarmos. O SUS, infelizmente, é visto, por causa da má remuneração, como um bico para a maioria dos meus colegas. </w:t>
      </w:r>
    </w:p>
    <w:p>
      <w:pPr>
        <w:pStyle w:val="Normal"/>
        <w:ind w:firstLine="1418"/>
        <w:jc w:val="both"/>
        <w:rPr/>
      </w:pPr>
      <w:r>
        <w:rPr/>
        <w:t>Se há urologista dedicado ao SUS, o Dr. Aguinaldo diria que sou eu, porque só trabalho pelo SUS, e sei que meus residentes ganham três a quatro vezes mais do que eu no ano seguinte em que se formam. Eu não consigo convencê-los a trabalhar pelo SUS da mesma forma. Então, não é nem no sertão do Maranhão que faltam equipamentos, lá em Florianópolis e na Santa Casa de Porto Alegre, em clínicas, todos são assim, dessa mesma forma.</w:t>
      </w:r>
    </w:p>
    <w:p>
      <w:pPr>
        <w:pStyle w:val="Normal"/>
        <w:ind w:firstLine="1418"/>
        <w:jc w:val="both"/>
        <w:rPr/>
      </w:pPr>
      <w:r>
        <w:rPr/>
        <w:t xml:space="preserve">O terceiro ponto que queria abordar é que o câncer de próstata certamente é uma doença heterogênea. Os urologistas estão cada vez mais conscientes disso, vejo pelas diretrizes das associações europeia, brasileira e americana. Na semana passada, em um congresso americano de urologia, esse rastreamento começou a ser mais espaçado, para diminuir os custos, diminuir a taxa de pacientes que são diagnosticados em doenças indolentes, que não iam incomodar esse paciente ao longo de sua vida. Mas não podemos culpar o PSA das complicações, queria falar isso para o Eduardo, porque com uma arma, um fuzil, se a pessoa é bem-intencionada, pode proteger fronteiras, se for mal intencionada, sabemos os riscos disso. O PSA também é uma arma, uma arma contra a mortalidade e a doença avançada do câncer de próstata. Certamente, quem está por trás da arma, do fuzil ou do PSA é quem deve ser mais bem informado. </w:t>
      </w:r>
    </w:p>
    <w:p>
      <w:pPr>
        <w:pStyle w:val="Normal"/>
        <w:ind w:firstLine="1418"/>
        <w:jc w:val="both"/>
        <w:rPr/>
      </w:pPr>
      <w:r>
        <w:rPr/>
        <w:t xml:space="preserve">Então, hoje, sabemos que não precisamos tratar todos os pacientes, mas provavelmente precisamos diagnosticar para poder salvar algumas vidas. </w:t>
      </w:r>
    </w:p>
    <w:p>
      <w:pPr>
        <w:pStyle w:val="Normal"/>
        <w:ind w:firstLine="1418"/>
        <w:jc w:val="both"/>
        <w:rPr/>
      </w:pPr>
      <w:r>
        <w:rPr/>
        <w:t>Acho que era isso. Obrigado.</w:t>
      </w:r>
    </w:p>
    <w:p>
      <w:pPr>
        <w:pStyle w:val="Normal"/>
        <w:ind w:firstLine="1418"/>
        <w:jc w:val="both"/>
        <w:rPr/>
      </w:pPr>
      <w:r>
        <w:rPr>
          <w:b/>
        </w:rPr>
        <w:t>O SR. PRESIDENTE</w:t>
      </w:r>
      <w:r>
        <w:rPr/>
        <w:t xml:space="preserve"> (Waldemir Moka. Bloco/PMDB – MS) – Passo a palavra ao Dr. Emmanuel Fortes Cavalcanti, coordenador da Câmara Técnica de Psiquiatria do Conselho Federal de Medicina.</w:t>
      </w:r>
    </w:p>
    <w:p>
      <w:pPr>
        <w:pStyle w:val="Normal"/>
        <w:ind w:firstLine="1418"/>
        <w:jc w:val="both"/>
        <w:rPr/>
      </w:pPr>
      <w:r>
        <w:rPr>
          <w:b/>
        </w:rPr>
        <w:t>O SR. EMMANUEL FORTES SILVEIRA CAVALCANTI</w:t>
      </w:r>
      <w:r>
        <w:rPr/>
        <w:t xml:space="preserve"> – Do terceiro vice-presidente do Conselho.</w:t>
      </w:r>
    </w:p>
    <w:p>
      <w:pPr>
        <w:pStyle w:val="Normal"/>
        <w:ind w:firstLine="1418"/>
        <w:jc w:val="both"/>
        <w:rPr/>
      </w:pPr>
      <w:r>
        <w:rPr/>
        <w:t>Primeiramente, quero esclarecer: eu não falei da propaganda com relação às campanhas, não. Eu falei das propagandas relativas à venda de cerveja, sobre aquela questão de glamorizar a força, a beleza, aquela coisa toda. Essas campanhas, não. Está belíssima esta.</w:t>
      </w:r>
    </w:p>
    <w:p>
      <w:pPr>
        <w:pStyle w:val="Normal"/>
        <w:ind w:firstLine="1418"/>
        <w:jc w:val="both"/>
        <w:rPr/>
      </w:pPr>
      <w:r>
        <w:rPr>
          <w:b/>
          <w:bCs/>
        </w:rPr>
        <w:t xml:space="preserve">A SRª ANA AMÉLIA </w:t>
      </w:r>
      <w:r>
        <w:rPr/>
        <w:t>(Bloco/PP – RS) – Eu anotei que aquela ação que a Sociedade Brasileira de Urologia fez no Maranhão, voluntariamente, é boa, mas não tem efeito. Foi nesse sentido que eu levantei.</w:t>
      </w:r>
    </w:p>
    <w:p>
      <w:pPr>
        <w:pStyle w:val="Normal"/>
        <w:ind w:firstLine="1418"/>
        <w:jc w:val="both"/>
        <w:rPr/>
      </w:pPr>
      <w:r>
        <w:rPr>
          <w:b/>
        </w:rPr>
        <w:t>O SR. EMMANUEL FORTES SILVEIRA CAVALCANTI</w:t>
      </w:r>
      <w:r>
        <w:rPr/>
        <w:t xml:space="preserve"> – Isso, e eu reforço essa tese, porque também sou um adepto do voluntariado. Apesar de uma vida assim muito longe de casa, eu ainda encontro espaço, uma vez por mês, para atender às pessoas com doença mental na minha cidade. Vou lá, atendo a 50, 80, 100 pessoas, voluntariamente. Acho que essa é uma coisa que toda pessoa deve fazer, dentro de sua profissão, naquilo que puder alcançar, para um bem maior da sociedade.</w:t>
      </w:r>
    </w:p>
    <w:p>
      <w:pPr>
        <w:pStyle w:val="Normal"/>
        <w:ind w:firstLine="1418"/>
        <w:jc w:val="both"/>
        <w:rPr/>
      </w:pPr>
      <w:r>
        <w:rPr/>
        <w:t>O que nós reclamamos é uma política de Estado, uma política que ultrapasse governos, que, perenemente, garanta o acesso ao cidadão, seja em que época for, em tempos de crise ou fora de crise, porque a saúde, a vida é um patrimônio realmente inalienável. A gente só tem essa vida. Se ela for de péssima qualidade, é ruim. Se morrer, embora uma coisa natural, pior ainda se for precoce.</w:t>
      </w:r>
    </w:p>
    <w:p>
      <w:pPr>
        <w:pStyle w:val="Normal"/>
        <w:ind w:firstLine="1418"/>
        <w:jc w:val="both"/>
        <w:rPr/>
      </w:pPr>
      <w:r>
        <w:rPr/>
        <w:t xml:space="preserve">Eu fui o relator, no Conselho Federal de Medicina, daquela Resolução sobre publicidade, a que vocês podem ter acesso. A Resolução nº 1.974, de 2011, foi pensada exatamente para coibir toda série, toda sorte de abusos. Os conselhos regionais é que se encarregam, em primeira instância, de fazer a abordagem dessas questões relativas à publicidade médica. E é muito importante porque, no ano passado, o Conselho Federal de Medicina cassou médicos em função de publicidade. O Conselho é muito rigoroso, muito duro, nessas questões. A publicidade enganosa, a publicidade que promete resultados, normalmente, é severamente reprimida pelos conselhos regionais e pelo Conselho Federal de Medicina quando, em instância recursal, chegam os processos. </w:t>
      </w:r>
    </w:p>
    <w:p>
      <w:pPr>
        <w:pStyle w:val="Normal"/>
        <w:ind w:firstLine="1418"/>
        <w:jc w:val="both"/>
        <w:rPr/>
      </w:pPr>
      <w:r>
        <w:rPr/>
        <w:t>Então, acho que é importante eu fazer esses esclarecimentos.</w:t>
      </w:r>
    </w:p>
    <w:p>
      <w:pPr>
        <w:pStyle w:val="Normal"/>
        <w:ind w:firstLine="1418"/>
        <w:jc w:val="both"/>
        <w:rPr/>
      </w:pPr>
      <w:r>
        <w:rPr/>
        <w:t>Não posso falar particularmente sobre a propaganda x ou y, porque eu estaria aqui emitindo um juízo de valor que me impediria até, depois, avaliar com isenção. Mas essa é uma realidade. Nós temos uma resolução que foi criteriosamente elaborada, debatida internamente por meses, até que a gente publicasse essa Resolução.</w:t>
      </w:r>
    </w:p>
    <w:p>
      <w:pPr>
        <w:pStyle w:val="Normal"/>
        <w:ind w:firstLine="1418"/>
        <w:jc w:val="both"/>
        <w:rPr/>
      </w:pPr>
      <w:r>
        <w:rPr/>
        <w:t xml:space="preserve">Com relação a minha fala, realmente, acho que a gente cria um mundo nas normas, nas regras, e o alcance que ele vai tendo, na medida em que se vai diluindo a ação, ele vai se tornando muito precário porque, como disse o Presidente, faltam algumas estruturas. É necessário que a gente reconstrua, reescreva sob a ótica, inclusive, de tratar a doença. Eu tenho feito essa crítica às políticas públicas de saúde, porque nós temos visto e nós vimos ali escrito: toda estratégia que está escrita aqui é montada até um determinado viés, que é o da ação preventiva. Quando nós partimos para a curativa, que é onde nós temos realmente os gargalos, porque, quando a pessoa adoece, necessita de tratamento, aí nós esbarramos num conjunto de circunstâncias que prejudicam imensamente o tratar a doença. </w:t>
      </w:r>
    </w:p>
    <w:p>
      <w:pPr>
        <w:pStyle w:val="Normal"/>
        <w:ind w:firstLine="1418"/>
        <w:jc w:val="both"/>
        <w:rPr/>
      </w:pPr>
      <w:r>
        <w:rPr/>
        <w:t xml:space="preserve">A política traçada pelo SUS, pela Lei nº 8.080/90, e as que decorreram para discipliná-la e regulamentá-la, praticamente não fala de tratar doença. Ela fala de prevenção, promoção e recuperação, mas, em nenhum momento do conjunto, diz que nós temos uma medicina preventiva e uma medicina que cura, que é a medicina social. Isso havia na Lei de 1954. Quem quiser ter acesso à Lei nº 2.312 de 1954, verá uma série informações que definiram, inclusive, competências para realização das intervenções, e cabia ao Estado disciplinar essa matéria de forma bem visível. </w:t>
      </w:r>
    </w:p>
    <w:p>
      <w:pPr>
        <w:pStyle w:val="Normal"/>
        <w:ind w:firstLine="1418"/>
        <w:jc w:val="both"/>
        <w:rPr/>
      </w:pPr>
      <w:r>
        <w:rPr/>
        <w:t>As estratégias estão postas para prevenção. A estratégia de saúde da família é uma estratégia de prevenção, prevenção do adoecer e prevenção das consequências do adoecer. Mas as estratégias para tratar e curar tiveram um lugar cada vez mais estreito, porque ou vai para alta complexidade ou não se tem acesso à média, por conta do fechamento de leitos em virtude do insuficiente financiamento.</w:t>
      </w:r>
    </w:p>
    <w:p>
      <w:pPr>
        <w:pStyle w:val="Normal"/>
        <w:ind w:firstLine="1418"/>
        <w:jc w:val="both"/>
        <w:rPr/>
      </w:pPr>
      <w:r>
        <w:rPr/>
        <w:t xml:space="preserve">Esse é o apelo que o Conselho Federal de Medicina tem feito para que a gente possa naturalmente travar um diálogo que resulte em um benefício maior para a sociedade. </w:t>
      </w:r>
    </w:p>
    <w:p>
      <w:pPr>
        <w:pStyle w:val="Normal"/>
        <w:ind w:firstLine="1418"/>
        <w:jc w:val="both"/>
        <w:rPr/>
      </w:pPr>
      <w:r>
        <w:rPr>
          <w:b/>
        </w:rPr>
        <w:t>O SR. PRESIDENTE</w:t>
      </w:r>
      <w:r>
        <w:rPr/>
        <w:t xml:space="preserve"> (Waldemir Moka. Bloco/PMDB – MS) – Quero agradecer mais uma vez o Dr. Emmanuel e, agora, passo ao Dr. Eduardo Schwarz, que é o Coordenador da Área Técnica da Saúde do Homem do Ministério da Saúde.</w:t>
      </w:r>
    </w:p>
    <w:p>
      <w:pPr>
        <w:pStyle w:val="Normal"/>
        <w:ind w:firstLine="1418"/>
        <w:jc w:val="both"/>
        <w:rPr/>
      </w:pPr>
      <w:r>
        <w:rPr>
          <w:b/>
        </w:rPr>
        <w:t>O SR. EDUARDO</w:t>
      </w:r>
      <w:r>
        <w:rPr/>
        <w:t xml:space="preserve"> </w:t>
      </w:r>
      <w:r>
        <w:rPr>
          <w:b/>
        </w:rPr>
        <w:t xml:space="preserve">SCHWARZ </w:t>
      </w:r>
      <w:r>
        <w:rPr/>
        <w:t>– Na medida em que se vai fechando a Mesa e que cada um dos colegas vai falando, acho interessante porque vamos vendo que já há um alinhamento e uma maturidade nos pontos a serem abordados em relação ao câncer de próstata, a essa questão de média e alta complexidade e na necessidade de financiamento.</w:t>
      </w:r>
    </w:p>
    <w:p>
      <w:pPr>
        <w:pStyle w:val="Normal"/>
        <w:ind w:firstLine="1418"/>
        <w:jc w:val="both"/>
        <w:rPr/>
      </w:pPr>
      <w:r>
        <w:rPr/>
        <w:t>No que tange à necessidade da saúde do homem, Senadores, trouxe para vocês, inclusive, os gastos que foram realizados com procedimentos urológicos e oncológicos, os dez principais no sistema de informação ambulatorial e informação hospitalar do SUS nos últimos quatro anos, para que vejam os montantes dos recursos que foram despendidos.</w:t>
      </w:r>
    </w:p>
    <w:p>
      <w:pPr>
        <w:pStyle w:val="Normal"/>
        <w:ind w:firstLine="1418"/>
        <w:jc w:val="both"/>
        <w:rPr/>
      </w:pPr>
      <w:r>
        <w:rPr/>
        <w:t>Sabemos que na gestão temos vários desafios. Temos desafios de fixação de profissionais na questão de recursos humanos; temos a questão de financiamento em saúde que é insuficiente, pois temos que ter mais dinheiro para a saúde no País; e temos a questão da própria gestão, que é como se organizam os serviços de saúde nos territórios na baixa, média e alta complexidade, sobretudo porque sabemos que os serviços de saúde têm ainda uma ascendência política. Eles não são autônomos, Prefeitos e governadores e toda a classe política interferem, muitas vezes diretamente, nos serviços de uma maneira geralmente positiva. Mas, de qualquer maneira, há ascendência. Isso não acontece de uma maneira independente como se vê, por exemplo, na Itália, onde o sistema sanitário tem uma independência em relação ao estado, funcionando diretamente como cooperativa, dando só um exemplo.</w:t>
      </w:r>
    </w:p>
    <w:p>
      <w:pPr>
        <w:pStyle w:val="Normal"/>
        <w:ind w:firstLine="1418"/>
        <w:jc w:val="both"/>
        <w:rPr/>
      </w:pPr>
      <w:r>
        <w:rPr/>
        <w:t xml:space="preserve">Mas algumas coisas que acho importante trazer. Nós com a SBU. Estamos desenvolvendo a questão do câncer de pênis, uma campanha. Estamos pegando isso como uma pauta também da área técnica. O câncer de pênis é um evento raro. Não é fácil de exterminar, porque acomete poucas pessoas, mas é muito importante porque gera mutilação e gera muitas vezes a própria gangrena e acaba gerando a necessidade de tirar membros em função disso. Gera a questão do suicídio, que é delicada. Imagina se pegar um jovem com 25 ou 30 anos, que tem preservados os testículos, todos os hormônios, a excitação, mas não tem o seu órgão para poder, enfim, ter as relações sexuais. São situações extremamente delicadas. </w:t>
      </w:r>
    </w:p>
    <w:p>
      <w:pPr>
        <w:pStyle w:val="Normal"/>
        <w:ind w:firstLine="1418"/>
        <w:jc w:val="both"/>
        <w:rPr/>
      </w:pPr>
      <w:r>
        <w:rPr/>
        <w:t>E vamos buscar trabalhar agora, encampando essa campanha, disseminando ao Brasil inteiro. Estou me comprometendo com vocês. Já estamos trabalhando na direção de criar materiais de qualidade e de divulgação, porque tudo o que temos feito é sobre a questão da educação e saúde, porque não dá para trabalharmos a saúde sem o componente educação. Eles são indissociáveis.</w:t>
      </w:r>
    </w:p>
    <w:p>
      <w:pPr>
        <w:pStyle w:val="Normal"/>
        <w:ind w:firstLine="1418"/>
        <w:jc w:val="both"/>
        <w:rPr/>
      </w:pPr>
      <w:r>
        <w:rPr/>
        <w:t>E estamos levando não só para o Nordeste e para o Norte, mas para o Brasil inteiro, porque percebemos que há uma grande incidência no Sul e Sudeste que precisa ser trabalhada em relação à questão do câncer de pênis.</w:t>
      </w:r>
    </w:p>
    <w:p>
      <w:pPr>
        <w:pStyle w:val="Normal"/>
        <w:ind w:firstLine="1418"/>
        <w:jc w:val="both"/>
        <w:rPr/>
      </w:pPr>
      <w:r>
        <w:rPr/>
        <w:t>Em relação ao câncer de próstata, acho importante pactuarmos que existe um movimento no mundo que não é só o Novembro Azul, é o Movember, não sei se já ouviram falar, é um movimento europeu, que tem instigado e incentivado essa questão do câncer de próstata no mundo inteiro. O símbolo deles é um bigode. Em novembro as pessoas usam bigode, homens e mulheres, para dizer que se fidelizaram a essa campanha. Vocês podem ver na Internet...</w:t>
      </w:r>
    </w:p>
    <w:p>
      <w:pPr>
        <w:pStyle w:val="Normal"/>
        <w:jc w:val="center"/>
        <w:rPr/>
      </w:pPr>
      <w:r>
        <w:rPr/>
        <w:t>(</w:t>
      </w:r>
      <w:r>
        <w:rPr>
          <w:i/>
        </w:rPr>
        <w:t>Intervenção fora do microfone.</w:t>
      </w:r>
      <w:r>
        <w:rPr/>
        <w:t>)</w:t>
      </w:r>
    </w:p>
    <w:p>
      <w:pPr>
        <w:pStyle w:val="Normal"/>
        <w:ind w:firstLine="1418"/>
        <w:jc w:val="both"/>
        <w:rPr/>
      </w:pPr>
      <w:r>
        <w:rPr>
          <w:b/>
        </w:rPr>
        <w:t>O SR. EDUARDO</w:t>
      </w:r>
      <w:r>
        <w:rPr/>
        <w:t xml:space="preserve"> </w:t>
      </w:r>
      <w:r>
        <w:rPr>
          <w:b/>
        </w:rPr>
        <w:t xml:space="preserve">SCHWARZ </w:t>
      </w:r>
      <w:r>
        <w:rPr/>
        <w:t>– A gente já pautou... Acho que uma não é melhor do que a outra. As duas são complementares e necessárias, homens e mulheres se somando. Temos que trabalhar sempre com homens e mulheres se somando. Porque os homens, a despeito de terem ainda grande poder decisório, não se privilegiaram na questão da saúde. Eles não souberam aproveitar essa situação para se beneficiar.</w:t>
      </w:r>
    </w:p>
    <w:p>
      <w:pPr>
        <w:pStyle w:val="Normal"/>
        <w:ind w:firstLine="1418"/>
        <w:jc w:val="both"/>
        <w:rPr/>
      </w:pPr>
      <w:r>
        <w:rPr/>
        <w:t xml:space="preserve">Então, a idéia: Novembro Azul, nós já pautamos aqui na Esplanada para que ela esteja toda em azul. Isso já foi pedido e aprovado. Isso já é consenso. O que ainda precisamos estabelecer um consenso entre nós é a questão dentro do Ministério da Saúde de como vamos trabalhar a linha de cuidados do câncer de próstata. </w:t>
      </w:r>
    </w:p>
    <w:p>
      <w:pPr>
        <w:pStyle w:val="Normal"/>
        <w:ind w:firstLine="1418"/>
        <w:jc w:val="both"/>
        <w:rPr/>
      </w:pPr>
      <w:r>
        <w:rPr/>
        <w:t>Acho isso muito importante porque senão o Novembro Azul fica interrompido. Primeiro, acho que temos que ter esse consenso. Acho que está pronto. Acho que o campo está fecundo. Já se passou três ou quatro anos desde que o Inca se manifestou e podemos estar revendo a maneira de trabalhar o câncer de próstata, para, sobretudo, favorecer a vida de milhares de homens brasileiros, aliviando o sofrimento e trazendo qualidade de vida para todos. Isso é o que eu acho importante.</w:t>
      </w:r>
    </w:p>
    <w:p>
      <w:pPr>
        <w:pStyle w:val="Normal"/>
        <w:ind w:firstLine="1418"/>
        <w:jc w:val="both"/>
        <w:rPr/>
      </w:pPr>
      <w:r>
        <w:rPr/>
        <w:t>Acabou meu tempo. Mas quero agradecer demais a oportunidade e sigo à disposição. Espero que este seja um primeiro encontro. Que não façamos deste encontro um evento com início e fim, mas que possamos prosseguir com essa discussão.</w:t>
      </w:r>
    </w:p>
    <w:p>
      <w:pPr>
        <w:pStyle w:val="Normal"/>
        <w:ind w:firstLine="1418"/>
        <w:jc w:val="both"/>
        <w:rPr/>
      </w:pPr>
      <w:r>
        <w:rPr/>
        <w:t>Senador, em um momento oportuno, eu gostaria de desenvolver os eixos temáticos da política, porque acho que vai ficar mais claro para vocês como as ações estratégicas da área e da política estão alicerçadas no Sistema Único de Saúde. Mas o tempo é muito curto para nos aprofundarmos em 20 ou 25 minutos. Sigo à disposição.</w:t>
      </w:r>
    </w:p>
    <w:p>
      <w:pPr>
        <w:pStyle w:val="Normal"/>
        <w:ind w:firstLine="1418"/>
        <w:jc w:val="both"/>
        <w:rPr/>
      </w:pPr>
      <w:r>
        <w:rPr/>
        <w:t>Muito obrigado pela oportunidade.</w:t>
      </w:r>
    </w:p>
    <w:p>
      <w:pPr>
        <w:pStyle w:val="Normal"/>
        <w:ind w:firstLine="1418"/>
        <w:jc w:val="both"/>
        <w:rPr/>
      </w:pPr>
      <w:r>
        <w:rPr>
          <w:b/>
        </w:rPr>
        <w:t>O SR. PRESIDENTE</w:t>
      </w:r>
      <w:r>
        <w:rPr/>
        <w:t xml:space="preserve"> (Waldemir Moka. Bloco/PMDB – MS) – Vou conceder a palavra, já encerrando a reunião, à Senadora Ana Amélia e à Senadora Vanessa Grazziotin, para que possamos fazer o encerramento.</w:t>
      </w:r>
    </w:p>
    <w:p>
      <w:pPr>
        <w:pStyle w:val="Normal"/>
        <w:ind w:firstLine="1418"/>
        <w:jc w:val="both"/>
        <w:rPr/>
      </w:pPr>
      <w:r>
        <w:rPr>
          <w:b/>
        </w:rPr>
        <w:t xml:space="preserve">A SRª ANA AMÉLIA </w:t>
      </w:r>
      <w:r>
        <w:rPr/>
        <w:t>(Bloco/PP – RS) – Dr. Eduardo falou agora da inserção. Acho que a sugestão dada pelo Senador Waldemir Moka desse contato com o Ministro da Saúde é relevante no sentido dessa política global para o País.</w:t>
      </w:r>
    </w:p>
    <w:p>
      <w:pPr>
        <w:pStyle w:val="Normal"/>
        <w:ind w:firstLine="1418"/>
        <w:jc w:val="both"/>
        <w:rPr/>
      </w:pPr>
      <w:r>
        <w:rPr/>
        <w:t xml:space="preserve">E eu delego a minha condição parlamentar ao Dr. Aguinaldo para a interlocução desses procedimentos e parâmetros em relação à questão do exame de próstata e também à Sociedade Brasileira de Oncologia Clínica, ao Dr. Flávio e ao Dr. Emmanuel para fazerem exatamente essa definição. </w:t>
      </w:r>
    </w:p>
    <w:p>
      <w:pPr>
        <w:pStyle w:val="Normal"/>
        <w:ind w:firstLine="1418"/>
        <w:jc w:val="both"/>
        <w:rPr/>
      </w:pPr>
      <w:r>
        <w:rPr/>
        <w:t xml:space="preserve">Nós somos clínicos gerais no sentido literal político da palavra, mas a área especializada são os médicos que cuidam dessa questão. Então, essa responsabilidade é dos senhores. Nós damos respaldo político e legislativo nas ações que possamos aqui levar a efeito. </w:t>
      </w:r>
    </w:p>
    <w:p>
      <w:pPr>
        <w:pStyle w:val="Normal"/>
        <w:ind w:firstLine="1418"/>
        <w:jc w:val="both"/>
        <w:rPr/>
      </w:pPr>
      <w:r>
        <w:rPr/>
        <w:t>Quero agradecer novamente a belíssima contribuição. Hoje tivemos uma aula de medicina em linguagem prática e acessível. E a TV Senado, na transmissão desta audiência, também presta às pessoas que estão nos acompanhando um grande serviço à população brasileira.</w:t>
      </w:r>
    </w:p>
    <w:p>
      <w:pPr>
        <w:pStyle w:val="Normal"/>
        <w:ind w:firstLine="1418"/>
        <w:jc w:val="both"/>
        <w:rPr/>
      </w:pPr>
      <w:r>
        <w:rPr/>
        <w:t>Muito obrigada.</w:t>
      </w:r>
    </w:p>
    <w:p>
      <w:pPr>
        <w:pStyle w:val="Normal"/>
        <w:ind w:firstLine="1418"/>
        <w:jc w:val="both"/>
        <w:rPr/>
      </w:pPr>
      <w:r>
        <w:rPr>
          <w:b/>
        </w:rPr>
        <w:t>O SR. PRESIDENTE</w:t>
      </w:r>
      <w:r>
        <w:rPr/>
        <w:t xml:space="preserve"> (Waldemir Moka. Bloco/PMDB – MS) – Agradecendo à Senadora Ana Amélia, à Senadora Vanessa Grazziotin, ao Dr. Eduardo, ao Dr. Aguinaldo, ao Dr. Anderson, ao Dr. Emmanuel, ao Dr. Flávio Lobo, a Presidência vai encerrar a reunião, mas antes quer dizer algumas palavras.</w:t>
      </w:r>
    </w:p>
    <w:p>
      <w:pPr>
        <w:pStyle w:val="Normal"/>
        <w:ind w:firstLine="1418"/>
        <w:jc w:val="both"/>
        <w:rPr/>
      </w:pPr>
      <w:r>
        <w:rPr/>
        <w:t>Com relação às palavras do Dr. Eduardo agora no final, de que o Ministério da Saúde, através do seu Coordenador, se compromete exatamente em fazer com que agora a gente possa, já em novembro, a questão do protocolo... Acho que isso é fundamental. E eu já pedi a minha assessoria e vou fazer o contato... Porque, muitas vezes, há alguma dificuldade política e eu tenho um trânsito muito bom com o Ministro Padilha e com a classe política como um todo e estaria junto no sentido de que pudéssemos fazer com que isso realmente acontecesse.</w:t>
      </w:r>
    </w:p>
    <w:p>
      <w:pPr>
        <w:pStyle w:val="Normal"/>
        <w:ind w:firstLine="1418"/>
        <w:jc w:val="both"/>
        <w:rPr/>
      </w:pPr>
      <w:r>
        <w:rPr/>
        <w:t>Quero parabenizar a Senadora Ana Amélia, porque considero que esta audiência pública já teve uma conseqüência natural de imediato com a colocação do representante do Ministério da Saúde, o Dr. Eduardo, a quem eu agradeço mais uma vez.</w:t>
      </w:r>
    </w:p>
    <w:p>
      <w:pPr>
        <w:pStyle w:val="Normal"/>
        <w:ind w:firstLine="1418"/>
        <w:jc w:val="both"/>
        <w:rPr/>
      </w:pPr>
      <w:r>
        <w:rPr/>
        <w:t>Nada mais havendo a tratar, a Presidência vai encerrar a presente reunião.</w:t>
      </w:r>
    </w:p>
    <w:p>
      <w:pPr>
        <w:pStyle w:val="Normal"/>
        <w:ind w:firstLine="1418"/>
        <w:jc w:val="both"/>
        <w:rPr/>
      </w:pPr>
      <w:r>
        <w:rPr/>
        <w:t>Está encerrada a presente reunião.</w:t>
      </w:r>
    </w:p>
    <w:p>
      <w:pPr>
        <w:pStyle w:val="Normal"/>
        <w:ind w:firstLine="1418"/>
        <w:jc w:val="both"/>
        <w:rPr/>
      </w:pPr>
      <w:r>
        <w:rPr/>
      </w:r>
    </w:p>
    <w:p>
      <w:pPr>
        <w:pStyle w:val="Normal"/>
        <w:ind w:firstLine="1418"/>
        <w:jc w:val="right"/>
        <w:rPr>
          <w:b/>
          <w:b/>
          <w:color w:val="FF0000"/>
        </w:rPr>
      </w:pPr>
      <w:r>
        <w:rPr/>
        <w:t>(</w:t>
      </w:r>
      <w:r>
        <w:rPr>
          <w:i/>
        </w:rPr>
        <w:t>Iniciada às 9 horas e 16 minutos, a reunião é encerrada às 11 horas e 25 minutos</w:t>
      </w:r>
      <w:r>
        <w:rPr/>
        <w:t>.)</w:t>
      </w:r>
    </w:p>
    <w:p>
      <w:pPr>
        <w:pStyle w:val="Normal"/>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Fontepargpadro">
    <w:name w:val="Fonte parág. padrão"/>
    <w:qFormat/>
    <w:rPr/>
  </w:style>
  <w:style w:type="character" w:styleId="CabealhoChar">
    <w:name w:val="Cabeçalho Char"/>
    <w:basedOn w:val="Fontepargpadro"/>
    <w:qFormat/>
    <w:rPr>
      <w:rFonts w:ascii="Arial;Helvetica" w:hAnsi="Arial;Helvetica" w:cs="Arial;Helvetica"/>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1:00Z</dcterms:created>
  <dc:creator>Prodasen</dc:creator>
  <dc:description/>
  <cp:keywords/>
  <dc:language>en-US</dc:language>
  <cp:lastModifiedBy>Prodasen</cp:lastModifiedBy>
  <dcterms:modified xsi:type="dcterms:W3CDTF">2013-05-29T14:48:00Z</dcterms:modified>
  <cp:revision>2</cp:revision>
  <dc:subject/>
  <dc:title/>
</cp:coreProperties>
</file>