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FF0000"/>
          <w:sz w:val="30"/>
          <w:szCs w:val="30"/>
        </w:rPr>
        <w:t>2ª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 xml:space="preserve"> Reunião (extraordinária) da Comissão de Desenvolvimento Regional e Turismo da 2ª Sessão Legislativa Ordinária, da 53ª Legislatura, a realizar-se em </w:t>
      </w:r>
      <w:r>
        <w:rPr>
          <w:rFonts w:cs="Arial" w:ascii="Arial" w:hAnsi="Arial"/>
          <w:b w:val="false"/>
          <w:bCs w:val="false"/>
          <w:color w:val="FF0000"/>
          <w:sz w:val="30"/>
          <w:szCs w:val="30"/>
        </w:rPr>
        <w:t>06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30"/>
          <w:szCs w:val="30"/>
        </w:rPr>
        <w:t>de março de 2008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, quinta-feira, às 11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FF0000"/>
          <w:sz w:val="48"/>
          <w:szCs w:val="48"/>
        </w:rPr>
        <w:t>PAUTA: 06/03/20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º 1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TURNO SUPLEMENTAR DE DISCUSSÃO 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EMENDA Nº01-CDR (SUBSTITUTIVO) OFERECIDA AO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PROJETO DE LEI DO SENADO N° 32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ECISÃO TERMINATIV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era a Lei nº 7.797, de 10 de julho de 1989, que cria o Fundo Nacional do Meio Ambiente, para dar prioridade aos projetos que tenham sua área de atuação em municípios que possuam parte de suas áreas dentro dos parques nacionai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PAPALÉO PA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JAYME CAMPOS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ISCUSSÃO DA EMENDA OFERECIDA AO SUBSTITUTIVO DO PROJETO DE LEI DO SENADO Nº 35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RMINATIVO</w:t>
      </w:r>
    </w:p>
    <w:p>
      <w:pPr>
        <w:pStyle w:val="Heading2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Altera o Estatuto da Cidade, de forma a incluir a elaboração de plano de circulação de veículos não-motorizados como item obrigatório do plano diret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VALTER PEREIRA</w:t>
      </w:r>
    </w:p>
    <w:p>
      <w:pPr>
        <w:pStyle w:val="Normal"/>
        <w:bidi w:val="0"/>
        <w:ind w:left="960" w:right="0" w:hanging="96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Favorável a Emenda ao Substitutivo do Projeto de Lei do Senado nº 350, de 2005.</w:t>
      </w:r>
    </w:p>
    <w:p>
      <w:pPr>
        <w:pStyle w:val="Normal"/>
        <w:bidi w:val="0"/>
        <w:ind w:left="600" w:right="0" w:hanging="600"/>
        <w:jc w:val="both"/>
        <w:rPr/>
      </w:pPr>
      <w:r>
        <w:rPr>
          <w:rFonts w:cs="Arial" w:ascii="Arial" w:hAnsi="Arial"/>
          <w:b/>
          <w:bCs/>
        </w:rPr>
        <w:t>Obs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m 31/05/07,</w:t>
      </w:r>
      <w:r>
        <w:rPr>
          <w:rFonts w:cs="Arial" w:ascii="Arial" w:hAnsi="Arial"/>
        </w:rPr>
        <w:t xml:space="preserve"> foi aprovado Substitutivo; de acordo com o art. 282, do Regimento Interno do Senado Federal, a Matéria será submetida a Turno Suplementar de Discuss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ind w:left="60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m 13/11/07,</w:t>
      </w:r>
      <w:r>
        <w:rPr>
          <w:rFonts w:cs="Arial" w:ascii="Arial" w:hAnsi="Arial"/>
        </w:rPr>
        <w:t xml:space="preserve"> foi apresentada uma emenda ao Substitutivo ao Projeto de Lei, de autoria do Senhor Senador Antônio Carlos Valadares. Retornando o Projeto ao Relator, Senador Valter Pereira para oferecer parecer sobre a Emenda.</w:t>
      </w:r>
    </w:p>
    <w:p>
      <w:pPr>
        <w:pStyle w:val="Normal"/>
        <w:bidi w:val="0"/>
        <w:ind w:left="60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Em 19/12/07, </w:t>
      </w:r>
      <w:r>
        <w:rPr>
          <w:rFonts w:cs="Arial" w:ascii="Arial" w:hAnsi="Arial"/>
        </w:rPr>
        <w:t>o Senador Valter Pereira, relator da matéria, devolveu com minuta de parecer favorável a Emenda ao Substitutivo do presente Projeto de Lei.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304, DE 2004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ltera o art. 29 da Lei nº 8.213, de 1991, para estabelecer que a expectativa de sobrevida para fins de cálculo dos benefícios previdenciários será calculada de forma regionaliza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JOSÉ JORG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CÍCERO LUCEN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Favorável ao Projeto.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433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(Tramita em conjunto com o PLS Nº 341, de 2006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ltera o Decreto-Lei nº 1191, de 27 de outubro de 1971, que dispõe sobre os incentivos fiscais ao turismo e a Lei nº 9825, de 23 de agosto de 1999, que dispõe sobre o recolhimento ao Tesouro Nacional da parcela da Tarifa de Embarque Internacional, de forma a incluir nova fonte de recursos no FUNGETUR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CÉSAR BORG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a: </w:t>
      </w:r>
      <w:r>
        <w:rPr>
          <w:rFonts w:cs="Arial" w:ascii="Arial" w:hAnsi="Arial"/>
        </w:rPr>
        <w:t xml:space="preserve">Senadora </w:t>
      </w:r>
      <w:r>
        <w:rPr>
          <w:rFonts w:cs="Arial" w:ascii="Arial" w:hAnsi="Arial"/>
          <w:b/>
          <w:bCs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Favorável ao Projeto de Lei do Senado nº 433/2003, nos termos do Substitutivo que apresenta e contrário ao Projeto de Lei do Senado nº 341/2006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341, DE 2006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Revoga a Lei nº 9.825, de 23 de agosto de 1999, que "dispõe sobre o recolhimento ao Tesouro Nacional de parcela da Tarifa de Embarque Internacional, e dá outras providências"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EDUARDO AZERE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a: </w:t>
      </w:r>
      <w:r>
        <w:rPr>
          <w:rFonts w:cs="Arial" w:ascii="Arial" w:hAnsi="Arial"/>
        </w:rPr>
        <w:t xml:space="preserve">Senadora </w:t>
      </w:r>
      <w:r>
        <w:rPr>
          <w:rFonts w:cs="Arial" w:ascii="Arial" w:hAnsi="Arial"/>
          <w:b/>
          <w:bCs/>
        </w:rPr>
        <w:t>ROSALBA CIARLINI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Contrário ao Projeto de Lei do Senado nº 341/2006 e favorável ao Projeto de Lei do Senado nº 433/2003, nos termos do Substitutivo que apresenta.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bidi w:val="0"/>
        <w:ind w:left="0" w:right="0" w:hanging="0"/>
        <w:rPr/>
      </w:pPr>
      <w:r>
        <w:rPr>
          <w:rFonts w:cs="Arial" w:ascii="Arial" w:hAnsi="Arial"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350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>Dispõe sobre a criação de Zona de Processamento de Exportação (ZPE) no Município de Ji-Paraná, Estado de Rondô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VALDIR RAUP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JEFFERSON PÉ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Favorável ao Projeto, com duas emendas que apresenta.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648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ispõe sobre a criação de Zona de Processamento de Exportação (ZPE) no Município de Açu, no Estado do Rio Grande do Nor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a </w:t>
      </w:r>
      <w:r>
        <w:rPr>
          <w:rFonts w:cs="Arial" w:ascii="Arial" w:hAnsi="Arial"/>
          <w:b/>
          <w:bCs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  <w:bCs/>
        </w:rPr>
        <w:t>JAYME CAMP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</w:rPr>
        <w:t>Favorável ao Projeto.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0" w:leader="none"/>
        <w:tab w:val="left" w:pos="600" w:leader="none"/>
        <w:tab w:val="left" w:pos="840" w:leader="none"/>
      </w:tabs>
      <w:ind w:left="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21</Characters>
  <CharactersWithSpaces>35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0:00Z</dcterms:created>
  <dc:creator>CMABREU</dc:creator>
  <dc:description/>
  <dc:language>en-US</dc:language>
  <cp:lastModifiedBy/>
  <cp:lastPrinted>2008-02-19T18:08:00Z</cp:lastPrinted>
  <dcterms:modified xsi:type="dcterms:W3CDTF">2008-03-04T10:30:00Z</dcterms:modified>
  <cp:revision>2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