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pPr>
      <w:r>
        <w:rPr>
          <w:b/>
          <w:sz w:val="32"/>
        </w:rPr>
        <w:t xml:space="preserve">SENADO FEDERAL        </w:t>
      </w:r>
    </w:p>
    <w:p>
      <w:pPr>
        <w:pStyle w:val="Normal"/>
        <w:bidi w:val="0"/>
        <w:ind w:left="567" w:right="572" w:hanging="0"/>
        <w:jc w:val="center"/>
        <w:rPr/>
      </w:pPr>
      <w:r>
        <w:rPr>
          <w:b/>
          <w:sz w:val="28"/>
        </w:rPr>
        <w:t>COMISSÃO DE EDUCAÇÃO</w:t>
      </w:r>
    </w:p>
    <w:p>
      <w:pPr>
        <w:pStyle w:val="Normal"/>
        <w:bidi w:val="0"/>
        <w:ind w:left="567" w:right="572" w:firstLine="567"/>
        <w:jc w:val="both"/>
        <w:rPr>
          <w:rFonts w:ascii="Times New Roman" w:hAnsi="Times New Roman"/>
        </w:rPr>
      </w:pPr>
      <w:r>
        <w:rPr/>
      </w:r>
    </w:p>
    <w:p>
      <w:pPr>
        <w:pStyle w:val="Normal"/>
        <w:bidi w:val="0"/>
        <w:jc w:val="center"/>
        <w:rPr/>
      </w:pPr>
      <w:r>
        <w:rPr>
          <w:b/>
        </w:rPr>
        <w:t>ATA DA 34ª REUNIÃO EXTRAORDINÁRIA, DA    2ª SESSÃO LEGISLATIVA ORDINÁRIA DA 51ª LEGISLATURA,    REALIZADA EM 5 DE DEZEMBRO DE 2000.</w:t>
      </w:r>
    </w:p>
    <w:p>
      <w:pPr>
        <w:pStyle w:val="Normal"/>
        <w:bidi w:val="0"/>
        <w:jc w:val="center"/>
        <w:rPr>
          <w:rFonts w:ascii="Times New Roman" w:hAnsi="Times New Roman"/>
          <w:b/>
          <w:b/>
        </w:rPr>
      </w:pPr>
      <w:r>
        <w:rPr>
          <w:b/>
        </w:rPr>
      </w:r>
    </w:p>
    <w:p>
      <w:pPr>
        <w:pStyle w:val="Normal"/>
        <w:bidi w:val="0"/>
        <w:jc w:val="both"/>
        <w:rPr/>
      </w:pPr>
      <w:r>
        <w:rPr>
          <w:b/>
        </w:rPr>
        <w:t xml:space="preserve">Às onze horas e cincoenta minutos do dia 5 de dezembro de dois mil, na sala de reuniões da Comissão, Ala Senador Alexandre Costa, sala 15, sob a Presidência do Senhor Senador Freitas Neto </w:t>
      </w:r>
      <w:r>
        <w:rPr/>
        <w:t xml:space="preserve">e com a presença dos Senhores Senadores, Ney Suassuna, Ricardo Santos, Osmar Dias, Álvaro Dias, Bello Parga, Geraldo Althoff, Hugo Napoleão, Jonas Pinheiro, José Jorge, Mozarildo Cavalcanti, Agnelo Alves, Eduardo Siqueira Campos, Lúcio Alcântara, Heloísa Helena, Roberto Saturnino, José Fogaça, Lúdio Coelho, Maguito Vilela, Gerson Camata, Gilvam Borges, Henrique Loyola, Jorge Bornhausen, Sebastião Rocha, Emília Fernandes, Júlio Eduardo, Romeu Tuma, Edison Lobão, Geraldo Cândido, Jefferson Peres, Djalma Bessa e o Deputado Nelson Marchezan (não membro), reúne-se a Comissão de Educação. Deixam de    comparecer os Senhores Senadores, Amir Lando, José Sarney, Artur da Távola, Roberto Requião, Íris Rezende, Pedro Simon e Teotônio Vilela Filho. Havendo número regimental abrem-se os trabalhos. A Presidência submete à Comissão a dispensa da leitura da Ata da reunião anterior, que é dada como aprovada. O Senhor Senador Gilvam Borges pede a palavra e requer, oralmente, a inclusão extra pauta dos PDS 272/2000 e PDS 273/2000, o que é aprovado por todos os senhores Senadores. Logo após, o Senhor Senador Jonas Pinheiro pede a palavra e requer a inclusão extra pauta o PDS 261/2000, o que é aceito por todos. Prosseguindo, inicia-se a deliberação da Pauta. </w:t>
      </w:r>
      <w:r>
        <w:rPr>
          <w:b/>
        </w:rPr>
        <w:t xml:space="preserve">Item 01: Projeto de Lei da Câmara nº 42, de 2000, </w:t>
      </w:r>
      <w:r>
        <w:rPr/>
        <w:t xml:space="preserve">de caráter não terminativo, de autoria do Deputado Ivan Valente e outros Senhores Deputados    que,“Aprova o Plano Nacional de Educação e dá outras providências”, tendo como relator designado o Senador José Jorge. É concedida vista coletiva. </w:t>
      </w:r>
      <w:r>
        <w:rPr>
          <w:b/>
        </w:rPr>
        <w:t xml:space="preserve">Item 02:Projeto de Lei da Câmara nº 53, de 1997, </w:t>
      </w:r>
      <w:r>
        <w:rPr/>
        <w:t xml:space="preserve">de caráter não terminativo, de autoria do Deputado Ubiratan Aguiar que,“Regulamenta o artigo 213 da Constituição Federal, definindo Escolas Comunitárias, Confessionais e Filantrópicas para fins de recebimento de recursos públicos”. O relator designado é o Senador José Jorge e o relatório favorável, na forma do substitutivo oferecido, é aprovado. </w:t>
      </w:r>
      <w:r>
        <w:rPr>
          <w:b/>
        </w:rPr>
        <w:t xml:space="preserve">Item 03: Projeto de Resolução nº 72, de 2000, </w:t>
      </w:r>
      <w:r>
        <w:rPr/>
        <w:t xml:space="preserve">de caráter não terminativo, de autoria do Senador Casildo Maldaner que, “A TV Senado fica obrigada a transmitir e interpretar da língua portuguesa para a língua brasileira para surdos – Libras, toda a sua programação”. O relator designado é o Senador Gerson Camata e o relatório favorável, na forma do substitutivo que oferece, é aprovado. </w:t>
      </w:r>
      <w:r>
        <w:rPr>
          <w:b/>
        </w:rPr>
        <w:t xml:space="preserve">Item 04: Requerimento, </w:t>
      </w:r>
      <w:r>
        <w:rPr/>
        <w:t xml:space="preserve">de caráter não terminativo, de autoria da Senadora Emília Fernandes que, “Requer, com base no Art. 215 e 216 do Regimento Interno, combinado com o Art. 50, parágrafo 2º da Constituição, que esta Comissão solicite ao Ministro da Educação, Dr. Paulo Renato de Souza, informações sobre o PET – Programa Especial de Treinamento”.    O requerimento é aprovado. </w:t>
      </w:r>
      <w:r>
        <w:rPr>
          <w:b/>
        </w:rPr>
        <w:t xml:space="preserve">Item 05: Projeto de Decreto Legislativo nº 234, de 2000, </w:t>
      </w:r>
      <w:r>
        <w:rPr/>
        <w:t xml:space="preserve">de caráter não terminativo, de autoria do Poder Executivo que, “Aprova o ato que autoriza a Associação Comunitária de Comunicação e Cultura de Barrra, a executar serviço de radiodifusão comunitária na cidade de Barra, Estado da Bahia”. O relator designado é o Senador Djalma Bessa e o relatório favorável é aprovado. </w:t>
      </w:r>
      <w:r>
        <w:rPr>
          <w:b/>
        </w:rPr>
        <w:t xml:space="preserve">Item 06: Projeto de Decreto Legislativo nº 229, de 2000, </w:t>
      </w:r>
      <w:r>
        <w:rPr/>
        <w:t xml:space="preserve">de caráter não terminativo, de autoria do Poder Executivo que, “Aprova o ato que autoriza a Associação Comunitária Cultural de Morro Redondo a executar serviço de radiodifusão comunitária na cidade de Morro Redondo, Estado do Rio Grande do Sul”. A relatora designada é a Senadora Emília Fernandes e o relatório favorável é aprovado. </w:t>
      </w:r>
      <w:r>
        <w:rPr>
          <w:b/>
        </w:rPr>
        <w:t xml:space="preserve">Item 07: Projeto de Decreto Legislativo nº 172, de 2000, </w:t>
      </w:r>
      <w:r>
        <w:rPr/>
        <w:t xml:space="preserve">de caráter não terminativo, de autoria do Poder Executivo que, “Aprova o ato que autoriza a Associação Comunitária dos Trabalhadores de Boa Saúde a executar serviço de radiodifusão comunitária na cidade de Boa Saúde, Estado do Rio Grande do Norte”. O relator designado é o Senador Agnelo Alves e o relatório favorável é aprovado. </w:t>
      </w:r>
      <w:r>
        <w:rPr>
          <w:b/>
        </w:rPr>
        <w:t xml:space="preserve">Item 10: Projeto de Decreto Legislativo nº 223, de 2000, </w:t>
      </w:r>
      <w:r>
        <w:rPr/>
        <w:t xml:space="preserve">de caráter não terminativo, de autoria do Poder Executivo que, “Aprova o ato que renova a concessão da Fundação Educacional União da Serra para explorar serviço de radiodifusão sonora em onda média na cidade de Marau, Estado do Rio Grande do Sul”. O relator designado é o Senador José Fogaça e o relatório favorável, lido pela Senadora Emília Fernandes, é aprovado com a abstenção do Senador Geraldo Cândido. </w:t>
      </w:r>
      <w:r>
        <w:rPr>
          <w:b/>
        </w:rPr>
        <w:t xml:space="preserve">Item 11: Projeto de Decreto Legislativo nº 222, de 2000, </w:t>
      </w:r>
      <w:r>
        <w:rPr/>
        <w:t xml:space="preserve">de caráter não terminativo, de autoria do Poder Executivo que, “Aprova o ato que renova a concessão outorgada à Rádio Difusora Garibaldi Ltda., para executar serviço de radiodifusão sonora em onda média na cidade de Garibaldi, Estado do Rio Grande do Sul”. O relator designado é o Senador José Fogaça e o relatório favorável, lido pela Senadora Emília Fernandes, é aprovado com a abstenção do Senador Geraldo Cândido. </w:t>
      </w:r>
      <w:r>
        <w:rPr>
          <w:b/>
        </w:rPr>
        <w:t xml:space="preserve">Item 12: Projeto de Decreto Legislativo nº 175, de 2000, </w:t>
      </w:r>
      <w:r>
        <w:rPr/>
        <w:t xml:space="preserve">de caráter não terminativo, de autoria do Poder Executivo que, “Aprova o ato que autoriza a Associação dos Moradores do Loteamento Jardim Santa-Ana a executar serviço de radiodifusão comunitária na cidade de Maceió, Estado de Alagoas”. O relator designado é o Senador Sebastião Rocha e o relatório favorável é aprovado.    </w:t>
      </w:r>
      <w:r>
        <w:rPr>
          <w:b/>
        </w:rPr>
        <w:t xml:space="preserve">Item 13: Projeto de Decreto Legislativo nº 126, de 1999, </w:t>
      </w:r>
      <w:r>
        <w:rPr/>
        <w:t xml:space="preserve">de caráter não terminativo, de autoria do Poder Executivo que, “Aprova o ato que renova a concessão da Rádio Globo de São Paulo Ltda., para explorar serviço de radiodifusão sonora em onda curta na cidade de São Paulo, Estado de São Paulo”. O relator designado é o Senador Romeu Tuma e o relatório favorável é aprovado, com a abstenção do Senador Geraldo Cândido. </w:t>
      </w:r>
      <w:r>
        <w:rPr>
          <w:b/>
        </w:rPr>
        <w:t xml:space="preserve">Item 14: Projeto de Decreto Legislativo nº 220, de 2000, </w:t>
      </w:r>
      <w:r>
        <w:rPr/>
        <w:t xml:space="preserve">de caráter não terminativo, de autoria do Poder Executivo que, “Aprova o ato que outorga concessão à Fundação José de Paiva Netto, para executar serviço de radiodifusão de sons e imagens (televisão) na cidade de São José dos Campos, Estado de São Paulo”. O relator designado é o Senador Romeu Tuma e o relatório favorável é aprovado. </w:t>
      </w:r>
      <w:r>
        <w:rPr>
          <w:b/>
        </w:rPr>
        <w:t xml:space="preserve">Item 15: Projeto de Decreto Legislativo nº 239, de 2000, </w:t>
      </w:r>
      <w:r>
        <w:rPr/>
        <w:t xml:space="preserve">de caráter não terminativo, de autoria do Poder Executivo que, “Aprova o ato que outorga permissão à Fundação Véritas, para executar serviço de radiodifusão sonora em freqüência modulada na cidade de Bauru, Estado de São Paulo”. O relator designado é o Senador Romeu Tuma e o relatório favorável é aprovado, com a abstenção do Senador Geraldo Cândido. A seguir, passa-se a deliberar os Projetos incluídos extra pauta. </w:t>
      </w:r>
      <w:r>
        <w:rPr>
          <w:b/>
        </w:rPr>
        <w:t xml:space="preserve">Extra Pauta, Item 01: Projeto de Decreto Legislativo nº 273, de 2000, </w:t>
      </w:r>
      <w:r>
        <w:rPr/>
        <w:t xml:space="preserve">de caráter não terminativo, de autoria do Poder Executivo que, “Aprova o ato que autoriza a Associação Rádio Comunitária Vera Cruz a executar serviço de radiodifusão comunitária na cidade de Amapá, Estado do Amapá”. O relator designado é o Senador Gilvam Borges e o relatório favorável é aprovado. </w:t>
      </w:r>
      <w:r>
        <w:rPr>
          <w:b/>
        </w:rPr>
        <w:t xml:space="preserve">Item 02: Projeto de Decreto Legislativo nº 272, de 2000, </w:t>
      </w:r>
      <w:r>
        <w:rPr/>
        <w:t xml:space="preserve">de caráter não terminativo, de autoria do Poder Executivo que, “Aprova o ato que autoriza a Associação Rádio Comunitária de Monte Dourado da Amazônia a executar serviço de radiodifusão comunitária na localidade de Monte Dourado, Município de Alecrim, Estado do Amapá”. O relator designado é o Senador Gilvam Borges e o relatório favorável é aprovado. </w:t>
      </w:r>
      <w:r>
        <w:rPr>
          <w:b/>
        </w:rPr>
        <w:t xml:space="preserve">Item 03: Projeto de Decreto Legislativo nº 261, de 2000, </w:t>
      </w:r>
      <w:r>
        <w:rPr/>
        <w:t xml:space="preserve">de caráter não terminativo, de autoria do Poder Executivo que, “Aprova o ato que autoriza a Associação Comunitária Centro Norte de Rádio e Difusão a executar serviço de radiodifusão comunitária na cidade de Colíder, Estado de Mato Grosso”. O relator designado é o Senador Jonas Pinheiro e o relatório favorável é aprovado. </w:t>
      </w:r>
      <w:r>
        <w:rPr>
          <w:b/>
        </w:rPr>
        <w:t xml:space="preserve">Ficam adiadas as seguintes matérias: PDS 224/00, PDS 130/00, PDS 112/00, PDS 178/00, PDS 194/00, PDS 143/00 e PDS 230/00. </w:t>
      </w:r>
      <w:r>
        <w:rPr/>
        <w:t xml:space="preserve">O Senhor Presidente determina que as Notas Taquigráficas sejam anexadas a esta Ata para a devida publicação. Nada mais havendo a tratar, a Presidência encerra a reunião, às treze horas e quarenta e dois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Heading1"/>
        <w:numPr>
          <w:ilvl w:val="0"/>
          <w:numId w:val="0"/>
        </w:numPr>
        <w:bidi w:val="0"/>
        <w:outlineLvl w:val="0"/>
        <w:rPr/>
      </w:pPr>
      <w:r>
        <w:rPr/>
        <w:t>SENADOR FREITAS NETO</w:t>
      </w:r>
    </w:p>
    <w:p>
      <w:pPr>
        <w:pStyle w:val="Heading2"/>
        <w:numPr>
          <w:ilvl w:val="0"/>
          <w:numId w:val="0"/>
        </w:numPr>
        <w:bidi w:val="0"/>
        <w:outlineLvl w:val="1"/>
        <w:rPr/>
      </w:pPr>
      <w:r>
        <w:rPr>
          <w:sz w:val="24"/>
        </w:rPr>
        <w:t xml:space="preserve">Presidente da Comissão                          </w:t>
      </w:r>
      <w:r>
        <w:br w:type="page"/>
      </w:r>
    </w:p>
    <w:p>
      <w:pPr>
        <w:pStyle w:val="Heading2"/>
        <w:numPr>
          <w:ilvl w:val="0"/>
          <w:numId w:val="0"/>
        </w:numPr>
        <w:bidi w:val="0"/>
        <w:outlineLvl w:val="1"/>
        <w:rPr/>
      </w:pPr>
      <w:r>
        <w:rPr/>
        <w:t>NOTAS TAQUIGRÁFICAS</w:t>
      </w:r>
    </w:p>
    <w:p>
      <w:pPr>
        <w:pStyle w:val="Normal"/>
        <w:bidi w:val="0"/>
        <w:jc w:val="left"/>
        <w:rPr>
          <w:rFonts w:ascii="Times New Roman" w:hAnsi="Times New Roman"/>
        </w:rPr>
      </w:pPr>
      <w:r>
        <w:rPr/>
      </w:r>
    </w:p>
    <w:p>
      <w:pPr>
        <w:pStyle w:val="Normal"/>
        <w:bidi w:val="0"/>
        <w:jc w:val="center"/>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Havendo número regimental, declaro aberta a 34ª reunião extraordinária da 2ª sessão legislativa ordinária da 51ª legislatura da Comissão de Educação.</w:t>
      </w:r>
    </w:p>
    <w:p>
      <w:pPr>
        <w:pStyle w:val="Normal"/>
        <w:tabs>
          <w:tab w:val="clear" w:pos="708"/>
          <w:tab w:val="left" w:pos="0" w:leader="none"/>
          <w:tab w:val="left" w:pos="142" w:leader="none"/>
          <w:tab w:val="left" w:pos="709" w:leader="none"/>
        </w:tabs>
        <w:bidi w:val="0"/>
        <w:ind w:firstLine="851"/>
        <w:jc w:val="both"/>
        <w:rPr/>
      </w:pPr>
      <w:r>
        <w:rPr>
          <w:sz w:val="22"/>
        </w:rPr>
        <w:t>Item nº 1. Não-terminativo.</w:t>
      </w:r>
    </w:p>
    <w:p>
      <w:pPr>
        <w:pStyle w:val="Normal"/>
        <w:tabs>
          <w:tab w:val="clear" w:pos="708"/>
          <w:tab w:val="left" w:pos="0" w:leader="none"/>
          <w:tab w:val="left" w:pos="142" w:leader="none"/>
          <w:tab w:val="left" w:pos="709" w:leader="none"/>
        </w:tabs>
        <w:bidi w:val="0"/>
        <w:ind w:firstLine="851"/>
        <w:jc w:val="both"/>
        <w:rPr/>
      </w:pPr>
      <w:r>
        <w:rPr>
          <w:sz w:val="22"/>
        </w:rPr>
        <w:t>Projeto de Lei da Câmara nº 42, de 2000, que aprova o Plano Nacional de Educação e dá outras providências. Autores: Deputado Ivan Valente e outros Srs. Deputados. O Relator é o Senador José Jorge.</w:t>
      </w:r>
    </w:p>
    <w:p>
      <w:pPr>
        <w:pStyle w:val="Normal"/>
        <w:tabs>
          <w:tab w:val="clear" w:pos="708"/>
          <w:tab w:val="left" w:pos="0" w:leader="none"/>
          <w:tab w:val="left" w:pos="142" w:leader="none"/>
          <w:tab w:val="left" w:pos="709" w:leader="none"/>
        </w:tabs>
        <w:bidi w:val="0"/>
        <w:ind w:firstLine="851"/>
        <w:jc w:val="both"/>
        <w:rPr/>
      </w:pPr>
      <w:r>
        <w:rPr>
          <w:sz w:val="22"/>
        </w:rPr>
        <w:t>Concedo a palavra ao ilustre Relator.</w:t>
      </w:r>
    </w:p>
    <w:p>
      <w:pPr>
        <w:pStyle w:val="Normal"/>
        <w:tabs>
          <w:tab w:val="clear" w:pos="708"/>
          <w:tab w:val="left" w:pos="0" w:leader="none"/>
          <w:tab w:val="left" w:pos="142" w:leader="none"/>
          <w:tab w:val="left" w:pos="709" w:leader="none"/>
        </w:tabs>
        <w:bidi w:val="0"/>
        <w:ind w:firstLine="851"/>
        <w:jc w:val="both"/>
        <w:rPr/>
      </w:pPr>
      <w:r>
        <w:rPr>
          <w:b/>
          <w:sz w:val="22"/>
        </w:rPr>
        <w:t>O SR. JOSÉ JORGE</w:t>
      </w:r>
      <w:r>
        <w:rPr>
          <w:sz w:val="22"/>
        </w:rPr>
        <w:t xml:space="preserve"> – Sr. Presidente, Srª</w:t>
      </w:r>
      <w:r>
        <w:rPr>
          <w:sz w:val="22"/>
          <w:vertAlign w:val="superscript"/>
        </w:rPr>
        <w:t>s</w:t>
      </w:r>
      <w:r>
        <w:rPr>
          <w:sz w:val="22"/>
        </w:rPr>
        <w:t xml:space="preserve"> e Srs. Senadores, o Plano Nacional de Educação é um projeto que detalha as metas do setor educacional brasileiro para todos os segmentos educacionais, cumprido nível por nível, desde a educação infantil até a educação superior universitária.</w:t>
      </w:r>
    </w:p>
    <w:p>
      <w:pPr>
        <w:pStyle w:val="Normal"/>
        <w:tabs>
          <w:tab w:val="clear" w:pos="708"/>
          <w:tab w:val="left" w:pos="0" w:leader="none"/>
          <w:tab w:val="left" w:pos="142" w:leader="none"/>
          <w:tab w:val="left" w:pos="709" w:leader="none"/>
        </w:tabs>
        <w:bidi w:val="0"/>
        <w:ind w:firstLine="851"/>
        <w:jc w:val="both"/>
        <w:rPr/>
      </w:pPr>
      <w:r>
        <w:rPr>
          <w:sz w:val="22"/>
        </w:rPr>
        <w:t xml:space="preserve">Durante alguns anos, o Plano Nacional de Educação existiu,    aprovado unicamente pelo Executivo. Na elaboração da Constituição e na própria LDB, ficou previsto que, um ano depois de aprovada a LDB, no Congresso, o Poder Executivo ou o Congresso aprovaria um plano decenal de educação. Foi o que aconteceu. A LDB foi aprovada no fim de 1996, e, a partir desse momento, começou-se a contar o prazo de um ano. Tal prazo terminou sendo um pouco ultrapassado e, em fevereiro de 1998, portanto um ano e pouco depois, como    previsto, foi apresentado o Plano Nacional de Educação. Como o Executivo, que deveria mandar o Plano, demorou mais tempo do que o previsto para a sua elaboração, houve um plano alternativo, apresentado por diversas instituições ligadas ao setor de educação, ligadas a partidos de Oposição ao Governo, que recebeu o nome do Deputado Ivan Valente. </w:t>
      </w:r>
    </w:p>
    <w:p>
      <w:pPr>
        <w:pStyle w:val="Normal"/>
        <w:tabs>
          <w:tab w:val="clear" w:pos="708"/>
          <w:tab w:val="left" w:pos="0" w:leader="none"/>
          <w:tab w:val="left" w:pos="142" w:leader="none"/>
          <w:tab w:val="left" w:pos="709" w:leader="none"/>
        </w:tabs>
        <w:bidi w:val="0"/>
        <w:ind w:firstLine="851"/>
        <w:jc w:val="both"/>
        <w:rPr/>
      </w:pPr>
      <w:r>
        <w:rPr>
          <w:sz w:val="22"/>
        </w:rPr>
        <w:t>O Deputado Ivan Valente, na época, era Deputado do Partido dos Trabalhadores de São Paulo, mas não foi reeleito. S. Exª foi o primeiro a assinar o projeto, que, por isso, recebeu o seu nome. Logo depois, o Executivo apresentou a sua alternativa, que foi anexada ao projeto do Deputado Ivan Valente. Esse projeto tramitou na Câmara dos Deputados.</w:t>
      </w:r>
    </w:p>
    <w:p>
      <w:pPr>
        <w:pStyle w:val="Normal"/>
        <w:bidi w:val="0"/>
        <w:ind w:firstLine="851"/>
        <w:jc w:val="both"/>
        <w:rPr/>
      </w:pPr>
      <w:r>
        <w:rPr>
          <w:sz w:val="22"/>
        </w:rPr>
        <w:t>Por coincidência, quando o projeto chegou à Câmara dos Deputados, eu era Deputado e Presidente da Comissão de Educação, Cultura e Desporto. Em 1998, tive oportunidade de acompanhar esse projeto. O Deputado Nelson Marchezan – que coincidentemente está aqui presente – foi por nós designado Relator. Durante os anos de 1998, com certa prejudicialidade por conta da eleição, de 1999 e de 2000, esse projeto foi discutido na Câmara. No fim do ano 2000, já no segundo semestre, o projeto foi aprovado e enviado ao Senado.</w:t>
      </w:r>
    </w:p>
    <w:p>
      <w:pPr>
        <w:pStyle w:val="Normal"/>
        <w:bidi w:val="0"/>
        <w:ind w:firstLine="851"/>
        <w:jc w:val="both"/>
        <w:rPr/>
      </w:pPr>
      <w:r>
        <w:rPr>
          <w:sz w:val="22"/>
        </w:rPr>
        <w:t>Esse projeto chegou às minhas mãos já com esse problema: enquanto ele não for aprovado, ficaremos sem um plano decenal. Recebi esse projeto pouco antes da eleição de outubro, e, na verdade, debrucei-me para analisá-lo, chegando à seguinte conclusão: o projeto não é uma lei que vai gerar determinadas regras que as pessoas tenham de cumprir durante o resto da vida – como é o caso de uma lei até ser revogada – nem um orçamento, porque também os recursos não estão previstos de acordo com a norma orçamentária. O projeto é apenas um indicativo de como deve ser encaminhada a questão educacional no País.</w:t>
      </w:r>
    </w:p>
    <w:p>
      <w:pPr>
        <w:pStyle w:val="Normal"/>
        <w:tabs>
          <w:tab w:val="clear" w:pos="708"/>
          <w:tab w:val="left" w:pos="0" w:leader="none"/>
          <w:tab w:val="left" w:pos="142" w:leader="none"/>
          <w:tab w:val="left" w:pos="709" w:leader="none"/>
        </w:tabs>
        <w:bidi w:val="0"/>
        <w:ind w:firstLine="851"/>
        <w:jc w:val="both"/>
        <w:rPr/>
      </w:pPr>
      <w:r>
        <w:rPr>
          <w:sz w:val="22"/>
        </w:rPr>
        <w:t xml:space="preserve">O Deputado Nelson Marchezan fez um trabalho de avaliação dos dois projetos e fez um projeto comum, que apresenta temas de um e de outro. Depois de analisar o projeto e conversar com diversas pessoas, inclusive com alguns Deputados que participaram da elaboração do projeto, com o Presidente da Comissão de Educação, com pessoas de instituições e com Senadores, cheguei à conclusão de que, para nós, seria mais vantajoso aprovar o projeto da maneira como foi feito o acordo na Câmara, porque poderíamos fazer com que ele entrasse em vigor no início do ano, no início da década e, portanto, dessa maneira, fazer com que ele pudesse rapidamente gerar essas diretrizes e, em segundo lugar, aprovado dessa forma como estou falando, ele prevê também planos estaduais. Então, será outra oportunidade de decidirmos algumas mudanças que devem ser feitas. E também prevê que periodicamente ele pode ser modificado pelo Congresso. </w:t>
      </w:r>
    </w:p>
    <w:p>
      <w:pPr>
        <w:pStyle w:val="Normal"/>
        <w:tabs>
          <w:tab w:val="clear" w:pos="708"/>
          <w:tab w:val="left" w:pos="0" w:leader="none"/>
          <w:tab w:val="left" w:pos="142" w:leader="none"/>
          <w:tab w:val="left" w:pos="709" w:leader="none"/>
        </w:tabs>
        <w:bidi w:val="0"/>
        <w:ind w:firstLine="851"/>
        <w:jc w:val="both"/>
        <w:rPr/>
      </w:pPr>
      <w:r>
        <w:rPr>
          <w:sz w:val="22"/>
        </w:rPr>
        <w:t>Vou ler o parecer que elaborei, mas, na realidade, a minha idéia é de que possamos aprovar esse plano, porque, como se trata de lei, há determinados artigos extremamente importantes, que podemos discutir. Trata-se de um projeto bastante detalhado que pormenoriza metas para todos os segmentos, desde a pré-escola até o ensino superior. Se discutirmos o projeto e nele fizermos alguma modificação, além de toda a discussão que teremos aqui, a matéria voltará para a Câmara. Portanto, vai demorar pelo menos mais um ou dois anos, sem que tenhamos o Plano Decenal de Educação. Então, vou ler o meu parecer e depois discutiremos o assunto com mais afinco. Quis fazer essa introdução exatamente porque essa é a linha geral do que vou ler no parecer.</w:t>
      </w:r>
    </w:p>
    <w:p>
      <w:pPr>
        <w:pStyle w:val="Normal"/>
        <w:tabs>
          <w:tab w:val="clear" w:pos="708"/>
          <w:tab w:val="left" w:pos="0" w:leader="none"/>
          <w:tab w:val="left" w:pos="142" w:leader="none"/>
          <w:tab w:val="left" w:pos="709" w:leader="none"/>
        </w:tabs>
        <w:bidi w:val="0"/>
        <w:ind w:firstLine="851"/>
        <w:jc w:val="both"/>
        <w:rPr/>
      </w:pPr>
      <w:r>
        <w:rPr>
          <w:sz w:val="22"/>
        </w:rPr>
        <w:t>Relatório</w:t>
      </w:r>
    </w:p>
    <w:p>
      <w:pPr>
        <w:pStyle w:val="Normal"/>
        <w:tabs>
          <w:tab w:val="clear" w:pos="708"/>
          <w:tab w:val="left" w:pos="0" w:leader="none"/>
          <w:tab w:val="left" w:pos="142" w:leader="none"/>
          <w:tab w:val="left" w:pos="709" w:leader="none"/>
        </w:tabs>
        <w:bidi w:val="0"/>
        <w:ind w:firstLine="851"/>
        <w:jc w:val="both"/>
        <w:rPr/>
      </w:pPr>
      <w:r>
        <w:rPr>
          <w:sz w:val="22"/>
        </w:rPr>
        <w:t xml:space="preserve">O Projeto de Lei da Câmara nº 42/2000 (nº 455/98, na Casa de origem) aprova em seu art. 1º o Plano Nacional de Educação – PNE </w:t>
        <w:noBreakHyphen/>
        <w:t xml:space="preserve">, com duração de dez anos. Por meio do seu art. 2º, o Projeto determina que, a partir da vigência da respectiva Lei, os entes federados </w:t>
        <w:noBreakHyphen/>
        <w:t xml:space="preserve"> Estados, Municípios e Distrito Federal – devem elaborar seus planos decenais correspondentes, com base no PNE, isto é, os Estados e até os Municípios devem ter os seus planos.</w:t>
      </w:r>
    </w:p>
    <w:p>
      <w:pPr>
        <w:pStyle w:val="Normal"/>
        <w:tabs>
          <w:tab w:val="clear" w:pos="708"/>
          <w:tab w:val="left" w:pos="0" w:leader="none"/>
          <w:tab w:val="left" w:pos="142" w:leader="none"/>
          <w:tab w:val="left" w:pos="709" w:leader="none"/>
        </w:tabs>
        <w:bidi w:val="0"/>
        <w:ind w:firstLine="851"/>
        <w:jc w:val="both"/>
        <w:rPr/>
      </w:pPr>
      <w:r>
        <w:rPr>
          <w:sz w:val="22"/>
        </w:rPr>
        <w:t>O art. 3º trata das avaliações periódicas de implementação do plano, que serão realizadas pela União, em articulação com os Estados, o Distrito Federal e a sociedade civil. A primeira avaliação ocorrerá no quarto ano de vigência da Lei e o Congresso Nacional aprovará as medidas legais pertinentes de correção de eventuais deficientes distorções que venham a ser identificadas, isto é, haverá uma avaliação periódica do Plano.</w:t>
      </w:r>
    </w:p>
    <w:p>
      <w:pPr>
        <w:pStyle w:val="Normal"/>
        <w:tabs>
          <w:tab w:val="clear" w:pos="708"/>
          <w:tab w:val="left" w:pos="0" w:leader="none"/>
          <w:tab w:val="left" w:pos="142" w:leader="none"/>
          <w:tab w:val="left" w:pos="709" w:leader="none"/>
        </w:tabs>
        <w:bidi w:val="0"/>
        <w:ind w:firstLine="851"/>
        <w:jc w:val="both"/>
        <w:rPr/>
      </w:pPr>
      <w:r>
        <w:rPr>
          <w:sz w:val="22"/>
        </w:rPr>
        <w:t>O Poder Legislativo, por meio das Comissões de Educação da Câmara dos Deputados e do Senado Federal, fará, ainda, o acompanhamento da execução do plano. Quer dizer, será o grande elemento dos nossos trabalhos.</w:t>
      </w:r>
    </w:p>
    <w:p>
      <w:pPr>
        <w:pStyle w:val="Normal"/>
        <w:tabs>
          <w:tab w:val="clear" w:pos="708"/>
          <w:tab w:val="left" w:pos="0" w:leader="none"/>
          <w:tab w:val="left" w:pos="142" w:leader="none"/>
          <w:tab w:val="left" w:pos="709" w:leader="none"/>
        </w:tabs>
        <w:bidi w:val="0"/>
        <w:ind w:firstLine="851"/>
        <w:jc w:val="both"/>
        <w:rPr/>
      </w:pPr>
      <w:r>
        <w:rPr>
          <w:sz w:val="22"/>
        </w:rPr>
        <w:t xml:space="preserve">Conforme o art. 4º, a União instituirá o Sistema Nacional de Avaliação, bem como estipulará os mecanismos necessários ao acompanhamento das metas decorrentes do PNE. Por sua vez, o art. 5º determina que os Planos Plurianuais da União e dos entes federados serão elaborados com vista a dar suporte às metas constantes do Plano Nacional de Educação e dos respectivos Planos Decenais. </w:t>
      </w:r>
    </w:p>
    <w:p>
      <w:pPr>
        <w:pStyle w:val="Normal"/>
        <w:tabs>
          <w:tab w:val="clear" w:pos="708"/>
          <w:tab w:val="left" w:pos="0" w:leader="none"/>
          <w:tab w:val="left" w:pos="142" w:leader="none"/>
          <w:tab w:val="left" w:pos="709" w:leader="none"/>
        </w:tabs>
        <w:bidi w:val="0"/>
        <w:ind w:firstLine="851"/>
        <w:jc w:val="both"/>
        <w:rPr/>
      </w:pPr>
      <w:r>
        <w:rPr>
          <w:sz w:val="22"/>
        </w:rPr>
        <w:t xml:space="preserve">Já o art. 6º trata da divulgação do PNE e determina que os Poderes da República devem empenhar-se na divulgação do Plano, para que a sociedade o conheça amplamente e acompanhe a sua implementação e, desse modo, contribua para a progressiva realização dos seus objetivos e metas. </w:t>
      </w:r>
    </w:p>
    <w:p>
      <w:pPr>
        <w:pStyle w:val="Normal"/>
        <w:tabs>
          <w:tab w:val="clear" w:pos="708"/>
          <w:tab w:val="left" w:pos="0" w:leader="none"/>
          <w:tab w:val="left" w:pos="142" w:leader="none"/>
          <w:tab w:val="left" w:pos="709" w:leader="none"/>
        </w:tabs>
        <w:bidi w:val="0"/>
        <w:ind w:firstLine="851"/>
        <w:jc w:val="both"/>
        <w:rPr/>
      </w:pPr>
      <w:r>
        <w:rPr>
          <w:sz w:val="22"/>
        </w:rPr>
        <w:t>Finalmente, o art. 7º dispõe sobre o início da vigência da Lei. O Projeto de Lei nº 4.155, de 1998, da iniciativa do Deputado Ivan Valente e outros Deputados signatários, foi apresentado em dez de fevereiro de 1998, como já disse. À proposição foi logo apensada o Projeto de Lei nº 4.173/1998, de iniciativa do Poder Executivo, que também instituiu o Plano Nacional de Educação. Então, havia dois projetos.</w:t>
      </w:r>
    </w:p>
    <w:p>
      <w:pPr>
        <w:pStyle w:val="Normal"/>
        <w:tabs>
          <w:tab w:val="clear" w:pos="708"/>
          <w:tab w:val="left" w:pos="0" w:leader="none"/>
          <w:tab w:val="left" w:pos="142" w:leader="none"/>
          <w:tab w:val="left" w:pos="709" w:leader="none"/>
        </w:tabs>
        <w:bidi w:val="0"/>
        <w:ind w:firstLine="851"/>
        <w:jc w:val="both"/>
        <w:rPr/>
      </w:pPr>
      <w:r>
        <w:rPr>
          <w:sz w:val="22"/>
        </w:rPr>
        <w:t>A matéria foi distribuída, pela ordem, à Comissão de Educação, Cultura e Desporto, ocasião em que a Relatoria coube ao Deputado Nelson Marchezan; à Comissão de Finanças e Tributação, para a relatoria do Deputado Gastão Vieira e, finalmente, à Comissão de Constituição, Justiça e Redação, sob a responsabilidade do Deputado Átila Lins. O despacho de envio à Comissão de Fiscalização Financeira e Controle foi revisto.</w:t>
      </w:r>
    </w:p>
    <w:p>
      <w:pPr>
        <w:pStyle w:val="Normal"/>
        <w:tabs>
          <w:tab w:val="clear" w:pos="708"/>
          <w:tab w:val="left" w:pos="0" w:leader="none"/>
          <w:tab w:val="left" w:pos="142" w:leader="none"/>
          <w:tab w:val="left" w:pos="709" w:leader="none"/>
        </w:tabs>
        <w:bidi w:val="0"/>
        <w:ind w:firstLine="851"/>
        <w:jc w:val="both"/>
        <w:rPr/>
      </w:pPr>
      <w:r>
        <w:rPr>
          <w:sz w:val="22"/>
        </w:rPr>
        <w:t>Em seu primeiro parecer, em setembro de 1999, o Deputado Nelson Marchezan manifestou-se sobre as 37 emendas apresentadas na Comissão, rejeitou o PL nº 4.155/98 e aprovou, com o substitutivo, a proposição do Poder Executivo.</w:t>
      </w:r>
    </w:p>
    <w:p>
      <w:pPr>
        <w:pStyle w:val="Normal"/>
        <w:tabs>
          <w:tab w:val="clear" w:pos="708"/>
          <w:tab w:val="left" w:pos="0" w:leader="none"/>
          <w:tab w:val="left" w:pos="142" w:leader="none"/>
          <w:tab w:val="left" w:pos="709" w:leader="none"/>
        </w:tabs>
        <w:bidi w:val="0"/>
        <w:ind w:firstLine="851"/>
        <w:jc w:val="both"/>
        <w:rPr/>
      </w:pPr>
      <w:r>
        <w:rPr>
          <w:sz w:val="22"/>
        </w:rPr>
        <w:t>Novas 160 emendas foram, então, apresentadas. Em dezembro de 1999, foi aprovado o novo parecer e a matéria foi enviada à Comissão de Tributação e Finanças. Em abril de 2000, todavia, foi aprovado o requerimento de urgência para o Projeto de 23 de maio, e a sessão plenária da Casa foi transformada em Comissão Geral, destinada a debater o PNE. Nessa ocasião, foram convidadas pelas Lideranças partidárias várias personalidades</w:t>
      </w:r>
    </w:p>
    <w:p>
      <w:pPr>
        <w:pStyle w:val="Normal"/>
        <w:tabs>
          <w:tab w:val="clear" w:pos="708"/>
          <w:tab w:val="left" w:pos="0" w:leader="none"/>
          <w:tab w:val="left" w:pos="142" w:leader="none"/>
          <w:tab w:val="left" w:pos="709" w:leader="none"/>
        </w:tabs>
        <w:bidi w:val="0"/>
        <w:ind w:firstLine="851"/>
        <w:jc w:val="both"/>
        <w:rPr/>
      </w:pPr>
      <w:r>
        <w:rPr>
          <w:sz w:val="22"/>
        </w:rPr>
        <w:t>Em junho, a matéria começou a ser debatida e votada em plenário. No dia 14 deste mês, finalmente, foi aprovado o substitutivo do Relator da Comissão de Educação, Cultura e Desporto. Remetido ao Senado Federal, o PNE foi distribuído por esta Comissão em agosto do corrente ano.</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sz w:val="22"/>
        </w:rPr>
        <w:t>INTRODUÇÃO</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sz w:val="22"/>
        </w:rPr>
        <w:t>Análise</w:t>
      </w:r>
    </w:p>
    <w:p>
      <w:pPr>
        <w:pStyle w:val="Normal"/>
        <w:tabs>
          <w:tab w:val="clear" w:pos="708"/>
          <w:tab w:val="left" w:pos="0" w:leader="none"/>
          <w:tab w:val="left" w:pos="142" w:leader="none"/>
          <w:tab w:val="left" w:pos="709" w:leader="none"/>
        </w:tabs>
        <w:bidi w:val="0"/>
        <w:ind w:firstLine="851"/>
        <w:jc w:val="both"/>
        <w:rPr/>
      </w:pPr>
      <w:r>
        <w:rPr>
          <w:sz w:val="22"/>
        </w:rPr>
        <w:t>O Plano Nacional de Crédito à Educação é previsto pelo art. 214 da Constituição Federal e tem por proposta articular e desenvolver um ensino em seus diversos níveis, bem como integrar as ações do Poder Público que conduzem à erradicação do analfabetismo, à universalização do atendimento escolar, à melhoria da qualidade do ensino, à formação para o trabalho e à promoção humanística e científico-tecnológica.</w:t>
      </w:r>
    </w:p>
    <w:p>
      <w:pPr>
        <w:pStyle w:val="Normal"/>
        <w:tabs>
          <w:tab w:val="clear" w:pos="708"/>
          <w:tab w:val="left" w:pos="0" w:leader="none"/>
          <w:tab w:val="left" w:pos="142" w:leader="none"/>
          <w:tab w:val="left" w:pos="709" w:leader="none"/>
        </w:tabs>
        <w:bidi w:val="0"/>
        <w:ind w:firstLine="851"/>
        <w:jc w:val="both"/>
        <w:rPr/>
      </w:pPr>
      <w:r>
        <w:rPr>
          <w:sz w:val="22"/>
        </w:rPr>
        <w:t>Na verdade, a Constituição de 1934 já previa a elaboração de um Plano Nacional de Educação, e, excetuado o interregno do Estado Novo, o tema continua a constar dos nossos textos constitucionais. Os planos elaborados desde então, contudo, embora tenham sido perspicazes no diagnóstico dos problemas e ambiciosos nas propostas apresentadas, constituíram iniciativa do Poder Executivo e prescindiram da participação do Legislativo, o que os identificou a planos de cada Governo – eles eram relativos a cada Governo no Executivo.</w:t>
      </w:r>
    </w:p>
    <w:p>
      <w:pPr>
        <w:pStyle w:val="Normal"/>
        <w:tabs>
          <w:tab w:val="clear" w:pos="708"/>
          <w:tab w:val="left" w:pos="0" w:leader="none"/>
          <w:tab w:val="left" w:pos="142" w:leader="none"/>
          <w:tab w:val="left" w:pos="709" w:leader="none"/>
        </w:tabs>
        <w:bidi w:val="0"/>
        <w:ind w:firstLine="851"/>
        <w:jc w:val="both"/>
        <w:rPr/>
      </w:pPr>
      <w:r>
        <w:rPr>
          <w:sz w:val="22"/>
        </w:rPr>
        <w:t>A exceção parcial a essa tendência foi o plano de 1962, elaborado pelo Conselho Federal de Educação e relatado por Anísio Teixeira. O acirramento dos debates políticos que se seguiram a sua elaboração, todavia, inviabilizaram a sua execução.</w:t>
      </w:r>
    </w:p>
    <w:p>
      <w:pPr>
        <w:pStyle w:val="Normal"/>
        <w:tabs>
          <w:tab w:val="clear" w:pos="708"/>
          <w:tab w:val="left" w:pos="0" w:leader="none"/>
          <w:tab w:val="left" w:pos="142" w:leader="none"/>
          <w:tab w:val="left" w:pos="709" w:leader="none"/>
        </w:tabs>
        <w:bidi w:val="0"/>
        <w:ind w:firstLine="851"/>
        <w:jc w:val="both"/>
        <w:rPr/>
      </w:pPr>
      <w:r>
        <w:rPr>
          <w:sz w:val="22"/>
        </w:rPr>
        <w:t xml:space="preserve">A longa tramitação da nova Lei de Diretrizes e Bases da Educação, que durou oito anos </w:t>
        <w:noBreakHyphen/>
        <w:t xml:space="preserve"> de 1988 a 1996 </w:t>
        <w:noBreakHyphen/>
        <w:t>, retardou a elaboração do primeiro PNE da atual ordem constitucional, afinal não se mostrava conveniente instituir um plano dessa envergadura quando se debatiam novos fundamentos legais para a educação do País.</w:t>
      </w:r>
    </w:p>
    <w:p>
      <w:pPr>
        <w:pStyle w:val="Normal"/>
        <w:tabs>
          <w:tab w:val="clear" w:pos="708"/>
          <w:tab w:val="left" w:pos="0" w:leader="none"/>
          <w:tab w:val="left" w:pos="142" w:leader="none"/>
          <w:tab w:val="left" w:pos="709" w:leader="none"/>
        </w:tabs>
        <w:bidi w:val="0"/>
        <w:ind w:firstLine="851"/>
        <w:jc w:val="both"/>
        <w:rPr/>
      </w:pPr>
      <w:r>
        <w:rPr>
          <w:sz w:val="22"/>
        </w:rPr>
        <w:t>Assim, a própria LDB, em seu art. 87, § 1º, estabeleceu o prazo de um ano, a contar de sua vigência, para que a União – ou seja, o Poder Executivo - encaminhasse ao Congresso Nacional proposta do Plano Nacional de Educação, com diretrizes e metas para os dez anos seguintes, em sintonia com a Declaração Mundial sobre a Educação para Todos, feitas em Jomtien, na Tailândia, em 1990.</w:t>
      </w:r>
    </w:p>
    <w:p>
      <w:pPr>
        <w:pStyle w:val="Normal"/>
        <w:tabs>
          <w:tab w:val="clear" w:pos="708"/>
          <w:tab w:val="left" w:pos="0" w:leader="none"/>
          <w:tab w:val="left" w:pos="142" w:leader="none"/>
          <w:tab w:val="left" w:pos="709" w:leader="none"/>
        </w:tabs>
        <w:bidi w:val="0"/>
        <w:ind w:firstLine="851"/>
        <w:jc w:val="both"/>
        <w:rPr/>
      </w:pPr>
      <w:r>
        <w:rPr>
          <w:sz w:val="22"/>
        </w:rPr>
        <w:t>Duas propostas foram simultaneamente apresentadas na Câmara dos Deputados: em fevereiro de 1998, a do Poder Executivo, elaborada pelo MEC após consulta a várias entidades do setor educacional; e aquela do Deputado Ivan Valente e de outros Deputados, que também atendia às sugestões apresentadas por vários grupos atuantes no campo da educação. As duas iniciativas logo passaram a tramitar conjuntamente, e um amplo debate foi desencadeado na Câmara dos Deputados.</w:t>
      </w:r>
    </w:p>
    <w:p>
      <w:pPr>
        <w:pStyle w:val="Normal"/>
        <w:tabs>
          <w:tab w:val="clear" w:pos="708"/>
          <w:tab w:val="left" w:pos="0" w:leader="none"/>
          <w:tab w:val="left" w:pos="142" w:leader="none"/>
          <w:tab w:val="left" w:pos="709" w:leader="none"/>
        </w:tabs>
        <w:bidi w:val="0"/>
        <w:ind w:firstLine="851"/>
        <w:jc w:val="both"/>
        <w:rPr/>
      </w:pPr>
      <w:r>
        <w:rPr>
          <w:sz w:val="22"/>
        </w:rPr>
        <w:t>Como fruto dessas discussões e das votações realizadas, surgiu o plano que ora cabe a esta Comissão analisar. São quatro os objetivos gerais da proposta do PNE: 1º) elevação global do nível de escolaridade da população; 2º) melhoria da qualidade do ensino em todos os níveis; 3º) redução das desigualdades sociais e regionais no tocante ao acesso e à permanência, com sucesso, na educação pública; 4º) democratização da gestão do ensino público.</w:t>
      </w:r>
    </w:p>
    <w:p>
      <w:pPr>
        <w:pStyle w:val="Normal"/>
        <w:tabs>
          <w:tab w:val="clear" w:pos="708"/>
          <w:tab w:val="left" w:pos="0" w:leader="none"/>
          <w:tab w:val="left" w:pos="142" w:leader="none"/>
          <w:tab w:val="left" w:pos="709" w:leader="none"/>
        </w:tabs>
        <w:bidi w:val="0"/>
        <w:ind w:firstLine="851"/>
        <w:jc w:val="both"/>
        <w:rPr/>
      </w:pPr>
      <w:r>
        <w:rPr>
          <w:sz w:val="22"/>
        </w:rPr>
        <w:t>Para o atendimento desses objetivos, o PNE considera as prioridades de atendimento já previstas na legislação, a começar pela efetiva universalização do ensino fundamental, que é constitucional, tarefa que, decerto, não pode prescindir da ampliação do atendimento dos demais níveis de ensino. Também são prioridades gerais do plano a valorização dos profissionais da educação e o desenvolvimento de sistema de informações de avaliação educacional.</w:t>
      </w:r>
    </w:p>
    <w:p>
      <w:pPr>
        <w:pStyle w:val="Normal"/>
        <w:tabs>
          <w:tab w:val="clear" w:pos="708"/>
          <w:tab w:val="left" w:pos="0" w:leader="none"/>
          <w:tab w:val="left" w:pos="142" w:leader="none"/>
          <w:tab w:val="left" w:pos="709" w:leader="none"/>
        </w:tabs>
        <w:bidi w:val="0"/>
        <w:ind w:firstLine="851"/>
        <w:jc w:val="both"/>
        <w:rPr/>
      </w:pPr>
      <w:r>
        <w:rPr>
          <w:sz w:val="22"/>
        </w:rPr>
        <w:t>O PNE, após apresentar o diagnóstico da educação brasileira, fixa diretrizes e metas para:</w:t>
      </w:r>
    </w:p>
    <w:p>
      <w:pPr>
        <w:pStyle w:val="Normal"/>
        <w:tabs>
          <w:tab w:val="clear" w:pos="708"/>
          <w:tab w:val="left" w:pos="0" w:leader="none"/>
          <w:tab w:val="left" w:pos="142" w:leader="none"/>
          <w:tab w:val="left" w:pos="709" w:leader="none"/>
        </w:tabs>
        <w:bidi w:val="0"/>
        <w:ind w:firstLine="851"/>
        <w:jc w:val="both"/>
        <w:rPr/>
      </w:pPr>
      <w:r>
        <w:rPr>
          <w:sz w:val="22"/>
        </w:rPr>
        <w:t>1º) os níveis de ensino: a educação básica, que compreende a educação infantil, o ensino fundamental e o ensino médio, e a educação superior;</w:t>
      </w:r>
    </w:p>
    <w:p>
      <w:pPr>
        <w:pStyle w:val="Normal"/>
        <w:tabs>
          <w:tab w:val="clear" w:pos="708"/>
          <w:tab w:val="left" w:pos="0" w:leader="none"/>
          <w:tab w:val="left" w:pos="142" w:leader="none"/>
          <w:tab w:val="left" w:pos="709" w:leader="none"/>
        </w:tabs>
        <w:bidi w:val="0"/>
        <w:ind w:firstLine="851"/>
        <w:jc w:val="both"/>
        <w:rPr/>
      </w:pPr>
      <w:r>
        <w:rPr>
          <w:sz w:val="22"/>
        </w:rPr>
        <w:t>2º) as modalidades de ensino: a educação de jovens e adultos, a educação à distância e as tecnologias educacionais, a educação tecnológica e a formação profissional, a educação especial e a educação indígena;</w:t>
      </w:r>
    </w:p>
    <w:p>
      <w:pPr>
        <w:pStyle w:val="Normal"/>
        <w:tabs>
          <w:tab w:val="clear" w:pos="708"/>
          <w:tab w:val="left" w:pos="0" w:leader="none"/>
          <w:tab w:val="left" w:pos="142" w:leader="none"/>
          <w:tab w:val="left" w:pos="709" w:leader="none"/>
        </w:tabs>
        <w:bidi w:val="0"/>
        <w:ind w:firstLine="851"/>
        <w:jc w:val="both"/>
        <w:rPr/>
      </w:pPr>
      <w:r>
        <w:rPr>
          <w:sz w:val="22"/>
        </w:rPr>
        <w:t>3º) a formação e a valorização dos professores da educação básica;</w:t>
      </w:r>
    </w:p>
    <w:p>
      <w:pPr>
        <w:pStyle w:val="Normal"/>
        <w:tabs>
          <w:tab w:val="clear" w:pos="708"/>
          <w:tab w:val="left" w:pos="0" w:leader="none"/>
          <w:tab w:val="left" w:pos="142" w:leader="none"/>
          <w:tab w:val="left" w:pos="709" w:leader="none"/>
        </w:tabs>
        <w:bidi w:val="0"/>
        <w:ind w:firstLine="851"/>
        <w:jc w:val="both"/>
        <w:rPr/>
      </w:pPr>
      <w:r>
        <w:rPr>
          <w:sz w:val="22"/>
        </w:rPr>
        <w:t>4º) o financiamento e as gestões educacionais.</w:t>
      </w:r>
    </w:p>
    <w:p>
      <w:pPr>
        <w:pStyle w:val="Normal"/>
        <w:tabs>
          <w:tab w:val="clear" w:pos="708"/>
          <w:tab w:val="left" w:pos="0" w:leader="none"/>
          <w:tab w:val="left" w:pos="142" w:leader="none"/>
          <w:tab w:val="left" w:pos="709" w:leader="none"/>
        </w:tabs>
        <w:bidi w:val="0"/>
        <w:ind w:firstLine="851"/>
        <w:jc w:val="both"/>
        <w:rPr/>
      </w:pPr>
      <w:r>
        <w:rPr>
          <w:sz w:val="22"/>
        </w:rPr>
        <w:t>Finalmente, são definidas as linhas de acompanhamento de avaliação do próprio plano por níveis de ensino. As diretrizes, objetivos e metas para a educação básica foram determinados segundo a especialidade dos níveis de ensino que a acompanham. A educação infantil, primeira etapa da educação básica, tem por finalidade o desenvolvimento integral da criança e ocorre em creches ou entidades equivalentes que recebem crianças de 0 a 3 anos ou em pré-escolas que atendem crianças de 4 a 6 anos de idade.</w:t>
      </w:r>
    </w:p>
    <w:p>
      <w:pPr>
        <w:pStyle w:val="Normal"/>
        <w:tabs>
          <w:tab w:val="clear" w:pos="708"/>
          <w:tab w:val="left" w:pos="0" w:leader="none"/>
          <w:tab w:val="left" w:pos="142" w:leader="none"/>
          <w:tab w:val="left" w:pos="709" w:leader="none"/>
        </w:tabs>
        <w:bidi w:val="0"/>
        <w:ind w:firstLine="851"/>
        <w:jc w:val="both"/>
        <w:rPr/>
      </w:pPr>
      <w:r>
        <w:rPr>
          <w:sz w:val="22"/>
        </w:rPr>
        <w:t>Pesquisa recente confirma a importância dos primeiros anos de vida para o desenvolvimento de aprendizagens posteriores, uma vez que durante esse período se estabelecem as bases da personalidade humana, da inteligência, da vida emocional e da socialização. A criança não é obrigada a freqüentar uma instituição de educação infantil, mas, sempre que seus pais assim o desejem ou necessitem, o Poder Público tem o dever de acolher essa demanda.</w:t>
      </w:r>
    </w:p>
    <w:p>
      <w:pPr>
        <w:pStyle w:val="Normal"/>
        <w:tabs>
          <w:tab w:val="clear" w:pos="708"/>
          <w:tab w:val="left" w:pos="0" w:leader="none"/>
          <w:tab w:val="left" w:pos="142" w:leader="none"/>
          <w:tab w:val="left" w:pos="709" w:leader="none"/>
        </w:tabs>
        <w:bidi w:val="0"/>
        <w:ind w:firstLine="851"/>
        <w:jc w:val="both"/>
        <w:rPr/>
      </w:pPr>
      <w:r>
        <w:rPr>
          <w:sz w:val="22"/>
        </w:rPr>
        <w:t xml:space="preserve">Na verdade, isso não vem ocorrendo. Dos 12 milhões de crianças brasileiras de 0 a 3 anos de idade, apenas 1,4 milhão freqüenta creche ou instituições assemelhadas, cujas condições humanas e materiais, em sua maioria, deixam a desejar. Na faixa etária de 4 a 6 anos, havia, em 1998, 4,1 milhões de alunos na pré-escola, o que corresponde a 44% do total de 9,2 milhões dessas crianças. </w:t>
      </w:r>
    </w:p>
    <w:p>
      <w:pPr>
        <w:pStyle w:val="Normal"/>
        <w:tabs>
          <w:tab w:val="clear" w:pos="708"/>
          <w:tab w:val="left" w:pos="0" w:leader="none"/>
          <w:tab w:val="left" w:pos="142" w:leader="none"/>
          <w:tab w:val="left" w:pos="709" w:leader="none"/>
        </w:tabs>
        <w:bidi w:val="0"/>
        <w:ind w:firstLine="851"/>
        <w:jc w:val="both"/>
        <w:rPr/>
      </w:pPr>
      <w:r>
        <w:rPr>
          <w:sz w:val="22"/>
        </w:rPr>
        <w:t xml:space="preserve">No horizonte dos dez anos do PNE, pretende-se que a demanda por educação infantil seja atendida. Para tanto são requeridas a implementação das mais recentes orientações pedagógicas para esse nível de ensino, além da adoção de medidas administrativas, políticas e econômicas de modo a propiciar maior eficácia desse nível de ensino. </w:t>
      </w:r>
    </w:p>
    <w:p>
      <w:pPr>
        <w:pStyle w:val="Normal"/>
        <w:tabs>
          <w:tab w:val="clear" w:pos="708"/>
          <w:tab w:val="left" w:pos="0" w:leader="none"/>
          <w:tab w:val="left" w:pos="142" w:leader="none"/>
          <w:tab w:val="left" w:pos="709" w:leader="none"/>
        </w:tabs>
        <w:bidi w:val="0"/>
        <w:ind w:firstLine="851"/>
        <w:jc w:val="both"/>
        <w:rPr/>
      </w:pPr>
      <w:r>
        <w:rPr>
          <w:sz w:val="22"/>
        </w:rPr>
        <w:t>Considerando, no entanto, as condições concretas em nosso País no que se refere à limitação de meios financeiros e técnicos, esse plano propõe que a oferta pública de educação infantil conceda prioridade às crianças da família de menor renda, situando a instituição de educação infantil nas áreas mais carentes com atendimento em tempo integral para aquelas cujos pais trabalham fora.</w:t>
      </w:r>
    </w:p>
    <w:p>
      <w:pPr>
        <w:pStyle w:val="Normal"/>
        <w:tabs>
          <w:tab w:val="clear" w:pos="708"/>
          <w:tab w:val="left" w:pos="0" w:leader="none"/>
          <w:tab w:val="left" w:pos="142" w:leader="none"/>
          <w:tab w:val="left" w:pos="709" w:leader="none"/>
        </w:tabs>
        <w:bidi w:val="0"/>
        <w:ind w:firstLine="851"/>
        <w:jc w:val="both"/>
        <w:rPr/>
      </w:pPr>
      <w:r>
        <w:rPr>
          <w:sz w:val="22"/>
        </w:rPr>
        <w:t>Entre os objetivos inéditos estabelecidos, temos: ampliação da oferta de educação infantil, de forma a alcançar a média de 50% das crianças de zero a três anos, que estava em 15% mais ou menos, e 80% das de quatro a cinco anos de idade, que estava em pouco mais de    50%; a definição de padrões mínimos de infra-estrutura para o funcionamento adequado das instituições de educação infantil públicas e privadas quanto a espaço interno, instalações, mobiliário, equipamentos, materiais pedagógicos, formação condizente dos profissionais de educação infantil, a garantia da alimentação escolar e do fornecimento de materiais pedagógicos adequados a essas faixas etárias atendidas.</w:t>
      </w:r>
    </w:p>
    <w:p>
      <w:pPr>
        <w:pStyle w:val="Normal"/>
        <w:tabs>
          <w:tab w:val="clear" w:pos="708"/>
          <w:tab w:val="left" w:pos="0" w:leader="none"/>
          <w:tab w:val="left" w:pos="142" w:leader="none"/>
          <w:tab w:val="left" w:pos="709" w:leader="none"/>
        </w:tabs>
        <w:bidi w:val="0"/>
        <w:ind w:firstLine="851"/>
        <w:jc w:val="both"/>
        <w:rPr/>
      </w:pPr>
      <w:r>
        <w:rPr>
          <w:sz w:val="22"/>
        </w:rPr>
        <w:t>Convém ressaltar ainda duas metas. A primeira propõe que em todos os Municípios, além de outros recursos municipais, os 10% de recursos de manutenção e desenvolvimento do ensino não vinculados ao Fundef sejam aplicados prioritariamente na educação infantil, isto é, dos 25%, 15% para o Fundef e 10% para a educação infantil.</w:t>
      </w:r>
    </w:p>
    <w:p>
      <w:pPr>
        <w:pStyle w:val="Normal"/>
        <w:tabs>
          <w:tab w:val="clear" w:pos="708"/>
          <w:tab w:val="left" w:pos="0" w:leader="none"/>
          <w:tab w:val="left" w:pos="142" w:leader="none"/>
          <w:tab w:val="left" w:pos="709" w:leader="none"/>
        </w:tabs>
        <w:bidi w:val="0"/>
        <w:ind w:firstLine="851"/>
        <w:jc w:val="both"/>
        <w:rPr/>
      </w:pPr>
      <w:r>
        <w:rPr>
          <w:sz w:val="22"/>
        </w:rPr>
        <w:t>A segunda refere-se à ampliação do Programa de Garantia de Renda Mínima associada a ações sócio-educativas, de sorte a atender, nos três primeiros anos desse plano, a 60% das crianças de zero a seis anos que se enquadrem nos critérios de seleção da clientela e a 100% até o sexto ano. A implementação do conjunto de medidas propostas    pelo PNE para ampliar e aperfeiçoar a educação infantil trará inegáveis benefícios para as crianças que dele necessitam.</w:t>
      </w:r>
    </w:p>
    <w:p>
      <w:pPr>
        <w:pStyle w:val="Normal"/>
        <w:tabs>
          <w:tab w:val="clear" w:pos="708"/>
          <w:tab w:val="left" w:pos="0" w:leader="none"/>
          <w:tab w:val="left" w:pos="142" w:leader="none"/>
          <w:tab w:val="left" w:pos="709" w:leader="none"/>
        </w:tabs>
        <w:bidi w:val="0"/>
        <w:ind w:firstLine="851"/>
        <w:jc w:val="both"/>
        <w:rPr/>
      </w:pPr>
      <w:r>
        <w:rPr>
          <w:sz w:val="22"/>
        </w:rPr>
        <w:t xml:space="preserve">De acordo com a    Constituição brasileira, o ensino fundamental    é obrigatório e gratuito, portanto prioridade oferecida a toda a população brasileira. As matrículas no ensino fundamental superam os trinta e cinco milhões, número superior ao de crianças de sete a catorze anos, isto é, corresponde a 116 crianças dessa faixa etária. Isto significa que há muitos alunos matriculados no ensino fundamental com idade acima de catorze anos de idade. De fato, em 1998, havia mais de oito milhões de alunos nessa situação. </w:t>
      </w:r>
    </w:p>
    <w:p>
      <w:pPr>
        <w:pStyle w:val="Normal"/>
        <w:tabs>
          <w:tab w:val="clear" w:pos="708"/>
          <w:tab w:val="left" w:pos="0" w:leader="none"/>
          <w:tab w:val="left" w:pos="142" w:leader="none"/>
          <w:tab w:val="left" w:pos="709" w:leader="none"/>
        </w:tabs>
        <w:bidi w:val="0"/>
        <w:ind w:firstLine="851"/>
        <w:jc w:val="both"/>
        <w:rPr/>
      </w:pPr>
      <w:r>
        <w:rPr>
          <w:sz w:val="22"/>
        </w:rPr>
        <w:t>A abstenção escolar decorre basicamente da distorção idade-série que, por sua vez, é conseqüência de elevados índices de reprovação. Não obstante o elevado número de matrículas no ensino fundamental, ainda há crianças fora da escola. De acordo com o IBGE, em julho de 1996, havia 2,7 milhões de crianças de sete a catorze anos que não freqüentavam a escola, parte das quais nela estiveram e    abandonaram.</w:t>
      </w:r>
    </w:p>
    <w:p>
      <w:pPr>
        <w:pStyle w:val="Normal"/>
        <w:tabs>
          <w:tab w:val="clear" w:pos="708"/>
          <w:tab w:val="left" w:pos="0" w:leader="none"/>
          <w:tab w:val="left" w:pos="142" w:leader="none"/>
          <w:tab w:val="left" w:pos="709" w:leader="none"/>
        </w:tabs>
        <w:bidi w:val="0"/>
        <w:ind w:firstLine="851"/>
        <w:jc w:val="both"/>
        <w:rPr/>
      </w:pPr>
      <w:r>
        <w:rPr>
          <w:sz w:val="22"/>
        </w:rPr>
        <w:t xml:space="preserve">A existência de crianças ausentes na escola resulta da precariedade do ensino e das condições de pobreza de parte da população brasileira. Não basta, portanto, abrir vaga. Torna-se necessária a criação de programas paralelos de assistência às famílias carentes que dependem, para a sua subsistência, do trabalho infantil. Desta forma, o plano em exame indica a adoção de procedimentos como renda mínima associada à educação, alimentação escolar, livro didático e transporte escolar. </w:t>
      </w:r>
    </w:p>
    <w:p>
      <w:pPr>
        <w:pStyle w:val="Normal"/>
        <w:tabs>
          <w:tab w:val="clear" w:pos="708"/>
          <w:tab w:val="left" w:pos="0" w:leader="none"/>
          <w:tab w:val="left" w:pos="142" w:leader="none"/>
          <w:tab w:val="left" w:pos="709" w:leader="none"/>
        </w:tabs>
        <w:bidi w:val="0"/>
        <w:ind w:firstLine="851"/>
        <w:jc w:val="both"/>
        <w:rPr/>
      </w:pPr>
      <w:r>
        <w:rPr>
          <w:sz w:val="22"/>
        </w:rPr>
        <w:t>Para a melhoria da qualidade do ensino fundamental, o PNE propõe, entre as metas e objetivos fixados a ampliação gradual da jornada escolar para turno integral, a implantação dos conselhos escolares, a definição de padrões mínimos nacionais de infra-estrutura e a formação de projetos pedagógicos com a observância das diretrizes curriculares para o ensino fundamental e dos parâmetros curriculares nacionais.</w:t>
      </w:r>
    </w:p>
    <w:p>
      <w:pPr>
        <w:pStyle w:val="Normal"/>
        <w:tabs>
          <w:tab w:val="clear" w:pos="708"/>
          <w:tab w:val="left" w:pos="0" w:leader="none"/>
          <w:tab w:val="left" w:pos="142" w:leader="none"/>
          <w:tab w:val="left" w:pos="709" w:leader="none"/>
        </w:tabs>
        <w:bidi w:val="0"/>
        <w:ind w:firstLine="851"/>
        <w:jc w:val="both"/>
        <w:rPr/>
      </w:pPr>
      <w:r>
        <w:rPr>
          <w:sz w:val="22"/>
        </w:rPr>
        <w:t>O ensino médio, terceiro e último nível da educação básica, visa a preparar os jovens para os desafios do mundo contemporâneo por meio da aquisição de competência relacionada com o pleno exercício da cidadania e a inserção produtiva no mercado de trabalho.</w:t>
      </w:r>
    </w:p>
    <w:p>
      <w:pPr>
        <w:pStyle w:val="Normal"/>
        <w:tabs>
          <w:tab w:val="clear" w:pos="708"/>
          <w:tab w:val="left" w:pos="0" w:leader="none"/>
          <w:tab w:val="left" w:pos="142" w:leader="none"/>
          <w:tab w:val="left" w:pos="709" w:leader="none"/>
        </w:tabs>
        <w:bidi w:val="0"/>
        <w:ind w:firstLine="851"/>
        <w:jc w:val="both"/>
        <w:rPr/>
      </w:pPr>
      <w:r>
        <w:rPr>
          <w:sz w:val="22"/>
        </w:rPr>
        <w:t>Dados do IBGE de 1997 indicam uma população de 16,5 milhões de habitantes na faixa etária de 15 a 19 anos. Estavam matriculados no ensino médio, naquele ano, apenas seis milhões de alunos. Embora com o reduzido número de matrículas, foi o nível de ensino que apresentou    a maior taxa de crescimento nos últimos anos em todo o sistema, chegando a alcançar sete milhões em 1998.</w:t>
      </w:r>
    </w:p>
    <w:p>
      <w:pPr>
        <w:pStyle w:val="Normal"/>
        <w:tabs>
          <w:tab w:val="clear" w:pos="708"/>
          <w:tab w:val="left" w:pos="0" w:leader="none"/>
          <w:tab w:val="left" w:pos="142" w:leader="none"/>
          <w:tab w:val="left" w:pos="709" w:leader="none"/>
        </w:tabs>
        <w:bidi w:val="0"/>
        <w:ind w:firstLine="851"/>
        <w:jc w:val="both"/>
        <w:rPr/>
      </w:pPr>
      <w:r>
        <w:rPr>
          <w:sz w:val="22"/>
        </w:rPr>
        <w:t xml:space="preserve">A expansão futura, porém, dependerá de cuidadosa aplicação de recursos vinculados à educação, uma vez que não há, para esse nível de ensino, recursos adicionais, como ocorre com o ensino fundamental, que dispõe do salário-educação, além do Fundef. </w:t>
      </w:r>
    </w:p>
    <w:p>
      <w:pPr>
        <w:pStyle w:val="Normal"/>
        <w:tabs>
          <w:tab w:val="clear" w:pos="708"/>
          <w:tab w:val="left" w:pos="0" w:leader="none"/>
          <w:tab w:val="left" w:pos="142" w:leader="none"/>
          <w:tab w:val="left" w:pos="709" w:leader="none"/>
        </w:tabs>
        <w:bidi w:val="0"/>
        <w:ind w:firstLine="851"/>
        <w:jc w:val="both"/>
        <w:rPr/>
      </w:pPr>
      <w:r>
        <w:rPr>
          <w:sz w:val="22"/>
        </w:rPr>
        <w:t>Conforme o disposto no art. 208, inciso II da Constituição Federal, que prevê como dever do Estado a garantia da progressiva universalização do ensino médio gratuito, o PNE aponta, entre os objetivos e metas formulados para esse nível de ensino, oferta de vagas que atenda a cem por cento da demanda do ensino médio em decorrência da universalização e regularização do fluxo de alunos no ensino fundamental.</w:t>
      </w:r>
    </w:p>
    <w:p>
      <w:pPr>
        <w:pStyle w:val="Normal"/>
        <w:tabs>
          <w:tab w:val="clear" w:pos="708"/>
          <w:tab w:val="left" w:pos="0" w:leader="none"/>
          <w:tab w:val="left" w:pos="142" w:leader="none"/>
          <w:tab w:val="left" w:pos="709" w:leader="none"/>
        </w:tabs>
        <w:bidi w:val="0"/>
        <w:ind w:firstLine="851"/>
        <w:jc w:val="both"/>
        <w:rPr/>
      </w:pPr>
      <w:r>
        <w:rPr>
          <w:sz w:val="22"/>
        </w:rPr>
        <w:t>A implantação de nova concepção curricular é elaborada pelo Conselho Nacional de Educação e a definição de padrões mínimos de infra-estrutura para o ensino médio e o estabelecimento de mecanismos como o Conselho e equivalentes para incentivar a participação da comunidade na gestão, manutenção e melhoria das condições de funcionamento da escola.</w:t>
      </w:r>
    </w:p>
    <w:p>
      <w:pPr>
        <w:pStyle w:val="Normal"/>
        <w:tabs>
          <w:tab w:val="clear" w:pos="708"/>
          <w:tab w:val="left" w:pos="0" w:leader="none"/>
          <w:tab w:val="left" w:pos="142" w:leader="none"/>
          <w:tab w:val="left" w:pos="709" w:leader="none"/>
        </w:tabs>
        <w:bidi w:val="0"/>
        <w:ind w:firstLine="851"/>
        <w:jc w:val="both"/>
        <w:rPr/>
      </w:pPr>
      <w:r>
        <w:rPr>
          <w:sz w:val="22"/>
        </w:rPr>
        <w:t>As dificuldades que a educação superior enfrenta — aí já vem a educação superior — exigem o estabelecimento de uma política que promova sua renovação e desenvolvimento. Embora os jovens egressos do ensino médio, que são em torno de 1,5 milhão, disponham, atualmente, de um número razoável de vagas no ensino universitário, provavelmente a acelerada expansão daquele nível de ensino resultará em expressivo aumento de demanda por educação superior.</w:t>
      </w:r>
    </w:p>
    <w:p>
      <w:pPr>
        <w:pStyle w:val="Normal"/>
        <w:tabs>
          <w:tab w:val="clear" w:pos="708"/>
          <w:tab w:val="left" w:pos="0" w:leader="none"/>
          <w:tab w:val="left" w:pos="142" w:leader="none"/>
          <w:tab w:val="left" w:pos="709" w:leader="none"/>
        </w:tabs>
        <w:bidi w:val="0"/>
        <w:ind w:firstLine="851"/>
        <w:jc w:val="both"/>
        <w:rPr/>
      </w:pPr>
      <w:r>
        <w:rPr>
          <w:sz w:val="22"/>
        </w:rPr>
        <w:t>A matrícula nas instituições de educação superior vêm apresentando um rápido crescimento nos últimos anos. O número total de matriculados passou de 1,9 milhão, em 1997, para 2,1 milhões, em 1998. Houve, portanto, o crescimento de nove por cento, índice igual ao atingido durante toda a década de 80. Não obstante esses resultados, a percentagem de matriculados na educação superior brasileira, em relação à população de 18 a 24, permanece abaixo de 12%.</w:t>
      </w:r>
    </w:p>
    <w:p>
      <w:pPr>
        <w:pStyle w:val="Normal"/>
        <w:tabs>
          <w:tab w:val="clear" w:pos="708"/>
          <w:tab w:val="left" w:pos="0" w:leader="none"/>
          <w:tab w:val="left" w:pos="142" w:leader="none"/>
          <w:tab w:val="left" w:pos="709" w:leader="none"/>
        </w:tabs>
        <w:bidi w:val="0"/>
        <w:ind w:firstLine="851"/>
        <w:jc w:val="both"/>
        <w:rPr/>
      </w:pPr>
      <w:r>
        <w:rPr>
          <w:sz w:val="22"/>
        </w:rPr>
        <w:t>A necessária expansão da educação superior deve ocorrer sem, contudo, contrariar os padrões de qualidade estabelecidos pelo sistema de ensino. Sobretudo na ampliação de vagas no período deve garantir o acesso a laboratórios, bibliotecas e outros recursos que assegurem aos alunos as mesmas condições de que dispõem os alunos do período diurno.</w:t>
      </w:r>
    </w:p>
    <w:p>
      <w:pPr>
        <w:pStyle w:val="Normal"/>
        <w:tabs>
          <w:tab w:val="clear" w:pos="708"/>
          <w:tab w:val="left" w:pos="0" w:leader="none"/>
          <w:tab w:val="left" w:pos="142" w:leader="none"/>
          <w:tab w:val="left" w:pos="709" w:leader="none"/>
        </w:tabs>
        <w:bidi w:val="0"/>
        <w:ind w:firstLine="851"/>
        <w:jc w:val="both"/>
        <w:rPr/>
      </w:pPr>
      <w:r>
        <w:rPr>
          <w:sz w:val="22"/>
        </w:rPr>
        <w:t xml:space="preserve">Os objetivos e metas do PNE para aperfeiçoar e dinamizar a educação superior referem-se à ampliação da oferta de vagas pelo menos 30% na faixa etária de 18 a 24, a instalação de um amplo sistema interativo de educação à distância, a diversificação do sistema superior de ensino, a consolidação do desenvolvimento da pós-graduação e das pesquisas universitárias e a ampliação do programa de crédito educativo. </w:t>
      </w:r>
    </w:p>
    <w:p>
      <w:pPr>
        <w:pStyle w:val="Normal"/>
        <w:tabs>
          <w:tab w:val="clear" w:pos="708"/>
          <w:tab w:val="left" w:pos="0" w:leader="none"/>
          <w:tab w:val="left" w:pos="142" w:leader="none"/>
          <w:tab w:val="left" w:pos="709" w:leader="none"/>
        </w:tabs>
        <w:bidi w:val="0"/>
        <w:ind w:firstLine="851"/>
        <w:jc w:val="both"/>
        <w:rPr/>
      </w:pPr>
      <w:r>
        <w:rPr>
          <w:sz w:val="22"/>
        </w:rPr>
        <w:t>Duas metas merecem destaque especial. A primeira trata de assegurar efetiva autonomia didática, científica, administrativa e de gestão financeira para as universidades públicas. A outra dispõe sobre a criação do Fundo de Manutenção e Desenvolvimento da Educação Superior, constituída, entre outras fontes, por, pelo menos, 75% dos recursos da União vinculados à manutenção e desenvolvimento do ensino destinado à manutenção e expansão da rede de instituições federais.</w:t>
      </w:r>
    </w:p>
    <w:p>
      <w:pPr>
        <w:pStyle w:val="Normal"/>
        <w:tabs>
          <w:tab w:val="clear" w:pos="708"/>
          <w:tab w:val="left" w:pos="0" w:leader="none"/>
          <w:tab w:val="left" w:pos="142" w:leader="none"/>
          <w:tab w:val="left" w:pos="709" w:leader="none"/>
        </w:tabs>
        <w:bidi w:val="0"/>
        <w:ind w:firstLine="851"/>
        <w:jc w:val="both"/>
        <w:rPr/>
      </w:pPr>
      <w:r>
        <w:rPr>
          <w:sz w:val="22"/>
        </w:rPr>
        <w:t xml:space="preserve">3. Modalidades de ensino. </w:t>
      </w:r>
    </w:p>
    <w:p>
      <w:pPr>
        <w:pStyle w:val="Normal"/>
        <w:tabs>
          <w:tab w:val="clear" w:pos="708"/>
          <w:tab w:val="left" w:pos="0" w:leader="none"/>
          <w:tab w:val="left" w:pos="142" w:leader="none"/>
          <w:tab w:val="left" w:pos="709" w:leader="none"/>
        </w:tabs>
        <w:bidi w:val="0"/>
        <w:ind w:firstLine="851"/>
        <w:jc w:val="both"/>
        <w:rPr/>
      </w:pPr>
      <w:r>
        <w:rPr>
          <w:sz w:val="22"/>
        </w:rPr>
        <w:t>Passados os níveis, vamos às modalidades.</w:t>
      </w:r>
    </w:p>
    <w:p>
      <w:pPr>
        <w:pStyle w:val="Normal"/>
        <w:tabs>
          <w:tab w:val="clear" w:pos="708"/>
          <w:tab w:val="left" w:pos="0" w:leader="none"/>
          <w:tab w:val="left" w:pos="142" w:leader="none"/>
          <w:tab w:val="left" w:pos="709" w:leader="none"/>
        </w:tabs>
        <w:bidi w:val="0"/>
        <w:ind w:firstLine="851"/>
        <w:jc w:val="both"/>
        <w:rPr/>
      </w:pPr>
      <w:r>
        <w:rPr>
          <w:sz w:val="22"/>
        </w:rPr>
        <w:t xml:space="preserve">O diagnóstico da educação de jovens e adultos revelou que o analfabetismo atinge 16 milhões de brasileiros maiores de 15 anos e que existem profundas desigualdades entre as regiões do País na oferta de oportunidades educacionais. </w:t>
      </w:r>
    </w:p>
    <w:p>
      <w:pPr>
        <w:pStyle w:val="Normal"/>
        <w:tabs>
          <w:tab w:val="clear" w:pos="708"/>
          <w:tab w:val="left" w:pos="0" w:leader="none"/>
          <w:tab w:val="left" w:pos="142" w:leader="none"/>
          <w:tab w:val="left" w:pos="709" w:leader="none"/>
        </w:tabs>
        <w:bidi w:val="0"/>
        <w:ind w:firstLine="851"/>
        <w:jc w:val="both"/>
        <w:rPr/>
      </w:pPr>
      <w:r>
        <w:rPr>
          <w:sz w:val="22"/>
        </w:rPr>
        <w:t>Tomando-se o número de anos de estudo como indicador, não se observam distorções expressivas em função do gênero. Contudo, a diferença entre grupos étnicos aponta para a necessidade de implementação de políticas focalizadas.</w:t>
      </w:r>
    </w:p>
    <w:p>
      <w:pPr>
        <w:pStyle w:val="Normal"/>
        <w:tabs>
          <w:tab w:val="clear" w:pos="708"/>
          <w:tab w:val="left" w:pos="0" w:leader="none"/>
          <w:tab w:val="left" w:pos="142" w:leader="none"/>
          <w:tab w:val="left" w:pos="709" w:leader="none"/>
        </w:tabs>
        <w:bidi w:val="0"/>
        <w:ind w:firstLine="851"/>
        <w:jc w:val="both"/>
        <w:rPr/>
      </w:pPr>
      <w:r>
        <w:rPr>
          <w:sz w:val="22"/>
        </w:rPr>
        <w:t>As pessoas de cores preta e parda têm média de anos de estudo bem inferior às de pele branca. Como diretrizes para essa modalidade de educação, o PNE aponta a necessidade de:</w:t>
      </w:r>
    </w:p>
    <w:p>
      <w:pPr>
        <w:pStyle w:val="Normal"/>
        <w:tabs>
          <w:tab w:val="clear" w:pos="708"/>
          <w:tab w:val="left" w:pos="0" w:leader="none"/>
          <w:tab w:val="left" w:pos="142" w:leader="none"/>
          <w:tab w:val="left" w:pos="709" w:leader="none"/>
        </w:tabs>
        <w:bidi w:val="0"/>
        <w:ind w:firstLine="851"/>
        <w:jc w:val="both"/>
        <w:rPr/>
      </w:pPr>
      <w:r>
        <w:rPr>
          <w:sz w:val="22"/>
        </w:rPr>
        <w:t>1º. Ser desenvolvida, ao longo de toda a vida, garantindo, no mínimo, a oferta de formação equivalente ao ensino fundamental; ser gratuita; contar com a participação da comunidade e da sociedade civil; estar integrada com a educação profissional e associada às políticas de emprego e proteção contra o desemprego e contar com materiais didáticos e técnicas pedagógicas apropriadas, além de professores habilitados.</w:t>
      </w:r>
    </w:p>
    <w:p>
      <w:pPr>
        <w:pStyle w:val="Normal"/>
        <w:tabs>
          <w:tab w:val="clear" w:pos="708"/>
          <w:tab w:val="left" w:pos="0" w:leader="none"/>
          <w:tab w:val="left" w:pos="142" w:leader="none"/>
          <w:tab w:val="left" w:pos="709" w:leader="none"/>
        </w:tabs>
        <w:bidi w:val="0"/>
        <w:ind w:firstLine="851"/>
        <w:jc w:val="both"/>
        <w:rPr/>
      </w:pPr>
      <w:r>
        <w:rPr>
          <w:sz w:val="22"/>
        </w:rPr>
        <w:t xml:space="preserve">Diante da precária situação do ensino oferecido aos jovens e adultos, são muitas as metas fixadas no plano. Pretende-se, até o final da década, erradicar o analfabetismo de jovens e adultos com idade acima de 15 anos e garantir-lhes a oferta de ensino fundamental. Além disso, fica previsto o desenvolvimento de programas de formação de educadores capacitados para o exercício do magistério no mínimo nas séries iniciais do ensino fundamental, a realização de avaliações a cada dois anos em todo o sistema de ensino e de estudo sobre o grau de escolarização, a elaboração de parâmetros nacionais e o aperfeiçoamento do sistema de certificação de competência para o prosseguimento de estudos. </w:t>
      </w:r>
    </w:p>
    <w:p>
      <w:pPr>
        <w:pStyle w:val="Normal"/>
        <w:tabs>
          <w:tab w:val="clear" w:pos="708"/>
          <w:tab w:val="left" w:pos="0" w:leader="none"/>
          <w:tab w:val="left" w:pos="142" w:leader="none"/>
          <w:tab w:val="left" w:pos="709" w:leader="none"/>
        </w:tabs>
        <w:bidi w:val="0"/>
        <w:ind w:firstLine="851"/>
        <w:jc w:val="both"/>
        <w:rPr/>
      </w:pPr>
      <w:r>
        <w:rPr>
          <w:sz w:val="22"/>
        </w:rPr>
        <w:t>Está proposta também a implantação dos programas de educação fundamental e média, assim como de formação profissional para os jovens e adultos de todas as unidades prisionais e de estabelecimentos que atendam adolescentes e jovens infratores.</w:t>
      </w:r>
    </w:p>
    <w:p>
      <w:pPr>
        <w:pStyle w:val="Normal"/>
        <w:tabs>
          <w:tab w:val="clear" w:pos="708"/>
          <w:tab w:val="left" w:pos="0" w:leader="none"/>
          <w:tab w:val="left" w:pos="142" w:leader="none"/>
          <w:tab w:val="left" w:pos="709" w:leader="none"/>
        </w:tabs>
        <w:bidi w:val="0"/>
        <w:ind w:firstLine="851"/>
        <w:jc w:val="both"/>
        <w:rPr/>
      </w:pPr>
      <w:r>
        <w:rPr>
          <w:sz w:val="22"/>
        </w:rPr>
        <w:t>Ademais, destacam-se as metas relativas à mobilização dos Estados e Municípios para proceder ao mapeamento da população analfabeta dessa faixa etária por bairro ou distrito, das residências ou locais de trabalho, das instituições de educação superior para que ofereçam curso de extensão destinada à educação continuada de adultos e cursos dirigidos à terceira idade.</w:t>
      </w:r>
    </w:p>
    <w:p>
      <w:pPr>
        <w:pStyle w:val="Normal"/>
        <w:tabs>
          <w:tab w:val="clear" w:pos="708"/>
          <w:tab w:val="left" w:pos="0" w:leader="none"/>
          <w:tab w:val="left" w:pos="142" w:leader="none"/>
          <w:tab w:val="left" w:pos="709" w:leader="none"/>
        </w:tabs>
        <w:bidi w:val="0"/>
        <w:ind w:firstLine="851"/>
        <w:jc w:val="both"/>
        <w:rPr/>
      </w:pPr>
      <w:r>
        <w:rPr>
          <w:sz w:val="22"/>
        </w:rPr>
        <w:t>O art. 80 da LDB estabelece que o Poder Público incentivará o desenvolvimento e a veiculação de programas de ensino à distância em todos os níveis e modalidades de ensino e de educação continuada. Apesar disso e de já contarmos com inúmeras redes de televisão e rádio educativas, a análise do setor mostra que o sistema ainda está precariamente desenvolvido. Em tais circunstâncias, o PNE propõe, como diretrizes básicas para a ampliação dos programas de educação à distância, a liberdade de imprensa consagrada pela Constituição Federal, embora sujeita a padrão de qualidade, e o uso de televisão, vídeo, rádio e computador como instrumentos pedagógicos auxiliares, não devendo substituir as relações diretas entre educador e educando.</w:t>
      </w:r>
    </w:p>
    <w:p>
      <w:pPr>
        <w:pStyle w:val="Normal"/>
        <w:tabs>
          <w:tab w:val="clear" w:pos="708"/>
          <w:tab w:val="left" w:pos="0" w:leader="none"/>
          <w:tab w:val="left" w:pos="142" w:leader="none"/>
          <w:tab w:val="left" w:pos="709" w:leader="none"/>
        </w:tabs>
        <w:bidi w:val="0"/>
        <w:ind w:firstLine="851"/>
        <w:jc w:val="both"/>
        <w:rPr/>
      </w:pPr>
      <w:r>
        <w:rPr>
          <w:sz w:val="22"/>
        </w:rPr>
        <w:t>O plano ressalta, como propriedade, que só será permitida a celebração de contratos onerosos pela retransmissão de programas de educação à distância com rede de televisão e rádio quando não houver cobertura da Televisão e da Rádio Educativa, bem como a elaboração dos programas a serem realizados pelas Secretarias Estaduais, Municipais ou pelo Ministério da Educação.</w:t>
      </w:r>
    </w:p>
    <w:p>
      <w:pPr>
        <w:pStyle w:val="Normal"/>
        <w:tabs>
          <w:tab w:val="clear" w:pos="708"/>
          <w:tab w:val="left" w:pos="0" w:leader="none"/>
          <w:tab w:val="left" w:pos="142" w:leader="none"/>
          <w:tab w:val="left" w:pos="709" w:leader="none"/>
        </w:tabs>
        <w:bidi w:val="0"/>
        <w:ind w:firstLine="851"/>
        <w:jc w:val="both"/>
        <w:rPr/>
      </w:pPr>
      <w:r>
        <w:rPr>
          <w:sz w:val="22"/>
        </w:rPr>
        <w:t>Entre as metas previstas destacam-se:</w:t>
      </w:r>
    </w:p>
    <w:p>
      <w:pPr>
        <w:pStyle w:val="Normal"/>
        <w:tabs>
          <w:tab w:val="clear" w:pos="708"/>
          <w:tab w:val="left" w:pos="0" w:leader="none"/>
          <w:tab w:val="left" w:pos="142" w:leader="none"/>
          <w:tab w:val="left" w:pos="709" w:leader="none"/>
        </w:tabs>
        <w:bidi w:val="0"/>
        <w:ind w:firstLine="851"/>
        <w:jc w:val="both"/>
        <w:rPr/>
      </w:pPr>
      <w:r>
        <w:rPr>
          <w:sz w:val="22"/>
        </w:rPr>
        <w:tab/>
        <w:t>- assegurar às escolas públicas de nível fundamental e médio o acesso universal à Televisão Educativa;</w:t>
      </w:r>
    </w:p>
    <w:p>
      <w:pPr>
        <w:pStyle w:val="Normal"/>
        <w:tabs>
          <w:tab w:val="clear" w:pos="708"/>
          <w:tab w:val="left" w:pos="0" w:leader="none"/>
          <w:tab w:val="left" w:pos="142" w:leader="none"/>
          <w:tab w:val="left" w:pos="709" w:leader="none"/>
        </w:tabs>
        <w:bidi w:val="0"/>
        <w:ind w:firstLine="851"/>
        <w:jc w:val="both"/>
        <w:rPr/>
      </w:pPr>
      <w:r>
        <w:rPr>
          <w:sz w:val="22"/>
        </w:rPr>
        <w:tab/>
        <w:t>- capacitar, em cinco anos, pelo menos, 500 mil professores para a utilização plena da TV Escola e de outras redes de programa educacional, e 150 mil professores, 34 mil técnicos em informática educativa para instalar, em 10 anos, 2 mil núcleos de tecnologia educacional e, em cinco anos, 500 mil computadores em 30 mil escolas públicas de ensino fundamental e médio, promovendo condições de acesso à Internet;</w:t>
      </w:r>
    </w:p>
    <w:p>
      <w:pPr>
        <w:pStyle w:val="Normal"/>
        <w:tabs>
          <w:tab w:val="clear" w:pos="708"/>
          <w:tab w:val="left" w:pos="0" w:leader="none"/>
          <w:tab w:val="left" w:pos="142" w:leader="none"/>
          <w:tab w:val="left" w:pos="709" w:leader="none"/>
        </w:tabs>
        <w:bidi w:val="0"/>
        <w:ind w:firstLine="851"/>
        <w:jc w:val="both"/>
        <w:rPr/>
      </w:pPr>
      <w:r>
        <w:rPr>
          <w:sz w:val="22"/>
        </w:rPr>
        <w:tab/>
        <w:t>- capacitar, em 10 anos, 12 mil professores multiplicadores em informática da educação a fim de que, em 10 anos, todas as escolas de ensino médio e fundamental com mais de cem alunos contem com computadores e conexões para a Internet.</w:t>
      </w:r>
    </w:p>
    <w:p>
      <w:pPr>
        <w:pStyle w:val="Normal"/>
        <w:tabs>
          <w:tab w:val="clear" w:pos="708"/>
          <w:tab w:val="left" w:pos="0" w:leader="none"/>
          <w:tab w:val="left" w:pos="142" w:leader="none"/>
          <w:tab w:val="left" w:pos="709" w:leader="none"/>
        </w:tabs>
        <w:bidi w:val="0"/>
        <w:ind w:firstLine="851"/>
        <w:jc w:val="both"/>
        <w:rPr/>
      </w:pPr>
      <w:r>
        <w:rPr>
          <w:sz w:val="22"/>
        </w:rPr>
        <w:t>Quanto à educação profissional, somente neste ano o MEC realizou o primeiro censo. Sabe-se que o sistema abrange instituições bastante heterogêneas. Além da rede federal e estadual de escolas técnicas, existem programas do Ministério do Trabalho, das Secretarias Estaduais e Municipais do Trabalho, do Sistema Nacional de Aprendizagem, assim como um grande número de cursos particulares de curta duração, além de treinamentos e serviços oferecidos pelas empresas para seus funcionários. O principal problema do setor encontra-se na dimensão da oferta, que, segundo estimativas recentes, está longe de atender à população de jovens e adultos que necessitam de preparação para o mercado de trabalho. Outra limitação diz respeito ao ensino ministrado no estabelecimento público. São as escolas técnicas federais. Apesar da ótima qualidade, ainda que a elevado custo por aluno, a oferta é extremamente restrita e tem acolhido majoritariamente alunos de maior renda e melhor nível de escolaridade, que quase sempre se preparam não para carreiras técnicas mas para ingressar na universidade. É o que ocorre nas escolas técnicas federais. Nem sempre.</w:t>
      </w:r>
    </w:p>
    <w:p>
      <w:pPr>
        <w:pStyle w:val="Normal"/>
        <w:tabs>
          <w:tab w:val="clear" w:pos="708"/>
          <w:tab w:val="left" w:pos="0" w:leader="none"/>
          <w:tab w:val="left" w:pos="142" w:leader="none"/>
          <w:tab w:val="left" w:pos="709" w:leader="none"/>
        </w:tabs>
        <w:bidi w:val="0"/>
        <w:ind w:firstLine="851"/>
        <w:jc w:val="both"/>
        <w:rPr/>
      </w:pPr>
      <w:r>
        <w:rPr>
          <w:sz w:val="22"/>
        </w:rPr>
        <w:t>As diretrizes do Plano Nacional de Educação têm como finalidade modificar esse cenário. Para tanto, coloca a majoração da escolaridade do trabalhador como fator essencial para a inserção competitiva do Brasil no mundo globalizado. Em primeiro lugar, entende-se que a formação para o trabalho deve ser fundamentada em uma sólida educação básica. Além disso, toma-se como princípio que a política da educação profissional é tarefa que exige a colaboração de múltiplas instâncias do Poder Público e da sociedade civil, tendo como objetivo principal generalizar as oportunidades de formação para o trabalho e de treinamentos.</w:t>
      </w:r>
    </w:p>
    <w:p>
      <w:pPr>
        <w:pStyle w:val="Normal"/>
        <w:tabs>
          <w:tab w:val="clear" w:pos="708"/>
          <w:tab w:val="left" w:pos="0" w:leader="none"/>
          <w:tab w:val="left" w:pos="142" w:leader="none"/>
          <w:tab w:val="left" w:pos="709" w:leader="none"/>
        </w:tabs>
        <w:bidi w:val="0"/>
        <w:ind w:firstLine="851"/>
        <w:jc w:val="both"/>
        <w:rPr/>
      </w:pPr>
      <w:r>
        <w:rPr>
          <w:sz w:val="22"/>
        </w:rPr>
        <w:t>Mencionando de forma especial o trabalhador rural, o PNE estabeleceu como objetivos e metas, entre outros, o seguinte: primeiro, aumentar a capacidade instalada na redistribuição de educação profissional de modo a triplicar a cada cinco anos a oferta de cursos básicos destinados à população excluída do mercado de trabalho; segundo, formação de nível técnico e de educação profissional permanente para a população que necessita se readaptar às novas exigências do mercado de trabalho; terceiro, estabelecer, com a colaboração dos parceiros envolvidos com a formação profissional, programas para capacitar formadores para a educação tecnológica e a formação profissional. Outrossim, o plano entende que se modifique, no prazo de um ano, as normas atuais que regulamentam a formação de pessoal docente para essa modalidade de ensino e que se reorganize as redes de escolas agrotécnicas de forma a atender à população rural.</w:t>
      </w:r>
    </w:p>
    <w:p>
      <w:pPr>
        <w:pStyle w:val="BodyText2"/>
        <w:bidi w:val="0"/>
        <w:ind w:right="567" w:firstLine="851"/>
        <w:rPr/>
      </w:pPr>
      <w:r>
        <w:rPr>
          <w:rFonts w:ascii="Times New Roman" w:hAnsi="Times New Roman"/>
          <w:sz w:val="22"/>
        </w:rPr>
        <w:t>O Plano Nacional de Educação resume duas questões e princípios régios da educação especial – já é outro item, a educação especial –: o direito à educação, comum a todas as pessoas, e o direito de receber essa educação sempre que possível junto às demais pessoas nas escolas regulares. Ou seja, escolas para pessoas que não possuam nenhuma deficiência. Ainda que muito distante de tal realidade, as propostas do sistema de ensino têm sido formuladas no sentido de integrar o aluno com necessidades especiais no ensino regular de ensino, de melhorar a qualificação dos professores do ensino fundamental para essa clientela e de expandir a formação e especialização de professores pelas universidades e escolas normais.</w:t>
      </w:r>
    </w:p>
    <w:p>
      <w:pPr>
        <w:pStyle w:val="Normal"/>
        <w:tabs>
          <w:tab w:val="clear" w:pos="708"/>
          <w:tab w:val="left" w:pos="0" w:leader="none"/>
          <w:tab w:val="left" w:pos="142" w:leader="none"/>
          <w:tab w:val="left" w:pos="709" w:leader="none"/>
        </w:tabs>
        <w:bidi w:val="0"/>
        <w:ind w:right="567" w:firstLine="851"/>
        <w:jc w:val="both"/>
        <w:rPr/>
      </w:pPr>
      <w:r>
        <w:rPr>
          <w:sz w:val="22"/>
        </w:rPr>
        <w:t>Dessa forma, elegem como objetivos a oferta de serviço de estimulação precoce para crianças com necessidades educacionais especiais e de livros didáticos apropriados aos alunos cegos e com visão subnormal, aplicação de testes preventivos de educação infantil e de ensino fundamental e a implantação de centros especializados no atendimento de pessoas com severas dificuldades de desenvolvimento.</w:t>
      </w:r>
    </w:p>
    <w:p>
      <w:pPr>
        <w:pStyle w:val="Normal"/>
        <w:tabs>
          <w:tab w:val="clear" w:pos="708"/>
          <w:tab w:val="left" w:pos="0" w:leader="none"/>
          <w:tab w:val="left" w:pos="142" w:leader="none"/>
          <w:tab w:val="left" w:pos="709" w:leader="none"/>
        </w:tabs>
        <w:bidi w:val="0"/>
        <w:ind w:right="567" w:firstLine="851"/>
        <w:jc w:val="both"/>
        <w:rPr/>
      </w:pPr>
      <w:r>
        <w:rPr>
          <w:sz w:val="22"/>
        </w:rPr>
        <w:t>Tendo em vista a especificidade do ensino especial, percebe-se a importância do estabelecimento de parceria em qualquer dos caminhos traçados para o alcance das metas fixadas.</w:t>
      </w:r>
    </w:p>
    <w:p>
      <w:pPr>
        <w:pStyle w:val="Normal"/>
        <w:tabs>
          <w:tab w:val="clear" w:pos="708"/>
          <w:tab w:val="left" w:pos="0" w:leader="none"/>
          <w:tab w:val="left" w:pos="142" w:leader="none"/>
          <w:tab w:val="left" w:pos="709" w:leader="none"/>
        </w:tabs>
        <w:bidi w:val="0"/>
        <w:ind w:right="567" w:firstLine="851"/>
        <w:jc w:val="both"/>
        <w:rPr/>
      </w:pPr>
      <w:r>
        <w:rPr>
          <w:sz w:val="22"/>
        </w:rPr>
        <w:t>Com relação à educação indígena, reconhecendo aos índios sua organização social, costume, língua, crença e tradições, e os direitos originários sobre as terras que tradicionalmente ocupa – art. 231 da Constituição de 1988 –, rompeu na lei com a política integracionista predominante no Brasil desde a chegada dos portugueses. A partir desse reconhecimento, os índios passam a ser percebidos e tratados como indivíduos social, cultural e organizativamente distintos dos brasileiros não-índios, para eles construírem e garantirem a utilização de suas línguas maternas e processos próprios de aprendizado – § 2º do art. 210.</w:t>
      </w:r>
    </w:p>
    <w:p>
      <w:pPr>
        <w:pStyle w:val="Normal"/>
        <w:tabs>
          <w:tab w:val="clear" w:pos="708"/>
          <w:tab w:val="left" w:pos="0" w:leader="none"/>
          <w:tab w:val="left" w:pos="142" w:leader="none"/>
          <w:tab w:val="left" w:pos="709" w:leader="none"/>
        </w:tabs>
        <w:bidi w:val="0"/>
        <w:ind w:right="567" w:firstLine="851"/>
        <w:jc w:val="both"/>
        <w:rPr/>
      </w:pPr>
      <w:r>
        <w:rPr>
          <w:sz w:val="22"/>
        </w:rPr>
        <w:t>De forma complementar, a LDB assegura o apoio da União ao sistema de ensino no provimento da educação intercultural às comunidades indígenas, desenvolvendo programas integrados de ensino e pesquisa – art. 79 da LDB.</w:t>
      </w:r>
    </w:p>
    <w:p>
      <w:pPr>
        <w:pStyle w:val="Normal"/>
        <w:tabs>
          <w:tab w:val="clear" w:pos="708"/>
          <w:tab w:val="left" w:pos="0" w:leader="none"/>
          <w:tab w:val="left" w:pos="142" w:leader="none"/>
          <w:tab w:val="left" w:pos="709" w:leader="none"/>
        </w:tabs>
        <w:bidi w:val="0"/>
        <w:ind w:right="567" w:firstLine="851"/>
        <w:jc w:val="both"/>
        <w:rPr/>
      </w:pPr>
      <w:r>
        <w:rPr>
          <w:sz w:val="22"/>
        </w:rPr>
        <w:t>Para tanto, foram inscritas no PNE iniciativas, tais como: descentralizar a responsabilidade legal pela educação indígena, sob a coordenação do MEC; universalizar em dez anos a oferta de programas equivalentes as quatro primeiras séries do ensino fundamental e gradativamente a oferta do ensino de quinta a oitava; criar em dois anos a categoria oficial de escola indígena; proceder o reconhecimento da escola localizada em terras indígenas; fixar padrões mínimos de qualidade para o estabelecimento de ensino; assegurar a autonomia da escola indígena; fortalecer e ampliar as fontes de financiamento existentes no MEC para a implementação de programa de educação escolar indígena; e assegurar a qualidade de programa de formação de professores índios, inclusive em nível superior.</w:t>
      </w:r>
    </w:p>
    <w:p>
      <w:pPr>
        <w:pStyle w:val="Normal"/>
        <w:tabs>
          <w:tab w:val="clear" w:pos="708"/>
          <w:tab w:val="left" w:pos="0" w:leader="none"/>
          <w:tab w:val="left" w:pos="142" w:leader="none"/>
          <w:tab w:val="left" w:pos="709" w:leader="none"/>
        </w:tabs>
        <w:bidi w:val="0"/>
        <w:ind w:right="567" w:firstLine="851"/>
        <w:jc w:val="both"/>
        <w:rPr/>
      </w:pPr>
      <w:r>
        <w:rPr>
          <w:sz w:val="22"/>
        </w:rPr>
        <w:t>Cabe ressaltar que algumas providências relativas a essas metas já estão sendo tomadas. Por exemplo, o MEC já disponibilizou para o sistema de ensino os referentes curriculares nacionais da educação profissional de nível técnico. Na mesma linha, foi o estabelecimento de diretrizes nacionais para o funcionamento das escolas indígenas. Além disso, o MEC divulgou recentemente o primeiro censo de educação profissional realizado no País.</w:t>
      </w:r>
    </w:p>
    <w:p>
      <w:pPr>
        <w:pStyle w:val="Normal"/>
        <w:tabs>
          <w:tab w:val="clear" w:pos="708"/>
          <w:tab w:val="left" w:pos="0" w:leader="none"/>
          <w:tab w:val="left" w:pos="142" w:leader="none"/>
          <w:tab w:val="left" w:pos="709" w:leader="none"/>
        </w:tabs>
        <w:bidi w:val="0"/>
        <w:ind w:right="567" w:firstLine="851"/>
        <w:jc w:val="both"/>
        <w:rPr/>
      </w:pPr>
      <w:r>
        <w:rPr>
          <w:sz w:val="22"/>
        </w:rPr>
        <w:t>Item 4.</w:t>
      </w:r>
    </w:p>
    <w:p>
      <w:pPr>
        <w:pStyle w:val="Normal"/>
        <w:tabs>
          <w:tab w:val="clear" w:pos="708"/>
          <w:tab w:val="left" w:pos="0" w:leader="none"/>
          <w:tab w:val="left" w:pos="142" w:leader="none"/>
          <w:tab w:val="left" w:pos="709" w:leader="none"/>
        </w:tabs>
        <w:bidi w:val="0"/>
        <w:ind w:right="567" w:firstLine="851"/>
        <w:jc w:val="both"/>
        <w:rPr/>
      </w:pPr>
      <w:r>
        <w:rPr>
          <w:sz w:val="22"/>
        </w:rPr>
        <w:t>Magistério da Educação Básica.</w:t>
      </w:r>
    </w:p>
    <w:p>
      <w:pPr>
        <w:pStyle w:val="Normal"/>
        <w:tabs>
          <w:tab w:val="clear" w:pos="708"/>
          <w:tab w:val="left" w:pos="0" w:leader="none"/>
          <w:tab w:val="left" w:pos="142" w:leader="none"/>
          <w:tab w:val="left" w:pos="709" w:leader="none"/>
        </w:tabs>
        <w:bidi w:val="0"/>
        <w:ind w:right="567" w:firstLine="851"/>
        <w:jc w:val="both"/>
        <w:rPr/>
      </w:pPr>
      <w:r>
        <w:rPr>
          <w:sz w:val="22"/>
        </w:rPr>
        <w:t>A valorização do magistério construiu um dos pilares de qualquer ação para elevar a qualidade do ensino. Dessa forma, o PNE prevê a adoção de uma política global que vise as garantias profissionais de ensino e a melhoria de sua formação inicial, dos seus salários e das condições de trabalho das escolas.</w:t>
      </w:r>
    </w:p>
    <w:p>
      <w:pPr>
        <w:pStyle w:val="Normal"/>
        <w:tabs>
          <w:tab w:val="clear" w:pos="708"/>
          <w:tab w:val="left" w:pos="0" w:leader="none"/>
          <w:tab w:val="left" w:pos="142" w:leader="none"/>
          <w:tab w:val="left" w:pos="709" w:leader="none"/>
        </w:tabs>
        <w:bidi w:val="0"/>
        <w:ind w:right="567" w:firstLine="851"/>
        <w:jc w:val="both"/>
        <w:rPr/>
      </w:pPr>
      <w:r>
        <w:rPr>
          <w:sz w:val="22"/>
        </w:rPr>
        <w:t xml:space="preserve">Tal política precisa assegurar ainda o crescimento das oportunidades de aperfeiçoamento profissional. Deve-se ainda esperar que a carreira do magistério volte a ser atraente e reuna profissionais capazes de fazer da escola básica um logo privilegiado de formação da cidadania e desenvolvimento social. O número preciso de professores sem a formação legal não é conhecido, uma vez que o censo escolar apura funções docentes que podem contar repetidamente profissionais que atuem em mais de um nível de modalidade de ensino, bem como em mais de uma escola. Contudo, com base na função docente, pode-se estimar um total de 350 mil professores </w:t>
      </w:r>
      <w:r>
        <w:rPr>
          <w:b/>
          <w:sz w:val="22"/>
        </w:rPr>
        <w:t>(inaudível)</w:t>
      </w:r>
      <w:r>
        <w:rPr>
          <w:sz w:val="22"/>
        </w:rPr>
        <w:t>.</w:t>
      </w:r>
    </w:p>
    <w:p>
      <w:pPr>
        <w:pStyle w:val="Normal"/>
        <w:tabs>
          <w:tab w:val="clear" w:pos="708"/>
          <w:tab w:val="left" w:pos="0" w:leader="none"/>
          <w:tab w:val="left" w:pos="142" w:leader="none"/>
          <w:tab w:val="left" w:pos="709" w:leader="none"/>
        </w:tabs>
        <w:bidi w:val="0"/>
        <w:ind w:right="567" w:firstLine="851"/>
        <w:jc w:val="both"/>
        <w:rPr/>
      </w:pPr>
      <w:r>
        <w:rPr>
          <w:sz w:val="22"/>
        </w:rPr>
        <w:t>O Fundef trouxe melhorias salariais para o docente de ensino fundamental. Entre dezembro de 1997 e o ano 2000, o salário dos professores do setor público sofreu um crescimento médio de quase 30%. Nas localidades mais pobres foram identificados aumentos bem significativos. Contudo, em muitas áreas do País, seu impacto na remuneração dos docentes foi nula. Quer dizer, quanto mais recurso existia, menor impacto do Fundef. Além disso, o salário dos profissionais dos demais níveis da educação básica não foi beneficiado pelo fundo, receberam dele indiretamente impacto reduzido.</w:t>
      </w:r>
    </w:p>
    <w:p>
      <w:pPr>
        <w:pStyle w:val="Normal"/>
        <w:tabs>
          <w:tab w:val="clear" w:pos="708"/>
          <w:tab w:val="left" w:pos="0" w:leader="none"/>
          <w:tab w:val="left" w:pos="142" w:leader="none"/>
          <w:tab w:val="left" w:pos="709" w:leader="none"/>
        </w:tabs>
        <w:bidi w:val="0"/>
        <w:ind w:right="567" w:firstLine="851"/>
        <w:jc w:val="both"/>
        <w:rPr/>
      </w:pPr>
      <w:r>
        <w:rPr>
          <w:sz w:val="22"/>
        </w:rPr>
        <w:t>Na área do magistério, as diretrizes fixadas pelo PNE concentram-se nas alterações necessárias à formação docente, como a superação da dicotomia de teoria e prática, a integração entre a preparação pedagógica e o campo do conhecimento específico, abertura para novas tecnologias, o estímulo à atividade de pesquisa e de ação interdisciplinar.</w:t>
      </w:r>
    </w:p>
    <w:p>
      <w:pPr>
        <w:pStyle w:val="Normal"/>
        <w:tabs>
          <w:tab w:val="clear" w:pos="708"/>
          <w:tab w:val="left" w:pos="0" w:leader="none"/>
          <w:tab w:val="left" w:pos="142" w:leader="none"/>
          <w:tab w:val="left" w:pos="709" w:leader="none"/>
        </w:tabs>
        <w:bidi w:val="0"/>
        <w:ind w:firstLine="851"/>
        <w:jc w:val="both"/>
        <w:rPr/>
      </w:pPr>
      <w:r>
        <w:rPr>
          <w:sz w:val="22"/>
        </w:rPr>
        <w:t>Vinte e oito objetivos e metas são fixados para o magistério da educação básica. Muitos reforçam princípios legais já estabelecidos na LDB e na Lei de Regulamentação do Fundef, como a garantia de implantação dos planos de carreira. Outros sinalizam caminhos para a melhoria da qualificação dos profissionais do setor, com estabelecimentos de diretrizes e parâmetros para os respectivos cursos: elaboração de padrões nacionais para o crescimento e avaliação de instituições de ensino formadoras; o desenvolvimento de programas de educação a distância; e a generalização de cursos regulares noturnos. Algumas prescrições mais imediatas são, no entanto, estabelecidas com a destinação de 20% a 25% da carga horária dos professores para preparação de aulas, avaliações e reuniões pedagógicas.</w:t>
      </w:r>
    </w:p>
    <w:p>
      <w:pPr>
        <w:pStyle w:val="Normal"/>
        <w:tabs>
          <w:tab w:val="clear" w:pos="708"/>
          <w:tab w:val="left" w:pos="0" w:leader="none"/>
          <w:tab w:val="left" w:pos="142" w:leader="none"/>
          <w:tab w:val="left" w:pos="709" w:leader="none"/>
        </w:tabs>
        <w:bidi w:val="0"/>
        <w:ind w:firstLine="851"/>
        <w:jc w:val="both"/>
        <w:rPr/>
      </w:pPr>
      <w:r>
        <w:rPr>
          <w:sz w:val="22"/>
        </w:rPr>
        <w:t>São estimulados alguns prazos relativos à formação mínima, o que não se afigura muito eficaz na educação brasileira, embora tenha o mérito de se constituir mais um estímulo favorável ao aumento da qualificação profissional docente. De qualquer forma, a identificação e o mapeamento dessas deficiências destinadas pelo plano devem contribuir para uma ação mais eficaz das políticas de eliminação da docência leiga.</w:t>
      </w:r>
    </w:p>
    <w:p>
      <w:pPr>
        <w:pStyle w:val="Normal"/>
        <w:tabs>
          <w:tab w:val="clear" w:pos="708"/>
          <w:tab w:val="left" w:pos="0" w:leader="none"/>
          <w:tab w:val="left" w:pos="142" w:leader="none"/>
          <w:tab w:val="left" w:pos="709" w:leader="none"/>
        </w:tabs>
        <w:bidi w:val="0"/>
        <w:ind w:firstLine="851"/>
        <w:jc w:val="both"/>
        <w:rPr/>
      </w:pPr>
      <w:r>
        <w:rPr>
          <w:sz w:val="22"/>
        </w:rPr>
        <w:t>Enfim, cumpridos os objetivos e méritos estimulados no plano, a capacitação do magistério sofrerá notáveis avanços e seus profissionais, com melhores perspectivas de avanço na carreira, exercerão papel mais destacado no aprimoramento da qualidade da educação básica.</w:t>
      </w:r>
    </w:p>
    <w:p>
      <w:pPr>
        <w:pStyle w:val="Normal"/>
        <w:tabs>
          <w:tab w:val="clear" w:pos="708"/>
          <w:tab w:val="left" w:pos="0" w:leader="none"/>
          <w:tab w:val="left" w:pos="142" w:leader="none"/>
          <w:tab w:val="left" w:pos="709" w:leader="none"/>
        </w:tabs>
        <w:bidi w:val="0"/>
        <w:ind w:firstLine="851"/>
        <w:jc w:val="both"/>
        <w:rPr/>
      </w:pPr>
      <w:r>
        <w:rPr>
          <w:sz w:val="22"/>
        </w:rPr>
        <w:t>Quinto: financiamento e gest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PNE destaca relevância da vinculação de recurso para a educação, determinado pelo art. 212 da Constituição Federal; entretanto lembra os limites dessa fonte de relação à totalidade de tributos arrecadados no País, quanto às necessidades reais de recursos enfrentados pelos administradores educacionais.</w:t>
      </w:r>
    </w:p>
    <w:p>
      <w:pPr>
        <w:pStyle w:val="Normal"/>
        <w:tabs>
          <w:tab w:val="clear" w:pos="708"/>
          <w:tab w:val="left" w:pos="0" w:leader="none"/>
          <w:tab w:val="left" w:pos="142" w:leader="none"/>
          <w:tab w:val="left" w:pos="709" w:leader="none"/>
        </w:tabs>
        <w:bidi w:val="0"/>
        <w:ind w:firstLine="851"/>
        <w:jc w:val="both"/>
        <w:rPr/>
      </w:pPr>
      <w:r>
        <w:rPr>
          <w:sz w:val="22"/>
        </w:rPr>
        <w:t>Nesse sentido, convém reiterar que o Fundef representou um notável avanço: corrigir as disparidades de gastos entre as redes escolares públicas de forma especial no interior de cada Estado. Os recursos passaram, assim, a serem disponibilizados conforme o número de alunos matriculados em cada rede. Além desse papel equalizador, o fundo estimulou outras mudanças, como a criação e o aperfeiçoamento de planos de carreira para o magistério; a elevação dos salários – isso particularmente nas localidades menos desenvolvidas –; o aumento na oferta de curso de qualificação profissional; o crescimento da participação da comunidade na fiscalização dos recursos mediante a criação dos conselhos de acompanhamento e controle social; e o aumento de gastos em despesas de natureza efetivamente educacional.</w:t>
      </w:r>
    </w:p>
    <w:p>
      <w:pPr>
        <w:pStyle w:val="Normal"/>
        <w:tabs>
          <w:tab w:val="clear" w:pos="708"/>
          <w:tab w:val="left" w:pos="0" w:leader="none"/>
          <w:tab w:val="left" w:pos="142" w:leader="none"/>
          <w:tab w:val="left" w:pos="709" w:leader="none"/>
        </w:tabs>
        <w:bidi w:val="0"/>
        <w:ind w:firstLine="851"/>
        <w:jc w:val="both"/>
        <w:rPr/>
      </w:pPr>
      <w:r>
        <w:rPr>
          <w:sz w:val="22"/>
        </w:rPr>
        <w:t>Desse modo, o Fundef é considerado o ponto de referência para possível criação de fundo único, que beneficie toda educação básica, que naturalmente demanda confecção de nova emenda constitucional e escapa, portanto, à iniciativa do PNE. Esse é um aspecto importante, porque há muita reivindicação de que o fundo contempla todos os recursos em todos os níveis. No entanto, teria de ser emenda constitucional e não a lei.</w:t>
      </w:r>
    </w:p>
    <w:p>
      <w:pPr>
        <w:pStyle w:val="Normal"/>
        <w:tabs>
          <w:tab w:val="clear" w:pos="708"/>
          <w:tab w:val="left" w:pos="0" w:leader="none"/>
          <w:tab w:val="left" w:pos="142" w:leader="none"/>
          <w:tab w:val="left" w:pos="709" w:leader="none"/>
        </w:tabs>
        <w:bidi w:val="0"/>
        <w:ind w:firstLine="851"/>
        <w:jc w:val="both"/>
        <w:rPr/>
      </w:pPr>
      <w:r>
        <w:rPr>
          <w:sz w:val="22"/>
        </w:rPr>
        <w:t>Com base em experiências bem sucedidas e programas federais de entes federados, o PNE fixa, entre as diretrizes para o financiamento e a gestão educacional, nos próximos 10 anos: a concepção da educação como direito da cidadania e não como problema essencialmente econômico; a garantia da permanência da vinculação constitucional de recursos para o setor; a valorização da gestão de recursos por meio de fundos de natureza contábil de contas específicas; a locação de recursos segundo a necessidade de cada sistema de ensino; a garantia de padrão mínimo de qualidade de ensino; o aprimoramento do regime de colaboração entre os níveis de governo; a consolidação da transparência, da desburocratização, da descentralização e da gestão democrática; e a articulação com outras iniciativas sociais, tais como o Programa de Renda Mínima vinculado à educação e outras ações desenvolvidas no campo da saúde, assistência social e desporto. O plano fixa, assim, 44 objetivos e metas, sendo os 18 primeiros a respeito de financiamento.</w:t>
      </w:r>
    </w:p>
    <w:p>
      <w:pPr>
        <w:pStyle w:val="Normal"/>
        <w:tabs>
          <w:tab w:val="clear" w:pos="708"/>
          <w:tab w:val="left" w:pos="0" w:leader="none"/>
          <w:tab w:val="left" w:pos="142" w:leader="none"/>
          <w:tab w:val="left" w:pos="709" w:leader="none"/>
        </w:tabs>
        <w:bidi w:val="0"/>
        <w:ind w:firstLine="851"/>
        <w:jc w:val="both"/>
        <w:rPr/>
      </w:pPr>
      <w:r>
        <w:rPr>
          <w:sz w:val="22"/>
        </w:rPr>
        <w:t>Inicialmente, os gastos públicos na educação, que, atualmente, giram em torno de 4% a 5% do PIB, devem atingir, em 10 anos, o valor mínimo de 7% com o crescimento de recursos da ordem de 0,5% do PIB nos quatro primeiros anos e de 0% a 6% no quinto ano.</w:t>
      </w:r>
    </w:p>
    <w:p>
      <w:pPr>
        <w:pStyle w:val="Normal"/>
        <w:tabs>
          <w:tab w:val="clear" w:pos="708"/>
          <w:tab w:val="left" w:pos="0" w:leader="none"/>
          <w:tab w:val="left" w:pos="142" w:leader="none"/>
          <w:tab w:val="left" w:pos="709" w:leader="none"/>
        </w:tabs>
        <w:bidi w:val="0"/>
        <w:ind w:firstLine="851"/>
        <w:jc w:val="both"/>
        <w:rPr/>
      </w:pPr>
      <w:r>
        <w:rPr>
          <w:sz w:val="22"/>
        </w:rPr>
        <w:t>Entre os demais objetivos e metas sobre financiamento, encontram-se a previsão da criação de mecanismos para assegurar a estrita observância de que a legislação já dispõe, com a vinculação de recursos educacionais, as determinações da LDB sobre a natureza da despesa considerada de manutenção e desenvolvimento do ensino e o repasse automático de recursos educacionais para os órgãos responsáveis pelo setor.</w:t>
      </w:r>
    </w:p>
    <w:p>
      <w:pPr>
        <w:pStyle w:val="Normal"/>
        <w:bidi w:val="0"/>
        <w:ind w:firstLine="851"/>
        <w:jc w:val="both"/>
        <w:rPr/>
      </w:pPr>
      <w:r>
        <w:rPr>
          <w:sz w:val="22"/>
        </w:rPr>
        <w:t>O PNE estimula também que, no prazo de dois anos, as três esferas de governo, respeitadas as divisões de competência, passem a alocar valores por aluno, correspondente a padrões mínimos de qualidade em todos os níveis e modalidades de ensino.</w:t>
      </w:r>
    </w:p>
    <w:p>
      <w:pPr>
        <w:pStyle w:val="Esquerda"/>
        <w:bidi w:val="0"/>
        <w:ind w:firstLine="851"/>
        <w:rPr/>
      </w:pPr>
      <w:r>
        <w:rPr>
          <w:rFonts w:ascii="Times New Roman" w:hAnsi="Times New Roman"/>
          <w:sz w:val="22"/>
        </w:rPr>
        <w:t>Não deixa de ser constrangedor o fato de que o plano prescreva que a União deverá calcular o valor mínimo para o custo aluno, para efeito de sustentação dos fundos estaduais, rigorosamente de acordo com o estabelecido na Lei nº 9.424, de 1995. Lamentavelmente, não se tem observado, na fixação desse valor, a exigência de que ele nunca será inferior à razão entre a previsão da receita total para o fundo e a matrícula total do ensino fundamental no ano anterior, acrescido do total estimado de nove matrículas, como dispõe o art. 6º, §1º da lei que regulamenta o fundo.</w:t>
      </w:r>
    </w:p>
    <w:p>
      <w:pPr>
        <w:pStyle w:val="Normal"/>
        <w:bidi w:val="0"/>
        <w:ind w:firstLine="851"/>
        <w:jc w:val="both"/>
        <w:rPr/>
      </w:pPr>
      <w:r>
        <w:rPr>
          <w:sz w:val="22"/>
        </w:rPr>
        <w:t>Dentre as demais prescrições, podem ser mencionadas: as orientações para ampliação, pelos entes federados, dos recursos educacionais não vinculados ao ensino fundamental; a previsão para que a União desenvolva programa de apoio aos Municípios mais pobres na oferta do ensino fundamental à população de mais de 15 anos que a ele não teve acesso na idade própria; a busca de garantias para o desenvolvimento de outros programas sociais que afetem particularmente à educação, Programa de Renda Mínima, Saúde Infantil, Universalização de Acesso, Informática, entre outros.</w:t>
      </w:r>
    </w:p>
    <w:p>
      <w:pPr>
        <w:pStyle w:val="Normal"/>
        <w:tabs>
          <w:tab w:val="clear" w:pos="708"/>
          <w:tab w:val="left" w:pos="0" w:leader="none"/>
          <w:tab w:val="left" w:pos="142" w:leader="none"/>
          <w:tab w:val="left" w:pos="709" w:leader="none"/>
        </w:tabs>
        <w:bidi w:val="0"/>
        <w:ind w:firstLine="851"/>
        <w:jc w:val="both"/>
        <w:rPr/>
      </w:pPr>
      <w:r>
        <w:rPr>
          <w:sz w:val="22"/>
        </w:rPr>
        <w:t>Já os 26 objetivos e metas de gestão tratam de aspectos relacionados ao aperfeiçoamento do regime de colaboração ao sistema de ensino, à modernização administrativa, à adoção de procedimentos de transparência de desburocratização e de descentralização, bem como a consolidação e aperfeiçoamento do sistema de avaliação de informações estatísticas.</w:t>
      </w:r>
    </w:p>
    <w:p>
      <w:pPr>
        <w:pStyle w:val="Normal"/>
        <w:tabs>
          <w:tab w:val="clear" w:pos="708"/>
          <w:tab w:val="left" w:pos="0" w:leader="none"/>
          <w:tab w:val="left" w:pos="142" w:leader="none"/>
          <w:tab w:val="left" w:pos="709" w:leader="none"/>
        </w:tabs>
        <w:bidi w:val="0"/>
        <w:ind w:firstLine="851"/>
        <w:jc w:val="both"/>
        <w:rPr/>
      </w:pPr>
      <w:r>
        <w:rPr>
          <w:sz w:val="22"/>
        </w:rPr>
        <w:t xml:space="preserve">Finalmente, cumpre destacar que nesse tópico a necessidade da estrita observância do que determina o art. 5º do PLC nº 42/2000, dos planos plurianuais da União e de cada ente federado deve dar suporte às metas do PNE e dos demais planos decenais, caso contrário, todo o esforço e planejamento da educação dos próximos anos correrá o risco de ficar comprometido. Isto é, o PNE deve estar nos orçamentos, etc. </w:t>
      </w:r>
    </w:p>
    <w:p>
      <w:pPr>
        <w:pStyle w:val="Normal"/>
        <w:tabs>
          <w:tab w:val="clear" w:pos="708"/>
          <w:tab w:val="left" w:pos="0" w:leader="none"/>
          <w:tab w:val="left" w:pos="142" w:leader="none"/>
          <w:tab w:val="left" w:pos="709" w:leader="none"/>
        </w:tabs>
        <w:bidi w:val="0"/>
        <w:ind w:firstLine="851"/>
        <w:jc w:val="both"/>
        <w:rPr/>
      </w:pPr>
      <w:r>
        <w:rPr>
          <w:sz w:val="22"/>
        </w:rPr>
        <w:t>VI – Acompanhamento e avaliação do plano.</w:t>
      </w:r>
    </w:p>
    <w:p>
      <w:pPr>
        <w:pStyle w:val="Normal"/>
        <w:tabs>
          <w:tab w:val="clear" w:pos="708"/>
          <w:tab w:val="left" w:pos="0" w:leader="none"/>
          <w:tab w:val="left" w:pos="142" w:leader="none"/>
          <w:tab w:val="left" w:pos="709" w:leader="none"/>
        </w:tabs>
        <w:bidi w:val="0"/>
        <w:ind w:firstLine="851"/>
        <w:jc w:val="both"/>
        <w:rPr/>
      </w:pPr>
      <w:r>
        <w:rPr>
          <w:sz w:val="22"/>
        </w:rPr>
        <w:t>Para que suas metas sejam atingidas o Plano Nacional de Educação passará a ser objeto de contínuo acompanhamento e de avaliações periódicas especiais. Será preciso também articular as ações de avaliações do PNE e as empreendidas sobre os demais planos. Essa tarefa deve contar com a participação integrada do Governo Federal e dos entes federados bem como das organizações não-governamentais.</w:t>
      </w:r>
    </w:p>
    <w:p>
      <w:pPr>
        <w:pStyle w:val="Normal"/>
        <w:tabs>
          <w:tab w:val="clear" w:pos="708"/>
          <w:tab w:val="left" w:pos="0" w:leader="none"/>
          <w:tab w:val="left" w:pos="142" w:leader="none"/>
          <w:tab w:val="left" w:pos="709" w:leader="none"/>
        </w:tabs>
        <w:bidi w:val="0"/>
        <w:ind w:firstLine="851"/>
        <w:jc w:val="both"/>
        <w:rPr/>
      </w:pPr>
      <w:r>
        <w:rPr>
          <w:sz w:val="22"/>
        </w:rPr>
        <w:t xml:space="preserve">No plano federal, o Ministério da Educação terá naturalmente papel destacado, até mesmo por ser o órgão centralizador das informações educacionais. O Poder Legislativo também participará desse esforço por meio das Comissões de Educação das duas Casas congressuais e o Tribunal de Contas da União. Entre os organismos não-governamentais e paraestatais que deverão exercer papel relevante no acompanhamento e avaliação do PNE o próprio documento menciona o Consede, a Undime, o Conselho de Reitores, Uniclube – como é chamado –, Conselho Nacional dos Direitos da Criança e do Adolescente, o Conanda e os demais conselhos estaduais e municipais e tutelares, previstos no Estatuto da Criança e do Adolescente e os Conselhos de Acompanhamento e Controle Social do Fundef. Cabe lembrar ainda as instituições de pesquisa educacional, universitária ou não, e os órgãos de representação dos profissionais de ensino. </w:t>
      </w:r>
    </w:p>
    <w:p>
      <w:pPr>
        <w:pStyle w:val="Normal"/>
        <w:tabs>
          <w:tab w:val="clear" w:pos="708"/>
          <w:tab w:val="left" w:pos="0" w:leader="none"/>
          <w:tab w:val="left" w:pos="142" w:leader="none"/>
          <w:tab w:val="left" w:pos="709" w:leader="none"/>
        </w:tabs>
        <w:bidi w:val="0"/>
        <w:ind w:firstLine="851"/>
        <w:jc w:val="both"/>
        <w:rPr/>
      </w:pPr>
      <w:r>
        <w:rPr>
          <w:sz w:val="22"/>
        </w:rPr>
        <w:t>A primeira avaliação geral do PNE será feita quatro anos após sua vigência, o que não impede que antes desse prazo eventuais distorções possam ser identificadas para correção.</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sz w:val="22"/>
        </w:rPr>
        <w:t>VOTO</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sz w:val="22"/>
        </w:rPr>
        <w:t>Vê-se pois que as diretrizes, metas e objetivos do PNE, ainda que se mostrem ambiciosos em alguns pontos, são exeqüíveis, mas exige, naturalmente, vontade política de todos os atores envolvidos na dinâmica educacional, o que significa toda a Nação. Convém reportar a própria mensagem final do PNE sobre a relevância de que seus objetivos e metas sejam concebidos e acolhidos com o compromisso da sociedade e do Estado. Não parece adequado, neste momento, apresentar novas sugestões de alteração no plano. Os ajustes efetuados na Câmara dos Deputados foram numerosos e alcançaram um equilíbrio que merece ser valorizado. Além disso, não apresenta qualquer óbice de natureza constitucional e legal, decerto os debates estão apenas a iniciar-se nesta Casa e os aperfeiçoamentos não podem ser destacados. No entanto, cumpre avaliar com cautela se a celeridade na tramitação do plano não seria o mais recomendado, haja vista o quanto já se esperou pela sua aprovação desde a promulgação da Constituinte de 88.</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sz w:val="22"/>
        </w:rPr>
        <w:t>Em vista do exposto, o voto é pela aprovação do Projeto de Lei da Câmara nº 42, de 2000, que institui o Plano Nacional de Educação.</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b/>
          <w:sz w:val="22"/>
        </w:rPr>
        <w:t>A SRª EMILIA FERNANDES</w:t>
      </w:r>
      <w:r>
        <w:rPr>
          <w:rFonts w:ascii="Times New Roman" w:hAnsi="Times New Roman"/>
          <w:sz w:val="22"/>
        </w:rPr>
        <w:t xml:space="preserve"> – Sr. Presidente, peço a palavra pela ordem. </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Freitas Neto) - Pela ordem, tem a palavra a Senadora Emilia Fernandes.</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b/>
          <w:sz w:val="22"/>
        </w:rPr>
        <w:t>A SRª EMILIA FERNANDES</w:t>
      </w:r>
      <w:r>
        <w:rPr>
          <w:rFonts w:ascii="Times New Roman" w:hAnsi="Times New Roman"/>
          <w:sz w:val="22"/>
        </w:rPr>
        <w:t xml:space="preserve"> – Pergunto a V. Exª se seria o momento de fazermos a análise do requerimento de minha autoria.</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Freitas Neto) - Vamos colocar o parecer em discussão e evidentemente o seu requerimento será colocado em votação, até porque com a sua aprovação, em função de termos mais uma semana de trabalhos, muito provavelmente não votaremos mais neste ano o Plano Nacional de Educação. Com a aprovação porque o requerimento da Senadora requer audiência pública.</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loco em discussão o parecer de V. Exª.    </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b/>
          <w:sz w:val="22"/>
        </w:rPr>
        <w:t>O SR. GERSON CAMATA</w:t>
      </w:r>
      <w:r>
        <w:rPr>
          <w:rFonts w:ascii="Times New Roman" w:hAnsi="Times New Roman"/>
          <w:sz w:val="22"/>
        </w:rPr>
        <w:t xml:space="preserve"> – Sr. Presidente, peço a palavra para discutir.</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Freitas Neto)    - Para discutir, Senador Gerson Camata.</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JORGE </w:t>
      </w:r>
      <w:r>
        <w:rPr>
          <w:rFonts w:ascii="Times New Roman" w:hAnsi="Times New Roman"/>
          <w:sz w:val="22"/>
        </w:rPr>
        <w:t xml:space="preserve"> – Sr. Presidente, só gostaria de fazer um pequeno acréscimo. Na realidade, o principal nessa discussão do plano, hoje, é saber se gostaríamos de aprová-lo ainda este ano, fazendo com que entre em vigor a partir do início do próximo ano, porque se fizermos alguma alteração no plano ele volta para a Câmara e ficaremos sem plano, ou se queremos iniciar uma nova discussão, e para isso teremos que dispor de um novo prazo que, certamente, não será neste ano aqui no Senado e muito menos na Câmara.</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se é o ponto principal da discussão. Já que o plano foi tão discutido na Câmara durante três anos, e já que está tão detalhado, qualquer ponto que se discuta nunca poderá ser comparado com o todo, qualquer mudança é relativamente pequena comparada com o todo. A minha opção é que aprovemos o plano o mais rapidamente possível para que entre em vigor e então continuaríamos discutindo, na Comissão de Educação, o seu acompanhamento. </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sz w:val="22"/>
        </w:rPr>
        <w:t>É o que gostaria de esclarecer.</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b/>
          <w:sz w:val="22"/>
        </w:rPr>
        <w:t>O SR. GERSON CAMATA</w:t>
      </w:r>
      <w:r>
        <w:rPr>
          <w:rFonts w:ascii="Times New Roman" w:hAnsi="Times New Roman"/>
          <w:sz w:val="22"/>
        </w:rPr>
        <w:t xml:space="preserve"> – Sr. Presidente, peço a palavra para discutir. </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Freitas Neto) - Com a palavra, para discutir, o Senador Gerson Camata.</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b/>
          <w:sz w:val="22"/>
        </w:rPr>
        <w:t>O SR. GERSON CAMATA</w:t>
      </w:r>
      <w:r>
        <w:rPr>
          <w:rFonts w:ascii="Times New Roman" w:hAnsi="Times New Roman"/>
          <w:sz w:val="22"/>
        </w:rPr>
        <w:t xml:space="preserve"> – Sr. Presidente, Srªs e Srs. Senadores, acredito que tivemos durante a tramitação desse projeto um pouco de sorte, pois coincidiu que o atual Senador José Jorge, relator do projeto, tivesse sido Presidente da Comissão de Educação da Câmara, quando da passagem do projeto lá, e o relator fosse o Deputado Nelson Marchezan, que se encontra aqui conosco. Isso tudo significou um substancial avanço para a nossa apreciação. </w:t>
      </w:r>
    </w:p>
    <w:p>
      <w:pPr>
        <w:pStyle w:val="Normal"/>
        <w:tabs>
          <w:tab w:val="clear" w:pos="708"/>
          <w:tab w:val="left" w:pos="0" w:leader="none"/>
          <w:tab w:val="left" w:pos="142" w:leader="none"/>
          <w:tab w:val="left" w:pos="709" w:leader="none"/>
        </w:tabs>
        <w:bidi w:val="0"/>
        <w:ind w:firstLine="851"/>
        <w:jc w:val="both"/>
        <w:rPr/>
      </w:pPr>
      <w:r>
        <w:rPr>
          <w:sz w:val="22"/>
        </w:rPr>
        <w:t>Considero, e o próprio relator já mencionou isso, que as metas desse projeto são muito ambiciosas, mas às vezes temos que sonhar com metas, desejos e melhorias das condições de ensino que talvez não consigamos alcançar. Entre o sonho, fico com medo de prometer o milagre. Trata-se de uma lei que tem que ser cumprida. Não se pode fazer lei para sonhar. Tenho alguns temores com relação a isso. Voto a favor urgentemente pelo Estado, pois creio que a celeridade agora é mais importante do que um ou outro reparo que pudéssemos fazer. Até porque ele prevê sua constante mutação, sua constante modificação.</w:t>
      </w:r>
    </w:p>
    <w:p>
      <w:pPr>
        <w:pStyle w:val="Normal"/>
        <w:tabs>
          <w:tab w:val="clear" w:pos="708"/>
          <w:tab w:val="left" w:pos="0" w:leader="none"/>
          <w:tab w:val="left" w:pos="142" w:leader="none"/>
          <w:tab w:val="left" w:pos="709" w:leader="none"/>
        </w:tabs>
        <w:bidi w:val="0"/>
        <w:ind w:firstLine="851"/>
        <w:jc w:val="both"/>
        <w:rPr/>
      </w:pPr>
      <w:r>
        <w:rPr>
          <w:sz w:val="22"/>
        </w:rPr>
        <w:t>Não se pode falar em educação sem se lembrar do Senador que dá o nome à Emenda. Recordo-me sempre de uma frase de S. Exª, que dizia que a matéria-prima da democracia é o cidadão; não pode existir democracia sem cidadão e só se faz o cidadão pela educação.</w:t>
      </w:r>
    </w:p>
    <w:p>
      <w:pPr>
        <w:pStyle w:val="Normal"/>
        <w:tabs>
          <w:tab w:val="clear" w:pos="708"/>
          <w:tab w:val="left" w:pos="0" w:leader="none"/>
          <w:tab w:val="left" w:pos="142" w:leader="none"/>
          <w:tab w:val="left" w:pos="709" w:leader="none"/>
        </w:tabs>
        <w:bidi w:val="0"/>
        <w:ind w:firstLine="851"/>
        <w:jc w:val="both"/>
        <w:rPr/>
      </w:pPr>
      <w:r>
        <w:rPr>
          <w:sz w:val="22"/>
        </w:rPr>
        <w:t>Estamos aqui começando a trabalhar os fundamentos da existência do regime democrático no Brasil e sua persistência, sua efetivação. O ensino à distância é aquele que produz o ensino curricular e a cultura, a atualização.</w:t>
      </w:r>
    </w:p>
    <w:p>
      <w:pPr>
        <w:pStyle w:val="Normal"/>
        <w:tabs>
          <w:tab w:val="clear" w:pos="708"/>
          <w:tab w:val="left" w:pos="0" w:leader="none"/>
          <w:tab w:val="left" w:pos="142" w:leader="none"/>
          <w:tab w:val="left" w:pos="709" w:leader="none"/>
        </w:tabs>
        <w:bidi w:val="0"/>
        <w:ind w:firstLine="851"/>
        <w:jc w:val="both"/>
        <w:rPr/>
      </w:pPr>
      <w:r>
        <w:rPr>
          <w:sz w:val="22"/>
        </w:rPr>
        <w:t>Vimos nossa TV Cultura consumindo milhões de reais e agora que se abriram para nós os canais via satélite vimos como os estrangeiros estão muito mais avançados nesse tipo de ensino e o Brasil começa a copiar. Demoramos mais de 15 anos para poder fazer as coisas. Tanto dinheiro foi desperdiçado, tanto dinheiro foi jogado na lata do lixo. Agora o Brasil começou a aprender fazer isso. Já é algo. Mas para que se gastar tanto dinheiro?</w:t>
      </w:r>
    </w:p>
    <w:p>
      <w:pPr>
        <w:pStyle w:val="Normal"/>
        <w:tabs>
          <w:tab w:val="clear" w:pos="708"/>
          <w:tab w:val="left" w:pos="0" w:leader="none"/>
          <w:tab w:val="left" w:pos="142" w:leader="none"/>
          <w:tab w:val="left" w:pos="709" w:leader="none"/>
        </w:tabs>
        <w:bidi w:val="0"/>
        <w:ind w:firstLine="851"/>
        <w:jc w:val="both"/>
        <w:rPr/>
      </w:pPr>
      <w:r>
        <w:rPr>
          <w:sz w:val="22"/>
        </w:rPr>
        <w:t>Voto a favor da racionalização dos gastos com a educação. Sr. Presidente, Srªs e Srs. Senadores. O Brasil per capita gasta mais que a Argentina, o Uruguai e o Chile, que têm sido melhores que nós; não conseguimos racionalizar. É uma orgia de gastos. Não sei por onde se começaria essa racionalização dos gastos que correspondesse à melhoria da qualidade do ensino.</w:t>
      </w:r>
    </w:p>
    <w:p>
      <w:pPr>
        <w:pStyle w:val="Normal"/>
        <w:tabs>
          <w:tab w:val="clear" w:pos="708"/>
          <w:tab w:val="left" w:pos="0" w:leader="none"/>
          <w:tab w:val="left" w:pos="142" w:leader="none"/>
          <w:tab w:val="left" w:pos="709" w:leader="none"/>
        </w:tabs>
        <w:bidi w:val="0"/>
        <w:ind w:firstLine="851"/>
        <w:jc w:val="both"/>
        <w:rPr/>
      </w:pPr>
      <w:r>
        <w:rPr>
          <w:sz w:val="22"/>
        </w:rPr>
        <w:t>Às vezes penso em outro ponto que está na Câmara, pelo qual pedirei que o Deputado Nelson Marchezan trabalhe: o problema do elitismo do ensino superior brasileiro público. Desde a fundação dos primeiros cursos superiores no Brasil, eles foram feito para a elite, não conseguiram chegar às populações menos favorecidas. Está aqui o dado com relação aos indígenas e aos afro-brasileiros, aos pardo-brasileiros, que já aparecem numa situação muito inferiorizada, o que, na verdade, não é uma discriminação racial, mas econômica, daqueles que ganham menos.</w:t>
      </w:r>
    </w:p>
    <w:p>
      <w:pPr>
        <w:pStyle w:val="Normal"/>
        <w:tabs>
          <w:tab w:val="clear" w:pos="708"/>
          <w:tab w:val="left" w:pos="0" w:leader="none"/>
          <w:tab w:val="left" w:pos="142" w:leader="none"/>
          <w:tab w:val="left" w:pos="709" w:leader="none"/>
        </w:tabs>
        <w:bidi w:val="0"/>
        <w:ind w:firstLine="851"/>
        <w:jc w:val="both"/>
        <w:rPr/>
      </w:pPr>
      <w:r>
        <w:rPr>
          <w:sz w:val="22"/>
        </w:rPr>
        <w:t xml:space="preserve">Há um projeto do Senador Mozarildo Cavalcanti que destina 50% das vagas do ensino universitário público a jovens que tenham só estudado na escola pública. É importantíssimo esse projeto, que está parado na Câmara, para que avancemos um pouco nessa elitização. </w:t>
      </w:r>
    </w:p>
    <w:p>
      <w:pPr>
        <w:pStyle w:val="Normal"/>
        <w:tabs>
          <w:tab w:val="clear" w:pos="708"/>
          <w:tab w:val="left" w:pos="0" w:leader="none"/>
          <w:tab w:val="left" w:pos="142" w:leader="none"/>
          <w:tab w:val="left" w:pos="709" w:leader="none"/>
        </w:tabs>
        <w:bidi w:val="0"/>
        <w:ind w:firstLine="851"/>
        <w:jc w:val="both"/>
        <w:rPr/>
      </w:pPr>
      <w:r>
        <w:rPr>
          <w:sz w:val="22"/>
        </w:rPr>
        <w:t>Tenho uma outra preocupação: na Constituinte o Deputado Osvaldo Coelho apresentou um projeto daquele percentual da Emenda Calmon, pelo qual destinava 70% do ensino fundamental e médio no Fundef. A emenda de S. Exª foi na Emenda do Calmon. Observamos hoje que o grande quinhão fica para a minoria do ensino superior e aqui repete-se: 75% dos recursos da União vinculados à manutenção e ao desenvolvimento do ensino têm que ser destinados a instituições federais de ensino superior. Então, para um menor número de pessoas vão mais recursos. A maioria que continue analfabeta, que continue sem escolas, mas a elite não pode perder a oportunidade de ter 75% para ela. É um reparo que precisa ser corrigido. João Calmon dizia isso há quinze anos e morreu dizendo que não melhoraremos a qualidade de ensino se continuarmos fazendo o ensino só para a elite, tirando a maioria desse quadro.</w:t>
      </w:r>
    </w:p>
    <w:p>
      <w:pPr>
        <w:pStyle w:val="Normal"/>
        <w:tabs>
          <w:tab w:val="clear" w:pos="708"/>
          <w:tab w:val="left" w:pos="0" w:leader="none"/>
          <w:tab w:val="left" w:pos="142" w:leader="none"/>
          <w:tab w:val="left" w:pos="709" w:leader="none"/>
        </w:tabs>
        <w:bidi w:val="0"/>
        <w:ind w:firstLine="851"/>
        <w:jc w:val="both"/>
        <w:rPr/>
      </w:pPr>
      <w:r>
        <w:rPr>
          <w:sz w:val="22"/>
        </w:rPr>
        <w:t xml:space="preserve">Apesar de tudo, é um avanço cheio de esperança, cheio de propósitos. Temos que sonhar um pouco também, mas temos que ter a coragem de um dia colocar o dedo na ferida do gasto supérfluo e do gasto pela minoria em detrimento da maioria. </w:t>
      </w:r>
    </w:p>
    <w:p>
      <w:pPr>
        <w:pStyle w:val="Normal"/>
        <w:tabs>
          <w:tab w:val="clear" w:pos="708"/>
          <w:tab w:val="left" w:pos="0" w:leader="none"/>
          <w:tab w:val="left" w:pos="142" w:leader="none"/>
          <w:tab w:val="left" w:pos="709" w:leader="none"/>
        </w:tabs>
        <w:bidi w:val="0"/>
        <w:ind w:firstLine="851"/>
        <w:jc w:val="both"/>
        <w:rPr/>
      </w:pPr>
      <w:r>
        <w:rPr>
          <w:sz w:val="22"/>
        </w:rPr>
        <w:t>É a observação que faço, Sr. Presidente.</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Sr. Presidente, peço a palavra para discutir.</w:t>
      </w:r>
    </w:p>
    <w:p>
      <w:pPr>
        <w:pStyle w:val="Normal"/>
        <w:bidi w:val="0"/>
        <w:ind w:firstLine="851"/>
        <w:jc w:val="both"/>
        <w:rPr/>
      </w:pPr>
      <w:r>
        <w:rPr>
          <w:b/>
          <w:sz w:val="22"/>
        </w:rPr>
        <w:t>O SR. PRESIDENTE</w:t>
      </w:r>
      <w:r>
        <w:rPr>
          <w:sz w:val="22"/>
        </w:rPr>
        <w:t xml:space="preserve"> (Freitas Neto) – Concedo a palavra primeiramente ao Senador Geral do Cândido e, em seguida, para V. Exª.</w:t>
      </w:r>
    </w:p>
    <w:p>
      <w:pPr>
        <w:pStyle w:val="Normal"/>
        <w:bidi w:val="0"/>
        <w:ind w:firstLine="851"/>
        <w:jc w:val="both"/>
        <w:rPr/>
      </w:pPr>
      <w:r>
        <w:rPr>
          <w:b/>
          <w:sz w:val="22"/>
        </w:rPr>
        <w:t>O SR. GERALDO CÂNDIDO</w:t>
      </w:r>
      <w:r>
        <w:rPr>
          <w:sz w:val="22"/>
        </w:rPr>
        <w:t xml:space="preserve"> – Sr. Presidente, Srªs e Srs. Senadores, primeiramente quero parabenizar o Senador José Jorge pelo excelente trabalho que fez como Relator. O Senador foi bastante cuidadoso, minucioso em seu relatório. É verdade que é preciso se discutir com mais profundidade a questão da educação no Brasil. O Senador disse que, na Câmara dos Deputados, o projeto ficou mais de dois anos sendo debatido. O fato é que no Senado não chegamos a fazer uma discussão mais profunda do projeto. A Senadora Emilia Fernandes até está propondo uma audiência pública para debater o projeto a fim de instruir a votação. Diante dessa preocupação, nos termos do Regimento Interno, peço vistas.</w:t>
      </w:r>
    </w:p>
    <w:p>
      <w:pPr>
        <w:pStyle w:val="Normal"/>
        <w:bidi w:val="0"/>
        <w:ind w:firstLine="851"/>
        <w:jc w:val="both"/>
        <w:rPr/>
      </w:pPr>
      <w:r>
        <w:rPr>
          <w:b/>
          <w:sz w:val="22"/>
        </w:rPr>
        <w:t>O SR. PRESIDENTE</w:t>
      </w:r>
      <w:r>
        <w:rPr>
          <w:sz w:val="22"/>
        </w:rPr>
        <w:t xml:space="preserve"> (Freitas Neto) – Vamos conceder vistas, mas antes vou conceder a palavra para a Senadora Emilia Fernandes.</w:t>
      </w:r>
    </w:p>
    <w:p>
      <w:pPr>
        <w:pStyle w:val="Normal"/>
        <w:tabs>
          <w:tab w:val="clear" w:pos="708"/>
          <w:tab w:val="left" w:pos="0" w:leader="none"/>
          <w:tab w:val="left" w:pos="142" w:leader="none"/>
          <w:tab w:val="left" w:pos="709" w:leader="none"/>
        </w:tabs>
        <w:bidi w:val="0"/>
        <w:ind w:firstLine="851"/>
        <w:jc w:val="both"/>
        <w:rPr/>
      </w:pPr>
      <w:r>
        <w:rPr>
          <w:b/>
          <w:sz w:val="22"/>
        </w:rPr>
        <w:t xml:space="preserve">A SRª EMILIA FERNANDES </w:t>
      </w:r>
      <w:r>
        <w:rPr>
          <w:sz w:val="22"/>
        </w:rPr>
        <w:t>– Acredito, Sr. Presidente, que diante dessa posição regimental, que seria também nossa no momento em que os ilustres membros da nossa Comissão entendessem que a audiência pública seria inviável, defendemos essa posição. Vista nós pediríamos também, caso não houvesse esse entendimento.</w:t>
      </w:r>
    </w:p>
    <w:p>
      <w:pPr>
        <w:pStyle w:val="Normal"/>
        <w:tabs>
          <w:tab w:val="clear" w:pos="708"/>
          <w:tab w:val="left" w:pos="0" w:leader="none"/>
          <w:tab w:val="left" w:pos="142" w:leader="none"/>
          <w:tab w:val="left" w:pos="709" w:leader="none"/>
        </w:tabs>
        <w:bidi w:val="0"/>
        <w:ind w:firstLine="851"/>
        <w:jc w:val="both"/>
        <w:rPr/>
      </w:pPr>
      <w:r>
        <w:rPr>
          <w:sz w:val="22"/>
        </w:rPr>
        <w:t>Acredito que estamos diante de algo que o Brasil vem clamando há muito tempo: que se coloque a educação acima de Governos, acima de partidos políticos e se busque eliminar essa massa de analfabetismo que existe em nosso País, valorizando os nossos professores, as nossas escolas públicas, principalmente mostrando que a qualidade do ensino tem que ser fundamental se se quiser realmente formar cidadãos conscientes e engajados no processo de desenvolvimento deste País.</w:t>
      </w:r>
    </w:p>
    <w:p>
      <w:pPr>
        <w:pStyle w:val="Normal"/>
        <w:tabs>
          <w:tab w:val="clear" w:pos="708"/>
          <w:tab w:val="left" w:pos="0" w:leader="none"/>
          <w:tab w:val="left" w:pos="142" w:leader="none"/>
          <w:tab w:val="left" w:pos="709" w:leader="none"/>
        </w:tabs>
        <w:bidi w:val="0"/>
        <w:ind w:firstLine="851"/>
        <w:jc w:val="both"/>
        <w:rPr/>
      </w:pPr>
      <w:r>
        <w:rPr>
          <w:sz w:val="22"/>
        </w:rPr>
        <w:t xml:space="preserve">O que estamos vendo aqui? Um trabalho excelente, não poderia ser menor, até pelo gabarito do Relator, o ilustre Senador José Jorge. Na Câmara dos Deputados, também tivemos um excelente trabalho </w:t>
        <w:noBreakHyphen/>
        <w:t xml:space="preserve"> creio que devido à inspiração dada à relatoria do Deputado Nelson Marchezan, nosso ilustre conterrâneo que nos honra com sua presença. S. Exª vem de um Estado onde estamos colocados num patamar de resultados de avaliação, de determinação de recursos na própria Constituição Federal, enfim, do esforço de qualificação dos professores; um Estado em que mais de 80% dos professores já possuem curso superior, independentemente da série em que exerçam suas atividades, além de uma mobilização sindical muito forte da consciência dos trabalhadores em educação.</w:t>
      </w:r>
    </w:p>
    <w:p>
      <w:pPr>
        <w:pStyle w:val="Normal"/>
        <w:tabs>
          <w:tab w:val="clear" w:pos="708"/>
          <w:tab w:val="left" w:pos="0" w:leader="none"/>
          <w:tab w:val="left" w:pos="142" w:leader="none"/>
          <w:tab w:val="left" w:pos="709" w:leader="none"/>
        </w:tabs>
        <w:bidi w:val="0"/>
        <w:ind w:firstLine="851"/>
        <w:jc w:val="both"/>
        <w:rPr/>
      </w:pPr>
      <w:r>
        <w:rPr>
          <w:sz w:val="22"/>
        </w:rPr>
        <w:t>Creio que tudo se somou. Vimos que na Câmara dos Deputados foi feito um excelente trabalho, mas, em nome da celeridade, não podemos abrir mão também, diante de uma matéria tão complexa, como o Senador Camata colocou muito bem. Estatisticamente    ela é uma matéria bastante sonhadora, mas eu diria que a educação precisa ser mais ousada. Eu não colocaria apenas a palavra sonhadora; diria que precisamos ousar em educação porque gastamos - corrijo meu termo para “investimos” - em educação talvez um percentual mais significativo dentre os países da América do Sul, já comparando com países da Europa. Mas este resultado, o retorno, não tem sido aquilo que desejamos e esperamos.</w:t>
      </w:r>
    </w:p>
    <w:p>
      <w:pPr>
        <w:pStyle w:val="Normal"/>
        <w:tabs>
          <w:tab w:val="clear" w:pos="708"/>
          <w:tab w:val="left" w:pos="0" w:leader="none"/>
          <w:tab w:val="left" w:pos="142" w:leader="none"/>
          <w:tab w:val="left" w:pos="709" w:leader="none"/>
        </w:tabs>
        <w:bidi w:val="0"/>
        <w:ind w:firstLine="851"/>
        <w:jc w:val="both"/>
        <w:rPr/>
      </w:pPr>
      <w:r>
        <w:rPr>
          <w:sz w:val="22"/>
        </w:rPr>
        <w:t>Portanto, até peço aos Srs. Senadores, ao Senador Geraldo Cândido, que revíssemos essa questão da audiência pública, trazendo pessoas gabaritadas dos diferentes níveis de instituição, do Governo, o próprio Relator da matéria, o Deputado Nelson Marchezan, que tem um belo trabalho feito na Câmara dos Deputados, coordenando a discussão, com o nosso Relator, que apresentou um trabalho excelente. Lemos e estamos vendo o que está posto, mas temos que questionar algumas coisas. Sonhar é bom, ousar, melhor ainda, mas temos que trabalhar com a realidade e fazer com que essa peça não seja como as outras que foram feitas e não foram colocadas em prática. Precisamos analisar detidamente o que está posto aqui, até onde vai a responsabilidade da União, dos Estados, dos diferentes níveis de ensino, se realmente é o que desejamos, de onde temos de partir dentro de cada nível e de cada sistema de ensino. Este País é gigante, tem diferenças regionais enormes. Tenho certeza de que o que já entendemos e superamos no Rio Grande do Sul não está superado no Rio Grande do Norte ou em outro Estado. Agora, com a responsabilidade dos Prefeitos e Governadores, sabemos que as coisas podem melhorar, mas precisamos aprofundar essa questão.</w:t>
      </w:r>
    </w:p>
    <w:p>
      <w:pPr>
        <w:pStyle w:val="Normal"/>
        <w:tabs>
          <w:tab w:val="clear" w:pos="708"/>
          <w:tab w:val="left" w:pos="0" w:leader="none"/>
          <w:tab w:val="left" w:pos="142" w:leader="none"/>
          <w:tab w:val="left" w:pos="709" w:leader="none"/>
        </w:tabs>
        <w:bidi w:val="0"/>
        <w:ind w:firstLine="851"/>
        <w:jc w:val="both"/>
        <w:rPr/>
      </w:pPr>
      <w:r>
        <w:rPr>
          <w:sz w:val="22"/>
        </w:rPr>
        <w:t>Então, eu faria um apelo a todos os Senadores e, em especial, ao Senador Geraldo Cândido, com o maior respeito que temos pelo relator, para que se pudesse, no mínimo, abrir um espaço para se fazer um grande debate, mostrando que, assim como a Câmara Federal reuniu milhares de pessoas lá, envolvendo-as, por meio de suas instituições e entidades, nós aqui também faríamos uma atividade marcante e forte. A partir daí, nós nos posicionaríamos, buscando realmente que se caminhe com passos que o próprio grande Darcy Ribeiro nos orientou: uma escola de horário integral, com professores que, qualificados e valorizados do ponto-de-vista do aperfeiçoamento salarial, possam realmente dividir e somar para que este País seja realmente um país que pensa, forma cidadãos e que, acima de tudo, quer se projetar como a grande construção do saber para que haja menos diferenças e distâncias entre as pessoas.</w:t>
      </w:r>
    </w:p>
    <w:p>
      <w:pPr>
        <w:pStyle w:val="Normal"/>
        <w:tabs>
          <w:tab w:val="clear" w:pos="708"/>
          <w:tab w:val="left" w:pos="0" w:leader="none"/>
          <w:tab w:val="left" w:pos="142" w:leader="none"/>
          <w:tab w:val="left" w:pos="709" w:leader="none"/>
        </w:tabs>
        <w:bidi w:val="0"/>
        <w:ind w:firstLine="851"/>
        <w:jc w:val="both"/>
        <w:rPr/>
      </w:pPr>
      <w:r>
        <w:rPr>
          <w:sz w:val="22"/>
        </w:rPr>
        <w:t>Assim, faço um apelo para que pudéssemos analisar o nosso requerimento e, de uma forma responsável e consciente, desejosos como estamos de que seja realidade um Plano Nacional de Educação, possamos construir democraticamente uma peça, que pode ser esta, exatamente como está, mas depois de uma análise, de um debate, em que aqui também as pessoas viriam para se manifestar.</w:t>
      </w:r>
    </w:p>
    <w:p>
      <w:pPr>
        <w:pStyle w:val="Normal"/>
        <w:tabs>
          <w:tab w:val="clear" w:pos="708"/>
          <w:tab w:val="left" w:pos="0" w:leader="none"/>
          <w:tab w:val="left" w:pos="142" w:leader="none"/>
          <w:tab w:val="left" w:pos="709" w:leader="none"/>
        </w:tabs>
        <w:bidi w:val="0"/>
        <w:ind w:firstLine="851"/>
        <w:jc w:val="both"/>
        <w:rPr/>
      </w:pPr>
      <w:r>
        <w:rPr>
          <w:sz w:val="22"/>
        </w:rPr>
        <w:t>Seriam as nossas considerações,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Quero apenas esclarecer o que já informamos. Vamos colocar em votação o requerimento da Senadora Emilia Fernandes, após encerrarmos a discussão. Se aprovado, vamos ter de fazer uma audiência púbica. Ficam concedidas as vistas, mas fica dependendo da audiência pública. Evidentemente, para este período legislativo, não dará mais tempo de fazermos essa audiência, uma vez que só funcionaremos até a próxima semana.</w:t>
      </w:r>
    </w:p>
    <w:p>
      <w:pPr>
        <w:pStyle w:val="Normal"/>
        <w:tabs>
          <w:tab w:val="clear" w:pos="708"/>
          <w:tab w:val="left" w:pos="0" w:leader="none"/>
          <w:tab w:val="left" w:pos="142" w:leader="none"/>
          <w:tab w:val="left" w:pos="709" w:leader="none"/>
        </w:tabs>
        <w:bidi w:val="0"/>
        <w:ind w:firstLine="851"/>
        <w:jc w:val="both"/>
        <w:rPr/>
      </w:pPr>
      <w:r>
        <w:rPr>
          <w:b/>
          <w:sz w:val="22"/>
        </w:rPr>
        <w:t xml:space="preserve">O SR. JOSÉ JORGE </w:t>
      </w:r>
      <w:r>
        <w:rPr>
          <w:sz w:val="22"/>
        </w:rPr>
        <w:t>– Sr. Presidente, faço uma sugestão à Senadora de que fizéssemos essa audiência pública na quinta-feira próxima, depois de amanhã, porque há um pedido de vista coletiva. E, na terça-feira, aqui, encaminharíamos a votação, porque ainda daria tempo de aprovarmos neste ano, se fosse o caso e se a Senadora também considera importante aprovarmos neste ano. Senão, realmente o prazo é muito curto. Para que se aprove neste ano, é preciso que todos colaborem e que todos sejam favoráveis. Se há uma idéia de que não deve ser aprovado neste ano, eu também sugiro que a audiência pública fique para o ano que vem, porque aí não tem mais pressa também. Então, eu queria ouvir a opinião da Senadora sobre esta questão. Não tem pressa, na realidad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b/>
          <w:sz w:val="22"/>
        </w:rPr>
        <w:t xml:space="preserve">A SRª EMILIA FERNANDES </w:t>
      </w:r>
      <w:r>
        <w:rPr>
          <w:sz w:val="22"/>
        </w:rPr>
        <w:t xml:space="preserve">– Sr. Presidente, entendo que estamos diante de uma matéria complexa. Veja que só o relatório ocupou vários minutos do nosso trabalho e o documento é muito grande, é bastante extenso. </w:t>
      </w:r>
    </w:p>
    <w:p>
      <w:pPr>
        <w:pStyle w:val="Normal"/>
        <w:tabs>
          <w:tab w:val="clear" w:pos="708"/>
          <w:tab w:val="left" w:pos="0" w:leader="none"/>
          <w:tab w:val="left" w:pos="142" w:leader="none"/>
          <w:tab w:val="left" w:pos="709" w:leader="none"/>
        </w:tabs>
        <w:bidi w:val="0"/>
        <w:ind w:firstLine="851"/>
        <w:jc w:val="both"/>
        <w:rPr/>
      </w:pPr>
      <w:r>
        <w:rPr>
          <w:sz w:val="22"/>
        </w:rPr>
        <w:t>Nós não colocaríamos como prioridade o puro e simples aceleramento da matéria. Eu não estou dizendo que não quero que seja aprovado – eu gostaria que tivesse sido aprovado ontem, na semana passada, no ano passado, há três anos. Agora, não poderíamos fazer um trabalho bem-feito se trabalhássemos somente com o prazo de até terça-feira que vem. Acredito que temos de tentar fazer esse trabalho, pensando que realmente o Senado quer dar a sua contribuição efetiva na discussão ainda maior desse projeto.</w:t>
      </w:r>
    </w:p>
    <w:p>
      <w:pPr>
        <w:pStyle w:val="Normal"/>
        <w:tabs>
          <w:tab w:val="clear" w:pos="708"/>
          <w:tab w:val="left" w:pos="0" w:leader="none"/>
          <w:tab w:val="left" w:pos="142" w:leader="none"/>
          <w:tab w:val="left" w:pos="709" w:leader="none"/>
        </w:tabs>
        <w:bidi w:val="0"/>
        <w:ind w:firstLine="851"/>
        <w:jc w:val="both"/>
        <w:rPr/>
      </w:pPr>
      <w:r>
        <w:rPr>
          <w:sz w:val="22"/>
        </w:rPr>
        <w:t xml:space="preserve">Então, tínhamos até de verificar que, se, por acaso, houver convocação – e as Lideranças podem saber melhor que nós </w:t>
        <w:noBreakHyphen/>
        <w:t xml:space="preserve">, esse tema pudesse também ser incluído. </w:t>
      </w:r>
    </w:p>
    <w:p>
      <w:pPr>
        <w:pStyle w:val="Normal"/>
        <w:tabs>
          <w:tab w:val="clear" w:pos="708"/>
          <w:tab w:val="left" w:pos="0" w:leader="none"/>
          <w:tab w:val="left" w:pos="142" w:leader="none"/>
          <w:tab w:val="left" w:pos="709" w:leader="none"/>
        </w:tabs>
        <w:bidi w:val="0"/>
        <w:ind w:firstLine="851"/>
        <w:jc w:val="both"/>
        <w:rPr/>
      </w:pPr>
      <w:r>
        <w:rPr>
          <w:sz w:val="22"/>
        </w:rPr>
        <w:t>Isso demonstra que o meu compromisso, Senador, é em acelerar a matéria, jamais em impedir a sua tramitação. Quero apenas aprofundar o espaço democrático de debate.</w:t>
      </w:r>
    </w:p>
    <w:p>
      <w:pPr>
        <w:pStyle w:val="Normal"/>
        <w:tabs>
          <w:tab w:val="clear" w:pos="708"/>
          <w:tab w:val="left" w:pos="0" w:leader="none"/>
          <w:tab w:val="left" w:pos="142" w:leader="none"/>
          <w:tab w:val="left" w:pos="709" w:leader="none"/>
        </w:tabs>
        <w:bidi w:val="0"/>
        <w:ind w:firstLine="851"/>
        <w:jc w:val="both"/>
        <w:rPr/>
      </w:pPr>
      <w:r>
        <w:rPr>
          <w:b/>
          <w:sz w:val="22"/>
        </w:rPr>
        <w:t xml:space="preserve">O SR. JOSÉ JORGE </w:t>
      </w:r>
      <w:r>
        <w:rPr>
          <w:sz w:val="22"/>
        </w:rPr>
        <w:t>– Talvez eu pudesse fazer uma proposta alternativa. Faríamos uma audiência pública na quinta-feira e pediríamos vista coletiva. O projeto entraria novamente na próxima terça-feira e, aí, depois da audiência coletiva, V. Exª emitiria uma nova opinião em relação se o projeto deve ser aprovado e, portanto, se deve se fazer a tentativa de aprovar este ano ou não. Isso seria depois da audiência pública, porque, aí, V. Exª teria um elemento novo que talvez mudasse a sua opinião.</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Regimentalmente, ficamos sem espaço para isso. Se o período de vista se esgota terça-feira e já vem para a pauta, o que mais haveria?</w:t>
      </w:r>
    </w:p>
    <w:p>
      <w:pPr>
        <w:pStyle w:val="Normal"/>
        <w:tabs>
          <w:tab w:val="clear" w:pos="708"/>
          <w:tab w:val="left" w:pos="0" w:leader="none"/>
          <w:tab w:val="left" w:pos="142" w:leader="none"/>
          <w:tab w:val="left" w:pos="709" w:leader="none"/>
        </w:tabs>
        <w:bidi w:val="0"/>
        <w:ind w:firstLine="851"/>
        <w:jc w:val="both"/>
        <w:rPr/>
      </w:pPr>
      <w:r>
        <w:rPr>
          <w:b/>
          <w:sz w:val="22"/>
        </w:rPr>
        <w:t>O SR. JOSÉ JORGE -</w:t>
      </w:r>
      <w:r>
        <w:rPr>
          <w:sz w:val="22"/>
        </w:rPr>
        <w:t xml:space="preserve"> Na quinta-feira, V. Exª sugeriu uma audiência pública. Faremos uma audiência publica na quinta-feira à tarde, depois de amanhã. Ouviremos todas as pessoas. Elas vão, normalmente, se posicionar sobre o que acham, se é mais importante entrar em vigor o mais rápido possível ou se é melhor deixar para o ano que vem. Depois dessa audiência, na quinta-feira, V. Exª terá até terça-feira para chegar à conclusão de que, tendo em vista o que as pessoas disseram na audiência, é melhor fazermos um esforço para aprovar este ano. Portanto, aprovamos aqui na terça-feira e, na quarta ou na quinta, no plenário. Creio que, assim, teremos uma oportunidade nova. </w:t>
      </w:r>
    </w:p>
    <w:p>
      <w:pPr>
        <w:pStyle w:val="Normal"/>
        <w:tabs>
          <w:tab w:val="clear" w:pos="708"/>
          <w:tab w:val="left" w:pos="0" w:leader="none"/>
          <w:tab w:val="left" w:pos="142" w:leader="none"/>
          <w:tab w:val="left" w:pos="709" w:leader="none"/>
        </w:tabs>
        <w:bidi w:val="0"/>
        <w:ind w:firstLine="851"/>
        <w:jc w:val="both"/>
        <w:rPr/>
      </w:pPr>
      <w:r>
        <w:rPr>
          <w:sz w:val="22"/>
        </w:rPr>
        <w:t xml:space="preserve">V. Exª poderia repensar a sua opinião. Não estamos mudando a sua opinião, mas apenas dando oportunidade para que V. Exª repense. Se, na terça-feira, V. Exª permanecer com a mesma opinião, deixaremos para o ano que vem. </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Acredito que teríamos que acelerar o processo de convite para as pessoas e para as entidades, porque é um pouco complicado. Também não podemos dizer que, daqui a dois dias, as pessoas poderão estar aqui - pessoas até de outros Estados. Mas poderíamos tentar. </w:t>
      </w:r>
    </w:p>
    <w:p>
      <w:pPr>
        <w:pStyle w:val="Normal"/>
        <w:tabs>
          <w:tab w:val="clear" w:pos="708"/>
          <w:tab w:val="left" w:pos="0" w:leader="none"/>
          <w:tab w:val="left" w:pos="142" w:leader="none"/>
          <w:tab w:val="left" w:pos="709" w:leader="none"/>
        </w:tabs>
        <w:bidi w:val="0"/>
        <w:ind w:firstLine="851"/>
        <w:jc w:val="both"/>
        <w:rPr/>
      </w:pPr>
      <w:r>
        <w:rPr>
          <w:sz w:val="22"/>
        </w:rPr>
        <w:t xml:space="preserve">Entendo que a partir da audiência é que poderá surgir algo que deverá ser melhor trabalhado. Temos que ter um pacto no sentido de que haverá esse espaço para debate e aperfeiçoamento. Caso contrário, ficará difícil! Estamos com um pedido de vista cujo prazo se esgota na terça-feira. Se fizermos uma audiência agora, às pressas, dois dias depois, ainda teremos que preparar outras coisas? Não é muito fácil. </w:t>
      </w:r>
    </w:p>
    <w:p>
      <w:pPr>
        <w:pStyle w:val="Normal"/>
        <w:tabs>
          <w:tab w:val="clear" w:pos="708"/>
          <w:tab w:val="left" w:pos="0" w:leader="none"/>
          <w:tab w:val="left" w:pos="142" w:leader="none"/>
          <w:tab w:val="left" w:pos="709" w:leader="none"/>
        </w:tabs>
        <w:bidi w:val="0"/>
        <w:ind w:firstLine="851"/>
        <w:jc w:val="both"/>
        <w:rPr/>
      </w:pPr>
      <w:r>
        <w:rPr>
          <w:b/>
          <w:sz w:val="22"/>
        </w:rPr>
        <w:t>O SR. JOSÉ JORGE -</w:t>
      </w:r>
      <w:r>
        <w:rPr>
          <w:sz w:val="22"/>
        </w:rPr>
        <w:t xml:space="preserve"> É V. Exª quem vai decidir. Se depois da audiência pública, V. Exª entender que vale a pena fazer o esforço, faremos um esforço para votar este ano. Se V. Exª - não sou eu - entender que não, deixaremos para o ano que vem. É V. Exª quem vai julgar. Depois da audiência pública. Se houver, V. Exª poderá dizer: “Acho que, realmente, as pessoas da audiência pública optaram por aprovar dessa forma, etc. Eu também optei”. Tudo bem! Faremos a tentativa. Aprovaremos na terça e tentaremos aprovar no plenário. Se V. Exª entender que não, deixaremos para o ano que vem. Essa é a minha sugestão.</w:t>
      </w:r>
    </w:p>
    <w:p>
      <w:pPr>
        <w:pStyle w:val="Normal"/>
        <w:tabs>
          <w:tab w:val="clear" w:pos="708"/>
          <w:tab w:val="left" w:pos="0" w:leader="none"/>
          <w:tab w:val="left" w:pos="142" w:leader="none"/>
          <w:tab w:val="left" w:pos="709" w:leader="none"/>
        </w:tabs>
        <w:bidi w:val="0"/>
        <w:ind w:firstLine="851"/>
        <w:jc w:val="both"/>
        <w:rPr/>
      </w:pPr>
      <w:r>
        <w:rPr>
          <w:b/>
          <w:sz w:val="22"/>
        </w:rPr>
        <w:t xml:space="preserve">O SR. GILVAM BORGES </w:t>
      </w:r>
      <w:r>
        <w:rPr>
          <w:sz w:val="22"/>
        </w:rPr>
        <w:t>– Sr. Presidente, peço a palavra pela ordem.</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Freitas Neto) – Concedo a palavra pela ordem a V. Exª.</w:t>
      </w:r>
    </w:p>
    <w:p>
      <w:pPr>
        <w:pStyle w:val="Normal"/>
        <w:tabs>
          <w:tab w:val="clear" w:pos="708"/>
          <w:tab w:val="left" w:pos="0" w:leader="none"/>
          <w:tab w:val="left" w:pos="142" w:leader="none"/>
          <w:tab w:val="left" w:pos="709" w:leader="none"/>
        </w:tabs>
        <w:bidi w:val="0"/>
        <w:ind w:firstLine="851"/>
        <w:jc w:val="both"/>
        <w:rPr/>
      </w:pPr>
      <w:r>
        <w:rPr>
          <w:b/>
          <w:sz w:val="22"/>
        </w:rPr>
        <w:t>O SR. GILVAM BORGES</w:t>
      </w:r>
      <w:r>
        <w:rPr>
          <w:sz w:val="22"/>
        </w:rPr>
        <w:t xml:space="preserve"> – Sr. Presidente, preocupa-me o fato de que 58 autoridades já foram ouvidas. São dois anos de ampla discussão. O projeto já tem um ano e meio na Câmara dos Deputados. </w:t>
      </w:r>
    </w:p>
    <w:p>
      <w:pPr>
        <w:pStyle w:val="Normal"/>
        <w:tabs>
          <w:tab w:val="clear" w:pos="708"/>
          <w:tab w:val="left" w:pos="0" w:leader="none"/>
          <w:tab w:val="left" w:pos="142" w:leader="none"/>
          <w:tab w:val="left" w:pos="709" w:leader="none"/>
        </w:tabs>
        <w:bidi w:val="0"/>
        <w:ind w:firstLine="851"/>
        <w:jc w:val="both"/>
        <w:rPr/>
      </w:pPr>
      <w:r>
        <w:rPr>
          <w:sz w:val="22"/>
        </w:rPr>
        <w:t xml:space="preserve">Realmente é uma temeridade realizarmos uma nova audiência pública na próxima quinta-feira, porque não haverá </w:t>
      </w:r>
      <w:r>
        <w:rPr>
          <w:b/>
          <w:sz w:val="22"/>
        </w:rPr>
        <w:t>quorum</w:t>
      </w:r>
      <w:r>
        <w:rPr>
          <w:sz w:val="22"/>
        </w:rPr>
        <w:t>. É muito complicada a situação. Apelo a V. Exª para que submeta logo o assunto à votação. Caso contrário, vamos ficar sem um plano. É um absurdo iss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Freitas Neto) – Há um pedido de vista. A vista foi concedida ao Senador Geraldo Cândido por cinco dias. Portanto, a matéria voltará na terça-feira próxima. Porém, se for aprovado o requerimento de vista coletiva, a circunstância será diferente. </w:t>
      </w:r>
    </w:p>
    <w:p>
      <w:pPr>
        <w:pStyle w:val="Normal"/>
        <w:tabs>
          <w:tab w:val="clear" w:pos="708"/>
          <w:tab w:val="left" w:pos="0" w:leader="none"/>
          <w:tab w:val="left" w:pos="142" w:leader="none"/>
          <w:tab w:val="left" w:pos="709" w:leader="none"/>
        </w:tabs>
        <w:bidi w:val="0"/>
        <w:ind w:firstLine="851"/>
        <w:jc w:val="both"/>
        <w:rPr/>
      </w:pPr>
      <w:r>
        <w:rPr>
          <w:sz w:val="22"/>
        </w:rPr>
        <w:t xml:space="preserve">Há um requerimento de audiência pública, que devo submeter à votação. Se aprovado, sugere o Senador José Jorge que seja feito na quinta-feira, até porque precisamos dos nomes. O requerimento não indica as pessoas a serem chamadas. </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Sr. Presidente, não concordo com o Senador Gilvam Borges quando S. Exª diz que já houve discussão. Respeito e reconheço a discussão. Registrei o trabalho que foi feito na Câmara. No entanto, creio que o Senado não pode abrir mão das suas prerrogativas. A Comissão de Educação do Senado também tem o direito de se aproximar da sociedade e de ouvi-la. Não podemos trabalhar por esse caminho, por essa via. Caso contrário, teremos que fechar a Comissão de Educação, fechar o Senado e deixar que a Câmara trabalhe sozinha. </w:t>
      </w:r>
    </w:p>
    <w:p>
      <w:pPr>
        <w:pStyle w:val="Normal"/>
        <w:tabs>
          <w:tab w:val="clear" w:pos="708"/>
          <w:tab w:val="left" w:pos="0" w:leader="none"/>
          <w:tab w:val="left" w:pos="142" w:leader="none"/>
          <w:tab w:val="left" w:pos="709" w:leader="none"/>
        </w:tabs>
        <w:bidi w:val="0"/>
        <w:ind w:firstLine="851"/>
        <w:jc w:val="both"/>
        <w:rPr/>
      </w:pPr>
      <w:r>
        <w:rPr>
          <w:sz w:val="22"/>
        </w:rPr>
        <w:t xml:space="preserve">Acredito que não se pode abrir mão. Somos importantes. Queremos ouvir as pessoas, queremos que as pessoas venham até aqui reafirmar o que disseram lá. </w:t>
      </w:r>
    </w:p>
    <w:p>
      <w:pPr>
        <w:pStyle w:val="Normal"/>
        <w:tabs>
          <w:tab w:val="clear" w:pos="708"/>
          <w:tab w:val="left" w:pos="0" w:leader="none"/>
          <w:tab w:val="left" w:pos="142" w:leader="none"/>
          <w:tab w:val="left" w:pos="709" w:leader="none"/>
        </w:tabs>
        <w:bidi w:val="0"/>
        <w:ind w:firstLine="851"/>
        <w:jc w:val="both"/>
        <w:rPr/>
      </w:pPr>
      <w:r>
        <w:rPr>
          <w:sz w:val="22"/>
        </w:rPr>
        <w:t>A realidade do País de dois, três anos, continua a mesma? Os números se alteraram, modificaram-se?</w:t>
      </w:r>
    </w:p>
    <w:p>
      <w:pPr>
        <w:pStyle w:val="Normal"/>
        <w:tabs>
          <w:tab w:val="clear" w:pos="708"/>
          <w:tab w:val="left" w:pos="0" w:leader="none"/>
          <w:tab w:val="left" w:pos="142" w:leader="none"/>
          <w:tab w:val="left" w:pos="709" w:leader="none"/>
        </w:tabs>
        <w:bidi w:val="0"/>
        <w:ind w:firstLine="851"/>
        <w:jc w:val="both"/>
        <w:rPr/>
      </w:pPr>
      <w:r>
        <w:rPr>
          <w:sz w:val="22"/>
        </w:rPr>
        <w:t>Então, apenas para dizer isso. Respeito as posições todas dos Srs. Senadores, mas acredito que não podíamos abrir mão. E me submeto à decisão da maioria, mas continuo acreditando que tínhamos que fazer uma discussão aqui para mostrar que sim, que a Comissão de Educação do Senado não é mera apoiadora do que vem da Câmara pronto e debatido. Creio que temos que saber que temos prerrogativas próprias e temos que usar disso aí, até porque o povo brasileiro está aí atento, esperando e ouvindo. Se não precisa da Comissão de Educação do Senado, não precisa de Senador, então, para que existem?</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PRESIDENTE</w:t>
      </w:r>
      <w:r>
        <w:rPr>
          <w:sz w:val="22"/>
        </w:rPr>
        <w:t xml:space="preserve"> (Freitas Neto) – Mas não estamos discutindo, Senadora?</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Não, não. Estamos discutindo, analisando. </w:t>
      </w:r>
    </w:p>
    <w:p>
      <w:pPr>
        <w:pStyle w:val="Normal"/>
        <w:tabs>
          <w:tab w:val="clear" w:pos="708"/>
          <w:tab w:val="left" w:pos="0" w:leader="none"/>
          <w:tab w:val="left" w:pos="142" w:leader="none"/>
          <w:tab w:val="left" w:pos="709" w:leader="none"/>
        </w:tabs>
        <w:bidi w:val="0"/>
        <w:ind w:firstLine="851"/>
        <w:jc w:val="both"/>
        <w:rPr/>
      </w:pPr>
      <w:r>
        <w:rPr>
          <w:b/>
          <w:sz w:val="22"/>
        </w:rPr>
        <w:t>O SR. JOSÉ JORGE</w:t>
      </w:r>
      <w:r>
        <w:rPr>
          <w:sz w:val="22"/>
        </w:rPr>
        <w:t xml:space="preserve"> – Faz dois anos.</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Não importa. Faz cinqüenta anos neste País que nunca deram ouvido, nunca deram atenção à educação. Agora, em dois anos, querem salvar a nossa pátria? Não, não é por aí. Temos responsabilidades aqui e queremos exercer nosso direito. Essa é apenas a nossa intenção. Não é desmerecer trabalho, muito pelo contrário. Penso que, na mão do Senador José Jorge, foi altamente qualificado, assim como os demais Relatores, inclusive da Câmar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Pela ordem, Senador Jorge Bornhausen.</w:t>
      </w:r>
    </w:p>
    <w:p>
      <w:pPr>
        <w:pStyle w:val="Normal"/>
        <w:tabs>
          <w:tab w:val="clear" w:pos="708"/>
          <w:tab w:val="left" w:pos="0" w:leader="none"/>
          <w:tab w:val="left" w:pos="142" w:leader="none"/>
          <w:tab w:val="left" w:pos="709" w:leader="none"/>
        </w:tabs>
        <w:bidi w:val="0"/>
        <w:ind w:firstLine="851"/>
        <w:jc w:val="both"/>
        <w:rPr/>
      </w:pPr>
      <w:r>
        <w:rPr>
          <w:b/>
          <w:sz w:val="22"/>
        </w:rPr>
        <w:t>O SR. JORGE BORNHAUSEN</w:t>
      </w:r>
      <w:r>
        <w:rPr>
          <w:sz w:val="22"/>
        </w:rPr>
        <w:t xml:space="preserve"> – Sr. Presidente, entendo que o pedido de vista foi concedi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xatamente. Vista coletiva até a próxima terça-feira. São cinco dias.</w:t>
      </w:r>
    </w:p>
    <w:p>
      <w:pPr>
        <w:pStyle w:val="Normal"/>
        <w:tabs>
          <w:tab w:val="clear" w:pos="708"/>
          <w:tab w:val="left" w:pos="0" w:leader="none"/>
          <w:tab w:val="left" w:pos="142" w:leader="none"/>
          <w:tab w:val="left" w:pos="709" w:leader="none"/>
        </w:tabs>
        <w:bidi w:val="0"/>
        <w:ind w:firstLine="851"/>
        <w:jc w:val="both"/>
        <w:rPr/>
      </w:pPr>
      <w:r>
        <w:rPr>
          <w:b/>
          <w:sz w:val="22"/>
        </w:rPr>
        <w:t>O SR. JORGE BORNHAUSEN</w:t>
      </w:r>
      <w:r>
        <w:rPr>
          <w:sz w:val="22"/>
        </w:rPr>
        <w:t xml:space="preserve"> – Nós estaremos, na próxima terça-feira, com o relatório do Senador José Jorge. </w:t>
      </w:r>
    </w:p>
    <w:p>
      <w:pPr>
        <w:pStyle w:val="Normal"/>
        <w:tabs>
          <w:tab w:val="clear" w:pos="708"/>
          <w:tab w:val="left" w:pos="0" w:leader="none"/>
          <w:tab w:val="left" w:pos="142" w:leader="none"/>
          <w:tab w:val="left" w:pos="709" w:leader="none"/>
        </w:tabs>
        <w:bidi w:val="0"/>
        <w:ind w:firstLine="851"/>
        <w:jc w:val="both"/>
        <w:rPr/>
      </w:pPr>
      <w:r>
        <w:rPr>
          <w:sz w:val="22"/>
        </w:rPr>
        <w:t xml:space="preserve">Há um pedido, por parte da Senadora, no sentido de que haja uma audiência pública, mas, conforme explicou o Presidente, não constam os nomes das figuras que serão convidadas. </w:t>
      </w:r>
    </w:p>
    <w:p>
      <w:pPr>
        <w:pStyle w:val="Normal"/>
        <w:tabs>
          <w:tab w:val="clear" w:pos="708"/>
          <w:tab w:val="left" w:pos="0" w:leader="none"/>
          <w:tab w:val="left" w:pos="142" w:leader="none"/>
          <w:tab w:val="left" w:pos="709" w:leader="none"/>
        </w:tabs>
        <w:bidi w:val="0"/>
        <w:ind w:firstLine="851"/>
        <w:jc w:val="both"/>
        <w:rPr/>
      </w:pPr>
      <w:r>
        <w:rPr>
          <w:sz w:val="22"/>
        </w:rPr>
        <w:t>A minha sugestão é que, na próxima terça-feira, antes de entrar no processo, com o conhecimento de quem será chamado à audiência pública, para que possamos também aquilatar a importância da audiência pública e tenhamos já tido prazo suficiente de uma semana para nos aprofundarmos no parecer, antes, votássemos o requerimento com o conhecimento das pessoas indicadas por audiência pública. Se fosse aprov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Não seria apreciado</w:t>
      </w:r>
    </w:p>
    <w:p>
      <w:pPr>
        <w:pStyle w:val="Normal"/>
        <w:tabs>
          <w:tab w:val="clear" w:pos="708"/>
          <w:tab w:val="left" w:pos="0" w:leader="none"/>
          <w:tab w:val="left" w:pos="142" w:leader="none"/>
          <w:tab w:val="left" w:pos="709" w:leader="none"/>
        </w:tabs>
        <w:bidi w:val="0"/>
        <w:ind w:firstLine="851"/>
        <w:jc w:val="both"/>
        <w:rPr/>
      </w:pPr>
      <w:r>
        <w:rPr>
          <w:b/>
          <w:sz w:val="22"/>
        </w:rPr>
        <w:t>O SR. JORGE BORNHAUSEN</w:t>
      </w:r>
      <w:r>
        <w:rPr>
          <w:sz w:val="22"/>
        </w:rPr>
        <w:t xml:space="preserve"> – ...não seria apreciado esse projeto este ano. E, se não for aprovado, votaremos a proposta do relatório do Senador José Jorg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Senador José Jorge, então, o Senador Jorge Bornhausen sugere, portanto, que V. Exª retire, apresente na próxima terça-feira. Coloco no item nº1 da pauta, com os nomes, aí apreciamos o requerimento. Se aprovado, automaticamente, retiraremos de pauta o Plano Nacional de Educação. Se rejeitado, então votaremos o relatório do Senador José Jorge.</w:t>
      </w:r>
    </w:p>
    <w:p>
      <w:pPr>
        <w:pStyle w:val="Normal"/>
        <w:tabs>
          <w:tab w:val="clear" w:pos="708"/>
          <w:tab w:val="left" w:pos="0" w:leader="none"/>
          <w:tab w:val="left" w:pos="142" w:leader="none"/>
          <w:tab w:val="left" w:pos="709" w:leader="none"/>
        </w:tabs>
        <w:bidi w:val="0"/>
        <w:ind w:firstLine="851"/>
        <w:jc w:val="both"/>
        <w:rPr/>
      </w:pPr>
      <w:r>
        <w:rPr>
          <w:sz w:val="22"/>
        </w:rPr>
        <w:t>Fica, portanto, concedida vista coletiva à Comissão.</w:t>
      </w:r>
    </w:p>
    <w:p>
      <w:pPr>
        <w:pStyle w:val="Normal"/>
        <w:tabs>
          <w:tab w:val="clear" w:pos="708"/>
          <w:tab w:val="left" w:pos="0" w:leader="none"/>
          <w:tab w:val="left" w:pos="142" w:leader="none"/>
          <w:tab w:val="left" w:pos="709" w:leader="none"/>
        </w:tabs>
        <w:bidi w:val="0"/>
        <w:ind w:firstLine="851"/>
        <w:jc w:val="both"/>
        <w:rPr/>
      </w:pPr>
      <w:r>
        <w:rPr>
          <w:sz w:val="22"/>
        </w:rPr>
        <w:t>V. Exª concorda? Sim.</w:t>
      </w:r>
    </w:p>
    <w:p>
      <w:pPr>
        <w:pStyle w:val="Normal"/>
        <w:tabs>
          <w:tab w:val="clear" w:pos="708"/>
          <w:tab w:val="left" w:pos="0" w:leader="none"/>
          <w:tab w:val="left" w:pos="142" w:leader="none"/>
          <w:tab w:val="left" w:pos="709" w:leader="none"/>
        </w:tabs>
        <w:bidi w:val="0"/>
        <w:ind w:firstLine="851"/>
        <w:jc w:val="both"/>
        <w:rPr/>
      </w:pPr>
      <w:r>
        <w:rPr>
          <w:sz w:val="22"/>
        </w:rPr>
        <w:t>Muito bem.</w:t>
      </w:r>
    </w:p>
    <w:p>
      <w:pPr>
        <w:pStyle w:val="Normal"/>
        <w:tabs>
          <w:tab w:val="clear" w:pos="708"/>
          <w:tab w:val="left" w:pos="0" w:leader="none"/>
          <w:tab w:val="left" w:pos="142" w:leader="none"/>
          <w:tab w:val="left" w:pos="709" w:leader="none"/>
        </w:tabs>
        <w:bidi w:val="0"/>
        <w:ind w:firstLine="851"/>
        <w:jc w:val="both"/>
        <w:rPr/>
      </w:pPr>
      <w:r>
        <w:rPr>
          <w:sz w:val="22"/>
        </w:rPr>
        <w:t>Haviam pedido, ainda, o Senador Jonas Pinheiro e o Senador Agnelo Alves. Desistem? Desistem.</w:t>
      </w:r>
    </w:p>
    <w:p>
      <w:pPr>
        <w:pStyle w:val="Normal"/>
        <w:tabs>
          <w:tab w:val="clear" w:pos="708"/>
          <w:tab w:val="left" w:pos="0" w:leader="none"/>
          <w:tab w:val="left" w:pos="142" w:leader="none"/>
          <w:tab w:val="left" w:pos="709" w:leader="none"/>
        </w:tabs>
        <w:bidi w:val="0"/>
        <w:ind w:firstLine="851"/>
        <w:jc w:val="both"/>
        <w:rPr/>
      </w:pPr>
      <w:r>
        <w:rPr>
          <w:sz w:val="22"/>
        </w:rPr>
        <w:t>Item nº2.</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Pois não.</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Gostaria, Sr. Presidente, atendendo a uma solicitação do Senador Paulo Hartung, autor do Projeto de Lei do Senado nº535/99, que fosse acrescentado o nome do Deputado Walter Pinheiro para audiência pública que vai instruir o Projeto de Lei nº 575. E também, lembrando a V. Exª que, por sugestão nossa, fosse incluído o Sr. José Roberto Barbosa Gracie, que é da TVE de Porto Alegre, no Rio Grande do Su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É uma solicitação de audiência pública onde há pedido de aditamento de dois nomes.</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Queremos incluir dois nomes mais dos que já estão propostos. Um é a pedido do Senador Paulo Hartung, que nos solicitou que fizéssemos esse encaminhamento.</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GILVAM BORGES </w:t>
      </w:r>
      <w:r>
        <w:rPr>
          <w:sz w:val="22"/>
        </w:rPr>
        <w:t>–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Pela ordem, concedo a palavra a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GILVAM BORGES </w:t>
      </w:r>
      <w:r>
        <w:rPr>
          <w:sz w:val="22"/>
        </w:rPr>
        <w:t>– Quero fazer um apelo a V. Exª no sentido de que, permitido pelo Regimento Interno, inclua-se o PDS nº272 de PDS nº273.</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xtrapauta?</w:t>
      </w:r>
    </w:p>
    <w:p>
      <w:pPr>
        <w:pStyle w:val="Normal"/>
        <w:tabs>
          <w:tab w:val="clear" w:pos="708"/>
          <w:tab w:val="left" w:pos="0" w:leader="none"/>
          <w:tab w:val="left" w:pos="142" w:leader="none"/>
          <w:tab w:val="left" w:pos="709" w:leader="none"/>
        </w:tabs>
        <w:bidi w:val="0"/>
        <w:ind w:firstLine="851"/>
        <w:jc w:val="both"/>
        <w:rPr/>
      </w:pPr>
      <w:r>
        <w:rPr>
          <w:b/>
          <w:sz w:val="22"/>
        </w:rPr>
        <w:t>O SR. GILVAM BORGES</w:t>
      </w:r>
      <w:r>
        <w:rPr>
          <w:sz w:val="22"/>
        </w:rPr>
        <w:t xml:space="preserve"> – Extrapauta. E o 261 també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ntão, são os PDS citados aqui pelo Senador Gilvam Borges e pelo Senador Jonas Pinheiro.</w:t>
      </w:r>
    </w:p>
    <w:p>
      <w:pPr>
        <w:pStyle w:val="Normal"/>
        <w:tabs>
          <w:tab w:val="clear" w:pos="708"/>
          <w:tab w:val="left" w:pos="0" w:leader="none"/>
          <w:tab w:val="left" w:pos="142" w:leader="none"/>
          <w:tab w:val="left" w:pos="709" w:leader="none"/>
        </w:tabs>
        <w:bidi w:val="0"/>
        <w:ind w:firstLine="851"/>
        <w:jc w:val="both"/>
        <w:rPr/>
      </w:pPr>
      <w:r>
        <w:rPr>
          <w:sz w:val="22"/>
        </w:rPr>
        <w:t>Havendo concordância da Comissão, quem concordar permaneça como se encontra.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No final da pauta normal, colocaremos os projetos para apreciação da Comissão.</w:t>
      </w:r>
    </w:p>
    <w:p>
      <w:pPr>
        <w:pStyle w:val="Normal"/>
        <w:tabs>
          <w:tab w:val="clear" w:pos="708"/>
          <w:tab w:val="left" w:pos="0" w:leader="none"/>
          <w:tab w:val="left" w:pos="142" w:leader="none"/>
          <w:tab w:val="left" w:pos="709" w:leader="none"/>
        </w:tabs>
        <w:bidi w:val="0"/>
        <w:ind w:firstLine="851"/>
        <w:jc w:val="both"/>
        <w:rPr/>
      </w:pPr>
      <w:r>
        <w:rPr>
          <w:sz w:val="22"/>
        </w:rPr>
        <w:t>Então, com relação ao requerimento ao adendo que faz a Senadora Emilia Fernandes, há um pedido de audiência pública aprovado para a instrução do Projeto de Lei do Senado nº 575/99. Na época, fora incluídos os nomes de Paulo Machado de Carvalho, Presidente da Abert, e Fernando Bittencourt, vice-Presidente da Abert; Paulo Roberto Menicurt, Secretário do Serviço de Radiodifusão do Ministério das Comunicações; Renato Navarro Guerreiro, Presidente da Anatel e, agora, o Deputado Walter Pinheiro e José Roberto Barbosa Graci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s Srs. Senadores que estiverem de acordo queiram permanecer sentados. (Pausa)</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ncedo-lhe a palavra, pela ordem.</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JOSÉ JORGE</w:t>
      </w:r>
      <w:r>
        <w:rPr>
          <w:rFonts w:ascii="Times New Roman" w:hAnsi="Times New Roman"/>
          <w:sz w:val="22"/>
        </w:rPr>
        <w:t xml:space="preserve"> – Sr. Presidente, trata-se de um outro requerimento, o qual o aprovamos na reunião passada, que convoca algumas pessoas para deporem sobre a questão da </w:t>
      </w:r>
      <w:r>
        <w:rPr>
          <w:rFonts w:ascii="Times New Roman" w:hAnsi="Times New Roman"/>
          <w:b/>
          <w:sz w:val="22"/>
        </w:rPr>
        <w:t>RedeTV</w:t>
      </w:r>
      <w:r>
        <w:rPr>
          <w:rFonts w:ascii="Times New Roman" w:hAnsi="Times New Roman"/>
          <w:sz w:val="22"/>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Sr. Presidente, inclusive fomos procurados, eu e V. Exª, por dois representantes da </w:t>
      </w:r>
      <w:r>
        <w:rPr>
          <w:rFonts w:ascii="Times New Roman" w:hAnsi="Times New Roman"/>
          <w:b/>
          <w:sz w:val="22"/>
        </w:rPr>
        <w:t>RedeTV</w:t>
      </w:r>
      <w:r>
        <w:rPr>
          <w:rFonts w:ascii="Times New Roman" w:hAnsi="Times New Roman"/>
          <w:sz w:val="22"/>
        </w:rPr>
        <w:t xml:space="preserve"> dizendo que, na forma como os representantes foram citados, o Sr. Fábio Saboya e Almicare Dalevy Júnior, eles, o Sr. Fábio Saboya não é representante da </w:t>
      </w:r>
      <w:r>
        <w:rPr>
          <w:rFonts w:ascii="Times New Roman" w:hAnsi="Times New Roman"/>
          <w:b/>
          <w:sz w:val="22"/>
        </w:rPr>
        <w:t>RedeTV</w:t>
      </w:r>
      <w:r>
        <w:rPr>
          <w:rFonts w:ascii="Times New Roman" w:hAnsi="Times New Roman"/>
          <w:sz w:val="22"/>
        </w:rPr>
        <w:t xml:space="preserve">. Portanto, ele solicita a sua substituição pelo Sr. Marcelo de Carvalho, que é o efetivo representante da </w:t>
      </w:r>
      <w:r>
        <w:rPr>
          <w:rFonts w:ascii="Times New Roman" w:hAnsi="Times New Roman"/>
          <w:b/>
          <w:sz w:val="22"/>
        </w:rPr>
        <w:t>RedeTV</w:t>
      </w:r>
      <w:r>
        <w:rPr>
          <w:rFonts w:ascii="Times New Roman" w:hAnsi="Times New Roman"/>
          <w:sz w:val="22"/>
        </w:rPr>
        <w:t>.</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Os Srs. Senadores que estiverem de acordo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 o adendo e também o da Senadora Emília Fernandes.</w:t>
      </w:r>
    </w:p>
    <w:p>
      <w:pPr>
        <w:pStyle w:val="Normal"/>
        <w:tabs>
          <w:tab w:val="clear" w:pos="708"/>
          <w:tab w:val="left" w:pos="0" w:leader="none"/>
          <w:tab w:val="left" w:pos="142" w:leader="none"/>
          <w:tab w:val="left" w:pos="709" w:leader="none"/>
        </w:tabs>
        <w:bidi w:val="0"/>
        <w:ind w:firstLine="851"/>
        <w:jc w:val="both"/>
        <w:rPr/>
      </w:pPr>
      <w:r>
        <w:rPr>
          <w:sz w:val="22"/>
        </w:rPr>
        <w:t>Item 02.</w:t>
      </w:r>
    </w:p>
    <w:p>
      <w:pPr>
        <w:pStyle w:val="Normal"/>
        <w:tabs>
          <w:tab w:val="clear" w:pos="708"/>
          <w:tab w:val="left" w:pos="0" w:leader="none"/>
          <w:tab w:val="left" w:pos="142" w:leader="none"/>
          <w:tab w:val="left" w:pos="709" w:leader="none"/>
        </w:tabs>
        <w:bidi w:val="0"/>
        <w:ind w:firstLine="851"/>
        <w:jc w:val="both"/>
        <w:rPr/>
      </w:pPr>
      <w:r>
        <w:rPr>
          <w:sz w:val="22"/>
        </w:rPr>
        <w:t xml:space="preserve">Projeto de Lei da Câmara n.º 53, de 1997, que regulamenta o art. 213 da Constituição Federal, definindo escolas comunitárias, confessionais e filantrópicas, para fins de recebimentos de recursos públicos. </w:t>
      </w:r>
    </w:p>
    <w:p>
      <w:pPr>
        <w:pStyle w:val="Normal"/>
        <w:tabs>
          <w:tab w:val="clear" w:pos="708"/>
          <w:tab w:val="left" w:pos="0" w:leader="none"/>
          <w:tab w:val="left" w:pos="142" w:leader="none"/>
          <w:tab w:val="left" w:pos="709" w:leader="none"/>
        </w:tabs>
        <w:bidi w:val="0"/>
        <w:ind w:firstLine="851"/>
        <w:jc w:val="both"/>
        <w:rPr/>
      </w:pPr>
      <w:r>
        <w:rPr>
          <w:sz w:val="22"/>
        </w:rPr>
        <w:t>De autoria do Deputado Ubiratan Aguiar, tem como Relator o Senador José Jorge.</w:t>
      </w:r>
    </w:p>
    <w:p>
      <w:pPr>
        <w:pStyle w:val="Normal"/>
        <w:tabs>
          <w:tab w:val="clear" w:pos="708"/>
          <w:tab w:val="left" w:pos="0" w:leader="none"/>
          <w:tab w:val="left" w:pos="142" w:leader="none"/>
          <w:tab w:val="left" w:pos="709" w:leader="none"/>
        </w:tabs>
        <w:bidi w:val="0"/>
        <w:ind w:firstLine="851"/>
        <w:jc w:val="both"/>
        <w:rPr/>
      </w:pPr>
      <w:r>
        <w:rPr>
          <w:sz w:val="22"/>
        </w:rPr>
        <w:t>Concedo a palavra ao nobre Relator, Senador José Jorge.</w:t>
      </w:r>
    </w:p>
    <w:p>
      <w:pPr>
        <w:pStyle w:val="Normal"/>
        <w:tabs>
          <w:tab w:val="clear" w:pos="708"/>
          <w:tab w:val="left" w:pos="0" w:leader="none"/>
          <w:tab w:val="left" w:pos="142" w:leader="none"/>
          <w:tab w:val="left" w:pos="709" w:leader="none"/>
        </w:tabs>
        <w:bidi w:val="0"/>
        <w:ind w:firstLine="851"/>
        <w:jc w:val="both"/>
        <w:rPr/>
      </w:pPr>
      <w:r>
        <w:rPr>
          <w:b/>
          <w:sz w:val="22"/>
        </w:rPr>
        <w:t xml:space="preserve">O SR. JOSÉ JORGE </w:t>
      </w:r>
      <w:r>
        <w:rPr>
          <w:sz w:val="22"/>
        </w:rPr>
        <w:t xml:space="preserve"> – Sr. Presidente, lerei o relatório, tendo em vista tratar-se de um projeto um tanto quanto complicado. Aliás, creio ser mais complicados do que o Plano Nacional.</w:t>
      </w:r>
    </w:p>
    <w:p>
      <w:pPr>
        <w:pStyle w:val="Normal"/>
        <w:tabs>
          <w:tab w:val="clear" w:pos="708"/>
          <w:tab w:val="left" w:pos="0" w:leader="none"/>
          <w:tab w:val="left" w:pos="142" w:leader="none"/>
          <w:tab w:val="left" w:pos="709" w:leader="none"/>
        </w:tabs>
        <w:bidi w:val="0"/>
        <w:ind w:firstLine="851"/>
        <w:jc w:val="both"/>
        <w:rPr/>
      </w:pPr>
      <w:r>
        <w:rPr>
          <w:sz w:val="22"/>
        </w:rPr>
        <w:t>A primeira vista, penso que esse projeto deveria ser rejeitado, porque, na verdade, o que nele está previsto já consta de outra legislação. Mas, de qualquer maneira, eu fiz um acréscimo na LDB para tornar algumas coisas mais claras.</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sz w:val="22"/>
        </w:rPr>
        <w:t>Relatório.</w:t>
      </w:r>
    </w:p>
    <w:p>
      <w:pPr>
        <w:pStyle w:val="Normal"/>
        <w:tabs>
          <w:tab w:val="clear" w:pos="708"/>
          <w:tab w:val="left" w:pos="0" w:leader="none"/>
          <w:tab w:val="left" w:pos="142" w:leader="none"/>
          <w:tab w:val="left" w:pos="709" w:leader="none"/>
        </w:tabs>
        <w:bidi w:val="0"/>
        <w:ind w:firstLine="851"/>
        <w:jc w:val="both"/>
        <w:rPr/>
      </w:pPr>
      <w:r>
        <w:rPr>
          <w:sz w:val="22"/>
        </w:rPr>
        <w:t xml:space="preserve">O Projeto de Lei da Câmara n.º 53/97, conceitua, em seu art. 1º, as três categorias de escolas privadas e mencionadas no </w:t>
      </w:r>
      <w:r>
        <w:rPr>
          <w:b/>
          <w:sz w:val="22"/>
        </w:rPr>
        <w:t>caput</w:t>
      </w:r>
      <w:r>
        <w:rPr>
          <w:sz w:val="22"/>
        </w:rPr>
        <w:t xml:space="preserve"> do art. 213 da Constituição Federal: as escolas comunitárias, confessionais e filantrópicas.</w:t>
      </w:r>
    </w:p>
    <w:p>
      <w:pPr>
        <w:pStyle w:val="Normal"/>
        <w:tabs>
          <w:tab w:val="clear" w:pos="708"/>
          <w:tab w:val="left" w:pos="0" w:leader="none"/>
          <w:tab w:val="left" w:pos="142" w:leader="none"/>
          <w:tab w:val="left" w:pos="709" w:leader="none"/>
        </w:tabs>
        <w:bidi w:val="0"/>
        <w:ind w:firstLine="851"/>
        <w:jc w:val="both"/>
        <w:rPr/>
      </w:pPr>
      <w:r>
        <w:rPr>
          <w:sz w:val="22"/>
        </w:rPr>
        <w:t>Na verdade, colocou-se na Constituição para serem as escolas que podem receber dinheiro público.</w:t>
      </w:r>
    </w:p>
    <w:p>
      <w:pPr>
        <w:pStyle w:val="Normal"/>
        <w:tabs>
          <w:tab w:val="clear" w:pos="708"/>
          <w:tab w:val="left" w:pos="0" w:leader="none"/>
          <w:tab w:val="left" w:pos="142" w:leader="none"/>
          <w:tab w:val="left" w:pos="709" w:leader="none"/>
        </w:tabs>
        <w:bidi w:val="0"/>
        <w:ind w:firstLine="851"/>
        <w:jc w:val="both"/>
        <w:rPr/>
      </w:pPr>
      <w:r>
        <w:rPr>
          <w:sz w:val="22"/>
        </w:rPr>
        <w:t>O art. 2º, por sua vez, repete as disposições constitucionais sobre os condicionamentos para as três categorias de escolas privadas. Assim, a mencionada, possa receber recurso público, acrescentando ainda a explicitação de que será feita, mediante doação, a transferência do patrimônio da escola para escolas da mesma categoria ou para o Poder Público, em caso de encerramento de suas atividades.</w:t>
      </w:r>
    </w:p>
    <w:p>
      <w:pPr>
        <w:pStyle w:val="Normal"/>
        <w:tabs>
          <w:tab w:val="clear" w:pos="708"/>
          <w:tab w:val="left" w:pos="0" w:leader="none"/>
          <w:tab w:val="left" w:pos="142" w:leader="none"/>
          <w:tab w:val="left" w:pos="709" w:leader="none"/>
        </w:tabs>
        <w:bidi w:val="0"/>
        <w:ind w:firstLine="851"/>
        <w:jc w:val="both"/>
        <w:rPr/>
      </w:pPr>
      <w:r>
        <w:rPr>
          <w:sz w:val="22"/>
        </w:rPr>
        <w:t>Já o art. 3º considera sem fins lucrativos a instituição de ensino que aplique eventuais excedentes financeiros exclusivamente em atividade de ensino no próprio estabelecimento, e conceda gratuidades totais ou parciais em valor igual ou superior ao auxílio público recebido, cujo custo real será o da época do recebimento. O mesmo artigo estabelece ainda que o auxílio para a aquisição ou ampliação de imóvel será concedido se julgado indispensável a melhoria da qualidade de ensino ao atendimento a um maior número de estudantes.</w:t>
      </w:r>
    </w:p>
    <w:p>
      <w:pPr>
        <w:pStyle w:val="Normal"/>
        <w:tabs>
          <w:tab w:val="clear" w:pos="708"/>
          <w:tab w:val="left" w:pos="0" w:leader="none"/>
          <w:tab w:val="left" w:pos="142" w:leader="none"/>
          <w:tab w:val="left" w:pos="709" w:leader="none"/>
        </w:tabs>
        <w:bidi w:val="0"/>
        <w:ind w:firstLine="851"/>
        <w:jc w:val="both"/>
        <w:rPr/>
      </w:pPr>
      <w:r>
        <w:rPr>
          <w:sz w:val="22"/>
        </w:rPr>
        <w:t xml:space="preserve">Na Câmara dos Deputados, o Projeto de Lei foi distribuído para a Comissão de Educação, Cultura e Desporto, que se manifestou pela sua aprovação, com emenda sugerida pelo relator, e para as Comissões de Finança e Tributação e a de Constituição e Justiça e de Redação, que emitiram parecer favorável ao projeto e às emendas apresentadas pela SECNE - Comissão de Educação, segundo a análise. </w:t>
      </w:r>
    </w:p>
    <w:p>
      <w:pPr>
        <w:pStyle w:val="Normal"/>
        <w:tabs>
          <w:tab w:val="clear" w:pos="708"/>
          <w:tab w:val="left" w:pos="0" w:leader="none"/>
          <w:tab w:val="left" w:pos="142" w:leader="none"/>
          <w:tab w:val="left" w:pos="709" w:leader="none"/>
        </w:tabs>
        <w:bidi w:val="0"/>
        <w:ind w:firstLine="851"/>
        <w:jc w:val="both"/>
        <w:rPr/>
      </w:pPr>
      <w:r>
        <w:rPr>
          <w:sz w:val="22"/>
        </w:rPr>
        <w:t xml:space="preserve">O art. 213 da Constituição Federal determina que os recursos públicos devem ser destinados a escolas públicas. Esse é o princípio geral. Todavia é feita a ressalva de três categorias de escolas privadas: comunitárias, confessionais e filantrópicas, que podem receber fundos públicos. Para que isso ocorra, essas escolas devem cumprir as seguintes exigências constitucionais - está na Constituição - : 1- comprovar finalidade não lucrativa; </w:t>
      </w:r>
    </w:p>
    <w:p>
      <w:pPr>
        <w:pStyle w:val="Normal"/>
        <w:tabs>
          <w:tab w:val="clear" w:pos="708"/>
          <w:tab w:val="left" w:pos="0" w:leader="none"/>
          <w:tab w:val="left" w:pos="142" w:leader="none"/>
          <w:tab w:val="left" w:pos="709" w:leader="none"/>
        </w:tabs>
        <w:bidi w:val="0"/>
        <w:ind w:firstLine="851"/>
        <w:jc w:val="both"/>
        <w:rPr/>
      </w:pPr>
      <w:r>
        <w:rPr>
          <w:sz w:val="22"/>
        </w:rPr>
        <w:t>2 - aplicar os seus excedentes financeiros em educação;</w:t>
      </w:r>
    </w:p>
    <w:p>
      <w:pPr>
        <w:pStyle w:val="Normal"/>
        <w:tabs>
          <w:tab w:val="clear" w:pos="708"/>
          <w:tab w:val="left" w:pos="0" w:leader="none"/>
          <w:tab w:val="left" w:pos="142" w:leader="none"/>
          <w:tab w:val="left" w:pos="709" w:leader="none"/>
        </w:tabs>
        <w:bidi w:val="0"/>
        <w:ind w:firstLine="851"/>
        <w:jc w:val="both"/>
        <w:rPr/>
      </w:pPr>
      <w:r>
        <w:rPr>
          <w:sz w:val="22"/>
        </w:rPr>
        <w:t>3 - assegurar a destinação do seu patrimônio a outra escola de uma das três categorias mencionadas, ou ao Poder Público, caso encerre as suas atividades.</w:t>
      </w:r>
    </w:p>
    <w:p>
      <w:pPr>
        <w:pStyle w:val="Normal"/>
        <w:tabs>
          <w:tab w:val="clear" w:pos="708"/>
          <w:tab w:val="left" w:pos="0" w:leader="none"/>
          <w:tab w:val="left" w:pos="142" w:leader="none"/>
          <w:tab w:val="left" w:pos="709" w:leader="none"/>
        </w:tabs>
        <w:bidi w:val="0"/>
        <w:ind w:firstLine="851"/>
        <w:jc w:val="both"/>
        <w:rPr/>
      </w:pPr>
      <w:r>
        <w:rPr>
          <w:sz w:val="22"/>
        </w:rPr>
        <w:t>Na realidade, a distinção entre escolas confessionais, comunitárias ou filantrópicas não constitui assunto de maior importância no contexto do art. 213, porque o tratamento é igual para as três, pois o que interessa, no caso, é a caracterização da ausência de fins lucrativos, além do cumprimento das três exigências anteriormente mencionadas.</w:t>
      </w:r>
    </w:p>
    <w:p>
      <w:pPr>
        <w:pStyle w:val="Normal"/>
        <w:tabs>
          <w:tab w:val="clear" w:pos="708"/>
          <w:tab w:val="left" w:pos="0" w:leader="none"/>
          <w:tab w:val="left" w:pos="142" w:leader="none"/>
          <w:tab w:val="left" w:pos="709" w:leader="none"/>
        </w:tabs>
        <w:bidi w:val="0"/>
        <w:ind w:firstLine="851"/>
        <w:jc w:val="both"/>
        <w:rPr/>
      </w:pPr>
      <w:r>
        <w:rPr>
          <w:sz w:val="22"/>
        </w:rPr>
        <w:t>Uma vez que a Constituição prevê a definição legal dessas escolas, é natural que haja uma lei nesse sentido, não cabendo esperar, contudo, distinções conceituais de relevância, para efeito de recebimento de recurso público.</w:t>
      </w:r>
    </w:p>
    <w:p>
      <w:pPr>
        <w:pStyle w:val="Normal"/>
        <w:tabs>
          <w:tab w:val="clear" w:pos="708"/>
          <w:tab w:val="left" w:pos="0" w:leader="none"/>
          <w:tab w:val="left" w:pos="142" w:leader="none"/>
          <w:tab w:val="left" w:pos="709" w:leader="none"/>
        </w:tabs>
        <w:bidi w:val="0"/>
        <w:ind w:firstLine="851"/>
        <w:jc w:val="both"/>
        <w:rPr/>
      </w:pPr>
      <w:r>
        <w:rPr>
          <w:sz w:val="22"/>
        </w:rPr>
        <w:t xml:space="preserve">Deste modo, a Lei n.º 9.394, de 20 de dezembro de 1996, a LDB, em seu art. 20, traz definições simples para as escolas comunitárias e confessionais e remete o conceito de filantrópicas para legislação específica. Essa consubstanciada na Lei nº 8.742, de dezembro de 1993, prevê a exigência de Certificado de Registro da Entidade de Fins Filantrópicos - é aquela burocracia que conhecemos -, fornecida pelo Conselho Nacional de Assistência Social, conforme Resolução nº 46, de 07 de junho de 1994, e o Decreto nº 2.536, de 6 de abril de 1998. </w:t>
      </w:r>
    </w:p>
    <w:p>
      <w:pPr>
        <w:pStyle w:val="Normal"/>
        <w:tabs>
          <w:tab w:val="clear" w:pos="708"/>
          <w:tab w:val="left" w:pos="0" w:leader="none"/>
          <w:tab w:val="left" w:pos="142" w:leader="none"/>
          <w:tab w:val="left" w:pos="709" w:leader="none"/>
        </w:tabs>
        <w:bidi w:val="0"/>
        <w:ind w:firstLine="851"/>
        <w:jc w:val="both"/>
        <w:rPr/>
      </w:pPr>
      <w:r>
        <w:rPr>
          <w:sz w:val="22"/>
        </w:rPr>
        <w:t>A categoria comunitária foi definida pela presença de representantes da comunidade na entidade mantenedora; a confessional pelo atendimento de orientação religiosa e ideológica específicas.</w:t>
      </w:r>
    </w:p>
    <w:p>
      <w:pPr>
        <w:pStyle w:val="Normal"/>
        <w:tabs>
          <w:tab w:val="clear" w:pos="708"/>
          <w:tab w:val="left" w:pos="0" w:leader="none"/>
          <w:tab w:val="left" w:pos="142" w:leader="none"/>
          <w:tab w:val="left" w:pos="709" w:leader="none"/>
        </w:tabs>
        <w:bidi w:val="0"/>
        <w:ind w:firstLine="851"/>
        <w:jc w:val="both"/>
        <w:rPr/>
      </w:pPr>
      <w:r>
        <w:rPr>
          <w:sz w:val="22"/>
        </w:rPr>
        <w:t>Além dessas definições simples, a LDB apenas explicitou que as escolas da três categorias devem prestar contas ao poder público dos recursos recebidos. Esclareceu, ainda, que a finalidade não-lucrativa implica a impossibilidade de distribuição de resultados, dividendos, bonificações, participações ou parcela do seu patrimônio, sob nenhuma forma ou pretexto. Isso já está na LDB, é porque esse projeto é anterior à LDB. Ele está tramitando antes da LDB, por incrível que pareça.</w:t>
      </w:r>
    </w:p>
    <w:p>
      <w:pPr>
        <w:pStyle w:val="Normal"/>
        <w:tabs>
          <w:tab w:val="clear" w:pos="708"/>
          <w:tab w:val="left" w:pos="0" w:leader="none"/>
          <w:tab w:val="left" w:pos="142" w:leader="none"/>
          <w:tab w:val="left" w:pos="709" w:leader="none"/>
        </w:tabs>
        <w:bidi w:val="0"/>
        <w:ind w:firstLine="851"/>
        <w:jc w:val="both"/>
        <w:rPr/>
      </w:pPr>
      <w:r>
        <w:rPr>
          <w:sz w:val="22"/>
        </w:rPr>
        <w:t>Uma vez que não são substanciais os recursos públicos dirigidos diretamente às escolas particulares, elas se voltaram, preferencialmente, para obtenção de apoio público de modo indireto, mediante isenções tributárias. Quer dizer, na realidade, o dinheiro que vai é pouco. O que eles se interessam mais é pelas isenções tributárias, como sabemos. Assim, parte considerável do setor procurou o enquadramento tanto como entidade educacional sem fins lucrativos, com o propósito de obter a imunidade de impostos prevista pelo art. 150 da Constituição e regulamentada pela Lei nº 9.532, de 10 de dezembro de 1997, quanto como entidade beneficente de assistência social, para adquirir a isenção previdenciária, prevista no art. 195, § 7º, também da Constituição, conforme regulamentação do art. 55 da Lei nº 8.212, de 24 de julho de 1991</w:t>
      </w:r>
      <w:r>
        <w:rPr>
          <w:b/>
          <w:sz w:val="22"/>
        </w:rPr>
        <w:t>.</w:t>
      </w:r>
    </w:p>
    <w:p>
      <w:pPr>
        <w:pStyle w:val="Normal"/>
        <w:tabs>
          <w:tab w:val="clear" w:pos="708"/>
          <w:tab w:val="left" w:pos="0" w:leader="none"/>
          <w:tab w:val="left" w:pos="142" w:leader="none"/>
          <w:tab w:val="left" w:pos="709" w:leader="none"/>
        </w:tabs>
        <w:bidi w:val="0"/>
        <w:ind w:firstLine="851"/>
        <w:jc w:val="both"/>
        <w:rPr/>
      </w:pPr>
      <w:r>
        <w:rPr>
          <w:sz w:val="22"/>
        </w:rPr>
        <w:t>Esse último benefício, reservado às filantrópicas, levou várias escolas originalmente confessionais ou comunitárias ao enquadramento cumulativo, também como filantrópicas, situação que não sofre qualquer restrição legal.</w:t>
      </w:r>
    </w:p>
    <w:p>
      <w:pPr>
        <w:pStyle w:val="Normal"/>
        <w:tabs>
          <w:tab w:val="clear" w:pos="708"/>
          <w:tab w:val="left" w:pos="0" w:leader="none"/>
          <w:tab w:val="left" w:pos="142" w:leader="none"/>
          <w:tab w:val="left" w:pos="709" w:leader="none"/>
        </w:tabs>
        <w:bidi w:val="0"/>
        <w:ind w:firstLine="851"/>
        <w:jc w:val="both"/>
        <w:rPr/>
      </w:pPr>
      <w:r>
        <w:rPr>
          <w:sz w:val="22"/>
        </w:rPr>
        <w:t>O PLC nº 53/97 procura definir as referidas categorias de escolas, de forma a regulamentar a transferência, para elas, de recursos públicos.</w:t>
      </w:r>
    </w:p>
    <w:p>
      <w:pPr>
        <w:pStyle w:val="Normal"/>
        <w:tabs>
          <w:tab w:val="clear" w:pos="708"/>
          <w:tab w:val="left" w:pos="0" w:leader="none"/>
          <w:tab w:val="left" w:pos="142" w:leader="none"/>
          <w:tab w:val="left" w:pos="709" w:leader="none"/>
        </w:tabs>
        <w:bidi w:val="0"/>
        <w:ind w:firstLine="851"/>
        <w:jc w:val="both"/>
        <w:rPr/>
      </w:pPr>
      <w:r>
        <w:rPr>
          <w:sz w:val="22"/>
        </w:rPr>
        <w:t>Importa assinalar que a proposição original que resultou no PLC nº 53/97 surgiu em agosto de 1995, quer dizer, ele fez esse projeto em agosto de 1995, portanto antes da LDB, e o principal parecer sobre a matéria na Câmara dos Deputados é do mesmo ano. Portanto, ambos são anteriores à aprovação da LDB, o que justificaria pelo menos algumas de suas falhas.</w:t>
      </w:r>
    </w:p>
    <w:p>
      <w:pPr>
        <w:pStyle w:val="Normal"/>
        <w:tabs>
          <w:tab w:val="clear" w:pos="708"/>
          <w:tab w:val="left" w:pos="0" w:leader="none"/>
          <w:tab w:val="left" w:pos="142" w:leader="none"/>
          <w:tab w:val="left" w:pos="709" w:leader="none"/>
        </w:tabs>
        <w:bidi w:val="0"/>
        <w:ind w:firstLine="851"/>
        <w:jc w:val="both"/>
        <w:rPr/>
      </w:pPr>
      <w:r>
        <w:rPr>
          <w:sz w:val="22"/>
        </w:rPr>
        <w:t>Inicialmente, manifestamos nossa discordância com a avaliação do parecer da Comissão de Educação, Cultura e Desporto da Câmara dos Deputados de que a "solução" então proposta pelo Relator da LDB, Senador Darcy Ribeiro, mantida no texto final, era confusa, por definir, desnecessariamente, escolas particulares em sentido estrito por exclusão das características dadas às definições de escolas comunitárias e confessionais. Ora, essa distinção está implícita no próprio texto constitucional, que naturalmente não quis limitar a iniciativa educacional privada às três categorias dispostas no art. 213. É até admissível que se considere desnecessária a distinção; porém, não confusa. Ela pode ser desnecessária, confusa não é. É por negativa.</w:t>
      </w:r>
    </w:p>
    <w:p>
      <w:pPr>
        <w:pStyle w:val="Normal"/>
        <w:tabs>
          <w:tab w:val="clear" w:pos="708"/>
          <w:tab w:val="left" w:pos="0" w:leader="none"/>
          <w:tab w:val="left" w:pos="142" w:leader="none"/>
          <w:tab w:val="left" w:pos="709" w:leader="none"/>
        </w:tabs>
        <w:bidi w:val="0"/>
        <w:ind w:firstLine="851"/>
        <w:jc w:val="both"/>
        <w:rPr/>
      </w:pPr>
      <w:r>
        <w:rPr>
          <w:sz w:val="22"/>
        </w:rPr>
        <w:t>Parece-nos imprecisa, também, a opinião, presente no mesmo parecer, de que é imprescindível a explicitação da finalidade educativa das escolas confessionais, comunitárias e filantrópicas. Afinal, qual instituição de ensino não tem por finalidade o atendimento de necessidades educacionais da população, como estabelece, para as três categorias, o PLC nº 53/97?</w:t>
      </w:r>
    </w:p>
    <w:p>
      <w:pPr>
        <w:pStyle w:val="Normal"/>
        <w:tabs>
          <w:tab w:val="clear" w:pos="708"/>
          <w:tab w:val="left" w:pos="0" w:leader="none"/>
          <w:tab w:val="left" w:pos="142" w:leader="none"/>
          <w:tab w:val="left" w:pos="709" w:leader="none"/>
        </w:tabs>
        <w:bidi w:val="0"/>
        <w:ind w:firstLine="851"/>
        <w:jc w:val="both"/>
        <w:rPr/>
      </w:pPr>
      <w:r>
        <w:rPr>
          <w:sz w:val="22"/>
        </w:rPr>
        <w:t>Portanto, seria correto acolher as definições do PLC em tela se elas representassem um aperfeiçoamento da matéria. Entretanto, tais definições repetem, com outros termos, o que já está na LDB, além de acrescentar algumas colocações desnecessárias.</w:t>
      </w:r>
    </w:p>
    <w:p>
      <w:pPr>
        <w:pStyle w:val="Normal"/>
        <w:tabs>
          <w:tab w:val="clear" w:pos="708"/>
          <w:tab w:val="left" w:pos="0" w:leader="none"/>
          <w:tab w:val="left" w:pos="142" w:leader="none"/>
          <w:tab w:val="left" w:pos="709" w:leader="none"/>
        </w:tabs>
        <w:bidi w:val="0"/>
        <w:ind w:firstLine="851"/>
        <w:jc w:val="both"/>
        <w:rPr/>
      </w:pPr>
      <w:r>
        <w:rPr>
          <w:sz w:val="22"/>
        </w:rPr>
        <w:t>O art. 2º do projeto, por exemplo, constitui praticamente uma repetição de norma disposta na LDB (art. 77), em atendimento a preceito constitucional. Por isso, não vemos razão para a elaboração de nova norma sobre o assunto. Pode-se, contudo, aproveitar a sugestão de que se fará por doação a transferência do patrimônio das escolas comunitárias, confessionais e filantrópicas para escolas da mesma categoria ou para o poder público, em caso de encerramento de suas atividades.</w:t>
      </w:r>
    </w:p>
    <w:p>
      <w:pPr>
        <w:pStyle w:val="Normal"/>
        <w:tabs>
          <w:tab w:val="clear" w:pos="708"/>
          <w:tab w:val="left" w:pos="0" w:leader="none"/>
          <w:tab w:val="left" w:pos="142" w:leader="none"/>
          <w:tab w:val="left" w:pos="709" w:leader="none"/>
        </w:tabs>
        <w:bidi w:val="0"/>
        <w:ind w:firstLine="851"/>
        <w:jc w:val="both"/>
        <w:rPr/>
      </w:pPr>
      <w:r>
        <w:rPr>
          <w:sz w:val="22"/>
        </w:rPr>
        <w:t>O disposto no parágrafo único desse artigo mostra-se dispensável, pois não há necessidade de uma norma legal para afirmar que a Constituição Federal deve ser respeitada.</w:t>
      </w:r>
    </w:p>
    <w:p>
      <w:pPr>
        <w:pStyle w:val="Normal"/>
        <w:tabs>
          <w:tab w:val="clear" w:pos="708"/>
          <w:tab w:val="left" w:pos="0" w:leader="none"/>
          <w:tab w:val="left" w:pos="142" w:leader="none"/>
          <w:tab w:val="left" w:pos="709" w:leader="none"/>
        </w:tabs>
        <w:bidi w:val="0"/>
        <w:ind w:firstLine="851"/>
        <w:jc w:val="both"/>
        <w:rPr/>
      </w:pPr>
      <w:r>
        <w:rPr>
          <w:sz w:val="22"/>
        </w:rPr>
        <w:t>Já o art. 3º do PLC, que define instituição de ensino sem fins lucrativos, apresenta problemas de natureza diversa e o seu acolhimento é parcialmente aceitável.</w:t>
      </w:r>
    </w:p>
    <w:p>
      <w:pPr>
        <w:pStyle w:val="Normal"/>
        <w:tabs>
          <w:tab w:val="clear" w:pos="708"/>
          <w:tab w:val="left" w:pos="0" w:leader="none"/>
          <w:tab w:val="left" w:pos="142" w:leader="none"/>
          <w:tab w:val="left" w:pos="709" w:leader="none"/>
        </w:tabs>
        <w:bidi w:val="0"/>
        <w:ind w:firstLine="851"/>
        <w:jc w:val="both"/>
        <w:rPr/>
      </w:pPr>
      <w:r>
        <w:rPr>
          <w:sz w:val="22"/>
        </w:rPr>
        <w:t>O inciso II do art. 213 da Carta Federal exige que as escolas privadas passíveis de receber recursos públicos apliquem seus excedentes financeiros em educação. O PLC faz uma restrição nesse aspecto, ao determinar que a obrigação de aplicação dos excedentes financeiros se faça somente nos próprios estabelecimentos de ensino. Essa medida tem caráter excessivamente restritivo, pois dificultaria a expansão das novas iniciativas educacionais das escolas. Além disso, a adoção do critério da gratuidade anula o risco visualizado pela proposição.</w:t>
      </w:r>
    </w:p>
    <w:p>
      <w:pPr>
        <w:pStyle w:val="Normal"/>
        <w:tabs>
          <w:tab w:val="clear" w:pos="708"/>
          <w:tab w:val="left" w:pos="0" w:leader="none"/>
          <w:tab w:val="left" w:pos="142" w:leader="none"/>
          <w:tab w:val="left" w:pos="709" w:leader="none"/>
        </w:tabs>
        <w:bidi w:val="0"/>
        <w:ind w:firstLine="851"/>
        <w:jc w:val="both"/>
        <w:rPr/>
      </w:pPr>
      <w:r>
        <w:rPr>
          <w:sz w:val="22"/>
        </w:rPr>
        <w:t>Na verdade, o critério da gratuidade pode ser considerado uma extrapolação dos preceitos constitucionais, pois o art. 213 não prevê a obrigatoriedade da sua concessão. Ela seria admissível para instituições filantrópicas, as quais, por definição, devem prestar ajuda humanitária, e não para as outras duas categorias. Portanto, instituir em lei a concessão de gratuidade como pressuposto para recebimento de recursos públicos poderia ser interpretado como adoção de um novo princípio, equivalente àquele do art. 213 que a Constituição estabeleceu.</w:t>
      </w:r>
    </w:p>
    <w:p>
      <w:pPr>
        <w:pStyle w:val="Normal"/>
        <w:tabs>
          <w:tab w:val="clear" w:pos="708"/>
          <w:tab w:val="left" w:pos="0" w:leader="none"/>
          <w:tab w:val="left" w:pos="142" w:leader="none"/>
          <w:tab w:val="left" w:pos="709" w:leader="none"/>
        </w:tabs>
        <w:bidi w:val="0"/>
        <w:ind w:firstLine="851"/>
        <w:jc w:val="both"/>
        <w:rPr/>
      </w:pPr>
      <w:r>
        <w:rPr>
          <w:sz w:val="22"/>
        </w:rPr>
        <w:t>Nosso julgamento, no entanto, é de que não existe qualquer extrapolação das normas constitucionais, uma vez que a lei tem por escopo esclarecer o conceito de finalidade não-lucrativa, no qual é plenamente admissível e coerente a previsão de gratuidade total dos serviços oferecidos, pelo menos no montante dos recursos públicos recebidos. Sustenta essa visão o argumento da propriedade de um paralelismo entre a regulamentação do art. 213 do texto constitucional e o tratamento conferido às entidades beneficentes de assistência social (sem fins lucrativos) no que diz respeito à contribuição para a seguridade social.</w:t>
      </w:r>
    </w:p>
    <w:p>
      <w:pPr>
        <w:pStyle w:val="Normal"/>
        <w:tabs>
          <w:tab w:val="clear" w:pos="708"/>
          <w:tab w:val="left" w:pos="0" w:leader="none"/>
          <w:tab w:val="left" w:pos="142" w:leader="none"/>
          <w:tab w:val="left" w:pos="709" w:leader="none"/>
        </w:tabs>
        <w:bidi w:val="0"/>
        <w:ind w:firstLine="851"/>
        <w:jc w:val="both"/>
        <w:rPr/>
      </w:pPr>
      <w:r>
        <w:rPr>
          <w:sz w:val="22"/>
        </w:rPr>
        <w:t>O Decreto nº 2.536/98, que trata da concessão de certificado de fins filantrópicos, para efeito da isenção de contribuição para a seguridade social, prevê a atuação dessas entidades no sentido de promover, gratuitamente, assistência educacional. Além disso, exige que as entidades candidatas apliquem, anualmente, em gratuidade pelo menos 20% da receita bruta proveniente da venda de serviços, acrescida da receita decorrente de aplicações financeiras, de locação de bens, de venda de bens não integrantes do ativo imobilizado e de doações particulares, cujo montante nunca será inferior à isenção de contribuições sociais usufruídas.</w:t>
      </w:r>
    </w:p>
    <w:p>
      <w:pPr>
        <w:pStyle w:val="Normal"/>
        <w:tabs>
          <w:tab w:val="clear" w:pos="708"/>
          <w:tab w:val="left" w:pos="0" w:leader="none"/>
          <w:tab w:val="left" w:pos="142" w:leader="none"/>
          <w:tab w:val="left" w:pos="709" w:leader="none"/>
        </w:tabs>
        <w:bidi w:val="0"/>
        <w:ind w:firstLine="851"/>
        <w:jc w:val="both"/>
        <w:rPr/>
      </w:pPr>
      <w:r>
        <w:rPr>
          <w:sz w:val="22"/>
        </w:rPr>
        <w:t>Se a União faz tais exigências para preservar os recursos que sustentam a seguridade social, seria estranho que os critérios para transferência de recursos públicos em favor de escolas sem fins lucrativos fossem distintos.</w:t>
      </w:r>
    </w:p>
    <w:p>
      <w:pPr>
        <w:pStyle w:val="Normal"/>
        <w:tabs>
          <w:tab w:val="clear" w:pos="708"/>
          <w:tab w:val="left" w:pos="0" w:leader="none"/>
          <w:tab w:val="left" w:pos="142" w:leader="none"/>
          <w:tab w:val="left" w:pos="709" w:leader="none"/>
        </w:tabs>
        <w:bidi w:val="0"/>
        <w:ind w:firstLine="851"/>
        <w:jc w:val="both"/>
        <w:rPr/>
      </w:pPr>
      <w:r>
        <w:rPr>
          <w:sz w:val="22"/>
        </w:rPr>
        <w:t>Vê-se, pois, que o PLC nº 53/97 propõe uma vinculação distinta, válida não apenas para as escolas filantrópicas, mas também para as confessionais e filantrópicas, com o fim de associar os recursos públicos recebidos por esses estabelecimentos à concessão de gratuidade total ou parcial. Desse modo, aproxima o tratamento dado aos fundos públicos destinados à educação àquele concedido aos recursos, também públicos, que sustentam a seguridade social. Nesse caso, vai haver uma semelhança de tratamentos entre a Previdência e a educação.</w:t>
      </w:r>
    </w:p>
    <w:p>
      <w:pPr>
        <w:pStyle w:val="Normal"/>
        <w:tabs>
          <w:tab w:val="clear" w:pos="708"/>
          <w:tab w:val="left" w:pos="0" w:leader="none"/>
          <w:tab w:val="left" w:pos="142" w:leader="none"/>
          <w:tab w:val="left" w:pos="709" w:leader="none"/>
        </w:tabs>
        <w:bidi w:val="0"/>
        <w:ind w:firstLine="851"/>
        <w:jc w:val="both"/>
        <w:rPr/>
      </w:pPr>
      <w:r>
        <w:rPr>
          <w:sz w:val="22"/>
        </w:rPr>
        <w:t>Algo semelhante passou a ocorrer recentemente em relação ao salário-educação. A Lei nº 9.766, de 18 de novembro de 1998, determinou que apenas continuariam a obter a isenção do recolhimento dessa contribuição social as escolas privadas enquadradas em uma das três categorias previstas no art. 213 da Constituição Federal que, além de devidamente registradas e reconhecidas no competente órgão de educação, fossem portadoras do certificado fornecido pelo Conselho Nacional de Assistência Social. A referência às três categorias é irrelevante, pois todas devem ser filantrópicas, ainda que cumulativamente.</w:t>
      </w:r>
    </w:p>
    <w:p>
      <w:pPr>
        <w:pStyle w:val="Normal"/>
        <w:tabs>
          <w:tab w:val="clear" w:pos="708"/>
          <w:tab w:val="left" w:pos="0" w:leader="none"/>
          <w:tab w:val="left" w:pos="142" w:leader="none"/>
          <w:tab w:val="left" w:pos="709" w:leader="none"/>
        </w:tabs>
        <w:bidi w:val="0"/>
        <w:ind w:firstLine="851"/>
        <w:jc w:val="both"/>
        <w:rPr/>
      </w:pPr>
      <w:r>
        <w:rPr>
          <w:sz w:val="22"/>
        </w:rPr>
        <w:t xml:space="preserve">Finalmente, o projeto faz uma distinção dos recursos públicos transferidos para a compra ou ampliação de imóvel pelo estabelecimento de ensino. O condicionamento imposto </w:t>
        <w:noBreakHyphen/>
        <w:t xml:space="preserve"> de que se deve comprovar a relevância dessa compra para qualidade do ensino ou para o atendimento de maior número de alunos carentes – parece-nos demasiadamente vago, passível, portanto, de dar origem a abusos que poderiam ter o efeito de neutralizar o critério da gratuidade.</w:t>
      </w:r>
    </w:p>
    <w:p>
      <w:pPr>
        <w:pStyle w:val="Normal"/>
        <w:tabs>
          <w:tab w:val="clear" w:pos="708"/>
          <w:tab w:val="left" w:pos="0" w:leader="none"/>
          <w:tab w:val="left" w:pos="142" w:leader="none"/>
          <w:tab w:val="left" w:pos="709" w:leader="none"/>
        </w:tabs>
        <w:bidi w:val="0"/>
        <w:ind w:firstLine="851"/>
        <w:jc w:val="both"/>
        <w:rPr/>
      </w:pPr>
      <w:r>
        <w:rPr>
          <w:sz w:val="22"/>
        </w:rPr>
        <w:t>Em suma, são acolhidas as seguintes sugestões do PLC: a referência à doação, como meio de assegurar a destinação do patrimônio de escola comunitária, confessional ou filantrópica, no caso de encerramento de suas atividades; e a vinculação do caráter não-lucrativo à concessão de gratuidades totais ou parciais a alunos carentes, em valor igual ou superior ao auxílio público recebido.</w:t>
      </w:r>
    </w:p>
    <w:p>
      <w:pPr>
        <w:pStyle w:val="Normal"/>
        <w:tabs>
          <w:tab w:val="clear" w:pos="708"/>
          <w:tab w:val="left" w:pos="0" w:leader="none"/>
          <w:tab w:val="left" w:pos="142" w:leader="none"/>
          <w:tab w:val="left" w:pos="709" w:leader="none"/>
        </w:tabs>
        <w:bidi w:val="0"/>
        <w:ind w:firstLine="851"/>
        <w:jc w:val="both"/>
        <w:rPr/>
      </w:pPr>
      <w:r>
        <w:rPr>
          <w:sz w:val="22"/>
        </w:rPr>
        <w:t>Na segunda sugestão, convém corrigir o lapso do texto original, que não limita o benefício da gratuidade a estudantes carentes. Essa medida poderia originar o surgimento de distorções inaceitáveis, favorecedoras de concentração de renda.</w:t>
      </w:r>
    </w:p>
    <w:p>
      <w:pPr>
        <w:pStyle w:val="Normal"/>
        <w:tabs>
          <w:tab w:val="clear" w:pos="708"/>
          <w:tab w:val="left" w:pos="0" w:leader="none"/>
          <w:tab w:val="left" w:pos="142" w:leader="none"/>
          <w:tab w:val="left" w:pos="709" w:leader="none"/>
        </w:tabs>
        <w:bidi w:val="0"/>
        <w:ind w:firstLine="851"/>
        <w:jc w:val="both"/>
        <w:rPr/>
      </w:pPr>
      <w:r>
        <w:rPr>
          <w:sz w:val="22"/>
        </w:rPr>
        <w:t>Para concluir, como as sugestões do PLC nº 53/97, ora acolhidas, se referem a normas que já constam da LDB, sugerimos que se faça um acréscimo a esta, de forma a facilitar a consolidação da legislação educacional, em obediência ao disposto na Lei Complementar nº 25, de 26 de fevereiro de 1998.</w:t>
      </w:r>
    </w:p>
    <w:p>
      <w:pPr>
        <w:pStyle w:val="Normal"/>
        <w:tabs>
          <w:tab w:val="clear" w:pos="708"/>
          <w:tab w:val="left" w:pos="0" w:leader="none"/>
          <w:tab w:val="left" w:pos="142" w:leader="none"/>
          <w:tab w:val="left" w:pos="709" w:leader="none"/>
        </w:tabs>
        <w:bidi w:val="0"/>
        <w:ind w:firstLine="851"/>
        <w:jc w:val="both"/>
        <w:rPr/>
      </w:pPr>
      <w:r>
        <w:rPr>
          <w:sz w:val="22"/>
        </w:rPr>
        <w:t>Em vista do exposto, o voto é pela aprovação do Projeto de Lei nº 53, de 1997, na forma do substitutivo a seguir.</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firstLine="851"/>
        <w:jc w:val="both"/>
        <w:rPr/>
      </w:pPr>
      <w:r>
        <w:rPr>
          <w:sz w:val="22"/>
        </w:rPr>
        <w:t>PROJETO DE LEI DA CÂMARA Nº 53 (SUBSTITUTIVO), DE 1997</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sz w:val="22"/>
        </w:rPr>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Modifica a redação do art. 77, referente às escolas sem fins lucrativos, da Lei nº 9.394, de 20 de dezembro de 1996, que estabelece as Diretrizes e Bases da Educação Nacional.</w:t>
      </w:r>
    </w:p>
    <w:p>
      <w:pPr>
        <w:pStyle w:val="Normal"/>
        <w:tabs>
          <w:tab w:val="clear" w:pos="708"/>
          <w:tab w:val="left" w:pos="0" w:leader="none"/>
          <w:tab w:val="left" w:pos="142" w:leader="none"/>
          <w:tab w:val="left" w:pos="709" w:leader="none"/>
        </w:tabs>
        <w:bidi w:val="0"/>
        <w:ind w:firstLine="851"/>
        <w:jc w:val="both"/>
        <w:rPr/>
      </w:pPr>
      <w:r>
        <w:rPr>
          <w:sz w:val="22"/>
        </w:rPr>
        <w:t>O Congresso Nacional decreta:</w:t>
      </w:r>
    </w:p>
    <w:p>
      <w:pPr>
        <w:pStyle w:val="Normal"/>
        <w:tabs>
          <w:tab w:val="clear" w:pos="708"/>
          <w:tab w:val="left" w:pos="0" w:leader="none"/>
          <w:tab w:val="left" w:pos="142" w:leader="none"/>
          <w:tab w:val="left" w:pos="709" w:leader="none"/>
        </w:tabs>
        <w:bidi w:val="0"/>
        <w:ind w:firstLine="851"/>
        <w:jc w:val="both"/>
        <w:rPr/>
      </w:pPr>
      <w:r>
        <w:rPr>
          <w:b/>
          <w:sz w:val="22"/>
        </w:rPr>
        <w:t>Art. 1º</w:t>
      </w:r>
      <w:r>
        <w:rPr>
          <w:sz w:val="22"/>
        </w:rPr>
        <w:t xml:space="preserve"> Dê-se ao inciso III do art. 77 da Lei nº 9.394, de 20 de dezembro de 1996, a seguinte redação.</w:t>
      </w:r>
    </w:p>
    <w:p>
      <w:pPr>
        <w:pStyle w:val="Normal"/>
        <w:tabs>
          <w:tab w:val="clear" w:pos="708"/>
          <w:tab w:val="left" w:pos="0" w:leader="none"/>
          <w:tab w:val="left" w:pos="142" w:leader="none"/>
          <w:tab w:val="left" w:pos="709" w:leader="none"/>
        </w:tabs>
        <w:bidi w:val="0"/>
        <w:ind w:left="709" w:firstLine="851"/>
        <w:jc w:val="both"/>
        <w:rPr/>
      </w:pPr>
      <w:r>
        <w:rPr>
          <w:i/>
          <w:sz w:val="22"/>
        </w:rPr>
        <w:t>Art. 77 ..........................................................................................</w:t>
      </w:r>
    </w:p>
    <w:p>
      <w:pPr>
        <w:pStyle w:val="BodyText2"/>
        <w:bidi w:val="0"/>
        <w:ind w:right="567" w:firstLine="851"/>
        <w:rPr/>
      </w:pPr>
      <w:r>
        <w:rPr>
          <w:rFonts w:ascii="Times New Roman" w:hAnsi="Times New Roman"/>
          <w:i/>
          <w:sz w:val="22"/>
        </w:rPr>
        <w:t>III – assegurem a destinação de seu patrimônio, por doação, a outra escola comunitária, filantrópica ou confessional, ou ao Poder Público, no caso de encerramento de suas atividades.</w:t>
      </w:r>
    </w:p>
    <w:p>
      <w:pPr>
        <w:pStyle w:val="BodyTextIndent2"/>
        <w:bidi w:val="0"/>
        <w:ind w:left="142" w:firstLine="851"/>
        <w:rPr/>
      </w:pPr>
      <w:r>
        <w:rPr>
          <w:rFonts w:ascii="Times New Roman" w:hAnsi="Times New Roman"/>
          <w:b/>
          <w:sz w:val="22"/>
        </w:rPr>
        <w:t>Art. 2º</w:t>
      </w:r>
      <w:r>
        <w:rPr>
          <w:rFonts w:ascii="Times New Roman" w:hAnsi="Times New Roman"/>
          <w:sz w:val="22"/>
        </w:rPr>
        <w:t xml:space="preserve"> Acrescente-se ao art. 77 da Lei nº 9.394, de 20 de dezembro de 1996, o seguinte parágrafo 3º</w:t>
      </w:r>
      <w:r>
        <w:rPr>
          <w:rFonts w:ascii="Times New Roman" w:hAnsi="Times New Roman"/>
          <w:i/>
          <w:sz w:val="22"/>
        </w:rPr>
        <w:t xml:space="preserve">: </w:t>
      </w:r>
    </w:p>
    <w:p>
      <w:pPr>
        <w:pStyle w:val="BodyTextIndent2"/>
        <w:bidi w:val="0"/>
        <w:ind w:left="709" w:firstLine="851"/>
        <w:rPr/>
      </w:pPr>
      <w:r>
        <w:rPr>
          <w:rFonts w:ascii="Times New Roman" w:hAnsi="Times New Roman"/>
          <w:i/>
          <w:sz w:val="22"/>
        </w:rPr>
        <w:t>Art. 77 .........................................................................................</w:t>
      </w:r>
    </w:p>
    <w:p>
      <w:pPr>
        <w:pStyle w:val="BodyTextIndent2"/>
        <w:bidi w:val="0"/>
        <w:ind w:left="709" w:firstLine="851"/>
        <w:rPr/>
      </w:pPr>
      <w:r>
        <w:rPr>
          <w:rFonts w:ascii="Times New Roman" w:hAnsi="Times New Roman"/>
          <w:i/>
          <w:sz w:val="22"/>
        </w:rPr>
        <w:t>§ 3º A finalidade não-lucrativa das escolas de que trata este artigo implicará a concessão de gratuidades totais ou parciais a alunos comprovadamente carentes, em valor igual ou superior ao auxílio público recebido, cujo custo real será o da época do recebimento.</w:t>
      </w:r>
    </w:p>
    <w:p>
      <w:pPr>
        <w:pStyle w:val="BodyTextIndent2"/>
        <w:bidi w:val="0"/>
        <w:ind w:left="142" w:firstLine="851"/>
        <w:rPr/>
      </w:pPr>
      <w:r>
        <w:rPr>
          <w:rFonts w:ascii="Times New Roman" w:hAnsi="Times New Roman"/>
          <w:sz w:val="22"/>
        </w:rPr>
        <w:t>Art. 3º O Poder Executivo regulamentará esta lei no prazo de noventa dias.</w:t>
      </w:r>
    </w:p>
    <w:p>
      <w:pPr>
        <w:pStyle w:val="Normal"/>
        <w:tabs>
          <w:tab w:val="clear" w:pos="708"/>
          <w:tab w:val="left" w:pos="0" w:leader="none"/>
          <w:tab w:val="left" w:pos="142" w:leader="none"/>
          <w:tab w:val="left" w:pos="709" w:leader="none"/>
        </w:tabs>
        <w:bidi w:val="0"/>
        <w:ind w:firstLine="851"/>
        <w:jc w:val="both"/>
        <w:rPr/>
      </w:pPr>
      <w:r>
        <w:rPr>
          <w:sz w:val="22"/>
        </w:rPr>
        <w:t>Na realidade, é um projeto um pouco confuso, porque ele foi feito antes da LDB. Ele foi apresentado antes e os pareceres da Câmara são de antes.</w:t>
      </w:r>
    </w:p>
    <w:p>
      <w:pPr>
        <w:pStyle w:val="Normal"/>
        <w:tabs>
          <w:tab w:val="clear" w:pos="708"/>
          <w:tab w:val="left" w:pos="0" w:leader="none"/>
          <w:tab w:val="left" w:pos="142" w:leader="none"/>
          <w:tab w:val="left" w:pos="709" w:leader="none"/>
        </w:tabs>
        <w:bidi w:val="0"/>
        <w:ind w:firstLine="851"/>
        <w:jc w:val="both"/>
        <w:rPr/>
      </w:pPr>
      <w:r>
        <w:rPr>
          <w:sz w:val="22"/>
        </w:rPr>
        <w:t>Como a LDB tem um artigo específico sobre isso - ele era um projeto que não mudava a LDB; era um projeto à parte -, a primeira mudança que fizemos foi a seguinte: considerar um projeto que mude a LDB. O que ele está dizendo será incluído na LDB, o que facilita para todas as pessoas. Esse projeto não vai ficar ... Muita gente não vai nem conhecer, nem saber...</w:t>
      </w:r>
    </w:p>
    <w:p>
      <w:pPr>
        <w:pStyle w:val="Normal"/>
        <w:tabs>
          <w:tab w:val="clear" w:pos="708"/>
          <w:tab w:val="left" w:pos="0" w:leader="none"/>
          <w:tab w:val="left" w:pos="142" w:leader="none"/>
          <w:tab w:val="left" w:pos="709" w:leader="none"/>
        </w:tabs>
        <w:bidi w:val="0"/>
        <w:ind w:firstLine="851"/>
        <w:jc w:val="both"/>
        <w:rPr/>
      </w:pPr>
      <w:r>
        <w:rPr>
          <w:sz w:val="22"/>
        </w:rPr>
        <w:t>Por aquelas questões, colocamos esses dois pontos, que entendemos prioritários.</w:t>
      </w:r>
    </w:p>
    <w:p>
      <w:pPr>
        <w:pStyle w:val="Normal"/>
        <w:tabs>
          <w:tab w:val="clear" w:pos="708"/>
          <w:tab w:val="left" w:pos="0" w:leader="none"/>
          <w:tab w:val="left" w:pos="142" w:leader="none"/>
          <w:tab w:val="left" w:pos="709" w:leader="none"/>
        </w:tabs>
        <w:bidi w:val="0"/>
        <w:ind w:firstLine="851"/>
        <w:jc w:val="both"/>
        <w:rPr/>
      </w:pPr>
      <w:r>
        <w:rPr>
          <w:sz w:val="22"/>
        </w:rPr>
        <w:t xml:space="preserve">Portanto, somos favoráveis à aprovação, na forma do substitutivo.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m a palavra a Senadora Emilia Fernandes.</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Quero apenas registrar o seguinte: este é um projeto, como disse o Relator, bastante complexo. Havia uma avaliação inicial de que até solicitaríamos vista, mas para não impedir que este projeto vá ao plenário, não o faremos. No entanto, vamos ter o cuidado de, em plenário, apresentar alguma emenda. Ele é muito importante, mas muito complex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Continua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ri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permaneçam sentados.(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3: Projeto de Resolução do Senado nº 72, de 2000. A TV Senado fica obrigada a transmitir e interpretar, da língua portuguesa para a língua brasileira para surdos, toda a sua programação. Autoria do Senador Casildo Maldaner. Relator: Senador Gerson Camat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Gerson Camata para apresentar o seu parecer.</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Muito obrigado, Sr. Presidente.</w:t>
      </w:r>
    </w:p>
    <w:p>
      <w:pPr>
        <w:pStyle w:val="Normal"/>
        <w:tabs>
          <w:tab w:val="clear" w:pos="708"/>
          <w:tab w:val="left" w:pos="0" w:leader="none"/>
          <w:tab w:val="left" w:pos="142" w:leader="none"/>
          <w:tab w:val="left" w:pos="709" w:leader="none"/>
        </w:tabs>
        <w:bidi w:val="0"/>
        <w:ind w:firstLine="851"/>
        <w:jc w:val="both"/>
        <w:rPr/>
      </w:pPr>
      <w:r>
        <w:rPr>
          <w:sz w:val="22"/>
        </w:rPr>
        <w:t>Srªs e Srs. Senadores, vou resumir o relatório deste projeto que coube a mim relatar. Ele tem duas coisas que me espantam: a primeira é, por lei, quererem fazer programação de rádio e televisão; a segunda é apresentar substitutivo, o que também me arrepia. Porém, tive que fazer essas duas coisas diante do projeto do nosso ilustre colega Casildo Maldaner, de Santa Catarina.</w:t>
      </w:r>
    </w:p>
    <w:p>
      <w:pPr>
        <w:pStyle w:val="Normal"/>
        <w:tabs>
          <w:tab w:val="clear" w:pos="708"/>
          <w:tab w:val="left" w:pos="0" w:leader="none"/>
          <w:tab w:val="left" w:pos="142" w:leader="none"/>
          <w:tab w:val="left" w:pos="709" w:leader="none"/>
        </w:tabs>
        <w:bidi w:val="0"/>
        <w:ind w:firstLine="851"/>
        <w:jc w:val="both"/>
        <w:rPr/>
      </w:pPr>
      <w:r>
        <w:rPr>
          <w:sz w:val="22"/>
        </w:rPr>
        <w:t xml:space="preserve">O projeto de resolução obriga que toda a programação da TV Senado seja interpretada da língua portuguesa para a língua brasileira de surdos. Ora, hoje já existe o chamado </w:t>
      </w:r>
      <w:r>
        <w:rPr>
          <w:b/>
          <w:sz w:val="22"/>
        </w:rPr>
        <w:t>close caption</w:t>
      </w:r>
      <w:r>
        <w:rPr>
          <w:sz w:val="22"/>
        </w:rPr>
        <w:t xml:space="preserve">, que é aquele sistema em que aparecem legendas escritas. </w:t>
      </w:r>
    </w:p>
    <w:p>
      <w:pPr>
        <w:pStyle w:val="Normal"/>
        <w:tabs>
          <w:tab w:val="clear" w:pos="708"/>
          <w:tab w:val="left" w:pos="0" w:leader="none"/>
          <w:tab w:val="left" w:pos="142" w:leader="none"/>
          <w:tab w:val="left" w:pos="709" w:leader="none"/>
        </w:tabs>
        <w:bidi w:val="0"/>
        <w:ind w:firstLine="851"/>
        <w:jc w:val="both"/>
        <w:rPr/>
      </w:pPr>
      <w:r>
        <w:rPr>
          <w:sz w:val="22"/>
        </w:rPr>
        <w:t xml:space="preserve">Fiz um substitutivo estabelecendo, primeiramente, no lugar da linguagem para surdos-mudos, que são aqueles gestos, o </w:t>
      </w:r>
      <w:r>
        <w:rPr>
          <w:b/>
          <w:sz w:val="22"/>
        </w:rPr>
        <w:t>close caption</w:t>
      </w:r>
      <w:r>
        <w:rPr>
          <w:sz w:val="22"/>
        </w:rPr>
        <w:t>, com as letras aparecendo. Em segundo lugar, foi estabelecida uma escala, começando com 20%, depois elevando até que, num prazo de cinco anos, seja abrangida toda a programação da TV, excluindo o horário de duas horas da manhã até às seis da manhã - no dia em que ela estiver no ar nesse horário -, e também obrigando, principalmente, os telejornais e programas educativos da TV Senado.</w:t>
      </w:r>
    </w:p>
    <w:p>
      <w:pPr>
        <w:pStyle w:val="Normal"/>
        <w:tabs>
          <w:tab w:val="clear" w:pos="708"/>
          <w:tab w:val="left" w:pos="0" w:leader="none"/>
          <w:tab w:val="left" w:pos="142" w:leader="none"/>
          <w:tab w:val="left" w:pos="709" w:leader="none"/>
        </w:tabs>
        <w:bidi w:val="0"/>
        <w:ind w:firstLine="851"/>
        <w:jc w:val="both"/>
        <w:rPr/>
      </w:pPr>
      <w:r>
        <w:rPr>
          <w:sz w:val="22"/>
        </w:rPr>
        <w:t>É o relatório.</w:t>
      </w:r>
    </w:p>
    <w:p>
      <w:pPr>
        <w:pStyle w:val="Normal"/>
        <w:tabs>
          <w:tab w:val="clear" w:pos="708"/>
          <w:tab w:val="left" w:pos="0" w:leader="none"/>
          <w:tab w:val="left" w:pos="142" w:leader="none"/>
          <w:tab w:val="left" w:pos="709" w:leader="none"/>
        </w:tabs>
        <w:bidi w:val="0"/>
        <w:ind w:firstLine="851"/>
        <w:jc w:val="both"/>
        <w:rPr/>
      </w:pPr>
      <w:r>
        <w:rPr>
          <w:sz w:val="22"/>
        </w:rPr>
        <w:t>O substitutivo que apresento está na página 137.</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permaneçam sentados.(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4: Requerimento de autoria da Senadora Emilia Fernandes. Requer, com base no artigo 215 e 216 do Regimento Interno, combinado com o artigo 50, parágrafo 2º, da Constituição, que esta Comissão solicite ao Ministro da Educação, Paulo Renato de Souza, informações sobre o PET – Programa Especial de Treinament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Concedo a palavra à Senadora Emilia Fernandes, para encaminhar a votação.</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Sr. Presidente, esta Comissão fez uma audiência pública no dia 22 de novembro, ocasião em que foram trazidas algumas preocupações em relação à permanência, à estrutura do programa, às modificações e ao encaminhamento do diálogo que está se dando entre as universidades, professores e o próprio Ministério da Educação.</w:t>
      </w:r>
    </w:p>
    <w:p>
      <w:pPr>
        <w:pStyle w:val="Normal"/>
        <w:tabs>
          <w:tab w:val="clear" w:pos="708"/>
          <w:tab w:val="left" w:pos="0" w:leader="none"/>
          <w:tab w:val="left" w:pos="142" w:leader="none"/>
          <w:tab w:val="left" w:pos="709" w:leader="none"/>
        </w:tabs>
        <w:bidi w:val="0"/>
        <w:ind w:firstLine="851"/>
        <w:jc w:val="both"/>
        <w:rPr/>
      </w:pPr>
      <w:r>
        <w:rPr>
          <w:sz w:val="22"/>
        </w:rPr>
        <w:t>Pensamos que o próprio Ministro da Educação deveria também estar presente à audiência pública. As dúvidas deixadas no ar pelo representante do Ministério fizeram com que entrássemos com esse requerimento para pedir algumas informações complementares diretamente ao Ministro da Educação, de modo a podermos realmente saber qual o destino que está sendo reservado ao PET.</w:t>
      </w:r>
    </w:p>
    <w:p>
      <w:pPr>
        <w:pStyle w:val="Normal"/>
        <w:tabs>
          <w:tab w:val="clear" w:pos="708"/>
          <w:tab w:val="left" w:pos="0" w:leader="none"/>
          <w:tab w:val="left" w:pos="142" w:leader="none"/>
          <w:tab w:val="left" w:pos="709" w:leader="none"/>
        </w:tabs>
        <w:bidi w:val="0"/>
        <w:ind w:firstLine="851"/>
        <w:jc w:val="both"/>
        <w:rPr/>
      </w:pPr>
      <w:r>
        <w:rPr>
          <w:sz w:val="22"/>
        </w:rPr>
        <w:t>Registramos também, Sr. Presidente, que este tema está gerando muitos debates no Brasil inteiro. Recentemente, na Assembléia Legislativa do Estado do Rio Grande do Sul, na Comissão de Educação, foi realizado um novo debate, com a presença de várias pessoas do interior da capital e já temos conhecimento de um abaixo-assinado que está sendo realizado em todo o Brasil, no qual já constam 3.400 assinaturas de apoio à manutenção e expansão desse programa, que é um programa especial de treinamento que, sem dúvida, é uma grande alavanca para qualificar o sistema educacional universitário no Brasil.</w:t>
      </w:r>
    </w:p>
    <w:p>
      <w:pPr>
        <w:pStyle w:val="Normal"/>
        <w:tabs>
          <w:tab w:val="clear" w:pos="708"/>
          <w:tab w:val="left" w:pos="0" w:leader="none"/>
          <w:tab w:val="left" w:pos="142" w:leader="none"/>
          <w:tab w:val="left" w:pos="709" w:leader="none"/>
        </w:tabs>
        <w:bidi w:val="0"/>
        <w:ind w:firstLine="851"/>
        <w:jc w:val="both"/>
        <w:rPr/>
      </w:pPr>
      <w:r>
        <w:rPr>
          <w:sz w:val="22"/>
        </w:rPr>
        <w:t>Nesse sentido, gostaríamos do apoio das Srªs e dos Srs. Senadores nesse pedido de informações para que possamos realmente saber qual a posição do Governo Federal em relação a esse programa, manifestando-se, inclusive, sobre a possibilidade de se estabelecer um grupo de trabalho, com a presença dos parlamentares, tanto Deputados quanto Senadores, para que realmente possamos ressaltar e esclarecer definitivamente qual a intenção do Governo em relação a essa questão. Estamos, portanto, entrando com esse requerimento e pedimos aprovação das Srªs e dos Srs. Senadore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Freitas Neto) – 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b/>
          <w:sz w:val="22"/>
        </w:rPr>
        <w:t>Item 5:</w:t>
      </w:r>
      <w:r>
        <w:rPr>
          <w:sz w:val="22"/>
        </w:rPr>
        <w:t xml:space="preserve"> Projeto de Decreto Legislativo nº 234, de 2000. Aprova o ato que autoriza a Associação Comunitária de Comunicação e Cultura de Barra a executar serviço de radiodifusão comunitária na cidade de Barra, no Estado da Bahia. Autor: Poder Executivo. Relator: Senador Djalma Bess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Djalma Bessa.</w:t>
      </w:r>
    </w:p>
    <w:p>
      <w:pPr>
        <w:pStyle w:val="Normal"/>
        <w:tabs>
          <w:tab w:val="clear" w:pos="708"/>
          <w:tab w:val="left" w:pos="0" w:leader="none"/>
          <w:tab w:val="left" w:pos="142" w:leader="none"/>
          <w:tab w:val="left" w:pos="709" w:leader="none"/>
        </w:tabs>
        <w:bidi w:val="0"/>
        <w:ind w:firstLine="851"/>
        <w:jc w:val="both"/>
        <w:rPr/>
      </w:pPr>
      <w:r>
        <w:rPr>
          <w:b/>
          <w:sz w:val="22"/>
        </w:rPr>
        <w:t xml:space="preserve">O SR. DJALMA BESSA </w:t>
      </w:r>
      <w:r>
        <w:rPr>
          <w:sz w:val="22"/>
        </w:rPr>
        <w:t>– Sr. Presidente, o projeto de decreto legislativo cuja ementa V. Exª anunciou foi aprovado na Câmara dos Deputados e é uma proposição de iniciativa do Poder Executivo. O PDL observou a Constituição, as leis, decretos, resoluções e portarias. Portanto, acolheu todos os mandamentos legais, constitucionais e regimentais exigidos.</w:t>
      </w:r>
    </w:p>
    <w:p>
      <w:pPr>
        <w:pStyle w:val="Normal"/>
        <w:tabs>
          <w:tab w:val="clear" w:pos="708"/>
          <w:tab w:val="left" w:pos="0" w:leader="none"/>
          <w:tab w:val="left" w:pos="142" w:leader="none"/>
          <w:tab w:val="left" w:pos="709" w:leader="none"/>
        </w:tabs>
        <w:bidi w:val="0"/>
        <w:ind w:firstLine="851"/>
        <w:jc w:val="both"/>
        <w:rPr/>
      </w:pPr>
      <w:r>
        <w:rPr>
          <w:sz w:val="22"/>
        </w:rPr>
        <w:t>A documentação é farta e, devidamente examinada, instruiu plenamente a proposição. Por isso, o nosso parecer é pela aprovação do projet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b/>
          <w:sz w:val="22"/>
        </w:rPr>
        <w:t>Item 6:</w:t>
      </w:r>
      <w:r>
        <w:rPr>
          <w:sz w:val="22"/>
        </w:rPr>
        <w:t xml:space="preserve"> Projeto de Decreto Legislativo nº 239, de 2000. Aprova o ato que autoriza a Associação Comunitária Cultural de Morro Redondo a executar serviço de radiodifusão sonora, na cidade de Morro Redondo, Estado do Mato Grosso do Sul. Autor: Poder Executivo.    Relatora: Senadora Emilia Fernandes.</w:t>
      </w:r>
    </w:p>
    <w:p>
      <w:pPr>
        <w:pStyle w:val="Normal"/>
        <w:tabs>
          <w:tab w:val="clear" w:pos="708"/>
          <w:tab w:val="left" w:pos="0" w:leader="none"/>
          <w:tab w:val="left" w:pos="142" w:leader="none"/>
          <w:tab w:val="left" w:pos="709" w:leader="none"/>
        </w:tabs>
        <w:bidi w:val="0"/>
        <w:ind w:firstLine="851"/>
        <w:jc w:val="both"/>
        <w:rPr/>
      </w:pPr>
      <w:r>
        <w:rPr>
          <w:sz w:val="22"/>
        </w:rPr>
        <w:t>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b/>
          <w:sz w:val="22"/>
        </w:rPr>
        <w:t xml:space="preserve">A SRª EMÍLIA FERNANDES </w:t>
      </w:r>
      <w:r>
        <w:rPr>
          <w:sz w:val="22"/>
        </w:rPr>
        <w:t>–</w:t>
      </w:r>
      <w:r>
        <w:rPr>
          <w:b/>
          <w:sz w:val="22"/>
        </w:rPr>
        <w:t xml:space="preserve"> </w:t>
      </w:r>
      <w:r>
        <w:rPr>
          <w:sz w:val="22"/>
        </w:rPr>
        <w:t>Sr. Presidente, Srªs e Srs. Senadores, esse projeto chega a esta Comissão com toda a documentação necessária, com aprovação da Câmara dos Deputados, da Comissão de Ciência, Tecnologia e Comunicação, tendo parecer favorável e unânime naquela comissão, e manifestação também d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sz w:val="22"/>
        </w:rPr>
        <w:t>Assim, tendo em vista a análise que foi feita e que todos os requisitos técnicos e legais foram cumpridos, o nosso parecer é pela aprov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 xml:space="preserve">Em votação. </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b/>
          <w:sz w:val="22"/>
        </w:rPr>
        <w:t>Item 7:</w:t>
      </w:r>
      <w:r>
        <w:rPr>
          <w:sz w:val="22"/>
        </w:rPr>
        <w:t xml:space="preserve"> Projeto de Decreto Legislativo nº 172, de 2000. Aprova o ato que outorga concessão à rádio Atalaia Ltda. para explorar serviço de radiodifusão sonora em onda média na cidade de Campo Irê, Estado de Santa Catarina. Autor: Poder Executivo. Relator: Senador Agnelo Alves.</w:t>
      </w:r>
    </w:p>
    <w:p>
      <w:pPr>
        <w:pStyle w:val="Normal"/>
        <w:tabs>
          <w:tab w:val="clear" w:pos="708"/>
          <w:tab w:val="left" w:pos="0" w:leader="none"/>
          <w:tab w:val="left" w:pos="142" w:leader="none"/>
          <w:tab w:val="left" w:pos="709" w:leader="none"/>
        </w:tabs>
        <w:bidi w:val="0"/>
        <w:ind w:firstLine="851"/>
        <w:jc w:val="both"/>
        <w:rPr/>
      </w:pPr>
      <w:r>
        <w:rPr>
          <w:b/>
          <w:sz w:val="22"/>
        </w:rPr>
        <w:t xml:space="preserve">O SR. AGNELO ALVES </w:t>
      </w:r>
      <w:r>
        <w:rPr>
          <w:sz w:val="22"/>
        </w:rPr>
        <w:t>– Sr. Presidente, esse projeto está vindo da Câmara dos Deputados com aprovação, cumpriu todos os trâmites legais e procede de uma mensagem do Presidente da República. Sendo assim, o meu parecer é favorável.</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Sr. Presidente, quero comunicar que votei com o Relator nos itens 6 e 7. No item 8, que não é rádio comunitária, vou-me abste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Freitas Neto) – Abstenção do Senador Geraldo Cândido no item 8, cujo Relator não se encontra presente. Vamos, portanto, dar prioridade aos projetos cujos relatores estejam presentes e depois os extrapauta aprovados conforme deliberação da Comissã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sz w:val="22"/>
        </w:rPr>
        <w:t>Item13</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126, de 1999, aprovado, que renova a concessão da Rádio Globo de São Paulo Ltda, para explorar serviço de radiodifusão sonora em onda curta, na cidade de São Paulo.</w:t>
      </w:r>
    </w:p>
    <w:p>
      <w:pPr>
        <w:pStyle w:val="Normal"/>
        <w:tabs>
          <w:tab w:val="clear" w:pos="708"/>
          <w:tab w:val="left" w:pos="0" w:leader="none"/>
          <w:tab w:val="left" w:pos="142" w:leader="none"/>
          <w:tab w:val="left" w:pos="709" w:leader="none"/>
        </w:tabs>
        <w:bidi w:val="0"/>
        <w:ind w:firstLine="851"/>
        <w:jc w:val="both"/>
        <w:rPr/>
      </w:pPr>
      <w:r>
        <w:rPr>
          <w:sz w:val="22"/>
        </w:rPr>
        <w:t>Autor o Poder Executivo, Relator o Senador Romeu Tum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ao Senador Romeu Tuma.</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Sr. Presidente, Srs. Senadores, tendo em vista que o exame da documentação que acompanha o PDL nº 126, evidencia o cumprimento das formalidades estabelecidas na Resolução nº 39/92, do Senado Federal, ficando caracterizado que a entidade Rádio Globo de São Paulo Ltda, atendeu a todos os requisitos técnicos e legais.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omos favoráveis à renovação da concess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passa-se à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Passa-se ao item 14. Projeto de Decreto Legislativo nº 220, de 2.000, aprova o ato que outorga a concessão à Fundação José de Paiva Neto, para executar serviço de radiodifusão de sons e imagens, televisão, na cidade de São José dos Campos, Estado de São Paulo.</w:t>
      </w:r>
    </w:p>
    <w:p>
      <w:pPr>
        <w:pStyle w:val="Normal"/>
        <w:tabs>
          <w:tab w:val="clear" w:pos="708"/>
          <w:tab w:val="left" w:pos="0" w:leader="none"/>
          <w:tab w:val="left" w:pos="142" w:leader="none"/>
          <w:tab w:val="left" w:pos="709" w:leader="none"/>
        </w:tabs>
        <w:bidi w:val="0"/>
        <w:ind w:firstLine="851"/>
        <w:jc w:val="both"/>
        <w:rPr/>
      </w:pPr>
      <w:r>
        <w:rPr>
          <w:sz w:val="22"/>
        </w:rPr>
        <w:t>De autoria do Executivo, sendo Relator o Senador Romeu Tum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ao Senador Romeu Tuma.</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A Fundação José Paiva Neto, tem prestado grandes serviço à comunidade, principalmente às crianças. Diante da regularidade dos procedimentos e do cumprimento da legislação pertinente, opinamos pela aprovação do ato que outorga em exame, na forma do Projeto de Decreto Legislativo nº 458, de 2000, originário da Câmara dos Deputado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ortanto, somos favorávei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passa-se à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Vamos voltar ao item 12, não terminativo, Projeto de Decreto Legislativo nº 175, de 2000, aprova o ato que autoriza a Associação dos Moradores do Loteamento Jardim Santa Ana a executar serviços de radiodifusão comunitária, na cidade de Maceió, Estado de Alagoas.</w:t>
      </w:r>
    </w:p>
    <w:p>
      <w:pPr>
        <w:pStyle w:val="Normal"/>
        <w:tabs>
          <w:tab w:val="clear" w:pos="708"/>
          <w:tab w:val="left" w:pos="0" w:leader="none"/>
          <w:tab w:val="left" w:pos="142" w:leader="none"/>
          <w:tab w:val="left" w:pos="709" w:leader="none"/>
        </w:tabs>
        <w:bidi w:val="0"/>
        <w:ind w:firstLine="851"/>
        <w:jc w:val="both"/>
        <w:rPr/>
      </w:pPr>
      <w:r>
        <w:rPr>
          <w:sz w:val="22"/>
        </w:rPr>
        <w:t>De autoria do Executivo e Relator o Senador Sebastião Roch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ao Relator, Senador Sebastião Rocha.</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Sr. Presidente, Srs. Senadores, o parecer é pela aprovação, baseando-se na legislação em vigor.</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De certa forma, como Relator, tenho uma especial atenção por essa questão das rádios comunitárias. Acredito que é um avanço no nosso País e, por isso, o parecer é favoráve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passa-se à votação.</w:t>
      </w:r>
    </w:p>
    <w:p>
      <w:pPr>
        <w:pStyle w:val="Normal"/>
        <w:tabs>
          <w:tab w:val="clear" w:pos="708"/>
          <w:tab w:val="left" w:pos="0" w:leader="none"/>
          <w:tab w:val="left" w:pos="142" w:leader="none"/>
          <w:tab w:val="left" w:pos="709" w:leader="none"/>
        </w:tabs>
        <w:bidi w:val="0"/>
        <w:ind w:firstLine="851"/>
        <w:jc w:val="both"/>
        <w:rPr/>
      </w:pPr>
      <w:r>
        <w:rPr>
          <w:sz w:val="22"/>
        </w:rPr>
        <w:t xml:space="preserve">As Srªs e os Srs. Senadores que o aprovam queiram permanecer sentados. (Pausa) </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Passa-se ao item 15. Aprova ato que outorga permissão à Fundação Véritas para executar serviço de radiodifusão sonora em freqüência modulada na cidade de Bauru, Estado de São Paulo. Autoria do Executivo e Relator o Senador Romeu Tum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ao Senador Romeu Tuma.</w:t>
      </w:r>
    </w:p>
    <w:p>
      <w:pPr>
        <w:pStyle w:val="Normal"/>
        <w:tabs>
          <w:tab w:val="clear" w:pos="708"/>
          <w:tab w:val="left" w:pos="0" w:leader="none"/>
          <w:tab w:val="left" w:pos="142" w:leader="none"/>
          <w:tab w:val="left" w:pos="709" w:leader="none"/>
        </w:tabs>
        <w:bidi w:val="0"/>
        <w:ind w:firstLine="851"/>
        <w:jc w:val="both"/>
        <w:rPr/>
      </w:pPr>
      <w:r>
        <w:rPr>
          <w:b/>
          <w:sz w:val="22"/>
        </w:rPr>
        <w:t>O SR. ROMEU TUMA</w:t>
      </w:r>
      <w:r>
        <w:rPr>
          <w:sz w:val="22"/>
        </w:rPr>
        <w:t xml:space="preserve"> – Diante da regularidade dos procedimentos e do cumprimento da legislação pertinente, opinamos pela aprovação do ato de outorga em exame, na forma do Projeto de Decreto Legislativo nº 481, de 2000, originário da Câmara dos Deputado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ortanto, favoráve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passa-se à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Vamos colocar em votação agora os projetos que não constavam da pauta ordinária, de acordo com deliberação da Comissão.</w:t>
      </w:r>
    </w:p>
    <w:p>
      <w:pPr>
        <w:pStyle w:val="Normal"/>
        <w:tabs>
          <w:tab w:val="clear" w:pos="708"/>
          <w:tab w:val="left" w:pos="0" w:leader="none"/>
          <w:tab w:val="left" w:pos="142" w:leader="none"/>
          <w:tab w:val="left" w:pos="709" w:leader="none"/>
        </w:tabs>
        <w:bidi w:val="0"/>
        <w:ind w:firstLine="851"/>
        <w:jc w:val="both"/>
        <w:rPr/>
      </w:pPr>
      <w:r>
        <w:rPr>
          <w:b/>
          <w:sz w:val="22"/>
        </w:rPr>
        <w:t xml:space="preserve">A SRª EMÍLIA FERNANDES </w:t>
      </w:r>
      <w:r>
        <w:rPr>
          <w:sz w:val="22"/>
        </w:rPr>
        <w:t>- Sr. Presidente, pela ordem.</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olicito a V. Exª que, se possível, incluísse os itens 10 e 11, inclusive, a pedido do Senador-Relator, Senador José Fogaça que não pode estar presente    aqui, mas é de grande interesse para o nosso Estado, o Rio Grande do Su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Havendo concordância da Comissão, vamos colocar, a pedido da Senadora Emilia Fernandes, os projetos cujo Relator é o Senador José Fogaça.</w:t>
      </w:r>
    </w:p>
    <w:p>
      <w:pPr>
        <w:pStyle w:val="Normal"/>
        <w:tabs>
          <w:tab w:val="clear" w:pos="708"/>
          <w:tab w:val="left" w:pos="0" w:leader="none"/>
          <w:tab w:val="left" w:pos="142" w:leader="none"/>
          <w:tab w:val="left" w:pos="709" w:leader="none"/>
        </w:tabs>
        <w:bidi w:val="0"/>
        <w:ind w:firstLine="851"/>
        <w:jc w:val="both"/>
        <w:rPr/>
      </w:pPr>
      <w:r>
        <w:rPr>
          <w:sz w:val="22"/>
        </w:rPr>
        <w:t>Passa-se ao item 10, não terminativo. Projeto de Decreto Legislativo nº 223, de 2000, aprova o ato que renova concessão da Fundação Educacional União da Serra, para explorar serviço de radiodifusão sonora em onda média, na cidade de Marau, Estado do Rio Grande do Sul.</w:t>
      </w:r>
    </w:p>
    <w:p>
      <w:pPr>
        <w:pStyle w:val="Normal"/>
        <w:tabs>
          <w:tab w:val="clear" w:pos="708"/>
          <w:tab w:val="left" w:pos="0" w:leader="none"/>
          <w:tab w:val="left" w:pos="142" w:leader="none"/>
          <w:tab w:val="left" w:pos="709" w:leader="none"/>
        </w:tabs>
        <w:bidi w:val="0"/>
        <w:ind w:firstLine="851"/>
        <w:jc w:val="both"/>
        <w:rPr/>
      </w:pPr>
      <w:r>
        <w:rPr>
          <w:sz w:val="22"/>
        </w:rPr>
        <w:t>De autoria do Executivo, sendo Relator o Senador José Fogaç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à Senadora Emilia Fernandes para apresentar o parecer do Senador José Fogaça.</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O Senador José Fogaça fez análise do projeto, analisou a documentação, o parecer favorável que recebeu da Câmara, das comissões pertinentes e afirma que o projeto atendeu a todos os requisitos técnicos e legais para habilitar-se à renovação da concessão. Portanto, é importante que seja aprovado. </w:t>
      </w:r>
    </w:p>
    <w:p>
      <w:pPr>
        <w:pStyle w:val="Normal"/>
        <w:tabs>
          <w:tab w:val="clear" w:pos="708"/>
          <w:tab w:val="left" w:pos="0" w:leader="none"/>
          <w:tab w:val="left" w:pos="142" w:leader="none"/>
          <w:tab w:val="left" w:pos="709" w:leader="none"/>
        </w:tabs>
        <w:bidi w:val="0"/>
        <w:ind w:firstLine="851"/>
        <w:jc w:val="both"/>
        <w:rPr/>
      </w:pPr>
      <w:r>
        <w:rPr>
          <w:sz w:val="22"/>
        </w:rPr>
        <w:t>Essa rádio é na cidade de Marau, no Estado do Rio Grande do Sul, próximo à região de Passo Fundo e é importante para o desenvolvimento daquela região e a boa comunicação.</w:t>
      </w:r>
    </w:p>
    <w:p>
      <w:pPr>
        <w:pStyle w:val="Normal"/>
        <w:tabs>
          <w:tab w:val="clear" w:pos="708"/>
          <w:tab w:val="left" w:pos="0" w:leader="none"/>
          <w:tab w:val="left" w:pos="142" w:leader="none"/>
          <w:tab w:val="left" w:pos="709" w:leader="none"/>
        </w:tabs>
        <w:bidi w:val="0"/>
        <w:ind w:firstLine="851"/>
        <w:jc w:val="both"/>
        <w:rPr/>
      </w:pPr>
      <w:r>
        <w:rPr>
          <w:sz w:val="22"/>
        </w:rPr>
        <w:t xml:space="preserve">Portanto, o voto é pela aprovação. </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11 – Não terminativo. Projeto de Decreto Legislativo nº 222, de 2000, aprovado, que renova a concessão outorgada à Rádio Difusora Garibaldi Ltda., para executar serviço de radiodifusão sonora em ondas médias na cidade de Garibaldi, Estado do Rio Grande do Sul. De autoria do Executivo. Relator: Senador José Fogaça.</w:t>
      </w:r>
    </w:p>
    <w:p>
      <w:pPr>
        <w:pStyle w:val="Normal"/>
        <w:bidi w:val="0"/>
        <w:ind w:firstLine="851"/>
        <w:jc w:val="both"/>
        <w:rPr/>
      </w:pPr>
      <w:r>
        <w:rPr>
          <w:sz w:val="22"/>
        </w:rPr>
        <w:t>Peço à Senadora Emilia Fernandes que, por obséquio, apresente o parecer do Relator.</w:t>
      </w:r>
    </w:p>
    <w:p>
      <w:pPr>
        <w:pStyle w:val="Normal"/>
        <w:bidi w:val="0"/>
        <w:ind w:firstLine="851"/>
        <w:jc w:val="both"/>
        <w:rPr/>
      </w:pPr>
      <w:r>
        <w:rPr>
          <w:b/>
          <w:sz w:val="22"/>
        </w:rPr>
        <w:t xml:space="preserve">A SRª EMILIA FERNANDES </w:t>
      </w:r>
      <w:r>
        <w:rPr>
          <w:sz w:val="22"/>
        </w:rPr>
        <w:t xml:space="preserve">– Da mesma forma, quem analisou este projeto foi o Senador José Fogaça. </w:t>
      </w:r>
    </w:p>
    <w:p>
      <w:pPr>
        <w:pStyle w:val="Normal"/>
        <w:bidi w:val="0"/>
        <w:ind w:firstLine="851"/>
        <w:jc w:val="both"/>
        <w:rPr/>
      </w:pPr>
      <w:r>
        <w:rPr>
          <w:sz w:val="22"/>
        </w:rPr>
        <w:t>Entendemos, pelo que conhecemos do Senador e pelo que conhecemos da Rádio, na cidade de Garibaldi, no Estado do Rio Grande do Sul, que vem cumprindo com o seu papel de bem informar e a documentação está dentro dos requisitos técnicos e legais.</w:t>
      </w:r>
    </w:p>
    <w:p>
      <w:pPr>
        <w:pStyle w:val="Normal"/>
        <w:bidi w:val="0"/>
        <w:ind w:firstLine="851"/>
        <w:jc w:val="both"/>
        <w:rPr/>
      </w:pPr>
      <w:r>
        <w:rPr>
          <w:sz w:val="22"/>
        </w:rPr>
        <w:t>Portanto, o parecer do Senador, que foi favorável, também o subscrevemos.</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Extrapauta:</w:t>
      </w:r>
    </w:p>
    <w:p>
      <w:pPr>
        <w:pStyle w:val="Normal"/>
        <w:bidi w:val="0"/>
        <w:ind w:firstLine="851"/>
        <w:jc w:val="both"/>
        <w:rPr/>
      </w:pPr>
      <w:r>
        <w:rPr>
          <w:sz w:val="22"/>
        </w:rPr>
        <w:t>Projeto de Decreto Legislativo nº 273, de 2000, que aprova o ato que autoriza a Associação Rádio Comunitária Vera Cruz a executar serviço de radiodifusão comunitária na cidade de Amapá, Estado do Amapá. Relator: Gilvam Borges.</w:t>
      </w:r>
    </w:p>
    <w:p>
      <w:pPr>
        <w:pStyle w:val="Normal"/>
        <w:bidi w:val="0"/>
        <w:ind w:firstLine="851"/>
        <w:jc w:val="both"/>
        <w:rPr/>
      </w:pPr>
      <w:r>
        <w:rPr>
          <w:sz w:val="22"/>
        </w:rPr>
        <w:t>Concedo a palavra ao Relator, Senador Gilvam Borges.</w:t>
      </w:r>
    </w:p>
    <w:p>
      <w:pPr>
        <w:pStyle w:val="Normal"/>
        <w:bidi w:val="0"/>
        <w:ind w:firstLine="851"/>
        <w:jc w:val="both"/>
        <w:rPr/>
      </w:pPr>
      <w:r>
        <w:rPr>
          <w:b/>
          <w:sz w:val="22"/>
        </w:rPr>
        <w:t xml:space="preserve">O SR. GILVAM BORGES </w:t>
      </w:r>
      <w:r>
        <w:rPr>
          <w:sz w:val="22"/>
        </w:rPr>
        <w:t>– Sr. Presidente, chega a esta Comissão para parecer o Projeto de Decreto Legislativo nº 273, de 2000 (nº 677, de 2000, na Câmara dos Deputados), que aprova o ato que autoriza a Associação Rádio Comunitária Vera Cruz a executar serviços de radiodifusão comunitária na cidade de Amapá, Estado do Amapá.</w:t>
      </w:r>
    </w:p>
    <w:p>
      <w:pPr>
        <w:pStyle w:val="Normal"/>
        <w:bidi w:val="0"/>
        <w:ind w:firstLine="851"/>
        <w:jc w:val="both"/>
        <w:rPr/>
      </w:pPr>
      <w:r>
        <w:rPr>
          <w:sz w:val="22"/>
        </w:rPr>
        <w:t>Por meio da Mensagem Presidencial de nº 1.282, de 2000, o Presidente da República submete ao Congresso Nacional o ato constante na Portaria nº 386, de 31 de julho de 2000, que autoriza a exploração de canal de radiodifusão comunitária, nos termos dos arts. 49 e 12, combinados com o inciso I do art. 223, ambos da Constituição Federal.</w:t>
      </w:r>
    </w:p>
    <w:p>
      <w:pPr>
        <w:pStyle w:val="Normal"/>
        <w:bidi w:val="0"/>
        <w:ind w:firstLine="851"/>
        <w:jc w:val="both"/>
        <w:rPr/>
      </w:pPr>
      <w:r>
        <w:rPr>
          <w:sz w:val="22"/>
        </w:rPr>
        <w:t>A Exposição de Motivos do Ministro das Comunicações ao Presidente da República, documento que integra os autos, dá conta de que a presente solicitação foi instruída de conformidade com a legislação aplicável, o que levou ao seu deferimento.</w:t>
      </w:r>
    </w:p>
    <w:p>
      <w:pPr>
        <w:pStyle w:val="Normal"/>
        <w:bidi w:val="0"/>
        <w:ind w:firstLine="851"/>
        <w:jc w:val="both"/>
        <w:rPr/>
      </w:pPr>
      <w:r>
        <w:rPr>
          <w:sz w:val="22"/>
        </w:rPr>
        <w:t>É a seguinte a direção da entidade Associação Rádio Comunitária Vera Cruz: Carlos Alberto dos Santos, Presidente; Maria Áurea Costa dos Santos, Vice-Presidente; Roseana Seabra Rodrigues, Secretária.</w:t>
      </w:r>
    </w:p>
    <w:p>
      <w:pPr>
        <w:pStyle w:val="Normal"/>
        <w:bidi w:val="0"/>
        <w:ind w:firstLine="851"/>
        <w:jc w:val="both"/>
        <w:rPr/>
      </w:pPr>
      <w:r>
        <w:rPr>
          <w:sz w:val="22"/>
        </w:rPr>
        <w:t>O presente projeto foi examinado pela Comissão de Ciência e Tecnologia, Comunicação e Informática da Câmara dos Deputados, tendo recebido parecer favorável de seu Relator, Deputado Luiz Moreira, e aprovação unânime daquela Comissão.</w:t>
      </w:r>
    </w:p>
    <w:p>
      <w:pPr>
        <w:pStyle w:val="Normal"/>
        <w:bidi w:val="0"/>
        <w:ind w:firstLine="851"/>
        <w:jc w:val="both"/>
        <w:rPr/>
      </w:pPr>
      <w:r>
        <w:rPr>
          <w:sz w:val="22"/>
        </w:rPr>
        <w:t>Na Comissão de Constituição, Justiça e de Redação daquela Casa, o projeto foi considerado jurídico, constitucional e vazado em boa técnica legislativa.</w:t>
      </w:r>
    </w:p>
    <w:p>
      <w:pPr>
        <w:pStyle w:val="Normal"/>
        <w:bidi w:val="0"/>
        <w:ind w:firstLine="851"/>
        <w:jc w:val="both"/>
        <w:rPr/>
      </w:pPr>
      <w:r>
        <w:rPr>
          <w:sz w:val="22"/>
        </w:rPr>
        <w:t>Voto.</w:t>
      </w:r>
    </w:p>
    <w:p>
      <w:pPr>
        <w:pStyle w:val="Normal"/>
        <w:bidi w:val="0"/>
        <w:ind w:firstLine="851"/>
        <w:jc w:val="both"/>
        <w:rPr/>
      </w:pPr>
      <w:r>
        <w:rPr>
          <w:sz w:val="22"/>
        </w:rPr>
        <w:t xml:space="preserve">O processo de exame e apreciação pelo Congresso Nacional dos autos que outorgam e renovam concessão, permissão ou autorização para que se executem serviços de radiodifusão sonora e de sons e imagens, praticados pelo Poder Executivo, nos termos do art. 223 da Constituição Federal, deve obedecer nesta Casa do Legislativo às formalidades e aos critérios estabelecidos pela Resolução nº 39, de 1992, do Senado Federal. </w:t>
      </w:r>
    </w:p>
    <w:p>
      <w:pPr>
        <w:pStyle w:val="Normal"/>
        <w:bidi w:val="0"/>
        <w:ind w:firstLine="851"/>
        <w:jc w:val="both"/>
        <w:rPr/>
      </w:pPr>
      <w:r>
        <w:rPr>
          <w:sz w:val="22"/>
        </w:rPr>
        <w:t>Essa norma interna relaciona uma série de informações a serem prestadas e exigências a serem cumpridas pela entidade pretendente, bem como pelo Ministério das Comunicações, que devem instruir o processo submetido à análise desta Comissão de Educação.</w:t>
      </w:r>
    </w:p>
    <w:p>
      <w:pPr>
        <w:pStyle w:val="Normal"/>
        <w:bidi w:val="0"/>
        <w:ind w:firstLine="851"/>
        <w:jc w:val="both"/>
        <w:rPr/>
      </w:pPr>
      <w:r>
        <w:rPr>
          <w:sz w:val="22"/>
        </w:rPr>
        <w:t>Tendo em vista que o exame da documentação que acompanha o PDS de nº 273, de 2000, evidencia o cumprimento das formalidades estabelecidas na Resolução de nº 39/92, do Senado Federal, ficando caracterizado que a entidade Associação Rádio Comunitária Vera Cruz atendeu a todos os requisitos técnicos e legais para reabilitar-se à autorização, opinamos pela aprovado do ato, na forma do Projeto de Decreto Legislativo originário da Câmara dos Deputados.</w:t>
      </w:r>
    </w:p>
    <w:p>
      <w:pPr>
        <w:pStyle w:val="Normal"/>
        <w:bidi w:val="0"/>
        <w:ind w:firstLine="851"/>
        <w:jc w:val="both"/>
        <w:rPr/>
      </w:pPr>
      <w:r>
        <w:rPr>
          <w:sz w:val="22"/>
        </w:rPr>
        <w:t>Sala das Comissões. Relator: Senador Gilvam Borges, pela aprovação.</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 xml:space="preserve">Em votação. </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272, de 2000, que aprova o ato que autoriza a Associação de Rádio Comunitária de Monte Dourado da Amazônia a executar serviço de radiodifusão comunitária na cidade de Monte Dourado, Município de Almeirim*, Estado do Pará. O Relator é o Senador Gilvam Borges,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GILVAM BORGES</w:t>
      </w:r>
      <w:r>
        <w:rPr>
          <w:sz w:val="22"/>
        </w:rPr>
        <w:t xml:space="preserve"> – Chega a esta Comissão, para parecer, o Projeto Legislativo de nº 272, de 2000 (nº 673, de 2000, na Câmara dos Deputados), que aprova o ato que autoriza a Associação de Rádio Comunitária de Monte Dourado da Amazônia a executar serviço de radiodifusão comunitária na cidade de Almeirim, Estado do Pará. A exposição de motivos é do Ministro das Comunicações e do Presidente da República. </w:t>
      </w:r>
    </w:p>
    <w:p>
      <w:pPr>
        <w:pStyle w:val="Normal"/>
        <w:tabs>
          <w:tab w:val="clear" w:pos="708"/>
          <w:tab w:val="left" w:pos="0" w:leader="none"/>
          <w:tab w:val="left" w:pos="142" w:leader="none"/>
          <w:tab w:val="left" w:pos="709" w:leader="none"/>
        </w:tabs>
        <w:bidi w:val="0"/>
        <w:ind w:firstLine="851"/>
        <w:jc w:val="both"/>
        <w:rPr/>
      </w:pPr>
      <w:r>
        <w:rPr>
          <w:sz w:val="22"/>
        </w:rPr>
        <w:t xml:space="preserve">Agora, o nosso voto. O processo de exame e apreciação pelo Congresso Nacional dos atos que outorgam e renovam concessão, permissão ou autorização para que se executem serviços de radiodifusão sonora, edições e imagens praticados pelo Poder Executivo, nos termos do art. 223 da Constituição Federal, deve obedecer nesta Casa do Legislativo às formalidades e aos critérios estabelecidos pela Resolução nº 39 de 1992, do Senado Federal. Essa norma interna relaciona uma série de informações a serem prestadas e exigências a serem cumpridas pela entidade pretendente, bem como pelo Ministério das Comunicações, que deve instruir o processo, submetido à análise desta Comissão de Educação. </w:t>
      </w:r>
    </w:p>
    <w:p>
      <w:pPr>
        <w:pStyle w:val="Normal"/>
        <w:tabs>
          <w:tab w:val="clear" w:pos="708"/>
          <w:tab w:val="left" w:pos="0" w:leader="none"/>
          <w:tab w:val="left" w:pos="142" w:leader="none"/>
          <w:tab w:val="left" w:pos="709" w:leader="none"/>
        </w:tabs>
        <w:bidi w:val="0"/>
        <w:ind w:firstLine="851"/>
        <w:jc w:val="both"/>
        <w:rPr/>
      </w:pPr>
      <w:r>
        <w:rPr>
          <w:sz w:val="22"/>
        </w:rPr>
        <w:t>Tendo em vista que o exame da documentação que acompanha o PDS de nº 272, de 2000, evidencia o cumprimento das formalidades estabelecidas na Resolução nº 39/92, do Senado Federal, ficando caracterizado que a entidade, Associação de Rádio Comunitária de Monte Dourado da Amazônia, atendeu a todos os requisitos técnicos e legais para habilitar-se à autorização, opinamos pela aprovação do ato, na forma do Projeto de Decreto Legislativo originário da Câmara dos Deputados. Eu, Relator, Senador Gilvam Borge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261, de 2000, que aprova ato que autoriza a Associação Comunitária Centro-Norte de Radiodifusão a executar serviço de radiodifusão comunitária na cidade de Colíder, Estado de Mato Grosso. O Relator é o Senador Jonas Pinheiro, a quem concedo a palavra para apresentar o seu parecer.</w:t>
      </w:r>
    </w:p>
    <w:p>
      <w:pPr>
        <w:pStyle w:val="Normal"/>
        <w:tabs>
          <w:tab w:val="clear" w:pos="708"/>
          <w:tab w:val="left" w:pos="0" w:leader="none"/>
          <w:tab w:val="left" w:pos="142" w:leader="none"/>
          <w:tab w:val="left" w:pos="709" w:leader="none"/>
        </w:tabs>
        <w:bidi w:val="0"/>
        <w:ind w:firstLine="851"/>
        <w:jc w:val="both"/>
        <w:rPr/>
      </w:pPr>
      <w:r>
        <w:rPr>
          <w:b/>
          <w:sz w:val="22"/>
        </w:rPr>
        <w:t>O SR. JONAS PINHEIRO</w:t>
      </w:r>
      <w:r>
        <w:rPr>
          <w:sz w:val="22"/>
        </w:rPr>
        <w:t xml:space="preserve"> – Sr. Presidente, Srªs e Srs. Senadores, este Projeto de Decreto Legislativo de nº 261 renova a concessão dessa emissora de rádio comunitária na cidade de Colíder, no Estado de Mato Grosso, onde um grupo de abnegados colidenses uniram-se para estabelecer essa rádio, que vai praticar atos positivos para aquela comunidade. </w:t>
      </w:r>
    </w:p>
    <w:p>
      <w:pPr>
        <w:pStyle w:val="Normal"/>
        <w:tabs>
          <w:tab w:val="clear" w:pos="708"/>
          <w:tab w:val="left" w:pos="0" w:leader="none"/>
          <w:tab w:val="left" w:pos="142" w:leader="none"/>
          <w:tab w:val="left" w:pos="709" w:leader="none"/>
        </w:tabs>
        <w:bidi w:val="0"/>
        <w:ind w:firstLine="851"/>
        <w:jc w:val="both"/>
        <w:rPr/>
      </w:pPr>
      <w:r>
        <w:rPr>
          <w:sz w:val="22"/>
        </w:rPr>
        <w:t>Tendo em vista que o exame da documentação que acompanha o PDS nº 261, de 2000, evidencia o cumprimento das formalidades estabelecidas na Resolução nº 39/92, do Senado Federal, ficando caracterizado que a entidade Associação Comunitária Centro-Norte de Radiodifusão atendeu a todos os requisitos técnicos alegados para habilitar-se à autorização, opinamos pela aprovação do ato na forma do Projeto de Decreto Legislativo originário da Câmara dos Deputados. Sou pela aprov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Em discussão.(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 xml:space="preserve">Em votação. </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Encerrada a nossa pauta e a pauta extra, quero apenas avisar que aprovamos um aditamento ao Requerimento nº 20, de 2000, sobre a audiência pública da </w:t>
      </w:r>
      <w:r>
        <w:rPr>
          <w:b/>
          <w:sz w:val="22"/>
        </w:rPr>
        <w:t>TV Ômega</w:t>
      </w:r>
      <w:r>
        <w:rPr>
          <w:sz w:val="22"/>
        </w:rPr>
        <w:t xml:space="preserve">, colocando o nome do Sr. Marcelo de Carvalho, por proposição do Senador José Jorge, mas também retirando o nome do Sr. Fábio Sabóia. No entanto, recebemos indicações de que este deve permanecer por se tratar de pessoa ligada à </w:t>
      </w:r>
      <w:r>
        <w:rPr>
          <w:b/>
          <w:sz w:val="22"/>
        </w:rPr>
        <w:t>TV Manchete</w:t>
      </w:r>
      <w:r>
        <w:rPr>
          <w:sz w:val="22"/>
        </w:rPr>
        <w:t>. Assim, o aditamento apenas inclui o nome do Sr. Marcelo de Carvalho e mantém os demais nomes já aprovados na reunião anterior.</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Sr. Presidente, pela ordem.</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Gostaria de colocar que, hoje, à tarde, após a Ordem do Dia, a Comissão de Assuntos Sociais vai receber, em audiência púbica, a Secretária de Assistência Social, Wanda Hengel, e também um representante do Penude, para falar do programa Alvorada IDH-14. Então, aos Senadores, membros da Comissão de Assuntos Sociais, e aos demais Senadores interessados no assunto fica aqui o convite para participarem da reunião da CAS, logo após a Ordem do Di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Muito obrigado, Sr. Presidente.</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GERALDO CÂNDIDO</w:t>
      </w:r>
      <w:r>
        <w:rPr>
          <w:rFonts w:ascii="Times New Roman" w:hAnsi="Times New Roman"/>
          <w:sz w:val="22"/>
        </w:rPr>
        <w:t xml:space="preserve"> – Sr. Presidente, pela ordem.</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Freitas Neto) – Pela ordem, o Senador Geraldo Cândid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GERALDO CÂNDIDO </w:t>
      </w:r>
      <w:r>
        <w:rPr>
          <w:rFonts w:ascii="Times New Roman" w:hAnsi="Times New Roman"/>
          <w:sz w:val="22"/>
        </w:rPr>
        <w:t>– O requerimento, de minha autoria, em relação à audiência pública foi proposto que houvesse a alteração de o nome de uma pesso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Freitas Neto) – Já atendemos.</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GERALDO CÂNDIDO </w:t>
      </w:r>
      <w:r>
        <w:rPr>
          <w:rFonts w:ascii="Times New Roman" w:hAnsi="Times New Roman"/>
          <w:sz w:val="22"/>
        </w:rPr>
        <w:t xml:space="preserve"> - Sim, mas acontece que o que estou propondo é a manutenção do Sr. Fábio, porque não é da TV....</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Freitas Neto) – Mas é o que eu disse, já foi atendido, é o que mandei lhe consultar. Eu mesmo tive essa preocupação quando vi que ele pertencia a outra rede, e mandei lhe consultar. V. Exª informou a secretaria da Presidência, então está mantido de acordo com o que era vontade expressa no seu requeriment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GERALDO CÂNDIDO </w:t>
      </w:r>
      <w:r>
        <w:rPr>
          <w:rFonts w:ascii="Times New Roman" w:hAnsi="Times New Roman"/>
          <w:sz w:val="22"/>
        </w:rPr>
        <w:t xml:space="preserve"> - Muito obrigado, Sr. Presidente.</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Freitas Neto) – Apenas foi feito um aditamento de mais um nome, por proposição do Senador José Jorge.</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GERALDO CÂNDIDO </w:t>
      </w:r>
      <w:r>
        <w:rPr>
          <w:rFonts w:ascii="Times New Roman" w:hAnsi="Times New Roman"/>
          <w:sz w:val="22"/>
        </w:rPr>
        <w:t xml:space="preserve"> - Perfeito. Agradeç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Freitas Neto) – Nada mais havendo, está encerrada a reuni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i/>
          <w:sz w:val="22"/>
        </w:rPr>
        <w:t>(Levanta-se a reunião às 13h50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
    <w:name w:val="CABEC"/>
    <w:basedOn w:val="Normal"/>
    <w:qFormat/>
    <w:pPr>
      <w:spacing w:lineRule="exact" w:line="360"/>
      <w:ind w:firstLine="1440"/>
      <w:jc w:val="center"/>
    </w:pPr>
    <w:rPr>
      <w:rFonts w:ascii="Arial" w:hAnsi="Arial"/>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right="567"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54</Words>
  <Characters>116581</Characters>
  <CharactersWithSpaces>949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4:00Z</dcterms:created>
  <dc:creator>o</dc:creator>
  <dc:description>PLC 101/93    -   </dc:description>
  <dc:language>en-US</dc:language>
  <cp:lastModifiedBy/>
  <cp:lastPrinted>2000-12-06T11:36:00Z</cp:lastPrinted>
  <dcterms:modified xsi:type="dcterms:W3CDTF">2002-07-05T09:54: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