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widowControl/>
        <w:bidi w:val="0"/>
        <w:ind w:left="0" w:right="0" w:hanging="0"/>
        <w:rPr/>
      </w:pPr>
      <w:r>
        <w:rPr>
          <w:b/>
        </w:rPr>
        <w:t>ATA DA DÉCIMA QUINTA REUNIÃO (CONJUNTA) DA COMISSÃO DE AGRICULTURA E REFORMA AGRÁRIA E DA DÉCIMA TERCEIRA REUNIÃO DA COMISSÃO DO MEIO AMBIENTE, DEFESA DO CONSUMIDOR E FISCALIZAÇÃO E CONTROLE, DA 3ª SESSÃO LEGISLATIVA ORDINÁRIA DA 52ª LEGISLATURA, REALIZADA EM 16 DE JUNHO DE 2005, QUINTA-FEIRA, ÀS 10:00 HOR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Às dez horas e quarenta e sete minutos do dia dezesseis de junho de dois mil e cinco, na Sala 06, da Ala Senador Nilo Coelho, sob a Presidência do Senador </w:t>
      </w:r>
      <w:r>
        <w:rPr>
          <w:b/>
        </w:rPr>
        <w:t xml:space="preserve">SÉRGIO GUERRA, </w:t>
      </w:r>
      <w:r>
        <w:rPr/>
        <w:t xml:space="preserve">Presidente da CRA e do Senador </w:t>
      </w:r>
      <w:r>
        <w:rPr>
          <w:b/>
        </w:rPr>
        <w:t>LEOMAR QUINTANILHA</w:t>
      </w:r>
      <w:r>
        <w:rPr/>
        <w:t>, Presidente da CMA, reúnem-se a Comissão de Agricultura e Reforma Agrária em sessão conjunta com a Comissão de Meio Ambiente, com a presença dos Senadores:</w:t>
      </w:r>
      <w:r>
        <w:rPr>
          <w:b/>
        </w:rPr>
        <w:t xml:space="preserve"> ANA JÚLIA CAREPA, OSMAR DIAS, DELCÍDIO AMARAL, FLEXA RIBEIRO, JONAS PINHEIRO, NEZINHO ALENCAR, FLÁVIO ARNS, GERSON CAMATA, RODOLPHO TOURINHO, SIBÁ MACHADO, SERYS SLHESSARENKO E JEFFERSON PERES. </w:t>
      </w:r>
      <w:r>
        <w:rPr/>
        <w:t xml:space="preserve">Havendo número regimental, é declarada aberta a  reunião, dispensando-se a leitura da ata da reunião anterior que é dada como  aprovada. O Senhor Presidente, Senador </w:t>
      </w:r>
      <w:r>
        <w:rPr>
          <w:b/>
        </w:rPr>
        <w:t>Sérgio Guerra</w:t>
      </w:r>
      <w:r>
        <w:rPr/>
        <w:t xml:space="preserve">, informa que a presente reunião destina-se à realização de Audiência Pública nos termos dos Requerimentos  nºs </w:t>
      </w:r>
      <w:r>
        <w:rPr>
          <w:b/>
        </w:rPr>
        <w:t xml:space="preserve"> </w:t>
      </w:r>
      <w:r>
        <w:rPr/>
        <w:t>19/2005-CRA, de autoria dos Senadores Sibá Machado e Ana Júlia Carepa, e 03/2005 - CMA, de autoria do Senador Leomar Quintanilha, para avaliar e debater as conseqüências dos novos índices de desmatamento na Amazônia, com a presença da Ministra do Meio Ambiente, Srª Marina Silva. O Senhor Presidente, Senador Sérgio Guerra, concede a palavra à Ministra Marina Silva que solicita a permissão dos Senhores Senadores para que o Secretário João Paulo Capobianco, Coordenador do Plano de Combate ao Desmatamento fizesse a apresentação do plano e, em seguida, faz uma explanação de ordem mais geral. Usam da palavra os seguintes Senadores: Flexa Ribeiro, Sibá Machado, Jonas Pinheiro, Jefferson Peres, Serys Slhessarenko, Ana Júlia Carepa. Nada mais havendo a tratar, encerra-se a presente reunião às quatorze horas e quatro minutos, lavrando eu, Marcello Varella, a presente ata que, lida e aprovada, será assinada pelo Senhor Presidente e publicada no Diário do Senado Federa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>Senador Sérgio Guerra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ab/>
        <w:tab/>
        <w:tab/>
        <w:tab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  <w:sz w:val="20"/>
      </w:rPr>
    </w:pPr>
    <w:r>
      <w:rPr/>
      <w:drawing>
        <wp:inline distT="0" distB="0" distL="0" distR="0">
          <wp:extent cx="610870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SENADO FEDERAL</w:t>
    </w:r>
  </w:p>
  <w:p>
    <w:pPr>
      <w:pStyle w:val="Normal"/>
      <w:bidi w:val="0"/>
      <w:ind w:left="0" w:right="0" w:hanging="0"/>
      <w:jc w:val="center"/>
      <w:rPr/>
    </w:pPr>
    <w:r>
      <w:rPr>
        <w:b/>
      </w:rPr>
      <w:t>SUBSECRETARIA DE APOIO ÀS COMISSÕES PERMANENTES</w:t>
    </w:r>
  </w:p>
  <w:p>
    <w:pPr>
      <w:pStyle w:val="Header"/>
      <w:bidi w:val="0"/>
      <w:ind w:left="0" w:right="0" w:hanging="0"/>
      <w:jc w:val="center"/>
      <w:rPr/>
    </w:pPr>
    <w:r>
      <w:rPr>
        <w:b/>
      </w:rPr>
      <w:t>COMISSÃO DE AGRICULTURA E REFORMA AGRÁ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eastAsia="Arial Unicode MS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rFonts w:ascii="Times New Roman" w:hAnsi="Times New Roman" w:eastAsia="Arial Unicode MS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rFonts w:ascii="Times New Roman" w:hAnsi="Times New Roman" w:eastAsia="Arial Unicode MS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15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226</Characters>
  <CharactersWithSpaces>181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36:00Z</dcterms:created>
  <dc:creator>Prodasen</dc:creator>
  <dc:description/>
  <dc:language>en-US</dc:language>
  <cp:lastModifiedBy/>
  <cp:lastPrinted>2005-09-13T15:53:00Z</cp:lastPrinted>
  <dcterms:modified xsi:type="dcterms:W3CDTF">2005-09-13T15:5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