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 xml:space="preserve">30ª REUNIÃO EXTRAORDINÁRIA, DA 2ª SESSÃO LEGISLATIVA ORDINÁRIA DA 51ª LEGISLATURA, A REALIZAR-SE EM 22 DE NOVEMBRO DE 2000, ÀS 10:00 HORAS      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/>
          <w:sz w:val="28"/>
        </w:rPr>
        <w:t>DEBATE SOBRE O PROGRAMA ESPECIAL DE TREINAMENTO -PET</w:t>
      </w:r>
    </w:p>
    <w:p>
      <w:pPr>
        <w:pStyle w:val="Normal"/>
        <w:pBdr>
          <w:bottom w:val="single" w:sz="6" w:space="1" w:color="000000"/>
        </w:pBdr>
        <w:bidi w:val="0"/>
        <w:ind w:right="-943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. ANTÔNIO MACDOWELL FIGUEIREDO    </w:t>
      </w:r>
      <w:r>
        <w:rPr>
          <w:rFonts w:ascii="Times New Roman" w:hAnsi="Times New Roman"/>
          <w:sz w:val="28"/>
        </w:rPr>
        <w:t>(SECRETÁRIO NACIONAL DE EDUCAÇÃO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DEPUTADO GILMAR MACHADO    </w:t>
      </w:r>
      <w:r>
        <w:rPr>
          <w:rFonts w:ascii="Times New Roman" w:hAnsi="Times New Roman"/>
          <w:sz w:val="28"/>
        </w:rPr>
        <w:t>(1º VICE-PRESIDENTE DA COMISSÃO DE EDUCAÇÃO DA CÂMARA DOS DEPUTADOS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>PROF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DANTE AUGUSTO COUTO BARONE    </w:t>
      </w:r>
      <w:r>
        <w:rPr>
          <w:rFonts w:ascii="Times New Roman" w:hAnsi="Times New Roman"/>
          <w:sz w:val="28"/>
        </w:rPr>
        <w:t>(PRESIDENTE DA COMISSÃO EXECUTIVA NACIONAL EM DEFESA DO PROGRAMA ESPECIAL DE TREINAMENTO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ª VILMA FIGUEIREDO    </w:t>
      </w:r>
      <w:r>
        <w:rPr>
          <w:rFonts w:ascii="Times New Roman" w:hAnsi="Times New Roman"/>
          <w:sz w:val="28"/>
        </w:rPr>
        <w:t>(VICE-PRESIDENTE DA SOCIEDADE BRASILEIRA PARA O PROGRESSO DA CIÊNCIA - SBPC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ACADÊMICO WADSON RIBEIRO    </w:t>
      </w:r>
      <w:r>
        <w:rPr>
          <w:rFonts w:ascii="Times New Roman" w:hAnsi="Times New Roman"/>
          <w:sz w:val="28"/>
        </w:rPr>
        <w:t>(PRESIDENTE DA UNIÃO NACIONAL DOS ESTUDANTES - UNE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ACADÊMICO GABRIEL PERFEITO CASTRO    </w:t>
      </w:r>
      <w:r>
        <w:rPr>
          <w:rFonts w:ascii="Times New Roman" w:hAnsi="Times New Roman"/>
          <w:sz w:val="28"/>
        </w:rPr>
        <w:t>(MEMBRO DA COMISSÃO EXECUTIVA NACIONAL EM DEFESA DO PROGRAMA ESPECIAL DE TREINAMENTO)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right="-943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3</Characters>
  <CharactersWithSpaces>70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4:00Z</dcterms:created>
  <dc:creator>Senado Federal</dc:creator>
  <dc:description/>
  <dc:language>en-US</dc:language>
  <cp:lastModifiedBy/>
  <cp:lastPrinted>2000-11-20T15:43:00Z</cp:lastPrinted>
  <dcterms:modified xsi:type="dcterms:W3CDTF">2000-11-22T09:0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