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jc w:val="both"/>
        <w:rPr>
          <w:rFonts w:ascii="Times New Roman" w:hAnsi="Times New Roman"/>
        </w:rPr>
      </w:pPr>
      <w:r>
        <w:rPr/>
      </w:r>
    </w:p>
    <w:p>
      <w:pPr>
        <w:pStyle w:val="BodyText2"/>
        <w:widowControl/>
        <w:bidi w:val="0"/>
        <w:ind w:left="0" w:right="0" w:hanging="0"/>
        <w:rPr/>
      </w:pPr>
      <w:r>
        <w:rPr>
          <w:b/>
          <w:bCs/>
        </w:rPr>
        <w:t>ATA DA DÉCIMA REUNIÃO (EXTRAORDINÁRIA) DA COMISSÃO DE DESENVOLVIMENTO REGIONAL E TURISMO REALIZADA EM 07 DE JUNHO DE 2005, TERÇA-FEIRA ÀS 10:00 HORAS.</w:t>
      </w:r>
    </w:p>
    <w:p>
      <w:pPr>
        <w:pStyle w:val="Normal"/>
        <w:bidi w:val="0"/>
        <w:ind w:left="0" w:right="0" w:hanging="0"/>
        <w:jc w:val="both"/>
        <w:rPr>
          <w:rFonts w:ascii="Times New Roman" w:hAnsi="Times New Roman"/>
        </w:rPr>
      </w:pPr>
      <w:r>
        <w:rPr/>
      </w:r>
    </w:p>
    <w:p>
      <w:pPr>
        <w:pStyle w:val="TextBody"/>
        <w:pBdr>
          <w:top w:val="nil"/>
          <w:left w:val="nil"/>
          <w:bottom w:val="nil"/>
          <w:right w:val="nil"/>
        </w:pBdr>
        <w:shd w:fill="FFFFFF"/>
        <w:bidi w:val="0"/>
        <w:ind w:left="0" w:right="0" w:hanging="0"/>
        <w:rPr/>
      </w:pPr>
      <w:r>
        <w:rPr>
          <w:b w:val="false"/>
          <w:bCs w:val="false"/>
        </w:rPr>
        <w:t xml:space="preserve">Às dez horas e cinqüenta e oito minutos do dia sete de junho do ano de dois mil e cinco, na Sala de Reuniões nº 03, da Ala Alexandre Costa, reúne-se a Comissão de Desenvolvimento Regional e Turismo sob a Presidência do Senador Tasso Jereissati e com a presença das Senadoras </w:t>
      </w:r>
      <w:r>
        <w:rPr/>
        <w:t>PATRÍCIA SABOYA GOMES, ANA JÚLIA CAREPA, FÁTIMA CLEIDE e LÚCIA VÂNIA e os Senadores ANTÔNIO CARLOS MAGALHÃES, CÉSAR BORGES, LEONEL PAVAN, SÉRGIO CABRAL, GARIBALDI ALVES FILHO, JEFFERSON PERES, DEMÓSTENES TORRES, JONAS PINHEIRO, REGINALDO DUARTE, VALDIR RAUPP, LUIZ OTÁVIO, DELCÍDIO AMARAL, SIBÁ MACHADO, AELTON FREITAS, AUGUSTO BOTELHO, MARCO MACIEL E JOSÉ AGRIPINO</w:t>
      </w:r>
      <w:r>
        <w:rPr>
          <w:b w:val="false"/>
          <w:bCs w:val="false"/>
        </w:rPr>
        <w:t xml:space="preserve">. Deixam de comparecer os demais membros da Comissão, justificando ausência os Senadores Sérgio Guerra, Mozarildo Cavalcanti e Rodolpho Tourinho. O Senhor Presidente declara abertos os trabalhos propondo a dispensa da leitura e aprovação da Ata da reunião anterior, que é aprovada. A presente reunião destina-se à análise da seguinte Pauta: </w:t>
      </w:r>
      <w:r>
        <w:rPr/>
        <w:t>ITEM Nº 1 - PROJETO DE LEI DA CÂMARA Nº 59, DE 2004 - (COMPLEMENTAR) - (PL 76, DE 2003, na origem) - NÃO TERMINATIVO</w:t>
      </w:r>
      <w:r>
        <w:rPr>
          <w:b w:val="false"/>
          <w:bCs w:val="false"/>
        </w:rPr>
        <w:t xml:space="preserve"> - Institui, na forma do art. 43 da Constituição Federal, a Superintendência do Desenvolvimento do Nordeste – SUDENE, estabelece sua composição, natureza jurídica, objetivos, área de competência e instrumentos de ação e dá outras providências. Autoria: PRESIDÊNCIA DA REPÚBLICA. Relatoria: Senador ANTÔNIO CARLOS MAGALHÃES. </w:t>
      </w:r>
      <w:r>
        <w:rPr>
          <w:b w:val="false"/>
          <w:bCs w:val="false"/>
          <w:color w:val="000000"/>
        </w:rPr>
        <w:t xml:space="preserve">Parecer: DEPENDENDO DE PARECER. Discutem a matéria os Senadores Garibaldi Alves Filho, Ana Júlia Carepa, Marco Maciel e Patrícia Saboya Gomes. </w:t>
      </w:r>
      <w:r>
        <w:rPr/>
        <w:t>Resultado: Após exposição feita pelo Relator, é concedida vista coletiva, nos termos do artigo 132, § 4º do Regimento Interno do Senado Federal.</w:t>
      </w:r>
      <w:r>
        <w:rPr>
          <w:b w:val="false"/>
          <w:bCs w:val="false"/>
        </w:rPr>
        <w:t xml:space="preserve"> </w:t>
      </w:r>
      <w:r>
        <w:rPr/>
        <w:t>ITEM Nº 2 - PROJETO DE LEI DA CÂMARA N° 24, DE 2003 - (PL 1830 DE 1999, na origem) - NÃO TERMINATIVO</w:t>
      </w:r>
      <w:r>
        <w:rPr>
          <w:b w:val="false"/>
          <w:bCs w:val="false"/>
        </w:rPr>
        <w:t xml:space="preserve"> - Dispõe sobre o exercício da profissão de Turismólogo. Autoria: Deputada MARIA ELVIRA. Relatoria: Senador LEONEL PAVAN. </w:t>
      </w:r>
      <w:r>
        <w:rPr>
          <w:b w:val="false"/>
          <w:bCs w:val="false"/>
          <w:color w:val="000000"/>
        </w:rPr>
        <w:t xml:space="preserve">Parecer: FAVORÁVEL, COM A EMENDA Nº 1 – CCJ. Discutem a matéria o Senador Luiz Otávio e a Senadora Fátima Cleide. </w:t>
      </w:r>
      <w:r>
        <w:rPr/>
        <w:t>Resultado: É concedida vista à Senadora Fátima Cleide nos termos do art. nº 132, § 1º, do Regimento Interno do Senado Federal. ITEM Nº 3 - PROJETO DE LEI DO CÂMARA N° 37, DE 2003 - NÃO TERMINATIVO</w:t>
      </w:r>
      <w:r>
        <w:rPr>
          <w:b w:val="false"/>
          <w:bCs w:val="false"/>
        </w:rPr>
        <w:t xml:space="preserve"> - Acrescenta à Lei n° nº 6.505, de 13 de dezembro de 1977, e à Lei n° 8.623, de 28 de janeiro de 1993, dispositivos relacionados com a segurança de turistas. Autoria: Deputada NAIR XAVIER LOBO. Relatoria: Senador LEONEL PAVAN. </w:t>
      </w:r>
      <w:r>
        <w:rPr>
          <w:b w:val="false"/>
          <w:bCs w:val="false"/>
          <w:color w:val="000000"/>
        </w:rPr>
        <w:t xml:space="preserve">Parecer: PELA REJEIÇÃO. </w:t>
      </w:r>
      <w:r>
        <w:rPr/>
        <w:t xml:space="preserve">Resultado: Aprovado o parecer pela rejeição, a matéria vai à Comissão de Meio Ambiente, Defesa do Consumidor e Fiscalização e Controle – CMA, conforme despacho inicial. </w:t>
      </w:r>
      <w:r>
        <w:rPr>
          <w:b w:val="false"/>
          <w:bCs w:val="false"/>
        </w:rPr>
        <w:t xml:space="preserve">. Nada mais havendo a tratar, o Senhor Presidente encerra os trabalhos às doze horas e quarenta e dois minutos lavrando eu, José Roberto Assumpção Cruz, Diretor da Subsecretaria de Apoio às Comissões Permanentes, a presente Ata que, lida e aprovada, será assinada pelo Presidente da Comissão, Senador Tasso Jereissati e publicada no Diário do Senado Federal juntamente com a íntegra das notas taquigráficas. </w:t>
      </w:r>
    </w:p>
    <w:p>
      <w:pPr>
        <w:pStyle w:val="Heading5"/>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TextBody"/>
        <w:pBdr>
          <w:top w:val="nil"/>
          <w:left w:val="nil"/>
          <w:bottom w:val="nil"/>
          <w:right w:val="nil"/>
        </w:pBdr>
        <w:shd w:fill="FFFFFF"/>
        <w:bidi w:val="0"/>
        <w:ind w:left="0" w:right="0" w:hanging="0"/>
        <w:rPr>
          <w:rFonts w:ascii="Times New Roman" w:hAnsi="Times New Roman"/>
          <w:b w:val="false"/>
          <w:b w:val="false"/>
          <w:bCs w:val="false"/>
        </w:rPr>
      </w:pPr>
      <w:r>
        <w:rPr>
          <w:b w:val="false"/>
          <w:bCs w:val="false"/>
        </w:rPr>
      </w:r>
    </w:p>
    <w:p>
      <w:pPr>
        <w:pStyle w:val="Heading1"/>
        <w:bidi w:val="0"/>
        <w:ind w:left="0" w:right="0" w:hanging="0"/>
        <w:rPr/>
      </w:pPr>
      <w:r>
        <w:rPr/>
        <w:t>Senador TASSO JEREISSATI</w:t>
      </w:r>
    </w:p>
    <w:p>
      <w:pPr>
        <w:pStyle w:val="Heading1"/>
        <w:bidi w:val="0"/>
        <w:ind w:left="0" w:right="0" w:hanging="0"/>
        <w:rPr/>
      </w:pPr>
      <w:r>
        <w:rPr/>
        <w:t>Presidente</w:t>
      </w:r>
      <w:r>
        <w:br w:type="page"/>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Havendo número regimental, declaro aberta a 10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de iniciarmos os nossos trabalhos, proponho a dispensa da leitura da Ata da reunião anterior e sua aprov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forme pauta previamente distribuída, a presente reunião destina-se à apreciação das seguintes matérias: Item 1, Projeto de Lei da Câmara nº 59, de 2004; Item 2, Projeto de Lei da Câmara nº 24, de 2003; Item 3, Projeto de Lei da Câmara nº 37.</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ugiro que seja feita uma inversão de pauta, uma vez que o item 1, que será o parecer do Senador Antonio Carlos Magalhães sobre a criação da nova Agência de Desenvolvimento Regional do Nordeste, vai tomar mais tempo. Enquanto aguardamos a chegada de outros Senadores, aproveitando a presença do Senador Leonel Pavan, coloco em votação o Item 2.</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eço a leitura do relatório do Item 2, de autoria da Deputada Maria Elvira, que dispõe sobre o exercício da profissão de turismólo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Leonel Pavan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Srªs e Srs. Senadores, se me permite, nós tivemos, na semana passada, um salão de turismo em São Paulo. Sou ligado ao turismo e sempre participei desse encontro e não conseguimos lá comparecer, ou seja, ninguém da Comissão de Turismo, que é presidida por V. Exª, esteve presente neste encontro, pelo que tenho conhecimento. Lá houve debates, palestrantes, e foi chamado alguém da Comissão de Turismo, mas não estávamos lá. Fui convidado mas não compareci porque estávamos em reunião.</w:t>
      </w:r>
    </w:p>
    <w:p>
      <w:pPr>
        <w:pStyle w:val="NormalWeb"/>
        <w:bidi w:val="0"/>
        <w:spacing w:before="0" w:after="0"/>
        <w:ind w:left="0" w:right="0" w:firstLine="851"/>
        <w:jc w:val="both"/>
        <w:rPr/>
      </w:pPr>
      <w:r>
        <w:rPr>
          <w:rFonts w:cs="Arial" w:ascii="Arial" w:hAnsi="Arial"/>
        </w:rPr>
        <w:t xml:space="preserve">Hoje se inicia, em Belo Horizonte, o congresso da Abrajet – </w:t>
      </w:r>
      <w:r>
        <w:rPr>
          <w:rStyle w:val="Strong"/>
          <w:rFonts w:eastAsia="Arial Unicode MS" w:cs="Arial" w:ascii="Arial" w:hAnsi="Arial"/>
          <w:b w:val="false"/>
          <w:color w:val="000000"/>
          <w:lang w:val="pt-BR" w:eastAsia="pt-BR" w:bidi="ar-SA"/>
        </w:rPr>
        <w:t xml:space="preserve">Associação Brasileira de Jornalistas de Turismo. Haverá </w:t>
      </w:r>
      <w:r>
        <w:rPr>
          <w:rFonts w:cs="Arial" w:ascii="Arial" w:hAnsi="Arial"/>
        </w:rPr>
        <w:t>também uma mesa redonda sobre a visão parlamentar do turismo, e nós recebemos o convite. Não sei qual é a posição da Comissão em relação a este congre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éramos uma comissão temporária de turismo, participávamos seguidamente de debates no Brasil inteiro. Em decorrência de um requerimento nosso, criou-se uma comissão permanente que inclui o turismo. Porém observo, Sr. Presidente, que estamos ausentes de inúmeros eventos que estão ocorrendo em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Gostaria de fazer novamente essa sugestão para conhecimento do Presidente, se for necessário. Não sei se V. Exª ouviu o que colocamos. Quando a Comissão era provisória, a Subcomissão de Turismo, participávamos de quase todos os eventos do Brasil com a representação de alguém da Comissão. O Senador Paulo Octávio ou algum outro nos representav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Salão de Turismo, em São Paulo, anunciaram a presença da Comissão, convidaram um representante e não havia ninguém do Congresso Nacional no Salão de Turismo, em São Pau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icia-se hoje, em Belo Horizonte, a Abrajet, o Congresso Brasileiro de Jornalistas que atuam no turismo. E será realizada uma mesa redonda, na quinta-feira à noite ou na sexta-feira pela manhã, vou verificar o convite, em que será discutida a visão parlamentar do turismo. Esta comissão recebeu um convite. Não sei qual é a defin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Tenho a impressão de que V. Exª foi designado para representar 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Até agora não recebi, mas vou verific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Gostaria de fazer uma primeira observação a respeito do que V. Exª acaba de dizer. V. Exª tem razão. Até este momento, a Comissão trabalhava sem qualquer infra-estrutura. Não havia ainda um corpo de secretários e nem um corpo de assessoria. Trabalhávamos com a Assessoria e a Secretaria de meu gabinete. A partir da semana passada, temos, inclusive na Secretaria, um assessor só para a questão de turismo, o Dr. Luiz Otávio, um dos maiores técnicos, especialista em turismo, encarregado de montar a agenda da Comissão, uma agenda propositiva, inclusive com a participação da Comissão em todos esses proje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tocante a essa reunião, não fui informado de que V. Exª foi destacado para representar a Comissão, foi contatado, e se teve problema com relação à passagem, inclusive. Como a Comissão não dispõe de passagens próprias, teria sido esse o gargalo. Vou tratar do assu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inclusive relatamos ao organizador do Salão de Turismo em São Paulo que a Comissão havia sido recém-montada, que ainda não havia uma assessoria fixa, que realizava seus trabalhos e audiências públicas sem qualquer definição. Sabemos da visão de V. Exª a esse respeito, da responsabilidade enorme que é administrar uma Comissão que atua na área do turismo, que é o setor que mais avança no Brasil. As coisas estão acontecendo, e nós estamos sendo convidados. É preciso que a Mesa do Senado Federal, o Presidente Renan Calheiros, defina e verifique qual a abrangência da Comissão, até onde alcançar, a fim de que possamos atuar com planej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r. Presidente, quanto ao projeto de lei que dispõe sobre o exercício da profissão de turismólogo, o relatório é o segui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em ao exame desta Comissão o Projeto de Lei da Câmara nº 24, que tem por finalidade regulamentar o exercício da profissão de turismólo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á como negar a importância econômica e social do turismo não apenas para o País, mas para todo o mundo. A Organização Mundial de Turismo (OMT) divulgou recentemente alguns números que falam por si. Segundo estimativa daquela Organização, o total de turistas estrangeiros passou de 380 milhões, em 1985, para 534 milhões, em 1995, esperando-se que a marca dos 700 milhões de turistas internacionais e dos 7 milhões de turistas domésticos seja superada em num período de seis anos. Isso ocorreu, Sr. Presidente. Fizemos um levantamento rápido, e vimos que essa marca já é superada em muito, no ano de 2005. O turismo cresce e, cada vez mais, exige a presença de profissionais. A primeira faculdade de turismo e hotelaria do Brasil e da América do Sul foi instalada em Balneário Camboriú quando eu era o Prefeito. Lá, todos os anos, estamos entregando diplomas para inúmeros turismólogos. Fiz questão de ser o Relator desse projeto, porque entendemos ser de extrema importância o parecer. Estou apenas tentando achar o vo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oje em dia, os Governos estão descobrindo, cada vez mais, que o turismo é um poderoso instrumento para a promoção do desenvolvimento regional, assunto da nossa Comissão, tida como a principal atividade econômica do mundo, inclusive superior à do petróleo em termos de geração de divisas internacionais. O turismo é a melhor saída ou até mesmo a tábua de salvação para muitas regiões, principalmente porque requer baixo nível relativo de investimentos para a sua implantação em comparação com qualquer outra indústria. O desenvolvimento do turismo com base local pode contribuir para a equalização de cinco objetivos importantes: preservação, conservação ambiental, identidade cultural, geração de ocupações produtivas e de renda, desenvolvimento participativo e qualidade de v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efeito multiplicador da atividade turística, além de refletir positivamente no desenvolvimento local e regional, também tem efeitos benéficos em qualquer cidade, mesmo sem a presença do turista no Município, bastando que ele seja fornecedor de bens a serem consumidos pelos turistas, tais como produtos artesanais, industriais, agrícolas, alimentícios, mão-de-obra, etc. A atividade turística pode desfrutar os bens da natureza sem consumi-los ou esgotá-los. É responsável por empregar uma abundante quantidade de mão-de-obra pelo ingresso de divisas no balanço de pagamentos por receita para os cofres públicos, pela valorização de imóveis e dinamização da indústria da construção civ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lém de todos esses benefícios, a atividade turística contribui, e muito, para a melhoria da distribuição de renda entre as diferentes regiões, uma vez que a infra-estrutura montada nas regiões pobres permite que elas recebam os turistas das regiões mais desenvolvidas e com maior renda, fazendo com que ocorra migração de renda para aquelas áreas. Ótimo exemplo é o que vem ocorrendo no Estado da Bahia. Desse modo, pode-se dizer que o turismo constitui possibilidade concreta de minimização das disparidades regionais, razão pela qual deve ser incentivado por 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dicione-se ainda que o turismo representa hoje um dos segmentos econômicos que mais têm crescido no mundo. Segundo a Organização Mundial de Turismo, nos últimos anos, ele vem apresentando crescimento médio de 7% ao ano, enquanto setores como a agricultura e a indústria vêm tendo crescimentos médios anuais de 2,3% e 3%, respectivamente. Atualmente, existem mais de 546 cursos de turismo no Brasil e milhares de turismólogos no mercado de trabalho, exercendo uma profissão que, segundo economistas e cientistas políticos, é a atividade mais promissora para os próximos dez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la sua formação, o turismólogo, Sr. Presidente, está apto a identificar as condições naturais, históricas, culturais e humanas, capazes de gerar recursos em favor do desenvolvimento de uma cidade, região ou País. Ele é o agente por excelência no que diz respeito ao lazer e às viagens, cuidando da administração de empresas de turismo, agenciando viagens, excursões e acompanhamento de grupos, planejando atividades turísticas, participando de estudos urbanísticos, elaborando calendário e programas de acontecimentos turísticos, organizando serviços de atendimento e informações, promovendo e organizando congressos e exposições, feiras, festivais e outros eventos de natureza social, artística, científica ou econômica, atuando na criação de áreas de lazer, no aproveitamento de locais públicos, áreas naturais e patrimônio histór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esse contexto, Srªs e Srs. Senadores, insere-se a regulamentação de exercício da profissão de turismólogo. Num mundo globalizado, onde a quantidade e a excelência de prestação de serviços vêm-se sofisticando cada vez mais, os profissionais do turismo devem ter habilitação especializ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regulamentação legal de certas profissões é medida tradicionalmente utilizada em nosso ordenamento jurídico, como o confirmam as diversas leis e dispositivos da consolidação das leis do trabalho. Teve o seu início na década de 30 do século passado, a fim de garantir ao cidadão a prestação qualificada de bens e serviç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importante que se frise que a regulamentação de certas profissões não se limita a garantir direitos. Em verdade, regulamentar significa impor limites, restringir o livre exercício da atividade profissional já valorizada, reconhecida e assegurada constitucional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demais, o poder que tem o Estado de interferir em algumas atividades e limitar seu livre acesso ou exercício se justifica pela imposição de deveres em favor dos consumidores de seus serviços que, se fossem prestados por pessoas sem o mínimo de conhecimentos técnicos especializados, poderiam acarretar sérios danos sociais, com riscos à integridade física e à saúde das pessoas.</w:t>
      </w:r>
    </w:p>
    <w:p>
      <w:pPr>
        <w:pStyle w:val="Heading2"/>
        <w:tabs>
          <w:tab w:val="clear" w:pos="708"/>
          <w:tab w:val="left" w:pos="0" w:leader="none"/>
          <w:tab w:val="left" w:pos="142" w:leader="none"/>
          <w:tab w:val="left" w:pos="709" w:leader="none"/>
        </w:tabs>
        <w:bidi w:val="0"/>
        <w:spacing w:before="0" w:after="60"/>
        <w:ind w:left="0" w:right="0" w:firstLine="851"/>
        <w:rPr/>
      </w:pPr>
      <w:r>
        <w:rPr/>
        <w:t>VO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eitas essas considerações, opinamos pela aprovação do Projeto de Lei da Câmara nº 24, de 2003, na forma do parecer aprovado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s são o meu voto e relatóri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m discussão.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PT - RO)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Com a palavra a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PT - RO) – Sr. Presidente, Srªs e Srs. Senadores, sou, a princípio, favorável ao projeto. Eu tenho um filho que faz o curso de Turismo também, mas temo, e a Secretaria de Relações do Trabalho do Ministério do Trabalho coloca também alguns questionamentos, que a criação dessa profissão de turismólogo apenas para aqueles que fazem o curso de Turismo pode provocar a intervenção do Estado sobre aquelas pessoas que já estão atuando na área e que não fizeram o curso de Turi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conta dessas dúvidas, Sr. Presidente, eu gostaria de pedir vistas do projeto, até para que possamos sana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Eu posso respond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Um minuto. Eu atendo o pedido de vista da Senadora Fátima e passo a palavra ao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enadora, no Projeto de Lei consta: “todos os que já exercem a profissão nos últimos quatro anos”. A lei dizia que, diretamente, eles já estariam sendo integrados, e nós modificamos. Quem comprovar que, nos últimos quatro anos - o mesmo período de um curso na Universidade -, está na atividade turística passa também a ser turismólogo. Já está n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V. Exª mantém o pedido de vista, Senad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FÁTIMA CLEIDE</w:t>
      </w:r>
      <w:r>
        <w:rPr>
          <w:rFonts w:cs="Arial" w:ascii="Arial" w:hAnsi="Arial"/>
        </w:rPr>
        <w:t xml:space="preserve"> (PT – RO) - Mantenh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Não havendo mais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ica concedido o pedido de v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ssamos ao Projeto de Lei da Câmara nº 37, de 2003, que acrescenta à Lei nº 6.505, de 13 de dezembro de 1977, e à Lei nº 8.623, de 28 de janeiro de 1993, dispositivos relacionados com a segurança de turistas. Autora: Deputada Nair Xavier Lobo. Relator: Senador Leonel Pavan, a quem concedo a palav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Leonel Pavan, peço a V. Exª que seja sintético em sua leitura, em função de termos um longo projeto a ser discutido. Refiro-me à nova Agência de Desenvolvimento d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Sr. Presidente, a Deputada Nair Lobo, foi uma grande Parlamentar quando estava na ativa, além de ser uma excelente companheira e por demais conhecida. Hoje, ela é Diretora de Marketing do Ministério do Turism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referida Deputada elaborou um projeto de lei, vou resumi-lo, dizendo que em todos os hotéis, em todas as cidades e em todos os pontos turísticos – hotéis, restaurantes, pontos de visitação – em que houvesse risco à segurança, como assaltos ou algum indício de bandidagem, que fossem colocadas placas com os seguintes dizeres: “Área de risco; insegurança”, com o objetivo de alertar o turista para o fato de que ali seria uma região de risco. Ora, a União tem que garantir segurança para todos os brasileiros e principalmente para os turistas em todos os pontos do País. Que hotel que vai colocar uma placa dizendo com esses dizeres? Isso seria um absurdo! O proprietário teria que fechar o hotel. Quem se hospedaria nesse hotel? Os que dormissem ali, certamente seriam os que verdadeiramente ofereceriam riscos. Então, bastava que a polícia os prendesse, porque aqueles seriam os que estariam oferecendo risco mesmo acord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r. Presidente, com todo o respeito à minha querida Deputada Nair Lobo, eu rejeitei. Já pensou o Rio de Janeiro cheio de placas? (Ris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té porque o nosso Brasil não oferece perigo aos turistas. Ocorre que só divulgamos os fatos ruins e pouco se sabe dos bo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centemente, há um ano, estive na Itália, e enquanto conversávamos com uma pessoa no aeroporto, a bagagem de um dos nossos amigos foi roubada. No entanto, com certeza a televisão local, a imprensa não noticiou isso. Se isso ocorrer no Brasil, a manchete seria certa: “Turista assaltado!” Não que seja pouco, mas não há um número tão alto assim que mereça tanta divulgação. Não dá para dizer que certas áreas oferecem tantos riscos. O nosso País é enorme. O Brasil, em todos os setores, tem um potencial turístico enorme e quando acontece algo com um turista estrangeiro, o mesmo também pode ocorrer com um morador comum, porque o bandido não escolhe. Não está escrito na testa de ninguém a sua nacionalidade, se é alemão, italiano, turista estrangeiro ou brasileiro. O criminoso comete o crime, independentemente da nacionalidade do turista: se estrangeiro ou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rtanto, Sr. Presidente, é claro que eu acho que a obrigação de oferecer segurança é da União, 24 horas, em todas as áreas de bons ou maus hotéis e em áreas privilegiadas ou n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isso, o meu voto é contrário ao projeto de lei da nossa querida amiga e ex-Deputada Nair Lob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Parlamenta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 o relatório, rejeitando-se o projeto, portanto, da Deputada Nair Lob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matéria vai à Comissão de Meio Ambiente, Defesa de Consumidor e de Fiscalização e Controle, conforme despacho inicial da Presid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eguir, o Projeto de Lei da Câmara nº 59, de 2004, que institui, na forma do art. 43 da Constituição Federal, a Superintendência de Desenvolvimento do Nordeste (Sudene). Estabelece a sua composição, natureza jurídica, objetivos, área de competência, instrumentos de ação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utoria, Presidência da República e Relator,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Antonio Carlos Magalhães.</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Srs. Parlamentares, Sr. Presidente Tasso Jereissati, realizar um projeto sobre a Sudene não é coisa fácil; relatá-lo ainda é mais difícil.  Entretanto, a minha assessoria trabalhou intensamente e contou com a colaboração de parte da assessoria do Senador Tasso Jereissati para que pudéssemos apresentar agora aos Srs. Senadores presentes e aos que estão ausentes um relatório que poderá ser discutido, mas eu pediria que fosse votado em outra oportunidade, para que todos o vissem, inclusive as suas bases, no Nordeste, a fim de que pudessem trazer novas contribuições a este próprio relatório.</w:t>
      </w:r>
    </w:p>
    <w:p>
      <w:pPr>
        <w:pStyle w:val="Normal"/>
        <w:bidi w:val="0"/>
        <w:ind w:left="0" w:right="0" w:firstLine="851"/>
        <w:jc w:val="both"/>
        <w:rPr/>
      </w:pPr>
      <w:r>
        <w:rPr>
          <w:rFonts w:cs="Arial" w:ascii="Arial" w:hAnsi="Arial"/>
        </w:rPr>
        <w:t>A primeira coisa que se pode fazer é a comparação entre as regiões brasileiras e a média do Brasil.  Fazendo-se essa comparação, chega-se à conclusão de que o País tem que tomar, com urgência, providências na área do Nordeste, para evitar problemas sociais gravíssimos em futuro próximo.</w:t>
      </w:r>
    </w:p>
    <w:p>
      <w:pPr>
        <w:pStyle w:val="Normal"/>
        <w:bidi w:val="0"/>
        <w:ind w:left="0" w:right="0" w:firstLine="851"/>
        <w:jc w:val="both"/>
        <w:rPr/>
      </w:pPr>
      <w:r>
        <w:rPr>
          <w:rFonts w:cs="Arial" w:ascii="Arial" w:hAnsi="Arial"/>
        </w:rPr>
        <w:t>Quando verificamos as taxas de analfabetismo, por exemplo, analfabetos de 15 anos ou mais, como está ali, a média do País é de quase 13% dos 94; na Região Sul, 7,8%; na Sudeste, 7,8% também; no Centro-Oeste, 10,8%; no Norte, 12,3%; no Nordeste, 26,6%.</w:t>
      </w:r>
    </w:p>
    <w:p>
      <w:pPr>
        <w:pStyle w:val="Normal"/>
        <w:bidi w:val="0"/>
        <w:ind w:left="0" w:right="0" w:firstLine="851"/>
        <w:jc w:val="both"/>
        <w:rPr/>
      </w:pPr>
      <w:r>
        <w:rPr>
          <w:rFonts w:cs="Arial" w:ascii="Arial" w:hAnsi="Arial"/>
        </w:rPr>
        <w:t>Por aí V. Exªs, Srs. Senadores, poderão sentir, nessa parte básica que é a educação, como nós estamos atrasados.</w:t>
      </w:r>
    </w:p>
    <w:p>
      <w:pPr>
        <w:pStyle w:val="Normal"/>
        <w:bidi w:val="0"/>
        <w:ind w:left="0" w:right="0" w:firstLine="851"/>
        <w:jc w:val="both"/>
        <w:rPr/>
      </w:pPr>
      <w:r>
        <w:rPr>
          <w:rFonts w:cs="Arial" w:ascii="Arial" w:hAnsi="Arial"/>
        </w:rPr>
        <w:t>Mas, se sairmos desse índice para outro, o da escolaridade, vamos chegar a uma situação que é parecida proporcionalmente a essa.  A média do Brasil é de 5,3; Sudeste, 6,4; Sul, 6; Centro-Oeste, 5,9; Norte, 5,7; Nordeste, 4,2.</w:t>
      </w:r>
    </w:p>
    <w:p>
      <w:pPr>
        <w:pStyle w:val="Normal"/>
        <w:bidi w:val="0"/>
        <w:ind w:left="0" w:right="0" w:firstLine="851"/>
        <w:jc w:val="both"/>
        <w:rPr/>
      </w:pPr>
      <w:r>
        <w:rPr>
          <w:rFonts w:cs="Arial" w:ascii="Arial" w:hAnsi="Arial"/>
        </w:rPr>
        <w:t>São pessoas de 25 anos ou mais e são médias de anos de estudos.  A média do Brasil é aquela, mas a média de estudos no Nordeste é de quatro anos.  Então, vê-se por aí uma diferença básica que tem necessidade urgente de correção.</w:t>
      </w:r>
    </w:p>
    <w:p>
      <w:pPr>
        <w:pStyle w:val="Normal"/>
        <w:bidi w:val="0"/>
        <w:ind w:left="0" w:right="0" w:firstLine="851"/>
        <w:jc w:val="both"/>
        <w:rPr/>
      </w:pPr>
      <w:r>
        <w:rPr>
          <w:rFonts w:cs="Arial" w:ascii="Arial" w:hAnsi="Arial"/>
        </w:rPr>
        <w:t>Depois passamos para a mortalidade infantil.  Este é um ponto gravíssimo.  O Brasil tem 28,3; o Sul, 17; o Sudeste, 19; o Centro-Oeste, 21; o Norte, 28; e o Nordeste, 44,9.</w:t>
      </w:r>
    </w:p>
    <w:p>
      <w:pPr>
        <w:pStyle w:val="Normal"/>
        <w:bidi w:val="0"/>
        <w:ind w:left="0" w:right="0" w:firstLine="851"/>
        <w:jc w:val="both"/>
        <w:rPr/>
      </w:pPr>
      <w:r>
        <w:rPr>
          <w:rFonts w:cs="Arial" w:ascii="Arial" w:hAnsi="Arial"/>
        </w:rPr>
        <w:t>Faço justiça ao Senador Jereissati, como também aos governos do Nordeste, em particular do Ceará e da Bahia, em que tem havido um esforço muito grande para diminuir esse índice.  Mas ele cai lentamente, por mais esforços que se realizem.</w:t>
      </w:r>
    </w:p>
    <w:p>
      <w:pPr>
        <w:pStyle w:val="Normal"/>
        <w:bidi w:val="0"/>
        <w:ind w:left="0" w:right="0" w:firstLine="851"/>
        <w:jc w:val="both"/>
        <w:rPr/>
      </w:pPr>
      <w:r>
        <w:rPr>
          <w:rFonts w:cs="Arial" w:ascii="Arial" w:hAnsi="Arial"/>
        </w:rPr>
        <w:t>Ora, uma taxa de mortalidade infantil como essa está a exigir que também no problema da saúde o País volte as suas vistas para essa região, senão, além de se morrer de fome, pela desnutrição, as doenças passam de endêmicas para epidêmicas.  E isso já existe em várias regiões do Brasil.</w:t>
      </w:r>
    </w:p>
    <w:p>
      <w:pPr>
        <w:pStyle w:val="Normal"/>
        <w:bidi w:val="0"/>
        <w:ind w:left="0" w:right="0" w:firstLine="851"/>
        <w:jc w:val="both"/>
        <w:rPr/>
      </w:pPr>
      <w:r>
        <w:rPr>
          <w:rFonts w:cs="Arial" w:ascii="Arial" w:hAnsi="Arial"/>
          <w:b/>
          <w:bCs/>
        </w:rPr>
        <w:t xml:space="preserve">O SR. GARIBALDI ALVES FILHO </w:t>
      </w:r>
      <w:r>
        <w:rPr>
          <w:rFonts w:cs="Arial" w:ascii="Arial" w:hAnsi="Arial"/>
        </w:rPr>
        <w:t>(PMDB – RN) – Se V. Exª me permite, quero dizer apenas que no Rio Grande do Norte tem caído também.</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Eu acredito.  No Nordeste todo tem caído, mas, mesmo caindo, nós ainda temos 44,9 de média.  Infelizmente, esses dados são de 2002.  Melhorou bastante nesses dois últimos anos, inclusive no Estado de V. Exª.  O Ceará chegou até a ganhar prêmio sobre isso, graças ao trabalho do Senador Tasso Jereissati.</w:t>
      </w:r>
    </w:p>
    <w:p>
      <w:pPr>
        <w:pStyle w:val="Normal"/>
        <w:bidi w:val="0"/>
        <w:ind w:left="0" w:right="0" w:firstLine="851"/>
        <w:jc w:val="both"/>
        <w:rPr/>
      </w:pPr>
      <w:r>
        <w:rPr>
          <w:rFonts w:cs="Arial" w:ascii="Arial" w:hAnsi="Arial"/>
        </w:rPr>
        <w:t>Ora, você não terá saúde se houver problema de água.  O percentual de água servida no Brasil é de 80,8; no Sul, 82; no Sudeste – vejam o que é o Sudeste – 90; no Centro-Oeste, 75; no Norte, a situação é mais grave do que a do Nordeste, daí por que na Sudam teremos que ver isso também.  A situação, Senadora Júlia, é pior do que a do Nordeste em relação ao problema de água, principalmente de esgotos.  No Nordeste, o percentual é de 65,83, porque tem havido também uma melhoria em vários Estados, inclusive na Bahia, no Ceará e no Rio Grande do Nordeste.  Apesar dessa melhoria, ainda estamos nessa média.  A Bahia chegará a 80% dentro de mais um ano ou um ano e meio – acredito que o Ceará, também –, mas, sem acesso à rede de água, evidentemente, você não tem saúde.  Então é óbvio que o Ministério da Saúde deve voltar as suas vistas para o Nordeste urgentemente.</w:t>
      </w:r>
    </w:p>
    <w:p>
      <w:pPr>
        <w:pStyle w:val="Normal"/>
        <w:bidi w:val="0"/>
        <w:ind w:left="0" w:right="0" w:firstLine="851"/>
        <w:jc w:val="both"/>
        <w:rPr/>
      </w:pPr>
      <w:r>
        <w:rPr>
          <w:rFonts w:cs="Arial" w:ascii="Arial" w:hAnsi="Arial"/>
        </w:rPr>
        <w:t>Neste instante, encontra-se no Senado um projeto de saneamento básico que é importantíssimo.  Temos que votar não apenas de acordo com o Governo, mas com o projeto existente aqui, que é realmente melhor para o Nordeste, o Norte e o Centro-Oeste do Brasil.</w:t>
      </w:r>
    </w:p>
    <w:p>
      <w:pPr>
        <w:pStyle w:val="Normal"/>
        <w:bidi w:val="0"/>
        <w:ind w:left="0" w:right="0" w:firstLine="851"/>
        <w:jc w:val="both"/>
        <w:rPr/>
      </w:pPr>
      <w:r>
        <w:rPr>
          <w:rFonts w:cs="Arial" w:ascii="Arial" w:hAnsi="Arial"/>
        </w:rPr>
        <w:t>De modo que chamo a atenção dos Senadores também para essa parte.</w:t>
      </w:r>
    </w:p>
    <w:p>
      <w:pPr>
        <w:pStyle w:val="Normal"/>
        <w:bidi w:val="0"/>
        <w:ind w:left="0" w:right="0" w:firstLine="851"/>
        <w:jc w:val="both"/>
        <w:rPr/>
      </w:pPr>
      <w:r>
        <w:rPr>
          <w:rFonts w:cs="Arial" w:ascii="Arial" w:hAnsi="Arial"/>
        </w:rPr>
        <w:t xml:space="preserve">Famílias pobres que recebem um </w:t>
      </w:r>
      <w:r>
        <w:rPr>
          <w:rFonts w:cs="Arial" w:ascii="Arial" w:hAnsi="Arial"/>
          <w:i/>
          <w:iCs/>
        </w:rPr>
        <w:t>per capita</w:t>
      </w:r>
      <w:r>
        <w:rPr>
          <w:rFonts w:cs="Arial" w:ascii="Arial" w:hAnsi="Arial"/>
        </w:rPr>
        <w:t xml:space="preserve"> inferior a meio salário mínimo no Brasil, 27%; no Sul, 13%; no Sudeste, 15%; no Centro-Oeste, 21%; no Norte, 38%, porque se a população é menor, o índice também cai bastante; no Nordeste, 52% de famílias pobres.  E se considera família pobre aquela que ganha menos de meio salário mínimo.  São 52%.  Essa situação não pode continuar; é o desequilíbrio de renda que existe no País.  E Governo algum – não é este atual – cuidou de fazer um equilíbrio em relação à pobreza neste País.  Então os mais pobres ficam cada vez mais pobres; os ricos, mais ricos, e os bancos, ganhando cada vez mais.  De maneira que há que se ter uma legislação específica para isso, inclusive envolvendo, quem sabe, os lucros dos bancos nessa situação que é de maior gravidade.</w:t>
      </w:r>
    </w:p>
    <w:p>
      <w:pPr>
        <w:pStyle w:val="Normal"/>
        <w:bidi w:val="0"/>
        <w:ind w:left="0" w:right="0" w:firstLine="851"/>
        <w:jc w:val="both"/>
        <w:rPr/>
      </w:pPr>
      <w:r>
        <w:rPr>
          <w:rFonts w:cs="Arial" w:ascii="Arial" w:hAnsi="Arial"/>
        </w:rPr>
        <w:t>O que nós desejamos atingir?</w:t>
      </w:r>
    </w:p>
    <w:p>
      <w:pPr>
        <w:pStyle w:val="Normal"/>
        <w:bidi w:val="0"/>
        <w:ind w:left="0" w:right="0" w:firstLine="851"/>
        <w:jc w:val="both"/>
        <w:rPr/>
      </w:pPr>
      <w:r>
        <w:rPr>
          <w:rFonts w:cs="Arial" w:ascii="Arial" w:hAnsi="Arial"/>
        </w:rPr>
        <w:t>Melhorar as condições das famílias de baixa renda, porque piorar a situação de baixa renda é matar; garantir o desenvolvimento sustentável da região.</w:t>
      </w:r>
    </w:p>
    <w:p>
      <w:pPr>
        <w:pStyle w:val="Normal"/>
        <w:bidi w:val="0"/>
        <w:ind w:left="0" w:right="0" w:firstLine="851"/>
        <w:jc w:val="both"/>
        <w:rPr/>
      </w:pPr>
      <w:r>
        <w:rPr>
          <w:rFonts w:cs="Arial" w:ascii="Arial" w:hAnsi="Arial"/>
        </w:rPr>
        <w:t>O que acontece com o desenvolvimento que não é sustentável?  Ele dura muito pouco e depois a renda será bem mais baixa do que a atual.</w:t>
      </w:r>
    </w:p>
    <w:p>
      <w:pPr>
        <w:pStyle w:val="Normal"/>
        <w:bidi w:val="0"/>
        <w:ind w:left="0" w:right="0" w:firstLine="851"/>
        <w:jc w:val="both"/>
        <w:rPr/>
      </w:pPr>
      <w:r>
        <w:rPr>
          <w:rFonts w:cs="Arial" w:ascii="Arial" w:hAnsi="Arial"/>
        </w:rPr>
        <w:t>Reduzir, como falei há pouco, as desigualdades regionais.  Não há interesse no País em se reduzirem as desigualdades regionais.  Não houve uma política séria para reduzir as desigualdades regionais mesmo quando existiam a Sudam e a Sudene.  De modo que, em alguns Estados pode haver uma melhoria, mas, na realidade, o Brasil é um país desigual.  E essas desigualdades não são conselheiras boas em relação ao futuro do nosso País.  Politicamente, devemos analisar isso, porque têm relação até com a vida democrática do País essas desigualdades regionais.  Quem mora no Norte e no Nordeste sente mais isso do que os que vivem em Brasília, no Sul, no Sudeste, etc., porque a situação é totalmente diferente.  Não se pode ver o Brasil por essas regiões.</w:t>
      </w:r>
    </w:p>
    <w:p>
      <w:pPr>
        <w:pStyle w:val="Normal"/>
        <w:bidi w:val="0"/>
        <w:ind w:left="0" w:right="0" w:firstLine="851"/>
        <w:jc w:val="both"/>
        <w:rPr/>
      </w:pPr>
      <w:r>
        <w:rPr>
          <w:rFonts w:cs="Arial" w:ascii="Arial" w:hAnsi="Arial"/>
        </w:rPr>
        <w:t>Certamente, quando diminuírem as desigualdades, o desenvolvimento humano do País melhorará em todos os sentidos.  E melhorará a vida do cidadão; melhorando a vida do cidadão, o Brasil fica menos desigual.  Nós não queremos nem sequer a igualdade; esperamos que seja menos desigual nos próximos vinte anos.</w:t>
      </w:r>
    </w:p>
    <w:p>
      <w:pPr>
        <w:pStyle w:val="Normal"/>
        <w:bidi w:val="0"/>
        <w:ind w:left="0" w:right="0" w:firstLine="851"/>
        <w:jc w:val="both"/>
        <w:rPr/>
      </w:pPr>
      <w:r>
        <w:rPr>
          <w:rFonts w:cs="Arial" w:ascii="Arial" w:hAnsi="Arial"/>
        </w:rPr>
        <w:t>E garantir o cumprimento dos objetivos do milênio estabelecidos pelo Pnud. Realmente seria um quadro excelente para o milênio se nós conseguíssemos fazer aquilo que se solicita.  Para tanto, devemos mudar totalmente essa política em relação ao Norte e ao Nordeste do País.</w:t>
      </w:r>
    </w:p>
    <w:p>
      <w:pPr>
        <w:pStyle w:val="Normal"/>
        <w:bidi w:val="0"/>
        <w:ind w:left="0" w:right="0" w:firstLine="851"/>
        <w:jc w:val="both"/>
        <w:rPr/>
      </w:pPr>
      <w:r>
        <w:rPr>
          <w:rFonts w:cs="Arial" w:ascii="Arial" w:hAnsi="Arial"/>
        </w:rPr>
        <w:t>Emprego e renda.  Ninguém vai melhorar sem emprego e renda.  Se continuarmos com paliativos como cesta básica, usados, às vezes, politicamente, outras vezes, por necessidade mesmo, não vamos resolver o problema do País.  Devemos adotar medidas sérias e ter um órgão sério para cuidar delas, seja a Sudam no Norte, seja a Sudene no Nordeste.  Devemos ter outra política.  Se tivermos outra política, teremos a redução das taxas de que ainda há pouco falei, de mortalidade materno-infantil e de analfabetismo, melhoram as condições de habitação, que são péssimas, tanto no Nordeste quanto no Norte, o que se observa quando existem essas enchentes, como vimos agora.  A situação fica calamitosa!  E nunca chegam os recursos, não só neste, mas em todos os governos, necessários para atender à população que realmente sofre horrores com essas cheias ou, no Nordeste, com as duas coisas: a seca e a cheia.</w:t>
      </w:r>
    </w:p>
    <w:p>
      <w:pPr>
        <w:pStyle w:val="Normal"/>
        <w:bidi w:val="0"/>
        <w:ind w:left="0" w:right="0" w:firstLine="851"/>
        <w:jc w:val="both"/>
        <w:rPr/>
      </w:pPr>
      <w:r>
        <w:rPr>
          <w:rFonts w:cs="Arial" w:ascii="Arial" w:hAnsi="Arial"/>
        </w:rPr>
        <w:t>A universalização do saneamento básico.</w:t>
      </w:r>
    </w:p>
    <w:p>
      <w:pPr>
        <w:pStyle w:val="Normal"/>
        <w:bidi w:val="0"/>
        <w:ind w:left="0" w:right="0" w:firstLine="851"/>
        <w:jc w:val="both"/>
        <w:rPr/>
      </w:pPr>
      <w:r>
        <w:rPr>
          <w:rFonts w:cs="Arial" w:ascii="Arial" w:hAnsi="Arial"/>
        </w:rPr>
        <w:t>Por hora, ele está inserido muito mais no Sudeste e no Sul.  Nós temos que fazer saneamento básico em todo o País.  Não há diferença nem taxa maior ou menor; tem que ser totalmente igual.  Se nós não fizermos o saneamento básico, não teremos a saúde indispensável.</w:t>
      </w:r>
    </w:p>
    <w:p>
      <w:pPr>
        <w:pStyle w:val="Normal"/>
        <w:bidi w:val="0"/>
        <w:ind w:left="0" w:right="0" w:firstLine="851"/>
        <w:jc w:val="both"/>
        <w:rPr/>
      </w:pPr>
      <w:r>
        <w:rPr>
          <w:rFonts w:cs="Arial" w:ascii="Arial" w:hAnsi="Arial"/>
        </w:rPr>
        <w:t>Universalizar os níveis de ensino infantil fundamental e médio.</w:t>
      </w:r>
    </w:p>
    <w:p>
      <w:pPr>
        <w:pStyle w:val="Normal"/>
        <w:bidi w:val="0"/>
        <w:ind w:left="0" w:right="0" w:firstLine="851"/>
        <w:jc w:val="both"/>
        <w:rPr/>
      </w:pPr>
      <w:r>
        <w:rPr>
          <w:rFonts w:cs="Arial" w:ascii="Arial" w:hAnsi="Arial"/>
        </w:rPr>
        <w:t>No Sul e no Sudeste, até mesmo aqui em Brasília, temos um ensino razoável, mas, no Nordeste e no Norte, o ensino é aquém das expectativas, tanto o superior quanto o fundamental.  De modo que existe uma necessidade, em matéria de ensino, de se criarem institutos, como, na Bahia, eu criei, e o Anísio Teixeira, para melhorar o nível dos professores, que é muito baixo, onde existem.  Em quantas localidades, principalmente do Norte, não há professor?  Então essa é uma parte importante.</w:t>
      </w:r>
    </w:p>
    <w:p>
      <w:pPr>
        <w:pStyle w:val="Normal"/>
        <w:bidi w:val="0"/>
        <w:ind w:left="0" w:right="0" w:firstLine="851"/>
        <w:jc w:val="both"/>
        <w:rPr/>
      </w:pPr>
      <w:r>
        <w:rPr>
          <w:rFonts w:cs="Arial" w:ascii="Arial" w:hAnsi="Arial"/>
        </w:rPr>
        <w:t>Interiorizar o ensino superior.  Temos que fazer isso, mas é algo que custa caro e só pode ser feito com auxílio da União.  Nenhum Estado no País tem condições de manter no interior o ensino superior.  Então existe uma desigualdade terrível.  Minas, por exemplo, tem nove universidades; o Rio Grande do Sul tem oito; a Bahia tem uma federal e quatro estaduais.  Estou falando de universidades federais.  O Ceará tem uma.  E assim essa desigualdade.  Por quê?  Eu, que vivi mais tempo, sei um pouco: por causa dos Ministros da Educação mineiros e gaúchos.  Tarso Dutra levou quase oito universidades para o Rio Grande do Sul.  Dr. Pedro Aleixo e outros Ministros mineiros, como Celso Brant, etc., levaram para Minas.  E isso não pode ocorrer; esta Casa é responsável, porque o Congresso vota a criação das universidades.  Temos que parar, pensar e analisar um quadro de redistribuição relativo ao ensino superior no País, porque nenhum dos Estados, por melhor que estejam, por mais que avancem industrialmente, como no caso da Bahia, tem condições.  As universidades baianas passam por maus momentos atualmente, não só a federal como as estaduais, com greves muitas vezes justas, por falta de capacidade de ensino razoável para a população.</w:t>
      </w:r>
    </w:p>
    <w:p>
      <w:pPr>
        <w:pStyle w:val="Normal"/>
        <w:bidi w:val="0"/>
        <w:ind w:left="0" w:right="0" w:firstLine="851"/>
        <w:jc w:val="both"/>
        <w:rPr/>
      </w:pPr>
      <w:r>
        <w:rPr>
          <w:rFonts w:cs="Arial" w:ascii="Arial" w:hAnsi="Arial"/>
        </w:rPr>
        <w:t>A implantação de projetos de desenvolvimento tecnológico.</w:t>
      </w:r>
    </w:p>
    <w:p>
      <w:pPr>
        <w:pStyle w:val="Normal"/>
        <w:bidi w:val="0"/>
        <w:ind w:left="0" w:right="0" w:firstLine="851"/>
        <w:jc w:val="both"/>
        <w:rPr/>
      </w:pPr>
      <w:r>
        <w:rPr>
          <w:rFonts w:cs="Arial" w:ascii="Arial" w:hAnsi="Arial"/>
        </w:rPr>
        <w:t>Alguns Estados do Nordeste estão entrando agora na área da tecnologia, o que é importante, mas devem ter o apoio do Governo Federal, para que não se reduza.  Há bem pouco tempo, a tecnologia ficava totalmente presa.  Fui Ministro das Comunicações e Presidente da Eletrobrás e sentia que tudo se realizava em São Paulo ou mesmo no interior próximo à capital de São Paulo.  Todos os serviços de tecnologia avançada estavam lá, daí por que se criou a Unicamp, que é uma grande universidade, o CPQD da Telebrás também é lá, todos os centros tecnológicos ficam ali, e o Nordeste não tem essa garantia.</w:t>
      </w:r>
    </w:p>
    <w:p>
      <w:pPr>
        <w:pStyle w:val="Normal"/>
        <w:bidi w:val="0"/>
        <w:ind w:left="0" w:right="0" w:firstLine="851"/>
        <w:jc w:val="both"/>
        <w:rPr/>
      </w:pPr>
      <w:r>
        <w:rPr>
          <w:rFonts w:cs="Arial" w:ascii="Arial" w:hAnsi="Arial"/>
        </w:rPr>
        <w:t>O problema ambiental é muito grave em todo o País.  E esse casamento de desenvolvimento com meio ambiente é difícil, porque, inegavelmente, se precisa garantir o meio ambiente, mas também é necessário o desenvolvimento.  Esse casamento é indispensável, sobretudo no Nordeste, mas é grave na Amazônia.  Não se queira fazer esse desenvolvimento com desmatamento e outras políticas que não são boas para o País e até para o mundo na Amazônia.  De maneira que se devem escolher áreas para promover essa sustentabilidade ambiental.</w:t>
      </w:r>
    </w:p>
    <w:p>
      <w:pPr>
        <w:pStyle w:val="Normal"/>
        <w:bidi w:val="0"/>
        <w:ind w:left="0" w:right="0" w:firstLine="851"/>
        <w:jc w:val="both"/>
        <w:rPr/>
      </w:pPr>
      <w:r>
        <w:rPr>
          <w:rFonts w:cs="Arial" w:ascii="Arial" w:hAnsi="Arial"/>
        </w:rPr>
        <w:t>Turismo.</w:t>
      </w:r>
    </w:p>
    <w:p>
      <w:pPr>
        <w:pStyle w:val="Normal"/>
        <w:bidi w:val="0"/>
        <w:ind w:left="0" w:right="0" w:firstLine="851"/>
        <w:jc w:val="both"/>
        <w:rPr/>
      </w:pPr>
      <w:r>
        <w:rPr>
          <w:rFonts w:cs="Arial" w:ascii="Arial" w:hAnsi="Arial"/>
        </w:rPr>
        <w:t>O Nordeste e até mesmo o Norte do País são regiões privilegiadas para o turismo, muito mais do que o Sul e o Sudeste.  Entretanto, precisam de recursos.  Os recursos dos Estados são insuficientes.</w:t>
      </w:r>
    </w:p>
    <w:p>
      <w:pPr>
        <w:pStyle w:val="Normal"/>
        <w:bidi w:val="0"/>
        <w:ind w:left="0" w:right="0" w:firstLine="851"/>
        <w:jc w:val="both"/>
        <w:rPr/>
      </w:pPr>
      <w:r>
        <w:rPr>
          <w:rFonts w:cs="Arial" w:ascii="Arial" w:hAnsi="Arial"/>
        </w:rPr>
        <w:t>Digo isso com certa felicidade, porque o meu Estado realiza o melhor programa de turismo do Brasil, através da BahiaTur, do Dr. Paulo Caldense, que é chamado a todos os Estados.  E isso foi declarado pelo Ministro Mares Guia, há poucos dias, perante o Presidente da República, que confirmou que a Bahia avançou em turismo mais do que os outros Estados.</w:t>
      </w:r>
    </w:p>
    <w:p>
      <w:pPr>
        <w:pStyle w:val="Normal"/>
        <w:bidi w:val="0"/>
        <w:ind w:left="0" w:right="0" w:firstLine="851"/>
        <w:jc w:val="both"/>
        <w:rPr/>
      </w:pPr>
      <w:r>
        <w:rPr>
          <w:rFonts w:cs="Arial" w:ascii="Arial" w:hAnsi="Arial"/>
        </w:rPr>
        <w:t>De maneira que isso tem que ser de todo o Nordeste, de todo o Norte.  A Amazônia é muito maravilhosa para o turismo.  Os estrangeiros ficam loucos quando vão à Amazônia.  Vejam a quantidade de praias do Nordeste!</w:t>
      </w:r>
    </w:p>
    <w:p>
      <w:pPr>
        <w:pStyle w:val="Normal"/>
        <w:bidi w:val="0"/>
        <w:ind w:left="0" w:right="0" w:firstLine="851"/>
        <w:jc w:val="both"/>
        <w:rPr/>
      </w:pPr>
      <w:r>
        <w:rPr>
          <w:rFonts w:cs="Arial" w:ascii="Arial" w:hAnsi="Arial"/>
        </w:rPr>
        <w:t>Ainda há pouco estive em visita a Valparaíso e Viña Del Mar e achei graça ao ver aquelas praias de lá como grandes praias, pois não chegam perto de nenhuma das praias de qualquer Estado do Nordeste.  De maneira que o problema é investir em turismo ou facilitar o investimento, como está ocorrendo agora na Bahia, onde mais de seis grupos estrangeiros estão aplicando quase R$1 bilhão em hotéis e meios de fortalecer o turismo.</w:t>
      </w:r>
    </w:p>
    <w:p>
      <w:pPr>
        <w:pStyle w:val="Normal"/>
        <w:bidi w:val="0"/>
        <w:ind w:left="0" w:right="0" w:firstLine="851"/>
        <w:jc w:val="both"/>
        <w:rPr/>
      </w:pPr>
      <w:r>
        <w:rPr>
          <w:rFonts w:cs="Arial" w:ascii="Arial" w:hAnsi="Arial"/>
        </w:rPr>
        <w:t>Recuperação da malha rodoviária estadual e federal.  Isso passa ser até uma brincadeira!  Todos que fazemos política vamos ao interior, para ver as nossas bases, etc.  As estradas no Brasil estão acabadas!  Mas, no Nordeste e no Norte, elas estão muito piores!  Então ou se promove a segurança, através de um projeto de Sudene para estradas, obrigando o Governo Federal a dar “x” – e os senhores verão o projeto que vou apresentar, para que os senhores estudem e depois tragam as suas sugestões, inclusive em todos os Estados...  Temos que mostrar e dizer que sabemos pleitear.  Uma das coisas erradas que existem é que os ministros dizem que nós não sabemos pleitear nem pedir dinheiro.  Não é verdade; é que não nos dão o dinheiro que pedimos.  Mas dão, evidentemente, para os grupos mais fortes do Sul do País.</w:t>
      </w:r>
    </w:p>
    <w:p>
      <w:pPr>
        <w:pStyle w:val="Normal"/>
        <w:bidi w:val="0"/>
        <w:ind w:left="0" w:right="0" w:firstLine="851"/>
        <w:jc w:val="both"/>
        <w:rPr/>
      </w:pPr>
      <w:r>
        <w:rPr>
          <w:rFonts w:cs="Arial" w:ascii="Arial" w:hAnsi="Arial"/>
        </w:rPr>
        <w:t>De maneira que esta Comissão de Desenvolvimento Regional tem o dever, sobretudo ao ser presidida pelo Dr. Tasso Jereissati, que é um administrador de escol, já provou isso várias vezes no seu Estado e tem, no País, um bom conceito, de lutar por isso fora dos nossos Estados.  E é aqui no Congresso que devemos exigir que essas estradas melhorem imediatamente, porque estão intransitáveis.</w:t>
      </w:r>
    </w:p>
    <w:p>
      <w:pPr>
        <w:pStyle w:val="Normal"/>
        <w:bidi w:val="0"/>
        <w:ind w:left="0" w:right="0" w:firstLine="851"/>
        <w:jc w:val="both"/>
        <w:rPr/>
      </w:pPr>
      <w:r>
        <w:rPr>
          <w:rFonts w:cs="Arial" w:ascii="Arial" w:hAnsi="Arial"/>
        </w:rPr>
        <w:t>Cada meta é um objetivo.  Vamos criar as metas específicas em cada Estado.  Todos nós temos responsabilidades em nossos Estados.  E falo com absoluta franqueza: vamos pedir o possível e o impossível.  Que o Governo Federal negue o impossível, mas já fica lá o pedido dos nossos Estados, da nossa região, para obras que são difíceis para o Norte e Nordeste, mas muito fáceis quando destinadas ao Sul ou ao Sudeste do País.</w:t>
      </w:r>
    </w:p>
    <w:p>
      <w:pPr>
        <w:pStyle w:val="Normal"/>
        <w:bidi w:val="0"/>
        <w:ind w:left="0" w:right="0" w:firstLine="851"/>
        <w:jc w:val="both"/>
        <w:rPr/>
      </w:pPr>
      <w:r>
        <w:rPr>
          <w:rFonts w:cs="Arial" w:ascii="Arial" w:hAnsi="Arial"/>
        </w:rPr>
        <w:t>Todas essas metas devem ser cruzadas, para que não haja distorções.  Temos que fazer um programa regional.  A obra deve servir para todo o Nordeste, e não apenas para parte dele.  É claro que há obras que só servem para determinada região, mas existem outras, sobretudo nessas BRs, que servem para todos, como a 101, por exemplo.  Cuida-se da BR-101 de São Paulo para baixo; não se cuida da 101 no Nordeste.  Vejam quantos desastres estão ocorrendo ultimamente no Nordeste e se, na mesma proporção, eles ocorrem em outros Estados.</w:t>
      </w:r>
    </w:p>
    <w:p>
      <w:pPr>
        <w:pStyle w:val="Normal"/>
        <w:bidi w:val="0"/>
        <w:ind w:left="0" w:right="0" w:firstLine="851"/>
        <w:jc w:val="both"/>
        <w:rPr/>
      </w:pPr>
      <w:r>
        <w:rPr>
          <w:rFonts w:cs="Arial" w:ascii="Arial" w:hAnsi="Arial"/>
        </w:rPr>
        <w:t>Devemos ter um marco legal e institucional que seja o porta-voz da necessidade da região.  No caso, refiro-me ao Nordeste, porque vamos estudar depois a Sudam.  No caso, é a Sudene.</w:t>
      </w:r>
    </w:p>
    <w:p>
      <w:pPr>
        <w:pStyle w:val="Normal"/>
        <w:bidi w:val="0"/>
        <w:ind w:left="0" w:right="0" w:firstLine="851"/>
        <w:jc w:val="both"/>
        <w:rPr/>
      </w:pPr>
      <w:r>
        <w:rPr>
          <w:rFonts w:cs="Arial" w:ascii="Arial" w:hAnsi="Arial"/>
        </w:rPr>
        <w:t>Temos que fazer uma Sudene forte, acompanhar a execução físico-financeira e os programas de ações que a Sudene traçar com independência e coragem, evitar o uso indevido de recursos, punindo de forma exemplar os responsáveis por desvios de verbas, o que já houve na Sudene e, em muito maior escala, no Norte.</w:t>
      </w:r>
    </w:p>
    <w:p>
      <w:pPr>
        <w:pStyle w:val="Normal"/>
        <w:bidi w:val="0"/>
        <w:ind w:left="0" w:right="0" w:firstLine="851"/>
        <w:jc w:val="both"/>
        <w:rPr/>
      </w:pPr>
      <w:r>
        <w:rPr>
          <w:rFonts w:cs="Arial" w:ascii="Arial" w:hAnsi="Arial"/>
        </w:rPr>
        <w:t>Falou-se demais – eu até falei demais, quem sabe –, mas o fato é que providências não foram tomadas.  Nunca se recupera um dinheiro perdido por alguém que roubou.  E a Sudene e a Sudam têm que, realmente, adotar cuidados especiais para tanto.  Temos que fiscalizar, através de nossos conselhos, essas obras que vamos exigir dos governos atual e futuro, porque o problema do Nordeste não vai se resolver em apenas quatro anos; é um programa longo.  Ele tem que ser longo, mas sempre na mesma linha de sobriedade, seriedade e desenvolvimento.</w:t>
      </w:r>
    </w:p>
    <w:p>
      <w:pPr>
        <w:pStyle w:val="Normal"/>
        <w:bidi w:val="0"/>
        <w:ind w:left="0" w:right="0" w:firstLine="851"/>
        <w:jc w:val="both"/>
        <w:rPr/>
      </w:pPr>
      <w:r>
        <w:rPr>
          <w:rFonts w:cs="Arial" w:ascii="Arial" w:hAnsi="Arial"/>
        </w:rPr>
        <w:t>As metas deverão ser definidas em lei específica.  Que metas?</w:t>
      </w:r>
    </w:p>
    <w:p>
      <w:pPr>
        <w:pStyle w:val="Normal"/>
        <w:bidi w:val="0"/>
        <w:ind w:left="0" w:right="0" w:firstLine="851"/>
        <w:jc w:val="both"/>
        <w:rPr/>
      </w:pPr>
      <w:r>
        <w:rPr>
          <w:rFonts w:cs="Arial" w:ascii="Arial" w:hAnsi="Arial"/>
        </w:rPr>
        <w:t>A Região Nordeste precisa alcançar, em período determinado, a média nacional de todos os indicadores que acabei de citar.  Temos que lutar por isso.</w:t>
      </w:r>
    </w:p>
    <w:p>
      <w:pPr>
        <w:pStyle w:val="Normal"/>
        <w:bidi w:val="0"/>
        <w:ind w:left="0" w:right="0" w:firstLine="851"/>
        <w:jc w:val="both"/>
        <w:rPr/>
      </w:pPr>
      <w:r>
        <w:rPr>
          <w:rFonts w:cs="Arial" w:ascii="Arial" w:hAnsi="Arial"/>
        </w:rPr>
        <w:t>Um exemplo: mortalidade infantil.  Vamos ver, até um ano de idade, que meta nós alcançaremos nesse período, com este projeto que vou entregar aos senhores, sobre o qual farão as suas colaborações, para discutirmos e votarmos.  E mais, discutir na região.  Cada um de nós terá a obrigação de, na sua região, discutir este projeto.  E o Presidente da Comissão nos levará para alguns desses lugares, onde teremos o maior prazer de fazer conferências e debates com a sociedade local que conhece os problemas e pode exigir de nós e do Governo Federal, inclusive através do voto, uma condição melhor para a região.</w:t>
      </w:r>
    </w:p>
    <w:p>
      <w:pPr>
        <w:pStyle w:val="Normal"/>
        <w:bidi w:val="0"/>
        <w:ind w:left="0" w:right="0" w:firstLine="851"/>
        <w:jc w:val="both"/>
        <w:rPr/>
      </w:pPr>
      <w:r>
        <w:rPr>
          <w:rFonts w:cs="Arial" w:ascii="Arial" w:hAnsi="Arial"/>
        </w:rPr>
        <w:t>No Brasil, são 23,3 mortos por mil nascidos vivos; no Nordeste, como já mostrei, são 44 mortos por mil nascidos vivos.  A nossa meta é alcançar, no período de cinco anos, a média do País.  Em cinco anos, vamos alcançar 28,3, que é a média do Brasil hoje.  E não será nada demais se fizermos um trabalho intenso nas áreas indispensáveis.</w:t>
      </w:r>
    </w:p>
    <w:p>
      <w:pPr>
        <w:pStyle w:val="Normal"/>
        <w:bidi w:val="0"/>
        <w:ind w:left="0" w:right="0" w:firstLine="851"/>
        <w:jc w:val="both"/>
        <w:rPr/>
      </w:pPr>
      <w:r>
        <w:rPr>
          <w:rFonts w:cs="Arial" w:ascii="Arial" w:hAnsi="Arial"/>
        </w:rPr>
        <w:t>Unidades da federação.  Metas diferenciadas.</w:t>
      </w:r>
    </w:p>
    <w:p>
      <w:pPr>
        <w:pStyle w:val="Normal"/>
        <w:bidi w:val="0"/>
        <w:ind w:left="0" w:right="0" w:firstLine="851"/>
        <w:jc w:val="both"/>
        <w:rPr/>
      </w:pPr>
      <w:r>
        <w:rPr>
          <w:rFonts w:cs="Arial" w:ascii="Arial" w:hAnsi="Arial"/>
        </w:rPr>
        <w:t>Com indicadores mais favoráveis que a média regional, as metas deverão estar relacionadas com a melhoria dos indicadores no menor prazo possível.  Isso é até óbvio.  Estou falando do óbvio.</w:t>
      </w:r>
    </w:p>
    <w:p>
      <w:pPr>
        <w:pStyle w:val="Normal"/>
        <w:bidi w:val="0"/>
        <w:ind w:left="0" w:right="0" w:firstLine="851"/>
        <w:jc w:val="both"/>
        <w:rPr/>
      </w:pPr>
      <w:r>
        <w:rPr>
          <w:rFonts w:cs="Arial" w:ascii="Arial" w:hAnsi="Arial"/>
        </w:rPr>
        <w:t>Indicadores abaixo da média regional deverão atingir esse patamar em períodos determinados que indicarmos, como acabamos de fazer.</w:t>
      </w:r>
    </w:p>
    <w:p>
      <w:pPr>
        <w:pStyle w:val="Normal"/>
        <w:bidi w:val="0"/>
        <w:ind w:left="0" w:right="0" w:firstLine="851"/>
        <w:jc w:val="both"/>
        <w:rPr/>
      </w:pPr>
      <w:r>
        <w:rPr>
          <w:rFonts w:cs="Arial" w:ascii="Arial" w:hAnsi="Arial"/>
        </w:rPr>
        <w:t>Os Municípios de menor IDH concentram-se nas regiões Norte e Nordeste.  Temos que tirar essa mácula em relação até ao mundo dos menores IDHs nos nossos Municípios.  Já fizemos – e talvez alguns Estados estejam fazendo –, na Bahia, um programa especial para os Municípios que têm IDH menor, para que a situação fique menos diferenciada do que está hoje.  Então estamos fazendo isso, na Bahia, em vários pontos.</w:t>
      </w:r>
    </w:p>
    <w:p>
      <w:pPr>
        <w:pStyle w:val="Normal"/>
        <w:bidi w:val="0"/>
        <w:ind w:left="0" w:right="0" w:firstLine="851"/>
        <w:jc w:val="both"/>
        <w:rPr/>
      </w:pPr>
      <w:r>
        <w:rPr>
          <w:rFonts w:cs="Arial" w:ascii="Arial" w:hAnsi="Arial"/>
        </w:rPr>
        <w:t>Agora vamos para o Conselho Deliberativo da Sudene.  No momento, estão presentes quatro ex-Governadores que participaram do Conselho da Sudene: o Presidente Jereissati, Marco Maciel, Garibaldi e eu.  Participei por três vezes; Tasso Jereissati, três vezes, mas todos participaram.</w:t>
      </w:r>
    </w:p>
    <w:p>
      <w:pPr>
        <w:pStyle w:val="Normal"/>
        <w:bidi w:val="0"/>
        <w:ind w:left="0" w:right="0" w:firstLine="851"/>
        <w:jc w:val="both"/>
        <w:rPr/>
      </w:pPr>
      <w:r>
        <w:rPr>
          <w:rFonts w:cs="Arial" w:ascii="Arial" w:hAnsi="Arial"/>
        </w:rPr>
        <w:t>Nós temos que dar objetividade à atuação e propor o número de integrantes do Conselho Deliberativo da Sudene.  O Governo pede 29 membros para 15 membros permanentes, sendo estes os governadores em sua área de atuação e efetivos apenas os Ministros da Fazenda, do Planejamento e da Integração Regional, além do Superintendente da Sudene.  Os demais Ministros passarão a ser membros consultivos.  Quando houver o assunto da agricultura, nós chamaremos o Ministro da Agricultura, que terá função preponderante nesse debate.</w:t>
      </w:r>
    </w:p>
    <w:p>
      <w:pPr>
        <w:pStyle w:val="Normal"/>
        <w:bidi w:val="0"/>
        <w:ind w:left="0" w:right="0" w:firstLine="851"/>
        <w:jc w:val="both"/>
        <w:rPr/>
      </w:pPr>
      <w:r>
        <w:rPr>
          <w:rFonts w:cs="Arial" w:ascii="Arial" w:hAnsi="Arial"/>
        </w:rPr>
        <w:t>Isso é importante, porque, se o Conselho tiver 29 membros, do qual todos os Ministros participem, dificilmente teremos um Conselho forte.</w:t>
      </w:r>
    </w:p>
    <w:p>
      <w:pPr>
        <w:pStyle w:val="Normal"/>
        <w:bidi w:val="0"/>
        <w:ind w:left="0" w:right="0" w:firstLine="851"/>
        <w:jc w:val="both"/>
        <w:rPr/>
      </w:pPr>
      <w:r>
        <w:rPr>
          <w:rFonts w:cs="Arial" w:ascii="Arial" w:hAnsi="Arial"/>
        </w:rPr>
        <w:t>Eu vivi o tempo da Sudene forte.  E graças à Sudene forte foi feito o pólo petroquímico da Bahia; graças à Sudene forte, o Marco Maciel pôde trabalhar pelo Porto de Suape, e assim por diante.  O Ceará teve grandes vantagens com a Sudene forte, inclusive ao servir de sede para o Banco do Nordeste, mas não teve, dentro da Sudene, a força que deveria ter tido.  Se tivesse, como muitas vezes tratamos não só com Tasso Jereissati, mas também com Ciro Gomes, a situação seria bem diferente.</w:t>
      </w:r>
    </w:p>
    <w:p>
      <w:pPr>
        <w:pStyle w:val="Normal"/>
        <w:bidi w:val="0"/>
        <w:ind w:left="0" w:right="0" w:firstLine="851"/>
        <w:jc w:val="both"/>
        <w:rPr/>
      </w:pPr>
      <w:r>
        <w:rPr>
          <w:rFonts w:cs="Arial" w:ascii="Arial" w:hAnsi="Arial"/>
        </w:rPr>
        <w:t>Essas reuniões do Conselho eram mensais.  Proponho que sejam trimestrais, porque comparecerão as pessoas.  Na mensal, não ia o Governador nem o Vice, depois comparecia o Secretário de Planejamento e o Subsecretário de Planejamento.  Então perderia toda a força política.  E a Sudene foi o maior fórum político que o Nordeste teve em todos os tempos.</w:t>
      </w:r>
    </w:p>
    <w:p>
      <w:pPr>
        <w:pStyle w:val="Normal"/>
        <w:bidi w:val="0"/>
        <w:ind w:left="0" w:right="0" w:firstLine="851"/>
        <w:jc w:val="both"/>
        <w:rPr/>
      </w:pPr>
      <w:r>
        <w:rPr>
          <w:rFonts w:cs="Arial" w:ascii="Arial" w:hAnsi="Arial"/>
        </w:rPr>
        <w:t>Eu me lembro, no próprio Governo Collor, de quanta campanha nós podíamos fazer em relação a esse Governo, que não atendia, como os outros também, à situação do Nordeste.</w:t>
      </w:r>
    </w:p>
    <w:p>
      <w:pPr>
        <w:pStyle w:val="Normal"/>
        <w:bidi w:val="0"/>
        <w:ind w:left="0" w:right="0" w:firstLine="851"/>
        <w:jc w:val="both"/>
        <w:rPr/>
      </w:pPr>
      <w:r>
        <w:rPr>
          <w:rFonts w:cs="Arial" w:ascii="Arial" w:hAnsi="Arial"/>
        </w:rPr>
        <w:t>Propõe-se que a Sudene passe a ter relacionamento com o Ministério do Planejamento, definir programas de ações do Nordeste e ser presidida, quando lá comparecer, pelo Ministro de Integração Regional.</w:t>
      </w:r>
    </w:p>
    <w:p>
      <w:pPr>
        <w:pStyle w:val="Normal"/>
        <w:bidi w:val="0"/>
        <w:ind w:left="0" w:right="0" w:firstLine="851"/>
        <w:jc w:val="both"/>
        <w:rPr/>
      </w:pPr>
      <w:r>
        <w:rPr>
          <w:rFonts w:cs="Arial" w:ascii="Arial" w:hAnsi="Arial"/>
        </w:rPr>
        <w:t>Como vamos propor uma articulação direta com os Ministérios setoriais para formular os programas de desenvolvimento regional?</w:t>
      </w:r>
    </w:p>
    <w:p>
      <w:pPr>
        <w:pStyle w:val="Normal"/>
        <w:bidi w:val="0"/>
        <w:ind w:left="0" w:right="0" w:firstLine="851"/>
        <w:jc w:val="both"/>
        <w:rPr/>
      </w:pPr>
      <w:r>
        <w:rPr>
          <w:rFonts w:cs="Arial" w:ascii="Arial" w:hAnsi="Arial"/>
        </w:rPr>
        <w:t>Esse será um trabalho do Conselho e, principalmente, do Superintendente, que virá a Brasília, representando o Conselho.  Terá que ser um Superintendente forte, como já tivemos vários, inclusive o General Bentes Monteiro, que foi um excelente Superintendente da Sudene.</w:t>
      </w:r>
    </w:p>
    <w:p>
      <w:pPr>
        <w:pStyle w:val="Normal"/>
        <w:bidi w:val="0"/>
        <w:ind w:left="0" w:right="0" w:firstLine="851"/>
        <w:jc w:val="both"/>
        <w:rPr/>
      </w:pPr>
      <w:r>
        <w:rPr>
          <w:rFonts w:cs="Arial" w:ascii="Arial" w:hAnsi="Arial"/>
        </w:rPr>
        <w:t>Vamos definir as diretrizes e os critérios para a aplicação dos fundos constitucionais, do FDNE, bem como do Conselho Deliberativo da Sudene, e não no Ministério da Integração.  O Conselho é quem faz isso e leva para o Ministério da Integração.</w:t>
      </w:r>
    </w:p>
    <w:p>
      <w:pPr>
        <w:pStyle w:val="Normal"/>
        <w:bidi w:val="0"/>
        <w:ind w:left="0" w:right="0" w:firstLine="851"/>
        <w:jc w:val="both"/>
        <w:rPr/>
      </w:pPr>
      <w:r>
        <w:rPr>
          <w:rFonts w:cs="Arial" w:ascii="Arial" w:hAnsi="Arial"/>
        </w:rPr>
        <w:t>Será criado o Comitê Regional da instituição.  Propõe-se a criação de um conselho de articulação dos órgãos federais do Nordeste, que não existe.  Precisamos ter órgãos federais sincronizados, o que não ocorre.  O Dnocs faz uma coisa, a Comissão do Vale faz outra, enfim.  Temos que sincronizar a atuação desses órgãos para ter realmente dividendos valiosos em relação a esse programa.</w:t>
      </w:r>
    </w:p>
    <w:p>
      <w:pPr>
        <w:pStyle w:val="Normal"/>
        <w:bidi w:val="0"/>
        <w:ind w:left="0" w:right="0" w:firstLine="851"/>
        <w:jc w:val="both"/>
        <w:rPr/>
      </w:pPr>
      <w:r>
        <w:rPr>
          <w:rFonts w:cs="Arial" w:ascii="Arial" w:hAnsi="Arial"/>
        </w:rPr>
        <w:t>Fica permitido que o Conselho da Sudene proponha a criação de outros comitês de gestão como instrumentos de controle e acompanhamento por parte da sociedade e das políticas públicas da região.  Propõe-se que cada comitê tenha a participação de um membro da Diretoria Colegiada, que coordenará todos os trabalhos, segundo o art. 8º, que proponho no meu projeto.</w:t>
      </w:r>
    </w:p>
    <w:p>
      <w:pPr>
        <w:pStyle w:val="Normal"/>
        <w:bidi w:val="0"/>
        <w:ind w:left="0" w:right="0" w:firstLine="851"/>
        <w:jc w:val="both"/>
        <w:rPr/>
      </w:pPr>
      <w:r>
        <w:rPr>
          <w:rFonts w:cs="Arial" w:ascii="Arial" w:hAnsi="Arial"/>
        </w:rPr>
        <w:t>No Banco do Nordeste, ampliar a atuação no mercado de capitais, na forma de investimentos, pelo BNPar.  Como o BNDES tem BNDESPar, nós teremos também, no Banco do Nordeste, uma situação semelhante.</w:t>
      </w:r>
    </w:p>
    <w:p>
      <w:pPr>
        <w:pStyle w:val="Normal"/>
        <w:bidi w:val="0"/>
        <w:ind w:left="0" w:right="0" w:firstLine="851"/>
        <w:jc w:val="both"/>
        <w:rPr/>
      </w:pPr>
      <w:r>
        <w:rPr>
          <w:rFonts w:cs="Arial" w:ascii="Arial" w:hAnsi="Arial"/>
        </w:rPr>
        <w:t>Propõe-se que uma parcela dos recursos do FNE seja utilizada para capitalizar esse BNBPar, cabendo ao Conselho Deliberativo da Sudene decidir o montante dessas transferências.</w:t>
      </w:r>
    </w:p>
    <w:p>
      <w:pPr>
        <w:pStyle w:val="Normal"/>
        <w:bidi w:val="0"/>
        <w:ind w:left="0" w:right="0" w:firstLine="851"/>
        <w:jc w:val="both"/>
        <w:rPr/>
      </w:pPr>
      <w:r>
        <w:rPr>
          <w:rFonts w:cs="Arial" w:ascii="Arial" w:hAnsi="Arial"/>
        </w:rPr>
        <w:t>O Conselho, realmente, fica muito forte, mas é um Conselho composto por três Ministros importantes e por onze governadores de estado, porque se colocam aí Minas Gerais e Espírito Santo, contra o que sempre me posicionei, mas aconteceu.</w:t>
      </w:r>
    </w:p>
    <w:p>
      <w:pPr>
        <w:pStyle w:val="Normal"/>
        <w:bidi w:val="0"/>
        <w:ind w:left="0" w:right="0" w:firstLine="851"/>
        <w:jc w:val="both"/>
        <w:rPr/>
      </w:pPr>
      <w:r>
        <w:rPr>
          <w:rFonts w:cs="Arial" w:ascii="Arial" w:hAnsi="Arial"/>
        </w:rPr>
        <w:t>Propõe-se também a participação societária e minoritária da titularidade do BNB, depositada no Fundo Nacional de Desestatização, por força do Decreto nº 1.068, de 2 de março de 1994, para transferir a titularidade do Banco do Nordeste Par.</w:t>
      </w:r>
    </w:p>
    <w:p>
      <w:pPr>
        <w:pStyle w:val="Normal"/>
        <w:bidi w:val="0"/>
        <w:ind w:left="0" w:right="0" w:firstLine="851"/>
        <w:jc w:val="both"/>
        <w:rPr/>
      </w:pPr>
      <w:r>
        <w:rPr>
          <w:rFonts w:cs="Arial" w:ascii="Arial" w:hAnsi="Arial"/>
        </w:rPr>
        <w:t>Esses são, em linhas gerais, os pontos que abordamos para realmente recriar a Sudene.  Recriar mesmo, mas com outros temas, com outros objetivos, com outras obrigações.  Sei que teremos problemas, por exemplo – e cabe dizer nesta hora –, em relação ao funcionalismo.  E começa aquela guerra que está acontecendo em Pernambuco – problema para Marco Maciel.</w:t>
      </w:r>
    </w:p>
    <w:p>
      <w:pPr>
        <w:pStyle w:val="Normal"/>
        <w:bidi w:val="0"/>
        <w:ind w:left="0" w:right="0" w:firstLine="851"/>
        <w:jc w:val="both"/>
        <w:rPr/>
      </w:pPr>
      <w:r>
        <w:rPr>
          <w:rFonts w:cs="Arial" w:ascii="Arial" w:hAnsi="Arial"/>
        </w:rPr>
        <w:t>Nós queremos que os funcionários que estão na agência que ficou no lugar da Sudene continuem; os demais, quando necessário ou não.  Queremos abrir concurso o mais rapidamente possível para técnicos melhor remunerados na Sudene, a fim de arejá-la.  Seja como for, a Sudene foi criada em 1959, e estamos em 2005. Muita coisa aconteceu nesse período e, conseqüentemente, nós precisamos também de mentalidades novas, de pessoas que saiam das faculdades com interesse de ver um Nordeste diferente, com novas concepções.  É indispensável que isso ocorra.  Vai criar uma certa dor, mas infelizmente terá que haver.  Esse é o nosso propósito.</w:t>
      </w:r>
    </w:p>
    <w:p>
      <w:pPr>
        <w:pStyle w:val="Normal"/>
        <w:bidi w:val="0"/>
        <w:ind w:left="0" w:right="0" w:firstLine="851"/>
        <w:jc w:val="both"/>
        <w:rPr/>
      </w:pPr>
      <w:r>
        <w:rPr>
          <w:rFonts w:cs="Arial" w:ascii="Arial" w:hAnsi="Arial"/>
        </w:rPr>
        <w:t>E vou passar para os senhores não só o projeto do Governo, como o meu parecer, para que os senhores leiam, estudem, meditem e apresentem não só as suas sugestões, como também as da sociedade que os senhores representam.</w:t>
      </w:r>
    </w:p>
    <w:p>
      <w:pPr>
        <w:pStyle w:val="Normal"/>
        <w:bidi w:val="0"/>
        <w:ind w:left="0" w:right="0" w:firstLine="851"/>
        <w:jc w:val="both"/>
        <w:rPr/>
      </w:pPr>
      <w:r>
        <w:rPr>
          <w:rFonts w:cs="Arial" w:ascii="Arial" w:hAnsi="Arial"/>
        </w:rPr>
        <w:t>Se isso for feito, poderemos fazer uma votação aqui, quando o Senador Tasso marcar, mas também debater nas regiões esse programa que estamos apresentando.</w:t>
      </w:r>
    </w:p>
    <w:p>
      <w:pPr>
        <w:pStyle w:val="Normal"/>
        <w:bidi w:val="0"/>
        <w:ind w:left="0" w:right="0" w:firstLine="851"/>
        <w:jc w:val="both"/>
        <w:rPr/>
      </w:pPr>
      <w:r>
        <w:rPr>
          <w:rFonts w:cs="Arial" w:ascii="Arial" w:hAnsi="Arial"/>
        </w:rPr>
        <w:t>Era o que eu tinha a dizer, Sr. Presidente, em relação a este projeto.</w:t>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rPr>
      </w:pPr>
      <w:r>
        <w:rPr>
          <w:rFonts w:cs="Arial" w:ascii="Arial" w:hAnsi="Arial"/>
          <w:b/>
          <w:b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rPr>
      </w:pPr>
      <w:r>
        <w:rPr>
          <w:rFonts w:cs="Arial" w:ascii="Arial" w:hAnsi="Arial"/>
          <w:b/>
          <w:b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rPr>
      </w:pPr>
      <w:r>
        <w:rPr>
          <w:rFonts w:cs="Arial" w:ascii="Arial" w:hAnsi="Arial"/>
          <w:b/>
          <w:bCs/>
        </w:rPr>
      </w:r>
    </w:p>
    <w:p>
      <w:pPr>
        <w:pStyle w:val="Normal"/>
        <w:tabs>
          <w:tab w:val="clear" w:pos="708"/>
          <w:tab w:val="left" w:pos="0" w:leader="none"/>
          <w:tab w:val="left" w:pos="142" w:leader="none"/>
          <w:tab w:val="left" w:pos="709" w:leader="none"/>
        </w:tabs>
        <w:bidi w:val="0"/>
        <w:ind w:left="0" w:right="0" w:firstLine="851"/>
        <w:jc w:val="both"/>
        <w:rPr>
          <w:rFonts w:ascii="Arial" w:hAnsi="Arial" w:cs="Arial"/>
          <w:b/>
          <w:b/>
          <w:bCs/>
        </w:rPr>
      </w:pPr>
      <w:r>
        <w:rPr>
          <w:rFonts w:cs="Arial" w:ascii="Arial" w:hAnsi="Arial"/>
          <w:b/>
          <w:bCs/>
        </w:rPr>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Havendo número regimental, declaro aberta a 10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ntes de iniciarmos os nossos trabalhos, proponho a dispensa da leitura da Ata da reunião anterior e sua aprov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forme pauta previamente distribuída, a presente reunião destina-se à apreciação das seguintes matérias: Item 1, Projeto de Lei da Câmara nº 59, de 2004; Item 2, Projeto de Lei da Câmara nº 24, de 2003; Item 3, Projeto de Lei da Câmara nº 37.</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ugiro que seja feita uma inversão de pauta, uma vez que o Item 1, que será o parecer do Senador Antonio Carlos Magalhães sobre a criação da nova Agência de Desenvolvimento Regional do Nordeste, vai tomar mais tempo. Enquanto aguardamos a chegada de outros Senadores, aproveitando a presença do Senador Leonel Pavan, coloco em votação o Item 2.</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eço a leitura do relatório do Item 2, de autoria da Deputada Maria Elvira, que dispõe sobre o exercício da profissão de turismólog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Leonel Pavan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Srªs e Srs. Senadores, se me permite, nós tivemos, na semana passada, um salão de turismo em São Paulo. Sou ligado ao turismo e sempre participei desse encontro e não conseguimos lá comparecer, ou seja, ninguém da Comissão de Turismo, que é presidida por V. Exª, esteve presente neste encontro, pelo que tenho conhecimento. Lá houve debates, palestrantes, e foi chamado alguém da Comissão de Turismo, mas não estávamos lá. Fui convidado, mas não compareci porque estávamos em reunião.</w:t>
      </w:r>
    </w:p>
    <w:p>
      <w:pPr>
        <w:pStyle w:val="NormalWeb"/>
        <w:bidi w:val="0"/>
        <w:spacing w:beforeAutospacing="1" w:afterAutospacing="1"/>
        <w:ind w:left="0" w:right="0" w:firstLine="851"/>
        <w:jc w:val="both"/>
        <w:rPr/>
      </w:pPr>
      <w:r>
        <w:rPr>
          <w:rFonts w:cs="Arial" w:ascii="Arial" w:hAnsi="Arial"/>
        </w:rPr>
        <w:t xml:space="preserve">Hoje se inicia, em Belo Horizonte, o congresso da Abrajet – </w:t>
      </w:r>
      <w:r>
        <w:rPr>
          <w:rStyle w:val="Strong"/>
          <w:rFonts w:eastAsia="Arial Unicode MS" w:cs="Arial" w:ascii="Arial" w:hAnsi="Arial"/>
          <w:b w:val="false"/>
          <w:color w:val="000000"/>
          <w:lang w:val="pt-BR" w:eastAsia="pt-BR" w:bidi="ar-SA"/>
        </w:rPr>
        <w:t xml:space="preserve">Associação Brasileira de Jornalistas de Turismo. Haverá </w:t>
      </w:r>
      <w:r>
        <w:rPr>
          <w:rFonts w:cs="Arial" w:ascii="Arial" w:hAnsi="Arial"/>
        </w:rPr>
        <w:t>também uma mesa redonda sobre a visão parlamentar do turismo, e nós recebemos o convite. Não sei qual é a posição da Comissão em relação a este congre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Quando éramos uma comissão temporária de turismo, participávamos seguidamente de debates no Brasil inteiro. Em decorrência de um requerimento nosso, criou-se uma comissão permanente que inclui o turismo. Porém observo, Sr. Presidente, que estamos ausentes de inúmeros eventos que estão ocorrendo em nosso Paí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Gostaria de fazer novamente essa sugestão para conhecimento do Presidente, se for necessário. Não sei se V. Exª ouviu o que colocamos. Quando a Comissão era provisória, a Subcomissão de Turismo, participávamos de quase todos os eventos do Brasil com a representação de alguém da Comissão. O Senador Paulo Octávio ou algum outro nos representav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Salão de Turismo, em São Paulo, anunciaram a presença da Comissão, convidaram um representante, e não havia ninguém do Congresso Nacional no Salão de Turismo, em São Paul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Inicia-se hoje, em Belo Horizonte, a Abrajet, o Congresso Brasileiro de Jornalistas que atuam no turismo. E será realizada uma mesa redonda, na quinta-feira à noite ou na sexta-feira pela manhã, vou verificar o convite, em que será discutida a visão parlamentar do turismo. Esta comissão recebeu um convite. Não sei qual é a defini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Tenho a impressão de que V. Exª foi designado para representar 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Até agora não recebi, mas vou verific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Gostaria de fazer uma primeira observação a respeito do que V. Exª acaba de dizer. V. Exª tem razão. Até este momento, a Comissão trabalhava sem qualquer infra-estrutura. Não havia ainda um corpo de secretários e nem um corpo de assessoria. Trabalhávamos com a Assessoria e a Secretaria de meu gabinete. A partir da semana passada, temos, inclusive na Secretaria, um assessor só para a questão de turismo, o Dr. Luiz Otávio, um dos maiores técnicos, especialista em turismo, encarregado de montar a agenda da Comissão, uma agenda propositiva, inclusive com a participação da Comissão em todos esses proje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o tocante a essa reunião, não fui informado de que V. Exª foi destacado para representar a Comissão, foi contatado, e se teve problema com relação à passagem, inclusive. Como a Comissão não dispõe de passagens próprias, teria sido esse o gargalo. Vou tratar do assu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r. Presidente, inclusive relatamos ao organizador do Salão de Turismo em São Paulo que a Comissão havia sido recém-montada, que ainda não havia uma assessoria fixa, que realizava seus trabalhos e audiências públicas sem qualquer definição. Sabemos da visão de V. Exª a esse respeito, da responsabilidade enorme que é administrar uma Comissão que atua na área do turismo, que é o setor que mais avança no Brasil. As coisas estão acontecendo, e nós estamos sendo convidados. É preciso que a Mesa do Senado Federal, o Presidente Renan Calheiros, defina e verifique qual a abrangência da Comissão, até onde alcançar, a fim de que possamos atuar com planejamen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r. Presidente, quanto ao projeto de lei que dispõe sobre o exercício da profissão de turismólogo, o relatório é o segui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Vem ao exame desta Comissão o Projeto de Lei da Câmara nº 24, que tem por finalidade regulamentar o exercício da profissão de turismólog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á como negar a importância econômica e social do turismo não apenas para o País, mas para todo o mundo. A Organização Mundial de Turismo (OMT) divulgou recentemente alguns números que falam por si. Segundo estimativa daquela Organização, o total de turistas estrangeiros passou de 380 milhões, em 1985, para 534 milhões, em 1995, esperando-se que a marca dos 700 milhões de turistas internacionais e dos 7 milhões de turistas domésticos seja superada em num período de seis anos. Isso ocorreu, Sr. Presidente. Fizemos um levantamento rápido, e vimos que essa marca já é superada em muito, no ano de 2005. O turismo cresce e, cada vez mais, exige a presença de profissionais. A primeira faculdade de turismo e hotelaria do Brasil e da América do Sul foi instalada em Balneário Camboriú quando eu era o Prefeito. Lá, todos os anos, estamos entregando diplomas para inúmeros turismólogos. Fiz questão de ser o Relator desse projeto, porque entendemos ser de extrema importância o parecer. Estou apenas tentando achar o vo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oje em dia, os Governos estão descobrindo, cada vez mais, que o turismo é um poderoso instrumento para a promoção do desenvolvimento regional, assunto da nossa Comissão, tido como a principal atividade econômica do mundo, inclusive superior à do petróleo em termos de geração de divisas internacionais. O turismo é a melhor saída ou até mesmo a tábua de salvação para muitas regiões, principalmente porque requer baixo nível relativo de investimentos para a sua implantação em comparação com qualquer outra indústria. O desenvolvimento do turismo com base local pode contribuir para a equalização de cinco objetivos importantes: preservação, conservação ambiental, identidade cultural, geração de ocupações produtivas e de renda, desenvolvimento participativo e qualidade de vi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efeito multiplicador da atividade turística, além de refletir positivamente no desenvolvimento local e regional, também tem efeitos benéficos em qualquer cidade, mesmo sem a presença do turista no Município, bastando que ele seja fornecedor de bens a serem consumidos pelos turistas, tais como produtos artesanais, industriais, agrícolas, alimentícios, mão-de-obra, etc. A atividade turística pode desfrutar os bens da natureza sem consumi-los ou esgotá-los. É responsável por empregar uma abundante quantidade de mão-de-obra pelo ingresso de divisas no balanço de pagamentos por receita para os cofres públicos, pela valorização de imóveis e dinamização da indústria da construção civ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lém de todos esses benefícios, a atividade turística contribui, e muito, para a melhoria da distribuição de renda entre as diferentes regiões, uma vez que a infra-estrutura montada nas regiões pobres permite que elas recebam os turistas das regiões mais desenvolvidas e com maior renda, fazendo com que ocorra migração de renda para aquelas áreas. Ótimo exemplo é o que vem ocorrendo no Estado da Bahia. Desse modo, pode-se dizer que o turismo constitui possibilidade concreta de minimização das disparidades regionais, razão pela qual deve ser incentivado por 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dicione-se ainda que o turismo representa hoje um dos segmentos econômicos que mais têm crescido no mundo. Segundo a Organização Mundial de Turismo, nos últimos anos, ele vem apresentando crescimento médio de 7% ao ano, enquanto setores como a agricultura e a indústria vêm tendo crescimentos médios anuais de 2,3% e 3%, respectivamente. Atualmente, existem mais de 546 cursos de turismo no Brasil e milhares de turismólogos no mercado de trabalho, exercendo uma profissão que, segundo economistas e cientistas políticos, é a atividade mais promissora para os próximos dez an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ela sua formação, o turismólogo, Sr. Presidente, está apto a identificar as condições naturais, históricas, culturais e humanas, capazes de gerar recursos em favor do desenvolvimento de uma cidade, região ou País. Ele é o agente por excelência no que diz respeito ao lazer e às viagens, cuidando da administração de empresas de turismo, agenciando viagens, excursões e acompanhamento de grupos, planejando atividades turísticas, participando de estudos urbanísticos, elaborando calendário e programas de acontecimentos turísticos, organizando serviços de atendimento e informações, promovendo e organizando congressos e exposições, feiras, festivais e outros eventos de natureza social, artística, científica ou econômica, atuando na criação de áreas de lazer, no aproveitamento de locais públicos, áreas naturais e patrimônio históric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esse contexto, Srªs e Srs. Senadores, se insere a regulamentação de exercício da profissão de turismólogo. Num mundo globalizado, onde a quantidade e a excelência de prestação de serviços vêm-se sofisticando cada vez mais, os profissionais do turismo devem ter habilitação especializ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regulamentação legal de certas profissões é medida tradicionalmente utilizada em nosso ordenamento jurídico, como o confirmam as diversas leis e dispositivos da consolidação das leis do trabalho. Teve o seu início na década de 30 do século passado, a fim de garantir ao cidadão a prestação qualificada de bens e serviç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É importante que se frise que a regulamentação de certas profissões não se limita a garantir direitos. Em verdade, regulamentar significa impor limites, restringir o livre exercício da atividade profissional já valorizada, reconhecida e assegurada constitucional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demais, o poder que tem o Estado de interferir em algumas atividades e limitar seu livre acesso ou exercício se justifica pela imposição de deveres em favor dos consumidores de seus serviços que, se fossem prestados por pessoas sem o mínimo de conhecimentos técnicos especializados, poderiam acarretar sérios danos sociais, com riscos à integridade física e à saúde das pessoas.</w:t>
      </w:r>
    </w:p>
    <w:p>
      <w:pPr>
        <w:pStyle w:val="Heading2"/>
        <w:tabs>
          <w:tab w:val="clear" w:pos="708"/>
          <w:tab w:val="left" w:pos="0" w:leader="none"/>
          <w:tab w:val="left" w:pos="142" w:leader="none"/>
          <w:tab w:val="left" w:pos="709" w:leader="none"/>
        </w:tabs>
        <w:bidi w:val="0"/>
        <w:spacing w:before="0" w:after="60"/>
        <w:ind w:left="0" w:right="0" w:firstLine="851"/>
        <w:rPr/>
      </w:pPr>
      <w:r>
        <w:rPr/>
        <w:t>VO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eitas essas considerações, opinamos pela aprovação do Projeto de Lei da Câmara nº 24, de 2003, na forma do parecer aprovado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sses são o meu voto e relatóri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Em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Bloco/PT - RO)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Com a palavra a Senadora Fátima Clei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Bloco/PT - RO) – Sr. Presidente, Srªs e Srs. Senadores, sou, a princípio, favorável ao projeto. Eu tenho um filho que faz o curso de Turismo também, mas temo, e a Secretaria de Relações do Trabalho do Ministério do Trabalho coloca também alguns questionamentos, que a criação dessa profissão de turismólogo apenas para aqueles que fazem o curso de Turismo pode provocar a intervenção do Estado sobre aquelas pessoas que já estão atuando na área e que não fizeram o curso de Turism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conta dessas dúvidas, Sr. Presidente, eu gostaria de pedir vistas do projeto, até para que possamos sanar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Eu posso respond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Um minuto. Eu atendo o pedido de vista da Senadora Fátima e passo a palavra ao Senador Leonel Pavan.</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LEONEL PAVAN </w:t>
      </w:r>
      <w:r>
        <w:rPr>
          <w:rFonts w:cs="Arial" w:ascii="Arial" w:hAnsi="Arial"/>
        </w:rPr>
        <w:t>(PSDB - SC) – Senadora, no Projeto de Lei consta: “todos os que já exercem a profissão nos últimos quatro anos”. A lei dizia que, diretamente, eles já estariam sendo integrados, e nós modificamos. Quem comprovar que, nos últimos quatro anos - o mesmo período de um curso na Universidade -, está na atividade turística passa também a ser turismólogo. Já está na le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V. Exª mantém o pedido de vista, Senador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A SRª FÁTIMA CLEIDE </w:t>
      </w:r>
      <w:r>
        <w:rPr>
          <w:rFonts w:cs="Arial" w:ascii="Arial" w:hAnsi="Arial"/>
        </w:rPr>
        <w:t>(Bloco/PT – RO) - Mantenho, Sr. Presid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Não havendo mais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ica concedido o pedido de vist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assamos ao Projeto de Lei da Câmara nº 37, de 2003, que acrescenta à Lei nº 6.505, de 13 de dezembro de 1977, e à Lei nº 8.623, de 28 de janeiro de 1993, dispositivos relacionados com a segurança de turistas. Autora: Deputada Nair Xavier Lobo. Relator: Senador Leonel Pavan, a quem concedo a palavr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 Leonel Pavan, peço a V. Exª que seja sintético em sua leitura, em função de termos um longo projeto a ser discutido. Refiro-me à nova Agência de Desenvolvimento do Nordes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LEONEL PAVAN</w:t>
      </w:r>
      <w:r>
        <w:rPr>
          <w:rFonts w:cs="Arial" w:ascii="Arial" w:hAnsi="Arial"/>
        </w:rPr>
        <w:t xml:space="preserve"> (PSDB – SC) – Sr. Presidente, a Deputada Nair Lobo, foi uma grande Parlamentar quando estava na ativa, além de ser uma excelente companheira e por demais conhecida. Hoje, ela é Diretora de Marketing do Ministério do Turism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referida Deputada elaborou um projeto de lei, vou resumi-lo, dizendo que em todos os hotéis, em todas as cidades e em todos os pontos turísticos – hotéis, restaurantes, pontos de visitação – em que houvesse risco à segurança, como assaltos ou algum indício de bandidagem, que fossem colocadas placas com os seguintes dizeres: “Área de risco; insegurança”, com o objetivo de alertar o turista para o fato de que ali seria uma região de risco. Ora, a União tem que garantir segurança para todos os brasileiros e principalmente para os turistas em todos os pontos do País. Que hotel que vai colocar uma placa dizendo com esses dizeres? Isso seria um absurdo! O proprietário teria que fechar o hotel. Quem se hospedaria nesse hotel? Os que dormissem ali, certamente seriam os que verdadeiramente ofereceriam riscos. Então, bastava que a polícia os prendesse, porque aqueles seriam os que estariam oferecendo risco mesmo acord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r. Presidente, com todo o respeito à minha querida Deputada Nair Lobo, eu rejeitei. Já pensou o Rio de Janeiro cheio de placas? (Ris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té porque o nosso Brasil não oferece perigo aos turistas. Ocorre que só divulgamos os fatos ruins e pouco se sabe dos bo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Recentemente, há um ano, estive na Itália, e enquanto conversávamos com uma pessoa no aeroporto, a bagagem de um dos nossos amigos foi roubada. No entanto, com certeza a televisão local, a imprensa não noticiou isso. Se isso ocorrer no Brasil, a manchete seria certa: “Turista assaltado!” Não que seja pouco, mas não há um número tão alto assim que mereça tanta divulgação. Não dá para dizer que certas áreas oferecem tantos riscos. O nosso País é enorme. O Brasil, em todos os setores, tem um potencial turístico enorme e quando acontece algo com um turista estrangeiro, o mesmo também pode ocorrer com um morador comum, porque o bandido não escolhe. Não está escrito na testa de ninguém a sua nacionalidade, se é alemão, italiano, turista estrangeiro ou brasileiro. O criminoso comete o crime, independentemente da nacionalidade do turista: se estrangeiro ou brasileir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Portanto, Sr. Presidente, é claro que eu acho que a obrigação de oferecer segurança é da União, 24 horas, em todas as áreas de bons ou maus hotéis e em áreas privilegiadas ou n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 isso, o meu voto é contrário ao projeto de lei da nossa querida amiga e ex-Deputada Nair Lob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 Em discussão a matér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s Srªs e os Srs. Parlamenta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provado o relatório, rejeitando-se o projeto, portanto, da Deputada Nair Lob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matéria vai à Comissão de Meio Ambiente, Defesa de Consumidor e de Fiscalização e Controle, conforme despacho inicial da Presidênci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 seguir, o Projeto de Lei da Câmara nº 59, de 2004, que institui, na forma do art. 43 da Constituição Federal, a Superintendência de Desenvolvimento do Nordeste (Sudene). Estabelece a sua composição, natureza jurídica, objetivos, área de competência, instrumentos de ação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utoria, Presidência da República e Relator,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ncedo a palavra ao Senador Antonio Carlos Magalhães.</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Srs. Parlamentares, Sr. Presidente Tasso Jereissati, realizar um projeto sobre a Sudene não é coisa fácil; relatá-lo ainda é mais difícil.  Entretanto, a minha assessoria trabalhou intensamente e contou com a colaboração de parte da assessoria do Senador Tasso Jereissati para que pudéssemos apresentar agora aos Srs. Senadores presentes e aos que estão ausentes um relatório que poderá ser discutido, mas eu pediria que fosse votado em outra oportunidade, para que todos o vissem, inclusive as suas bases, no Nordeste, a fim de que pudessem trazer novas contribuições a este próprio relatório.</w:t>
      </w:r>
    </w:p>
    <w:p>
      <w:pPr>
        <w:pStyle w:val="Normal"/>
        <w:bidi w:val="0"/>
        <w:ind w:left="0" w:right="0" w:firstLine="851"/>
        <w:jc w:val="both"/>
        <w:rPr/>
      </w:pPr>
      <w:r>
        <w:rPr>
          <w:rFonts w:cs="Arial" w:ascii="Arial" w:hAnsi="Arial"/>
        </w:rPr>
        <w:t>A primeira coisa que se pode fazer é a comparação entre as regiões brasileiras e a média do Brasil.  Fazendo-se essa comparação, chega-se à conclusão de que o País tem que tomar, com urgência, providências na área do Nordeste, para evitar problemas sociais gravíssimos em futuro próximo.</w:t>
      </w:r>
    </w:p>
    <w:p>
      <w:pPr>
        <w:pStyle w:val="Normal"/>
        <w:bidi w:val="0"/>
        <w:ind w:left="0" w:right="0" w:firstLine="851"/>
        <w:jc w:val="both"/>
        <w:rPr/>
      </w:pPr>
      <w:r>
        <w:rPr>
          <w:rFonts w:cs="Arial" w:ascii="Arial" w:hAnsi="Arial"/>
        </w:rPr>
        <w:t>Quando verificamos as taxas de analfabetismo, por exemplo, analfabetos de 15 anos ou mais, como está ali, a média do País é de quase 13% dos 94; na Região Sul, 7,8%; na Sudeste, 7,8% também; no Centro-Oeste, 10,8%; no Norte, 12,3%; no Nordeste, 26,6%.</w:t>
      </w:r>
    </w:p>
    <w:p>
      <w:pPr>
        <w:pStyle w:val="Normal"/>
        <w:bidi w:val="0"/>
        <w:ind w:left="0" w:right="0" w:firstLine="851"/>
        <w:jc w:val="both"/>
        <w:rPr/>
      </w:pPr>
      <w:r>
        <w:rPr>
          <w:rFonts w:cs="Arial" w:ascii="Arial" w:hAnsi="Arial"/>
        </w:rPr>
        <w:t>Por aí V. Exªs, Srs. Senadores, poderão sentir, nessa parte básica que é a educação, como nós estamos atrasados.</w:t>
      </w:r>
    </w:p>
    <w:p>
      <w:pPr>
        <w:pStyle w:val="Normal"/>
        <w:bidi w:val="0"/>
        <w:ind w:left="0" w:right="0" w:firstLine="851"/>
        <w:jc w:val="both"/>
        <w:rPr/>
      </w:pPr>
      <w:r>
        <w:rPr>
          <w:rFonts w:cs="Arial" w:ascii="Arial" w:hAnsi="Arial"/>
        </w:rPr>
        <w:t>Mas, se sairmos desse índice para outro, o da escolaridade, vamos chegar a uma situação que é parecida proporcionalmente a essa.  A média do Brasil é de 5,3; Sudeste, 6,4; Sul, 6; Centro-Oeste, 5,9; Norte, 5,7; Nordeste, 4,2.</w:t>
      </w:r>
    </w:p>
    <w:p>
      <w:pPr>
        <w:pStyle w:val="Normal"/>
        <w:bidi w:val="0"/>
        <w:ind w:left="0" w:right="0" w:firstLine="851"/>
        <w:jc w:val="both"/>
        <w:rPr/>
      </w:pPr>
      <w:r>
        <w:rPr>
          <w:rFonts w:cs="Arial" w:ascii="Arial" w:hAnsi="Arial"/>
        </w:rPr>
        <w:t>São pessoas de 25 anos ou mais e são médias de anos de estudos.  A média do Brasil é aquela, mas a média de estudos no Nordeste é de quatro anos.  Então, vê-se por aí uma diferença básica que tem necessidade urgente de correção.</w:t>
      </w:r>
    </w:p>
    <w:p>
      <w:pPr>
        <w:pStyle w:val="Normal"/>
        <w:bidi w:val="0"/>
        <w:ind w:left="0" w:right="0" w:firstLine="851"/>
        <w:jc w:val="both"/>
        <w:rPr/>
      </w:pPr>
      <w:r>
        <w:rPr>
          <w:rFonts w:cs="Arial" w:ascii="Arial" w:hAnsi="Arial"/>
        </w:rPr>
        <w:t>Depois passamos para a mortalidade infantil.  Este é um ponto gravíssimo.  O Brasil tem 28,3; o Sul, 17; o Sudeste, 19; o Centro-Oeste, 21; o Norte, 28; e o Nordeste, 44,9.</w:t>
      </w:r>
    </w:p>
    <w:p>
      <w:pPr>
        <w:pStyle w:val="Normal"/>
        <w:bidi w:val="0"/>
        <w:ind w:left="0" w:right="0" w:firstLine="851"/>
        <w:jc w:val="both"/>
        <w:rPr/>
      </w:pPr>
      <w:r>
        <w:rPr>
          <w:rFonts w:cs="Arial" w:ascii="Arial" w:hAnsi="Arial"/>
        </w:rPr>
        <w:t>Faço justiça ao Senador Jereissati, como também aos governos do Nordeste, em particular do Ceará e da Bahia, em que tem havido um esforço muito grande para diminuir esse índice.  Mas ele cai lentamente, por mais esforços que se realizem.</w:t>
      </w:r>
    </w:p>
    <w:p>
      <w:pPr>
        <w:pStyle w:val="Normal"/>
        <w:bidi w:val="0"/>
        <w:ind w:left="0" w:right="0" w:firstLine="851"/>
        <w:jc w:val="both"/>
        <w:rPr/>
      </w:pPr>
      <w:r>
        <w:rPr>
          <w:rFonts w:cs="Arial" w:ascii="Arial" w:hAnsi="Arial"/>
        </w:rPr>
        <w:t>Ora, uma taxa de mortalidade infantil como essa está a exigir que também no problema da saúde o País volte as suas vistas para essa região, senão, além de se morrer de fome, pela desnutrição, as doenças passam de endêmicas para epidêmicas.  E isso já existe em várias regiões do Brasil.</w:t>
      </w:r>
    </w:p>
    <w:p>
      <w:pPr>
        <w:pStyle w:val="Normal"/>
        <w:bidi w:val="0"/>
        <w:ind w:left="0" w:right="0" w:firstLine="851"/>
        <w:jc w:val="both"/>
        <w:rPr/>
      </w:pPr>
      <w:r>
        <w:rPr>
          <w:rFonts w:cs="Arial" w:ascii="Arial" w:hAnsi="Arial"/>
          <w:b/>
          <w:bCs/>
        </w:rPr>
        <w:t xml:space="preserve">O SR. GARIBALDI ALVES FILHO </w:t>
      </w:r>
      <w:r>
        <w:rPr>
          <w:rFonts w:cs="Arial" w:ascii="Arial" w:hAnsi="Arial"/>
        </w:rPr>
        <w:t>(PMDB – RN) – Se V. Exª me permite, quero dizer apenas que no Rio Grande do Norte tem caído também.</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Eu acredito.  No Nordeste todo tem caído, mas, mesmo caindo, nós ainda temos 44,9 de média.  Infelizmente, esses dados são de 2002.  Melhorou bastante nesses dois últimos anos, inclusive no Estado de V. Exª.  O Ceará chegou até a ganhar prêmio sobre isso, graças ao trabalho do Senador Tasso Jereissati.</w:t>
      </w:r>
    </w:p>
    <w:p>
      <w:pPr>
        <w:pStyle w:val="Normal"/>
        <w:bidi w:val="0"/>
        <w:ind w:left="0" w:right="0" w:firstLine="851"/>
        <w:jc w:val="both"/>
        <w:rPr/>
      </w:pPr>
      <w:r>
        <w:rPr>
          <w:rFonts w:cs="Arial" w:ascii="Arial" w:hAnsi="Arial"/>
        </w:rPr>
        <w:t>Ora, você não terá saúde se houver problema de água.  O percentual de água servida no Brasil é de 80,8; no Sul, 82; no Sudeste – vejam o que é o Sudeste – 90; no Centro-Oeste, 75; no Norte, a situação é mais grave do que a do Nordeste, daí por que na Sudam teremos que ver isso também.  A situação, Senadora Júlia, é pior do que a do Nordeste em relação ao problema de água, principalmente de esgotos.  No Nordeste, o percentual é de 65,83, porque tem havido também uma melhoria em vários Estados, inclusive na Bahia, no Ceará e no Rio Grande do Nordeste.  Apesar dessa melhoria, ainda estamos nessa média.  A Bahia chegará a 80% dentro de mais um ano ou um ano e meio – acredito que o Ceará, também –, mas, sem acesso à rede de água, evidentemente, você não tem saúde.  Então é óbvio que o Ministério da Saúde deve voltar as suas vistas para o Nordeste urgentemente.</w:t>
      </w:r>
    </w:p>
    <w:p>
      <w:pPr>
        <w:pStyle w:val="Normal"/>
        <w:bidi w:val="0"/>
        <w:ind w:left="0" w:right="0" w:firstLine="851"/>
        <w:jc w:val="both"/>
        <w:rPr/>
      </w:pPr>
      <w:r>
        <w:rPr>
          <w:rFonts w:cs="Arial" w:ascii="Arial" w:hAnsi="Arial"/>
        </w:rPr>
        <w:t>Neste instante, encontra-se no Senado um projeto de saneamento básico que é importantíssimo.  Temos que votar não apenas de acordo com o Governo, mas com o projeto existente aqui, que é realmente melhor para o Nordeste, o Norte e o Centro-Oeste do Brasil.</w:t>
      </w:r>
    </w:p>
    <w:p>
      <w:pPr>
        <w:pStyle w:val="Normal"/>
        <w:bidi w:val="0"/>
        <w:ind w:left="0" w:right="0" w:firstLine="851"/>
        <w:jc w:val="both"/>
        <w:rPr/>
      </w:pPr>
      <w:r>
        <w:rPr>
          <w:rFonts w:cs="Arial" w:ascii="Arial" w:hAnsi="Arial"/>
        </w:rPr>
        <w:t>De modo que chamo a atenção dos Senadores também para essa parte.</w:t>
      </w:r>
    </w:p>
    <w:p>
      <w:pPr>
        <w:pStyle w:val="Normal"/>
        <w:bidi w:val="0"/>
        <w:ind w:left="0" w:right="0" w:firstLine="851"/>
        <w:jc w:val="both"/>
        <w:rPr/>
      </w:pPr>
      <w:r>
        <w:rPr>
          <w:rFonts w:cs="Arial" w:ascii="Arial" w:hAnsi="Arial"/>
        </w:rPr>
        <w:t xml:space="preserve">Famílias pobres que recebem um </w:t>
      </w:r>
      <w:r>
        <w:rPr>
          <w:rFonts w:cs="Arial" w:ascii="Arial" w:hAnsi="Arial"/>
          <w:i/>
          <w:iCs/>
        </w:rPr>
        <w:t>per capita</w:t>
      </w:r>
      <w:r>
        <w:rPr>
          <w:rFonts w:cs="Arial" w:ascii="Arial" w:hAnsi="Arial"/>
        </w:rPr>
        <w:t xml:space="preserve"> inferior a meio salário mínimo no Brasil, 27%; no Sul, 13%; no Sudeste, 15%; no Centro-Oeste, 21%; no Norte, 38%, porque se a população é menor, o índice também cai bastante; no Nordeste, 52% de famílias pobres.  E se considera família pobre aquela que ganha menos de meio salário mínimo.  São 52%.  Essa situação não pode continuar; é o desequilíbrio de renda que existe no País.  E Governo algum – não é este atual – cuidou de fazer um equilíbrio em relação à pobreza neste País.  Então os mais pobres ficam cada vez mais pobres; os ricos, mais ricos, e os bancos, ganhando cada vez mais.  De maneira que há que se ter uma legislação específica para isso, inclusive envolvendo, quem sabe, os lucros dos bancos nessa situação que é de maior gravidade.</w:t>
      </w:r>
    </w:p>
    <w:p>
      <w:pPr>
        <w:pStyle w:val="Normal"/>
        <w:bidi w:val="0"/>
        <w:ind w:left="0" w:right="0" w:firstLine="851"/>
        <w:jc w:val="both"/>
        <w:rPr/>
      </w:pPr>
      <w:r>
        <w:rPr>
          <w:rFonts w:cs="Arial" w:ascii="Arial" w:hAnsi="Arial"/>
        </w:rPr>
        <w:t>O que nós desejamos atingir?</w:t>
      </w:r>
    </w:p>
    <w:p>
      <w:pPr>
        <w:pStyle w:val="Normal"/>
        <w:bidi w:val="0"/>
        <w:ind w:left="0" w:right="0" w:firstLine="851"/>
        <w:jc w:val="both"/>
        <w:rPr/>
      </w:pPr>
      <w:r>
        <w:rPr>
          <w:rFonts w:cs="Arial" w:ascii="Arial" w:hAnsi="Arial"/>
        </w:rPr>
        <w:t>Melhorar as condições das famílias de baixa renda, porque piorar a situação de baixa renda é matar; garantir o desenvolvimento sustentável da região.</w:t>
      </w:r>
    </w:p>
    <w:p>
      <w:pPr>
        <w:pStyle w:val="Normal"/>
        <w:bidi w:val="0"/>
        <w:ind w:left="0" w:right="0" w:firstLine="851"/>
        <w:jc w:val="both"/>
        <w:rPr/>
      </w:pPr>
      <w:r>
        <w:rPr>
          <w:rFonts w:cs="Arial" w:ascii="Arial" w:hAnsi="Arial"/>
        </w:rPr>
        <w:t>O que acontece com o desenvolvimento que não é sustentável?  Ele dura muito pouco e depois a renda será bem mais baixa do que a atual.</w:t>
      </w:r>
    </w:p>
    <w:p>
      <w:pPr>
        <w:pStyle w:val="Normal"/>
        <w:bidi w:val="0"/>
        <w:ind w:left="0" w:right="0" w:firstLine="851"/>
        <w:jc w:val="both"/>
        <w:rPr/>
      </w:pPr>
      <w:r>
        <w:rPr>
          <w:rFonts w:cs="Arial" w:ascii="Arial" w:hAnsi="Arial"/>
        </w:rPr>
        <w:t>Reduzir, como falei há pouco, as desigualdades regionais.  Não há interesse no País em se reduzirem as desigualdades regionais.  Não houve uma política séria para reduzir as desigualdades regionais mesmo quando existiam a Sudam e a Sudene.  De modo que, em alguns Estados pode haver uma melhoria, mas, na realidade, o Brasil é um país desigual.  E essas desigualdades não são conselheiras boas em relação ao futuro do nosso País.  Politicamente, devemos analisar isso, porque têm relação até com a vida democrática do País essas desigualdades regionais.  Quem mora no Norte e no Nordeste sente mais isso do que os que vivem em Brasília, no Sul, no Sudeste, etc., porque a situação é totalmente diferente.  Não se pode ver o Brasil por essas regiões.</w:t>
      </w:r>
    </w:p>
    <w:p>
      <w:pPr>
        <w:pStyle w:val="Normal"/>
        <w:bidi w:val="0"/>
        <w:ind w:left="0" w:right="0" w:firstLine="851"/>
        <w:jc w:val="both"/>
        <w:rPr/>
      </w:pPr>
      <w:r>
        <w:rPr>
          <w:rFonts w:cs="Arial" w:ascii="Arial" w:hAnsi="Arial"/>
        </w:rPr>
        <w:t>Certamente, quando diminuírem as desigualdades, o desenvolvimento humano do País melhorará em todos os sentidos.  E melhorará a vida do cidadão; melhorando a vida do cidadão, o Brasil fica menos desigual.  Nós não queremos nem sequer a igualdade; esperamos que seja menos desigual nos próximos vinte anos.</w:t>
      </w:r>
    </w:p>
    <w:p>
      <w:pPr>
        <w:pStyle w:val="Normal"/>
        <w:bidi w:val="0"/>
        <w:ind w:left="0" w:right="0" w:firstLine="851"/>
        <w:jc w:val="both"/>
        <w:rPr/>
      </w:pPr>
      <w:r>
        <w:rPr>
          <w:rFonts w:cs="Arial" w:ascii="Arial" w:hAnsi="Arial"/>
        </w:rPr>
        <w:t>E garantir o cumprimento dos objetivos do milênio estabelecidos pelo Pnud. Realmente seria um quadro excelente para o milênio se nós conseguíssemos fazer aquilo que se solicita.  Para tanto, devemos mudar totalmente essa política em relação ao Norte e ao Nordeste do País.</w:t>
      </w:r>
    </w:p>
    <w:p>
      <w:pPr>
        <w:pStyle w:val="Normal"/>
        <w:bidi w:val="0"/>
        <w:ind w:left="0" w:right="0" w:firstLine="851"/>
        <w:jc w:val="both"/>
        <w:rPr/>
      </w:pPr>
      <w:r>
        <w:rPr>
          <w:rFonts w:cs="Arial" w:ascii="Arial" w:hAnsi="Arial"/>
        </w:rPr>
        <w:t>Emprego e renda.  Ninguém vai melhorar sem emprego e renda.  Se continuarmos com paliativos como cesta básica, usados, às vezes, politicamente, outras vezes, por necessidade mesmo, não vamos resolver o problema do País.  Devemos adotar medidas sérias e ter um órgão sério para cuidar delas, seja a Sudam no Norte, seja a Sudene no Nordeste.  Devemos ter outra política.  Se tivermos outra política, teremos a redução das taxas de que ainda há pouco falei, de mortalidade materno-infantil e de analfabetismo, melhoram as condições de habitação, que são péssimas, tanto no Nordeste quanto no Norte, o que se observa quando existem essas enchentes, como vimos agora.  A situação fica calamitosa!  E nunca chegam os recursos, não só neste, mas em todos os governos, necessários para atender à população que realmente sofre horrores com essas cheias ou, no Nordeste, com as duas coisas: a seca e a cheia.</w:t>
      </w:r>
    </w:p>
    <w:p>
      <w:pPr>
        <w:pStyle w:val="Normal"/>
        <w:bidi w:val="0"/>
        <w:ind w:left="0" w:right="0" w:firstLine="851"/>
        <w:jc w:val="both"/>
        <w:rPr/>
      </w:pPr>
      <w:r>
        <w:rPr>
          <w:rFonts w:cs="Arial" w:ascii="Arial" w:hAnsi="Arial"/>
        </w:rPr>
        <w:t>A universalização do saneamento básico.</w:t>
      </w:r>
    </w:p>
    <w:p>
      <w:pPr>
        <w:pStyle w:val="Normal"/>
        <w:bidi w:val="0"/>
        <w:ind w:left="0" w:right="0" w:firstLine="851"/>
        <w:jc w:val="both"/>
        <w:rPr/>
      </w:pPr>
      <w:r>
        <w:rPr>
          <w:rFonts w:cs="Arial" w:ascii="Arial" w:hAnsi="Arial"/>
        </w:rPr>
        <w:t>Por hora, ele está inserido muito mais no Sudeste e no Sul.  Nós temos que fazer saneamento básico em todo o País.  Não há diferença nem taxa maior ou menor; tem que ser totalmente igual.  Se nós não fizermos o saneamento básico, não teremos a saúde indispensável.</w:t>
      </w:r>
    </w:p>
    <w:p>
      <w:pPr>
        <w:pStyle w:val="Normal"/>
        <w:bidi w:val="0"/>
        <w:ind w:left="0" w:right="0" w:firstLine="851"/>
        <w:jc w:val="both"/>
        <w:rPr/>
      </w:pPr>
      <w:r>
        <w:rPr>
          <w:rFonts w:cs="Arial" w:ascii="Arial" w:hAnsi="Arial"/>
        </w:rPr>
        <w:t>Universalizar os níveis de ensino infantil fundamental e médio.</w:t>
      </w:r>
    </w:p>
    <w:p>
      <w:pPr>
        <w:pStyle w:val="Normal"/>
        <w:bidi w:val="0"/>
        <w:ind w:left="0" w:right="0" w:firstLine="851"/>
        <w:jc w:val="both"/>
        <w:rPr/>
      </w:pPr>
      <w:r>
        <w:rPr>
          <w:rFonts w:cs="Arial" w:ascii="Arial" w:hAnsi="Arial"/>
        </w:rPr>
        <w:t>No Sul e no Sudeste, até mesmo aqui em Brasília, temos um ensino razoável, mas, no Nordeste e no Norte, o ensino é aquém das expectativas, tanto o superior quanto o fundamental.  De modo que existe uma necessidade, em matéria de ensino, de se criarem institutos, como, na Bahia, eu criei, e o Anísio Teixeira, para melhorar o nível dos professores, que é muito baixo, onde existem.  Em quantas localidades, principalmente do Norte, não há professor?  Então essa é uma parte importante.</w:t>
      </w:r>
    </w:p>
    <w:p>
      <w:pPr>
        <w:pStyle w:val="Normal"/>
        <w:bidi w:val="0"/>
        <w:ind w:left="0" w:right="0" w:firstLine="851"/>
        <w:jc w:val="both"/>
        <w:rPr/>
      </w:pPr>
      <w:r>
        <w:rPr>
          <w:rFonts w:cs="Arial" w:ascii="Arial" w:hAnsi="Arial"/>
        </w:rPr>
        <w:t>Interiorizar o ensino superior.  Temos que fazer isso, mas é algo que custa caro e só pode ser feito com auxílio da União.  Nenhum Estado no País tem condições de manter no interior o ensino superior.  Então existe uma desigualdade terrível.  Minas, por exemplo, tem nove universidades; o Rio Grande do Sul tem oito; a Bahia tem uma federal e quatro estaduais.  Estou falando de universidades federais.  O Ceará tem uma.  E assim essa desigualdade.  Por quê?  Eu, que vivi mais tempo, sei um pouco: por causa dos Ministros da Educação mineiros e gaúchos.  Tarso Dutra levou quase oito universidades para o Rio Grande do Sul.  Dr. Pedro Aleixo e outros Ministros mineiros, como Celso Brant, etc., levaram para Minas.  E isso não pode ocorrer; esta Casa é responsável, porque o Congresso vota a criação das universidades.  Temos que parar, pensar e analisar um quadro de redistribuição relativo ao ensino superior no País, porque nenhum dos Estados, por melhor que estejam, por mais que avancem industrialmente, como no caso da Bahia, tem condições.  As universidades baianas passam por maus momentos atualmente, não só a federal como as estaduais, com greves muitas vezes justas, por falta de capacidade de ensino razoável para a população.</w:t>
      </w:r>
    </w:p>
    <w:p>
      <w:pPr>
        <w:pStyle w:val="Normal"/>
        <w:bidi w:val="0"/>
        <w:ind w:left="0" w:right="0" w:firstLine="851"/>
        <w:jc w:val="both"/>
        <w:rPr/>
      </w:pPr>
      <w:r>
        <w:rPr>
          <w:rFonts w:cs="Arial" w:ascii="Arial" w:hAnsi="Arial"/>
        </w:rPr>
        <w:t>A implantação de projetos de desenvolvimento tecnológico.</w:t>
      </w:r>
    </w:p>
    <w:p>
      <w:pPr>
        <w:pStyle w:val="Normal"/>
        <w:bidi w:val="0"/>
        <w:ind w:left="0" w:right="0" w:firstLine="851"/>
        <w:jc w:val="both"/>
        <w:rPr/>
      </w:pPr>
      <w:r>
        <w:rPr>
          <w:rFonts w:cs="Arial" w:ascii="Arial" w:hAnsi="Arial"/>
        </w:rPr>
        <w:t>Alguns Estados do Nordeste estão entrando agora na área da tecnologia, o que é importante, mas devem ter o apoio do Governo Federal, para que não se reduza.  Há bem pouco tempo, a tecnologia ficava totalmente presa.  Fui Ministro das Comunicações e Presidente da Eletrobrás e sentia que tudo se realizava em São Paulo ou mesmo no interior próximo à capital de São Paulo.  Todos os serviços de tecnologia avançada estavam lá, daí por que se criou a Unicamp, que é uma grande universidade, o CPQD da Telebrás também é lá, todos os centros tecnológicos ficam ali, e o Nordeste não tem essa garantia.</w:t>
      </w:r>
    </w:p>
    <w:p>
      <w:pPr>
        <w:pStyle w:val="Normal"/>
        <w:bidi w:val="0"/>
        <w:ind w:left="0" w:right="0" w:firstLine="851"/>
        <w:jc w:val="both"/>
        <w:rPr/>
      </w:pPr>
      <w:r>
        <w:rPr>
          <w:rFonts w:cs="Arial" w:ascii="Arial" w:hAnsi="Arial"/>
        </w:rPr>
        <w:t>O problema ambiental é muito grave em todo o País.  E esse casamento de desenvolvimento com meio ambiente é difícil, porque, inegavelmente, se precisa garantir o meio ambiente, mas também é necessário o desenvolvimento.  Esse casamento é indispensável, sobretudo no Nordeste, mas é grave na Amazônia.  Não se queira fazer esse desenvolvimento com desmatamento e outras políticas que não são boas para o País e até para o mundo na Amazônia.  De maneira que se devem escolher áreas para promover essa sustentabilidade ambiental.</w:t>
      </w:r>
    </w:p>
    <w:p>
      <w:pPr>
        <w:pStyle w:val="Normal"/>
        <w:bidi w:val="0"/>
        <w:ind w:left="0" w:right="0" w:firstLine="851"/>
        <w:jc w:val="both"/>
        <w:rPr/>
      </w:pPr>
      <w:r>
        <w:rPr>
          <w:rFonts w:cs="Arial" w:ascii="Arial" w:hAnsi="Arial"/>
        </w:rPr>
        <w:t>Turismo.</w:t>
      </w:r>
    </w:p>
    <w:p>
      <w:pPr>
        <w:pStyle w:val="Normal"/>
        <w:bidi w:val="0"/>
        <w:ind w:left="0" w:right="0" w:firstLine="851"/>
        <w:jc w:val="both"/>
        <w:rPr/>
      </w:pPr>
      <w:r>
        <w:rPr>
          <w:rFonts w:cs="Arial" w:ascii="Arial" w:hAnsi="Arial"/>
        </w:rPr>
        <w:t>O Nordeste e até mesmo o Norte do País são regiões privilegiadas para o turismo, muito mais do que o Sul e o Sudeste.  Entretanto, precisam de recursos.  Os recursos dos Estados são insuficientes.</w:t>
      </w:r>
    </w:p>
    <w:p>
      <w:pPr>
        <w:pStyle w:val="Normal"/>
        <w:bidi w:val="0"/>
        <w:ind w:left="0" w:right="0" w:firstLine="851"/>
        <w:jc w:val="both"/>
        <w:rPr/>
      </w:pPr>
      <w:r>
        <w:rPr>
          <w:rFonts w:cs="Arial" w:ascii="Arial" w:hAnsi="Arial"/>
        </w:rPr>
        <w:t>Digo isso com certa felicidade, porque o meu Estado realiza o melhor programa de turismo do Brasil, através da BahiaTur, do Dr. Paulo Caldense, que é chamado a todos os Estados.  E isso foi declarado pelo Ministro Mares Guia, há poucos dias, perante o Presidente da República, que confirmou que a Bahia avançou em turismo mais do que os outros Estados.</w:t>
      </w:r>
    </w:p>
    <w:p>
      <w:pPr>
        <w:pStyle w:val="Normal"/>
        <w:bidi w:val="0"/>
        <w:ind w:left="0" w:right="0" w:firstLine="851"/>
        <w:jc w:val="both"/>
        <w:rPr/>
      </w:pPr>
      <w:r>
        <w:rPr>
          <w:rFonts w:cs="Arial" w:ascii="Arial" w:hAnsi="Arial"/>
        </w:rPr>
        <w:t>De maneira que isso tem que ser de todo o Nordeste, de todo o Norte.  A Amazônia é muito maravilhosa para o turismo.  Os estrangeiros ficam loucos quando vão à Amazônia.  Vejam a quantidade de praias do Nordeste!</w:t>
      </w:r>
    </w:p>
    <w:p>
      <w:pPr>
        <w:pStyle w:val="Normal"/>
        <w:bidi w:val="0"/>
        <w:ind w:left="0" w:right="0" w:firstLine="851"/>
        <w:jc w:val="both"/>
        <w:rPr/>
      </w:pPr>
      <w:r>
        <w:rPr>
          <w:rFonts w:cs="Arial" w:ascii="Arial" w:hAnsi="Arial"/>
        </w:rPr>
        <w:t>Ainda há pouco estive em visita a Valparaíso e Viña Del Mar e achei graça ao ver aquelas praias de lá como grandes praias, pois não chegam perto de nenhuma das praias de qualquer Estado do Nordeste.  De maneira que o problema é investir em turismo ou facilitar o investimento, como está ocorrendo agora na Bahia, onde mais de seis grupos estrangeiros estão aplicando quase R$1 bilhão em hotéis e meios de fortalecer o turismo.</w:t>
      </w:r>
    </w:p>
    <w:p>
      <w:pPr>
        <w:pStyle w:val="Normal"/>
        <w:bidi w:val="0"/>
        <w:ind w:left="0" w:right="0" w:firstLine="851"/>
        <w:jc w:val="both"/>
        <w:rPr/>
      </w:pPr>
      <w:r>
        <w:rPr>
          <w:rFonts w:cs="Arial" w:ascii="Arial" w:hAnsi="Arial"/>
        </w:rPr>
        <w:t>Recuperação da malha rodoviária estadual e federal.  Isso passa ser até uma brincadeira!  Todos que fazemos política vamos ao interior, para ver as nossas bases, etc.  As estradas no Brasil estão acabadas!  Mas, no Nordeste e no Norte, elas estão muito piores!  Então ou se promove a segurança, através de um projeto de Sudene para estradas, obrigando o Governo Federal a dar “x” – e os senhores verão o projeto que vou apresentar, para que os senhores estudem e depois tragam as suas sugestões, inclusive em todos os Estados...  Temos que mostrar e dizer que sabemos pleitear.  Uma das coisas erradas que existem é que os ministros dizem que nós não sabemos pleitear nem pedir dinheiro.  Não é verdade; é que não nos dão o dinheiro que pedimos.  Mas dão, evidentemente, para os grupos mais fortes do Sul do País.</w:t>
      </w:r>
    </w:p>
    <w:p>
      <w:pPr>
        <w:pStyle w:val="Normal"/>
        <w:bidi w:val="0"/>
        <w:ind w:left="0" w:right="0" w:firstLine="851"/>
        <w:jc w:val="both"/>
        <w:rPr/>
      </w:pPr>
      <w:r>
        <w:rPr>
          <w:rFonts w:cs="Arial" w:ascii="Arial" w:hAnsi="Arial"/>
        </w:rPr>
        <w:t>De maneira que esta Comissão de Desenvolvimento Regional tem o dever, sobretudo ao ser presidida pelo Dr. Tasso Jereissati, que é um administrador de escol, já provou isso várias vezes no seu Estado e tem, no País, um bom conceito, de lutar por isso fora dos nossos Estados.  E é aqui no Congresso que devemos exigir que essas estradas melhorem imediatamente, porque estão intransitáveis.</w:t>
      </w:r>
    </w:p>
    <w:p>
      <w:pPr>
        <w:pStyle w:val="Normal"/>
        <w:bidi w:val="0"/>
        <w:ind w:left="0" w:right="0" w:firstLine="851"/>
        <w:jc w:val="both"/>
        <w:rPr/>
      </w:pPr>
      <w:r>
        <w:rPr>
          <w:rFonts w:cs="Arial" w:ascii="Arial" w:hAnsi="Arial"/>
        </w:rPr>
        <w:t>Cada meta é um objetivo.  Vamos criar as metas específicas em cada Estado.  Todos nós temos responsabilidades em nossos Estados.  E falo com absoluta franqueza: vamos pedir o possível e o impossível.  Que o Governo Federal negue o impossível, mas já fica lá o pedido dos nossos Estados, da nossa região, para obras que são difíceis para o Norte e Nordeste, mas muito fáceis quando destinadas ao Sul ou ao Sudeste do País.</w:t>
      </w:r>
    </w:p>
    <w:p>
      <w:pPr>
        <w:pStyle w:val="Normal"/>
        <w:bidi w:val="0"/>
        <w:ind w:left="0" w:right="0" w:firstLine="851"/>
        <w:jc w:val="both"/>
        <w:rPr/>
      </w:pPr>
      <w:r>
        <w:rPr>
          <w:rFonts w:cs="Arial" w:ascii="Arial" w:hAnsi="Arial"/>
        </w:rPr>
        <w:t>Todas essas metas devem ser cruzadas, para que não haja distorções.  Temos que fazer um programa regional.  A obra deve servir para todo o Nordeste, e não apenas para parte dele.  É claro que há obras que só servem para determinada região, mas existem outras, sobretudo nessas BRs, que servem para todos, como a 101, por exemplo.  Cuida-se da BR-101 de São Paulo para baixo; não se cuida da 101 no Nordeste.  Vejam quantos desastres estão ocorrendo ultimamente no Nordeste e se, na mesma proporção, eles ocorrem em outros Estados.</w:t>
      </w:r>
    </w:p>
    <w:p>
      <w:pPr>
        <w:pStyle w:val="Normal"/>
        <w:bidi w:val="0"/>
        <w:ind w:left="0" w:right="0" w:firstLine="851"/>
        <w:jc w:val="both"/>
        <w:rPr/>
      </w:pPr>
      <w:r>
        <w:rPr>
          <w:rFonts w:cs="Arial" w:ascii="Arial" w:hAnsi="Arial"/>
        </w:rPr>
        <w:t>Devemos ter um marco legal e institucional que seja o porta-voz da necessidade da região.  No caso, refiro-me ao Nordeste, porque vamos estudar depois a Sudam.  No caso, é a Sudene.</w:t>
      </w:r>
    </w:p>
    <w:p>
      <w:pPr>
        <w:pStyle w:val="Normal"/>
        <w:bidi w:val="0"/>
        <w:ind w:left="0" w:right="0" w:firstLine="851"/>
        <w:jc w:val="both"/>
        <w:rPr/>
      </w:pPr>
      <w:r>
        <w:rPr>
          <w:rFonts w:cs="Arial" w:ascii="Arial" w:hAnsi="Arial"/>
        </w:rPr>
        <w:t>Temos que fazer uma Sudene forte, acompanhar a execução físico-financeira e os programas de ações que a Sudene traçar com independência e coragem, evitar o uso indevido de recursos, punindo de forma exemplar os responsáveis por desvios de verbas, o que já houve na Sudene e, em muito maior escala, no Norte.</w:t>
      </w:r>
    </w:p>
    <w:p>
      <w:pPr>
        <w:pStyle w:val="Normal"/>
        <w:bidi w:val="0"/>
        <w:ind w:left="0" w:right="0" w:firstLine="851"/>
        <w:jc w:val="both"/>
        <w:rPr/>
      </w:pPr>
      <w:r>
        <w:rPr>
          <w:rFonts w:cs="Arial" w:ascii="Arial" w:hAnsi="Arial"/>
        </w:rPr>
        <w:t>Falou-se demais – eu até falei demais, quem sabe –, mas o fato é que providências não foram tomadas.  Nunca se recupera um dinheiro perdido por alguém que roubou.  E a Sudene e a Sudam têm que, realmente, adotar cuidados especiais para tanto.  Temos que fiscalizar, através de nossos conselhos, essas obras que vamos exigir dos governos atual e futuro, porque o problema do Nordeste não vai se resolver em apenas quatro anos; é um programa longo.  Ele tem que ser longo, mas sempre na mesma linha de sobriedade, seriedade e desenvolvimento.</w:t>
      </w:r>
    </w:p>
    <w:p>
      <w:pPr>
        <w:pStyle w:val="Normal"/>
        <w:bidi w:val="0"/>
        <w:ind w:left="0" w:right="0" w:firstLine="851"/>
        <w:jc w:val="both"/>
        <w:rPr/>
      </w:pPr>
      <w:r>
        <w:rPr>
          <w:rFonts w:cs="Arial" w:ascii="Arial" w:hAnsi="Arial"/>
        </w:rPr>
        <w:t>As metas deverão ser definidas em lei específica.  Que metas?</w:t>
      </w:r>
    </w:p>
    <w:p>
      <w:pPr>
        <w:pStyle w:val="Normal"/>
        <w:bidi w:val="0"/>
        <w:ind w:left="0" w:right="0" w:firstLine="851"/>
        <w:jc w:val="both"/>
        <w:rPr/>
      </w:pPr>
      <w:r>
        <w:rPr>
          <w:rFonts w:cs="Arial" w:ascii="Arial" w:hAnsi="Arial"/>
        </w:rPr>
        <w:t>A Região Nordeste precisa alcançar, em período determinado, a média nacional de todos os indicadores que acabei de citar.  Temos que lutar por isso.</w:t>
      </w:r>
    </w:p>
    <w:p>
      <w:pPr>
        <w:pStyle w:val="Normal"/>
        <w:bidi w:val="0"/>
        <w:ind w:left="0" w:right="0" w:firstLine="851"/>
        <w:jc w:val="both"/>
        <w:rPr/>
      </w:pPr>
      <w:r>
        <w:rPr>
          <w:rFonts w:cs="Arial" w:ascii="Arial" w:hAnsi="Arial"/>
        </w:rPr>
        <w:t>Um exemplo: mortalidade infantil.  Vamos ver, até um ano de idade, que meta nós alcançaremos nesse período, com este projeto que vou entregar aos senhores, sobre o qual farão as suas colaborações, para discutirmos e votarmos.  E mais, discutir na região.  Cada um de nós terá a obrigação de, na sua região, discutir este projeto.  E o Presidente da Comissão nos levará para alguns desses lugares, onde teremos o maior prazer de fazer conferências e debates com a sociedade local que conhece os problemas e pode exigir de nós e do Governo Federal, inclusive através do voto, uma condição melhor para a região.</w:t>
      </w:r>
    </w:p>
    <w:p>
      <w:pPr>
        <w:pStyle w:val="Normal"/>
        <w:bidi w:val="0"/>
        <w:ind w:left="0" w:right="0" w:firstLine="851"/>
        <w:jc w:val="both"/>
        <w:rPr/>
      </w:pPr>
      <w:r>
        <w:rPr>
          <w:rFonts w:cs="Arial" w:ascii="Arial" w:hAnsi="Arial"/>
        </w:rPr>
        <w:t>No Brasil, são 23,3 mortos por mil nascidos vivos; no Nordeste, como já mostrei, são 44 mortos por mil nascidos vivos.  A nossa meta é alcançar, no período de cinco anos, a média do País.  Em cinco anos, vamos alcançar 28,3, que é a média do Brasil hoje.  E não será nada demais se fizermos um trabalho intenso nas áreas indispensáveis.</w:t>
      </w:r>
    </w:p>
    <w:p>
      <w:pPr>
        <w:pStyle w:val="Normal"/>
        <w:bidi w:val="0"/>
        <w:ind w:left="0" w:right="0" w:firstLine="851"/>
        <w:jc w:val="both"/>
        <w:rPr/>
      </w:pPr>
      <w:r>
        <w:rPr>
          <w:rFonts w:cs="Arial" w:ascii="Arial" w:hAnsi="Arial"/>
        </w:rPr>
        <w:t>Unidades da federação.  Metas diferenciadas.</w:t>
      </w:r>
    </w:p>
    <w:p>
      <w:pPr>
        <w:pStyle w:val="Normal"/>
        <w:bidi w:val="0"/>
        <w:ind w:left="0" w:right="0" w:firstLine="851"/>
        <w:jc w:val="both"/>
        <w:rPr/>
      </w:pPr>
      <w:r>
        <w:rPr>
          <w:rFonts w:cs="Arial" w:ascii="Arial" w:hAnsi="Arial"/>
        </w:rPr>
        <w:t>Com indicadores mais favoráveis que a média regional, as metas deverão estar relacionadas com a melhoria dos indicadores no menor prazo possível.  Isso é até óbvio.  Estou falando do óbvio.</w:t>
      </w:r>
    </w:p>
    <w:p>
      <w:pPr>
        <w:pStyle w:val="Normal"/>
        <w:bidi w:val="0"/>
        <w:ind w:left="0" w:right="0" w:firstLine="851"/>
        <w:jc w:val="both"/>
        <w:rPr/>
      </w:pPr>
      <w:r>
        <w:rPr>
          <w:rFonts w:cs="Arial" w:ascii="Arial" w:hAnsi="Arial"/>
        </w:rPr>
        <w:t>Indicadores abaixo da média regional deverão atingir esse patamar em períodos determinados que indicarmos, como acabamos de fazer.</w:t>
      </w:r>
    </w:p>
    <w:p>
      <w:pPr>
        <w:pStyle w:val="Normal"/>
        <w:bidi w:val="0"/>
        <w:ind w:left="0" w:right="0" w:firstLine="851"/>
        <w:jc w:val="both"/>
        <w:rPr/>
      </w:pPr>
      <w:r>
        <w:rPr>
          <w:rFonts w:cs="Arial" w:ascii="Arial" w:hAnsi="Arial"/>
        </w:rPr>
        <w:t>Os Municípios de menor IDH concentram-se nas regiões Norte e Nordeste.  Temos que tirar essa mácula em relação até ao mundo dos menores IDHs nos nossos Municípios.  Já fizemos – e talvez alguns Estados estejam fazendo –, na Bahia, um programa especial para os Municípios que têm IDH menor, para que a situação fique menos diferenciada do que está hoje.  Então estamos fazendo isso, na Bahia, em vários pontos.</w:t>
      </w:r>
    </w:p>
    <w:p>
      <w:pPr>
        <w:pStyle w:val="Normal"/>
        <w:bidi w:val="0"/>
        <w:ind w:left="0" w:right="0" w:firstLine="851"/>
        <w:jc w:val="both"/>
        <w:rPr/>
      </w:pPr>
      <w:r>
        <w:rPr>
          <w:rFonts w:cs="Arial" w:ascii="Arial" w:hAnsi="Arial"/>
        </w:rPr>
        <w:t>Agora vamos para o Conselho Deliberativo da Sudene.  No momento, estão presentes quatro ex-Governadores que participaram do Conselho da Sudene: o Presidente Jereissati, Marco Maciel, Garibaldi e eu.  Participei por três vezes; Tasso Jereissati, três vezes, mas todos participaram.</w:t>
      </w:r>
    </w:p>
    <w:p>
      <w:pPr>
        <w:pStyle w:val="Normal"/>
        <w:bidi w:val="0"/>
        <w:ind w:left="0" w:right="0" w:firstLine="851"/>
        <w:jc w:val="both"/>
        <w:rPr/>
      </w:pPr>
      <w:r>
        <w:rPr>
          <w:rFonts w:cs="Arial" w:ascii="Arial" w:hAnsi="Arial"/>
        </w:rPr>
        <w:t>Nós temos que dar objetividade à atuação e propor o número de integrantes do Conselho Deliberativo da Sudene.  O Governo pede 29 membros para 15 membros permanentes, sendo estes os governadores em sua área de atuação e efetivos apenas os Ministros da Fazenda, do Planejamento e da Integração Regional, além do Superintendente da Sudene.  Os demais Ministros passarão a ser membros consultivos.  Quando houver o assunto da agricultura, nós chamaremos o Ministro da Agricultura, que terá função preponderante nesse debate.</w:t>
      </w:r>
    </w:p>
    <w:p>
      <w:pPr>
        <w:pStyle w:val="Normal"/>
        <w:bidi w:val="0"/>
        <w:ind w:left="0" w:right="0" w:firstLine="851"/>
        <w:jc w:val="both"/>
        <w:rPr/>
      </w:pPr>
      <w:r>
        <w:rPr>
          <w:rFonts w:cs="Arial" w:ascii="Arial" w:hAnsi="Arial"/>
        </w:rPr>
        <w:t>Isso é importante, porque, se o Conselho tiver 29 membros, do qual todos os Ministros participem, dificilmente teremos um Conselho forte.</w:t>
      </w:r>
    </w:p>
    <w:p>
      <w:pPr>
        <w:pStyle w:val="Normal"/>
        <w:bidi w:val="0"/>
        <w:ind w:left="0" w:right="0" w:firstLine="851"/>
        <w:jc w:val="both"/>
        <w:rPr/>
      </w:pPr>
      <w:r>
        <w:rPr>
          <w:rFonts w:cs="Arial" w:ascii="Arial" w:hAnsi="Arial"/>
        </w:rPr>
        <w:t>Eu vivi o tempo da Sudene forte.  E graças à Sudene forte foi feito o pólo petroquímico da Bahia; graças à Sudene forte, o Marco Maciel pôde trabalhar pelo Porto de Suape, e assim por diante.  O Ceará teve grandes vantagens com a Sudene forte, inclusive ao servir de sede para o Banco do Nordeste, mas não teve, dentro da Sudene, a força que deveria ter tido.  Se tivesse, como muitas vezes tratamos não só com Tasso Jereissati, mas também com Ciro Gomes, a situação seria bem diferente.</w:t>
      </w:r>
    </w:p>
    <w:p>
      <w:pPr>
        <w:pStyle w:val="Normal"/>
        <w:bidi w:val="0"/>
        <w:ind w:left="0" w:right="0" w:firstLine="851"/>
        <w:jc w:val="both"/>
        <w:rPr/>
      </w:pPr>
      <w:r>
        <w:rPr>
          <w:rFonts w:cs="Arial" w:ascii="Arial" w:hAnsi="Arial"/>
        </w:rPr>
        <w:t>Essas reuniões do Conselho eram mensais.  Proponho que sejam trimestrais, porque comparecerão as pessoas.  Na mensal, não ia o Governador nem o Vice, depois comparecia o Secretário de Planejamento e o Subsecretário de Planejamento.  Então perderia toda a força política.  E a Sudene foi o maior fórum político que o Nordeste teve em todos os tempos.</w:t>
      </w:r>
    </w:p>
    <w:p>
      <w:pPr>
        <w:pStyle w:val="Normal"/>
        <w:bidi w:val="0"/>
        <w:ind w:left="0" w:right="0" w:firstLine="851"/>
        <w:jc w:val="both"/>
        <w:rPr/>
      </w:pPr>
      <w:r>
        <w:rPr>
          <w:rFonts w:cs="Arial" w:ascii="Arial" w:hAnsi="Arial"/>
        </w:rPr>
        <w:t>Eu me lembro, no próprio Governo Collor, de quanta campanha nós podíamos fazer em relação a esse Governo, que não atendia, como os outros também, à situação do Nordeste.</w:t>
      </w:r>
    </w:p>
    <w:p>
      <w:pPr>
        <w:pStyle w:val="Normal"/>
        <w:bidi w:val="0"/>
        <w:ind w:left="0" w:right="0" w:firstLine="851"/>
        <w:jc w:val="both"/>
        <w:rPr/>
      </w:pPr>
      <w:r>
        <w:rPr>
          <w:rFonts w:cs="Arial" w:ascii="Arial" w:hAnsi="Arial"/>
        </w:rPr>
        <w:t>Propõe-se que a Sudene passe a ter relacionamento com o Ministério do Planejamento, definir programas de ações do Nordeste e ser presidida, quando lá comparecer, pelo Ministro de Integração Regional.</w:t>
      </w:r>
    </w:p>
    <w:p>
      <w:pPr>
        <w:pStyle w:val="Normal"/>
        <w:bidi w:val="0"/>
        <w:ind w:left="0" w:right="0" w:firstLine="851"/>
        <w:jc w:val="both"/>
        <w:rPr/>
      </w:pPr>
      <w:r>
        <w:rPr>
          <w:rFonts w:cs="Arial" w:ascii="Arial" w:hAnsi="Arial"/>
        </w:rPr>
        <w:t>Como vamos propor uma articulação direta com os Ministérios setoriais para formular os programas de desenvolvimento regional?</w:t>
      </w:r>
    </w:p>
    <w:p>
      <w:pPr>
        <w:pStyle w:val="Normal"/>
        <w:bidi w:val="0"/>
        <w:ind w:left="0" w:right="0" w:firstLine="851"/>
        <w:jc w:val="both"/>
        <w:rPr/>
      </w:pPr>
      <w:r>
        <w:rPr>
          <w:rFonts w:cs="Arial" w:ascii="Arial" w:hAnsi="Arial"/>
        </w:rPr>
        <w:t>Esse será um trabalho do Conselho e, principalmente, do Superintendente, que virá a Brasília, representando o Conselho.  Terá que ser um Superintendente forte, como já tivemos vários, inclusive o General Bentes Monteiro, que foi um excelente Superintendente da Sudene.</w:t>
      </w:r>
    </w:p>
    <w:p>
      <w:pPr>
        <w:pStyle w:val="Normal"/>
        <w:bidi w:val="0"/>
        <w:ind w:left="0" w:right="0" w:firstLine="851"/>
        <w:jc w:val="both"/>
        <w:rPr/>
      </w:pPr>
      <w:r>
        <w:rPr>
          <w:rFonts w:cs="Arial" w:ascii="Arial" w:hAnsi="Arial"/>
        </w:rPr>
        <w:t>Vamos definir as diretrizes e os critérios para a aplicação dos fundos constitucionais, do FDNE, bem como do Conselho Deliberativo da Sudene, e não no Ministério da Integração.  O Conselho é quem faz isso e leva para o Ministério da Integração.</w:t>
      </w:r>
    </w:p>
    <w:p>
      <w:pPr>
        <w:pStyle w:val="Normal"/>
        <w:bidi w:val="0"/>
        <w:ind w:left="0" w:right="0" w:firstLine="851"/>
        <w:jc w:val="both"/>
        <w:rPr/>
      </w:pPr>
      <w:r>
        <w:rPr>
          <w:rFonts w:cs="Arial" w:ascii="Arial" w:hAnsi="Arial"/>
        </w:rPr>
        <w:t>Será criado o Comitê Regional da instituição.  Propõe-se a criação de um conselho de articulação dos órgãos federais do Nordeste, que não existe.  Precisamos ter órgãos federais sincronizados, o que não ocorre.  O Dnocs faz uma coisa, a Comissão do Vale faz outra, enfim.  Temos que sincronizar a atuação desses órgãos para ter realmente dividendos valiosos em relação a esse programa.</w:t>
      </w:r>
    </w:p>
    <w:p>
      <w:pPr>
        <w:pStyle w:val="Normal"/>
        <w:bidi w:val="0"/>
        <w:ind w:left="0" w:right="0" w:firstLine="851"/>
        <w:jc w:val="both"/>
        <w:rPr/>
      </w:pPr>
      <w:r>
        <w:rPr>
          <w:rFonts w:cs="Arial" w:ascii="Arial" w:hAnsi="Arial"/>
        </w:rPr>
        <w:t>Fica permitido que o Conselho da Sudene proponha a criação de outros comitês de gestão como instrumentos de controle e acompanhamento por parte da sociedade e das políticas públicas da região.  Propõe-se que cada comitê tenha a participação de um membro da Diretoria Colegiada, que coordenará todos os trabalhos, segundo o art. 8º, que proponho no meu projeto.</w:t>
      </w:r>
    </w:p>
    <w:p>
      <w:pPr>
        <w:pStyle w:val="Normal"/>
        <w:bidi w:val="0"/>
        <w:ind w:left="0" w:right="0" w:firstLine="851"/>
        <w:jc w:val="both"/>
        <w:rPr/>
      </w:pPr>
      <w:r>
        <w:rPr>
          <w:rFonts w:cs="Arial" w:ascii="Arial" w:hAnsi="Arial"/>
        </w:rPr>
        <w:t>No Banco do Nordeste, ampliar a atuação no mercado de capitais, na forma de investimentos, pelo BNPar.  Como o BNDES tem BNDESPar, nós teremos também, no Banco do Nordeste, uma situação semelhante.</w:t>
      </w:r>
    </w:p>
    <w:p>
      <w:pPr>
        <w:pStyle w:val="Normal"/>
        <w:bidi w:val="0"/>
        <w:ind w:left="0" w:right="0" w:firstLine="851"/>
        <w:jc w:val="both"/>
        <w:rPr/>
      </w:pPr>
      <w:r>
        <w:rPr>
          <w:rFonts w:cs="Arial" w:ascii="Arial" w:hAnsi="Arial"/>
        </w:rPr>
        <w:t>Propõe-se que uma parcela dos recursos do FNE seja utilizada para capitalizar esse BNBPar, cabendo ao Conselho Deliberativo da Sudene decidir o montante dessas transferências.</w:t>
      </w:r>
    </w:p>
    <w:p>
      <w:pPr>
        <w:pStyle w:val="Normal"/>
        <w:bidi w:val="0"/>
        <w:ind w:left="0" w:right="0" w:firstLine="851"/>
        <w:jc w:val="both"/>
        <w:rPr/>
      </w:pPr>
      <w:r>
        <w:rPr>
          <w:rFonts w:cs="Arial" w:ascii="Arial" w:hAnsi="Arial"/>
        </w:rPr>
        <w:t>O Conselho, realmente, fica muito forte, mas é um Conselho composto por três Ministros importantes e por onze governadores de estado, porque se colocam aí Minas Gerais e Espírito Santo, contra o que sempre me posicionei, mas aconteceu.</w:t>
      </w:r>
    </w:p>
    <w:p>
      <w:pPr>
        <w:pStyle w:val="Normal"/>
        <w:bidi w:val="0"/>
        <w:ind w:left="0" w:right="0" w:firstLine="851"/>
        <w:jc w:val="both"/>
        <w:rPr/>
      </w:pPr>
      <w:r>
        <w:rPr>
          <w:rFonts w:cs="Arial" w:ascii="Arial" w:hAnsi="Arial"/>
        </w:rPr>
        <w:t>Propõe-se também a participação societária e minoritária da titularidade do BNB, depositada no Fundo Nacional de Desestatização, por força do Decreto nº 1.068, de 2 de março de 1994, para transferir a titularidade do Banco do Nordeste Par.</w:t>
      </w:r>
    </w:p>
    <w:p>
      <w:pPr>
        <w:pStyle w:val="Normal"/>
        <w:bidi w:val="0"/>
        <w:ind w:left="0" w:right="0" w:firstLine="851"/>
        <w:jc w:val="both"/>
        <w:rPr/>
      </w:pPr>
      <w:r>
        <w:rPr>
          <w:rFonts w:cs="Arial" w:ascii="Arial" w:hAnsi="Arial"/>
        </w:rPr>
        <w:t>Esses são, em linhas gerais, os pontos que abordamos para realmente recriar a Sudene.  Recriar mesmo, mas com outros temas, com outros objetivos, com outras obrigações.  Sei que teremos problemas, por exemplo – e cabe dizer nesta hora –, em relação ao funcionalismo.  E começa aquela guerra que está acontecendo em Pernambuco – problema para Marco Maciel.</w:t>
      </w:r>
    </w:p>
    <w:p>
      <w:pPr>
        <w:pStyle w:val="Normal"/>
        <w:bidi w:val="0"/>
        <w:ind w:left="0" w:right="0" w:firstLine="851"/>
        <w:jc w:val="both"/>
        <w:rPr/>
      </w:pPr>
      <w:r>
        <w:rPr>
          <w:rFonts w:cs="Arial" w:ascii="Arial" w:hAnsi="Arial"/>
        </w:rPr>
        <w:t>Nós queremos que os funcionários que estão na agência que ficou no lugar da Sudene continuem; os demais, quando necessário ou não.  Queremos abrir concurso o mais rapidamente possível para técnicos melhor remunerados na Sudene, a fim de arejá-la.  Seja como for, a Sudene foi criada em 1959, e estamos em 2005. Muita coisa aconteceu nesse período e, conseqüentemente, nós precisamos também de mentalidades novas, de pessoas que saiam das faculdades com interesse de ver um Nordeste diferente, com novas concepções.  É indispensável que isso ocorra.  Vai criar uma certa dor, mas infelizmente terá que haver.  Esse é o nosso propósito.</w:t>
      </w:r>
    </w:p>
    <w:p>
      <w:pPr>
        <w:pStyle w:val="Normal"/>
        <w:bidi w:val="0"/>
        <w:ind w:left="0" w:right="0" w:firstLine="851"/>
        <w:jc w:val="both"/>
        <w:rPr/>
      </w:pPr>
      <w:r>
        <w:rPr>
          <w:rFonts w:cs="Arial" w:ascii="Arial" w:hAnsi="Arial"/>
        </w:rPr>
        <w:t>E vou passar para os senhores não só o projeto do Governo, como o meu parecer, para que os senhores leiam, estudem, meditem e apresentem não só as suas sugestões, como também as da sociedade que os senhores representam.</w:t>
      </w:r>
    </w:p>
    <w:p>
      <w:pPr>
        <w:pStyle w:val="Normal"/>
        <w:bidi w:val="0"/>
        <w:ind w:left="0" w:right="0" w:firstLine="851"/>
        <w:jc w:val="both"/>
        <w:rPr/>
      </w:pPr>
      <w:r>
        <w:rPr>
          <w:rFonts w:cs="Arial" w:ascii="Arial" w:hAnsi="Arial"/>
        </w:rPr>
        <w:t>Se isso for feito, poderemos fazer uma votação aqui, quando o Senador Tasso marcar, mas também debater nas regiões esse programa que estamos apresentando.</w:t>
      </w:r>
    </w:p>
    <w:p>
      <w:pPr>
        <w:pStyle w:val="Normal"/>
        <w:bidi w:val="0"/>
        <w:ind w:left="0" w:right="0" w:firstLine="851"/>
        <w:jc w:val="both"/>
        <w:rPr/>
      </w:pPr>
      <w:r>
        <w:rPr>
          <w:rFonts w:cs="Arial" w:ascii="Arial" w:hAnsi="Arial"/>
        </w:rPr>
        <w:t>Era o que eu tinha a dizer, Sr. Presidente, em relação a este projeto.</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Muito obrigado, Senador Antonio Carlos Magalhães, não só pela apresentação, mas especialmente pelo excelente trabalho feito por V. Exª e sua equipe de assessores, que nos traz realmente, pela primeira vez, a meu ver, uma visão da nova agência de desenvolvimento regional, diferente e compatível com as idéias, o pensamento e o conhecimento que existem hoje em relação ao desenvolvimento.</w:t>
      </w:r>
    </w:p>
    <w:p>
      <w:pPr>
        <w:pStyle w:val="Normal"/>
        <w:bidi w:val="0"/>
        <w:ind w:left="0" w:right="0" w:firstLine="851"/>
        <w:jc w:val="both"/>
        <w:rPr/>
      </w:pPr>
      <w:r>
        <w:rPr>
          <w:rFonts w:cs="Arial" w:ascii="Arial" w:hAnsi="Arial"/>
        </w:rPr>
        <w:t>A Sudene passa a ter obrigatoriamente uma visão de desenvolvimento integrado, pois não é possível conceber qualquer idéia de desenvolvimento que não tenha integradamente a visão de educação, das condições de saúde e de infra-estrutura e de acesso ao conhecimento.  Que o desenvolvimento industrial seja uma parte dessa política, e não a política de desenvolvimento regional.</w:t>
      </w:r>
    </w:p>
    <w:p>
      <w:pPr>
        <w:pStyle w:val="Normal"/>
        <w:bidi w:val="0"/>
        <w:ind w:left="0" w:right="0" w:firstLine="851"/>
        <w:jc w:val="both"/>
        <w:rPr/>
      </w:pPr>
      <w:r>
        <w:rPr>
          <w:rFonts w:cs="Arial" w:ascii="Arial" w:hAnsi="Arial"/>
        </w:rPr>
        <w:t>Essa concepção apresentada nesse projeto que V. Exª nos trouxe realmente nos obriga a todos, Senadores nordestinos, e em seguida, do Norte, devido à discussão sobre a Sudam, uma profunda reflexão sobre o que aqui foi mostrado.  Os números foram claríssimos sobre as diferenças...</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O Senador vai passar para nós, não é?  Não vamos discutir nada nem...  Tudo bem.</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É evidente que cabe a consideração de todos.  Estou apenas apresentando uma visão...</w:t>
      </w:r>
    </w:p>
    <w:p>
      <w:pPr>
        <w:pStyle w:val="Normal"/>
        <w:bidi w:val="0"/>
        <w:ind w:left="0" w:right="0" w:firstLine="851"/>
        <w:jc w:val="both"/>
        <w:rPr/>
      </w:pPr>
      <w:r>
        <w:rPr>
          <w:rFonts w:cs="Arial" w:ascii="Arial" w:hAnsi="Arial"/>
          <w:b/>
          <w:bCs/>
        </w:rPr>
        <w:t xml:space="preserve">A SRª ANA JÚLIA CAREPA </w:t>
      </w:r>
      <w:r>
        <w:rPr>
          <w:rFonts w:cs="Arial" w:ascii="Arial" w:hAnsi="Arial"/>
        </w:rPr>
        <w:t>(PT – PA) – É claro.  Como estou sendo chamada com urgência, queria solicitar essa apresentação, que não consta do relatório do Senador.</w:t>
      </w:r>
    </w:p>
    <w:p>
      <w:pPr>
        <w:pStyle w:val="Normal"/>
        <w:bidi w:val="0"/>
        <w:ind w:left="0" w:right="0" w:firstLine="851"/>
        <w:jc w:val="both"/>
        <w:rPr/>
      </w:pPr>
      <w:r>
        <w:rPr>
          <w:rFonts w:cs="Arial" w:ascii="Arial" w:hAnsi="Arial"/>
          <w:b/>
          <w:bCs/>
        </w:rPr>
        <w:t xml:space="preserve">O SR. PRESIDENTE </w:t>
      </w:r>
      <w:r>
        <w:rPr>
          <w:rFonts w:cs="Arial" w:ascii="Arial" w:hAnsi="Arial"/>
        </w:rPr>
        <w:t>(Tasso Jereissati. PSDB - CE) – Ela será distribuída para todos os Senadores agora, mas eu queria chamar a atenção de que os objetivos aqui traçados, como disse o Senador Antonio Carlos Magalhães, posteriormente definidos em lei, são muito ambiciosos.  Mais do que ambiciosos, eles são talvez os objetivos mais justos que a sociedade brasileira pode querer, ao dizer, por exemplo, que em cinco anos o Nordeste brasileiro terá as mesmas médias de mortalidade infantil.  É ambicioso, mas nada mais justo, social e humano do que uma ambição como essa.</w:t>
      </w:r>
    </w:p>
    <w:p>
      <w:pPr>
        <w:pStyle w:val="Normal"/>
        <w:bidi w:val="0"/>
        <w:ind w:left="0" w:right="0" w:firstLine="851"/>
        <w:jc w:val="both"/>
        <w:rPr/>
      </w:pPr>
      <w:r>
        <w:rPr>
          <w:rFonts w:cs="Arial" w:ascii="Arial" w:hAnsi="Arial"/>
        </w:rPr>
        <w:t>E nos cabe agora, porque essa luta é política...  Se não usarmos a força dos nossos mandatos como representantes dos nossos Estados para colocar isso realmente em prática, evidentemente não poderemos mais reclamar de ninguém; a culpa será nossa.</w:t>
      </w:r>
    </w:p>
    <w:p>
      <w:pPr>
        <w:pStyle w:val="Normal"/>
        <w:bidi w:val="0"/>
        <w:ind w:left="0" w:right="0" w:firstLine="851"/>
        <w:jc w:val="both"/>
        <w:rPr/>
      </w:pPr>
      <w:r>
        <w:rPr>
          <w:rFonts w:cs="Arial" w:ascii="Arial" w:hAnsi="Arial"/>
        </w:rPr>
        <w:t>Gostaria de passar a palavra aos Senadores que desejarem fazer comentários.</w:t>
      </w:r>
    </w:p>
    <w:p>
      <w:pPr>
        <w:pStyle w:val="Normal"/>
        <w:bidi w:val="0"/>
        <w:ind w:left="0" w:right="0" w:firstLine="851"/>
        <w:jc w:val="both"/>
        <w:rPr/>
      </w:pPr>
      <w:r>
        <w:rPr>
          <w:rFonts w:cs="Arial" w:ascii="Arial" w:hAnsi="Arial"/>
        </w:rPr>
        <w:t>Concedo a palavra ao Senador Marco Maci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MARCO MACIEL</w:t>
      </w:r>
      <w:r>
        <w:rPr>
          <w:rFonts w:cs="Arial" w:ascii="Arial" w:hAnsi="Arial"/>
        </w:rPr>
        <w:t xml:space="preserve"> (PFL – PE) – Sr. Presidente, Senador Tasso Jereissati, meu caro Relator, Antonio Carlos Magalhães, Srª Senadora Patrícia Gomes, Srs. Senadores, gostaria, antes de mais nada, de cumprimentar o Senador Antonio Carlos Magalhães pelo trabalho que acaba de apresentar. Isso não me surpreende, porque, reconhecidamente, S. Exª é um homem público que conhece os problemas do Nordeste, sabe como resolvê-los, já deu provas reiteradas disso, como Governador de Estado e como Ministro. Cumprimento ainda a Comissão pelo trabalho que realiza sob a Presidência de V. Exª, Senador Tasso Jereissat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gora, faço uma sugestão tópica, que, talvez, ajude a dar agilidade aos nossos trabalhos. O Senador Antonio Carlos disse, como aliás o próprio o Senador Tasso Jereissati antecipou em conversa de Plenário, que a idéia era de que esse projeto fosse discutido nas diferentes capitais dos Estados nordestinos e </w:t>
      </w:r>
      <w:r>
        <w:rPr>
          <w:rFonts w:cs="Arial" w:ascii="Arial" w:hAnsi="Arial"/>
          <w:i/>
          <w:iCs/>
        </w:rPr>
        <w:t>attachés</w:t>
      </w:r>
      <w:r>
        <w:rPr>
          <w:rFonts w:cs="Arial" w:ascii="Arial" w:hAnsi="Arial"/>
        </w:rPr>
        <w:t>, porque há, hoje, Estados que não são rigorosamente nordestinos, mas já estão sistematicamente incorporados à sistemática da Suden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Talvez, para agilizar esse trabalho, penso se não poderíamos ganhar tempo, mesmo porque também não podemos demorar muito com esse processo de recriação da Sudene. Com relação à Região Nordeste, noto que ainda não temos um foco, talvez por falta de institucionalidade. Sempre tenho presente que a institucionalidade é básica para que uma ação tenha efeito continuado e possa apresentar seus resul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ntão, sugiro que o Senado Federal, por meio de instituições como o Interlegis etc., tenha uma parafernália de comunicação; poderíamos fazer um debate, aqui de Brasília, convocando lideranças de cada Estado – eles iriam para um lugar “X”. A partir daqui, seriam emitidos sinais para as respectivas capitais e até, eventualmente, para uma outra cidade mais importante, se houvesse uma razão que o fundamentasse e se tivéssemos disponibilidade técnica para tanto. Com esse debate virtual, poderíamos ganhar tempo, até porque, de uma só forma, diferentes idéias seriam discutidas – a preocupação de alguém do Piauí com a de alguém de outro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Só para entender. A idéia seria fazer uma espécie dessas conferênc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MARCO MACIEL</w:t>
      </w:r>
      <w:r>
        <w:rPr>
          <w:rFonts w:cs="Arial" w:ascii="Arial" w:hAnsi="Arial"/>
        </w:rPr>
        <w:t xml:space="preserve"> (PFL – PE) – Virtuai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Videoconferênc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Exatamente. Poderíamos tomar a manhã toda, começando às 8 ou 9 horas e indo até às 13 ou 14 horas, até porque ouviríamos, a um só tempo, diferentes tendências da região, pois uma agoniza mais um tema; e outra, outro. Podíamos ter já uma média e evitaríamos muitos deslocamentos, porque, também, o tempo é cada vez mais esca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Faço um esforço enorme para tornar mais democrático o meu tempo e perco sempre, porque não tem como ser democrático e igual com todo mundo 24 horas. Noto que quase não temos tempo disponível visitar 11 Estados, ou 11 capitais pelo menos. Isso poderia tomar praticamente dois ou três mes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A minha idéia... </w:t>
      </w:r>
      <w:r>
        <w:rPr>
          <w:rFonts w:cs="Arial" w:ascii="Arial" w:hAnsi="Arial"/>
          <w:i/>
          <w:iCs/>
        </w:rPr>
        <w:t>(falha na gravação)</w:t>
      </w:r>
      <w:r>
        <w:rPr>
          <w:rFonts w:cs="Arial" w:ascii="Arial" w:hAnsi="Arial"/>
        </w:rPr>
        <w:t xml:space="preserve"> Deixaria um ou dois Estados para fazer, digamos, política, para mostrar também que nós, do Nordeste, estamos lutando pela região. Além disso, podemos provocar uma repercussão política nacional. Quer dizer, podia ser Pernambuco, Bahia, Ceará ou um dos três – talvez Pernambuco, porque é a sede da Sudene. Enfim, todos os gover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Os parlamenta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Essa tese de V. Exª é absolutamente correta, embora tenha de ser feito – o presidente tem toda capacidade para isso – um trabalho muito organizado junto à parte de informática do Senado. Mas eu acho ju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MARCO MACIEL </w:t>
      </w:r>
      <w:r>
        <w:rPr>
          <w:rFonts w:cs="Arial" w:ascii="Arial" w:hAnsi="Arial"/>
        </w:rPr>
        <w:t>(PFL – PE) – Desculpe-me interrompê-lo, mas sei, por exemplo, que tem havido videoconferências com as câmaras municipais. É um sinal de que aqui temos meios de operar. Outro dia fiz uma palestra no Unilegis e, depois, foram formuladas perguntas pelos respectivos Estados, perguntas de pessoas que entraram, como se diz, em tempo real fazendo perguntas e indagações. Então tenho a impressão de que, quanto a isso, não será tão difíci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E se faria uma grande publicidade em relação a esse dia para que todos ficassem atent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uito obrigado, Senador Marco Maciel, considero a sua idéia bastante oportuna, e queria ouvir a opinião dos outros Senado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Senadora Patrícia, por favo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 – Eu queria, antes de mais nada, Sr. Presidente Tasso Jereissati, parabenizar o Senador Antonio Carlos Magalhães por mais esta grande contribuição que dá ao Senado e a todos nós, Senadores, discutindo um tema de tanta relevância, de tanta importância para os nossos Estados, nós que somos representantes dos Estado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Fico muito feliz – eu, que tenho procurado me dedicar à área social ao longo da minha vida – por ver V. Exª teve uma preocupação tão grande com os índices relativos à mortalidade infantil. Concordo com o Senador Tasso Jereissati: apesar de ser uma meta bastante ousada, é certamente muito justa, principalmente para nós, nordestinos que vivemos uma realidade muito triste.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Às vezes, por mais que tentemos ser otimistas e esperançosos, nos desanimamos ao ver o sofrimento de uma família, de uma mãe, de uma dona de casa, de um pai por perder um filho em decorrência de problemas de simples solução. Para nós, é um desastre. V. Exª teve uma preocupação com as questões de mortalidade infantil, e eu, que sou presidente, aqui no Senado, da Frente Parlamentar pelos Direitos das Crianças e Adolescentes, vejo a sua preocupação principalmente com relação a esse segmento da população que é tão vulnerável.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V. Exª fala da questão das escolas, da melhoria das nossas escolas públicas, que, infelizmente, não atendem à demanda. Não basta que as crianças estejam na escola, é preciso que o ensino tenha qualidade, que o ensino seja o melhor possível para que as crianças e os nossos jovens tenham a oportunidade de competir futuramente no mercado de trabalho, para que possam ter a perspectiva de uma vida melhor. E vejo que V. Exª listou muito bem todos esses objetivos e metas relacionadas à questão da saúde, da educação, saneamento básico, habitação, tecnologi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enador Antonio Carlos Magalhães, colocaria apenas uma sugestão: que possamos começar a discutir isso em relação ao conselho da Sudene. V. Exª pensa que ele dever ser enxuto para que possa ser mais ágil, para que possa trabalhar com mais agilidade e ter resultados também mais rápidos. Mas pondero a V. Exª, se me permite, em relação ao conselho deliberativo, porque teremos de trabalhar com metas como saúde, educação, habitação, tecnologia, meio ambiente, transporte, e vejo que alguns ministros não teriam direito a voto nesse conselho, apenas seriam consultados como V. Exª diz.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Há um problema relacionado à agricultura? Chamaríamos o ministro responsável por essa pasta e assim por diante. Com a participação dos Ministérios da Fazenda, do Planejamento e da Integração, eu me preocupo um pouco como seria, na hora de uma votação importante ou polêmica, a ausência do voto de alguns Ministros que teriam também interesse em discutir determinados assuntos. Por exemplo: se discutiremos, no Conselho Deliberativo da Sudene, questões relacionadas à saúde, a ausência do voto do Ministro da Saúde não penderia numa balança contra o Nordeste. Eu digo isso porque – e sem querer fazer nenhuma crítica – sabemos que muitas vezes esbarramos no Ministério da Fazenda para poder aprovar projetos importantes ao Governo, porque existem interesses do Ministério da Fazenda com as questões da economia. Peço só a V. Exª, se puder ponderar um pouco mais sobre a participação ou alguma outra forma, quando for discutir assuntos específicos, que um determinado Ministro tenha o direito ao voto que isso possa facili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Se V. Exª permitir, concordo inteiramente com as suas, não diria críticas, com a sua colabor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Obriga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E talvez, discutindo aqui com o Presidente Tasso Jereissati, pudesse, conforme o assunto a ser tratado na pauta, esse Ministro participar e ter voto. Talvez fosse uma solu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xml:space="preserve">– Agradeço muito a V. Exª. Era a preocupação, enfim, que eu tinha ao vê-lo relatar, mas quero mais uma vez parabenizá-lo por essa colocação, por esse relatório. É importante, V. Exª tem uma visão bastante ampla, traz essa visão, e nós, que somos nordestinos, estamos com sede não só de água, mas de trazer o desenvolvimento para a nossa região nordestina e para o nosso povo que há tanto tem sofrido, há tanto tem pelejado. Então V. Exª traz hoje aqui um relatório que, independente de posições partidárias, todos devemos aqui nos congratular e felicitá-lo por esse projeto minucioso e detalhado que dará uma grande contribuição a todo o Brasil, mas principalmente ao povo mais sofrido do Norte e Nordeste do nosso Paí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arabéns, Senador Antonio Carlos Magalhães.</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Senador Garibaldi Alves Filho.</w:t>
      </w:r>
    </w:p>
    <w:p>
      <w:pPr>
        <w:pStyle w:val="Normal"/>
        <w:bidi w:val="0"/>
        <w:ind w:left="0" w:right="0" w:firstLine="851"/>
        <w:jc w:val="both"/>
        <w:rPr/>
      </w:pPr>
      <w:r>
        <w:rPr>
          <w:rFonts w:cs="Arial" w:ascii="Arial" w:hAnsi="Arial"/>
          <w:b/>
          <w:bCs/>
        </w:rPr>
        <w:t>O SR. MARCO MACIEL</w:t>
      </w:r>
      <w:r>
        <w:rPr>
          <w:rFonts w:cs="Arial" w:ascii="Arial" w:hAnsi="Arial"/>
        </w:rPr>
        <w:t xml:space="preserve"> (PFL – PE) – Governador Garibaldi, é só um segundinho. Quero fazer uma observação com o que disse a Senadora Patrícia Gomes e que ela me permita dissentir do ponto de vista dela. Eu, às vezes, penso que a sua proposta podia ser resolvida se se estabelecesse que, junto à Secretaria Executiva da Sudene, estivessem credenciados assessores dos respectivos Ministérios, porque sou contra esses conselhos muito grandes, viram assembléias. Perdoe-me fazer uma observação: o caso Governo Lula. Ele fez um Ministério grande, não foi um grande Ministério. Perdoe-me. Ele confundiu um grande Ministério com Ministério grande. Então viram assembléias enormes e terminam sendo não-operativas, não-operacionais. Então, penso que poderia ter, junto à Secretaria Executiva a Sudene, assessores dos diferentes órgãos. Hoje é muito fácil acessar a informação, para que não ficasse a decisão muito demorada e para que o Conselho tivesse mais agilidade ao deliberar.</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Senador Garibaldi Alves Filho.</w:t>
      </w:r>
    </w:p>
    <w:p>
      <w:pPr>
        <w:pStyle w:val="Normal"/>
        <w:bidi w:val="0"/>
        <w:ind w:left="0" w:right="0" w:firstLine="851"/>
        <w:jc w:val="both"/>
        <w:rPr/>
      </w:pPr>
      <w:r>
        <w:rPr>
          <w:rFonts w:cs="Arial" w:ascii="Arial" w:hAnsi="Arial"/>
          <w:b/>
          <w:bCs/>
        </w:rPr>
        <w:t xml:space="preserve">O SR. GARIBALDI ALVES FILHO </w:t>
      </w:r>
      <w:r>
        <w:rPr>
          <w:rFonts w:cs="Arial" w:ascii="Arial" w:hAnsi="Arial"/>
        </w:rPr>
        <w:t>(PMDB – RN)</w:t>
      </w:r>
      <w:r>
        <w:rPr>
          <w:rFonts w:cs="Arial" w:ascii="Arial" w:hAnsi="Arial"/>
          <w:b/>
          <w:bCs/>
        </w:rPr>
        <w:t xml:space="preserve"> </w:t>
      </w:r>
      <w:r>
        <w:rPr>
          <w:rFonts w:cs="Arial" w:ascii="Arial" w:hAnsi="Arial"/>
        </w:rPr>
        <w:t>– Sr. Presidente, Senador Tasso Jereissati, também quero parabenizar o Senador Antonio Carlos Magalhães por essa radiografia que ele fez da Região Nordeste e dizer a S. Exª que realmente o Nordeste precisa recuperar o tempo perdido. Esses índices, certamente, seriam bem melhores se a Sudene tivesse prevalecido, se a Sudene tivesse tido a mesma força que teve durante os anos iniciais da sua cri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Como a Sudene desapareceu, como a Sudene encolheu, os Estados por si só não tiveram força para diminuir esses índic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steve aqui presente o Presidente do BNDES e vimos que essa instituição, no ano de 2004, só financiou ao Nordeste 6,87%; no ano de 2003, financiou um pouco mais: 9%; em 2004, caiu para 6,87%. O Nordeste possui 27,7% da população brasileira, mas o seu PIB, em contrapartida, só agrega 13,52%. Então, os resultados são estes que o Senador Antonio Carlos Magalhães mostrou: está decrescendo, está caindo, é preciso uma nova Sudene, como o Senador desej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Porém, para existir uma nova Sudene, é preciso que os recursos orçamentários destinados ao Fundo não sejam contingenciados. E aí eu gostaria de perguntar ao Senador Antonio Carlos Magalhães se a assessoria, por recomendação de V. Exª, analisou se a inclusão na lei da Sudene é suficiente, porque vem a Lei de Diretrizes Orçamentárias e pode entrar em colisão com a 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V. Exª tem absoluta razão, mas achei por bem colocar, mesmo que haja um problema político a resolver-se, o não-contingenciamento. Se permitirmos esse contingenciamento, evidentemente não vai adiantar nada ter os órgãos para financiamento. Eu coloquei justamente para criarmos um problema e não haver contingenciamento. V. Exª talvez, do ponto de vista legal puramente, esteja certo, mas coloquei politica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ARIBALDI ALVES FILHO </w:t>
      </w:r>
      <w:r>
        <w:rPr>
          <w:rFonts w:cs="Arial" w:ascii="Arial" w:hAnsi="Arial"/>
        </w:rPr>
        <w:t>(PMDB - RN)</w:t>
      </w:r>
      <w:r>
        <w:rPr>
          <w:rFonts w:cs="Arial" w:ascii="Arial" w:hAnsi="Arial"/>
          <w:b/>
          <w:bCs/>
        </w:rPr>
        <w:t xml:space="preserve"> </w:t>
      </w:r>
      <w:r>
        <w:rPr>
          <w:rFonts w:cs="Arial" w:ascii="Arial" w:hAnsi="Arial"/>
        </w:rPr>
        <w:t>– V. Exª colocou mesmo para criar um impass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Para mostrar que é indispensável.</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ARIBALDI ALVES FILHO </w:t>
      </w:r>
      <w:r>
        <w:rPr>
          <w:rFonts w:cs="Arial" w:ascii="Arial" w:hAnsi="Arial"/>
        </w:rPr>
        <w:t xml:space="preserve">(PMDB - RN) – V. Exª tem raz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Sr. Presidente, eu teria outras observações, mas vou-me reservar para o dia da discussão e votação. Claro, até porque vamos estudar mai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Eu só gostaria de perguntar ao Senador Antonio Carlos se o substitutivo que S. Exª apresentou modifica muito o projeto original ou não, porque não tive tempo de cotejar aind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ANTONIO CARLOS MAGALHÃES</w:t>
      </w:r>
      <w:r>
        <w:rPr>
          <w:rFonts w:cs="Arial" w:ascii="Arial" w:hAnsi="Arial"/>
        </w:rPr>
        <w:t xml:space="preserve"> (PFL – BA) – Confesso que modific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GARIBALDI ALVES FILHO</w:t>
      </w:r>
      <w:r>
        <w:rPr>
          <w:rFonts w:cs="Arial" w:ascii="Arial" w:hAnsi="Arial"/>
        </w:rPr>
        <w:t xml:space="preserve"> (PMDB - RN) – Modifica.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Agradeço ao Presidente.</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Eu gostaria, então, de pedir aos Srs. Senadores, em função da colocação muito pertinente feita pelo Senador Marco Maciel e do desejo de alguns Senadores de discutir a questão em seus Estados, permissão para fazer duas sugestões. A primeira é que seja dado o pedido de vista coletiva, porque já pularíamos esse problema, queimaríamos essa etapa. A segunda é que esta Presidência, evidentemente em contato com os Srs. Senadores participantes desta Comissão, daria a autoridade de articular como operacionalizaríamos os próximos passos, traçando um cronograma de acordo com a nossa urgência e com o desejo dos Senadores desta Comissão – que sejam ouvidos os Estados, que seja feita uma discussão a mais ampla possível em todos os Estados – e levando em consideração a sugestão do Senador Marco Maciel. </w:t>
      </w:r>
    </w:p>
    <w:p>
      <w:pPr>
        <w:pStyle w:val="Normal"/>
        <w:bidi w:val="0"/>
        <w:ind w:left="0" w:right="0" w:firstLine="851"/>
        <w:jc w:val="both"/>
        <w:rPr/>
      </w:pPr>
      <w:r>
        <w:rPr>
          <w:rFonts w:cs="Arial" w:ascii="Arial" w:hAnsi="Arial"/>
        </w:rPr>
        <w:t>Pergunto aos Senadores se estão de acordo, porque seria difícil agora traçarmos, nesta reunião, cronogramas, dias de eventos e consultar os outros Senadores.</w:t>
      </w:r>
    </w:p>
    <w:p>
      <w:pPr>
        <w:pStyle w:val="Normal"/>
        <w:bidi w:val="0"/>
        <w:ind w:left="0" w:right="0" w:firstLine="851"/>
        <w:jc w:val="both"/>
        <w:rPr/>
      </w:pPr>
      <w:r>
        <w:rPr>
          <w:rFonts w:cs="Arial" w:ascii="Arial" w:hAnsi="Arial"/>
          <w:b/>
          <w:bCs/>
        </w:rPr>
        <w:t xml:space="preserve">O SR. MARCO MACIEL </w:t>
      </w:r>
      <w:r>
        <w:rPr>
          <w:rFonts w:cs="Arial" w:ascii="Arial" w:hAnsi="Arial"/>
        </w:rPr>
        <w:t>(PFL – PE) – É muita boa a sugestão de V. Exª. Estou inteiramente de acor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Agradeç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Então, fica dada vista coletiva. Até o final do dia, contatarei os Srs. Senadores sobre o nosso cronograma de votação e discussão desse projeto, ao mesmo tempo em que eu queria, antes...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Orador Não Identificado) </w:t>
      </w:r>
      <w:r>
        <w:rPr>
          <w:rFonts w:cs="Arial" w:ascii="Arial" w:hAnsi="Arial"/>
        </w:rPr>
        <w:t xml:space="preserve">– </w:t>
      </w:r>
      <w:r>
        <w:rPr>
          <w:rFonts w:cs="Arial" w:ascii="Arial" w:hAnsi="Arial"/>
          <w:i/>
          <w:iCs/>
        </w:rPr>
        <w:t>(Inaudível. Fora do microfone.)</w:t>
      </w:r>
    </w:p>
    <w:p>
      <w:pPr>
        <w:pStyle w:val="Esquerda"/>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 - CE) – Só acho difícil agora, porque alguns Senadores me manifestaram o desejo de fazerem em seus Esta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w:t>
      </w:r>
      <w:r>
        <w:rPr>
          <w:rFonts w:cs="Arial" w:ascii="Arial" w:hAnsi="Arial"/>
          <w:b/>
          <w:bCs/>
        </w:rPr>
        <w:t xml:space="preserve"> </w:t>
      </w:r>
      <w:r>
        <w:rPr>
          <w:rFonts w:cs="Arial" w:ascii="Arial" w:hAnsi="Arial"/>
        </w:rPr>
        <w:t xml:space="preserve">– Mas eles devem fazer em seus Estados depois de se fazer a solicitação do Senador Marco Maciel, no coletivo, se V. Exª achar por bem, e dar o tempo que evidentemente... Não vejo como fazer o estudo no Estado de uma coisa tão grande, tão complexa em menos de quinze dias. Eu acho que... </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A minha sugest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devíamos votar isso na primeira semana de ago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De agos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Ou julho, se houv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u pensaria o seguinte, Senador Antonio Carlos, que estava passando na minha cabeça, mas, evidenteme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Mas eu estou às suas orden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Mas a minha sugestão seria a seguinte: que os Senadores, em cada um de seus Estados, por exemplo, o Senador Garibaldi Alves, daríamos essa semana, a próxima semana para o Senador Garibaldi Alves – como exemplo, não é questão específica – levar a questão para discussão no Rio Grande do Norte em nome da Comissão. Ele, Senador, e outros Senadores do Rio Grande do Norte que se interessem. O Senador Marco Maciel levaria para Pernambuco. O Senador César Borges para a Bahia. A Senadora Patrícia Gomes para o Estado do Ceará. E, na outra semana, de maneira que pudéssemos cobrir nessa semana com os Senadores de cada um dos Estados todos os Estados. Teriam uma semana para fazer a discussão nos seus Estados. Na outra semana, na última semana de junho, faríamos essa grande sugerida pelo Senador Marco Maciel, com toda a tecnologia e os equipamentos e recursos do Interlegis, que faríamos essa grande, ainda no final desse mês de junh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Essa reunião nos Estados seria feita nessa seman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A reunião nos Estados seria feita na semana que vem. Cada Senador de seus Estados levaria para o seu Estado a discu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Quer dizer, de hoje a 15 aqui?</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De hoje a 15 aqui. Nos Estados seria feito durante a semana que vem. Cada Senador do seu Estado se encarregaria de fazer essa discussão no seu Estad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Sim, mas, veja bem, de hoje a 15 aqui e depois fazer a solicitaç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Isso, na semana seguint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Então, já acabou o mê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xatamente. Acabaríamos o mês com uma grande discussão e na própria semana, se fizermos na terça-feira, e foi por isso que eu pedi, como sugestão, que nós pudéssemos sentar em cima dos números, o meu objetivo é votar isso antes de terminar o nosso semestr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Vota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De votar. Nada nos impede de fazer duas sessões, por exemplo, numa semana.</w:t>
      </w:r>
    </w:p>
    <w:p>
      <w:pPr>
        <w:pStyle w:val="Normal"/>
        <w:bidi w:val="0"/>
        <w:ind w:left="0" w:right="0" w:firstLine="851"/>
        <w:jc w:val="both"/>
        <w:rPr/>
      </w:pPr>
      <w:r>
        <w:rPr>
          <w:rFonts w:cs="Arial" w:ascii="Arial" w:hAnsi="Arial"/>
          <w:b/>
          <w:bCs/>
        </w:rPr>
        <w:t>O SR. GARIBALDI ALVES FILHO</w:t>
      </w:r>
      <w:r>
        <w:rPr>
          <w:rFonts w:cs="Arial" w:ascii="Arial" w:hAnsi="Arial"/>
        </w:rPr>
        <w:t xml:space="preserve"> (PMDB – RN)</w:t>
      </w:r>
      <w:r>
        <w:rPr>
          <w:rFonts w:cs="Arial" w:ascii="Arial" w:hAnsi="Arial"/>
          <w:b/>
          <w:bCs/>
        </w:rPr>
        <w:t xml:space="preserve"> </w:t>
      </w:r>
      <w:r>
        <w:rPr>
          <w:rFonts w:cs="Arial" w:ascii="Arial" w:hAnsi="Arial"/>
        </w:rPr>
        <w:t>– Presidente, cada Senador da Comissão coordenaria uma reunião no seu Est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No seu Estado.</w:t>
      </w:r>
    </w:p>
    <w:p>
      <w:pPr>
        <w:pStyle w:val="Normal"/>
        <w:bidi w:val="0"/>
        <w:ind w:left="0" w:right="0" w:firstLine="851"/>
        <w:jc w:val="both"/>
        <w:rPr/>
      </w:pPr>
      <w:r>
        <w:rPr>
          <w:rFonts w:cs="Arial" w:ascii="Arial" w:hAnsi="Arial"/>
          <w:b/>
          <w:bCs/>
        </w:rPr>
        <w:t>O SR. GARIBALDI ALVES FILHO</w:t>
      </w:r>
      <w:r>
        <w:rPr>
          <w:rFonts w:cs="Arial" w:ascii="Arial" w:hAnsi="Arial"/>
        </w:rPr>
        <w:t xml:space="preserve"> (PMDB – RN)</w:t>
      </w:r>
      <w:r>
        <w:rPr>
          <w:rFonts w:cs="Arial" w:ascii="Arial" w:hAnsi="Arial"/>
          <w:b/>
          <w:bCs/>
        </w:rPr>
        <w:t xml:space="preserve"> </w:t>
      </w:r>
      <w:r>
        <w:rPr>
          <w:rFonts w:cs="Arial" w:ascii="Arial" w:hAnsi="Arial"/>
        </w:rPr>
        <w:t>– Com a presença dele e dos Senadores do Est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Do Estado.</w:t>
      </w:r>
    </w:p>
    <w:p>
      <w:pPr>
        <w:pStyle w:val="Normal"/>
        <w:bidi w:val="0"/>
        <w:ind w:left="0" w:right="0" w:firstLine="851"/>
        <w:jc w:val="both"/>
        <w:rPr/>
      </w:pPr>
      <w:r>
        <w:rPr>
          <w:rFonts w:cs="Arial" w:ascii="Arial" w:hAnsi="Arial"/>
          <w:b/>
          <w:bCs/>
        </w:rPr>
        <w:t>O SR. GARIBALDI ALVES FILHO</w:t>
      </w:r>
      <w:r>
        <w:rPr>
          <w:rFonts w:cs="Arial" w:ascii="Arial" w:hAnsi="Arial"/>
        </w:rPr>
        <w:t xml:space="preserve"> (PMDB – RN)</w:t>
      </w:r>
      <w:r>
        <w:rPr>
          <w:rFonts w:cs="Arial" w:ascii="Arial" w:hAnsi="Arial"/>
          <w:b/>
          <w:bCs/>
        </w:rPr>
        <w:t xml:space="preserve"> </w:t>
      </w:r>
      <w:r>
        <w:rPr>
          <w:rFonts w:cs="Arial" w:ascii="Arial" w:hAnsi="Arial"/>
        </w:rPr>
        <w:t>– Sem a presença da Comissão nem da cúpula da Comissã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Nem da Comissão nem da cúpula da Comissão por uma razão...</w:t>
      </w:r>
    </w:p>
    <w:p>
      <w:pPr>
        <w:pStyle w:val="Normal"/>
        <w:bidi w:val="0"/>
        <w:ind w:left="0" w:right="0" w:firstLine="851"/>
        <w:jc w:val="both"/>
        <w:rPr/>
      </w:pPr>
      <w:r>
        <w:rPr>
          <w:rFonts w:cs="Arial" w:ascii="Arial" w:hAnsi="Arial"/>
          <w:b/>
          <w:bCs/>
        </w:rPr>
        <w:t>O SR. GARIBALDI ALVES FILHO</w:t>
      </w:r>
      <w:r>
        <w:rPr>
          <w:rFonts w:cs="Arial" w:ascii="Arial" w:hAnsi="Arial"/>
        </w:rPr>
        <w:t xml:space="preserve"> (PMDB – RN)</w:t>
      </w:r>
      <w:r>
        <w:rPr>
          <w:rFonts w:cs="Arial" w:ascii="Arial" w:hAnsi="Arial"/>
          <w:b/>
          <w:bCs/>
        </w:rPr>
        <w:t xml:space="preserve"> </w:t>
      </w:r>
      <w:r>
        <w:rPr>
          <w:rFonts w:cs="Arial" w:ascii="Arial" w:hAnsi="Arial"/>
        </w:rPr>
        <w:t>– Nem do Relator nem do Presidente?</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Nem do Relator nem do Presidente, porque seria, se o Presidente ou o Relator quiserem ir, nós nos consideraríamos convidados. Mas o que eu estou tentando é ganhar tempo. Como é impossível...</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Mas mesmo ganhando tempo, mesmo sendo Senadores, eu acho que o Senador Garibaldi, o Senador Marco Maciel, Patrícia, enfim, Lúcia, acho que todos deveriam convidar os Deputados Federais.</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Claro.</w:t>
      </w:r>
    </w:p>
    <w:p>
      <w:pPr>
        <w:pStyle w:val="Normal"/>
        <w:bidi w:val="0"/>
        <w:ind w:left="0" w:right="0" w:firstLine="851"/>
        <w:jc w:val="both"/>
        <w:rPr/>
      </w:pPr>
      <w:r>
        <w:rPr>
          <w:rFonts w:cs="Arial" w:ascii="Arial" w:hAnsi="Arial"/>
          <w:b/>
          <w:bCs/>
        </w:rPr>
        <w:t xml:space="preserve">O SR. ANTONIO CARLOS MAGALHÃES </w:t>
      </w:r>
      <w:r>
        <w:rPr>
          <w:rFonts w:cs="Arial" w:ascii="Arial" w:hAnsi="Arial"/>
        </w:rPr>
        <w:t>(PFL – BA) – Quer dizer, isso tudo soma sugestão, soma muita coisa. Eu acho difícil fazer, mas vamos tentar.</w:t>
      </w:r>
    </w:p>
    <w:p>
      <w:pPr>
        <w:pStyle w:val="Normal"/>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Só uma dúvida: na Comissão existem representantes de todos os Estados, dos onze Estados?</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Se não tiver, deve ter suplente; se não tiver suplente, vamos atrás de algum Senador do Estado que possa representar.</w:t>
      </w:r>
    </w:p>
    <w:p>
      <w:pPr>
        <w:pStyle w:val="Normal"/>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Que possa estar presente em outro Estado.</w:t>
      </w:r>
    </w:p>
    <w:p>
      <w:pPr>
        <w:pStyle w:val="Normal"/>
        <w:bidi w:val="0"/>
        <w:ind w:left="0" w:right="0" w:firstLine="851"/>
        <w:jc w:val="both"/>
        <w:rPr/>
      </w:pPr>
      <w:r>
        <w:rPr>
          <w:rFonts w:cs="Arial" w:ascii="Arial" w:hAnsi="Arial"/>
          <w:b/>
          <w:bCs/>
        </w:rPr>
        <w:t>O SR. PRESIDENTE</w:t>
      </w:r>
      <w:r>
        <w:rPr>
          <w:rFonts w:cs="Arial" w:ascii="Arial" w:hAnsi="Arial"/>
        </w:rPr>
        <w:t xml:space="preserve"> (Tasso Jereissati. PSDB - CE) – Convocar essa discussão, convocar os Deputados, convocar as Bancadas, convocar os empresários, convocar os representantes da sociedade civil para a discussão.</w:t>
      </w:r>
    </w:p>
    <w:p>
      <w:pPr>
        <w:pStyle w:val="Normal"/>
        <w:bidi w:val="0"/>
        <w:ind w:left="0" w:right="0" w:firstLine="851"/>
        <w:jc w:val="both"/>
        <w:rPr/>
      </w:pPr>
      <w:r>
        <w:rPr>
          <w:rFonts w:cs="Arial" w:ascii="Arial" w:hAnsi="Arial"/>
          <w:b/>
          <w:bCs/>
        </w:rPr>
        <w:t>A SRª PATRÍCIA SABOYA GOMES</w:t>
      </w:r>
      <w:r>
        <w:rPr>
          <w:rFonts w:cs="Arial" w:ascii="Arial" w:hAnsi="Arial"/>
        </w:rPr>
        <w:t xml:space="preserve"> (PPS – CE)</w:t>
      </w:r>
      <w:r>
        <w:rPr>
          <w:rFonts w:cs="Arial" w:ascii="Arial" w:hAnsi="Arial"/>
          <w:b/>
          <w:bCs/>
        </w:rPr>
        <w:t xml:space="preserve"> </w:t>
      </w:r>
      <w:r>
        <w:rPr>
          <w:rFonts w:cs="Arial" w:ascii="Arial" w:hAnsi="Arial"/>
        </w:rPr>
        <w:t>– As Assemblé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 PRESIDENTE</w:t>
      </w:r>
      <w:r>
        <w:rPr>
          <w:rFonts w:cs="Arial" w:ascii="Arial" w:hAnsi="Arial"/>
        </w:rPr>
        <w:t xml:space="preserve"> (Tasso Jereissati. PSDB - CE) – Eu não vejo... É difícil, o Senador tem razão, mas todos aqui somos especialistas em enfrentar e superar dificuldades, a começar pelo próprio Senador Antonio Carlos Magalhã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GARIBALDI ALVES FILHO </w:t>
      </w:r>
      <w:r>
        <w:rPr>
          <w:rFonts w:cs="Arial" w:ascii="Arial" w:hAnsi="Arial"/>
        </w:rPr>
        <w:t>(PMDB – RN) – O problema é que santo de casa não faz milagre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 PSDB – CE)</w:t>
      </w:r>
      <w:r>
        <w:rPr>
          <w:rFonts w:cs="Arial" w:ascii="Arial" w:hAnsi="Arial"/>
          <w:b/>
          <w:bCs/>
        </w:rPr>
        <w:t xml:space="preserve"> </w:t>
      </w:r>
      <w:r>
        <w:rPr>
          <w:rFonts w:cs="Arial" w:ascii="Arial" w:hAnsi="Arial"/>
        </w:rPr>
        <w:t>– Isso seria, a meu ver, o ideal. Por que não o Relator e o Presidente? Seria impossível participar de reuniões nos novos Estados, numa semana só. Essa seria uma maneira de queimarmos os Estados. Assim, os três Senadores cuidariam de seus Estados durante aquela semana; em seguida, faríamos uma reunião geral, juntando as sugestões que viriam de todos os Estados. Essa seria a grande proposta do Senador Marco Maciel. Se possível, o meu desejo seria que, na mesma semana, fizéssemos a votação nest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Sr. Presidente Tasso Jereissati, gostaria de fazer uma proposta. Na realidade, não se trata de uma proposta, mas de uma questão de metodologia. Quem sabe essa reunião nos Estados não deveria ser precedida dessa videoconferência, via Unilegis/Interlegis? Quando nos reuníssemos nos Estados, o projeto já seria conhecido. Receio que, com uma reunião desse tipo, sem que se tenha conhecimento do projeto, muita gente diga que quer lê-lo primeiro, para depois dar respostas. Muita gente não terá condições de dar uma resposta imediata. Talvez o ideal fosse uma inversão de calendário, ou seja, de imediato, a reunião geral. E, quando fôssemos fazer a reunião nos nossos respectivos Estados, o projeto já seria conhecido, já teria havido alguma reverberação na imprensa. Desse modo, ficaria mais fácil recolher as sugestões. Pode ser que com isso ocorra um atraso de mais cinco ou dez dias. Mas eu preferiria dar prioridade a esse trabalho via videoconferência. Chamaríamos os Parlamentares estaduais e federais, é lógico, lideranças da comunidade, presidentes de órgãos de classe, sindicatos, ONG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Essa reunião nos Estados poderia ser realizada nas assemblé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Eu as faço sempre nas assembléias, porque o pessoal sabe onde é. Há instalações, serviço taquigráfico, som, estacionamento, enfim, facilidades, e o ambiente é neutro – lá estão representados todos os Partid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Não sei se seria melhor enviarmos primeiro uma notícia por videoconferência. Assim, quando chegássemos lá, os interessados já conheceriam um pouco o projeto, teriam sugestões, propostas alternativ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O que pode ser feito para suprir isso é distribuir mais cópias do projet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O SR.</w:t>
      </w:r>
      <w:r>
        <w:rPr>
          <w:rFonts w:cs="Arial" w:ascii="Arial" w:hAnsi="Arial"/>
        </w:rPr>
        <w:t xml:space="preserve"> </w:t>
      </w:r>
      <w:r>
        <w:rPr>
          <w:rFonts w:cs="Arial" w:ascii="Arial" w:hAnsi="Arial"/>
          <w:b/>
          <w:bCs/>
        </w:rPr>
        <w:t xml:space="preserve">MARCO MACIEL </w:t>
      </w:r>
      <w:r>
        <w:rPr>
          <w:rFonts w:cs="Arial" w:ascii="Arial" w:hAnsi="Arial"/>
        </w:rPr>
        <w:t>(PFL – PE) – Eu farei iss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Penso que deve ser feito sempre nas Assemblé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Senador Marco Maciel, não seria melhor que eu tentasse fazer um cronograma, hoje à tarde, para discuti-lo com todos os Senadores, para que pudéssemos chegar a um acordo sobre dat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ANTONIO CARLOS MAGALHÃES </w:t>
      </w:r>
      <w:r>
        <w:rPr>
          <w:rFonts w:cs="Arial" w:ascii="Arial" w:hAnsi="Arial"/>
        </w:rPr>
        <w:t>(PFL – BA ) – Isso pode ser feito com as assessoria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Com as nossas assessorias. Assim, sairíamos daqui com um objetivo comum. Qual? O de votar isso até o final deste semestre, aqui na Comiss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O Senador Antonio Carlos Magalhães, em determinada reunião, falou até que poderíamos realizar uma semana seguida de discussões. Nós tentamos fazer isso, mas ficou muito difícil. Mas nesse final poderíam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 xml:space="preserve">(PFL – PE) – Desculpe-me interrompê-lo, mas suspeito que, pelo fato de a LDO não estar com sua tramitação, segundo se diz, de acordo com o cronograma, seremos convocados no mês de julho. Sinto esse clima aqui. Sou a favor de agilizar o projeto; considero isso fundamental, mas penso que vamos ter condições de avançar um pouco em julho, porque eu, às vezes, no sentido dessa idéia... Quando formos à assembléia e depois formos fazer essa reunião via Unilegis e Interlegis, pode ser que o pessoal ache que é mais ou menos a repetição do que já houve. Acho que, na medida em que já lançássemos a idéia e isso tivesse uma certa divulgação no estado, quando fôssemos no estado já teríamos um pessoal mais habilitado a discutir o projeto e se ganharia tempo, porque sempre acho que essa mídia eletrônica é sempre mais ágil, tem mais perfusão. Já se tem uma rede boa, o pessoal já se acostumou a acessar a </w:t>
      </w:r>
      <w:r>
        <w:rPr>
          <w:rFonts w:cs="Arial" w:ascii="Arial" w:hAnsi="Arial"/>
          <w:b/>
          <w:bCs/>
        </w:rPr>
        <w:t>TV Senado</w:t>
      </w:r>
      <w:r>
        <w:rPr>
          <w:rFonts w:cs="Arial" w:ascii="Arial" w:hAnsi="Arial"/>
        </w:rPr>
        <w:t xml:space="preserve"> e outras coisas mais. Penso que já se criaria um grande foro e talvez até alcançássemos pessoas que habitualmente não são chamadas para essas reuniões e que nem por isso são menos importantes e nem por isso são pessoas que não têm um propósito muito ajuizado e sensato a fazer.</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Não estou em desacordo, estou só tentando colocar um cronograma no papel para que possamos discutir hoje à tarde. No plenário, reunimo-nos, quatro, cinco ou seis Senadores da Comissão, fazemos uma tentativa de cronograma para acharmos uma solução. Se me derem essa autoridade... Seria ainda hoje à tarde. Faríamos uma programação, uma tentativa de uma programação e a gente discute isso no plenário hoje à tarde.</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w:t>
      </w:r>
      <w:r>
        <w:rPr>
          <w:rFonts w:cs="Arial" w:ascii="Arial" w:hAnsi="Arial"/>
          <w:b/>
          <w:bCs/>
        </w:rPr>
        <w:t xml:space="preserve"> </w:t>
      </w:r>
      <w:r>
        <w:rPr>
          <w:rFonts w:cs="Arial" w:ascii="Arial" w:hAnsi="Arial"/>
        </w:rPr>
        <w:t>– A título de colaboração à Secretaria da Presidência desta Comissão, seria bom alguém contatar o nosso sistema de Unilegis e Interlegis para saber quanto tempo demora para organizar uma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Faremos isso com certeza.</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rPr>
        <w:t xml:space="preserve">Antes de encerrar a sessão, queria agradecer a importante e elogiável presença do Senador Garibaldi, do Senador Marco Maciel, da Senadora Patrícia, do Senador Reginaldo, que teve de se retirar. Sei que o Senador Sérgio Guerra está no exterior, não pôde vir. Ratificando, não existem objetivos mais justos, mais sociais, mais humanos do que esses que foram definidos aqui. Não existe nenhuma política de desconcentração de renda mais importante do que essa que foi formulada aqui. Não existe nenhuma política de desconcentração de igualdade social do que essa que foi proposta aqui neste país e que possa ter tão objetivamente resultados rápidos e concretos. No entanto, esses objetivos são localizados em determinada região do país sempre colocada em segundo plano. Se não houver uma união e uma aplicação dos Senadores da região, vamos fazer belos discursos, um belíssimo trabalho como esse que foi feito pelo Senador Antonio Carlos aqui, mas não vamos sair do lugar. Por isso, queria elogiar profundamente a aplicação e a presença do Senador Garibaldi Alves, do Rio Grande do Norte, do Senador Marco Maciel, de Pernambuco, da Senadora Patrícia, do Estado do Ceará, do Reginaldo, que estava aqui e teve de sair, e da Senadora Ana Júlia, do Pará, que também esteve aqui e teve de se retirar, sabendo que o Senador Sérgio Guerra está no exterior e não pôde estar presente aqui e fazer um apelo à consciência de todos os Senadores e Deputados do Nordeste e do Norte de que essa é uma luta que nos pertence e que, a meu ver, é a razão mais importante dos nossos mandatos. Nós representamos esses estados, não estamos aqui representando outra coisa a não ser nossos respectivos estados. Essa é a luta da nossa união. Se não a conseguirmos, fizemos um belo trabalho, Senador, um belíssimo trabalho, a primeira proposta realmente integrada e diferente de desenvolvimento do Nordeste, mas esse trabalho será mais um a ir para o arquivo destas Casas e da história da nossa região. </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MARCO MACIEL </w:t>
      </w:r>
      <w:r>
        <w:rPr>
          <w:rFonts w:cs="Arial" w:ascii="Arial" w:hAnsi="Arial"/>
        </w:rPr>
        <w:t>(PFL – PE) – Não tenha dúvida. Quero ratificar o que disse o Presidente da Comissão com relação ao trabalho do Senador Antonio Carlos.</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b/>
          <w:bCs/>
        </w:rPr>
        <w:t xml:space="preserve">O SR. PRESIDENTE </w:t>
      </w:r>
      <w:r>
        <w:rPr>
          <w:rFonts w:cs="Arial" w:ascii="Arial" w:hAnsi="Arial"/>
        </w:rPr>
        <w:t>(Tasso Jereissati. PSDB - CE) – Está encerrada a reunião.</w:t>
      </w:r>
    </w:p>
    <w:p>
      <w:pPr>
        <w:pStyle w:val="Normal"/>
        <w:tabs>
          <w:tab w:val="clear" w:pos="708"/>
          <w:tab w:val="left" w:pos="0" w:leader="none"/>
          <w:tab w:val="left" w:pos="142" w:leader="none"/>
          <w:tab w:val="left" w:pos="709" w:leader="none"/>
        </w:tabs>
        <w:bidi w:val="0"/>
        <w:ind w:left="0" w:right="0" w:firstLine="851"/>
        <w:jc w:val="both"/>
        <w:rPr/>
      </w:pPr>
      <w:r>
        <w:rPr>
          <w:rFonts w:cs="Arial" w:ascii="Arial" w:hAnsi="Arial"/>
          <w:i/>
          <w:iCs/>
        </w:rPr>
        <w:t>(Levanta-se a reunião às 12h42min)</w:t>
      </w:r>
    </w:p>
    <w:p>
      <w:pPr>
        <w:pStyle w:val="Normal"/>
        <w:bidi w:val="0"/>
        <w:ind w:left="0" w:right="0" w:hanging="0"/>
        <w:rPr>
          <w:rFonts w:ascii="Times New Roman" w:hAnsi="Times New Roman"/>
        </w:rPr>
      </w:pPr>
      <w:r>
        <w:rPr/>
      </w:r>
    </w:p>
    <w:p>
      <w:pPr>
        <w:pStyle w:val="TextBody"/>
        <w:pBdr>
          <w:top w:val="nil"/>
          <w:left w:val="nil"/>
          <w:bottom w:val="nil"/>
          <w:right w:val="nil"/>
        </w:pBdr>
        <w:shd w:fill="FFFFFF"/>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center"/>
      <w:outlineLvl w:val="4"/>
    </w:pPr>
    <w:rPr>
      <w:b/>
      <w:bCs/>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7</Words>
  <Characters>112274</Characters>
  <CharactersWithSpaces>949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0:00Z</dcterms:created>
  <dc:creator>CMABREU</dc:creator>
  <dc:description/>
  <dc:language>en-US</dc:language>
  <cp:lastModifiedBy/>
  <dcterms:modified xsi:type="dcterms:W3CDTF">2010-07-13T1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