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4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>12 DE JUNHO DE 2002, QUARTA- FEIRA. ÀS 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72"/>
        </w:rPr>
        <w:t>PAUTA: 12/06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) PROJETO DE LEI DO SENADO Nº 106, DE 2001 - A DECISÃO TERMINATIVA CABE A CCJ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REVOGA OS §§ 1º, 2º, 4º, 5º E 6º DO ART. 899 DA CONSOLIDAÇÃO DAS LEIS DO TRABALHO, APROVADA PELO DECRETO-LEI Nº 5. 452, DE 1º DE MAIO DE 1943, E NORMAS CONEXAS, PARA EXTINGUIR A EXIGÊNCIA DE DEPÓSITO RECURSAL NAS AÇÕES TRABALHISTAS</w:t>
      </w:r>
      <w:r>
        <w:rPr/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OSMAR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2) PROJETO DE LEI DO SENADO Nº 245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DISPÕE SOBRE A REGULAMENTAÇÃO DO EXERCÍCIO DA PROFISSÃO DE ARTISTA CIRCENSE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BERTO REQU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 PRO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3) PROJETO DE LEI DA CÂMARA Nº 31, DE 2001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DISPÕE SOBRE O ATENDIMENTO PREFERENCIAL A IDOSOS, GESTANTES, PORTADORES DE DEFICIÊNCIA E CRIANÇAS DE PRIMEIRA IDADE PARA MARCAÇÃO DE CONSULTAS E EXAMES COMPLEMENTARES NO SISTEMA ÚNICO DE SAÚDE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A LAURA CAR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4) PROJETO DE LEI DA CÂMARA Nº 22, DE 2002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PROÍBE A UTILIZAÇÃO DO JATEAMENTO DE AREIA A SECO, DETERMINA PRAZO PARA MUDANÇA TECNOLÓGICA NAS EMPRESAS QUE UTILIZAM ESTE PROCEDIMENTO E DÁ OUTRAS PROVIDÊNCIAS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CARLITO MER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5) PROJETO DE LEI DA CÂMARA Nº 120, DE 2001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CRIA OS CONSELHOS FEDERAL E REGIONAIS DE SOCIÓLOGOS E DÁ OUTRAS PROVIDÊNCIAS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LDO REB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INDBERG C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ENVIO DO PROJETO À CCJ, PARA QUE ESTA SE PRONUNCIE SOBRE A JURIDICIDADE E CONSTITUCIONALIDADE DA MATÉ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6) PROJETO DE LEI DO SENADO Nº 313, DE 1999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SÁVEIS POR PORTADORES DE DEFICIÊNCIAS FÍSICAS, SENSORIAIS OU MENTAIS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ARQUIVAMENT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7) PROJETO DE LEI DO SENADO Nº 664, DE 1999 TRAMITANDO EM CONJUNTO COM O PROJETO DE LEI DO SENADO Nº 688, DE 1999 - A DECISÃO TERMINATIVA CABE A CCJ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RATIFICA OS TÍTULOS DE ALIENAÇÕES OU DE CONCESSÕES DE TERRAS FEITAS PELOS ESTADOS NA FAIXA DE FRONTEIRA E DÁ OUTRAS PROVIDÊNCIAS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ES ÁLVARO DIAS E JUVÊNCIO DA FONSECA, RESPEC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LS 664, DE 1999, PREJUDICADO O PLS 688, DO MESMO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8) PROJETO DE LEI DO SENADO Nº 82, DE 1999 - A DECISÃO TERMINATIVA CABE A CAE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AUTORIZA O PODER EXECUTIVO A CRIAR O FUNDO BRASIL DE CIDADANIA, INSTITUIR O CONSELHO DELIBERATIVO DESSE FUNDO, E DÁ OUTRAS PROVIDÊNCIAS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EDUARDO SUPLI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PREJUDICIALIDADE DO PROJETO, BEM COMO DO SUBSTITUTIVO APROVADO PELA CCJ, FACE ÀS DISPOSIÇÕES DA EMENDA CONSTITUCIONAL Nº 31, DE 2000, E DALEI Nº 10.219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9) PROJETO DE LEI DO SENADO Nº 229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DISPÕE SOBRE NÍVEIS DE RADIAÇÃO EMITIDA POR ANTENAS FIXAS DO SISTEMA MÓVEL CELULAR, E DÁ OUTRAS PROVIDÊNCIAS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0) PROJETO DE LEI DO SENADO Nº 43, DE 2002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ESTABELECE NA LEGISLAÇÃO BRASILEIRA A CRIAÇÃO E REGULAMENTAÇÃO DA PROFISSÃO/ATIVIDADE DE ASTRÓLOGO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RTUR DA TÁV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1) PROJETO DE LEI DO SENADO Nº 230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ALTERA A CONSOLIDAÇÃO DAS LEIS DO TRABALHO, APROVADA PELO DECRETO-LEI Nº 5452, DE 1º DE MAIO DE 1943, PARA AUTORIZAR O NÃO COMPARECIMENTO AO SERVIÇO, SEM PREJUÍZO DO SALÁRIO, PARA A PROCURA DE PARENTE DESAPARECIDO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ENAN CALH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2) PROJETO DE LEI DA CÂMARA Nº 18, DE 2002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ACRESCENTA INCISO AO ARTIGO 20 DA LEI Nº 8036, DE 11 DE MAIO DE 1990 (POSSIBILITA A UTILIZAÇÃO DO FGTS PARA A AQUISIÇÃO DE LOTE URBANIZADO)</w:t>
      </w:r>
      <w:r>
        <w:rPr/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GERALDO MAG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3) PROJETO DE LEI DA CÂMARA Nº 110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“</w:t>
      </w:r>
      <w:r>
        <w:rPr/>
        <w:t>DISPÕE SOBRE O CONSELHO FEDERAL E OS CONSELHOS REGIONAIS DOS DESPACHANTES DOCUMENTALISTAS, E DÁ OUTRAS PROVIDÊNCI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RNALDO FARIA DE S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14) PROJETO DE LEI DO SENADO Nº 256, DE 2001 – DECISÃO TERMINATIVA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"</w:t>
      </w:r>
      <w:r>
        <w:rPr>
          <w:i/>
        </w:rPr>
        <w:t>OBRIGA OS HOSPITAIS PÚBLICOS E PRIVADOS A POSSUIR AMBULATÓRIOS E UNIDADES DE INTERNAÇÃO DESTINADOS PREFERENCIALMENTE AO ATENDIMENTO DE PESSOAS IDOSAS”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WIL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0</Characters>
  <CharactersWithSpaces>39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11:00Z</dcterms:created>
  <dc:creator>Senado Federal</dc:creator>
  <dc:description/>
  <dc:language>en-US</dc:language>
  <cp:lastModifiedBy/>
  <cp:lastPrinted>2002-05-29T11:15:00Z</cp:lastPrinted>
  <dcterms:modified xsi:type="dcterms:W3CDTF">2002-06-05T1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