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A CRIANÇA, DO ADOLESCENTE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E DA JUVENTU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1ª REUNIÃO (extraordinária) DA SUBCOMISSÃO TEMPORÁRIA DA CRIANÇA, DO ADOLESCENTE E DA JUVENTUDE DA 1ª SESSÃO LEGISLATIVA ORDINÁRIA DA 52ª LEGISLATURA, A REALIZAR-SE DIA </w:t>
      </w:r>
      <w:r>
        <w:rPr>
          <w:b/>
          <w:sz w:val="36"/>
          <w:u w:val="single"/>
        </w:rPr>
        <w:t>03</w:t>
      </w:r>
      <w:r>
        <w:rPr>
          <w:b/>
          <w:i/>
          <w:sz w:val="36"/>
          <w:u w:val="single"/>
        </w:rPr>
        <w:t>DE ABRIL DE 2003, QUINTA-FEIRA ÀS 11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03/04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  <w:t>instalação da SubcomissÃO Temporária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  <w:t>DA CRIANÇA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  <w:t>DO ADOLESCENTE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  <w:t>E DA JUVENTUDE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  <w:t>eLEIÇÃO DO PRESIDENTE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  <w:t>DA SUBCOMISSÃO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center"/>
    </w:pPr>
    <w:rPr>
      <w:caps/>
      <w:color w:val="000000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20:00Z</dcterms:created>
  <dc:creator>Senado Federal</dc:creator>
  <dc:description/>
  <dc:language>en-US</dc:language>
  <cp:lastModifiedBy/>
  <cp:lastPrinted>2003-03-25T10:28:00Z</cp:lastPrinted>
  <dcterms:modified xsi:type="dcterms:W3CDTF">2003-04-01T16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