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ª REUNIÃO EXTRAORDINÁRIA, DA 2º SESSÃO LEGISLATIVA ORDINÁRIA DA 51º LEGISLATURA, A REALIZAR-SE EM 06 DE JUNH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354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NSTITUI O DIA NACIONAL DE LUTA CONTRA QUEIMADUR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SEBASTIÃO ROCHA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PARECER:    PELA APROVAÇÃO, COM A EMENDA QUE OFERECE.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3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DENOMINA ´RODOVIA SYLVIO LOFÊGO BOTELHO` TRECHO DA BR 401, NO ESTADO DE RORAIMA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ROMERO JUC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0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DENOMINA ´RODOVIA GOVERNADOR AQUILINO MOTA DUARTE` TRECHO DA RODOVIA BR-210."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MOZARILDO CAVACANT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BELLO PARG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APROVAÇÃO, COM AS EMENDAS N</w:t>
      </w:r>
      <w:r>
        <w:rPr>
          <w:rFonts w:eastAsia="Symbol" w:cs="Symbol" w:ascii="Symbol" w:hAnsi="Symbol"/>
          <w:sz w:val="22"/>
        </w:rPr>
        <w:t>°</w:t>
      </w:r>
      <w:r>
        <w:rPr>
          <w:rFonts w:ascii="Times New Roman" w:hAnsi="Times New Roman"/>
          <w:sz w:val="22"/>
        </w:rPr>
        <w:t xml:space="preserve"> 1 E 2 OFERECID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1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´RODOVIA GOVERNADOR ENE GARCEZ`,    A RODOVIA BR-401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MOZARILDO CAVALCANT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NAS PINHEIR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APROVAÇÃO, COM AS EMENDAS Nº 1,2 E 3 OFERECIDAS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5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NORMAS GERAIS RELATIVAS À ATIVIDADE DE PEÃO DE RODEIO, EQUIPARANDO-O A ATLETA PROFISSIONAL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 DEPUTADO JAIR MENEGUELL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 PELA APROVAÇÃO, COM A EMENDA QUE OFERECE.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</w:t>
      </w:r>
      <w:r>
        <w:rPr>
          <w:rFonts w:eastAsia="Symbol" w:cs="Symbol" w:ascii="Symbol" w:hAnsi="Symbol"/>
          <w:b/>
          <w:sz w:val="28"/>
        </w:rPr>
        <w:t>°</w:t>
      </w:r>
      <w:r>
        <w:rPr>
          <w:rFonts w:ascii="Times New Roman" w:hAnsi="Times New Roman"/>
          <w:b/>
          <w:sz w:val="28"/>
        </w:rPr>
        <w:t xml:space="preserve"> 15, DE 2000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8 DE JULHO COMO O DIA NACIONAL DA CIÊNCIA E DÁ OUTRAS PROVIDÊNCIAS”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UTOR:    DEPUTADO MARCELO DÉD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A: SENADORA HELOÍSA HELE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 PELA APROVAÇ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74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CONCESSÃO À GONÇALVES E MARCHETI LTDA. PARA EXPLORAR SERVIÇO DE RADIODIFUSÃO SONORA EM ONDAS MÉDIAS NA CIDADE DE PRIMAVERA DO LESTE, ESTADO DE MATO GROSSO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JONAS PINHEIR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    21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FUNDAÇÃO NOSSA SENHORA DO ROCIO PARA EXPLORAR SERVIÇO DE RADIODIFUSÃO SONORA EM FREQÜÊNCIA MODULADA NA CIDADE DE CURITIBA, ESTADO DO PARANÁ.”</w:t>
      </w:r>
    </w:p>
    <w:p>
      <w:pPr>
        <w:pStyle w:val="BodyText2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ÁLVARO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9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SOCIEDADE RÁDIO PRINCESA LTDA., PARA EXPLORAR SERVIÇO DE RADIODIFUSÃO SONORA EM FREQÜÊNCIA MODULADA NA CIDADE DE FRANCISCO BELTRÃO, ESTADO DO PARANÁ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ÁLVARO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16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OUTORGADA À RÁDIO E TELEVISÃO IGUAÇU S.A.. PARA EXPLORAR SERVIÇO DE RADIODIFUSÃO DE SONS E IMAGENS NA CIDADE DE CURITIBA, ESTADO DO PARANÁ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ÁLVARO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SULTADO: ___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58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SOCIEDADE RÁDIO IBITINGA LTDA. PARA EXPLORAR SERVIÇO DE RADIODIFUSÃO SONORA EM ONDA MÉDIA NA CIDADE DE IBITINGA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LUIZ ESTEV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6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SOCIEDADE RÁDIO METEOROLOGIA PAULISTA LTDA. PARA EXPLORAR SERVIÇO DE RADIODIFUSÃO SONORA EM ONDA TROPICAL NA CIDADE DE IBITINGA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LUIZ ESTEV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4035</Characters>
  <CharactersWithSpaces>32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2:49:00Z</dcterms:created>
  <dc:creator>o</dc:creator>
  <dc:description/>
  <dc:language>en-US</dc:language>
  <cp:lastModifiedBy/>
  <cp:lastPrinted>2000-05-30T14:01:00Z</cp:lastPrinted>
  <dcterms:modified xsi:type="dcterms:W3CDTF">2000-06-02T12:4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