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18" w:hanging="0"/>
        <w:rPr>
          <w:rFonts w:ascii="Times New Roman" w:hAnsi="Times New Roman"/>
          <w:sz w:val="28"/>
          <w:szCs w:val="28"/>
        </w:rPr>
      </w:pPr>
      <w:r>
        <w:rPr>
          <w:sz w:val="28"/>
          <w:szCs w:val="28"/>
        </w:rPr>
      </w:r>
    </w:p>
    <w:p>
      <w:pPr>
        <w:pStyle w:val="BodyText2"/>
        <w:bidi w:val="0"/>
        <w:ind w:left="0" w:right="0" w:hanging="0"/>
        <w:rPr/>
      </w:pPr>
      <w:r>
        <w:rPr>
          <w:sz w:val="24"/>
          <w:szCs w:val="24"/>
        </w:rPr>
        <w:t>ATA DA PRIMEIRA REUNIÃO (EXTRAORDINÁRIA) DA COMISSÃO DESENVOLVIMENTO REGIONAL E TURISMO, CONJUNTA COM A COMISSÃO DE DIREITOS HUMANOS E LEGISLAÇÃO PARTICIPATIVA, COM A COMISSÃO DE SERVIÇOS DE INFRA-ESTRUTURA, E COM A COMISSÃO DE RELAÇÕES EXTERIORES E DEFESA NACIONAL, DA 2ª SESSÃO LEGISLATIVA ORDINÁRIA, DA 53ª LEGISLATURA, CONVOCADA PARA O DIA 14 DE FEVEREIRO DE 2008, QUINTA-FEIRA, ÀS 9 HORAS, NO PLENÁRIO DO SENADO FEDERAL, EDIFÍCIO PRINCIPAL.</w:t>
      </w:r>
    </w:p>
    <w:p>
      <w:pPr>
        <w:pStyle w:val="BodyText2"/>
        <w:bidi w:val="0"/>
        <w:spacing w:lineRule="auto" w:line="360"/>
        <w:ind w:left="0" w:right="18" w:hanging="0"/>
        <w:rPr>
          <w:rFonts w:ascii="Times New Roman" w:hAnsi="Times New Roman"/>
          <w:sz w:val="24"/>
          <w:szCs w:val="24"/>
        </w:rPr>
      </w:pPr>
      <w:r>
        <w:rPr>
          <w:sz w:val="24"/>
          <w:szCs w:val="24"/>
        </w:rPr>
      </w:r>
    </w:p>
    <w:p>
      <w:pPr>
        <w:pStyle w:val="Normal"/>
        <w:bidi w:val="0"/>
        <w:spacing w:lineRule="auto" w:line="360"/>
        <w:ind w:left="0" w:right="0" w:hanging="0"/>
        <w:jc w:val="both"/>
        <w:rPr/>
      </w:pPr>
      <w:r>
        <w:rPr/>
        <w:t>Às nove horas e trinta e cinco minutos do dia quatorze de fevereiro de dois mil e oito, no Plenário do Senado Federal, Edifício Principal, sob a Presidência do Senador Garibaldi Alves Filho, e dos Senadores Marconi Perillo, Paulo Paim e Eduardo Suplicy, reúnem-se as Comissões de Desenvolvimento Regional e Turismo, de Direitos Humanos e Legislação Participativa, de Serviços de Infra-Estrutura, e de Relações Exteriores e Defesa Nacional, com a presença dos Senhores Senadores</w:t>
      </w:r>
      <w:r>
        <w:rPr>
          <w:b/>
          <w:bCs/>
        </w:rPr>
        <w:t xml:space="preserve"> </w:t>
      </w:r>
      <w:r>
        <w:rPr/>
        <w:t>Titulares</w:t>
      </w:r>
      <w:r>
        <w:rPr>
          <w:b/>
          <w:bCs/>
        </w:rPr>
        <w:t xml:space="preserve"> </w:t>
      </w:r>
      <w:r>
        <w:rPr>
          <w:bCs/>
        </w:rPr>
        <w:t xml:space="preserve">Patrícia Saboya, José Maranhão, Demóstenes Torres, Rosalba Ciarlini, Cícero Lucena, </w:t>
      </w:r>
      <w:r>
        <w:rPr/>
        <w:t>e dos</w:t>
      </w:r>
      <w:r>
        <w:rPr>
          <w:bCs/>
        </w:rPr>
        <w:t xml:space="preserve"> </w:t>
      </w:r>
      <w:r>
        <w:rPr/>
        <w:t>Senhores Senadores Suplentes,</w:t>
      </w:r>
      <w:r>
        <w:rPr>
          <w:bCs/>
        </w:rPr>
        <w:t xml:space="preserve"> Sibá Machado, Expedito Júnior, Inácio Arruda, Antônio Carlos Valadares, José Nery, Leomar Quintanilha, Wellington Salgado, Pedro Simon, Tasso Jereissati, Flexa Ribeiro e Osmar Dias. A Reunião contou, ainda, com a presença dos Srs. Senadores não membros Eduardo Suplicy, Jarbas Vasconcelos, Heráclito Fortes, Maria do Carmo Alves, Papaléo Paes, Geraldo Mesquita Júnior, Paulo Duque, César Borges, Romeu Tuma, Arthur Virgílio, Magno Malta, Cristovam Buarque, Flávio Arns, Paulo Paim, Efraim Morais, Marconi Perillo, José Agripino, Eduardo Azeredo e Raimundo Colombo, </w:t>
      </w:r>
      <w:r>
        <w:rPr/>
        <w:t>e dos Deputados Federais</w:t>
      </w:r>
      <w:r>
        <w:rPr>
          <w:bCs/>
        </w:rPr>
        <w:t xml:space="preserve"> Ciro Gomes e Marcondes Gadelha</w:t>
      </w:r>
      <w:r>
        <w:rPr/>
        <w:t xml:space="preserve">. Justifica a ausência o Senhor Senador Mozarildo Cavalcanti. Deixam de comparecer os demais membros da Comissão. O Senhor Presidente saúda os convidados presentes e demais autoridades, faz suas considerações iniciais e passa-se a pauta. </w:t>
      </w:r>
      <w:r>
        <w:rPr>
          <w:b/>
          <w:bCs/>
        </w:rPr>
        <w:t>ITEM ÚNICO</w:t>
      </w:r>
      <w:r>
        <w:rPr/>
        <w:t>: O Senhor Presidente passa a palavra ao Senhor Primeiro Secretário, Senador Efraim Morais, que lê o Requerimento nº 02, de 2008-CDH, de autoria do Senador Eduardo Suplicy e outros Senhores Senadores, aprovado em 07/02/2008,</w:t>
      </w:r>
      <w:r>
        <w:rPr>
          <w:b/>
          <w:bCs/>
        </w:rPr>
        <w:t xml:space="preserve"> </w:t>
      </w:r>
      <w:r>
        <w:rPr/>
        <w:t>para a realização de Audiência Pública</w:t>
      </w:r>
      <w:r>
        <w:rPr>
          <w:b/>
          <w:bCs/>
        </w:rPr>
        <w:t xml:space="preserve"> </w:t>
      </w:r>
      <w:r>
        <w:rPr/>
        <w:t xml:space="preserve">Conjunta com as Comissões permanentes de Relações Exteriores e Defesa Nacional, de Serviços de Infra-Estrutura, e a de Desenvolvimento Regional e Turismo </w:t>
      </w:r>
      <w:r>
        <w:rPr>
          <w:bCs/>
        </w:rPr>
        <w:t>“para esclarecer os Senhores Senadores acerca do Projeto de Integração do Rio São Francisco com as Bacias Hidrográficas do Nordeste Setentrional em razão de sua importância para toda aquela região e para o Brasil”</w:t>
      </w:r>
      <w:r>
        <w:rPr/>
        <w:t>. Em seguida, o Senhor Presidente passa a palavra aos palestrantes. Comparecem os seguintes Senhores convidados: Geddel Vieira Lima, Ministro da Integração Nacional; Ciro Gomes, Deputado Federal; Marcondes Gadelha, Deputado Federal; Dom Luiz Flavio Cappio, Bispo de Barra (BA); Luciano Marçal da Silveira, representante da Coordenação Executiva da ASA-Brasil (Articulação para o Semi-árido Brasileiro); Letícia Sabatella, atriz e integrante do Movimento Humanos Direitos; João Reis Santana Filho, Secretário de Infra-estrutura Hídrica do Ministério de Integração Nacional; Rômulo Macedo, Gerente do Programa São Francisco de responsabilidade do Consórcio Logos-Concremat; Paulo Canedo de Magalhães, da Coppe, Professor da UFRJ; Luciana Khoury, Promotora de Justiça da Bahia e Coordenadora da Promotoria de Justiça do Rio São Francisco; José Henrique Cortez, ambientalista e coordenador do Portal EcoDebate; João Abner, Professor da Universidade Federal do Rio Grande do Norte; Apolo Heringer Lisboa, Professor da Faculdade de Medicina da Universidade Federal de Minas Gerais e Presidente do Comitê da Bacia Hidrográfica do Rio das Velhas; e Dom Aldo Di Cillo Pagotto, Presidente do Comitê Paraibano em Defesa da Integração de Bacias e de Transposição das Águas do Rio São Francisco. Comparecem, ainda, os atores Carlos Vereza e Osmar Prado, aos quais o Plenário franqueia a palavra. Fazem uso da palavra os Senadores Paulo Paim, Inácio Arruda, Cícero Lucena, Eduardo Suplicy, Sibá Machado, Heráclito Fortes, Garibaldi Alves Filho, Efraim Morais, Pedro Simon, Marconi Perillo, Rosalba Ciarlini, Antônio Carlos Valadares, Tasso Jereissati, José Agripino, Eduardo Azeredo e Raimundo Colombo;</w:t>
      </w:r>
      <w:r>
        <w:rPr>
          <w:b/>
          <w:bCs/>
        </w:rPr>
        <w:t xml:space="preserve"> </w:t>
      </w:r>
      <w:r>
        <w:rPr/>
        <w:t xml:space="preserve">e os Deputados Federais Ciro Gomes e Marcondes Gadelha. Nada mais havendo a tratar, o Senhor Presidente, Senador Eduardo Suplicy, encerra a reunião, às quinze horas e quinze minutos, lavrando eu, </w:t>
      </w:r>
      <w:r>
        <w:rPr>
          <w:bCs/>
          <w:iCs/>
        </w:rPr>
        <w:t>José Roberto Assumpção Cruz</w:t>
      </w:r>
      <w:r>
        <w:rPr/>
        <w:t>, Secretário Interino da Comissão de Desenvolvimento Regional e Turismo, a presente Ata, que após lida e aprovada, será assinada pelo Senhor Presidente e publicada no Diário do Senado Federal, juntamente com a íntegra do seu registro de Estenotipia Informatizad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2"/>
        <w:bidi w:val="0"/>
        <w:spacing w:lineRule="auto" w:line="360"/>
        <w:ind w:left="0" w:right="0" w:hanging="0"/>
        <w:rPr/>
      </w:pPr>
      <w:r>
        <w:rPr>
          <w:b w:val="false"/>
        </w:rPr>
        <w:t>Senador GARIBALDI ALVES FILHO</w:t>
      </w:r>
    </w:p>
    <w:p>
      <w:pPr>
        <w:pStyle w:val="Normal"/>
        <w:bidi w:val="0"/>
        <w:spacing w:lineRule="auto" w:line="360"/>
        <w:ind w:left="0" w:right="0" w:hanging="0"/>
        <w:jc w:val="center"/>
        <w:rPr/>
      </w:pPr>
      <w:r>
        <w:rPr/>
        <w:t>Presidente do Senado Federal</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SF"/>
        <w:bidi w:val="0"/>
        <w:ind w:left="0" w:right="0" w:firstLine="709"/>
        <w:rPr/>
      </w:pPr>
      <w:r>
        <w:rPr>
          <w:rFonts w:cs="Lucida Console"/>
          <w:b/>
        </w:rPr>
        <w:t>SR. PRESIDENTE SENADOR GARIBALDI ALVES FILHO (PMDB-RN):</w:t>
      </w:r>
      <w:r>
        <w:rPr>
          <w:rFonts w:cs="Lucida Console"/>
        </w:rPr>
        <w:t xml:space="preserve"> Há número regimental, declaro aberta a presente reunião. Encontram-se presentes membros das Comissões de Direitos Humanos e Legislação Participativa, de Relações Exteriores e Defesa Nacional, de Serviços de Infra</w:t>
        <w:noBreakHyphen/>
        <w:t>Estrutura e de Desenvolvimento Regional e Turismo.</w:t>
      </w:r>
    </w:p>
    <w:p>
      <w:pPr>
        <w:pStyle w:val="SF"/>
        <w:bidi w:val="0"/>
        <w:ind w:left="0" w:right="0" w:firstLine="709"/>
        <w:rPr/>
      </w:pPr>
      <w:r>
        <w:rPr>
          <w:rFonts w:cs="Lucida Console"/>
        </w:rPr>
        <w:t>Essas Comissões tiveram a iniciativa de promover este debate acerca do Projeto de Integração do Rio São Francisco com as Bacias Hidrográficas do Nordeste Setentrional em razão da sua importância para aquela região e para o Brasil.</w:t>
      </w:r>
    </w:p>
    <w:p>
      <w:pPr>
        <w:pStyle w:val="SF"/>
        <w:bidi w:val="0"/>
        <w:ind w:left="0" w:right="0" w:firstLine="709"/>
        <w:rPr/>
      </w:pPr>
      <w:r>
        <w:rPr>
          <w:rFonts w:cs="Lucida Console"/>
        </w:rPr>
        <w:t>Quero registrar que já estão presentes à Mesa alguns convidados nossos e entre eles eu quero dirigir uma saudação especial e agradecer a presença do Ministro da Integração Nacional, Geddel Vieira Lima. Quero agradecer também, a presença não está ao nosso lado, mas sinta-se como se estivesse e logo estará aqui como debatedor do ex-Ministro Ciro Gomes. Dom Luiz Flávio Cappio, está presente aqui, eu quero igualmente agradecer a presença do senhor reverendíssimo Bispo de Barra, na Bahia. Agradecer também a Dom Aldo Di Cillo Pagotto, Bispo de João Pessoa da Arquidiocese da Paraíba, até pouco tempo, está aqui presente como um daqueles que irão se manifestar durante esse debate. Igualmente eu quero agradecer e até pela realização desse debate ao Presidente da Comissão de Infra-Estrutura Senador Marconi Perillo. Está aqui ao meu lado o Senador Efraim Morais que veio também participar na qualidade de 1° Secretário, Senador Paulo Paim que é membro da Comissão de Direitos Humanos e na impossibilidade... E o Senador Antônio Carlos Valadares, quero também dizer da sua presença aqui na qualidade de representante, vice-Presidente da Comissão de Desenvolvimento Regional e Turismo na impossibilidade da presença aqui da Presidente desta Comissão Senadora Lúcia Vânia. E quero pedir desculpas a outras autoridades que estão aqui igualmente convidadas, mas que eu não irei citá</w:t>
        <w:noBreakHyphen/>
        <w:t>las e darei até a oportunidade de na medida em que forem chamadas elas serão naturalmente apresentadas.</w:t>
      </w:r>
    </w:p>
    <w:p>
      <w:pPr>
        <w:pStyle w:val="SF"/>
        <w:bidi w:val="0"/>
        <w:ind w:left="0" w:right="0" w:firstLine="709"/>
        <w:rPr/>
      </w:pPr>
      <w:r>
        <w:rPr>
          <w:rFonts w:cs="Lucida Console"/>
        </w:rPr>
        <w:t>O que interessa agora é que possamos iniciar este grande debate, que possamos ter durante a sua duração, todo mundo aprendizado a respeito dessa transposição e não apenas a respeito dessa transposição de bacias, mas, sobretudo, sobre o gerenciamento das águas do Brasil.</w:t>
      </w:r>
    </w:p>
    <w:p>
      <w:pPr>
        <w:pStyle w:val="SF"/>
        <w:bidi w:val="0"/>
        <w:ind w:left="0" w:right="0" w:firstLine="709"/>
        <w:rPr/>
      </w:pPr>
      <w:r>
        <w:rPr>
          <w:rFonts w:cs="Lucida Console"/>
        </w:rPr>
        <w:t xml:space="preserve">O Brasil como todos sabem aqui, eu não quero ensinar Pai Nosso a vigário e aqui não se trata de ensinar Pai Nosso a vigário. Se trata de ensinar Pai Nosso a Bispo. Então, eu não quero de maneira nenhuma ensinar, mas lembrar que o Brasil é um país no mundo que tem uma escassez de água muito grande, 3,3% segundo os técnicos como Rômulo Macedo que é meu conterrâneo que estará aqui debatendo, nós temos apenas 3,3%. E desse número, 70% estão na Região Amazônica. Por outro lado devemos atentar durante esse debate, eu não estou fazendo isso em tom de advertência, quem sou eu, mas estou apenas lembrando que devemos estar diante do fato de que o Nordeste é uma região que dispõe também de uma disponibilidade de água muito ínfima, muito pequena e que ela está concentrada praticamente no rio São Francisco que dispõe de 70% das águas disponíveis no Nordeste. </w:t>
      </w:r>
    </w:p>
    <w:p>
      <w:pPr>
        <w:pStyle w:val="SF"/>
        <w:bidi w:val="0"/>
        <w:ind w:left="0" w:right="0" w:firstLine="709"/>
        <w:rPr/>
      </w:pPr>
      <w:r>
        <w:rPr>
          <w:rFonts w:cs="Lucida Console"/>
        </w:rPr>
        <w:t>Gerenciar essas águas, estabelecer uma distribuição mais justa sempre foi um grande desafio para o Governo Brasileiro que só agora dispõe de instrumentos adequados para fazer com que prevaleça um caráter técnico, mas não apenas técnico, justo para distribuição dessas águas. A outorga da ANA, da Agência Nacional das Águas, que é um desses instrumentos que o Brasil moderno dispõe, garante um nível mínimo de fornecimento de apenas 26 m3 de água. E, na verdade, na média garante 56 m3 de água de um potencial de 1.815 m3 de água por segundo. Rômulo quer fazer alguma retificação, vamos iniciar logo o debate. 1.850, vazão mínima na foz 1.850. Agradeço ao Ministro Ciro Gomes.</w:t>
      </w:r>
    </w:p>
    <w:p>
      <w:pPr>
        <w:pStyle w:val="SF"/>
        <w:bidi w:val="0"/>
        <w:ind w:left="0" w:right="0" w:firstLine="709"/>
        <w:rPr/>
      </w:pPr>
      <w:r>
        <w:rPr>
          <w:rFonts w:cs="Lucida Console"/>
        </w:rPr>
        <w:t>Mas eu gostaria de pedir, me perdoe os convidados, eu nessa matéria eu tenho a minha posição, uma posição que eu defendo, não é de hoje, que eu defendi várias vezes da tribuna desta Casa para dizer que nós não estamos pedindo muito e quando eu digo nós, eu digo aqueles Estados do Nordeste Setentrional assolados pelo flagelo da seca que nós não estamos pedindo muito em nome de 12 milhões de habitantes, de nordestinos que sofrem com a falta d’água, com a falta não apenas da escassez, mas desse melhor gerenciamento das águas. E eu posso dar esse depoimento, os senhores me perdoem e as senhoras, eu posso dar esse depoimento porque eu vi de perto essa situação, vi de perto como menino, como adolescente, filho de um agricultor, de um proprietário rural, vi de perto como Governador já do Estado, ao ver que era preciso dar um basta àquele sofrimento e graças a Deus pude fazer alguma coisa no meu Estado na qualidade de Governador que pode ter sido uma gota d’água num oceano das nossas necessidades, mas foi uma gota d’água que eu tenho certeza veio amenizar esse grande drama do Nordeste do país.</w:t>
      </w:r>
    </w:p>
    <w:p>
      <w:pPr>
        <w:pStyle w:val="SF"/>
        <w:bidi w:val="0"/>
        <w:ind w:left="0" w:right="0" w:firstLine="709"/>
        <w:rPr/>
      </w:pPr>
      <w:r>
        <w:rPr>
          <w:rFonts w:cs="Lucida Console"/>
        </w:rPr>
        <w:t>Por isso ao abrir esse debate eu quero agradecendo novamente a presença de todos, a presença aqui do representante do Governo de Luiz Inácio Lula da Silva que teve a disposição de iniciar essas obras e a essa altura estão sendo iniciadas que é o Ministro Geddel Vieira Lima. Agradecer a presença dos prelados que aqui estão, dos estudiosos, enaltecer a iniciativa dessas Comissões, mas, sobretudo, aplaudir a presença de um paulista, Senador Eduardo Suplicy. [aplausos] preocupado com um problema que ele sabe que não é do Nordeste, mas é do Brasil. Enquanto não for resolvido esse problema o país não será um país justo.</w:t>
      </w:r>
    </w:p>
    <w:p>
      <w:pPr>
        <w:pStyle w:val="SF"/>
        <w:bidi w:val="0"/>
        <w:ind w:left="0" w:right="0" w:firstLine="709"/>
        <w:rPr/>
      </w:pPr>
      <w:r>
        <w:rPr>
          <w:rFonts w:cs="Lucida Console"/>
        </w:rPr>
        <w:t>Abro o debate e ao mesmo tempo peço ao 1° Secretário, Senador Efraim que leia o requerimento que está em suas mãos.</w:t>
      </w:r>
    </w:p>
    <w:p>
      <w:pPr>
        <w:pStyle w:val="SF"/>
        <w:bidi w:val="0"/>
        <w:ind w:left="0" w:right="0" w:firstLine="709"/>
        <w:rPr/>
      </w:pPr>
      <w:r>
        <w:rPr>
          <w:rFonts w:cs="Lucida Console"/>
          <w:b/>
        </w:rPr>
        <w:t>SENADOR EFRAIM MORAIS (DEM-PB):</w:t>
      </w:r>
      <w:r>
        <w:rPr>
          <w:rFonts w:cs="Lucida Console"/>
        </w:rPr>
        <w:t xml:space="preserve"> Sr. Presidente. Requerimento nos termos regimentais à realização da audiência pública conjunta das Comissões de Direitos Humanos e Legislação Participativa, de Relações Exteriores e Defesa Nacional, Serviços de Infra</w:t>
        <w:noBreakHyphen/>
        <w:t>Estrutura, de Desenvolvimento Regional e Turismo, para esclarecer aos Srs. Senadores acerca do projeto de integração do rio São Francisco com as bacias hidrográficas do Nordeste Setentrional em razão de sua importância para toda aquela região e para o Brasil.</w:t>
      </w:r>
    </w:p>
    <w:p>
      <w:pPr>
        <w:pStyle w:val="SF"/>
        <w:bidi w:val="0"/>
        <w:ind w:left="0" w:right="0" w:firstLine="709"/>
        <w:rPr/>
      </w:pPr>
      <w:r>
        <w:rPr>
          <w:rFonts w:cs="Lucida Console"/>
        </w:rPr>
        <w:t>Requeiro ainda sejam convidados a comparecer a referida audiência o Ministro da Integração Nacional Geddel Vieira Lima, o Bispo de Barra, Bahia, Dom Luiz Flávio Cappio, Dom Aldo Pagotto da arquidiocese da Paraíba e diversas outras autoridades. Requerimento que foi assinado pelos Srs. Senadores Eduardo Suplicy, Senador José Nery, Senador Paulo Paim, Senador Cristovam Buarque, Senadora Lúcia Vânia, Senador Magno Malta e Senador Geraldo Mesquita. É o requerimento.</w:t>
      </w:r>
    </w:p>
    <w:p>
      <w:pPr>
        <w:pStyle w:val="SF"/>
        <w:bidi w:val="0"/>
        <w:ind w:left="0" w:right="0" w:firstLine="709"/>
        <w:rPr/>
      </w:pPr>
      <w:r>
        <w:rPr>
          <w:rFonts w:cs="Lucida Console"/>
          <w:b/>
        </w:rPr>
        <w:t>SR. PRESIDENTE SENADOR GARIBALDI ALVES FILHO (PMDB-RN):</w:t>
      </w:r>
      <w:r>
        <w:rPr>
          <w:rFonts w:cs="Lucida Console"/>
        </w:rPr>
        <w:t xml:space="preserve"> Agradeço ao Senador Efraim Morais e concedo a palavra a Dom Luiz Flávio Cappio. V.Exª terá 15 minutos para a exposição, mas se não se sentir confortável pelos 15 minutos V.Exª poderá pedir uma prorrogação de 5 minutos.</w:t>
      </w:r>
    </w:p>
    <w:p>
      <w:pPr>
        <w:pStyle w:val="SF"/>
        <w:bidi w:val="0"/>
        <w:ind w:left="0" w:right="0" w:firstLine="709"/>
        <w:rPr/>
      </w:pPr>
      <w:r>
        <w:rPr>
          <w:rFonts w:cs="Lucida Console"/>
          <w:b/>
        </w:rPr>
        <w:t>DOM LUIZ FLÁVIO CAPPIO:</w:t>
      </w:r>
      <w:r>
        <w:rPr>
          <w:rFonts w:cs="Lucida Console"/>
        </w:rPr>
        <w:t xml:space="preserve"> Cumprimento o Sr. Presidente desta Casa e todas as senhoras e senhores que participam desse importante momento cidadão. Estou aqui representando um coletivo, o povo do rio São Francisco, nações indígenas, comunidades quilombolas, brasileiras e brasileiros que se preocupam com a vida. Este é o meu fórum. Em nome deles é que eu vos falo. A água se tornou o tema principal de todas as agendas que se preocupam com o meio ambiente e com o futuro da vida no planeta Terra. A escassez de água no mundo preocupa a todos. Cresce a consciência do valor da água de boa qualidade, a necessidade de preservar suas fontes, racionalizar o seu uso e promover a recuperação dos mananciais danificados.</w:t>
      </w:r>
    </w:p>
    <w:p>
      <w:pPr>
        <w:pStyle w:val="SF"/>
        <w:bidi w:val="0"/>
        <w:ind w:left="0" w:right="0" w:firstLine="709"/>
        <w:rPr/>
      </w:pPr>
      <w:r>
        <w:rPr>
          <w:rFonts w:cs="Lucida Console"/>
        </w:rPr>
        <w:t>Hoje com todo o processo de degradação da água disponível e considerando a realidade de 1,2 bilhões de seres humanos sem acesso a água potável no planeta, dado da ONU, e 45 milhões no Brasil, dado do Ministério das Cidades, exige</w:t>
        <w:noBreakHyphen/>
        <w:t>se uma nova concepção na gestão da água, de cuidado e aproveitamento de cada gota de água disponível.</w:t>
      </w:r>
    </w:p>
    <w:p>
      <w:pPr>
        <w:pStyle w:val="SF"/>
        <w:bidi w:val="0"/>
        <w:ind w:left="0" w:right="0" w:firstLine="709"/>
        <w:rPr/>
      </w:pPr>
      <w:r>
        <w:rPr>
          <w:rFonts w:cs="Lucida Console"/>
        </w:rPr>
        <w:t>O Projeto de Transposição de Águas do Rio São Francisco representa um modo retrógrado de gestão das águas. É uma obra na contramão da história e que não representa o desenvolvimento que desejamos para o Nordeste brasileiro.</w:t>
      </w:r>
    </w:p>
    <w:p>
      <w:pPr>
        <w:pStyle w:val="SF"/>
        <w:bidi w:val="0"/>
        <w:ind w:left="0" w:right="0" w:firstLine="709"/>
        <w:rPr/>
      </w:pPr>
      <w:r>
        <w:rPr>
          <w:rFonts w:cs="Lucida Console"/>
        </w:rPr>
        <w:t>É consenso mundial que a prioridade no uso das águas deve ser o abastecimento humano e animal e a garantia da biodiversidade. No semi</w:t>
        <w:noBreakHyphen/>
        <w:t>árido brasileiro temos 2,2 milhões de famílias espalhadas no meio rural, aproximadamente 10 milhões de pessoas, a chamada população difusa. Essa população não tem acesso à água com segurança biológica. O que significa segurança biológica? Dois litros de água por pessoa por dia. E nem segurança doméstica: 40 litros de água por pessoa por dia. Do ponto de vista ético, essa é a população prioritária no investimento público na questão da água. O Projeto de Transposição de Águas do Rio São Francisco não prioriza o abastecimento humano e animal como o Governo Federal divulga como sendo o objetivo do projeto, porque se esse fosse o objetivo do projeto de transposição de águas nós seríamos a seu favor.</w:t>
      </w:r>
    </w:p>
    <w:p>
      <w:pPr>
        <w:pStyle w:val="SF"/>
        <w:bidi w:val="0"/>
        <w:ind w:left="0" w:right="0" w:firstLine="709"/>
        <w:rPr/>
      </w:pPr>
      <w:r>
        <w:rPr>
          <w:rFonts w:cs="Lucida Console"/>
        </w:rPr>
        <w:t>O povo já se acostumou em ouvir. “Um caneco d’água para quem tem sede”. “Quem tem sede apóia o projeto”. Isto não é verdadeiro. É uma propaganda enganosa, antiética, aproveita a boa</w:t>
        <w:noBreakHyphen/>
        <w:t>fé do povo e sua necessidade para impor um projeto cuja prioridade não é o povo. Na verdade, as águas transpostas destinam</w:t>
        <w:noBreakHyphen/>
        <w:t>se à irrigação, criação de camarão em cativeiro, usos industriais, enfim, o uso econômico, invertendo a prioridade do acesso à água e da utilização dos recursos públicos.</w:t>
      </w:r>
    </w:p>
    <w:p>
      <w:pPr>
        <w:pStyle w:val="SF"/>
        <w:bidi w:val="0"/>
        <w:ind w:left="0" w:right="0" w:firstLine="709"/>
        <w:rPr/>
      </w:pPr>
      <w:r>
        <w:rPr>
          <w:rFonts w:cs="Lucida Console"/>
        </w:rPr>
        <w:t>A abrangência espacial da obra é insignificante no contexto do semi</w:t>
        <w:noBreakHyphen/>
        <w:t>árido. O Projeto de Transposição, segundo consta no RIMA, Relatório de Impacto Ambiental, deverá abranger no máximo a área de 7% do semi</w:t>
        <w:noBreakHyphen/>
        <w:t>árido. Assim, mais de 90% do território do semi</w:t>
        <w:noBreakHyphen/>
        <w:t xml:space="preserve">árido com suas populações continuarão na mesma situação de abandono e de indigência que se encontram hoje. A população difusa continuará marginalizada do acesso à água. Eu moro na cidade da Barra, na beira do rio São Francisco e se eu caminhar 500 ou 1.000 metros na direção da caatinga eu vou encontrar comunidades que não têm acesso à água. </w:t>
      </w:r>
    </w:p>
    <w:p>
      <w:pPr>
        <w:pStyle w:val="SF"/>
        <w:bidi w:val="0"/>
        <w:ind w:left="0" w:right="0" w:firstLine="709"/>
        <w:rPr/>
      </w:pPr>
      <w:r>
        <w:rPr>
          <w:rFonts w:cs="Lucida Console"/>
        </w:rPr>
        <w:t>As populações difusas por onde o rio passa: Bahia, Pernambuco, Alagoas e Sergipe, não são servidas de água. E as populações difusas dos Estados do Ceará, Rio Grande do Norte, Paraíba, ricos em açudes, só o açude do Castanhão no Ceará é três vezes maior que a Bahia de Guanabara, não são servidos de água. Água temos em abundância. O que nos falta é uma justa, eqüitativa distribuição dessa água, a democratização da água.</w:t>
      </w:r>
    </w:p>
    <w:p>
      <w:pPr>
        <w:pStyle w:val="SF"/>
        <w:bidi w:val="0"/>
        <w:ind w:left="0" w:right="0" w:firstLine="709"/>
        <w:rPr/>
      </w:pPr>
      <w:r>
        <w:rPr>
          <w:rFonts w:cs="Lucida Console"/>
        </w:rPr>
        <w:t>Hoje no Nordeste não se cobra pela água bruta, os custos da água para uso agrícola dizem respeito ao bombeamento da fonte de suprimento até a área agrícola. Com a transposição vai se pagar muito caro pelo uso da água transposta. Esse fato deverá restringir bastante a inserção dos produtos hidro-agrícolas das bacias receptoras no mercado globalizado extremamente competitivo.</w:t>
      </w:r>
    </w:p>
    <w:p>
      <w:pPr>
        <w:pStyle w:val="SF"/>
        <w:bidi w:val="0"/>
        <w:ind w:left="0" w:right="0" w:firstLine="709"/>
        <w:rPr/>
      </w:pPr>
      <w:r>
        <w:rPr>
          <w:rFonts w:cs="Lucida Console"/>
        </w:rPr>
        <w:t>Nesse sentido é um projeto economicamente inviável. Para garantir o uso econômico da água o projeto supõe o mecanismo do subsídio cruzado pelo qual as populações urbanas vão garantir o pagamento do seu elevado custo. As comunidades já tão carentes e necessitadas deverão assumir os custos do uso econômico das águas. De novo é o pobre colocando a mesa para o rico. É a história que se repete. O Projeto de Transposição privilegia os grandes em detrimento dos pequenos. O Governo alega que 12 milhões de pessoas, população das bacias receptoras serão beneficiadas pela transposição. Entretanto, na prática, as pessoas dessas bacias já poderiam estar sendo atendidas pelas águas que lá existem. Atualmente 3/4 dessa população moram em cidades que são assistidas por sistemas públicos de água com cobertura superior a 90%.</w:t>
      </w:r>
    </w:p>
    <w:p>
      <w:pPr>
        <w:pStyle w:val="SF"/>
        <w:bidi w:val="0"/>
        <w:ind w:left="0" w:right="0" w:firstLine="709"/>
        <w:rPr/>
      </w:pPr>
      <w:r>
        <w:rPr>
          <w:rFonts w:cs="Lucida Console"/>
        </w:rPr>
        <w:t>Gostaria de dar um dado, por sinal muito interessante e intrigante. A região metropolitana de São Paulo possui 18,5 milhões de habitantes. E lá a disponibilidade hídrica para cada habitante da região metropolitana de São Paulo é de 201 m3 por habitante ao ano. A região metropolitana de Fortaleza, possui 3 milhões de habitantes aproximadamente, a disponibilidade hídrica por habitante na grande Fortaleza é de 242 m3 por habitante ano, cada habitante de Fortaleza possui 41 m3 de água por ano a mais que cada habitante da Grande São Paulo.</w:t>
      </w:r>
    </w:p>
    <w:p>
      <w:pPr>
        <w:pStyle w:val="SF"/>
        <w:bidi w:val="0"/>
        <w:ind w:left="0" w:right="0" w:firstLine="709"/>
        <w:rPr/>
      </w:pPr>
      <w:r>
        <w:rPr>
          <w:rFonts w:cs="Lucida Console"/>
        </w:rPr>
        <w:t>A infra</w:t>
        <w:noBreakHyphen/>
        <w:t>estrutura atual na região terá capacidade para distribuir a água transposta para apenas 1/4 dessa população. A rota da água no projeto de transposição passará dezenas e até centenas de quilômetros das regiões mais necessitadas. O Projeto de Transposição viola direitos das populações tradicionais. Os estudos de impacto ambiental do projeto desconsideraram a existência dos 34 povos indígenas, 156 comunidades quilombolas e uns 100 números de populações ribeirinhas ignorando a sua interação com a Bacia do São Francisco, sua cultura e sua história de respeito pela natureza.</w:t>
      </w:r>
    </w:p>
    <w:p>
      <w:pPr>
        <w:pStyle w:val="SF"/>
        <w:bidi w:val="0"/>
        <w:ind w:left="0" w:right="0" w:firstLine="709"/>
        <w:rPr/>
      </w:pPr>
      <w:r>
        <w:rPr>
          <w:rFonts w:cs="Lucida Console"/>
        </w:rPr>
        <w:t>Diante disso a Constituição Federal de 1988 assegura aos mesmos no art. 231 o direito de serem ouvidos formalmente em caso de utilização de recursos naturais em suas terras. Ainda a constituição prevê no art. 49, inciso XVI, a competência exclusiva do Congresso Nacional para autorizar a utilização de recursos hídricos em terras indígenas. O Congresso Nacional não foi chamado a falar sobre o assunto.</w:t>
      </w:r>
    </w:p>
    <w:p>
      <w:pPr>
        <w:pStyle w:val="SF"/>
        <w:bidi w:val="0"/>
        <w:ind w:left="0" w:right="0" w:firstLine="709"/>
        <w:rPr/>
      </w:pPr>
      <w:r>
        <w:rPr>
          <w:rFonts w:cs="Lucida Console"/>
        </w:rPr>
        <w:t>O Projeto de Transposição vem sendo conduzido arbitrariamente. Um projeto dessa magnitude exige, exige... peço mais 5 minutos, Sr. Presidente .</w:t>
      </w:r>
    </w:p>
    <w:p>
      <w:pPr>
        <w:pStyle w:val="SF"/>
        <w:bidi w:val="0"/>
        <w:ind w:left="0" w:right="0" w:firstLine="709"/>
        <w:rPr/>
      </w:pPr>
      <w:r>
        <w:rPr>
          <w:rFonts w:cs="Lucida Console"/>
          <w:b/>
        </w:rPr>
        <w:t>SR. PRESIDENTE SENADOR GARIBALDI ALVES FILHO (PMDB-RN):</w:t>
      </w:r>
      <w:r>
        <w:rPr>
          <w:rFonts w:cs="Lucida Console"/>
        </w:rPr>
        <w:t xml:space="preserve"> Serão concedidos.</w:t>
      </w:r>
    </w:p>
    <w:p>
      <w:pPr>
        <w:pStyle w:val="SF"/>
        <w:bidi w:val="0"/>
        <w:ind w:left="0" w:right="0" w:firstLine="709"/>
        <w:rPr/>
      </w:pPr>
      <w:r>
        <w:rPr>
          <w:rFonts w:cs="Lucida Console"/>
          <w:b/>
        </w:rPr>
        <w:t>DOM LUIZ FLÁVIO CAPPIO:</w:t>
      </w:r>
      <w:r>
        <w:rPr>
          <w:rFonts w:cs="Lucida Console"/>
        </w:rPr>
        <w:t xml:space="preserve"> Obrigado. Um projeto dessa magnitude exige a participação da sociedade civil. O diálogo do Governo Federal com a sociedade civil nunca existiu. O Governo se dirige à população da bacia ou a qualquer brasileiro que tenha críticas à transposição como: egoístas, mentirosos, desinformados, opositores políticos, não sendo respeitados qualquer posicionamento contrário. O projeto contraria a legislação de recursos hídricos pois a Lei 9.433/97 determina que a gestão dos recursos hídricos deve ser descentralizada e os usos da água estabelecidos no plano de bacia e aprovados pelo Comitê de Bacias. O Comitê de Bacia do São Francisco decidiu no plano decenal que possíveis alocações externas de água somente poderão ocorrer em casos de abastecimento humano e dessedentação animal comprovada a escassez. Por que não os projetos alternativos de abastecimento hídrico? A Agência Nacional de Água, ANA, lançou Atlas do Nordeste, apresentando alternativas de abastecimento hídrico para populações urbanas do Nordeste e Norte de Minas Gerais. A Articulação do Semi-Árido, ASA, prevê alternativa de abastecimento hídrico para as comunidades rurais. Enquanto o projeto de transposição do Governo prevê o abastecimento de apenas 12 milhões de pessoas, pela metade dos valores de Projeto de Transposição o projeto alternativo de abastecimento hídrico atenderá 44 milhões de seres humanos. Enquanto o Projeto de Transposição atende apenas 397 Municípios, pela metade dos valores os projetos alternativos atenderão 1.356 Municípios. Enquanto o Projeto de Transposição atende apenas quatro Estados da Federação, os projetos alternativos atenderão 10 Estados da Federação. O Governo insiste em dizer que as alternativas são ações complementares ao grande Projeto de Transposição. E eu perguntaria: Por que não inverter a afirmação? Primeiro vamos realizar os projetos alternativos que são economicamente mais abrangentes, ecologicamente sustentáveis, socialmente justos e eticamente corretos? Por respeitarem a sagrada vocação da água de ser um bem essencial à vida e atender um direito humano fundamental, isto é, a dessedentação humana e animal.</w:t>
      </w:r>
    </w:p>
    <w:p>
      <w:pPr>
        <w:pStyle w:val="SF"/>
        <w:bidi w:val="0"/>
        <w:ind w:left="0" w:right="0" w:firstLine="709"/>
        <w:rPr/>
      </w:pPr>
      <w:r>
        <w:rPr>
          <w:rFonts w:cs="Lucida Console"/>
        </w:rPr>
        <w:t>Agradeço aos Srs. e Srªs. Senadores na pessoa do Senador Eduardo Suplicy a possibilidade de realizarmos aquilo que como sociedade civil brasileira tanto desejamos: Dialogar sobre os destinos de nossa nação e os grandes projetos que dizem respeito à vida de nosso povo. Muito obrigado.</w:t>
      </w:r>
    </w:p>
    <w:p>
      <w:pPr>
        <w:pStyle w:val="SF"/>
        <w:bidi w:val="0"/>
        <w:ind w:left="0" w:right="0" w:firstLine="709"/>
        <w:rPr/>
      </w:pPr>
      <w:r>
        <w:rPr>
          <w:rFonts w:cs="Lucida Console"/>
        </w:rPr>
        <w:t>[aplausos]</w:t>
      </w:r>
    </w:p>
    <w:p>
      <w:pPr>
        <w:pStyle w:val="SF"/>
        <w:bidi w:val="0"/>
        <w:ind w:left="0" w:right="0" w:firstLine="709"/>
        <w:rPr/>
      </w:pPr>
      <w:r>
        <w:rPr>
          <w:rFonts w:cs="Lucida Console"/>
          <w:b/>
        </w:rPr>
        <w:t>SR. PRESIDENTE SENADOR GARIBALDI ALVES FILHO (PMDB-RN):</w:t>
      </w:r>
      <w:r>
        <w:rPr>
          <w:rFonts w:cs="Lucida Console"/>
        </w:rPr>
        <w:t xml:space="preserve"> Concedo a palavra ao Ministro da Integração Nacional, Ministro Deputado Geddel Vieira Lima.</w:t>
      </w:r>
    </w:p>
    <w:p>
      <w:pPr>
        <w:pStyle w:val="SF"/>
        <w:bidi w:val="0"/>
        <w:ind w:left="0" w:right="0" w:firstLine="709"/>
        <w:rPr/>
      </w:pPr>
      <w:r>
        <w:rPr>
          <w:rFonts w:cs="Lucida Console"/>
          <w:b/>
        </w:rPr>
        <w:t>SR. MINISTRO GEDDEL VIEIRA LIMA:</w:t>
      </w:r>
      <w:r>
        <w:rPr>
          <w:rFonts w:cs="Lucida Console"/>
        </w:rPr>
        <w:t xml:space="preserve"> Sr. Presidente do Senado Federal, do Congresso Nacional, Garibaldi Alves, senhores integrantes da Mesa, Senadores, Senador Eduardo Suplicy, autor desse requerimento. Demais Senadores da República, técnicos do Ministério da Integração Nacional, religiosos presentes, Senadores, Deputados, Dom Luiz Cappio.</w:t>
      </w:r>
    </w:p>
    <w:p>
      <w:pPr>
        <w:pStyle w:val="SF"/>
        <w:bidi w:val="0"/>
        <w:ind w:left="0" w:right="0" w:firstLine="709"/>
        <w:rPr/>
      </w:pPr>
      <w:r>
        <w:rPr>
          <w:rFonts w:cs="Lucida Console"/>
        </w:rPr>
        <w:t>Eu inicio essa intervenção afirmando o óbvio. Por mais óbvio que as coisas às vezes pareçam, é importante reafirmar para se evitar interpretações equivocadas, ilações maldosas. E o óbvio é dizer nesse instante que a minha diferença com o Bispo da Barra, Dom Luiz Cappio, está absolutamente restrita ao campo das idéias e, sobretudo, ao campo de debate do Projeto de Transposição de Águas do Rio São Francisco, interligação de bacias hidrográficas no Nordeste Setentrional. Tenho sob a ótica pessoal apresso e respeito pela figura de Dom Cappio.</w:t>
      </w:r>
    </w:p>
    <w:p>
      <w:pPr>
        <w:pStyle w:val="SF"/>
        <w:bidi w:val="0"/>
        <w:ind w:left="0" w:right="0" w:firstLine="709"/>
        <w:rPr/>
      </w:pPr>
      <w:r>
        <w:rPr>
          <w:rFonts w:cs="Lucida Console"/>
        </w:rPr>
        <w:t>Isso posto, eu queria pedir licença àqueles que já conhecem profundamente o projeto como o Ministro Ciro Gomes, para discorrer brevemente aqui sobre o que estamos discutindo, inicialmente sob o ponto de vista técnico, para em seguida abordarmos ainda que ligeiramente em função da exigüidade do tempo, algumas colocações que vêm sendo feitas ao longo desse debate e que aqui ainda que muito ligeiramente foram repetidas pelo Bispo da Barra. Do que nós estamos tratando? Do projeto de mudança do leito de um rio? Evidentemente que não. Aqui está se discutindo um projeto que visa levar água através de dois canais ao Nordeste Setentrional. E com que conceito? O conceito de oferecer aquela região segurança hídrica, garantia hídrica. Ouvimos muito falar sobre os reservatórios existentes no Nordeste. Esquecem</w:t>
        <w:noBreakHyphen/>
        <w:t>se alguns de dizer que está comprovado cientificamente que naquela região, como dizem os sertanejos, chove mais para cima do que para baixo, em função de índice de evaporação de 75% sobre as águas acumuladas. Perde</w:t>
        <w:noBreakHyphen/>
        <w:t>se água por infiltração, perde</w:t>
        <w:noBreakHyphen/>
        <w:t>se água por vertimento. E por quê? Exatamente em função da falta de previsibilidade do tempo daquela região vive</w:t>
        <w:noBreakHyphen/>
        <w:t>se o permanente dilema: Deixa</w:t>
        <w:noBreakHyphen/>
        <w:t>se os reservatórios cheios aumentando a lâmina d’água, festa para o sol, festa para a evaporação. Imprevisível tempo vem uma enchente, o reservatório está cheio, perde</w:t>
        <w:noBreakHyphen/>
        <w:t>se a água por vertimento, gasta</w:t>
        <w:noBreakHyphen/>
        <w:t>se a água para se evitar a evaporação, vem à seca inclemente, o resultado todos conhecem. Esse é, portanto, o conceito do projeto, oferecer segurança hídrica, permitir uma torneira no Nordeste Setentrional que permita exatamente a melhor gestão das águas para que não aconteça como hoje em que das águas acumuladas naquela região do país aproveita</w:t>
        <w:noBreakHyphen/>
        <w:t xml:space="preserve">se apenas 22%. O açude a título de exemplo, e certamente o Ministro Ciro Gomes, conhecedor daquela realidade do Ceará melhor do que ninguém, o açude de Orós acumula ele algo em torno de 17 milhões de m3 de água. No entanto, apenas 17,5 bilhões de m3 de água, a disponibilidade apenas 3,3 bilhões de m3 de água. </w:t>
      </w:r>
    </w:p>
    <w:p>
      <w:pPr>
        <w:pStyle w:val="SF"/>
        <w:bidi w:val="0"/>
        <w:ind w:left="0" w:right="0" w:firstLine="709"/>
        <w:rPr/>
      </w:pPr>
      <w:r>
        <w:rPr>
          <w:rFonts w:cs="Lucida Console"/>
        </w:rPr>
        <w:t>Esse é o conceito do projeto, segurança hídrica. Dizem que tirar 26 m3 de água do rio vai provocar a sua morte. Meu Deus, é importante que a sociedade brasileira saiba que antes da barragem de sobradinho, portanto, antes da barragem que regulariza a vazão do rio e que o divide praticamente em dois após a barragem de Sobradinho nós temos um rio artificial, o Projeto Jaíba, por exemplo, no Estado de Minas Gerais tem outorga para retirar do rio São Francisco para irrigação 80 m3 de água por segundo. Na Bahia, meu Estado, nós demos agora a ordem de serviço e fui muito louvado por isso, para reiniciar dois projetos de irrigação, o Baixio de Irecê nos Municípios de Itaguaçu e de Chique</w:t>
        <w:noBreakHyphen/>
        <w:t xml:space="preserve">Chique e ali em Juazeiro o projeto Salitre, juntos, tem outorga para retirar do rio São Francisco 90 m3 de água por segundo, três vezes mais do que o projeto de interligação de bacias. </w:t>
      </w:r>
    </w:p>
    <w:p>
      <w:pPr>
        <w:pStyle w:val="SF"/>
        <w:bidi w:val="0"/>
        <w:ind w:left="0" w:right="0" w:firstLine="709"/>
        <w:rPr/>
      </w:pPr>
      <w:r>
        <w:rPr>
          <w:rFonts w:cs="Lucida Console"/>
        </w:rPr>
        <w:t>Isso colocado, isso proposto, eu me permitiria abordar algumas das críticas que vêm sendo postas em relação a esse projeto ao longo do tempo. E eu acho até que eu vou me permitir começar para que a sociedade entenda por aquela que tenta me desqualificar como debatedor, quando dizem que em determinado momento me posicionei contra esse projeto. O Senador César Borges aqui vejo, usa muito esse argumento. Aí eu me pergunto. Se nós não pudermos eventualmente mudar de posição ao conhecer argumentos, ao conhecer pessoas que entendam mais do assunto do que nós, ao nos depararmos com idéias que nos convençam, o que nós estamos fazendo aqui? De que vale esse debate? De que vale o diálogo tão propugnado pelo Bispo Dom Cappio se todos temos posições imutáveis, se todos somos portadores de dogmas absolutamente imodificáveis estamos aqui perdendo tempo. Se vim aqui é porque tenho a convicção que de alma aberta defendendo idéias, debatendo francamente, ouvindo argumentos, contra argumentando, fazendo o meu proselitismo, posso conquistar prosélitos ou posso quem sabe ser conquistado por outros argumentos.</w:t>
      </w:r>
    </w:p>
    <w:p>
      <w:pPr>
        <w:pStyle w:val="SF"/>
        <w:bidi w:val="0"/>
        <w:ind w:left="0" w:right="0" w:firstLine="709"/>
        <w:rPr/>
      </w:pPr>
      <w:r>
        <w:rPr>
          <w:rFonts w:cs="Lucida Console"/>
        </w:rPr>
        <w:t>Dizem também, e é importante lancetar alguns tumores, porque tenho ouvido argumentos respeitáveis e outros que eu caracterizaria de panfletários, por exemplo: A obra de transposição de águas do São Francisco ela vai beneficiar as empreiteiras. Mas que constatação óbvia, evidentemente que ela vai beneficiar as empreiteiras, quem constrói obras é empreiteira. Quando o Governo lança um projeto para compra de remédio, beneficia laboratório. Quando lança uma proposta para divulgar suas ações beneficia as agências de publicidade, os meios de comunicação, quando lança uma iniciativa de compra de alimentos para o Bolsa</w:t>
        <w:noBreakHyphen/>
        <w:t>Família, por exemplo, ou para projetos sociais, evidente que beneficia os que produzem alimentos. O que interessa é saber se estão sendo beneficiados de forma correta, séria, cumprindo seu papel ou não. Se não que se faça denúncia específica para que se apure e se puna.</w:t>
      </w:r>
    </w:p>
    <w:p>
      <w:pPr>
        <w:pStyle w:val="SF"/>
        <w:bidi w:val="0"/>
        <w:ind w:left="0" w:right="0" w:firstLine="709"/>
        <w:rPr/>
      </w:pPr>
      <w:r>
        <w:rPr>
          <w:rFonts w:cs="Lucida Console"/>
        </w:rPr>
        <w:t>Dizem às vezes e aqui é importante também lancetar este tumor que esse projeto ao contrário do que verdadeiramente é não é um projeto para beneficiar prioritariamente o abastecimento humano e o abastecimento animal. E que no seu excedente ele vai utilizar a água para projetos de irrigação, para beneficiar a indústria, para beneficiar o agronegócio. É importante e eu vejo o Bispo Dom Cappio respeitosamente cobrar sempre essa declaração. Dizer que evidentemente que esse é um projeto integrado de desenvolvimento porque na concepção do Governo ninguém vive sem beber água. Mas ninguém vive só bebendo água. Nós precisamos evidentemente criar as condições e aí já faço link com outro argumento que se coloca em relação à questão ambiental de enfrentar o grande desafio da nossa geração que é compatibilizar o desenvolvimento que nossos filhos cobram em forma de emprego com a necessária preservação ambiental que nos será cobrada pelos nossos netos. E é para isso que existe com absoluta independência atuando nesse país órgãos ambientais como o IBAMA e o Ministério do Meio Ambiente, que sabedor dessa necessidade e dessa exigência que terá que ser enfrentada pela nossa geração, ao licenciar esse projeto elaborou a exigência de 36 PBAs chamados Projetos Básicos Ambientais, exatamente para mitigar, para diminuir, para reduzir, para tornar quase nulo, eventuais efeitos que o projeto pudesse trazer à natureza. São projetos que vão desde estudos arqueológicos, tratam de forma muito cuidadosa das comunidades tradicionais, indígenas, quilombolas e tantas outras, inclusive já em andamento, em andamento ações do Ministério e do Governo como um todo nessas comunidades, com construção de casas de alvenaria, instalação de postos de saúde e tantos outros dentro do projeto global de interligação da bacia do São Francisco.</w:t>
      </w:r>
    </w:p>
    <w:p>
      <w:pPr>
        <w:pStyle w:val="SF"/>
        <w:bidi w:val="0"/>
        <w:ind w:left="0" w:right="0" w:firstLine="709"/>
        <w:rPr/>
      </w:pPr>
      <w:r>
        <w:rPr>
          <w:rFonts w:cs="Lucida Console"/>
        </w:rPr>
        <w:t>Ouço também aqui e acolá a insistente afirmação de que o Atlas da ANA é a alternativa proposta ao projeto de interligação da bacia do São Francisco, como se não fosse o Atlas da ANA apontador de soluções complementares e elas se complementam efetivamente uma a outra. E que quem diz isso e faço questão de ler para que não persistam em dizer, com argumentos, não com inverdades até porque não quero imaginar que alguém possa insistir nessa deseducação, mas com meias verdades que é tão grave como faltar com a verdade inteira. O que diz o Atlas da ANA que foi elaborado por essa entidade do Governo, em parceria com o Ministério da Integração Nacional, é importante que a sociedade saiba disso. Logo na sua introdução diz o seguinte: “O equacionamento dos déficits hídricos do Nordeste de forma geral e da região semi</w:t>
        <w:noBreakHyphen/>
        <w:t>árida em particular, envolve necessariamente um amplo leque de ações e propostas. Este leque inclui desde abordagens de caráter regional direcionadas para o atendimento de todas as demandas setoriais como o PIRSF, Projeto de Integração do Rio São Francisco com as Bacias Hidrográficas do Nordeste Setentrional, até soluções locais para a população rural dispersa, tais como (construção de cisternas, sistema simplificado de abastecimento, barragens subterrâneas), passando por alternativas para o abastecimento das sedes urbanas, exatamente o foco deste ato”. Portanto, não sou eu que diz que essas são medidas complementares, é o Atlas da ANA tão citado logo na sua introdução.</w:t>
      </w:r>
    </w:p>
    <w:p>
      <w:pPr>
        <w:pStyle w:val="SF"/>
        <w:bidi w:val="0"/>
        <w:ind w:left="0" w:right="0" w:firstLine="709"/>
        <w:rPr/>
      </w:pPr>
      <w:r>
        <w:rPr>
          <w:rFonts w:cs="Lucida Console"/>
        </w:rPr>
        <w:t>E aí dizem, que é outro ponto que deve ser tratado, que não houve diálogo, não houve debate a respeito dessa proposta. O Ministro Ciro Gomes quando Ministro, depois o Ministro Pedro Brito participaram de várias audiências públicas quando permitiram que ela existisse, porque coincidentemente, quem diz isso não sou eu, é o Ministro Sepúlveda Pertence na sua decisão sobre essa questão no Supremo Tribunal Federal, sempre que se entrava com uma ação questionando algum aspecto de validade nesse projeto, se tentou fazer uma audiência pública naquele Estado e aqueles que discordavam criavam as condições para que essa audiência pública não existisse.</w:t>
      </w:r>
    </w:p>
    <w:p>
      <w:pPr>
        <w:pStyle w:val="SF"/>
        <w:bidi w:val="0"/>
        <w:ind w:left="0" w:right="0" w:firstLine="709"/>
        <w:rPr/>
      </w:pPr>
      <w:r>
        <w:rPr>
          <w:rFonts w:cs="Lucida Console"/>
        </w:rPr>
        <w:t>Portanto, houve, sim, debates. Agora é importante aqui também lancetarmos um outro tumor. Qualquer debate, qualquer diálogo na democracia para ele ser produtivo é preciso que ele chegue a um fim. Porque senão nós usaremos sempre o argumento necessário do diálogo, do debate para postergar decisões. Quem não concorda com determinada medida governamental apela para o diálogo, apela para o debate e não se chega ao fim. É importante que o diálogo e o debate chegue ao fim.</w:t>
      </w:r>
    </w:p>
    <w:p>
      <w:pPr>
        <w:pStyle w:val="SF"/>
        <w:bidi w:val="0"/>
        <w:ind w:left="0" w:right="0" w:firstLine="709"/>
        <w:rPr/>
      </w:pPr>
      <w:r>
        <w:rPr>
          <w:rFonts w:cs="Lucida Console"/>
        </w:rPr>
        <w:t>Ao tomar posse no Ministério da Integração Nacional, numa demonstração clara de que por ter nascido politicamente no Parlamento e aqui ter aprendido a importância do contraditório, do confronto das idéias como única forma de se construir maiorias, tomei iniciativa de um gesto de absoluta humildade e sabedoria porque convicto que muito teria a aprender, fazer uma ligação ao Bispo da Barra Dom Luiz Cappio, convidando</w:t>
        <w:noBreakHyphen/>
        <w:t>o para uma conversa, colocando-me a disposição para conversar. O Bispo da Barra, evidentemente, que aqui se colocou como representante dos brasileiros e brasileiras que defende o acesso à água ficou de me dar um retorno. Certamente uma agenda muito facetada lá na Barra não permitiu que o Bispo da Barra aceitasse esse convite humilde para o entendimento, para o diálogo. E essa é a verdade inteira dos fatos.</w:t>
      </w:r>
    </w:p>
    <w:p>
      <w:pPr>
        <w:pStyle w:val="SF"/>
        <w:bidi w:val="0"/>
        <w:ind w:left="0" w:right="0" w:firstLine="709"/>
        <w:rPr/>
      </w:pPr>
      <w:r>
        <w:rPr>
          <w:rFonts w:cs="Lucida Console"/>
        </w:rPr>
        <w:t>Quando se fala que o rio precisa ser revitalizado. Aí está uma das razões que justifica a mudança de quem tinha resistências a essa idéia a passar apoiá</w:t>
        <w:noBreakHyphen/>
        <w:t>la intransigentemente. Não vou nem dizer que o projeto inicial falou em retirar cerca de 15% da água do rio, depois caiu para 7,5, até chegar a 1,4 que hoje representa 26 m3 de água por segundo, dos 1.300 metros que é a vazão estuarina do rio dos 1.850 m3 que é a vazão firme na foz do rio. O projeto de revitalização do rio por si só ele é razão para que as pessoas compreendam que esse é um projeto integrado. Nós já estamos, tínhamos previsto para esse ano de 2007 alguma coisa em torno de 289 milhões de investimento em obra de saneamento básico. Já empenhamos 389. Estamos fazendo, e aí quando digo estamos fazendo eu convido os senhores para me acompanharem em visita para ver que as obras já estão em andamento. Obras em 179 Municípios, o Governo como um todo de esgotamento sanitário evitando que se jogue in natura esgoto no rio, aliás iniciativas que deveria ter sido tomado no passado por muitos que governaram Estados importantes, muitos que governaram o país que não tiveram iniciativa de estabelecer esse importantíssimo programa. Estamos cuidando de replantar matas ciliares, e lá na diocese do Bispo Dom Cappio que tive o privilégio de visitar, e até gostaria de tê</w:t>
        <w:noBreakHyphen/>
        <w:t xml:space="preserve">lo visitado pessoalmente, mas o Dom Cappio... e hoje graças a Deus, Dom Cappio eu percebi ali naquele diálogo nosso, que o senhor não tem nada de pessoal contra mim porque quando o senhor se ausentou na minha chegada, eu imaginei que fosse até porque não gostasse pessoalmente de mim. Mas eu queria apenas deixar claro que lá mesmo na diocese da Barra, nós estamos implantando, implantamos um projeto piloto que já está indo agora para outras áreas do rio que identifica pontos críticos, que usando biotecnologia está recuperando as margens, e que já será testado inclusive na enchente do rio São Francisco, se aproxima agora. Já me aproxima a minha conclusão. </w:t>
      </w:r>
    </w:p>
    <w:p>
      <w:pPr>
        <w:pStyle w:val="SF"/>
        <w:bidi w:val="0"/>
        <w:ind w:left="0" w:right="0" w:firstLine="709"/>
        <w:rPr/>
      </w:pPr>
      <w:r>
        <w:rPr>
          <w:rFonts w:cs="Lucida Console"/>
        </w:rPr>
        <w:t>Outros aspectos estão sendo tratados na questão da revitalização, e os convido também a visitar. O projeto de recuperação de micro bacias, por exemplo, no Rio das Ondas, foi indicado para o Programa de Metas do Milênio da ONU e tantos outros que estão sendo efetivamente realizados, as dragas para iniciarmos a Hidrovia do São Francisco, dragar o seu leito, permitir a navegabilidade já estão lá, em Botirama, recomeçaremos a obra agora assim que tivermos uma boa janela hidrológica. Estamos com viveiros, replantando matas ciliares, recompondo margens. Obras e iniciativa concretas e reais em relação à revitalização do rio São Francisco que terá que ser feita antes, durante e depois da revitalização para combater, inclusive, esse extinto predador do homem, Senador Pedro Simon, que na viagem que fiz da nascente a foz me permitiu ver garrafas pet boiando pelo rio São Francisco, me permitiu ver fazendeiros trazendo suas pastagens até as margens do rio, permitindo o solapamento das margens em assoreamento, me permitiu ver bombas clandestinas sugando água do rio talvez num volume maior do que aquele que queremos levar ao Nordeste Setentrional.</w:t>
      </w:r>
    </w:p>
    <w:p>
      <w:pPr>
        <w:pStyle w:val="SF"/>
        <w:bidi w:val="0"/>
        <w:ind w:left="0" w:right="0" w:firstLine="709"/>
        <w:rPr/>
      </w:pPr>
      <w:r>
        <w:rPr>
          <w:rFonts w:cs="Lucida Console"/>
        </w:rPr>
        <w:t>[soa a campainha]</w:t>
      </w:r>
    </w:p>
    <w:p>
      <w:pPr>
        <w:pStyle w:val="SF"/>
        <w:bidi w:val="0"/>
        <w:ind w:left="0" w:right="0" w:firstLine="709"/>
        <w:rPr/>
      </w:pPr>
      <w:r>
        <w:rPr>
          <w:rFonts w:cs="Lucida Console"/>
        </w:rPr>
        <w:t>Portanto, em linhas aligeiradas, volto a dizer, em função até da campainha tocando do Senador Garibaldi Alves, essa é uma das colocações que eu gostaria de fazer nessa primeira intervenção, para reafirmar a convicção que tem o Governo de que esse projeto é sim importante para o Nordeste Setentrional, esse projeto é sim importante para o Brasil, esse projeto é sim componente de uma política global de combate às desigualdades regionais que se avolumam na medida que elas já vão se transformando, inclusive, em desigualdades intrarregionais. Esse projeto é sim importante do ponto de vista de fornecimento de condições para que se possa continuar construindo, como fez o Senador Garibaldi Alves quando Governador do Rio Grande do Norte uma larga rede de adutoras para distribuição dessa água. O que não significa que não estejamos implementando também isso que nós chamamos de ações complementares... [interrupção de áudio][soa a campainha] Estamos sim fazendo cisternas, evidentemente que não na quantidade que seria necessário, por exemplo, para armazenar as águas referentes aos 26 m3 por segundo. Só para os senhores terem uma idéia nós precisaríamos de 57 milhões de cisternas de 15 mil litros para armazenar os 26 m3 por segundo. Nós estamos fazendo, perfurando ainda poços artesianos onde é possível, aquela região do cristalino já tem cerca de 25 mil postos artesianos perfurados, não é fácil se encontrar onde perfurar mais poço artesiano.</w:t>
      </w:r>
    </w:p>
    <w:p>
      <w:pPr>
        <w:pStyle w:val="SF"/>
        <w:bidi w:val="0"/>
        <w:ind w:left="0" w:right="0" w:firstLine="709"/>
        <w:rPr/>
      </w:pPr>
      <w:r>
        <w:rPr>
          <w:rFonts w:cs="Lucida Console"/>
        </w:rPr>
        <w:t>E temos a convicção, portanto, de que esse é um projeto redentor para o Nordeste. Vamos enfrentar as críticas como outros no passado enfrentaram quando tiveram a responsabilidade de tocar, de tocar... obras com esse grau de polêmica. E me portarei sempre, Dom Cappio, Senadores, Senadoras, também tenho essa convicção, como um representante legítimo de nordestinos, de brasileiros e brasileiras, buscam solução para essa questão do flagelo da seca que nos infelicita há muito tempo. E como homem público que procura fazer jus ao nome de homem público eu procurarei estar sempre, naquele lugar não mais confortável, mas onde a responsabilidade me coloca e eu tenho convicção que a responsabilidade me coloca como alguém a tocar esse projeto que é muito importante para o Brasil. Muito obrigado aos senhores.</w:t>
      </w:r>
    </w:p>
    <w:p>
      <w:pPr>
        <w:pStyle w:val="SF"/>
        <w:bidi w:val="0"/>
        <w:ind w:left="0" w:right="0" w:firstLine="709"/>
        <w:rPr/>
      </w:pPr>
      <w:r>
        <w:rPr>
          <w:rFonts w:cs="Lucida Console"/>
        </w:rPr>
        <w:t>[aplausos]</w:t>
      </w:r>
    </w:p>
    <w:p>
      <w:pPr>
        <w:pStyle w:val="SF"/>
        <w:bidi w:val="0"/>
        <w:ind w:left="0" w:right="0" w:firstLine="709"/>
        <w:rPr/>
      </w:pPr>
      <w:r>
        <w:rPr>
          <w:rFonts w:cs="Lucida Console"/>
          <w:b/>
        </w:rPr>
        <w:t>SENADOR CÉSAR BORGES (PR-BA):</w:t>
      </w:r>
      <w:r>
        <w:rPr>
          <w:rFonts w:cs="Lucida Console"/>
        </w:rPr>
        <w:t xml:space="preserve"> Sr. Presidente Garibaldi Alves.</w:t>
      </w:r>
    </w:p>
    <w:p>
      <w:pPr>
        <w:pStyle w:val="SF"/>
        <w:bidi w:val="0"/>
        <w:ind w:left="0" w:right="0" w:firstLine="709"/>
        <w:rPr/>
      </w:pPr>
      <w:r>
        <w:rPr>
          <w:rFonts w:cs="Lucida Console"/>
          <w:b/>
        </w:rPr>
        <w:t>SR. PRESIDENTE SENADOR GARIBALDI ALVES FILHO (PMDB-RN):</w:t>
      </w:r>
      <w:r>
        <w:rPr>
          <w:rFonts w:cs="Lucida Console"/>
        </w:rPr>
        <w:t xml:space="preserve"> Com a palavra o Senador César Borges.</w:t>
      </w:r>
    </w:p>
    <w:p>
      <w:pPr>
        <w:pStyle w:val="SF"/>
        <w:bidi w:val="0"/>
        <w:ind w:left="0" w:right="0" w:firstLine="709"/>
        <w:rPr/>
      </w:pPr>
      <w:r>
        <w:rPr>
          <w:rFonts w:cs="Lucida Console"/>
          <w:b/>
        </w:rPr>
        <w:t>SENADOR CÉSAR BORGES (PR-BA):</w:t>
      </w:r>
      <w:r>
        <w:rPr>
          <w:rFonts w:cs="Lucida Console"/>
        </w:rPr>
        <w:t xml:space="preserve"> Sr. Presidente, pela ordem. Sr. Presidente, eu queria me manifestar no momento oportuno, entretanto, como fui citado pelo Ministro Geddel Vieira Lima dizendo que eu contesto a sua mudança de posição e realmente eu o faço. Eu o faço porque o Ministro Geddel Vieira Lima se colocou sempre contra o projeto. Eu o tenho como uma pessoa séria, não como uma pessoa leviana. E se ele era contra é porque ele tinha razões, ele tinha estudado o projeto. Ele conhecia a questão. E ele mudou de posição. Apenas eu destaco que ele mudou pelo Diário Oficial, no momento que ele foi nomeado Ministro ele mudou a sua posição.</w:t>
      </w:r>
    </w:p>
    <w:p>
      <w:pPr>
        <w:pStyle w:val="SF"/>
        <w:bidi w:val="0"/>
        <w:ind w:left="0" w:right="0" w:firstLine="709"/>
        <w:rPr/>
      </w:pPr>
      <w:r>
        <w:rPr>
          <w:rFonts w:cs="Lucida Console"/>
          <w:b/>
        </w:rPr>
        <w:t>SENADOR PEDRO SIMON (PMDB-RS):</w:t>
      </w:r>
      <w:r>
        <w:rPr>
          <w:rFonts w:cs="Lucida Console"/>
        </w:rPr>
        <w:t xml:space="preserve"> Essa questão não existe, Sr. Presidente. Nós não estamos aqui para fazer questão pessoal.</w:t>
      </w:r>
    </w:p>
    <w:p>
      <w:pPr>
        <w:pStyle w:val="SF"/>
        <w:bidi w:val="0"/>
        <w:ind w:left="0" w:right="0" w:firstLine="709"/>
        <w:rPr/>
      </w:pPr>
      <w:r>
        <w:rPr>
          <w:rFonts w:cs="Lucida Console"/>
        </w:rPr>
        <w:t>[soa a campainha]</w:t>
      </w:r>
    </w:p>
    <w:p>
      <w:pPr>
        <w:pStyle w:val="SF"/>
        <w:bidi w:val="0"/>
        <w:ind w:left="0" w:right="0" w:firstLine="709"/>
        <w:rPr/>
      </w:pPr>
      <w:r>
        <w:rPr>
          <w:rFonts w:cs="Lucida Console"/>
          <w:b/>
        </w:rPr>
        <w:t>SENADOR CÉSAR BORGES (PR-BA):</w:t>
      </w:r>
      <w:r>
        <w:rPr>
          <w:rFonts w:cs="Lucida Console"/>
        </w:rPr>
        <w:t xml:space="preserve"> É o único parlamentar que se dirigiu foi a mim, tinha uma posição muito coerente...</w:t>
      </w:r>
    </w:p>
    <w:p>
      <w:pPr>
        <w:pStyle w:val="SF"/>
        <w:bidi w:val="0"/>
        <w:ind w:left="0" w:right="0" w:firstLine="709"/>
        <w:rPr/>
      </w:pPr>
      <w:r>
        <w:rPr>
          <w:rFonts w:cs="Lucida Console"/>
          <w:b/>
        </w:rPr>
        <w:t xml:space="preserve">SENADOR PEDRO SIMON (PMDB-RS): </w:t>
      </w:r>
      <w:r>
        <w:rPr>
          <w:rFonts w:cs="Lucida Console"/>
        </w:rPr>
        <w:t xml:space="preserve">Não é por aí, Sr. Presidente. </w:t>
      </w:r>
    </w:p>
    <w:p>
      <w:pPr>
        <w:pStyle w:val="SF"/>
        <w:bidi w:val="0"/>
        <w:ind w:left="0" w:right="0" w:firstLine="709"/>
        <w:rPr/>
      </w:pPr>
      <w:r>
        <w:rPr>
          <w:rFonts w:cs="Lucida Console"/>
          <w:b/>
        </w:rPr>
        <w:t>SR. PRESIDENTE SENADOR GARIBALDI ALVES FILHO (PMDB-RN):</w:t>
      </w:r>
      <w:r>
        <w:rPr>
          <w:rFonts w:cs="Lucida Console"/>
        </w:rPr>
        <w:t xml:space="preserve"> Senador César Borges.</w:t>
      </w:r>
    </w:p>
    <w:p>
      <w:pPr>
        <w:pStyle w:val="SF"/>
        <w:bidi w:val="0"/>
        <w:ind w:left="0" w:right="0" w:firstLine="709"/>
        <w:rPr/>
      </w:pPr>
      <w:r>
        <w:rPr>
          <w:rFonts w:cs="Lucida Console"/>
          <w:b/>
        </w:rPr>
        <w:t>SENADOR CÉSAR BORGES (PR-BA):</w:t>
      </w:r>
      <w:r>
        <w:rPr>
          <w:rFonts w:cs="Lucida Console"/>
        </w:rPr>
        <w:t xml:space="preserve"> Nós admitimos, Sr. Presidente, entretanto é necessário que fique colocado dessa forma. [soa a campainha] Eu queria dizer pessoalmente que entendo a sua posição atual. Agora como baiano [pronunciamento fora do microfone] [soa a campainha] [aplausos]</w:t>
      </w:r>
    </w:p>
    <w:p>
      <w:pPr>
        <w:pStyle w:val="SF"/>
        <w:bidi w:val="0"/>
        <w:ind w:left="0" w:right="0" w:firstLine="709"/>
        <w:rPr/>
      </w:pPr>
      <w:r>
        <w:rPr>
          <w:rFonts w:cs="Lucida Console"/>
          <w:b/>
        </w:rPr>
        <w:t>SR. MINISTRO GEDDEL VIEIRA LIMA:</w:t>
      </w:r>
      <w:r>
        <w:rPr>
          <w:rFonts w:cs="Lucida Console"/>
        </w:rPr>
        <w:t xml:space="preserve"> Senador Garibaldi, evidentemente...</w:t>
      </w:r>
    </w:p>
    <w:p>
      <w:pPr>
        <w:pStyle w:val="SF"/>
        <w:bidi w:val="0"/>
        <w:ind w:left="0" w:right="0" w:firstLine="709"/>
        <w:rPr/>
      </w:pPr>
      <w:r>
        <w:rPr>
          <w:rFonts w:cs="Lucida Console"/>
          <w:b/>
        </w:rPr>
        <w:t>SENADOR PEDRO SIMON (PMDB-RS):</w:t>
      </w:r>
      <w:r>
        <w:rPr>
          <w:rFonts w:cs="Lucida Console"/>
        </w:rPr>
        <w:t xml:space="preserve"> Não responda, Ministro. Não é para ser feito aqui...</w:t>
      </w:r>
    </w:p>
    <w:p>
      <w:pPr>
        <w:pStyle w:val="SF"/>
        <w:bidi w:val="0"/>
        <w:ind w:left="0" w:right="0" w:firstLine="709"/>
        <w:rPr/>
      </w:pPr>
      <w:r>
        <w:rPr>
          <w:rFonts w:cs="Lucida Console"/>
          <w:b/>
        </w:rPr>
        <w:t>SR. MINISTRO GEDDEL VIEIRA LIMA:</w:t>
      </w:r>
      <w:r>
        <w:rPr>
          <w:rFonts w:cs="Lucida Console"/>
        </w:rPr>
        <w:t xml:space="preserve"> Se for permitido eu responder, eu gostaria.</w:t>
      </w:r>
    </w:p>
    <w:p>
      <w:pPr>
        <w:pStyle w:val="SF"/>
        <w:bidi w:val="0"/>
        <w:ind w:left="0" w:right="0" w:firstLine="709"/>
        <w:rPr/>
      </w:pPr>
      <w:r>
        <w:rPr>
          <w:rFonts w:cs="Lucida Console"/>
        </w:rPr>
        <w:t>[falas sobrepostas]</w:t>
      </w:r>
    </w:p>
    <w:p>
      <w:pPr>
        <w:pStyle w:val="SF"/>
        <w:bidi w:val="0"/>
        <w:ind w:left="0" w:right="0" w:firstLine="709"/>
        <w:rPr/>
      </w:pPr>
      <w:r>
        <w:rPr>
          <w:rFonts w:cs="Lucida Console"/>
          <w:b/>
        </w:rPr>
        <w:t xml:space="preserve">SR. PRESIDENTE SENADOR GARIBALDI ALVES FILHO (PMDB-RN): </w:t>
      </w:r>
      <w:r>
        <w:rPr>
          <w:rFonts w:cs="Lucida Console"/>
        </w:rPr>
        <w:t>Tem a palavra o Sr. Ministro...</w:t>
      </w:r>
    </w:p>
    <w:p>
      <w:pPr>
        <w:pStyle w:val="SF"/>
        <w:bidi w:val="0"/>
        <w:ind w:left="0" w:right="0" w:firstLine="709"/>
        <w:rPr/>
      </w:pPr>
      <w:r>
        <w:rPr>
          <w:rFonts w:cs="Lucida Console"/>
          <w:b/>
        </w:rPr>
        <w:t>SR. MINISTRO GEDDEL VIEIRA LIMA:</w:t>
      </w:r>
      <w:r>
        <w:rPr>
          <w:rFonts w:cs="Lucida Console"/>
        </w:rPr>
        <w:t xml:space="preserve"> V.Exª pode ter a palavra quantas vezes quiser, não há nenhuma dificuldade. Eu quero dizer que fiz referência a V.Exª, da forma mais respeitosa possível. Expliquei, inclusive, as razões da minha mudança. Eu conhecia o projeto, citei aqui que era um projeto que tentava se tirar 300 m3 de água por segundo, e que foi evoluindo até ficar um projeto merecedor de apoio. Quanto à mudança, Senador César Borges, V.Exª sabe que essa é uma questão que é passível desde que seja convencido. Eu não posso acreditar que seja por Diário Oficial que V.Exª mudou de partido ou que vai, por exemplo, apoiar a base do Governo Lula quando fez oposição. [palmas] Portanto, vamos discutir o rio São Francisco e deixar as querelas da Bahia para Bahia.</w:t>
      </w:r>
    </w:p>
    <w:p>
      <w:pPr>
        <w:pStyle w:val="SF"/>
        <w:bidi w:val="0"/>
        <w:ind w:left="0" w:right="0" w:firstLine="709"/>
        <w:rPr/>
      </w:pPr>
      <w:r>
        <w:rPr>
          <w:rFonts w:cs="Lucida Console"/>
          <w:b/>
        </w:rPr>
        <w:t xml:space="preserve">SENADOR CÉSAR BORGES (PR-BA): </w:t>
      </w:r>
      <w:r>
        <w:rPr>
          <w:rFonts w:cs="Lucida Console"/>
        </w:rPr>
        <w:t>Sr. Presidente, pela ordem...</w:t>
      </w:r>
    </w:p>
    <w:p>
      <w:pPr>
        <w:pStyle w:val="SF"/>
        <w:bidi w:val="0"/>
        <w:ind w:left="0" w:right="0" w:firstLine="709"/>
        <w:rPr/>
      </w:pPr>
      <w:r>
        <w:rPr>
          <w:rFonts w:cs="Lucida Console"/>
        </w:rPr>
        <w:t>[soa a campainha]</w:t>
      </w:r>
    </w:p>
    <w:p>
      <w:pPr>
        <w:pStyle w:val="SF"/>
        <w:bidi w:val="0"/>
        <w:ind w:left="0" w:right="0" w:firstLine="709"/>
        <w:rPr/>
      </w:pPr>
      <w:r>
        <w:rPr>
          <w:rFonts w:cs="Lucida Console"/>
          <w:b/>
        </w:rPr>
        <w:t>SR. PRESIDENTE SENADOR GARIBALDI ALVES FILHO (PMDB-RN):</w:t>
      </w:r>
      <w:r>
        <w:rPr>
          <w:rFonts w:cs="Lucida Console"/>
        </w:rPr>
        <w:t xml:space="preserve"> Não é permitido...</w:t>
      </w:r>
    </w:p>
    <w:p>
      <w:pPr>
        <w:pStyle w:val="SF"/>
        <w:bidi w:val="0"/>
        <w:ind w:left="0" w:right="0" w:firstLine="709"/>
        <w:rPr/>
      </w:pPr>
      <w:r>
        <w:rPr>
          <w:rFonts w:cs="Lucida Console"/>
          <w:b/>
        </w:rPr>
        <w:t>SENADOR CÉSAR BORGES (PR-BA):</w:t>
      </w:r>
      <w:r>
        <w:rPr>
          <w:rFonts w:cs="Lucida Console"/>
        </w:rPr>
        <w:t xml:space="preserve"> Pela ordem, Sr. Presidente. [pronunciamento fora do microfone]</w:t>
      </w:r>
    </w:p>
    <w:p>
      <w:pPr>
        <w:pStyle w:val="SF"/>
        <w:bidi w:val="0"/>
        <w:ind w:left="0" w:right="0" w:firstLine="709"/>
        <w:rPr/>
      </w:pPr>
      <w:r>
        <w:rPr>
          <w:rFonts w:cs="Lucida Console"/>
        </w:rPr>
        <w:t>[soa a campainha]</w:t>
      </w:r>
    </w:p>
    <w:p>
      <w:pPr>
        <w:pStyle w:val="SF"/>
        <w:bidi w:val="0"/>
        <w:ind w:left="0" w:right="0" w:firstLine="709"/>
        <w:rPr/>
      </w:pPr>
      <w:r>
        <w:rPr>
          <w:rFonts w:cs="Lucida Console"/>
          <w:b/>
        </w:rPr>
        <w:t>SR. PRESIDENTE SENADOR GARIBALDI ALVES FILHO (PMDB-RN):</w:t>
      </w:r>
      <w:r>
        <w:rPr>
          <w:rFonts w:cs="Lucida Console"/>
        </w:rPr>
        <w:t xml:space="preserve"> Senador César Borges, a palavra não está facultada a V.Exª. A palavra não está facultada. Com a palavra...</w:t>
      </w:r>
    </w:p>
    <w:p>
      <w:pPr>
        <w:pStyle w:val="SF"/>
        <w:bidi w:val="0"/>
        <w:ind w:left="0" w:right="0" w:firstLine="709"/>
        <w:rPr/>
      </w:pPr>
      <w:r>
        <w:rPr>
          <w:rFonts w:cs="Lucida Console"/>
        </w:rPr>
        <w:t>[soa a campainha]</w:t>
      </w:r>
    </w:p>
    <w:p>
      <w:pPr>
        <w:pStyle w:val="SF"/>
        <w:bidi w:val="0"/>
        <w:ind w:left="0" w:right="0" w:firstLine="709"/>
        <w:rPr/>
      </w:pPr>
      <w:r>
        <w:rPr>
          <w:rFonts w:cs="Lucida Console"/>
          <w:b/>
        </w:rPr>
        <w:t>SR. PRESIDENTE SENADOR GARIBALDI ALVES FILHO (PMDB-RN):</w:t>
      </w:r>
      <w:r>
        <w:rPr>
          <w:rFonts w:cs="Lucida Console"/>
        </w:rPr>
        <w:t xml:space="preserve"> Com a palavra o Prof. João Abner Guimarães, da Universidade Federal do Rio Grande do Norte. E passo a Presidência dos trabalhos neste momento para o Senador Marconi Perillo. Não pelo que aconteceu, mas porque efetivamente preciso deixar essa Presidência sem antes fazer um apelo aos Senadores para que mantenham o debate num nível desejado. Um debate tão esperado, um debate tão necessário não pode ficar a mercê de intervenções dessa natureza que são, não são argumentos, são agressões pessoais que nós não podemos permitir num debate como esse.</w:t>
      </w:r>
    </w:p>
    <w:p>
      <w:pPr>
        <w:pStyle w:val="SF"/>
        <w:bidi w:val="0"/>
        <w:ind w:left="0" w:right="0" w:firstLine="709"/>
        <w:rPr/>
      </w:pPr>
      <w:r>
        <w:rPr>
          <w:rFonts w:cs="Lucida Console"/>
        </w:rPr>
        <w:t>Então, passo a palavra... a Presidência, desculpem... ao Senador Marconi Perillo.</w:t>
      </w:r>
    </w:p>
    <w:p>
      <w:pPr>
        <w:pStyle w:val="SF"/>
        <w:bidi w:val="0"/>
        <w:ind w:left="0" w:right="0" w:firstLine="709"/>
        <w:rPr>
          <w:rFonts w:cs="Lucida Console"/>
        </w:rPr>
      </w:pPr>
      <w:r>
        <w:rPr>
          <w:rFonts w:cs="Lucida Console"/>
        </w:rPr>
      </w:r>
    </w:p>
    <w:p>
      <w:pPr>
        <w:pStyle w:val="SF"/>
        <w:bidi w:val="0"/>
        <w:ind w:left="0" w:right="0" w:firstLine="709"/>
        <w:rPr/>
      </w:pPr>
      <w:r>
        <w:rPr>
          <w:rFonts w:cs="Lucida Console"/>
          <w:b/>
        </w:rPr>
        <w:t>[troca de presidência]</w:t>
      </w:r>
    </w:p>
    <w:p>
      <w:pPr>
        <w:pStyle w:val="SF"/>
        <w:bidi w:val="0"/>
        <w:ind w:left="0" w:right="0" w:firstLine="709"/>
        <w:rPr>
          <w:rFonts w:cs="Lucida Console"/>
          <w:b/>
          <w:b/>
        </w:rPr>
      </w:pPr>
      <w:r>
        <w:rPr>
          <w:rFonts w:cs="Lucida Console"/>
          <w:b/>
        </w:rPr>
      </w:r>
    </w:p>
    <w:p>
      <w:pPr>
        <w:pStyle w:val="SF"/>
        <w:bidi w:val="0"/>
        <w:ind w:left="0" w:right="0" w:firstLine="709"/>
        <w:rPr/>
      </w:pPr>
      <w:r>
        <w:rPr>
          <w:rFonts w:cs="Lucida Console"/>
          <w:b/>
        </w:rPr>
        <w:t>SR. PRESIDENTE SENADOR MARCONI PERILLO (PSDB-GO):</w:t>
      </w:r>
      <w:r>
        <w:rPr>
          <w:rFonts w:cs="Lucida Console"/>
        </w:rPr>
        <w:t xml:space="preserve"> Assumindo a Presidência, antes de passar a palavra ao orador que se encontra na tribuna, gostaria de ler aqui o que estabelece o art. 184. “É permitido a qualquer pessoa assistir as Sessões Públicas do lugar que lhe for reservado, desde que se encontre desarmada e se conserve em silêncio sem dar qualquer sinal de aplauso ou de reprovação ao que nelas se passar”. É o que estabelece o regimento do Senado Federal. Eu pediria a todos a compreensão nesse sentido. Como Presidente da Comissão de Infra</w:t>
        <w:noBreakHyphen/>
        <w:t>Estrutura desta Casa tenho o prazer de participar como coadjuvante desta Sessão histórica atendendo uma solicitação do Senador Eduardo Suplicy em companhia de outros Presidentes de Comissões importantes dessa Casa, preocupados que estamos com esse debate tão importante para a sociedade brasileira.</w:t>
      </w:r>
    </w:p>
    <w:p>
      <w:pPr>
        <w:pStyle w:val="SF"/>
        <w:bidi w:val="0"/>
        <w:ind w:left="0" w:right="0" w:firstLine="709"/>
        <w:rPr/>
      </w:pPr>
      <w:r>
        <w:rPr>
          <w:rFonts w:cs="Lucida Console"/>
        </w:rPr>
        <w:t>Com essas palavras quero agradecer também a presença de todos e assegurar a palavra ao orador que se encontra na tribuna pelo período de 10 minutos.</w:t>
      </w:r>
    </w:p>
    <w:p>
      <w:pPr>
        <w:pStyle w:val="SF"/>
        <w:bidi w:val="0"/>
        <w:ind w:left="0" w:right="0" w:firstLine="709"/>
        <w:rPr/>
      </w:pPr>
      <w:r>
        <w:rPr>
          <w:b/>
        </w:rPr>
        <w:t xml:space="preserve">SR. JOÃO ABNER GUIMARÃES: </w:t>
      </w:r>
      <w:r>
        <w:rPr>
          <w:rFonts w:cs="Lucida Console"/>
        </w:rPr>
        <w:t>Eu gostaria de agradecer o convite que foi feito a minha pessoa para estar nesse momento histórico, nessa Casa, para mim é uma grande honra estar aqui no Senado Federal no momento que um dos talvez, mais ilustres norte</w:t>
        <w:noBreakHyphen/>
        <w:t xml:space="preserve">riograndense assume a Presidência dessa Casa. E não só por isso, porque o Governador Garibaldi Alves Filho é conhecido no meu Estado como Governador das águas. Nós temos a presença aqui também de Rômulo Macedo que foi um grande idealizador do Programa de Recursos Hídricos do Estado do Rio Grande do Norte e Garibaldi é um político bastante aberto, é tanto ele já me recebeu na casa dele para eu falar para ele sobre as minhas posições em relação à transposição do São Francisco, então para mim não é nenhum constrangimento vir aqui falar em relação a esse tema sobre a Presidência do Senador Garibaldi Alves. </w:t>
      </w:r>
    </w:p>
    <w:p>
      <w:pPr>
        <w:pStyle w:val="SF"/>
        <w:bidi w:val="0"/>
        <w:ind w:left="0" w:right="0" w:firstLine="709"/>
        <w:rPr/>
      </w:pPr>
      <w:r>
        <w:rPr>
          <w:rFonts w:cs="Lucida Console"/>
        </w:rPr>
        <w:t>Então, eu acho que esse debate que eu falei que era um debate histórico porque realmente vai ser um debate histórico. Talvez seja o primeiro debate que esteja acontecendo no Brasil sobre a transposição do São Francisco onde a gente possa revelar qual o verdadeiro projeto da transposição do São Francisco. Porque eu tenho certeza que o povo brasileiro não conhece o verdadeiro projeto da transposição do São Francisco.</w:t>
      </w:r>
    </w:p>
    <w:p>
      <w:pPr>
        <w:pStyle w:val="SF"/>
        <w:bidi w:val="0"/>
        <w:ind w:left="0" w:right="0" w:firstLine="709"/>
        <w:rPr/>
      </w:pPr>
      <w:r>
        <w:rPr>
          <w:rFonts w:cs="Lucida Console"/>
        </w:rPr>
        <w:t>Há pouco tempo atrás nós tivemos um julgamento de uma ação sobre esse tema, sobre essa questão no Supremo Tribunal e nós escutamos o Ministro do Supremo dizer que o conhecimento que ele tem desse projeto é através da imprensa. Então, isso depois de mais de um ano dos autos postos no Supremo Tribunal e de um grande debate que está sendo feito nos bastidores em relação a essa questão da transposição do São Francisco.</w:t>
      </w:r>
    </w:p>
    <w:p>
      <w:pPr>
        <w:pStyle w:val="SF"/>
        <w:bidi w:val="0"/>
        <w:ind w:left="0" w:right="0" w:firstLine="709"/>
        <w:rPr/>
      </w:pPr>
      <w:r>
        <w:rPr>
          <w:rFonts w:cs="Lucida Console"/>
        </w:rPr>
        <w:t>Eu pergunto. Por que essa dificuldade em a gente travar esse debate? Por que na verdade existem dois projetos. São dois projetos. Existe um projeto que é o projeto que o Governo divulga através da mídia que eu digo que é um projeto imaginário, é um projeto que afirma que vai tirar a gota d’água do São Francisco, não é isso? Menos de 2%, 1,5% da água do São Francisco para abastecer 12 milhões de pessoas a um custo de oportunidade zero porque o equivalente seria duas secas. Custo de dispêndio duas secas e além do mais vai otimizar bastante o uso da água dos açudes da região. Só que o projeto que nós enxergamos é outro. Primeiro: Vai ser um dos maiores sistemas de bombeamento do mundo que vai ser instalado na beira do São Francisco. A capacidade de bombeamento desse sistema é de o eixo Norte de 99 m3 por segundo, isso representa o dobro do sistema Cantareira que abastece São Paulo que é de 50 m3 por segundo.</w:t>
      </w:r>
    </w:p>
    <w:p>
      <w:pPr>
        <w:pStyle w:val="SF"/>
        <w:bidi w:val="0"/>
        <w:ind w:left="0" w:right="0" w:firstLine="709"/>
        <w:rPr/>
      </w:pPr>
      <w:r>
        <w:rPr>
          <w:rFonts w:cs="Lucida Console"/>
        </w:rPr>
        <w:t>Outro aspecto importante é o seguinte: É um projeto que ele não... ele só simplesmente ele vai servir para transferir estoques de água do São Francisco para os maiores reservatórios de ponta, exatamente, da região onde o problema de escassez, de gerenciamento é muito menor.</w:t>
      </w:r>
    </w:p>
    <w:p>
      <w:pPr>
        <w:pStyle w:val="SF"/>
        <w:bidi w:val="0"/>
        <w:ind w:left="0" w:right="0" w:firstLine="709"/>
        <w:rPr/>
      </w:pPr>
      <w:r>
        <w:rPr>
          <w:rFonts w:cs="Lucida Console"/>
        </w:rPr>
        <w:t>E outra coisa. Não existe infra</w:t>
        <w:noBreakHyphen/>
        <w:t>estrutura. Nesse projeto não está previsto recurso para infra</w:t>
        <w:noBreakHyphen/>
        <w:t>estrutura para alocação dessa água. Menos de 1/4 a capacidade do sistema de adução que tem nas bacias receptoras atende uma população de 3 milhões e 200 mil habitantes. Então, como é um projeto de 12 milhões de pessoas se não tem infra-estrutura para levar água para esses 12 milhões de pessoas?</w:t>
      </w:r>
    </w:p>
    <w:p>
      <w:pPr>
        <w:pStyle w:val="SF"/>
        <w:bidi w:val="0"/>
        <w:ind w:left="0" w:right="0" w:firstLine="709"/>
        <w:rPr/>
      </w:pPr>
      <w:r>
        <w:rPr>
          <w:rFonts w:cs="Lucida Console"/>
        </w:rPr>
        <w:t>E outro aspecto que eu acho o aspecto mais relevante, é que esse projeto onde jamais poderia ser considerado prioritário porque a questão da seca que está sempre atrelado pela propaganda oficial como sendo o principal mote que justifica esse projeto não tem nada haver com a transposição do São Francisco. O projeto vai chover no molhado, a água vai escoar em leitos de rios perenizados, exatamente os maiores rios para as maiores barragens, quer dizer, o povo, a população realmente que precisa dessa água vai estar a quilômetros, talvez, centenas de quilômetros da rota da água da transposição. Agora, além disso é um projeto que vai aumentar o risco de colapso bastante do rio São Francisco. É claro que o rio está mostrando isso. O São Francisco esse ano, sobradinho que é o grande pulmão do São Francisco, encheu, em abriu, praticamente verteu em abril. Nove meses depois, Sobradinho chegou a 10%, quase 10% de armazenamento. Isso sem a transposição do São Francisco, sem o projeto Jaíba, sem o projeto Salitre. Então, pergunta</w:t>
        <w:noBreakHyphen/>
        <w:t>se, o São Francisco não tem água. Principalmente quando você leva em consideração que a água que vai ser bombeada por esse sistema ela vai ter que ser bombeada com energia gerada pelo próprio sistema que vai representar tirar mais duas vezes a vazão que vai ser bombeada para gerar energia pelo próprio sistema. Quer dizer, não tem água para a transposição do São Francisco, essa é a primeira constatação.</w:t>
      </w:r>
    </w:p>
    <w:p>
      <w:pPr>
        <w:pStyle w:val="SF"/>
        <w:bidi w:val="0"/>
        <w:ind w:left="0" w:right="0" w:firstLine="709"/>
        <w:rPr/>
      </w:pPr>
      <w:r>
        <w:rPr>
          <w:rFonts w:cs="Lucida Console"/>
        </w:rPr>
        <w:t>Agora, a outra questão importante é que esse projeto eu acho o interesse desse debate aqui nessa Casa, esse projeto está inaugurando a guerra pela água no Brasil e esse conflito é um conflito muito claro. O povo da bacia tem todo o direito de reclamar sobre essa obra. Vamos lá. O São Francisco ao longo dos últimos 50 anos ele foi, se tornou um rio super explorado. 95% da energia que é consumida pelo Nordeste vem do São Francisco. Isso compromete 80% da água do São Francisco. Então, resta para a população do São Francisco 20% apenas. Isso representa se você fizer uma dotação per capita equivalente, por exemplo, a dotação que o Estado do Ceará apresenta em relação também aos seus moradores. Então, em termos de estar se tirando água de uma população que tem uma disponibilidade per capita equivalente à população em termos efetivos para uso fora do setor elétrico que é o Sistema Nacional.</w:t>
      </w:r>
    </w:p>
    <w:p>
      <w:pPr>
        <w:pStyle w:val="SF"/>
        <w:bidi w:val="0"/>
        <w:ind w:left="0" w:right="0" w:firstLine="709"/>
        <w:rPr/>
      </w:pPr>
      <w:r>
        <w:rPr>
          <w:rFonts w:cs="Lucida Console"/>
        </w:rPr>
        <w:t>A outra questão importante que eu acho bastante importante colocar que, por exemplo, a questão dos dois pesos, duas medidas. Nós temos hoje um quadro, o seguinte quadro. O São Francisco está seco, Sobradinho está com 12% de armazenamento, se a gente entrar na página da ANA e observar o nível, o volume armazenado nos reservatórios que vão receber as águas, por exemplo, o Castanhão se levar em consideração o volume útil do Castanhão, se tirar a parte que e de contensão de enchentes, Castanhão está com 70% de armazenamento que vai receber as águas do São Francisco. O açude Coremas/Mãe d'agua que é que vai ter uma influência indireta do projeto está com 76,41% de armazenamento. O engenheiro Armando Ribeiro Gonçalves está com 70% de armazenamento. O mais incrível é o seguinte. No final do ano de 2002, 2003, que foi o período mais crítico da região, talvez o mais crítico dos 100 anos que todos os reservatórios do Nordeste estavam secos, os dois grandes reservatórios, por exemplo, da Paraíba e do Rio Grande do Norte estavam com quase 50% de armazenamento. Então, esse mito da escassez é um mito... É um mito. Quer dizer, existe escassez no Nordeste, a seca é terrível. Por quê? Porque o Nordeste é uma região muito grande, tem uma situação muito diversificada, então, mas existem regiões que têm água. Então, a pouca região que tem água no Nordeste é a que vai receber as águas da transposição do São Francisco. Agora, por que é que nós estamos hoje aqui? Ou para que a gente estivesse aqui muita coisa aconteceu. Um dos principais fatores que trouxe a gente a esse debate aqui foi a omissão do Estado Brasileiro principalmente em relação à questão ambiental. Os estudos ambientais que foram desenvolvidos desse projeto foram totalmente tendenciosos. Para vocês terem uma idéia, a área de influência, por exemplo, a bacia do São Francisco foi considerada como área de influência indireta desse projeto. Essa questão dos impactos sobre o setor... [soa a campainha]. 10 minutos já? Então, eu queria só reforçar uma questão que eu acho importante, vou concluir, Senador, é que esse projeto, na verdade, ele precisa ser muito debatido ainda. Nós temos muitas informações para colocar para o povo brasileiro que em 10 minutos não dá para a gente colocar. Mas eu vou colocar aqui, vou concluir minha fala o seguinte: É um projeto extremamente ultrapassado. Na prática o que ele vai fazer é o seguinte, é transferir água do São Francisco, portar água do São Francisco via litoral porque não tem sentido se a região que vai receber as águas os consumos prioritários urbanos, industriais, todos os consumos, inclusive os consumos rurais com exceção do uso econômico da água comprometem menos de 20% da disponibilidade efetiva em períodos críticos da região. Então, não tem sentido você... [interrupção de áudio]. Um minuto só...</w:t>
      </w:r>
    </w:p>
    <w:p>
      <w:pPr>
        <w:pStyle w:val="SF"/>
        <w:bidi w:val="0"/>
        <w:ind w:left="0" w:right="0" w:firstLine="709"/>
        <w:rPr/>
      </w:pPr>
      <w:r>
        <w:rPr>
          <w:rFonts w:cs="Lucida Console"/>
          <w:b/>
        </w:rPr>
        <w:t>SR. PRESIDENTE SENADOR MARCONI PERILLO (PSDB-GO):</w:t>
      </w:r>
      <w:r>
        <w:rPr>
          <w:rFonts w:cs="Lucida Console"/>
        </w:rPr>
        <w:t xml:space="preserve"> Gostaria de informar ao expositor que se encontra na tribuna que nós ainda teremos a exposição de mais 13 oradores afora os Senadores que estão inscritos para o debate. De modo que eu concederei apenas mais um minuto para V.Sª para encerrar a sua exposição.</w:t>
      </w:r>
    </w:p>
    <w:p>
      <w:pPr>
        <w:pStyle w:val="SF"/>
        <w:bidi w:val="0"/>
        <w:ind w:left="0" w:right="0" w:firstLine="709"/>
        <w:rPr/>
      </w:pPr>
      <w:r>
        <w:rPr>
          <w:b/>
        </w:rPr>
        <w:t>SR. JOÃO ABNER GUIMARÃES:</w:t>
      </w:r>
      <w:r>
        <w:rPr/>
        <w:t xml:space="preserve"> </w:t>
      </w:r>
      <w:r>
        <w:rPr>
          <w:rFonts w:cs="Lucida Console"/>
        </w:rPr>
        <w:t>Quem serão os mais prejudicados pelo projeto? Esse projeto para ele se sustentar economicamente, porque o custo dessa água vai chegar cinco vezes mais cara na ponta do que o São Francisco, ele só se sustenta com um forte subsídio cruzado, e esse subsídio cruzado vai vir do setor urbano, que essa prática está sendo feita no Ceará. O Estado do Ceará hoje entrega água na Chapada do Apodi às empresas que exportam fruticultura, frutos, melão ao exterior, entrega água de graça ao povo da capital do Ceará, está pagando pela água da irrigação e a transposição vai ser exatamente um mote que vai induzir para que toda a população, principalmente das grandes cidades que vão ser expropriadas, para essas populações seja exposta essas populações, o subsídio para o camarão e o melão, esse é na verdade o verdadeiro interesse que está por trás da transposição do São Francisco.</w:t>
      </w:r>
    </w:p>
    <w:p>
      <w:pPr>
        <w:pStyle w:val="SF"/>
        <w:bidi w:val="0"/>
        <w:ind w:left="0" w:right="0" w:firstLine="709"/>
        <w:rPr/>
      </w:pPr>
      <w:r>
        <w:rPr>
          <w:rFonts w:cs="Lucida Console"/>
        </w:rPr>
        <w:t>[aplausos]</w:t>
      </w:r>
    </w:p>
    <w:p>
      <w:pPr>
        <w:pStyle w:val="SF"/>
        <w:bidi w:val="0"/>
        <w:ind w:left="0" w:right="0" w:firstLine="709"/>
        <w:rPr/>
      </w:pPr>
      <w:r>
        <w:rPr>
          <w:rFonts w:cs="Lucida Console"/>
          <w:b/>
        </w:rPr>
        <w:t>SR. PRESIDENTE SENADOR MARCONI PERILLO (PSDB-GO):</w:t>
      </w:r>
      <w:r>
        <w:rPr>
          <w:rFonts w:cs="Lucida Console"/>
        </w:rPr>
        <w:t xml:space="preserve"> A Mesa agradece ao Prof. João Abner da Universidade Federal do Rio Grande do Norte pela exposição e pelos argumentos que traz ao debate aqui nessa Casa. Tenho o prazer de conceder a palavra ao Exmº senhor Deputado Federal, ex</w:t>
        <w:noBreakHyphen/>
        <w:t>Ministro da Integração Nacional, Dr. Ciro Gomes pelo prazo de 10 minutos.</w:t>
      </w:r>
    </w:p>
    <w:p>
      <w:pPr>
        <w:pStyle w:val="SF"/>
        <w:bidi w:val="0"/>
        <w:ind w:left="0" w:right="0" w:firstLine="709"/>
        <w:rPr/>
      </w:pPr>
      <w:r>
        <w:rPr>
          <w:rFonts w:cs="Lucida Console"/>
          <w:b/>
        </w:rPr>
        <w:t>DEPUTADO CIRO GOMES (PSB-CE):</w:t>
      </w:r>
      <w:r>
        <w:rPr>
          <w:rFonts w:cs="Lucida Console"/>
        </w:rPr>
        <w:t xml:space="preserve"> Sr. Presidente, Srªs. e Srs. Senadores, senhoras e senhores membros da Mesa a quem saúdo nas pessoas do Sr. Ministro da Integração Nacional e do reverendíssimo Arcebispo de João Pessoa, João Aldo Di Cillo Pagotto e Dom Luiz Cappio Bispo da Barra. Senhoras e senhores eu tentarei obediente aos termos regimentais falar de uma coisa muito gravemente complexa em aspectos técnicos, aspectos hidrológicos, aspectos antropológicos, aspectos culturais, aspectos morais, aspectos políticos, aspectos ideológicos e lamentavelmente até mais recentemente até traços de aspectos religiosos, evidentemente nos quais eu não me aventurarei se acostaram a esse projeto.</w:t>
      </w:r>
    </w:p>
    <w:p>
      <w:pPr>
        <w:pStyle w:val="SF"/>
        <w:bidi w:val="0"/>
        <w:ind w:left="0" w:right="0" w:firstLine="709"/>
        <w:rPr/>
      </w:pPr>
      <w:r>
        <w:rPr>
          <w:rFonts w:cs="Lucida Console"/>
        </w:rPr>
        <w:t>Em primeiro lugar é preciso que tenhamos tranqüilidade de alma para saber que todas as iniciativas de integração de bacia ou de transposição de bacias como se queira chamar no Brasil e no mundo sempre despertaram polêmicas acesas havendo em momentos que a mais desastrada das experiências de transposição que eu procurei conhecer do rio Colorado nos Estados Unidos, em que tanques foram deslocados para as ruas e acabaram provocando uma mediação gravíssima, quase provocando outra secessão na América do Norte sem falar da usurpação das águas que transpondem as fronteira americanas deveriam chegar a foz no Estado do México, mas essa é uma história que não tem haver com erro técnico, mas com usurpação de territórios também como a Europa fez com o Texas e outros tais.</w:t>
      </w:r>
    </w:p>
    <w:p>
      <w:pPr>
        <w:pStyle w:val="SF"/>
        <w:bidi w:val="0"/>
        <w:ind w:left="0" w:right="0" w:firstLine="709"/>
        <w:rPr/>
      </w:pPr>
      <w:r>
        <w:rPr>
          <w:rFonts w:cs="Lucida Console"/>
        </w:rPr>
        <w:t>No Brasil nós conhecemos experimentos que não despertaram tanta polêmica, embora houvesse também despertado alguma. A cidade de São Paulo é abastecida por uma transposição de bacias, a do rio Piracicaba, que extrai do rio Piracicaba mais de 70% da sua vazão natural destinado a foz e a cidade do Rio de Janeiro é abastecida por uma transposição de bacias, está do rio Paraíba do Sul, que transpõe também uma vazão superior a 70% da vazão natural do rio destinada a sua foz, pelo sistema Guandu e outro pelo sistema Cantareira. No Nordeste brasileiro esse projeto vem sendo mencionado por um empirismo, que inclusive atrapalha muito, até hoje nesse debate, atrapalha demais a percepção correta, equilibrada de um conflito. É natural numa sociedade democrática, numa sociedade tão profunda e agudamente desigual, disnada(F) de tanta safadeza, de tanta inconfiabilidade das instituições de seus operadores, autoridades políticas, que esses argumentos possam ser feitos, mas há um tempo em que precisamos nos reconhecer pelo menos de boa</w:t>
        <w:noBreakHyphen/>
        <w:t>fé que não é possível opor superioridade moral, Dom Cappio. Me dirijo especialmente a V.Exª. Não é possível que V.Exª se considere intérprete superior do valor moral e ponha, por exemplo, um modesto militante de 30 anos na vida pública brasileira a partir de uma base no Nordeste, como alguém que esteja movimentada numa posição antagônica de Vossa Reverendíssima por interesses subalternos, eu não estou movido por interesses subalternos, eu estou, equivocadamente ou não, e é o debate que esclarecerá, movido pelo mais superior interesse público. Eu não falo por Deus, falo pelo mundanismo dos pecadores, como eu sou um deles.</w:t>
      </w:r>
    </w:p>
    <w:p>
      <w:pPr>
        <w:pStyle w:val="SF"/>
        <w:bidi w:val="0"/>
        <w:ind w:left="0" w:right="0" w:firstLine="709"/>
        <w:rPr/>
      </w:pPr>
      <w:r>
        <w:rPr>
          <w:rFonts w:cs="Lucida Console"/>
        </w:rPr>
        <w:t>V.Exª me leva a esta indignação, V.Exª Reverendíssima, e é por aqui que eu entrarei na parte mais técnica, V.Exª Reverendíssima é induzido a um gravíssimo erro que para nós nordestinos, do Nordeste Setentrional... olhe para mim, Dom Cappio, obrigado, chega as raias da indignação, afirmou nesta tribuna e eu sei que não há má</w:t>
        <w:noBreakHyphen/>
        <w:t>fé, que Fortaleza, o habitante de Fortaleza tem mais água do que o habitante de São Paulo. V.Exª reverendíssima, [ininteligível] obrigado, mas eu governei o Estado do Ceará e por seqüência de 3 anos de seca a cidade de Fortaleza, a quarta maior cidade em população no Brasil remanesceu nas minhas mãos sem água. E não é força de argumentos, sem água. 3 anos de racionamento e o terceiro ano acabou a água para 3 milhões de habitantes da região Metropolitana de Fortaleza. Qual é o equívoco da observação empírica? É que São Paulo tem fonte perene de água, o rio Piracicaba é um rio permanente e as capitais do Nordeste Setentrional todas elas e as cidades inteiras tem fontes perenes ou não perenes, dependentes do ciclo caprichoso da chuva. Isto é uma obviedade. Pode ser manejada com a inteligência humana, é o que tenta o projeto do São Francisco.</w:t>
      </w:r>
    </w:p>
    <w:p>
      <w:pPr>
        <w:pStyle w:val="SF"/>
        <w:bidi w:val="0"/>
        <w:ind w:left="0" w:right="0" w:firstLine="709"/>
        <w:rPr/>
      </w:pPr>
      <w:r>
        <w:rPr>
          <w:rFonts w:cs="Lucida Console"/>
        </w:rPr>
        <w:t>Eu vou afirmar para provocar intelectualmente, naturalmente, que este projeto menos por mérito do Governo do Presidente Lula, menos para evidentemente por qualquer mérito que eu possa ter tido na concepção derradeira deste projeto atingir um escopo, graças a qualidade da crítica de boa</w:t>
        <w:noBreakHyphen/>
        <w:t>fé, graças às contribuições de boa</w:t>
        <w:noBreakHyphen/>
        <w:t>fé, críticas que o projeto recebeu, uma concepção, um escopo onde é possível afirmar para provocar intelectualmente que o projeto ao beneficiar 12 milhões de pessoas, não a população difusa, deixe</w:t>
        <w:noBreakHyphen/>
        <w:t>se aqui muito claro, o projeto São Francisco não tem nenhuma resposta para as populações que vivem dispersas pelo semi</w:t>
        <w:noBreakHyphen/>
        <w:t>árido do Nordeste. Não adianta manipular este argumento, o projeto destina</w:t>
        <w:noBreakHyphen/>
        <w:t>se ao abastecimento humano e dessedentação animal, prioritariamente, mas não inclusivamente, conforme os termos da outorga da Agência Nacional de Águas que vale como documento a ser acionado pelo Ministério Público. Fora verdadeiro de que o projeto é uma falsa anunciação de dessedentação animal e abastecimento humano, atender um interesse subalterno, clandestino, não confessado e safado de atender um grande negócio as empreiteiras e coisas e tal e esta intolerância suspeição moral não podemos aceitar, este monopólio da boa</w:t>
        <w:noBreakHyphen/>
        <w:t>fé não pertence aos críticos do projeto e eu os respeito a todos, os debatedores aqui, a todos já estive. O lamentável desse debate, Sr. Presidente é que nós entramos todos com opinião e sairemos todos rigorosamente com a mesma, na média dos interlocutores que aqui estão, com quem eu já debati muitas vezes, vale para terceiros de boa</w:t>
        <w:noBreakHyphen/>
        <w:t>fé, para procurar conhecer equilibradamente onde está a razão, se alguma há possível de ser apurada nessa contradição.</w:t>
      </w:r>
    </w:p>
    <w:p>
      <w:pPr>
        <w:pStyle w:val="SF"/>
        <w:bidi w:val="0"/>
        <w:ind w:left="0" w:right="0" w:firstLine="709"/>
        <w:rPr/>
      </w:pPr>
      <w:r>
        <w:rPr>
          <w:rFonts w:cs="Lucida Console"/>
        </w:rPr>
        <w:t>O projeto ao beneficiar 12 milhões não prejudica um único brasileiro, qualquer que seja o ângulo em que este brasileiro respeitável ponha</w:t>
        <w:noBreakHyphen/>
        <w:t>se a observá</w:t>
        <w:noBreakHyphen/>
        <w:t>lo, seja um observador preocupado com as questões ambientais, seja um preocupado com a concentração de renda no país, razão de ser da minha vocação na vida pública, seja aquele outro preocupado com a moralidade, seja ele preocupado com as concepções estratégicas de como se deve relacionar o Estado com os interesses da sociedade. Inclusive, nos seus rituais. Inclusive e especialmente nos seus rituais. Ponto número um: O Nordeste Setentrional brasileiro dispõe em média de 500 m3 por habitante/ano seguros. Há um grosseiro equívoco empírico que confunde, nós acabamos de ouvi</w:t>
        <w:noBreakHyphen/>
        <w:t>lo aqui, caixa</w:t>
        <w:noBreakHyphen/>
        <w:t>d'água com água. [soa a campainha]. Sr. Presidente, se eu tiver que concluir eu concluo agora mesmo eu não quero de fato extrapolar. Eu posso parar aqui.</w:t>
      </w:r>
    </w:p>
    <w:p>
      <w:pPr>
        <w:pStyle w:val="SF"/>
        <w:bidi w:val="0"/>
        <w:ind w:left="0" w:right="0" w:firstLine="709"/>
        <w:rPr/>
      </w:pPr>
      <w:r>
        <w:rPr>
          <w:rFonts w:cs="Lucida Console"/>
          <w:b/>
        </w:rPr>
        <w:t>SR. PRESIDENTE SENADOR MARCONI PERILLO (PSDB-GO):</w:t>
      </w:r>
      <w:r>
        <w:rPr>
          <w:rFonts w:cs="Lucida Console"/>
        </w:rPr>
        <w:t xml:space="preserve"> V.Exª tem dois minutos com mais um de tolerância.</w:t>
      </w:r>
    </w:p>
    <w:p>
      <w:pPr>
        <w:pStyle w:val="SF"/>
        <w:bidi w:val="0"/>
        <w:ind w:left="0" w:right="0" w:firstLine="709"/>
        <w:rPr/>
      </w:pPr>
      <w:r>
        <w:rPr>
          <w:rFonts w:cs="Lucida Console"/>
          <w:b/>
        </w:rPr>
        <w:t>DEPUTADO CIRO GOMES (PSB-CE):</w:t>
      </w:r>
      <w:r>
        <w:rPr>
          <w:rFonts w:cs="Lucida Console"/>
        </w:rPr>
        <w:t xml:space="preserve"> O projeto, alguns críticos acham que o fato de existir um açude como o Castanhão com capacidade de reservar 5 bilhões de m3, eu iniciei e conclui esta obra, ele garante que Fortaleza não terá mais aquilo pelo qual eu passei, mas a fonte de água deste açude é a chuva, portanto, a capacidade segura que é a única que interessa para o abastecimento humano reduz</w:t>
        <w:noBreakHyphen/>
        <w:t>se a 20% por números que são tecnicamente incontestáveis. A mistura já mencionada aqui de vertimento por insegurança hídrica se mantém os açudes muito cheios, evaporação, acaba deixando com os açudes que a capacidade útil deles só é segura 25%. Portanto, quando você tira essa média [soa a campainha] pelos números da ONU a vida só é viável com 1.500 m3 por habitante/ano, o Nordeste Setentrional tem 1/3 do mínimo necessário. O rio São Francisco tem 3.850 m3 por segundo de vazão média. Pelo princípio da precaução, fundamento Constitucional do Direito Ambiental brasileiro mais moderno do mundo, não se deve trabalhar pela média embora esse projeto possa trabalhar pela média porque ele é modulável. São 12, 15, 20 bombas, que podem ser ligadas todas 12, todas 15, ou só 10 ou só 5, ou só 4, ou só 3 ou nenhuma. O rio tem, entretanto, uma vazão mínima na foz de 1.850 m3 por segundo. Para garantia do abastecimento humano e dessedentação animal, como está escrito na outorga, qualquer do povo e o Ministério Público podem fazer isso forte a qualquer momento... [interrupção de áudio].</w:t>
      </w:r>
    </w:p>
    <w:p>
      <w:pPr>
        <w:pStyle w:val="SF"/>
        <w:bidi w:val="0"/>
        <w:ind w:left="0" w:right="0" w:firstLine="709"/>
        <w:rPr/>
      </w:pPr>
      <w:r>
        <w:rPr>
          <w:rFonts w:cs="Lucida Console"/>
          <w:b/>
        </w:rPr>
        <w:t>SR. PRESIDENTE SENADOR MARCONI PERILLO (PSDB-GO):</w:t>
      </w:r>
      <w:r>
        <w:rPr>
          <w:rFonts w:cs="Lucida Console"/>
        </w:rPr>
        <w:t xml:space="preserve"> Mais um minuto para V.Exª.</w:t>
      </w:r>
    </w:p>
    <w:p>
      <w:pPr>
        <w:pStyle w:val="SF"/>
        <w:bidi w:val="0"/>
        <w:ind w:left="0" w:right="0" w:firstLine="709"/>
        <w:rPr/>
      </w:pPr>
      <w:r>
        <w:rPr>
          <w:rFonts w:cs="Lucida Console"/>
          <w:b/>
        </w:rPr>
        <w:t>DEPUTADO CIRO GOMES (PSB-CE):</w:t>
      </w:r>
      <w:r>
        <w:rPr>
          <w:rFonts w:cs="Lucida Console"/>
        </w:rPr>
        <w:t xml:space="preserve"> Eu concluirei, vai se pedir ao rio seguros apenas 1,7% desta vazão mínima. De onde vem esses números? Vem de uma dinâmica. E aqui que eu encerro. E que ninguém pode replicar em nenhuma iniciativa pública no Brasil a qualidade, a profundidade e a repetição de debates quanto a esta obra. Foi feito empoderado um comitê de bacia que não existia, é o Governo Lula que empodera e tira da letra morta da lei, institui, constitui, dá posse e empodera o comitê de bacia. Foi feito um plano de bacia interativo com a Sociedade Civil e com os mais qualificados experts da área, hidrológica, ambiental, antropológica, e que quer que seja. Este projeto plano de bacia foi validado em mais de 40 audiências públicas e aprovado por unanimidade numa reunião derradeira acontecida em Salvador. Ele não é uma avaliação sobre o projeto São Francisco, esse da integração. [soa a campainha].Ele é apenas um projeto que garante que o rio tem hoje apenas 90 m3 de água utilizados, tem 360 m3 disponíveis para novos consumos. Todas as demandas até 2.050 dos Estados ribeirinhos para irrigação ou que tais não pedem mais do que 200 m3 por segundo. Supondo que tudo o que se fez no rio até hoje para consumo são 90 quilômetros cúbicos. São números. E tudo o que se planeja fazer, se todo fosse feito até 2015, pediria mais 200 m3, ainda sobrariam 160 m3 que hoje apenas adoçando a boca do mar. Eu concluo, agradecendo a tolerância de V.Exª e pedindo, eu vou ficar no debate, para que nós, algum critério tenhamos, porque juízos de conveniência, juízos de oportunidade numa democracia representativa não é o modo mais sadio...[interrupção de áudio]. Institucionalizada como a nossa são dados pela eleição do Presidente da República. Não por acaso a coincidência desagradável, todos os críticos da política na Bahia, em Sergipe, em Alagoas perderam as eleições e o Presidente Lula no auge acesso desse debate ganhou em todos esses lugares. Muito obrigado. [aplausos].</w:t>
      </w:r>
    </w:p>
    <w:p>
      <w:pPr>
        <w:pStyle w:val="SF"/>
        <w:bidi w:val="0"/>
        <w:ind w:left="0" w:right="0" w:firstLine="709"/>
        <w:rPr/>
      </w:pPr>
      <w:r>
        <w:rPr>
          <w:rFonts w:cs="Lucida Console"/>
          <w:b/>
        </w:rPr>
        <w:t>SR. PRESIDENTE SENADOR MARCONI PERILLO (PSDB-GO):</w:t>
      </w:r>
      <w:r>
        <w:rPr>
          <w:rFonts w:cs="Lucida Console"/>
        </w:rPr>
        <w:t xml:space="preserve"> Agradeço ao ilustre Deputado Federal e ex</w:t>
        <w:noBreakHyphen/>
        <w:t>Ministro Ciro Gomes por sua exposição e imediatamente passo a palavra ao Prof. Apolo Heringer Lisboa da Faculdade de Medicina da Universidade Federal de Minas Gerais, e Presidente do Comitê da Bacia Hidrográfica do Rio das Velhas pelo período de 10 minutos.</w:t>
      </w:r>
    </w:p>
    <w:p>
      <w:pPr>
        <w:pStyle w:val="SF"/>
        <w:bidi w:val="0"/>
        <w:ind w:left="0" w:right="0" w:firstLine="709"/>
        <w:rPr/>
      </w:pPr>
      <w:r>
        <w:rPr>
          <w:b/>
        </w:rPr>
        <w:t>SR. APOLO HERINGER LISBOA</w:t>
      </w:r>
      <w:r>
        <w:rPr>
          <w:rFonts w:cs="Lucida Console"/>
        </w:rPr>
        <w:t>: Prezado Senador Marconi Perillo, demais Senadores presentes, Deputados, Senadores e público aqui. Eu vou procurar falar tudo em 10 minutos, então, eu vou... não sei se vou ser bem compreendido. Eu agradeço aqui a presença do ex</w:t>
        <w:noBreakHyphen/>
        <w:t>Ministro Ciro Gomes porque a gente sente muito a ausência do Governo Federal nos debates que a gente promove sobre o São Francisco. O Governo não tem comparecido. Eu admito mesmo que o Governo perdeu o debate técnico, todos os geólogos, hidrólogos do Brasil, Universidades, ninguém apóia a transposição do São Francisco, a maioria são alguns técnicos do Ministério da Integração por dever de ofício.</w:t>
      </w:r>
    </w:p>
    <w:p>
      <w:pPr>
        <w:pStyle w:val="SF"/>
        <w:bidi w:val="0"/>
        <w:ind w:left="0" w:right="0" w:firstLine="709"/>
        <w:rPr/>
      </w:pPr>
      <w:r>
        <w:rPr>
          <w:rFonts w:cs="Lucida Console"/>
        </w:rPr>
        <w:t>A questão da transposição ela mexe um pouco com o nosso imaginário. Eu considero o Deputado Ciro Gomes um habilidoso ilusionista no seu debate político. O grande sucesso dele é que ele consegue me enganar às vezes ou o público como a gente acontece na festa de criança quando o mágico tira um coelho da cartola. [aplausos] Mas isso não permanece por muito tempo. Eu falo isso com todo o respeito, que eu admiro, até gostaria que ele mudasse de opinião para poder apoiá</w:t>
        <w:noBreakHyphen/>
        <w:t>lo na sua candidatura. Você chega num bairro pobre e promete acabar com a fome do povo construindo um supermercado. Esse tipo de argumento é da transposição. Se constrói um supermercado e depois como é que você vai comprar? Você prometeu que o açude seria a redenção no Nordeste. Eu era menino, eu sou do semi-árido mineiro, sou de Salinas, Oró seria a redenção do Nordeste. E aí? Cadê a redenção do Nordeste? Foi o maior açude do mundo na época. Os Bancos estão cheio de dinheiro e o povo está sem dinheiro. Nós estamos cheio de terras no Brasil e muitas pessoas querendo trabalhar e não tem terra. Tem muita água no Nordeste armazenada em açudes, porque o problema da seca não é por falta d’água. Pensem bem. A seca não é por falta d’água. Eu achava isso. A seca é por concentração de água. Também outro aparente paradoxo. A água no semi</w:t>
        <w:noBreakHyphen/>
        <w:t>árido ela é concentrada e na proporção razoável muito boa até em dois, três meses por ano de chuvas torrenciais, está precisando fazer como o José do Egito, vamos guardar essa água, vamos guardar essa água. Aí tem os açudes, que é um sucesso do Brasil, nós temos que fazer essa água ficar na fazenda, aonde tem a família, com a agricultura familiar, nós temos que aumentar a produção de poços. Nós temos mil formas, esse dinheiro todo o Nordeste merece, mas concentrar mais água no açude, vocês sabiam que toda a água da transposição vai para os açudes que detém 80% da água no Nordeste, mais de quinze Baías da Guanabara? É porque a água não chega ao povo, como não chega o dinheiro dos Bancos, como não chega a comida do supermercado. E vão fazer mais um supermercado, mais um Banco? Isso é ilusão. A indústria da seca quer ganhar dinheiro com obra. Pergunta a Antônio Ermírio de Moraes se ele não está feliz da vida com o cimento que ele vai vender, pergunta ao grupo Gerdau, pergunta as empreiteiras se eles não estão soltando foguete para o Lula. Agora, o pobrezinho, nós tivemos lá no Castanhão, tivemos o Armando Ribeiro, tivemos na Paraíba, a caravana do São Francisco e conversando com o povo pobre, com os trabalhadores rurais, o sindicato, eles falaram: Isso é água da morte. É água sem peixe. Nós não podemos nem chegar perto dos canais. Não podemos chegar perto dos açudes. Nós não temos condição na beira do Armando Ribeiro você vê a cisterna colhendo água do telhado. Isso é água para o grande agronegócio. Pode ter agronegócio, eu admito, mas por que só para o agronegócio? E por que água financiada de graça para Delmont lá no Ceará, uma multinacional? E por que subsídio cruzado para o povo pagar água para exportar melão e camarão, aliás, camarão está dando uma doença no mundo inteiro, esse negócio vai ser um fracasso. Por que não distribui a água dos açudes? O bolo não cresceu, vamos crescer o bolo, lembra do Delfim Neto, vamos crescer o bolo, o bolo tem que crescer e o povo não vê a cor desse bolo. O Lula também reconhecia isso e falava isso, mas eu não sei se ele fez um acordo aí com o Ciro, não posso, não estava lá presente.</w:t>
      </w:r>
    </w:p>
    <w:p>
      <w:pPr>
        <w:pStyle w:val="SF"/>
        <w:bidi w:val="0"/>
        <w:ind w:left="0" w:right="0" w:firstLine="709"/>
        <w:rPr/>
      </w:pPr>
      <w:r>
        <w:rPr>
          <w:rFonts w:cs="Lucida Console"/>
        </w:rPr>
        <w:t>Bom, a questão maior da água do Nordeste é problema de gestão. Olha, e também não estou defendendo Minas Gerais, eu sou mineiro. Eu sou coordenador do projeto Manuelzão. A questão da água no Brasil ela precisa mudar a nossa mentalidade para ser bem gerida. O Brasil inteiro joga esgoto no rio. O São Francisco, gente, já tem pouca água. E eles estão desmatando o rio São Francisco, a bacia do São Francisco toda, Bahia, Minas Gerais, todo o lugar porque tem o tal do etanol que vai salvar o planeta. Eles estão arrebentando com os nossos recursos naturais, meio ambiente é como se fosse um luxo, não é. A água está no centro da questão ambiental, na agenda mundial. E a questão ambiental está no centro da agenda econômica e política. Já foi o tempo em que ambientalista que levantava essa questão é um marginalizado. O país que não tiver uma agenda ambiental bem construída, e nesse sentido a transposição é negação de tudo isso. O rio Jequitinhonha, eu falei que sou de Salinas, meu pai construiu escola agrícola lá, sou filho de agrônomo, é uma das regiões mais férteis, a feira, o mercado é cheio de coisa, o povoado lá adora aquela região. O rio Jequitinhonha é perene, não precisa levar um canal para lá, e o povo passa necessidade próximo do rio por falta de obras hídricas. A agricultura familiar não tem assistência, as grandes obras no Brasil sistematicamente levam benefício aos grandes. Então, o rio Jequitinhonha não resolveu, no sertão da Bahia o São Francisco passa lá e não resolve, o canal da transposição, é como de Belo Horizonte a Brasília, 720 quilômetros, são 25 metros de largura e 5 de fundura, tudo de concreto. Imagine o custo disso. Ele é um projeto para levar 127 m3. Não é um por cento só que o Dr. Ciro fala. 1% aqui não é nada. E lá não é nada também, lá tem 37 bilhões. 1% aqui do São Francisco. 1,5% é muito pouco... É muito pouco lá também. Ah, mas vai ser quando chover no São Francisco... Muitas vezes chove na bacia do São Francisco, chove lá também, não vai poder mandar água, vai fazer um negócio, você vai fazer um prédio de 127 andares para utilizar esse prédio uma vez, duas vezes em 10 anos? Você ocupa 26, 27 andares e quem vai pagar o condomínio e o custo do prédio? Quem faz um prédio de 127 andares com intenção de usar só 27. Que loucura é essa? Eles estão querendo tirar 127 m3 de fato. Agora esse negócio que Jaíba pediu 80 m3, Baixio do Irecê, tem que rever essas questões, porque realmente a gestão da água é muito mal feita, agora os carros estão diante dos bois, Sr. Presidente da reunião. Nós gostaríamos de pedir que através da iniciativa do Eduardo Suplicy que representa para mim aquilo que eu esperava que o PT viria a ser, é um exemplo ético e político, Senador Suplicy que a sua atitude, a atitude do Senado possa ir também para a Câmara Federal, que a gente inicie agora o verdadeiro debate sobre a questão do São Francisco. [aplausos] Não é possível que o Exército brasileiro intervenha na região de Canudos para ganhar 150 milhões do Ministério da Integração, passe esse dinheiro para o Exército, eles estão precisando, mas que eles não entrem numa questão política, fazendo desmatamento em área indígena, que deve ser decidida pelo Congresso Nacional. Isso não pode ser feito goela abaixo, é falta de respeito, a nossa situação de cidadãos. [soa a campainha] Agora eu sou a favor de que todo o sertanejo tenha água e água em abundância. Mas a transposição não é para isso. E as obras inacabadas. Eu tenho aqui uma lista de quase 40 obras inacabadas, o geólogo Manoel Bonfim tem aqui, Estado do Piauí, Estado do Ceará, o Ciro me falou que lá não tem obra inacabada, Estado de Pernambuco, Estado da Paraíba, obras inacabadas, obras que foram feitas para irrigar, vamos terminar essas obras, vamos adquirir experiência em irrigação, vamos parar de mutilar o rio, vamos parar de jogar o dinheiro fora, isso é obra pela obra. Nós não podemos acreditar... As águas subterrâneas, o grande hidrólogo, Aldo Rebouças, ele coloca que a grande quantidade de água subterrânea na região sedimentar do Nordeste, é claro que é só 30% da região, mas quantidades fabulosas de água...[interrupção de áudio]</w:t>
      </w:r>
    </w:p>
    <w:p>
      <w:pPr>
        <w:pStyle w:val="SF"/>
        <w:bidi w:val="0"/>
        <w:ind w:left="0" w:right="0" w:firstLine="709"/>
        <w:rPr/>
      </w:pPr>
      <w:r>
        <w:rPr>
          <w:rFonts w:cs="Lucida Console"/>
          <w:b/>
        </w:rPr>
        <w:t>SR. PRESIDENTE SENADOR MARCONI PERILLO (PSDB-GO):</w:t>
      </w:r>
      <w:r>
        <w:rPr>
          <w:rFonts w:cs="Lucida Console"/>
        </w:rPr>
        <w:t xml:space="preserve"> Prof. Apolo, mais um minuto para o encerramento.</w:t>
      </w:r>
    </w:p>
    <w:p>
      <w:pPr>
        <w:pStyle w:val="SF"/>
        <w:bidi w:val="0"/>
        <w:ind w:left="0" w:right="0" w:firstLine="709"/>
        <w:rPr/>
      </w:pPr>
      <w:r>
        <w:rPr>
          <w:b/>
        </w:rPr>
        <w:t>SR. APOLO HERINGER LISBOA</w:t>
      </w:r>
      <w:r>
        <w:rPr>
          <w:rFonts w:cs="Lucida Console"/>
        </w:rPr>
        <w:t>: Eu pediria que a gente parasse de projetos faraônicos, mutilar o rio São Francisco. Os pescadores do baixo São Francisco não conseguem mais sobreviver mais da pesca, Sr. Toinho afirma isso, estão mutilando, querendo mutilar o rio de Minas, rio das Velhas, Paracatu, Urucunha, fazendo barragens contra a opinião do povo, de lá dos fazendeiros, da melhor área para fazer filhote de sobradinho para aumentar a disponibilidade hídrica, acabando com a piracema, nós estamos destruindo um ecossistema que a natureza demorou milhões de anos para fazer. Historicamente o Nordeste só construiu açude quando não se falava de transposição. [soa a campainha] Fala de transposição, pára de construir coisas concretas. A indústria da seca está de olho em trazer o rio Tocantins... e não vai parar nunca, [soa a campainha]. O Brasil precisa de botar fim a indústria da seca e que o Congresso Nacional inicie o debate da transposição e que o Supremo Tribunal Federal discuta o recurso de Minas ...[interrupção de áudio] [aplausos]</w:t>
      </w:r>
    </w:p>
    <w:p>
      <w:pPr>
        <w:pStyle w:val="SF"/>
        <w:bidi w:val="0"/>
        <w:ind w:left="0" w:right="0" w:firstLine="709"/>
        <w:rPr/>
      </w:pPr>
      <w:r>
        <w:rPr>
          <w:rFonts w:cs="Lucida Console"/>
          <w:b/>
        </w:rPr>
        <w:t>SR. PRESIDENTE SENADOR MARCONI PERILLO (PSDB-GO):</w:t>
      </w:r>
      <w:r>
        <w:rPr>
          <w:rFonts w:cs="Lucida Console"/>
        </w:rPr>
        <w:t xml:space="preserve"> Esta Presidência agradece ao Prof. Apolo Hering, professor da Faculdade de Medicina da Universidade de Minas Gerais pela exposição. Recebe com muito prazer... recebe com muito prazer os documentos que são entregues à Presidência. Tenho a satisfação e a honra de conceder a palavra a Dom Aldo Di Cillo Pagotto, Presidente do Comitê Paraibano em Defesa da Integração de Bacias de Transposição das Águas do Rio São Francisco que falará pelo prazo de 10 minutos.</w:t>
      </w:r>
    </w:p>
    <w:p>
      <w:pPr>
        <w:pStyle w:val="SF"/>
        <w:bidi w:val="0"/>
        <w:ind w:left="0" w:right="0" w:firstLine="709"/>
        <w:rPr/>
      </w:pPr>
      <w:r>
        <w:rPr>
          <w:rFonts w:cs="Lucida Console"/>
          <w:b/>
        </w:rPr>
        <w:t>SENADOR EFRAIM MORAIS (DEM-PB):</w:t>
      </w:r>
      <w:r>
        <w:rPr>
          <w:rFonts w:cs="Lucida Console"/>
        </w:rPr>
        <w:t xml:space="preserve"> Sr. Presidente, pela ordem, Sr. Presidente . Sr. Presidente, pela ordem.</w:t>
      </w:r>
    </w:p>
    <w:p>
      <w:pPr>
        <w:pStyle w:val="SF"/>
        <w:bidi w:val="0"/>
        <w:ind w:left="0" w:right="0" w:firstLine="709"/>
        <w:rPr/>
      </w:pPr>
      <w:r>
        <w:rPr>
          <w:rFonts w:cs="Lucida Console"/>
          <w:b/>
        </w:rPr>
        <w:t>SR. PRESIDENTE SENADOR MARCONI PERILLO (PSDB-GO):</w:t>
      </w:r>
      <w:r>
        <w:rPr>
          <w:rFonts w:cs="Lucida Console"/>
        </w:rPr>
        <w:t xml:space="preserve"> Com a palavra, pela ordem, ao Senador--</w:t>
      </w:r>
    </w:p>
    <w:p>
      <w:pPr>
        <w:pStyle w:val="SF"/>
        <w:bidi w:val="0"/>
        <w:ind w:left="0" w:right="0" w:firstLine="709"/>
        <w:rPr/>
      </w:pPr>
      <w:r>
        <w:rPr>
          <w:rFonts w:cs="Lucida Console"/>
          <w:b/>
        </w:rPr>
        <w:t>SENADOR EFRAIM MORAIS (DEM-PB):</w:t>
      </w:r>
      <w:r>
        <w:rPr>
          <w:rFonts w:cs="Lucida Console"/>
        </w:rPr>
        <w:t xml:space="preserve"> Eu só pediria a V.Exª uma questão de isonomia, já antes de iniciarmos a questão, houve um entendimento com o Presidente Garibaldi Alves, onde o Dom Luiz Cappio teria 15 minutos, com mais 5 minutos, e o mesmo tempo seria concedido a Dom Aldo Pagotto. Só uma questão de isonomia, se tratam de dois Bispos, estão aqui prestando um belo trabalho a essa Casa, pediria a V.Exª essa isonomia.</w:t>
      </w:r>
    </w:p>
    <w:p>
      <w:pPr>
        <w:pStyle w:val="SF"/>
        <w:bidi w:val="0"/>
        <w:ind w:left="0" w:right="0" w:firstLine="709"/>
        <w:rPr/>
      </w:pPr>
      <w:r>
        <w:rPr>
          <w:rFonts w:cs="Lucida Console"/>
          <w:b/>
        </w:rPr>
        <w:t>SR. PRESIDENTE SENADOR MARCONI PERILLO (PSDB-GO):</w:t>
      </w:r>
      <w:r>
        <w:rPr>
          <w:rFonts w:cs="Lucida Console"/>
        </w:rPr>
        <w:t xml:space="preserve"> Senador Efraim, a solicitação de V.Exª é justa, mas eu gostaria de também ser justo em relação ao Presidente Garibaldi Alves. Ficou estabelecido que a Dom Luiz Flávio Cappio seriam destinados 15 minutos para falar contra o projeto e ao Ministro da Integração Nacional, Ministro Geddel Vieira Lima, seriam concedidos 15 minutos para falar a favor do projeto. De modo que esse foi o acordo estabelecido que me foi repassado pelo Senador Eduardo Suplicy. De qualquer forma--</w:t>
      </w:r>
    </w:p>
    <w:p>
      <w:pPr>
        <w:pStyle w:val="SF"/>
        <w:bidi w:val="0"/>
        <w:ind w:left="0" w:right="0" w:firstLine="709"/>
        <w:rPr/>
      </w:pPr>
      <w:r>
        <w:rPr>
          <w:rFonts w:cs="Lucida Console"/>
          <w:b/>
        </w:rPr>
        <w:t>SENADOR EFRAIM MORAIS (DEM-PB):</w:t>
      </w:r>
      <w:r>
        <w:rPr>
          <w:rFonts w:cs="Lucida Console"/>
        </w:rPr>
        <w:t xml:space="preserve"> Pediria a V.Exª. que consultasse a Drª. Cláudia que é Diretora da Mesa e que presenciou o entendimento. O Senador Suplicy não estava presente na hora do entendimento. Eu pediria a V.Exª que fosse cumprido o mesmo tempo que foi dado a Dom Cappio.</w:t>
      </w:r>
    </w:p>
    <w:p>
      <w:pPr>
        <w:pStyle w:val="SF"/>
        <w:bidi w:val="0"/>
        <w:ind w:left="0" w:right="0" w:firstLine="709"/>
        <w:rPr/>
      </w:pPr>
      <w:r>
        <w:rPr>
          <w:rFonts w:cs="Lucida Console"/>
          <w:b/>
        </w:rPr>
        <w:t>SENADOR EDUARDO SUPLICY (PT-SP):</w:t>
      </w:r>
      <w:r>
        <w:rPr>
          <w:rFonts w:cs="Lucida Console"/>
        </w:rPr>
        <w:t xml:space="preserve"> Não tenho objeção, Sr. Presidente.</w:t>
      </w:r>
    </w:p>
    <w:p>
      <w:pPr>
        <w:pStyle w:val="SF"/>
        <w:bidi w:val="0"/>
        <w:ind w:left="0" w:right="0" w:firstLine="709"/>
        <w:rPr/>
      </w:pPr>
      <w:r>
        <w:rPr>
          <w:rFonts w:cs="Lucida Console"/>
          <w:b/>
        </w:rPr>
        <w:t xml:space="preserve">SR. PRESIDENTE SENADOR MARCONI PERILLO (PSDB-GO): </w:t>
      </w:r>
      <w:r>
        <w:rPr>
          <w:rFonts w:cs="Lucida Console"/>
        </w:rPr>
        <w:t>Senador Efraim, eu não havia concluído ainda o despacho e gostaria de dizer a V.Exª. que acatarei a solicitação de V.Exª. com muito prazer, até porque o Senador Eduardo Suplicy, autor do requerimento, não faz objeção. Com a palavra o Bispo Dom Aldo Pagotto pelo período de 15 minutos.</w:t>
      </w:r>
    </w:p>
    <w:p>
      <w:pPr>
        <w:pStyle w:val="SF"/>
        <w:bidi w:val="0"/>
        <w:ind w:left="0" w:right="0" w:firstLine="709"/>
        <w:rPr/>
      </w:pPr>
      <w:r>
        <w:rPr>
          <w:b/>
        </w:rPr>
        <w:t>DOM ALDO DI CILLO PAGOTTO</w:t>
      </w:r>
      <w:r>
        <w:rPr/>
        <w:t>: Quero saudar Sr. Presidente do Senador, Garibaldi Alves que preside essa Sessão, Senador Marconi Perillo. Honrado pelo convite para a audiência pública conjunta entre as várias Comissões do Senado Federal por deliberação do colegiado que aprovou o requerimento de autoria dos Srs. Senadores, encabeçado pelo Senador Eduardo Suplicy, fui encarecido pelo Senador do meu Estado, Estado da Paraíba, Senador Cícero Lucena. Contemplado pela função outorgada pelo Presidente do Comitê Paraibano pela Integração das Bacias Hidrográficas do rio São Francisco, e agradeço ainda a gentileza do gesto, Senador Paulo Paim, Presidente da Comissão de Direitos Humanos e Legislação Participativa.</w:t>
      </w:r>
    </w:p>
    <w:p>
      <w:pPr>
        <w:pStyle w:val="SF"/>
        <w:bidi w:val="0"/>
        <w:ind w:left="0" w:right="0" w:firstLine="709"/>
        <w:rPr/>
      </w:pPr>
      <w:r>
        <w:rPr/>
        <w:t>Esclareço que sou religioso e cidadão sobralense, pois trabalhei em Sobral por 6 anos e tantos outros anos em Fortaleza. Recordo o gesto profético, empreendedor do então Governador Ciro Gomes, ao encetar, em tempo recorde, em 1995, o Canal do Trabalhador, sem o que a capital cearense entraria em colapso de água para uso humano.</w:t>
      </w:r>
    </w:p>
    <w:p>
      <w:pPr>
        <w:pStyle w:val="SF"/>
        <w:bidi w:val="0"/>
        <w:ind w:left="0" w:right="0" w:firstLine="709"/>
        <w:rPr/>
      </w:pPr>
      <w:r>
        <w:rPr/>
        <w:t>Compus, com outros irmãos bispos do Ceará, por bom tempo, a Comissão Pastoral de Convivência com o Semi</w:t>
        <w:noBreakHyphen/>
        <w:t>Árido, sugerindo e acompanhando de perto políticas públicas na esfera agrária, agrícola e hídrica. Hoje, como cidadão pessoense e paraibano, sou portador do pleito das águas do rio São Francisco contando com o apoio dos irmãos Bispos do meu Estado, Paraíba, bem como a maioria dos Bispos dos demais Estados do Ceará, Rio Grande do Norte e Pernambuco.</w:t>
      </w:r>
    </w:p>
    <w:p>
      <w:pPr>
        <w:pStyle w:val="SF"/>
        <w:bidi w:val="0"/>
        <w:ind w:left="0" w:right="0" w:firstLine="709"/>
        <w:rPr/>
      </w:pPr>
      <w:r>
        <w:rPr/>
        <w:t>A propósito, realizamos em Campina Grande, em novembro de 2006, um grande encontro entre os Bispos do Nordeste, gestores públicos, secretariados de órgãos públicos, representantes de várias entidades e categorias sociais contando com técnicos e especialistas em assuntos do Nordeste. Elaboramos uma carta de intenções celebrando 50 anos de criação da SUDENE, agora refundada e revivificada.</w:t>
      </w:r>
    </w:p>
    <w:p>
      <w:pPr>
        <w:pStyle w:val="SF"/>
        <w:bidi w:val="0"/>
        <w:ind w:left="0" w:right="0" w:firstLine="709"/>
        <w:rPr/>
      </w:pPr>
      <w:r>
        <w:rPr/>
        <w:t>Elaboramos uma carta de intenções, fruto do evento, apontamos aos gestores públicos de nossos Estados uma série de potencialidades produtivas que possam favorecer o desenvolvimento do povo do Nordeste incluindo o nosso veemente pleito pela revitalização e integração das bacias hidrográficas do rio São Francisco.</w:t>
      </w:r>
    </w:p>
    <w:p>
      <w:pPr>
        <w:pStyle w:val="SF"/>
        <w:bidi w:val="0"/>
        <w:ind w:left="0" w:right="0" w:firstLine="709"/>
        <w:rPr/>
      </w:pPr>
      <w:r>
        <w:rPr/>
        <w:t>Pelos anos de militância de evangelização e promoção humana, preposto ao Comitê Paraibano pela Integração das Bacias Hidrográficas do rio São Francisco, faço</w:t>
        <w:noBreakHyphen/>
        <w:t>me porta</w:t>
        <w:noBreakHyphen/>
        <w:t>voz de milhares de irmãos e irmãs nordestinos que clamam por um copo d'água para a sua digna sobrevivência e para o justo desenvolvimento com inclusão social das gerações vindouras. Nosso pleito foi exposto ao Presidente da República, Luiz Inácio Lula da Silva, por ocasião de sua presença em nossa capital paraibana ao 7 de julho de 2007 em vista da ampliação das obras do PAC. O Presidente Lula, retirante nordestino trouxe à memória os dramas vivenciados por si e pelos seus conterrâneos. Comovido, ilustrou cenas que alijam milhares de filhos e filhas de vários Estados, excluídos das oportunidades, colocados para fora da comunhão do banquete da vida, constrangidos a caçar outros rumos numa existência incerta.</w:t>
      </w:r>
    </w:p>
    <w:p>
      <w:pPr>
        <w:pStyle w:val="SF"/>
        <w:bidi w:val="0"/>
        <w:ind w:left="0" w:right="0" w:firstLine="709"/>
        <w:rPr/>
      </w:pPr>
      <w:r>
        <w:rPr/>
        <w:t>O Presidente Lula empenhou a sua palavra e comprometeu a honra da gestão do seu governo compartilhado com a equipe governamental assegurando a viabilidade técnica e econômica administrativa do projeto.</w:t>
      </w:r>
    </w:p>
    <w:p>
      <w:pPr>
        <w:pStyle w:val="SF"/>
        <w:bidi w:val="0"/>
        <w:ind w:left="0" w:right="0" w:firstLine="709"/>
        <w:rPr/>
      </w:pPr>
      <w:r>
        <w:rPr/>
        <w:t>A concepção da obra projetada é uma política estrutural, a sua concepção é estruturante. Tecnicamente segura, economicamente viável, administrativamente sustentável.</w:t>
      </w:r>
    </w:p>
    <w:p>
      <w:pPr>
        <w:pStyle w:val="SF"/>
        <w:bidi w:val="0"/>
        <w:ind w:left="0" w:right="0" w:firstLine="709"/>
        <w:rPr/>
      </w:pPr>
      <w:r>
        <w:rPr/>
        <w:t>A obra supera políticas de compensação improvisadas ou insuficientes para resolver problemas de caráter estrutural.</w:t>
      </w:r>
    </w:p>
    <w:p>
      <w:pPr>
        <w:pStyle w:val="SF"/>
        <w:bidi w:val="0"/>
        <w:ind w:left="0" w:right="0" w:firstLine="709"/>
        <w:rPr/>
      </w:pPr>
      <w:r>
        <w:rPr/>
        <w:t>A obra supera o atavismo histórico que reproduz o atraso e a corrupção desmandada sempre auferindo lucros com a indústria da seca.</w:t>
      </w:r>
    </w:p>
    <w:p>
      <w:pPr>
        <w:pStyle w:val="SF"/>
        <w:bidi w:val="0"/>
        <w:ind w:left="0" w:right="0" w:firstLine="709"/>
        <w:rPr/>
      </w:pPr>
      <w:r>
        <w:rPr/>
        <w:t>Quem tem sede apóia. Apóia o projeto, apóia a obra estrutural. O rio São Francisco deve servir à integração nacional, garantindo o justo e equânime desenvolvimento humano e o crescimento sustentável.  A água superabundante é um bem inestimável que deve abastecer nosso sistema de reservas e de distribuição chegando a atender doze milhões de nordestinos, sobretudo, em situações sujeitas a colapsos hídricos.</w:t>
      </w:r>
    </w:p>
    <w:p>
      <w:pPr>
        <w:pStyle w:val="SF"/>
        <w:bidi w:val="0"/>
        <w:ind w:left="0" w:right="0" w:firstLine="709"/>
        <w:rPr/>
      </w:pPr>
      <w:r>
        <w:rPr/>
        <w:t xml:space="preserve"> </w:t>
      </w:r>
      <w:r>
        <w:rPr/>
        <w:t>A obra toma a feliz expressão de revitalização e integração das bacias hidrográficas. Traduz o que deve integrar efetivamente os Estados pleiteantes em iniciativas articuladoras que mobilizam as regiões desenvolvendo</w:t>
        <w:noBreakHyphen/>
        <w:t>as em modo integral e integrado.</w:t>
      </w:r>
    </w:p>
    <w:p>
      <w:pPr>
        <w:pStyle w:val="SF"/>
        <w:bidi w:val="0"/>
        <w:ind w:left="0" w:right="0" w:firstLine="709"/>
        <w:rPr/>
      </w:pPr>
      <w:r>
        <w:rPr/>
        <w:t>A igreja já dizia isso desde a Campanha da Fraternidade de 2004, nos envolvendo na temática "Água, fonte da vida". Água, bem essencial à vida é patrimônio humano cujo valor incomensurável é, porém, limitado e escasso.</w:t>
      </w:r>
    </w:p>
    <w:p>
      <w:pPr>
        <w:pStyle w:val="SF"/>
        <w:bidi w:val="0"/>
        <w:ind w:left="0" w:right="0" w:firstLine="709"/>
        <w:rPr/>
      </w:pPr>
      <w:r>
        <w:rPr/>
        <w:t>O recente Plano Estadual de Recursos Hídricos estima que toda a água disponível no Estado da Paraíba é de 37 m3 por segundo, enquanto as demandas totais são de 42 m3 por segundo. O quadro presente revela escassez hídrica de 5 m3 por segundo comprovando a situação operacional crítica dos sistemas de abastecimento de água dos nossos 223 municípios, dentre os quais, 119 operam em regime de racionamento na maior parte do ano. Mesmo em anos chuvosos suas fontes de captação padecem de insegurança hídrica. O maior mal da região. Quanto às outras 104 sedes municipais analisadas num horizonte de doze anos, mais da metade terão problemas com os seus mananciais, porque dependemos das chuvas. Em breve necessitarão de ampliação de recursos e melhorias porquanto a demanda também aumenta.</w:t>
      </w:r>
    </w:p>
    <w:p>
      <w:pPr>
        <w:pStyle w:val="SF"/>
        <w:bidi w:val="0"/>
        <w:ind w:left="0" w:right="0" w:firstLine="709"/>
        <w:rPr/>
      </w:pPr>
      <w:r>
        <w:rPr/>
        <w:t>Na área rural, onde mora quase um milhão de pessoas, o problema da insegurança hídrica é ainda maior. As prefeituras, o Estado, a União investem anualmente verdadeiras fortunas para apenas amenizar o sofrimento causado pela falta de água. O fato é comprovado pelos mais de 150 decretos de emergência publicados nos últimos seis meses, não obstante uma seqüência de anos entremeados de chuvas, atípicas, em algumas regiões, as mais apenadas.</w:t>
      </w:r>
    </w:p>
    <w:p>
      <w:pPr>
        <w:pStyle w:val="SF"/>
        <w:bidi w:val="0"/>
        <w:ind w:left="0" w:right="0" w:firstLine="709"/>
        <w:rPr/>
      </w:pPr>
      <w:r>
        <w:rPr/>
        <w:t>A Paraíba conta com uma vasta rede de açudagem. Cerca de dez mil, contando os de pequeno porte. Temos mais de 25 mil poços tubulares e amazonas, entretanto, apenas aqueles com capacidade de acumulação superior a 20 milhões de m3 oferecem garantia de atendimento. Em tais condições são raros os locais no Estado que comportam a construção de novas barragens. Estaríamos quase impossibilitados de aumentar a disponibilidade hídrica contando apenas com os potenciais das nossas bacias hidrográficas. Dependemos das chuvas.</w:t>
      </w:r>
    </w:p>
    <w:p>
      <w:pPr>
        <w:pStyle w:val="SF"/>
        <w:bidi w:val="0"/>
        <w:ind w:left="0" w:right="0" w:firstLine="709"/>
        <w:rPr/>
      </w:pPr>
      <w:r>
        <w:rPr/>
        <w:t>Quanto a água subterrânea, dispomos de um aqüífero somente no litoral paraibano, com alguma possibilidade de exploração para atender ao abastecimento de aglomerados urbanos ou rurais de maior parte. Em 83% do território paraibano predomina o substrato cristalino com reduzida capacidade de produção de água. Na maioria das vezes, com altos teores de salinidade, portanto, impróprias para o consumo humano.</w:t>
      </w:r>
    </w:p>
    <w:p>
      <w:pPr>
        <w:pStyle w:val="SF"/>
        <w:bidi w:val="0"/>
        <w:ind w:left="0" w:right="0" w:firstLine="709"/>
        <w:rPr/>
      </w:pPr>
      <w:r>
        <w:rPr/>
        <w:t>A Agência Nacional das Águas elaborou um conjunto, em conjunto com os Estados nordestinos, o Atlas da Nordeste sobre o abastecimento de água para as cidades com população superior a cinco mil habitantes. Diagnostica a situação atual apontando soluções em nível de pré-concepção para o abastecimento de água, cobrindo um total de 74 dos nossos 223 municípios, uma parcela numericamente superior fica fora deste importante documento. Além do mais, 2/3 das soluções apontadas, caso analisadas no horizonte de 12 anos, sofrerão problemas de manancial. O outro 1/3 das soluções apresenta, atualmente, alguma deficiência hídrica nos mananciais selecionados.</w:t>
      </w:r>
    </w:p>
    <w:p>
      <w:pPr>
        <w:pStyle w:val="SF"/>
        <w:bidi w:val="0"/>
        <w:ind w:left="0" w:right="0" w:firstLine="709"/>
        <w:rPr/>
      </w:pPr>
      <w:r>
        <w:rPr/>
        <w:t>As ações atuais de construção de cisternas de placas, que são uma política pública, perfuração de poços, dessalinizadores, barragens subterrâneas, reuso de água e outras são muito importantes para atender à população dispersa ou em pequenos aglomerados, mas, nunca para os núcleos maiores. São soluções complementares no caminho da universalização do saneamento básico. Nós precisamos de soluções estruturantes.</w:t>
      </w:r>
    </w:p>
    <w:p>
      <w:pPr>
        <w:pStyle w:val="SF"/>
        <w:bidi w:val="0"/>
        <w:ind w:left="0" w:right="0" w:firstLine="709"/>
        <w:rPr/>
      </w:pPr>
      <w:r>
        <w:rPr/>
        <w:t>Questionamos junto aos que se mostram refratários à obra de revitalização e integração das águas do rio São Francisco, sabedores sobre determinados projetos existentes na Bahia, Sergipe, Alagoas e Pernambuco, ora já citados cá e acolá pelos debatedores que nos precederem. Os projetos Salitre e Baixo Irecê, somados, têm capacidade para 90 mil hectares, com atuais investimentos na ordem de 700 milhões de reais, retirando até 56 m3 por segundo a montante de sobradinho. Projetos para a irrigação de cana</w:t>
        <w:noBreakHyphen/>
        <w:t>de</w:t>
        <w:noBreakHyphen/>
        <w:t>açúcar em Pernambuco retiram 75 m3 por segundo. O Canal do Sertão retira, em Alagoas, 32 m3 por segundo, em Sergipe 28.6 m3 por segundo somando</w:t>
        <w:noBreakHyphen/>
        <w:t>se, pois, 60.6 m3 por segundo.</w:t>
      </w:r>
    </w:p>
    <w:p>
      <w:pPr>
        <w:pStyle w:val="SF"/>
        <w:bidi w:val="0"/>
        <w:ind w:left="0" w:right="0" w:firstLine="709"/>
        <w:rPr/>
      </w:pPr>
      <w:r>
        <w:rPr/>
        <w:t>Defendemos o desenvolvimento integral dos Estados, pois, todos têm direito de crescer e se desenvolver segundo o princípio da solidariedade e subsidiariedade. Por que, a priori, nos acusar de privatização de água e utilização de água para o agronegócio enquanto, na realidade, pleiteamos apenas 26,4 m3 por segundo após sobradinho? Água para abastecer o nosso sistema hídrico. Por que impedir o desenvolvimento dos Estados do Nordeste Setentrional enquanto se permite o desenvolvimento dos outros?</w:t>
      </w:r>
    </w:p>
    <w:p>
      <w:pPr>
        <w:pStyle w:val="SF"/>
        <w:bidi w:val="0"/>
        <w:ind w:left="0" w:right="0" w:firstLine="709"/>
        <w:rPr/>
      </w:pPr>
      <w:r>
        <w:rPr/>
        <w:t>O apelo do Comitê Paraibano se dirige aos parlamentares e gestores públicos incumbidos de permanente formação da índole concidadã da nossa população. Responsabilizados pelo acompanhamento da obra envolvam a população fazendo com que participem do controle social devido. A concepção da obra estrutural requer o envolvimento de todos. A obra corresponde a uma política hídrica estruturante, se beneficia a todos, deve ser muito bem cuidada por todos.</w:t>
      </w:r>
    </w:p>
    <w:p>
      <w:pPr>
        <w:pStyle w:val="SF"/>
        <w:bidi w:val="0"/>
        <w:ind w:left="0" w:right="0" w:firstLine="709"/>
        <w:rPr/>
      </w:pPr>
      <w:r>
        <w:rPr/>
        <w:t>Governos se sucedem, as políticas públicas exigem continuidade dinâmica de expansão. Cabe aos respectivos Estados assegurar não somente a infra</w:t>
        <w:noBreakHyphen/>
        <w:t>estrutura que atenda aos objetivos da obra, mas, de permanente esclarecimento junto à população sobre o correto uso e usufruto da água redentora.</w:t>
      </w:r>
    </w:p>
    <w:p>
      <w:pPr>
        <w:pStyle w:val="SF"/>
        <w:bidi w:val="0"/>
        <w:ind w:left="0" w:right="0" w:firstLine="709"/>
        <w:rPr/>
      </w:pPr>
      <w:r>
        <w:rPr/>
        <w:t>Em outras palavras, cabe ao governo uma boa gestão em caráter suprapartidário, isenta de oportunismos e corrupção financeira. Cabe à população o controle social superando tensões de caráter ideológico, eqüidistante de outro interesse se não o desenvolvimento com inclusão social.</w:t>
      </w:r>
    </w:p>
    <w:p>
      <w:pPr>
        <w:pStyle w:val="SF"/>
        <w:bidi w:val="0"/>
        <w:ind w:left="0" w:right="0" w:firstLine="709"/>
        <w:rPr/>
      </w:pPr>
      <w:r>
        <w:rPr/>
        <w:t>Aproveito o ensejo para noticiar e convidar as bancadas parlamentares dos Estados pleiteantes à mobilização popular em apoio a obra a ser realizada na cidade de Monteiro, na Paraíba, primeira cidade pólo a ser beneficiada com as águas do eixo leste. A data deve ser confirmada tendo em vista a honrosa presença do Ministro de Integração Nacional, Dr. Geddel Vieira Lima. A data, em princípio, é 12 de março. Agradeço muito a todos e todas.</w:t>
      </w:r>
    </w:p>
    <w:p>
      <w:pPr>
        <w:pStyle w:val="SF"/>
        <w:bidi w:val="0"/>
        <w:ind w:left="0" w:right="0" w:firstLine="709"/>
        <w:rPr/>
      </w:pPr>
      <w:r>
        <w:rPr/>
        <w:t>[aplausos]</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pPr>
      <w:r>
        <w:rPr/>
      </w:r>
    </w:p>
    <w:p>
      <w:pPr>
        <w:pStyle w:val="SF"/>
        <w:bidi w:val="0"/>
        <w:ind w:left="0" w:right="0" w:firstLine="709"/>
        <w:rPr/>
      </w:pPr>
      <w:r>
        <w:rPr>
          <w:b/>
        </w:rPr>
        <w:t>SR. PRESIDENTE SENADOR PAULO PAIM (PT</w:t>
        <w:noBreakHyphen/>
        <w:t xml:space="preserve">RS): </w:t>
      </w:r>
      <w:r>
        <w:rPr/>
        <w:t xml:space="preserve">Como Presidente da Comissão de Direitos Humanos, ao assumir os trabalhos quero primeiro agradecer a todos os 14 convidados que aceitaram o convite formulado por essa presidência, em nome das quatro Comissões, mas, com certeza absoluta, agradecer ao Senador Eduardo Suplicy, que mesmo durante o recesso parlamentar foi quem mais trabalhou, sem sombra de dúvida, para que esse evento acontecesse. Com a mesma firmeza que defende a renda mínima. Parabéns, Suplicy. </w:t>
      </w:r>
    </w:p>
    <w:p>
      <w:pPr>
        <w:pStyle w:val="SF"/>
        <w:bidi w:val="0"/>
        <w:ind w:left="0" w:right="0" w:firstLine="709"/>
        <w:rPr/>
      </w:pPr>
      <w:r>
        <w:rPr/>
        <w:t>E de seguida passo a palavra ao pesquisador da Asa Brasil, Articulação para o Semi</w:t>
        <w:noBreakHyphen/>
        <w:t>Árido Brasileiro, Sr. Luciano Silveira. Dispõe também de dez minutos com a tolerância de mais dois, como foi dado para os outros convidados.</w:t>
      </w:r>
    </w:p>
    <w:p>
      <w:pPr>
        <w:pStyle w:val="SF"/>
        <w:bidi w:val="0"/>
        <w:ind w:left="0" w:right="0" w:firstLine="709"/>
        <w:rPr/>
      </w:pPr>
      <w:r>
        <w:rPr>
          <w:b/>
        </w:rPr>
        <w:t>SENADOR CÍCERO LUCENA (PSDB-PB):</w:t>
      </w:r>
      <w:r>
        <w:rPr/>
        <w:t xml:space="preserve"> Sr. Presidente, questão de ordem.</w:t>
      </w:r>
    </w:p>
    <w:p>
      <w:pPr>
        <w:pStyle w:val="SF"/>
        <w:bidi w:val="0"/>
        <w:ind w:left="0" w:right="0" w:firstLine="709"/>
        <w:rPr/>
      </w:pPr>
      <w:r>
        <w:rPr>
          <w:b/>
        </w:rPr>
        <w:t xml:space="preserve">SR. PRESIDENTE SENADOR PAULO PAIM (PT-RS): </w:t>
      </w:r>
      <w:r>
        <w:rPr/>
        <w:t>Pela ordem, Senador Cícero Lucena que é Vice</w:t>
        <w:noBreakHyphen/>
        <w:t>Presidente da Comissão de Direitos Humanos.</w:t>
      </w:r>
    </w:p>
    <w:p>
      <w:pPr>
        <w:pStyle w:val="SF"/>
        <w:bidi w:val="0"/>
        <w:ind w:left="0" w:right="0" w:firstLine="709"/>
        <w:rPr/>
      </w:pPr>
      <w:r>
        <w:rPr>
          <w:b/>
        </w:rPr>
        <w:t>SENADOR CÍCERO LUCENA (PSDB-PB):</w:t>
      </w:r>
      <w:r>
        <w:rPr/>
        <w:t xml:space="preserve"> Muito obrigado. Participei do interesse de debater aqui no Senado e, logo mais, iria falar. Mas, infelizmente, acabo de receber o comunicado do falecimento da minha mãe e... em outra oportunidade estarei debatendo esse assunto que é tão relevante e peço que com licença vou me retirar.</w:t>
      </w:r>
    </w:p>
    <w:p>
      <w:pPr>
        <w:pStyle w:val="SF"/>
        <w:bidi w:val="0"/>
        <w:ind w:left="0" w:right="0" w:firstLine="709"/>
        <w:rPr/>
      </w:pPr>
      <w:r>
        <w:rPr>
          <w:b/>
        </w:rPr>
        <w:t xml:space="preserve">SR. PRESIDENTE SENADOR PAULO PAIM (PT-RS): </w:t>
      </w:r>
      <w:r>
        <w:rPr/>
        <w:t>Senador Cícero Lucena aceite a solidariedade, tenho certeza não só do Senado da República, do Congresso nacional, de todo o povo brasileiro.</w:t>
      </w:r>
    </w:p>
    <w:p>
      <w:pPr>
        <w:pStyle w:val="SF"/>
        <w:bidi w:val="0"/>
        <w:ind w:left="0" w:right="0" w:firstLine="709"/>
        <w:rPr/>
      </w:pPr>
      <w:r>
        <w:rPr/>
        <w:t>Eu... um minuto, suspendo os trabalhos com a tolerância do orador na tribuna para que a solidariedade dos nossos convidados e parlamentares seja dada ao nosso Senador Cícero Lucena, Vice</w:t>
        <w:noBreakHyphen/>
        <w:t>Presidente da Comissão de Direitos Humanos do Senado Federal. Senador...</w:t>
      </w:r>
    </w:p>
    <w:p>
      <w:pPr>
        <w:pStyle w:val="SF"/>
        <w:bidi w:val="0"/>
        <w:ind w:left="0" w:right="0" w:firstLine="709"/>
        <w:rPr/>
      </w:pPr>
      <w:r>
        <w:rPr>
          <w:b/>
        </w:rPr>
        <w:t>SENADOR ARTHUR VIRGÍLIO (PSDB-AM):</w:t>
      </w:r>
      <w:r>
        <w:rPr/>
        <w:t xml:space="preserve"> Senador Paulo Paim, pela ordem.</w:t>
      </w:r>
    </w:p>
    <w:p>
      <w:pPr>
        <w:pStyle w:val="SF"/>
        <w:bidi w:val="0"/>
        <w:ind w:left="0" w:right="0" w:firstLine="709"/>
        <w:rPr/>
      </w:pPr>
      <w:r>
        <w:rPr>
          <w:b/>
        </w:rPr>
        <w:t xml:space="preserve">SR. PRESIDENTE SENADOR PAULO PAIM (PT-RS): </w:t>
      </w:r>
      <w:r>
        <w:rPr/>
        <w:t>Senador Arthur Virgílio.</w:t>
      </w:r>
    </w:p>
    <w:p>
      <w:pPr>
        <w:pStyle w:val="SF"/>
        <w:bidi w:val="0"/>
        <w:ind w:left="0" w:right="0" w:firstLine="709"/>
        <w:rPr/>
      </w:pPr>
      <w:r>
        <w:rPr>
          <w:b/>
        </w:rPr>
        <w:t>SENADOR ARTHUR VIRGÍLIO (PSDB-AM):</w:t>
      </w:r>
      <w:r>
        <w:rPr/>
        <w:t xml:space="preserve"> Sr. Presidente é meu dever de Líder do PSDB, de Senador, de companheiro, colega e amigo do Senador Cícero Lucena, oferecer a ele, legitimamente, em nome do meu partido mas, tenho certeza que falando em nome de todos os Senadores com assento nesta Casa e aí o sentimento de solidariedade pluripartidário, levar ao Senador Cícero o nosso pesar. Isso será transformado num voto de pesar a ser deliberado pela Casa na Sessão de mais tarde.</w:t>
      </w:r>
    </w:p>
    <w:p>
      <w:pPr>
        <w:pStyle w:val="SF"/>
        <w:bidi w:val="0"/>
        <w:ind w:left="0" w:right="0" w:firstLine="709"/>
        <w:rPr/>
      </w:pPr>
      <w:r>
        <w:rPr/>
        <w:t xml:space="preserve"> </w:t>
      </w:r>
      <w:r>
        <w:rPr/>
        <w:t>Sei do amor de Cícero por sua mãe. E sei da união de sua família em torno dessa grande mulher que se foi e deixa um belo exemplo através dos seus sucessores, dos seus filhos, dos seus netos, daqueles que aprenderam com ela os deveres da honradez, os deveres da solidariedade humana e os deveres da grandeza em relação as coisas da Paraíba e as coisas do país.</w:t>
      </w:r>
    </w:p>
    <w:p>
      <w:pPr>
        <w:pStyle w:val="SF"/>
        <w:bidi w:val="0"/>
        <w:ind w:left="0" w:right="0" w:firstLine="709"/>
        <w:rPr/>
      </w:pPr>
      <w:r>
        <w:rPr/>
        <w:t>Portanto, ao querido Cícero Lucena a solidariedade muito fraterna do seu partido e eu tenho certeza, a solidariedade igualmente fraterna e querida de todo o Senado Federal. Muito obrigado, Sr. Presidente, era o que tinha a dizer.</w:t>
      </w:r>
    </w:p>
    <w:p>
      <w:pPr>
        <w:pStyle w:val="SF"/>
        <w:bidi w:val="0"/>
        <w:ind w:left="0" w:right="0" w:firstLine="709"/>
        <w:rPr/>
      </w:pPr>
      <w:r>
        <w:rPr>
          <w:b/>
        </w:rPr>
        <w:t>SR. PRESIDENTE SENADOR PAULO PAIM (PT-RS):</w:t>
      </w:r>
      <w:r>
        <w:rPr/>
        <w:t xml:space="preserve"> Pela ordem, Senador Efraim Morais, Primeiro Secretário do Senado Federal.</w:t>
      </w:r>
    </w:p>
    <w:p>
      <w:pPr>
        <w:pStyle w:val="SF"/>
        <w:bidi w:val="0"/>
        <w:ind w:left="0" w:right="0" w:firstLine="709"/>
        <w:rPr/>
      </w:pPr>
      <w:r>
        <w:rPr>
          <w:b/>
        </w:rPr>
        <w:t>SENADOR EFRAIM MORAIS (DEM-PB):</w:t>
      </w:r>
      <w:r>
        <w:rPr/>
        <w:t xml:space="preserve"> Da mesma forma, Senador Paulo Paim, a solidariedade ao Senador Cícero Lucena e à sua família. E aí eu falo como paraibano, um dos representantes dessa bancada, dizer realmente da grande perda que tem não só a família Lucena, na pessoa de Cícero e de seus irmãos e irmãs, mas, deixar a nossa solidariedade com a permissão do meu Líder, José Agripino, em nome também dos Democratas. E, evidente, em nome de toda a bancada da Paraíba.</w:t>
      </w:r>
    </w:p>
    <w:p>
      <w:pPr>
        <w:pStyle w:val="SF"/>
        <w:bidi w:val="0"/>
        <w:ind w:left="0" w:right="0" w:firstLine="708"/>
        <w:rPr/>
      </w:pPr>
      <w:r>
        <w:rPr/>
        <w:t>Agradeço a V.Exª e também pedindo permissão a V.Exª para me ausentar do debate que acompanharei o Senador Cícero Lucena até o nosso Estado, a Paraíba. Muito obrigado.</w:t>
      </w:r>
    </w:p>
    <w:p>
      <w:pPr>
        <w:pStyle w:val="SF"/>
        <w:bidi w:val="0"/>
        <w:ind w:left="0" w:right="0" w:firstLine="709"/>
        <w:rPr/>
      </w:pPr>
      <w:r>
        <w:rPr>
          <w:b/>
        </w:rPr>
        <w:t>SR. PRESIDENTE SENADOR PAULO PAIM (PT-RS):</w:t>
      </w:r>
      <w:r>
        <w:rPr/>
        <w:t xml:space="preserve"> Com certeza, Senador Efraim, Senadora Rosalba.</w:t>
      </w:r>
    </w:p>
    <w:p>
      <w:pPr>
        <w:pStyle w:val="SF"/>
        <w:bidi w:val="0"/>
        <w:ind w:left="0" w:right="0" w:firstLine="709"/>
        <w:rPr/>
      </w:pPr>
      <w:r>
        <w:rPr>
          <w:b/>
        </w:rPr>
        <w:t>SENADORA ROSALBA CIARLINI (DEM-RN):</w:t>
      </w:r>
      <w:r>
        <w:rPr/>
        <w:t xml:space="preserve"> Sr. Presidente, também de levar a nossa solidariedade ao nosso colega, grande amigo, o grande Senador Cícero Lucena e a todos os seus familiares. E somando ao Efraim, em nome do nosso partido, com a permissão do nosso Líder, mas, também, pedindo permissão às Senadoras para ser em nome das Senadoras, a nossa solidariedade, principalmente o sentimento que nós sabemos que é uma saudade é... difícil de medir, a dor desta saudade que é a perda daquela que para todos nós, com certeza, é o bem maior, que é a mãe.</w:t>
      </w:r>
    </w:p>
    <w:p>
      <w:pPr>
        <w:pStyle w:val="SF"/>
        <w:bidi w:val="0"/>
        <w:ind w:left="0" w:right="0" w:firstLine="709"/>
        <w:rPr/>
      </w:pPr>
      <w:r>
        <w:rPr>
          <w:b/>
        </w:rPr>
        <w:t xml:space="preserve">SR. PRESIDENTE SENADOR PAULO PAIM (PT-RS): </w:t>
      </w:r>
      <w:r>
        <w:rPr/>
        <w:t>Senadora Rosalba que é Vice</w:t>
        <w:noBreakHyphen/>
        <w:t>Presidente da Comissão de Assuntos Sociais, com certeza junto com os outros Senadores levarão toda a solidariedade do Congresso Nacional.</w:t>
      </w:r>
    </w:p>
    <w:p>
      <w:pPr>
        <w:pStyle w:val="SF"/>
        <w:bidi w:val="0"/>
        <w:ind w:left="0" w:right="0" w:firstLine="709"/>
        <w:rPr/>
      </w:pPr>
      <w:r>
        <w:rPr/>
        <w:t>Passamos a palavra, nesse momento, ao Sr. Luciano Silveira, pesquisador da ASA Brasil, Articulação para o Semi</w:t>
        <w:noBreakHyphen/>
        <w:t>Árido Brasileiro. Dez minutos, com a tolerância de mais dois.</w:t>
      </w:r>
    </w:p>
    <w:p>
      <w:pPr>
        <w:pStyle w:val="SF"/>
        <w:bidi w:val="0"/>
        <w:ind w:left="0" w:right="0" w:firstLine="709"/>
        <w:rPr/>
      </w:pPr>
      <w:r>
        <w:rPr>
          <w:b/>
        </w:rPr>
        <w:t>SR. LUCIANO SILVEIRA:</w:t>
      </w:r>
      <w:r>
        <w:rPr/>
        <w:t xml:space="preserve"> Bom dia, Senador Paulo Paim! Bom dia Senadoras e Senadoras. Bom dia demais participantes dessa audiência. Primeiramente, eu queria... fico feliz com o esclarecimento dado pelo Deputado Ciro de que esse projeto, ele foi concebido, não foi concebido para atender a demanda difusa. Acho que isso é importante para a gente trazer o debate para a sua realidade. E a gente sabe que a todos os anos, a cada período prolongado de seca milhares de famílias que vivem no semi</w:t>
        <w:noBreakHyphen/>
        <w:t>árido passam por suas privações mais básicas do acesso a água e alimento.</w:t>
      </w:r>
    </w:p>
    <w:p>
      <w:pPr>
        <w:pStyle w:val="SF"/>
        <w:bidi w:val="0"/>
        <w:ind w:left="0" w:right="0" w:firstLine="709"/>
        <w:rPr/>
      </w:pPr>
      <w:r>
        <w:rPr/>
        <w:t>Essa população privada dos seus direitos mais básicos de cidadão, elas vivem exatamente, é a população difusa, né? É essa população que representa, dos 21 milhões de habitantes do semi</w:t>
        <w:noBreakHyphen/>
        <w:t>árido, aproximadamente, 10 milhões vivem nas zonas rurais, representam mais de dois milhões de unidades familiares de produção e que estão vivendo nessa realidade. E é exatamente esse povo que mobiliza toda a sociedade brasileira quando uma seca abala essa população e a mídia projeta e todos nós ficamos mobilizados com essa realidade.</w:t>
      </w:r>
    </w:p>
    <w:p>
      <w:pPr>
        <w:pStyle w:val="SF"/>
        <w:bidi w:val="0"/>
        <w:ind w:left="0" w:right="0" w:firstLine="709"/>
        <w:rPr/>
      </w:pPr>
      <w:r>
        <w:rPr/>
        <w:t>E eu acho que o desafio que está posto aí, que é reincidente em nossa história, é que o problema, a natureza, o problema que assola essa realidade, ele não é de natureza nem ambiental e nem da população que aí vive.</w:t>
      </w:r>
    </w:p>
    <w:p>
      <w:pPr>
        <w:pStyle w:val="SF"/>
        <w:bidi w:val="0"/>
        <w:ind w:left="0" w:right="0" w:firstLine="709"/>
        <w:rPr/>
      </w:pPr>
      <w:r>
        <w:rPr/>
        <w:t>Ele é, sobretudo, de natureza política. Ele é a expressão do atual e do histórico modelo de desenvolvimento que foi implementado em toda a região semi-árida. O modelo de desenvolvimento que gerou, e todos vocês sabem, uma concentração brutal do acesso à terra e associado a ela uma concentração brutal do acesso à água, ok? Esse mesmo movimento, esse mesmo modelo também promoveu um processo de degradação dos recursos naturais também da mesma magnitude. Hoje, 180 mil quilômetros quadrados do semi</w:t>
        <w:noBreakHyphen/>
        <w:t>árido já se encontram em estágio grave de desertificação. Isso, produto desse padrão de desenvolvimento degradador do ambiente que vem gerando processos de exclusão social sem precedentes. A desigualdade marca o processo de desenvolvimento do semi</w:t>
        <w:noBreakHyphen/>
        <w:t>árido brasileiro de forma mais intensa talvez do que do resto do país que também é bastante expressivo.</w:t>
      </w:r>
    </w:p>
    <w:p>
      <w:pPr>
        <w:pStyle w:val="SF"/>
        <w:bidi w:val="0"/>
        <w:ind w:left="0" w:right="0" w:firstLine="709"/>
        <w:rPr/>
      </w:pPr>
      <w:r>
        <w:rPr/>
        <w:t>E o semi</w:t>
        <w:noBreakHyphen/>
        <w:t>árido, eu queria dizer que nós vivemos, a sociedade vive uma crise de percepção da realidade, a forma com que a sociedade, perdão, olha a realidade que aprendeu a enxergar a realidade do desenvolvimento pelas suas limitações e não pelas suas potencialidades. Pela capacidade que cada ambiente, a natureza, o seu povo, a sua economia podem fazer como formas endógenas de promover crescimento e desenvolvimento criativo. E foi esse padrão de desenvolvimento que foi convencionalmente chamado de modelo de combate à seca. E não se combate a seca como também não se combate, na Sibéria, o gelo. Se convive com essas regiões.</w:t>
      </w:r>
    </w:p>
    <w:p>
      <w:pPr>
        <w:pStyle w:val="SF"/>
        <w:bidi w:val="0"/>
        <w:ind w:left="0" w:right="0" w:firstLine="709"/>
        <w:rPr/>
      </w:pPr>
      <w:r>
        <w:rPr/>
        <w:t>É preciso pensar estratégias capazes de valorizar as potencialidades que esse meio tem. E tem muito. Foi dito aqui pelo próprio Geddel que chove e chove razoavelmente bem se comparado com outros semi-áridos.</w:t>
      </w:r>
    </w:p>
    <w:p>
      <w:pPr>
        <w:pStyle w:val="SF"/>
        <w:bidi w:val="0"/>
        <w:ind w:left="0" w:right="0" w:firstLine="709"/>
        <w:rPr/>
      </w:pPr>
      <w:r>
        <w:rPr/>
        <w:t>O nosso desafio é que o ambiente, o clima é de grande irregularidade climática, de alta insolação e solos com baixa infiltração de água. Então, apesar de chover até de forma razoável, grande parte da água é perdida. Correto?</w:t>
      </w:r>
    </w:p>
    <w:p>
      <w:pPr>
        <w:pStyle w:val="SF"/>
        <w:bidi w:val="0"/>
        <w:ind w:left="0" w:right="0" w:firstLine="709"/>
        <w:rPr/>
      </w:pPr>
      <w:r>
        <w:rPr/>
        <w:t>Nosso desafio é pensar estratégias que valorizem as capacidades que esse ambiente tem. E a gente sabe que há soluções, e são soluções que não são novas, na verdade, mas que não são priorizadas nas políticas de desenvolvimento.</w:t>
      </w:r>
    </w:p>
    <w:p>
      <w:pPr>
        <w:pStyle w:val="SF"/>
        <w:bidi w:val="0"/>
        <w:ind w:left="0" w:right="0" w:firstLine="709"/>
        <w:rPr/>
      </w:pPr>
      <w:r>
        <w:rPr/>
        <w:t>O semi</w:t>
        <w:noBreakHyphen/>
        <w:t>árido brasileiro, ele tem um bioma que é a caatinga, que desenvolveu uma enorme capacidade de se ajustar a essa realidade. Muitos daqui que são sertanejos vêm discutindo muito como as potencialidades desse semi</w:t>
        <w:noBreakHyphen/>
        <w:t>árido, a caatinga como uma vegetação que tem um potencial forrageiro imenso, um potencial produtivo imenso e uma enorme capacidade de produzir riquezas.</w:t>
      </w:r>
    </w:p>
    <w:p>
      <w:pPr>
        <w:pStyle w:val="SF"/>
        <w:bidi w:val="0"/>
        <w:ind w:left="0" w:right="0" w:firstLine="709"/>
        <w:rPr/>
      </w:pPr>
      <w:r>
        <w:rPr/>
        <w:t>Pensar num processo de desenvolvimento para a população difusa significa, necessariamente, pensar em soluções descentralizadas, do local, que seja capaz de atingir a cada cidadão, a cada família que está disperso por esse enorme território. E para isso é preciso pensar uma outra perspectiva de desenvolvimento para o semi</w:t>
        <w:noBreakHyphen/>
        <w:t>árido, as ofertas concentradas de água nunca vão atender as demandas difusas. Ofertas concentradas como um canal linear, que é o canal da transposição do São Francisco só vai atender demandas concentradas, que são as cidades que a gente entende que precisam ser pensadas. As demandas difusas, dispersas só serão solucionadas por soluções dispersas. E é aí onde mora um dos maiores problemas que tem, recorrentemente, mobilizado a nossa sociedade.</w:t>
      </w:r>
    </w:p>
    <w:p>
      <w:pPr>
        <w:pStyle w:val="SF"/>
        <w:bidi w:val="0"/>
        <w:ind w:left="0" w:right="0" w:firstLine="709"/>
        <w:rPr/>
      </w:pPr>
      <w:r>
        <w:rPr/>
        <w:t>A seca é um problema hoje porque mexe com a vida de muitas populações. É preciso, antes de mais nada, atuar sobre essa população integrando ela como cidadãos aos processos de desenvolvimento social e econômico. Não é só dar água para beber é integrar para que a força de trabalho desse povo possa ser valorizada e a capacidade criativa dele de desenvolver relações e harmonia com esse ambiente natural seja valorizado.</w:t>
      </w:r>
    </w:p>
    <w:p>
      <w:pPr>
        <w:pStyle w:val="SF"/>
        <w:bidi w:val="0"/>
        <w:ind w:left="0" w:right="0" w:firstLine="709"/>
        <w:rPr/>
      </w:pPr>
      <w:r>
        <w:rPr/>
        <w:t>Portanto, o que nós temos discutido pela articulação do semi</w:t>
        <w:noBreakHyphen/>
        <w:t>árido brasileiro é a perspectiva sim de uma grande obra e o governo acerta quando quer fazer uma grande obra, mas, é uma grande obra composta de milhares de pequenas obras, desconcentradas, descentralizadas que permitam que toda a família do semi</w:t>
        <w:noBreakHyphen/>
        <w:t>árido tenha condições de se integrar aos processos de desenvolvimento desse país. [aplausos] E aí é que está o desafio que nós estamos colocando aqui.</w:t>
      </w:r>
    </w:p>
    <w:p>
      <w:pPr>
        <w:pStyle w:val="SF"/>
        <w:bidi w:val="0"/>
        <w:ind w:left="0" w:right="0" w:firstLine="709"/>
        <w:rPr/>
      </w:pPr>
      <w:r>
        <w:rPr/>
        <w:t>Essa perspectiva de desenvolvimento que a gente vem discutindo, ela já tem uma série de experiências desenvolvidas, seja por alguns municípios, alguns Estados, pelo próprio governo que tem apoiado em parte, quer dizer, já um programa de cisternas e pela própria sociedade que vem se mobilizando, como a articulação do semi</w:t>
        <w:noBreakHyphen/>
        <w:t>árido brasileiro. Há uma perspectiva aí de se pensar uma outra trajetória para o desenvolvimento do semi</w:t>
        <w:noBreakHyphen/>
        <w:t>árido, assentado num outro modelo capaz de pensar formas de desenvolvimento mais harmônico, mais eqüitativo.</w:t>
      </w:r>
    </w:p>
    <w:p>
      <w:pPr>
        <w:pStyle w:val="SF"/>
        <w:bidi w:val="0"/>
        <w:ind w:left="0" w:right="0" w:firstLine="709"/>
        <w:rPr/>
      </w:pPr>
      <w:r>
        <w:rPr/>
        <w:t>O projeto da transposição, ele reitera os padrões de concentração da água dirigidos ou a cidades de grande porte ou a projetos concentrados de irrigação intensiva.</w:t>
      </w:r>
    </w:p>
    <w:p>
      <w:pPr>
        <w:pStyle w:val="SF"/>
        <w:bidi w:val="0"/>
        <w:ind w:left="0" w:right="0" w:firstLine="709"/>
        <w:rPr/>
      </w:pPr>
      <w:r>
        <w:rPr/>
        <w:t>As experiências hoje dos pólos irrigados, as que estão dando certo, porque uma parte importante, o próprio Banco Mundial fez um estudo e disse: Não vale à pena fazer novos projetos de irrigação porque têm muitos para arrumar ainda, né? Há um conjunto grande de projetos de irrigação parados por ineficiência de gestão.</w:t>
      </w:r>
    </w:p>
    <w:p>
      <w:pPr>
        <w:pStyle w:val="SF"/>
        <w:bidi w:val="0"/>
        <w:ind w:left="0" w:right="0" w:firstLine="709"/>
        <w:rPr/>
      </w:pPr>
      <w:r>
        <w:rPr/>
        <w:t>Então, o desafio é um processo de desenvolvimento econômico que permita integrar o conjunto da população brasileira e hoje eu não estou nem advogando muita coisa porque basta ir na beira do São Francisco, perto dos perímetros irrigados que a gente vai ver convivendo lado a lado um desenvolvimento econômico até expressivo, mas, onde a riqueza não está sendo efetivamente distribuída, gerando concentração de renda e mantendo a grande parte da população do semi</w:t>
        <w:noBreakHyphen/>
        <w:t>árido excluída, reproduzindo todas as relações políticas que reproduzem o jogo, [soa a campainha] o jogo da busca de água do São Francisco. Muito obrigado.</w:t>
      </w:r>
    </w:p>
    <w:p>
      <w:pPr>
        <w:pStyle w:val="SF"/>
        <w:bidi w:val="0"/>
        <w:ind w:left="0" w:right="0" w:firstLine="709"/>
        <w:rPr/>
      </w:pPr>
      <w:r>
        <w:rPr/>
        <w:t>[palmas]</w:t>
      </w:r>
    </w:p>
    <w:p>
      <w:pPr>
        <w:pStyle w:val="SF"/>
        <w:bidi w:val="0"/>
        <w:ind w:left="0" w:right="0" w:firstLine="709"/>
        <w:rPr/>
      </w:pPr>
      <w:r>
        <w:rPr>
          <w:b/>
        </w:rPr>
        <w:t>SR. PRESIDENTE SENADOR PAULO PAIM (PT-RS):</w:t>
      </w:r>
      <w:r>
        <w:rPr/>
        <w:t xml:space="preserve"> A presidência já agradece a precisão no tempo aí dos nossos convidados.</w:t>
      </w:r>
    </w:p>
    <w:p>
      <w:pPr>
        <w:pStyle w:val="SF"/>
        <w:bidi w:val="0"/>
        <w:ind w:left="0" w:right="0" w:firstLine="709"/>
        <w:rPr/>
      </w:pPr>
      <w:r>
        <w:rPr/>
        <w:t>De imediato passo a palavra ao Deputado Federal Marcondes Gadelha. Explico que o Marcondes Gadelha é Deputado Federal, fala nesse momento como convidado especial entre os 14 que terão direito à palavra por dez minutos e mais dois nesses casos.</w:t>
      </w:r>
    </w:p>
    <w:p>
      <w:pPr>
        <w:pStyle w:val="SF"/>
        <w:bidi w:val="0"/>
        <w:ind w:left="0" w:right="0" w:firstLine="709"/>
        <w:rPr/>
      </w:pPr>
      <w:r>
        <w:rPr>
          <w:b/>
        </w:rPr>
        <w:t>DEPUTADO MARCONDES GADELHA (PSB-PB):</w:t>
      </w:r>
      <w:r>
        <w:rPr/>
        <w:t xml:space="preserve"> Sr. Presidente, nobres Srs. Senadores, Srs. Deputados, meus senhores, minhas senhoras. Eu quero louvar a iniciativa do Senador Eduardo Suplicy, que guarda uma correlação muito estreita com outras da sua lavra de cunho profundamente humano e social como o Programa de Renda Mínima, de onde se originou o Bolsa</w:t>
        <w:noBreakHyphen/>
        <w:t>Família e outras propostas concretas de distribuição de renda.</w:t>
      </w:r>
    </w:p>
    <w:p>
      <w:pPr>
        <w:pStyle w:val="SF"/>
        <w:bidi w:val="0"/>
        <w:ind w:left="0" w:right="0" w:firstLine="709"/>
        <w:rPr/>
      </w:pPr>
      <w:r>
        <w:rPr/>
        <w:t>Deve chocar a sensibilidade de V.Exª, nobre Deputado Eduardo Suplicy, a hipocrisia de alguns cavalheiros de fina estampa que se apresentam como politicamente corretos e ficam clamando por distribuição de renda, pregando distribuição de renda como instrumento para melhoria da qualidade de vida e, no entanto, se insurgem de forma tão radical contra este gesto elementar e fraterno de distribuir água, que é o princípio, o próprio princípio da vida e a condição básica para o bem</w:t>
        <w:noBreakHyphen/>
        <w:t>estar social. “Não, se virem lá com as suas cisternas! Com os seus barreirinhos! Ou com a lama sórdida que restar dos açudes secos porque, na minha água ninguém tasca, eu vi primeiro!”</w:t>
      </w:r>
    </w:p>
    <w:p>
      <w:pPr>
        <w:pStyle w:val="SF"/>
        <w:bidi w:val="0"/>
        <w:ind w:left="0" w:right="0" w:firstLine="709"/>
        <w:rPr/>
      </w:pPr>
      <w:r>
        <w:rPr/>
        <w:t>Surpreende, Sr. Presidente, toda esta ginástica mental toda esta filigrana verbal, esta contabilidade viciosa, esse esforço, enfim, de forçar um entendimento tão</w:t>
        <w:noBreakHyphen/>
        <w:t>somente para sustentar uma posição que é anti</w:t>
        <w:noBreakHyphen/>
        <w:t>social, antifederativa e, sobretudo, anticristã.</w:t>
      </w:r>
    </w:p>
    <w:p>
      <w:pPr>
        <w:pStyle w:val="SF"/>
        <w:bidi w:val="0"/>
        <w:ind w:left="0" w:right="0" w:firstLine="709"/>
        <w:rPr/>
      </w:pPr>
      <w:r>
        <w:rPr/>
        <w:t>Chega</w:t>
        <w:noBreakHyphen/>
        <w:t>se ao ponto de agredir o senso comum e negar evidências solares sobre disponibilidades de água. Pasme nobre Senador Pedro Simon, depois de quinhentos anos de registros pelos nossos geógrafos está se querendo propor aqui, nesse Plenário, que o Nordeste Setentrional é que tem muita água e o São Francisco não tem água. Só está faltando agora propor uma inversão da transposição. Fazer a transposição do açude Castanhão ao para o São Francisco, nobre Deputado Ciro Gomes.</w:t>
      </w:r>
    </w:p>
    <w:p>
      <w:pPr>
        <w:pStyle w:val="SF"/>
        <w:bidi w:val="0"/>
        <w:ind w:left="0" w:right="0" w:firstLine="709"/>
        <w:rPr/>
      </w:pPr>
      <w:r>
        <w:rPr/>
        <w:t>Vamos deixar claro uma coisa, essa transposição não tem a empáfia de querer resolver o problema da seca no Nordeste. Nós pretendemos, sim, reforçar o abastecimento hídrico, humano e animal. Nós pretendemos reforçar o setor de serviços, a fixação do homem ao campo, a pequena agricultura. Mas, o propósito maior que engloba todas essas ações podem chamar de segurança hídrica. Nós vamos continuar utilizando sim as nossas águas que estão estocadas lá nos nossos açudes. Mas, nós sabemos, todos sabem que elas não são suficientes. O equilíbrio hídrico do Nordeste Setentrional é extremamente precário, e se faz às custas de migrações e de muita fome.</w:t>
      </w:r>
    </w:p>
    <w:p>
      <w:pPr>
        <w:pStyle w:val="SF"/>
        <w:bidi w:val="0"/>
        <w:ind w:left="0" w:right="0" w:firstLine="709"/>
        <w:rPr/>
      </w:pPr>
      <w:r>
        <w:rPr/>
        <w:t>O meu Estado, a Paraíba, tem uma taxa de crescimento demográfico de apenas 0,6% ao ano. Quem olha para isso pensa que está na Suíça, ou na Alemanha, ou em alguns desses santuários da civilização pós</w:t>
        <w:noBreakHyphen/>
        <w:t>industrial. Mas, não é, não cresce a população porque ela vai embora. 1/3 da população da Paraíba vive fora do seu território. Um milhão de paraibanos infestando a periferia das grandes cidades, passando frio, fome e solidão num banco da Praça da Sé em São Paulo. Pobre de Jó, pobre de esperança e pobre de amor. E dos que estão lá, 1/3 também não faz três refeições por dia. Dados do CONSEA e é por isso que existe esse equilíbrio precário de que tanto se fala, e que só tende a piorar na medida em que o meio vai ganhando mais complexidade social, vai exigindo mais água. Na medida em que a população vai crescendo, vai exigindo mais água. E a situação é de tal ordem, Sr. Presidente, que já hoje e daqui por diante nunca mais aquele Nordeste Setentrional fechará o seu balanço hídrico, ou seja, deixado por conta da natureza nunca mais a oferta de água será igual à demanda por essa água.  E aquele Nordeste precisa importar água de algum lugar e o manancial mais próximo, mais abundante e mais barato é o rio São Francisco.</w:t>
      </w:r>
    </w:p>
    <w:p>
      <w:pPr>
        <w:pStyle w:val="SF"/>
        <w:bidi w:val="0"/>
        <w:ind w:left="0" w:right="0" w:firstLine="709"/>
        <w:rPr/>
      </w:pPr>
      <w:r>
        <w:rPr/>
        <w:t>A pergunta que não quer calar é essa: O rio São Francisco tem água para oferecer para a transposição? Aqui foi, está sendo veiculado pelo país afora uma balela de que o rio São Francisco não tem água. Meu Deus do céu! Senhora Letícia Sabatella, o rio São Francisco gera 11 mil megawatts de energia elétrica todas as horas, todos os minutos, todos os segundos. É a maior geração de energia elétrica por um rio individualmente no Brasil. Como é que podia fazer isso se não tivesse água?</w:t>
      </w:r>
    </w:p>
    <w:p>
      <w:pPr>
        <w:pStyle w:val="SF"/>
        <w:bidi w:val="0"/>
        <w:ind w:left="0" w:right="0" w:firstLine="709"/>
        <w:rPr/>
      </w:pPr>
      <w:r>
        <w:rPr/>
        <w:t>O rio São Francisco paga 200 milhões de reais a título de royalties aos Estados e municípios ribeirinhos a fundo perdido. 200 milhões de royalties todos os anos desde a constituinte, desde 1988. Nunca ninguém sabe onde foi parar esse dinheiro. Mas, é pago religiosamente, 6,85% do faturamento bruto da CHESF vai para os Estados e municípios ribeirinhos. Como é que o São Francisco poderia pagar 200 milhões de reais de royalties por ano se não tivesse água?</w:t>
      </w:r>
    </w:p>
    <w:p>
      <w:pPr>
        <w:pStyle w:val="SF"/>
        <w:bidi w:val="0"/>
        <w:ind w:left="0" w:right="0" w:firstLine="709"/>
        <w:rPr/>
      </w:pPr>
      <w:r>
        <w:rPr/>
        <w:t>O rio São Francisco joga no Oceano Atlântico 96 bilhões de m3 de água todos os anos. Isso é mais de 40 vezes a Baía de Guanabara, já que estão usando a Baía de Guanabara aqui a todo o instante. Mais de 40 vezes a baía da Guanabara são jogados, desperdiçados, entregues ao mar para irrigar o mar ou para dar água de beber aos peixes enquanto lá na Paraíba, no Ceará, no Rio Grande do Norte nós penamos, nós vivamos uma situação de penúria, de escassez crônica e permanente de água.</w:t>
      </w:r>
    </w:p>
    <w:p>
      <w:pPr>
        <w:pStyle w:val="SF"/>
        <w:bidi w:val="0"/>
        <w:ind w:left="0" w:right="0" w:firstLine="709"/>
        <w:rPr/>
      </w:pPr>
      <w:r>
        <w:rPr/>
        <w:t>Eu quero dizer para todo o Brasil e confiram, por favor! O rio São Francisco hoje tem mais água do que quando foi descoberto por Américo Vespúcio, em 1501. Porque, além da vazão média inalterada de 2.600 m3 por segundo, que já é uma vazão portentosa, os senhores comparem com o rio Colorado, nos Estados Unidos, que tem apenas 700 m3 de vazão e onde já foram feitas 9 transposições.</w:t>
      </w:r>
    </w:p>
    <w:p>
      <w:pPr>
        <w:pStyle w:val="SF"/>
        <w:bidi w:val="0"/>
        <w:ind w:left="0" w:right="0" w:firstLine="709"/>
        <w:rPr/>
      </w:pPr>
      <w:r>
        <w:rPr/>
        <w:t>O São Francisco tem 2.600 m3 de vazão contínua. É um rio respeitabilíssimo. Mas, ainda sobre o leito do rio ele tem inúmeras barragens que estocam uma quantidade incomensurável de água. Só a barragem de Sobradinho tem 36 bilhões de m3. Uma lâmina d'água com 300 quilômetros de extensão. Uma quantidade de água estocada igual a 17 vezes a baía da Guanabara. [soa a campainha] Itaparica tem 19 bilhões. Paulo Afonso, um, dois, três, quatro Xingó. Tudo isso estocado sobre o leito do rio. Se nós quisermos dobrar ou triplicar a vazão do rio a hora que quiser é só abrir a torneira e... o rio São Francisco não terá condição de conter, na sua calha, a quantidade incomensurável de água que tem estocada. De modo que isto é uma balela, uma conversa fiada para enganar e embair a opinião pública.</w:t>
      </w:r>
    </w:p>
    <w:p>
      <w:pPr>
        <w:pStyle w:val="SF"/>
        <w:bidi w:val="0"/>
        <w:ind w:left="0" w:right="0" w:firstLine="709"/>
        <w:rPr/>
      </w:pPr>
      <w:r>
        <w:rPr/>
        <w:t>A segunda coisa que é preciso deixar claro para o país todo ouvir é a questão ambiental. Se diz que... a transposição vai matar o rio São Francisco ou vai acabar com a... com o equilíbrio ecológico na sua bacia. Eu quero afirmar para toda a nação brasileira que esse Projeto de Transposição de águas do rio São Francisco, do Sr. Luiz Inácio Lula da Silva [interrupção do som] É o mais seguro [soa a campainha] do ponto de vista ambiental do mundo. Conheço dezenas de projetos de transposição. Nada se compara com a... em segurança ambiental com a transposição de águas do rio São Francisco. Por quê? Esse projeto foi submetido em dois governos diferentes, no Governo de Fernando Henrique e no Governo de Lula a duas equipes multidisciplinares que fizeram dois estudos de EIA/RIMA, uma equipe internacional do governo Fernando Henrique, formado pela já Jaakko-Pöyry, finlandesa e pela Tahal, as duas empresas maiores empresas de segurança ambiental, e no Governo Lula, um consórcio nacional. Essas são as duas equipes em momentos diferentes, trabalhando para governos diferentes chegaram à mesma conclusão, a transposição não causa passivos ambientais importantes nem para o rio, nem para a bacia, nem para as populações ribeirinhas. Mais, ainda. Esses estudos de impacto ambiental foram revisados pelo Ibama.</w:t>
      </w:r>
    </w:p>
    <w:p>
      <w:pPr>
        <w:pStyle w:val="SF"/>
        <w:bidi w:val="0"/>
        <w:ind w:left="0" w:right="0" w:firstLine="709"/>
        <w:rPr/>
      </w:pPr>
      <w:r>
        <w:rPr>
          <w:b/>
        </w:rPr>
        <w:t>SR. PRESIDENTE SENADOR PAULO PAIM (PT-RS):</w:t>
      </w:r>
      <w:r>
        <w:rPr/>
        <w:t xml:space="preserve"> Deputado Gadelha mais um minuto para concluir.</w:t>
      </w:r>
    </w:p>
    <w:p>
      <w:pPr>
        <w:pStyle w:val="SF"/>
        <w:bidi w:val="0"/>
        <w:ind w:left="0" w:right="0" w:firstLine="709"/>
        <w:rPr/>
      </w:pPr>
      <w:r>
        <w:rPr>
          <w:b/>
        </w:rPr>
        <w:t xml:space="preserve">DEPUTADO MARCONDES GADELHA (PSB-PB): </w:t>
      </w:r>
      <w:r>
        <w:rPr/>
        <w:t>Um minuto só? Já encerro. Foi revisto pelo Ibama. O Ibama aprovou esses estudos de impacto ambiental, depois foi revisto pela ANA. Depois foi revisto pelo Conselho Nacional de Recursos Hídricos e todos chegaram à mesma conclusão de que esse projeto não causa nenhum impacto ambiental importante. E é muito fácil entender porque, não precisa ser técnico nem especialista. Esse projeto vem com quatro travas de segurança: O ponto de captação muito distante da cabeceira do rio, a mais de dois mil quilômetros, depois que o rio já cumpriu o essencial do seu discurso e um ponto segregado entre barragens enormes que impede qualquer efeito para frente ou para trás da transposição.</w:t>
      </w:r>
    </w:p>
    <w:p>
      <w:pPr>
        <w:pStyle w:val="SF"/>
        <w:bidi w:val="0"/>
        <w:ind w:left="0" w:right="0" w:firstLine="709"/>
        <w:rPr/>
      </w:pPr>
      <w:r>
        <w:rPr/>
        <w:t>Segundo, a relação entre a vazão e o caldal a ser transposto que é menos de 2%. Por aí afora se tira 10, 20, 30, 40%. Em São Paulo mesmo se tira do rio Piracicaba cerca de 80% das águas. Aqui no Rio de Janeiro...</w:t>
      </w:r>
    </w:p>
    <w:p>
      <w:pPr>
        <w:pStyle w:val="SF"/>
        <w:bidi w:val="0"/>
        <w:ind w:left="0" w:right="0" w:firstLine="709"/>
        <w:rPr/>
      </w:pPr>
      <w:r>
        <w:rPr>
          <w:b/>
        </w:rPr>
        <w:t xml:space="preserve">SR. PRESIDENTE SENADOR PAULO PAIM (PT-RS): </w:t>
      </w:r>
      <w:r>
        <w:rPr/>
        <w:t>Senador, mais um minuto.</w:t>
      </w:r>
    </w:p>
    <w:p>
      <w:pPr>
        <w:pStyle w:val="SF"/>
        <w:bidi w:val="0"/>
        <w:ind w:left="0" w:right="0" w:firstLine="709"/>
        <w:rPr/>
      </w:pPr>
      <w:r>
        <w:rPr>
          <w:b/>
        </w:rPr>
        <w:t>DEPUTADO MARCONDES GADELHA (PSB-PB):</w:t>
      </w:r>
      <w:r>
        <w:rPr/>
        <w:t xml:space="preserve"> Encerro agora. Encerro definitivamente. E, finalmente, eu quero dizer que esse projeto é o único que vem casado, acoplado com um projeto de revitalização do rio São Francisco.</w:t>
      </w:r>
    </w:p>
    <w:p>
      <w:pPr>
        <w:pStyle w:val="SF"/>
        <w:bidi w:val="0"/>
        <w:ind w:left="0" w:right="0" w:firstLine="709"/>
        <w:rPr/>
      </w:pPr>
      <w:r>
        <w:rPr/>
        <w:t>Desde 47, o primeiro discurso do então Deputado Luiz Viana Filho já falava em poluição do rio. Nunca se fez nada pelo rio. Só veio a acontecer revitalização agora, trazida pela transposição de águas do rio São Francisco. E quero dizer que há dinheiro no PAC, um bilhão e seiscentos milhões já alocados. Que essas obras de revitalização já começaram. E que esse Senador que aí está...</w:t>
      </w:r>
    </w:p>
    <w:p>
      <w:pPr>
        <w:pStyle w:val="SF"/>
        <w:bidi w:val="0"/>
        <w:ind w:left="0" w:right="0" w:firstLine="709"/>
        <w:rPr/>
      </w:pPr>
      <w:r>
        <w:rPr>
          <w:b/>
        </w:rPr>
        <w:t>DEPUTADO MARCONDES GADELHA (PSB-PB):</w:t>
      </w:r>
      <w:r>
        <w:rPr/>
        <w:t xml:space="preserve"> Atenção ao orador, por favor.</w:t>
      </w:r>
    </w:p>
    <w:p>
      <w:pPr>
        <w:pStyle w:val="SF"/>
        <w:bidi w:val="0"/>
        <w:ind w:left="0" w:right="0" w:firstLine="709"/>
        <w:rPr/>
      </w:pPr>
      <w:r>
        <w:rPr>
          <w:b/>
        </w:rPr>
        <w:t>SR. PRESIDENTE SENADOR PAULO PAIM (PT-RS):</w:t>
      </w:r>
      <w:r>
        <w:rPr/>
        <w:t xml:space="preserve"> Deputado Ciro Gomes, eu estou presidindo o trabalho eu peço a V.Exª...</w:t>
      </w:r>
    </w:p>
    <w:p>
      <w:pPr>
        <w:pStyle w:val="SF"/>
        <w:bidi w:val="0"/>
        <w:ind w:left="0" w:right="0" w:firstLine="709"/>
        <w:rPr/>
      </w:pPr>
      <w:r>
        <w:rPr>
          <w:b/>
        </w:rPr>
        <w:t>ORADOR NÃO IDENTIFICADO:</w:t>
      </w:r>
      <w:r>
        <w:rPr/>
        <w:t xml:space="preserve"> [pronunciamento fora do microfone]</w:t>
      </w:r>
    </w:p>
    <w:p>
      <w:pPr>
        <w:pStyle w:val="SF"/>
        <w:bidi w:val="0"/>
        <w:ind w:left="0" w:right="0" w:firstLine="709"/>
        <w:rPr/>
      </w:pPr>
      <w:r>
        <w:rPr>
          <w:b/>
        </w:rPr>
        <w:t>SR. PRESIDENTE SENADOR PAULO PAIM (PT-RS):</w:t>
      </w:r>
      <w:r>
        <w:rPr/>
        <w:t xml:space="preserve"> Deputado Ciro Gomes, eu não vou permitir que V.Exª assuma o lugar do Presidente.</w:t>
      </w:r>
    </w:p>
    <w:p>
      <w:pPr>
        <w:pStyle w:val="SF"/>
        <w:bidi w:val="0"/>
        <w:ind w:left="0" w:right="0" w:firstLine="709"/>
        <w:rPr/>
      </w:pPr>
      <w:r>
        <w:rPr>
          <w:b/>
        </w:rPr>
        <w:t>DEPUTADO CIRO GOMES (PSB-CE):</w:t>
      </w:r>
      <w:r>
        <w:rPr/>
        <w:t xml:space="preserve"> Desculpa, Excelência.</w:t>
      </w:r>
    </w:p>
    <w:p>
      <w:pPr>
        <w:pStyle w:val="SF"/>
        <w:bidi w:val="0"/>
        <w:ind w:left="0" w:right="0" w:firstLine="709"/>
        <w:rPr/>
      </w:pPr>
      <w:r>
        <w:rPr>
          <w:b/>
        </w:rPr>
        <w:t>SR. PRESIDENTE SENADOR PAULO PAIM (PT-RS):</w:t>
      </w:r>
      <w:r>
        <w:rPr/>
        <w:t xml:space="preserve"> Com a palavra o Deputado Gadelha.</w:t>
      </w:r>
    </w:p>
    <w:p>
      <w:pPr>
        <w:pStyle w:val="SF"/>
        <w:bidi w:val="0"/>
        <w:ind w:left="0" w:right="0" w:firstLine="709"/>
        <w:rPr/>
      </w:pPr>
      <w:r>
        <w:rPr>
          <w:b/>
        </w:rPr>
        <w:t>DEPUTADO MARCONDES GADELHA (PSB-PB):</w:t>
      </w:r>
      <w:r>
        <w:rPr/>
        <w:t xml:space="preserve"> Quero dizer que além do dinheiro que está no PAC para a revitalização, há uma PEC do Senador Valadares [interrupção do som] que dá [soa a campainha] traz 300 milhões de reais por ano para a revitalização do rio São Francisco e tem mais, o dinheiro da CHESF são 200 milhões que não é coisa despicienda, não é coisa de lana caprina. Então, no total, nós vamos chegar a cerca de mais de... são seis bilhões do projeto, aproximadamente vinte bilhões de reais serão aplicados na transposição de águas do rio São Francisco.</w:t>
      </w:r>
    </w:p>
    <w:p>
      <w:pPr>
        <w:pStyle w:val="SF"/>
        <w:bidi w:val="0"/>
        <w:ind w:left="0" w:right="0" w:firstLine="709"/>
        <w:rPr/>
      </w:pPr>
      <w:r>
        <w:rPr/>
        <w:t>Se fala muito que esse é um projeto faraônico, que é um projeto caro, coloque isso em dimensão. Vamos tomar, só para encerrar, Sr. Presidente, o nosso êmulo entre os BRICs que é a China, os... nós aqui estamos brigando por causa de uma transposição de míseros, míseros 26 m3 por segundo a um custo de 4,5 bilhões de reais. Os chineses estão fazendo a transposição, estão terminando a transposição de água da bacia do rio Yang Tsé para a bacia do rio Amarelo e lá, lá, aqui o nosso perto deles é brinquedo de criança. [interrupção do som]</w:t>
      </w:r>
    </w:p>
    <w:p>
      <w:pPr>
        <w:pStyle w:val="SF"/>
        <w:bidi w:val="0"/>
        <w:ind w:left="0" w:right="0" w:firstLine="709"/>
        <w:rPr/>
      </w:pPr>
      <w:r>
        <w:rPr>
          <w:b/>
        </w:rPr>
        <w:t>SR. PRESIDENTE SENADOR PAULO PAIM (PT-RS):</w:t>
      </w:r>
      <w:r>
        <w:rPr/>
        <w:t xml:space="preserve"> Deputado Gadelha faço um apelo que conclua.</w:t>
      </w:r>
    </w:p>
    <w:p>
      <w:pPr>
        <w:pStyle w:val="SF"/>
        <w:bidi w:val="0"/>
        <w:ind w:left="0" w:right="0" w:firstLine="709"/>
        <w:rPr/>
      </w:pPr>
      <w:r>
        <w:rPr>
          <w:b/>
        </w:rPr>
        <w:t>DEPUTADO MARCONDES GADELHA (PSB-PB):</w:t>
      </w:r>
      <w:r>
        <w:rPr/>
        <w:t xml:space="preserve"> Encerro. O custo aqui, a transposição é 26 m3 por segundo ao custo de 4,5 bilhões de reais, lá na China são 1.600 m3 por segundo a serem transpostos, a um custo de 62 bilhões de dólares. E eles começaram, nós começamos há 150 anos essa discussão, e ainda tem gente pedindo discussão. Os chineses começaram há menos de 20 anos e já estão concluindo a obra. Muito obrigado a V.Exª.</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Queria, em nome das quatro Comissões, Senador Suplicy, agradecer ao Senador Garibaldi por ter aceitado em fazer esse debate aqui no Plenário do Senado que seria feito lá na Comissão.</w:t>
      </w:r>
    </w:p>
    <w:p>
      <w:pPr>
        <w:pStyle w:val="SF"/>
        <w:bidi w:val="0"/>
        <w:ind w:left="0" w:right="0" w:firstLine="709"/>
        <w:rPr/>
      </w:pPr>
      <w:r>
        <w:rPr/>
        <w:t>De imediato, passo a palavra à Srª. Luciana Khoury que é Promotora de Justiça da Bahia e Coordenadora da Promotoria de Justiça do Rio São Francisco.</w:t>
      </w:r>
    </w:p>
    <w:p>
      <w:pPr>
        <w:pStyle w:val="SF"/>
        <w:bidi w:val="0"/>
        <w:ind w:left="0" w:right="0" w:firstLine="709"/>
        <w:rPr/>
      </w:pPr>
      <w:r>
        <w:rPr/>
        <w:t>Eu faço mais uma vez o apelo, dez minutos com a tolerância máxima de mais dois.</w:t>
      </w:r>
    </w:p>
    <w:p>
      <w:pPr>
        <w:pStyle w:val="SF"/>
        <w:bidi w:val="0"/>
        <w:ind w:left="0" w:right="0" w:firstLine="709"/>
        <w:rPr/>
      </w:pPr>
      <w:r>
        <w:rPr>
          <w:b/>
        </w:rPr>
        <w:t>SRA. LUCIANA KHOURY:</w:t>
      </w:r>
      <w:r>
        <w:rPr/>
        <w:t xml:space="preserve"> Cumprimento inicialmente o Senador Paulo Paim, Presidente da Comissão de Direitos Humanos dessa Casa, em nome do qual cumprimento todos os Senadores aqui presentes, Deputados e demais autoridades. Cumprimento nosso querido Dom Luiz Cappio, em nome do qual cumprimentamos todos os representantes da sociedade civil que se encontram nessa casa. Os técnicos da Procuradoria Geral da República, que se encontram aqui presentes, movimentos sociais, enfim, toda uma comunidade que se mobiliza e que agradece, sim, aos Senadores essa oportunidade e, em especial, ao Senador Eduardo Suplicy que com toda a sua sensibilidade promoveu essa possibilidade. E dizendo ao Senador Paulo Paim, que se trata sim de uma questão de direitos humanos, essa questão do São Francisco.</w:t>
      </w:r>
    </w:p>
    <w:p>
      <w:pPr>
        <w:pStyle w:val="SF"/>
        <w:bidi w:val="0"/>
        <w:ind w:left="0" w:right="0" w:firstLine="709"/>
        <w:rPr/>
      </w:pPr>
      <w:r>
        <w:rPr/>
        <w:t xml:space="preserve">O Ministério Público, na verdade, do qual eu faço parte, sou Promotora e trabalho desde 2002 com as ações voltadas em defesa do São Francisco. É importante dizer que nós atuamos de modo integrado, através de uma Coordenaria Interestadual do qual hoje o coordenador é sergipano, Dr. Eduardo Matos, e se estivesse aqui estaria falando </w:t>
      </w:r>
      <w:r>
        <w:rPr>
          <w:i/>
        </w:rPr>
        <w:t>ipsis</w:t>
      </w:r>
      <w:r>
        <w:rPr/>
        <w:t xml:space="preserve"> </w:t>
      </w:r>
      <w:r>
        <w:rPr>
          <w:i/>
        </w:rPr>
        <w:t>literis</w:t>
      </w:r>
      <w:r>
        <w:rPr/>
        <w:t xml:space="preserve"> aquilo que eu estou falando. Porque, na verdade, todos os Ministérios Públicos do Brasil hoje que atuam no São Francisco sejam federal ou estadual têm hoje o mesmo posicionamento.</w:t>
      </w:r>
    </w:p>
    <w:p>
      <w:pPr>
        <w:pStyle w:val="SF"/>
        <w:bidi w:val="0"/>
        <w:ind w:left="0" w:right="0" w:firstLine="709"/>
        <w:rPr/>
      </w:pPr>
      <w:r>
        <w:rPr/>
        <w:t>Na verdade, nós atuamos e começamos a trabalhar não voltados para a questão da transposição. Nós passamos a trabalhar a partir de uma constatação dos problemas ambientais identificados no São Francisco, sim. E aí passamos a trabalhar com agrotóxicos, com esgotamento sanitário, com resíduos sólidos, com toda uma problemática que envolve hoje a degradação da bacia do São Francisco.</w:t>
      </w:r>
    </w:p>
    <w:p>
      <w:pPr>
        <w:pStyle w:val="SF"/>
        <w:bidi w:val="0"/>
        <w:ind w:left="0" w:right="0" w:firstLine="709"/>
        <w:rPr/>
      </w:pPr>
      <w:r>
        <w:rPr/>
        <w:t>Então, nós atuamos e hoje podemos dizer que conhecemos os problemas e buscamos a solução e a responsabilidade dos atores causadores de danos ambientais na bacia. Basta dizer que na Bahia nós trabalhamos e visitamos já, pessoalmente, junto com Promotores de justiça e órgãos ambientais, 112 dos 115 municípios da Bahia... Da bacia do São Francisco. E tanto assim que o Ministério da Integração inclusive tem prestigiado e temos aqui hoje a coordenadora da revitalização do Ministério da Integração, do São Francisco, que é Carla Arns e também Rosalvo, que participam sempre das audiências públicas que nós fazemos na comunidade local. Então, nós trabalhamos em defesa da bacia do São Francisco. Por isso, não nos furtamos a conhecer a problemática e a questão trazida pela transposição do São Francisco.</w:t>
      </w:r>
    </w:p>
    <w:p>
      <w:pPr>
        <w:pStyle w:val="SF"/>
        <w:bidi w:val="0"/>
        <w:ind w:left="0" w:right="0" w:firstLine="709"/>
        <w:rPr/>
      </w:pPr>
      <w:r>
        <w:rPr/>
        <w:t>Bom, após buscar conhecer o Projeto de Transposição e fizemos isso com muito cuidado, ouvindo o Ministro Ciro Gomes na época, ouvimos técnicos do Ministério da Integração, o Ministério Público Federal reuniu todos os Promotores e Procuradores da República e os técnicos do Ministério Público tiveram uma análise crítica sobre os estudos de impacto ambiental apresentados no projeto.</w:t>
      </w:r>
    </w:p>
    <w:p>
      <w:pPr>
        <w:pStyle w:val="SF"/>
        <w:bidi w:val="0"/>
        <w:ind w:left="0" w:right="0" w:firstLine="709"/>
        <w:rPr/>
      </w:pPr>
      <w:r>
        <w:rPr/>
        <w:t>A conclusão do Ministério Público, hoje, é a de que o Projeto de Transposição da forma como hoje se encontra e da forma como vem sendo conduzido, ele fere a legalidade do país em diversos aspectos. Tentarei ser breve para tentar mostrar porquê.</w:t>
      </w:r>
    </w:p>
    <w:p>
      <w:pPr>
        <w:pStyle w:val="SF"/>
        <w:bidi w:val="0"/>
        <w:ind w:left="0" w:right="0" w:firstLine="709"/>
        <w:rPr/>
      </w:pPr>
      <w:r>
        <w:rPr/>
        <w:t>Em primeiro lugar, poderemos dizer que ele fere sim o próprio Estado Democrático de Direito e separaria Estado de Direito e Estado Democrático para tentar demonstrar nesse momento.</w:t>
      </w:r>
    </w:p>
    <w:p>
      <w:pPr>
        <w:pStyle w:val="SF"/>
        <w:bidi w:val="0"/>
        <w:ind w:left="0" w:right="0" w:firstLine="709"/>
        <w:rPr/>
      </w:pPr>
      <w:r>
        <w:rPr/>
        <w:t>Em primeiro lugar, é importante ressaltar, que o Estado de Direito é aquele que busca cumprir as normas por ele hoje em exercício, ou seja, nós temos uma Constituição Federal, o administrador público, por mais legitimidade que tenha, ele precisa respeitar as leis do país. E o primeiro passo que nós colocamos aqui é a violação à Constituição Federal.</w:t>
      </w:r>
    </w:p>
    <w:p>
      <w:pPr>
        <w:pStyle w:val="SF"/>
        <w:bidi w:val="0"/>
        <w:ind w:left="0" w:right="0" w:firstLine="709"/>
        <w:rPr/>
      </w:pPr>
      <w:r>
        <w:rPr/>
        <w:t>Nós temos inclusive algo que hoje está em pauta, que é o Congresso Nacional ter a competência exclusiva, como foi mencionado aqui, no art. 49, inciso XVI, para decidir sobre o aproveitamento dos recursos naturais em terras indígenas.</w:t>
      </w:r>
    </w:p>
    <w:p>
      <w:pPr>
        <w:pStyle w:val="SF"/>
        <w:bidi w:val="0"/>
        <w:ind w:left="0" w:right="0" w:firstLine="709"/>
        <w:rPr/>
      </w:pPr>
      <w:r>
        <w:rPr/>
        <w:t>Ora, o governo afirma: Não passa por terra indígena. Nós temos inclusive técnicos do próprio Ministério Público Federal que demonstram que o ponto de captação do eixo Norte é 80 metros da Ilha Trucar, ilha já demarcada do povo indígena Trucar. E outros pontos onde passam o traçado do projeto cortam terras indígenas Trucar também, fazendas Mãe Rosa, fazenda Toco Torto, outras ali no eixo Norte, dentre outras no eixo leste. Entretanto essas áreas não estão ainda demarcadas, mas já existe estudo antropológico na FUNAI que caracteriza aquela população como indígena, logo, a presunção é de que não se poderia haver, nesse caso, o descumprimento a esse art. 49 da Constituição. O Congresso Nacional, Senadores e Deputados deveriam ser chamados a se manifestar sobre essa possibilidade de aproveitamento hídrico. Esse é um primeiro ponto.</w:t>
      </w:r>
    </w:p>
    <w:p>
      <w:pPr>
        <w:pStyle w:val="SF"/>
        <w:bidi w:val="0"/>
        <w:ind w:left="0" w:right="0" w:firstLine="709"/>
        <w:rPr/>
      </w:pPr>
      <w:r>
        <w:rPr/>
        <w:t>Depois, nós elencaríamos um bloco, resumidamente, de violação às normas ambientais do país. Todas as resoluções CONAMA que tratam do licenciamento ambiental foram descumpridas no que se refere ao licenciamento ambiental desse projeto. Primeiro porque, muito claro, os estudos de impacto ambiental que foram feitos por essas empresas contratadas que foram citadas aqui, eles se destinaram a aprofundar esses estudos por onde passam os canais, mas, não levaram em consideração o diagnóstico concreto e os impactos reais positivos e negativos nas bacias doadora e receptora. Isso causa problemas gravíssimos, inclusive não poderia ter sido dada a licença primeira que é a licença prévia, porque é ela que atesta a viabilidade ambiental do empreendimento conforme a legislação. E, na verdade, as falhas dos estudos são: No meio físico, no meio sócio econômico, no meio biótico. E a gente poderia elencar uma série deles. Isso está colocado em notas técnicas do Ministério Público Federal que estão à disposição dos Senadores. E eu fiz questão de escrever um artigo mostrando esses aspectos jurídicos do Projeto de Transposição citando aqui algumas partes do próprio parecer do Ibama que está sendo distribuído aos Senadores e aos demais presentes. Para, depois, com calma, cada um também poder ler isso. Mas, no Parecer 31/2005 do Ibama que trata do assunto são elencadas as fragilidades do estudo de impacto ambiental pelo próprio órgão. Contraditoriamente a licença prévia foi emitida buscando colocar outras condições de novos estudos. Postergando para nova fase e possibilitando a licença de instalação.</w:t>
      </w:r>
    </w:p>
    <w:p>
      <w:pPr>
        <w:pStyle w:val="SF"/>
        <w:bidi w:val="0"/>
        <w:ind w:left="0" w:right="0" w:firstLine="709"/>
        <w:rPr/>
      </w:pPr>
      <w:r>
        <w:rPr/>
        <w:t>Bom, isso significa dizer que há fragilidades na compreensão de que reais impactos existirão com a implementação do Projeto de Transposição. E existem alguns que nós já conhecemos, impactos negativos sim. Na área ambiental. Mas existem outros impactos que precisariam de novos estudos que não foram efetivamente feitos. Tudo isso tem sido colocado nas ações judiciais que tramitam no Supremo Tribunal Federal.</w:t>
      </w:r>
    </w:p>
    <w:p>
      <w:pPr>
        <w:pStyle w:val="SF"/>
        <w:bidi w:val="0"/>
        <w:ind w:left="0" w:right="0" w:firstLine="709"/>
        <w:rPr/>
      </w:pPr>
      <w:r>
        <w:rPr/>
        <w:t>Bom, uma violação grave também, nós podemos notar, ao sistema das normas de recursos hídricos do Brasil. Por quê? Porque bem dito aqui nesse Plenário, né, houve, na verdade, uma aprovação do Plano de Recursos Hídricos da bacia do São Francisco. E o Plano de Recursos Hídricos da bacia do São Francisco, aprovado pelo comitê no dia 24 de outubro de 2004... 26 de outubro de 2004, decidiu a deliberação 18 que diz o seguinte: “As prioridades e critérios de uso das águas em caso de alocação externa de recursos hídricos. Água para fora da bacia é possível? É. Em que casos, a deliberação 18 do Comitê de Bacia do São Francisco com base na disponibilidade hídrica do São Francisco decidiu: Apenas para consumo humano e animal comprovada a escassez. Então, foi dito aqui, esses outros usos econômicos, é legítimo que se pleiteia água do São Francisco para usos econômicos? É. Mas, pela decisão do comitê, no Plano de Bacia do São Francisco, que foi aprovado pelo Comitê de Bacia do São Francisco, não pode. Por quê? Pela condição hoje de disponibilidade hídrica da bacia de São Francisco. É isso que está no plano decenal. Pode ser que isso mude na revisão do plano. Mas, hoje o plano de bacia está sendo cumprido. Isso também é objeto de apreciação de diversas ações judiciais que estão no Supremo Tribunal Federal.</w:t>
      </w:r>
    </w:p>
    <w:p>
      <w:pPr>
        <w:pStyle w:val="SF"/>
        <w:bidi w:val="0"/>
        <w:ind w:left="0" w:right="0" w:firstLine="709"/>
        <w:rPr/>
      </w:pPr>
      <w:r>
        <w:rPr/>
        <w:t>Bom, por que então dizer que o Supremo Tribunal Federal é que está compilando essas matérias que tratam, na verdade, de violações a estudos, a licenciamento ambiental, violação aos estudos de impacto ambiental. Por que o Supremo está fazendo essa decisão? Na verdade deveriam ser feitas na base, na Justiça Federal de cada Estado. Entretanto, o que levou essas ações todas, as 14... os 14 processos ao Supremo Tribunal Federal foi o fato de que foi suscitado o conflito federativo, mais ainda uma responsabilidade dos Srs. Senadores e Deputados. Por quê? Porque, na verdade, existia oposição de posição entre posição de Estados e da União, ou de Estados e Estados, podendo levar efetivamente a um conflito federativo. O que, na verdade, o art. 1O2, alínea “F”, da Constituição, estabelece que deve o Supremo decidir.</w:t>
      </w:r>
    </w:p>
    <w:p>
      <w:pPr>
        <w:pStyle w:val="SF"/>
        <w:bidi w:val="0"/>
        <w:ind w:left="0" w:right="0" w:firstLine="709"/>
        <w:rPr/>
      </w:pPr>
      <w:r>
        <w:rPr/>
        <w:t>Bom, é importante mencionar aqui que durante dois anos, de 2005 a 2007, as obras da transposição estavam paralisados, desde 21 de dezembro de 2004, na verdade, até 18 de dezembro de 2007, de 2006, estavam paralisadas as obras da transposição. Por quê? Porque exatamente se considerou reais e concretos os argumentos da precaução. Enquanto não se complementarem os estudos de impacto ambiental não é possível autorizar realização de uma obra. Complementados os estudos de impacto ambiental e aí sim percebendo os impactos reais negativos da obra, se decide sobre fazer ou não a obra e que programas de mitigação deverão ser feitos. [soa a campainha] Bom, então, vou concluir nos dois minutos.</w:t>
      </w:r>
    </w:p>
    <w:p>
      <w:pPr>
        <w:pStyle w:val="SF"/>
        <w:bidi w:val="0"/>
        <w:ind w:left="0" w:right="0" w:firstLine="709"/>
        <w:rPr/>
      </w:pPr>
      <w:r>
        <w:rPr>
          <w:b/>
        </w:rPr>
        <w:t>SR. PRESIDENTE SENADOR PAULO PAIM (PT-RS):</w:t>
      </w:r>
      <w:r>
        <w:rPr/>
        <w:t xml:space="preserve"> Tem mais dois minutos. A senhora tem mais dois minutos</w:t>
      </w:r>
    </w:p>
    <w:p>
      <w:pPr>
        <w:pStyle w:val="SF"/>
        <w:bidi w:val="0"/>
        <w:ind w:left="0" w:right="0" w:firstLine="709"/>
        <w:rPr/>
      </w:pPr>
      <w:r>
        <w:rPr>
          <w:b/>
        </w:rPr>
        <w:t>SRA. LUCIANA KHOURY:</w:t>
      </w:r>
      <w:r>
        <w:rPr/>
        <w:t xml:space="preserve"> Pois não. Então, na verdade o que nós identificamos é que esses dois anos foram paralisados. Quando houve a argumentação de que deveria ir para o Supremo Tribunal Federal, na verdade, o que é que o supremo fez? O Ministro, na época, Relator, Sepúlveda Pertence decidiu: Não há problemas no momento continuar o licenciamento ambiental porque ainda estamos em fase de estudos. Podemos continuar o licenciamento ambiental. Mas, não autorizou a obra. Entretanto, como ele liberou o licenciamento ambiental aí em 23 de março de 2007 foi concedida a licença de instalação que autoriza a obra. Mas isso tudo foi levado ao conhecimento do Supremo. Qual é a situação hoje? Todo o povo brasileiro precisa saber. O mérito dos processos que estão no Supremo não foram decididos. A Sessão de Julgamento do dia 19 de dezembro de 2007 apenas decidiu que não deveria, no momento, paralisar as obras. Mas, o mérito desses 14 processos não foi decidido, portanto, não temos dúvida, enquanto Ministério Público brasileiro, que justiça existe nesse país [soa a campainha] e que certamente será garantido, sim, a restauração da legalidade. Porque, no momento, nós precisamos sim acreditar que o Judiciário brasileiro vai fazer valer a legislação do país que, na verdade, no momento, não está sendo cumprida por esse projeto. E nós esperamos que o Senado, o povo brasileiro e o próprio governo procure fazer com que isso aconteça independente da decisão vir aí no futuro do Poder Judiciário.</w:t>
      </w:r>
    </w:p>
    <w:p>
      <w:pPr>
        <w:pStyle w:val="SF"/>
        <w:bidi w:val="0"/>
        <w:ind w:left="0" w:right="0" w:firstLine="709"/>
        <w:rPr/>
      </w:pPr>
      <w:r>
        <w:rPr/>
        <w:t>E para finalizar só dizer que a democracia na verdade ela também foi violada. O Estado democrático foi violado na medida em que a participação popular foi furtada porque, na verdade, a audiência pública convocada foi toda para as capitais e não para o povo da bacia onde era o povo que realmente teria influência direta do projeto.</w:t>
      </w:r>
    </w:p>
    <w:p>
      <w:pPr>
        <w:pStyle w:val="SF"/>
        <w:bidi w:val="0"/>
        <w:ind w:left="0" w:right="0" w:firstLine="709"/>
        <w:rPr/>
      </w:pPr>
      <w:r>
        <w:rPr/>
        <w:t>Por isso que o povo se rebelou, na audiência pública das capitais em hotéis 5 estrelas, à noite, impedindo a participação concreta. Por isso, eu digo a democracia também. Portanto, a violação do Estado Democrático de Direito está, na opinião do Ministério Público, garantida. Agradeço a oportunidade.</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Passamos de imediato a palavra ao Sr. João Reis Santana Filho, Secretário de Infra</w:t>
        <w:noBreakHyphen/>
        <w:t>Estrutura Hídrica do Ministério de Integração Nacional. Dez minutos com mais dois.</w:t>
      </w:r>
    </w:p>
    <w:p>
      <w:pPr>
        <w:pStyle w:val="SF"/>
        <w:bidi w:val="0"/>
        <w:ind w:left="0" w:right="0" w:firstLine="709"/>
        <w:rPr/>
      </w:pPr>
      <w:r>
        <w:rPr>
          <w:b/>
        </w:rPr>
        <w:t>SR. JOÃO REIS SANTANA FILHO:</w:t>
      </w:r>
      <w:r>
        <w:rPr/>
        <w:t xml:space="preserve"> Sr. Presidente da Casa, do Senado Federal, Senador Paim, senhores membros da Mesa, Srs. Senadores, participantes desse evento. Eu quase que... sem querer nem de longe me comparar, mas, quase que assumi aqui a postura de Ruy Barbosa, em determinada época, quando ele disse, numa reunião importante que ante isso, diante disso e depois disso ele quase nada tinha a dizer.</w:t>
      </w:r>
    </w:p>
    <w:p>
      <w:pPr>
        <w:pStyle w:val="SF"/>
        <w:bidi w:val="0"/>
        <w:ind w:left="0" w:right="0" w:firstLine="709"/>
        <w:rPr/>
      </w:pPr>
      <w:r>
        <w:rPr/>
        <w:t>Parafraseando o Ruy eu gostaria de dizer aos senhores que eu ouvi tanta coisa aqui. Ouvi tanta filosofia. Ouvi ideologia. Ouvi posições até apaixonantes, mas, dados efetivamente concretos sobre o projeto eu não ouvi. Não ouvi. E algumas pessoas citaram alguns dados efetivamente, isoladamente, mas não no conjunto da obra.</w:t>
      </w:r>
    </w:p>
    <w:p>
      <w:pPr>
        <w:pStyle w:val="SF"/>
        <w:bidi w:val="0"/>
        <w:ind w:left="0" w:right="0" w:firstLine="709"/>
        <w:rPr/>
      </w:pPr>
      <w:r>
        <w:rPr/>
        <w:t>Eu gostaria que os Srs. Senadores soubessem que nós, no Ministério da Integração, estamos dispostos a fornecer individualmente a qualquer Senador ou à Casa qualquer informação do ponto de vista técnico, científico que eles precisem conhecer sobre a obra. E a responder sobre quaisquer questões que venham a ser solicitadas ao Ministério porque uma das coisas que caracteriza a gestão desse Ministério é a responsabilidade, é a vontade de acertar e, no caso específico, é a vontade de servir ao povo do Nordeste, essencialmente, ao povo do Nordeste Setentrional.</w:t>
      </w:r>
    </w:p>
    <w:p>
      <w:pPr>
        <w:pStyle w:val="SF"/>
        <w:bidi w:val="0"/>
        <w:ind w:left="0" w:right="0" w:firstLine="709"/>
        <w:rPr/>
      </w:pPr>
      <w:r>
        <w:rPr/>
        <w:t>Eu ouvi aqui muitas estatísticas assim soltas, mas, eu creio que a primeira coisa que eu ouvi aqui de errado é quando estabeleciam aqui os milhões e milhões de habitantes, os percentuais sobre o Nordeste Setentrional. Naturalmente enquadraram nesses percentuais o meu Estado que tem 60% do seu território no semi</w:t>
        <w:noBreakHyphen/>
        <w:t>árido nordestino e ele está absolutamente fora do projeto que leva água para integrar as bacias do Nordeste Setentrional. Então, a partir daí, eu ouvi uma série de informações que não batem, segundo o nosso modesto ponto de vista, com a realidade.</w:t>
      </w:r>
    </w:p>
    <w:p>
      <w:pPr>
        <w:pStyle w:val="SF"/>
        <w:bidi w:val="0"/>
        <w:ind w:left="0" w:right="0" w:firstLine="709"/>
        <w:rPr/>
      </w:pPr>
      <w:r>
        <w:rPr/>
        <w:t>Vou apenas tentar aqui, em sete minutos, talvez, porque já andei uns três, sintetizar a obra.</w:t>
      </w:r>
    </w:p>
    <w:p>
      <w:pPr>
        <w:pStyle w:val="SF"/>
        <w:bidi w:val="0"/>
        <w:ind w:left="0" w:right="0" w:firstLine="709"/>
        <w:rPr/>
      </w:pPr>
      <w:r>
        <w:rPr/>
        <w:t>A obra é pensada há anos. Há anos. Desde o Império que se... um pouquinho antes do império que se preocupam com ela. Mais proximamente, de 1999, 98 até 2005 [soa a campainha] 2006. Já terminou?</w:t>
      </w:r>
    </w:p>
    <w:p>
      <w:pPr>
        <w:pStyle w:val="SF"/>
        <w:bidi w:val="0"/>
        <w:ind w:left="0" w:right="0" w:firstLine="709"/>
        <w:rPr/>
      </w:pPr>
      <w:r>
        <w:rPr>
          <w:b/>
        </w:rPr>
        <w:t>SR. PRESIDENTE SENADOR PAULO PAIM (PT-RS):</w:t>
      </w:r>
      <w:r>
        <w:rPr/>
        <w:t xml:space="preserve"> Pelo contrário. Essa presidência gostaria de pedir mais silêncio ao plenário pela importância do debate que estamos fazendo.</w:t>
      </w:r>
    </w:p>
    <w:p>
      <w:pPr>
        <w:pStyle w:val="SF"/>
        <w:bidi w:val="0"/>
        <w:ind w:left="0" w:right="0" w:firstLine="709"/>
        <w:rPr/>
      </w:pPr>
      <w:r>
        <w:rPr>
          <w:b/>
        </w:rPr>
        <w:t>SR. JOÃO REIS SANTANA FILHO:</w:t>
      </w:r>
      <w:r>
        <w:rPr/>
        <w:t xml:space="preserve"> Se aprofundaram os estudos sobre a obra e, finalmente, ela tomou feição. O projeto passou a existir.</w:t>
      </w:r>
    </w:p>
    <w:p>
      <w:pPr>
        <w:pStyle w:val="SF"/>
        <w:bidi w:val="0"/>
        <w:ind w:left="0" w:right="0" w:firstLine="709"/>
        <w:rPr/>
      </w:pPr>
      <w:r>
        <w:rPr/>
        <w:t>Alguém disse aqui que o rio não estava morrendo porque não estava faltando. Realmente. O rio São Francisco, minha gente, não é como o Sudão, o rio Nilo, por exemplo, que tem lá no Sudão anglo</w:t>
        <w:noBreakHyphen/>
        <w:t>egípcio, lá em Catoganca, sei lá, nas regiões da África, grandes lagos, o Vitória, o Niagara etc que são recursos hídricos que realimentam ele nos períodos de estiagem.</w:t>
      </w:r>
    </w:p>
    <w:p>
      <w:pPr>
        <w:pStyle w:val="SF"/>
        <w:bidi w:val="0"/>
        <w:ind w:left="0" w:right="0" w:firstLine="709"/>
        <w:rPr/>
      </w:pPr>
      <w:r>
        <w:rPr/>
        <w:t>O São Francisco passou, olhem bem, quando alguém fala em degradação está certo, o rio está degradado, doutora. Está, eu concordo! Eu conheço como a minha mão o São Francisco. A sua história e a sua geografia e a sua economia. Não sou de lá, não nasci lá, mas sou baiano e adoro o São Francisco, sempre adorei. Adoro a tua terra também, Juazeiro. Então, repare! O rio São Francisco vem sendo vilipendiado há anos, e anos e anos. É verdade que o Brasil só teve ciclo de ouro das Minas Gerais por causa do São Francisco. Era de lá que saia a comida para alimentar os mineradores. Só teve o ciclo da cana</w:t>
        <w:noBreakHyphen/>
        <w:t>de</w:t>
        <w:noBreakHyphen/>
        <w:t>açúcar porque proibiram os Governadores do passado a utilização as terras do litoral que não fosse para a cana</w:t>
        <w:noBreakHyphen/>
        <w:t>de</w:t>
        <w:noBreakHyphen/>
        <w:t>açúcar. De Ilhéus a Cabedelo na Paraíba. Então, a comida vinha as boiadas, o peixe seco, os grãos, a farinha, tudo vinha de lá da região do São Francisco. Se por um lado degradaram com as pastagens às margens do rio, por outro lado também ajudaram o Brasil a continuar existindo e a andar para frente. Não havia essa consciência ecológica naquela época. Hoje existe. E, graças ao projeto São Francisco, porque Srs. Senadores, eu me retiro daqui. Peço perdão a todos e saio até da minha Secretaria Nacional de Infra</w:t>
        <w:noBreakHyphen/>
        <w:t>Estrutura Hídrica se alguém me provar que antes deste projeto alguém já teve uma iniciativa concreta, já realizou alguma coisa pela revitalização do São Francisco? Jamais. Graças a esse projeto, a essa polêmica, concordo, que ela tem ajudado, está certo? Se está pensando em revitalizar o São Francisco, obviamente, já na prática. Não existe estudo somente. Estamos tratando já de resíduos sólidos, os números eu não posso, senão o meu tempo não vai dar para nada. Resíduos sólidos. 164 cidades da calha do rio estão recebendo esgotamento sanitário. Obras em andamento, algumas poucas ainda em licitação. Isso feito de agosto até o fim do ano. Nunca, na história desse país se viu isso. 164 cidades condensadas numa mesma região recebendo esgotamento sanitário para revitalizar o rio, porque a água vai cair no rio. Estamos tratando de matas ciliares, começamos agora a tratar dos canais de navegação. Microbacias em Minas Gerais. Eu me perdôo, doutora, em lhe dizer, em lhe contrariar, não estou lhe contrariando, apenas lhe informando que com o Ministério Público de Minas Gerais, com interveniente, nós estamos agora assumindo um convênio com a fundação mineira para promover a recuperação de mata ciliar em torno de uns 400 quilômetros das margens do rio no Estado de Minas.</w:t>
      </w:r>
    </w:p>
    <w:p>
      <w:pPr>
        <w:pStyle w:val="SF"/>
        <w:bidi w:val="0"/>
        <w:ind w:left="0" w:right="0" w:firstLine="709"/>
        <w:rPr/>
      </w:pPr>
      <w:r>
        <w:rPr/>
        <w:t>Nós queremos o Ministério Público, lá no Ministério, a ordem é abrir o que precisar de informações. Nós não temos porque esconder, primeiro porque nós somos agentes públicos. Segundo, porque o dinheiro é do povo brasileiro. Terceiro, porque não interessa esconder nada. O que interessa, como disse aqui o Ministro Geddel, não me lembro se foi o Deputado Ciro, o que interessa é que a gente comece a fazer porque o debate pelo debate é democratismo, não é democracia. É parnasianismo. Então, a gente precisa chegar a conclusões em etapas.</w:t>
      </w:r>
    </w:p>
    <w:p>
      <w:pPr>
        <w:pStyle w:val="SF"/>
        <w:bidi w:val="0"/>
        <w:ind w:left="0" w:right="0" w:firstLine="709"/>
        <w:rPr/>
      </w:pPr>
      <w:r>
        <w:rPr/>
        <w:t>O Ibama se bateu conosco durante quatro anos e meio. E me manda de lá 36 PBAs, Programas Básicos Ambientais. Nós estamos fazendo educação ambiental, de proteção da vegetação, da supressão vegetal e toda a supressão vegetal a defesa dos sítios arqueológicos. Nós estamos fazendo a recuperação de microbacias, nós estamos fazendo, já iniciado tudo isso. PDDU, Plano de Desenvolvimento Urbano das Cidades ao longo da calha. Eu acho que até extrapolaram quando pediram isso. Os programas básicos ambientais do Ibama custarão ao país 662 milhões de reais a custo de hoje. Será que esses técnicos do Ibama são loucos? Não são competentes? E nós não sabemos também perceber se é loucura, se é insanidade? Pois os projetos estão iniciados, quem quiser pega uma carona com a gente, se não quiser gastar a passagem e vamos lá no São Francisco.</w:t>
      </w:r>
    </w:p>
    <w:p>
      <w:pPr>
        <w:pStyle w:val="SF"/>
        <w:bidi w:val="0"/>
        <w:ind w:left="0" w:right="0" w:firstLine="709"/>
        <w:rPr/>
      </w:pPr>
      <w:r>
        <w:rPr/>
        <w:t>Agora, o rio São Francisco, essa história de dizer que ele está morrendo. Liar, um belga e Rafel, um alemão, descendente de alemão, contratados por Pedro II, em 1855 determinaram, quem quiser vá aqui na biblioteca nacional que vai encontrar esses estudos, ou, diga</w:t>
        <w:noBreakHyphen/>
        <w:t>se de passagem, os melhores estudos feitos sobre o rio até hoje. Eles estão dizendo lá o seguinte: Que o rio São Francisco, pela sua degradação já naquela época precisava de proteção. E uma das primeiras coisas para torná</w:t>
        <w:noBreakHyphen/>
        <w:t>lo perene era construir, no “talveg” de Sobradinho, a expressão deles, os engenheiros sabem o que é “talveg”, a barragem de Sobradinho. O Governo Federal ao longo dos anos fez. Então, o rio São Francisco, é até Sobradinho, antes de Cristo e depois de Cristo. É até Sobradinho e depois de Sobradinho. Se não tivesse Sobradinho o São Francisco não teria condição de sustentar nenhum programa permanente. [soa a campainha] porque não teria uma demanda permanente de água. Mas como Sobradinho--</w:t>
      </w:r>
    </w:p>
    <w:p>
      <w:pPr>
        <w:pStyle w:val="SF"/>
        <w:bidi w:val="0"/>
        <w:ind w:left="0" w:right="0" w:firstLine="709"/>
        <w:rPr/>
      </w:pPr>
      <w:r>
        <w:rPr>
          <w:b/>
        </w:rPr>
        <w:t>SR. PRESIDENTE SENADOR PAULO PAIM (PT-RS):</w:t>
      </w:r>
      <w:r>
        <w:rPr/>
        <w:t xml:space="preserve"> V.Exª Tem mais dois minutos ainda.</w:t>
      </w:r>
    </w:p>
    <w:p>
      <w:pPr>
        <w:pStyle w:val="SF"/>
        <w:bidi w:val="0"/>
        <w:ind w:left="0" w:right="0" w:firstLine="709"/>
        <w:rPr/>
      </w:pPr>
      <w:r>
        <w:rPr>
          <w:b/>
        </w:rPr>
        <w:t>SR. JOÃO REIS SANTANA FILHO:</w:t>
      </w:r>
      <w:r>
        <w:rPr/>
        <w:t xml:space="preserve"> 34 bilhões, Três Marias, 19 bilhões e daí em diante as cascatas todas da CHESF têm capacidade de gerar 10 mil megawatts, como disse Marcondes Gadelha se não houvesse água não tinha geração de energia. Então, a capacidade de engolimento das turbinas da CHESF de Sobradinho até Xingó são nove, é de 15.650 m3 por segundo. Evidentemente que não são utilizadas de modo, digamos assim, paralelamente, existe uma programação. A água da antecedente serve para a água da conseqüente, certo? E se consegue fazer isso. Se mexer com o... 15.600 m3 de engolimento para produzir 10 mil megawatts de energia e não se consegue produzir uma operação de uma outorga de 26 m3 [soa a campainha] para o Nordeste Setentrional?! É até brincadeira isso.</w:t>
      </w:r>
    </w:p>
    <w:p>
      <w:pPr>
        <w:pStyle w:val="SF"/>
        <w:bidi w:val="0"/>
        <w:ind w:left="0" w:right="0" w:firstLine="709"/>
        <w:rPr/>
      </w:pPr>
      <w:r>
        <w:rPr/>
        <w:t>Das tomadas d'água instaladas ao longo do rio talvez seja a menor. Tem 80 no Jaíba, 60 no Baixio, 30 no... no Salitre, 28 no Tourão, 30 no Nilo Coelho etc, etc. Então, será que todas são abençoadas, demonizada é aquela que vai para o Nordeste Setentrional?</w:t>
      </w:r>
    </w:p>
    <w:p>
      <w:pPr>
        <w:pStyle w:val="SF"/>
        <w:bidi w:val="0"/>
        <w:ind w:left="0" w:right="0" w:firstLine="709"/>
        <w:rPr/>
      </w:pPr>
      <w:r>
        <w:rPr/>
        <w:t>Essa história de dizer... olha, Senador, eu vou terminar por causa do tempo. Mas, nós temos condições de conversar com os senhores o que quiser. Água, água é subterrânea no Nordeste Setentrional que conversa para boi dormir é essa?</w:t>
      </w:r>
    </w:p>
    <w:p>
      <w:pPr>
        <w:pStyle w:val="SF"/>
        <w:bidi w:val="0"/>
        <w:ind w:left="0" w:right="0" w:firstLine="709"/>
        <w:rPr/>
      </w:pPr>
      <w:r>
        <w:rPr/>
        <w:t>Alguém citou aqui Aldo Rebouças, e Aldo Rebouças estava aqui, por acaso, não sei se foi divino ou... eu estava com esse papel na mão. Olhem aqui. O que Aldo Rebouças diz aqui: "Necessário se faz, no entanto, dar continuidade ao programa [soa a campainha] de construção de grandes represas na região. Devendo haver sempre a preocupação simultânea de interligar suas bacias hidrográficas para utilizá</w:t>
        <w:noBreakHyphen/>
        <w:t>las racionalmente". E o projeto do São Francisco não é de transposição, é de interligação de bacias para fazer com que todos os reservatórios do Nordeste que existem e que serão interligados tenham uma demanda permanente para dar garantia hídrica a quem quiser sobreviver bebendo água e o seu excesso serão destinados pelos comitês gestores multidisciplinares de cada Estado.</w:t>
      </w:r>
    </w:p>
    <w:p>
      <w:pPr>
        <w:pStyle w:val="SF"/>
        <w:bidi w:val="0"/>
        <w:ind w:left="0" w:right="0" w:firstLine="709"/>
        <w:rPr/>
      </w:pPr>
      <w:r>
        <w:rPr/>
        <w:t>Que história é essa de ficar aqui dizendo que essa água vai ser para produzir camarão ou vai ser para produzir melão? Eu, se fosse optar hoje queria a uva. Que é muito melhor e manga no mercado internacional. Eu... eu não acredito em projetos que sejam antevistos por visionários ou por madames beatrizes. Eu só acredito em coisas, o que está escrito. É que a dessedentação animal é prioritária.</w:t>
      </w:r>
    </w:p>
    <w:p>
      <w:pPr>
        <w:pStyle w:val="SF"/>
        <w:bidi w:val="0"/>
        <w:ind w:left="0" w:right="0" w:firstLine="709"/>
        <w:rPr/>
      </w:pPr>
      <w:r>
        <w:rPr>
          <w:b/>
        </w:rPr>
        <w:t>SR. PRESIDENTE SENADOR PAULO PAIM (PT-RS):</w:t>
      </w:r>
      <w:r>
        <w:rPr/>
        <w:t xml:space="preserve"> Mais um minuto para concluir.</w:t>
      </w:r>
    </w:p>
    <w:p>
      <w:pPr>
        <w:pStyle w:val="SF"/>
        <w:bidi w:val="0"/>
        <w:ind w:left="0" w:right="0" w:firstLine="709"/>
        <w:rPr/>
      </w:pPr>
      <w:r>
        <w:rPr>
          <w:b/>
        </w:rPr>
        <w:t>SR. JOÃO REIS SANTANA FILHO:</w:t>
      </w:r>
      <w:r>
        <w:rPr/>
        <w:t xml:space="preserve"> O que está escrito é que as gestões das águas serão feitas por comitês gestores multidisciplinares. Se alguém amanhã ou depois vier me perguntar se essa água vai para um latifundiário ou vai para um "O Poderoso Chefão" da indústria, eu vou ter que dizer: então eu desacredito no Brasil. Porque um comitê multidisciplinar com Ministério de Integração, Ministério de Meio Ambiente, secretarias estaduais, prefeituras, sindicatos, sociedade civil organizada, 30, 40 pessoas, vão destinara água para esse fim? É acreditar que no Brasil só tem corrupto e eu me recuso. Muito obrigado.</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Passamos de imediato a palavra ao Sr. José Henrique Cortez, ambientalista e coordenador do portal Eco Debate. Dez minutos com mais dois. E sempre já agradecendo para que todos fiquem dentro dos dez minutos, no máximo, com mais dois.</w:t>
      </w:r>
    </w:p>
    <w:p>
      <w:pPr>
        <w:pStyle w:val="SF"/>
        <w:bidi w:val="0"/>
        <w:ind w:left="0" w:right="0" w:firstLine="709"/>
        <w:rPr/>
      </w:pPr>
      <w:r>
        <w:rPr>
          <w:b/>
        </w:rPr>
        <w:t>SR. JOSÉ HENRIQUE CORTEZ:</w:t>
      </w:r>
      <w:r>
        <w:rPr/>
        <w:t xml:space="preserve"> Sr. Presidente, Srªs. Senadoras, Srs. Senadores, Senhoras e senhores. Eu vou sair um pouco da maneira com que isso está sendo discutido. Eu acho que numa situação em que nós temos muito assunto e um assunto importante para discutir em tempo muito curto, muito número não ajuda. Na verdade, ele atrapalha e bastante. Então, eu acho mais importante nós discutirmos conceitos, idéias essenciais.</w:t>
      </w:r>
    </w:p>
    <w:p>
      <w:pPr>
        <w:pStyle w:val="SF"/>
        <w:bidi w:val="0"/>
        <w:ind w:left="0" w:right="0" w:firstLine="709"/>
        <w:rPr/>
      </w:pPr>
      <w:r>
        <w:rPr/>
        <w:t>Eu acho também importante agradecer ao Ministro Geddel e agradecer ao Deputado Ciro Gomes, que eles colocaram duas questões hoje extremamente importantes para ajudar o debate.</w:t>
      </w:r>
    </w:p>
    <w:p>
      <w:pPr>
        <w:pStyle w:val="SF"/>
        <w:bidi w:val="0"/>
        <w:ind w:left="0" w:right="0" w:firstLine="709"/>
        <w:rPr/>
      </w:pPr>
      <w:r>
        <w:rPr/>
        <w:t>Ministro Geddel confirmou o que sempre se disse, que é um fato, de que é um projeto integrado de desenvolvimento regional. E o Deputado Ciro Gomes, corretamente, reafirmou que o projeto de integração não é, de transposição ou de integração não é um projeto que visa a população difusa. Isso é verdade. E é importante... e esse raciocínio devia ter sido usado desde o início. Ou seja, em algum momento quando surgiu essa história, que ninguém sabe quando é que surgiu, que era um projeto que ia levar uma cuia d'água para quem tem sede. Criou</w:t>
        <w:noBreakHyphen/>
        <w:t>se um imaginário em volta do projeto que é diferente do que de verdade é. Nós temos que discutir o que o projeto é para quem ele vai levar água e porquê. Mas, as duas colocações tanto do Ministro quanto do Deputado Ciro Gomes colocam a questão do eixo correto, que é o que nós estamos discutindo, levar água para quem e levar água porquê.</w:t>
      </w:r>
    </w:p>
    <w:p>
      <w:pPr>
        <w:pStyle w:val="SF"/>
        <w:bidi w:val="0"/>
        <w:ind w:left="0" w:right="0" w:firstLine="709"/>
        <w:rPr/>
      </w:pPr>
      <w:r>
        <w:rPr/>
        <w:t>Nós também temos que evitar discutir três coisas que estão sendo misturadas e elas não se confundem. A primeira delas é a revitalização do São Francisco. A revitalização do São Francisco não está em discussão. Ela é consenso. Não há ninguém neste país que possa ser contra a revitalização, a recuperação hidro-ambiental do rio São Francisco ou que se oponha a isto. Então isso, não está em discussão, isso é consenso.</w:t>
      </w:r>
    </w:p>
    <w:p>
      <w:pPr>
        <w:pStyle w:val="SF"/>
        <w:bidi w:val="0"/>
        <w:ind w:left="0" w:right="0" w:firstLine="709"/>
        <w:rPr/>
      </w:pPr>
      <w:r>
        <w:rPr/>
        <w:t>A outra é no que se refere à própria transposição quando se fala dos dois eixos. Nós temos o eixo Norte, nós temos o eixo leste, são projetos diferentes para problemas diferentes com regiões diferentes que têm que ser discutidas em separado. Vamos começar a falar rapidamente do eixo Norte.</w:t>
      </w:r>
    </w:p>
    <w:p>
      <w:pPr>
        <w:pStyle w:val="SF"/>
        <w:bidi w:val="0"/>
        <w:ind w:left="0" w:right="0" w:firstLine="709"/>
        <w:rPr/>
      </w:pPr>
      <w:r>
        <w:rPr/>
        <w:t>No nosso imaginário e aí que a história começou a se confundir, quando a gente fala de projeto imaginário, no nosso imaginário sempre tem aquela cena que se repete ao infinito, de que no período de estiagem os caminhões pipas, as comunidades, dependendo de caminhão pipa, de carro pipa, tendo que carregar lata de água até a cacimba mais próxima. Esse desespero se e repete ano a ano. Todos nós visualizamos isso infinitamente. Então, quando se fala, que não é isso o que se fala no projeto, mas quando surgiu a imagem de levar uma cuia d'água a quem tem sede a gente associou uma coisa à outra. Mas, não estão associados, não estão associados. Então, vamos falar da situação atual antes de falar daqui a 25 anos.</w:t>
      </w:r>
    </w:p>
    <w:p>
      <w:pPr>
        <w:pStyle w:val="SF"/>
        <w:bidi w:val="0"/>
        <w:ind w:left="0" w:right="0" w:firstLine="709"/>
        <w:rPr/>
      </w:pPr>
      <w:r>
        <w:rPr/>
        <w:t>Hoje os reservatórios estão lá. Hoje os reservatórios já têm todos um sistema. Hoje os Estados já investiram, até alguns grandes sistemas de distribuição em capilarização, em adutoras e tudo o mais.</w:t>
      </w:r>
    </w:p>
    <w:p>
      <w:pPr>
        <w:pStyle w:val="SF"/>
        <w:bidi w:val="0"/>
        <w:ind w:left="0" w:right="0" w:firstLine="709"/>
        <w:rPr/>
      </w:pPr>
      <w:r>
        <w:rPr/>
        <w:t>No entanto, estas populações que estão em torno inclusive, essa população dispersa não está só muito longe não, você tem população que é dispersa e está a 10 quilômetros do reservatório. É que ela está fora dos eixos de distribuição. Está ali, ela não é tão dispersa assim, ela está perto. Se esse projeto vai levar água, que é a essência dele do eixo Norte, com destino aos reservatórios que já lá estão quando está se falando que vai levar água para quem já tem. É que ele não está mudando o modelo de distribuição de água que é profundamente injusto nesta região. O Brasil tem um modelo de acesso à água profundamente injusto. Se ele vai levar água para reservatório que já existe, esse modelo que vai manter essas populações sem água vai continuar. Então, portanto, é um projeto que nada muda.</w:t>
      </w:r>
    </w:p>
    <w:p>
      <w:pPr>
        <w:pStyle w:val="SF"/>
        <w:bidi w:val="0"/>
        <w:ind w:left="0" w:right="0" w:firstLine="709"/>
        <w:rPr/>
      </w:pPr>
      <w:r>
        <w:rPr/>
        <w:t>Ele, para mudar vai precisar também de uma imensa infra</w:t>
        <w:noBreakHyphen/>
        <w:t>estrutura de distribuição, que não é do Governo Federal, terá que ser feita pelos governos estaduais.</w:t>
      </w:r>
    </w:p>
    <w:p>
      <w:pPr>
        <w:pStyle w:val="SF"/>
        <w:bidi w:val="0"/>
        <w:ind w:left="0" w:right="0" w:firstLine="709"/>
        <w:rPr/>
      </w:pPr>
      <w:r>
        <w:rPr/>
        <w:t>Os governos estaduais, naquela região, já investiram muito em infra</w:t>
        <w:noBreakHyphen/>
        <w:t>estrutura de distribuição, em adutoras e tudo o mais, mas, não vão conseguir acompanhar esse padrão de distribuição. Não têm recursos para isso. Essa é uma discussão que vai acabar voltando aqui para o Senado porque todos esses Estados já estão no limite dos seus endividamentos. Essa discussão vai voltar para cá se eles precisarem aumentar a distribuição e a capilarização. Se não vai mudar, então, é uma questão de mudar o conceito, o modelo, a gestão.</w:t>
      </w:r>
    </w:p>
    <w:p>
      <w:pPr>
        <w:pStyle w:val="SF"/>
        <w:bidi w:val="0"/>
        <w:ind w:left="0" w:right="0" w:firstLine="709"/>
        <w:rPr/>
      </w:pPr>
      <w:r>
        <w:rPr/>
        <w:t>Toda essa modelagem de 26 m3, ele significa agregar ao sistema 10% a mais. De verdade, não é? Nós estamos falando de duzentos e oitenta e poucos m3, vão se levando 26, você está levando um pouquinho menos de 10%. Ora, a perda no gerenciamento do sistema deve ser maior do que isso, só em defeito de barragem, extração ilegal a gente está cansado de ver extração sem outorga em volumes imensos. Nós temos barragens, como já disse, com defeito, adutoras que estão, num certo momento inoperante. Então, a perda do sistema é maior que 10%.</w:t>
      </w:r>
    </w:p>
    <w:p>
      <w:pPr>
        <w:pStyle w:val="SF"/>
        <w:bidi w:val="0"/>
        <w:ind w:left="0" w:right="0" w:firstLine="709"/>
        <w:rPr/>
      </w:pPr>
      <w:r>
        <w:rPr/>
        <w:t>No eixo leste a questão já não é tão simples. Na questão do eixo Norte esta obra vai levar água para os reservatórios que já existem que não tem mudança de distribuição. Então, portanto, as pessoas que hoje estão dependendo de carro pipa, que são essencialmente a população difusa, difusa não significa distante, hein? Elas estão até perto dos reservatórios, e que é a população que migra, a população que migra não é urbana, quem migra é a população rural.</w:t>
      </w:r>
    </w:p>
    <w:p>
      <w:pPr>
        <w:pStyle w:val="SF"/>
        <w:bidi w:val="0"/>
        <w:ind w:left="0" w:right="0" w:firstLine="709"/>
        <w:rPr/>
      </w:pPr>
      <w:r>
        <w:rPr/>
        <w:t>No eixo leste a situação já é outra. No eixo leste tem um problema sério, a região do eixo leste precisa de água mesmo. Precisa. Campina Grande é uma situação que ela já está no limite, isso tem que ser trabalhado, isso tem que ser estudado. Através da transposição no eixo leste? Não. Tem mecanismos mais simples, até no próprio Atlas da ANA dá essa sugestão e muitos técnicos dizem isso, através de adutoras e tubulações você atende a região do eixo leste que é uma região que precisa sim. Ela tem que receber água. Por outro lado, também precisamos ter a seriedade de compreender que um outro problema que tem que ser discutido, e aí eu peço essa atenção ao Senado, é de que um programa de desenvolvimento sustentável para o semi</w:t>
        <w:noBreakHyphen/>
        <w:t>árido baseado na convivência dos com semi</w:t>
        <w:noBreakHyphen/>
        <w:t>árido, supõe um pacto nacional. Não supõe um projeto. Isso Dom Luiz tem insistido muito é um projeto de desenvolvimento do semi</w:t>
        <w:noBreakHyphen/>
        <w:t>árido. Não é um projetinho, não é esse conceito de um projeto que tem começo, meio e fim, mas, é uma ampla discussão para um verdadeiro pacto nacional. O país precisa reconhecer que precisa “pagar”, entre aspas, a dívida social para com o Nordeste.</w:t>
      </w:r>
    </w:p>
    <w:p>
      <w:pPr>
        <w:pStyle w:val="SF"/>
        <w:bidi w:val="0"/>
        <w:ind w:left="0" w:right="0" w:firstLine="709"/>
        <w:rPr/>
      </w:pPr>
      <w:r>
        <w:rPr/>
        <w:t>Se obra hídrica resolvesse o problema, nos últimos cem anos estava resolvido pela quantidade de obra hídrica que foi feita e o problema continua igual. Se não pior. Então é gestão, é projeto, é modelo, é alternativa? Tudo isso é verdade. E isso tem que ser discutido de uma maneira sistêmica. Não é um único projeto que vai resolver uma centena de problemas. Isso é sonho. Achar que um projeto chega, vira a chave e está funcionando, não é assim que funciona. Tem que ter compreensão sistêmica da questão. Então, a transposição, eu falo isso no eixo Norte, ela é desnecessária. O problema do eixo leste existe, mas, ele pode e deve ser resolvido por outro sistema, por outro modelo. Mas, aquela região precisa de água mesmo. E peço, e insisto até que o Senado tenha esta percepção. Nós precisamos avançar, precisamos chegar num momento em que este grande tema nacional que é o desenvolvimento sustentável do Nordeste como Dom Luiz Cappio insiste com freqüência, isto é um pacto nacional que tem que ser nacionalmente discutido.</w:t>
      </w:r>
    </w:p>
    <w:p>
      <w:pPr>
        <w:pStyle w:val="SF"/>
        <w:bidi w:val="0"/>
        <w:ind w:left="0" w:right="0" w:firstLine="709"/>
        <w:rPr/>
      </w:pPr>
      <w:r>
        <w:rPr/>
        <w:t>Um projeto que surge por vontade imperial que vai ser porque vai ser... não é bem assim que essa coisa funciona. Não pretendo estourar o meu tempo, porque, como eu disse, eu não vim discutir número eu vim discutir conceito, discutir idéia, discutir a alma do que a gente está fazendo. Essa é a melhor maneira de nós termos um debate honesto. Quando eu quero dizer debate honesto não estou falando no sentido de desonestidade, estou falando num debate em que você está falando o que verdadeiramente sente.</w:t>
      </w:r>
    </w:p>
    <w:p>
      <w:pPr>
        <w:pStyle w:val="SF"/>
        <w:bidi w:val="0"/>
        <w:ind w:left="0" w:right="0" w:firstLine="709"/>
        <w:rPr/>
      </w:pPr>
      <w:r>
        <w:rPr/>
        <w:t>Então, fechando o que eu já tinha dito. O eixo Norte, ele vai funcionar do jeito que funciona [soa a campainha] hoje. Portanto, não altera o desespero dessas populações. Vai levar água para o reservatório que já existe. Então, a tragédia não muda. O problema nosso é que nós temos que mudar essa questão, a tragédia tem que acabar, não por mais água onde a tragédia já existe. No eixo leste é preciso um projeto de adutora, de canais de adução e de gerenciamento de sistema que leve água para a Paraíba e para Pernambuco. E, acima de tudo, precisa ter um pacto nacional para democratizar o acesso à água. As pessoas continuam sem ter acesso à água de uma maneira profundamente injusta. E a água, acima de tudo, ela pode ser um bem econômico, mas, acima de tudo, ela é um direito humano fundamental. A todos vocês eu agradeço a atenção. Muito obrigado.</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A presidência agradece por ter ficado dentro dos dez minutos e passamos de imediato a palavra ao Sr. Rômulo Macedo, gerente do Programa São Francisco de responsabilidade do Consórcio Lagos-Concremat, dez minutos com mais dois, se necessário. Informo ao plenário que em seguida teremos mais dois convidados. A atriz Letícia e, por último, o Sr. Paulo Canedo de Magalhães da COPPE, professor da UFRJ.</w:t>
      </w:r>
    </w:p>
    <w:p>
      <w:pPr>
        <w:pStyle w:val="SF"/>
        <w:bidi w:val="0"/>
        <w:ind w:left="0" w:right="0" w:firstLine="709"/>
        <w:rPr/>
      </w:pPr>
      <w:r>
        <w:rPr>
          <w:b/>
        </w:rPr>
        <w:t>SENADOR EDUARDO SUPLICY (PT-SP):</w:t>
      </w:r>
      <w:r>
        <w:rPr/>
        <w:t xml:space="preserve"> Pela ordem, Sr. Presidente, se me permite.</w:t>
      </w:r>
    </w:p>
    <w:p>
      <w:pPr>
        <w:pStyle w:val="SF"/>
        <w:bidi w:val="0"/>
        <w:ind w:left="0" w:right="0" w:firstLine="709"/>
        <w:rPr/>
      </w:pPr>
      <w:r>
        <w:rPr>
          <w:b/>
        </w:rPr>
        <w:t>SR. PRESIDENTE SENADOR PAULO PAIM (PT-RS):</w:t>
      </w:r>
      <w:r>
        <w:rPr/>
        <w:t xml:space="preserve"> Senador Suplicy, pela ordem.</w:t>
      </w:r>
    </w:p>
    <w:p>
      <w:pPr>
        <w:pStyle w:val="SF"/>
        <w:bidi w:val="0"/>
        <w:ind w:left="0" w:right="0" w:firstLine="709"/>
        <w:rPr/>
      </w:pPr>
      <w:r>
        <w:rPr>
          <w:b/>
        </w:rPr>
        <w:t>SENADOR EDUARDO SUPLICY (PT-SP):</w:t>
      </w:r>
      <w:r>
        <w:rPr/>
        <w:t xml:space="preserve"> Sr. Presidente, nós estamos tendo a presença hoje, a visita de Dom Tomás Balduíno que acho que seria muito importante que ao final também pudesse ter a palavra e... como a atriz Letícia Sabatella veio acompanhada dos atores Osmar Prado e Carlos Vereza ambos do mesmo Humanos Direitos, ela gostaria de compartilhar o seu tempo. E se não houver objeção de todos, eu sugeriria que cada um desses três, quando ela falar, pudessem compartilhar com minutos iguais de cinco minutos cada, se todos estiverem de acordo.</w:t>
      </w:r>
    </w:p>
    <w:p>
      <w:pPr>
        <w:pStyle w:val="SF"/>
        <w:bidi w:val="0"/>
        <w:ind w:left="0" w:right="0" w:firstLine="709"/>
        <w:rPr/>
      </w:pPr>
      <w:r>
        <w:rPr>
          <w:b/>
        </w:rPr>
        <w:t>SR. PRESIDENTE SENADOR PAULO PAIM (PT-RS):</w:t>
      </w:r>
      <w:r>
        <w:rPr/>
        <w:t xml:space="preserve"> Senador Suplicy, por parte dessa presidência não é nenhum obstáculo. Eu quero só manter o equilíbrio que a gente conseguiu manter até o momento entre aqueles que falavam a favor e contra, exatamente com o mesmo tempo.</w:t>
      </w:r>
    </w:p>
    <w:p>
      <w:pPr>
        <w:pStyle w:val="SF"/>
        <w:bidi w:val="0"/>
        <w:ind w:left="0" w:right="0" w:firstLine="709"/>
        <w:rPr/>
      </w:pPr>
      <w:r>
        <w:rPr>
          <w:b/>
        </w:rPr>
        <w:t>SENADOR EDUARDO SUPLICY (PT-SP):</w:t>
      </w:r>
      <w:r>
        <w:rPr/>
        <w:t xml:space="preserve"> E o mesmo tempo</w:t>
        <w:noBreakHyphen/>
        <w:noBreakHyphen/>
      </w:r>
    </w:p>
    <w:p>
      <w:pPr>
        <w:pStyle w:val="SF"/>
        <w:bidi w:val="0"/>
        <w:ind w:left="0" w:right="0" w:firstLine="709"/>
        <w:rPr/>
      </w:pPr>
      <w:r>
        <w:rPr>
          <w:b/>
        </w:rPr>
        <w:t>SR. PRESIDENTE SENADOR PAULO PAIM (PT-RS):</w:t>
      </w:r>
      <w:r>
        <w:rPr/>
        <w:t xml:space="preserve"> Só espero que a gente caminhe no encerramento com essa posição. Que não fique, me permita, Senador.</w:t>
      </w:r>
    </w:p>
    <w:p>
      <w:pPr>
        <w:pStyle w:val="SF"/>
        <w:bidi w:val="0"/>
        <w:ind w:left="0" w:right="0" w:firstLine="709"/>
        <w:rPr/>
      </w:pPr>
      <w:r>
        <w:rPr>
          <w:b/>
        </w:rPr>
        <w:t>SENADOR EDUARDO SUPLICY (PT-SP):</w:t>
      </w:r>
      <w:r>
        <w:rPr/>
        <w:t xml:space="preserve"> Mas com o mesmo espírito e, portanto, qualquer tempo adicional--</w:t>
      </w:r>
    </w:p>
    <w:p>
      <w:pPr>
        <w:pStyle w:val="SF"/>
        <w:bidi w:val="0"/>
        <w:ind w:left="0" w:right="0" w:firstLine="709"/>
        <w:rPr/>
      </w:pPr>
      <w:r>
        <w:rPr>
          <w:b/>
        </w:rPr>
        <w:t xml:space="preserve">SR. PRESIDENTE SENADOR PAULO PAIM (PT-RS): </w:t>
      </w:r>
      <w:r>
        <w:rPr/>
        <w:t>Me permita, Senador Suplicy, me permita que a presidência responda para ajudar V.Exª. Acho que não ficará bom o encaminhamento final, e todos vão entender, se nós botarmos três pessoas seja a favor ou contra. Então, eu só peço que a gente faça uma mediação nesse sentido que haja o equilíbrio no encerramento.</w:t>
      </w:r>
    </w:p>
    <w:p>
      <w:pPr>
        <w:pStyle w:val="SF"/>
        <w:bidi w:val="0"/>
        <w:ind w:left="0" w:right="0" w:firstLine="709"/>
        <w:rPr/>
      </w:pPr>
      <w:r>
        <w:rPr>
          <w:b/>
        </w:rPr>
        <w:t>SENADOR EDUARDO SUPLICY (PT-SP):</w:t>
      </w:r>
      <w:r>
        <w:rPr/>
        <w:t xml:space="preserve"> Com toda a certeza então proponho que quem sabe o Deputado Ciro Gomes possa organizar como que por igual tempo eles... os que tenham ponto de vista favorável possam se expressar.</w:t>
      </w:r>
    </w:p>
    <w:p>
      <w:pPr>
        <w:pStyle w:val="SF"/>
        <w:bidi w:val="0"/>
        <w:ind w:left="0" w:right="0" w:firstLine="709"/>
        <w:rPr/>
      </w:pPr>
      <w:r>
        <w:rPr>
          <w:b/>
        </w:rPr>
        <w:t>SR. PRESIDENTE SENADOR PAULO PAIM (PT-RS):</w:t>
      </w:r>
      <w:r>
        <w:rPr/>
        <w:t xml:space="preserve"> Com certeza a Mesa vai submeter à decisão que os senhores tomarem no Plenário.</w:t>
      </w:r>
    </w:p>
    <w:p>
      <w:pPr>
        <w:pStyle w:val="SF"/>
        <w:bidi w:val="0"/>
        <w:ind w:left="0" w:right="0" w:firstLine="709"/>
        <w:rPr/>
      </w:pPr>
      <w:r>
        <w:rPr>
          <w:b/>
        </w:rPr>
        <w:t>ORADOR NÃO IDENTIFICADO:</w:t>
      </w:r>
      <w:r>
        <w:rPr/>
        <w:t xml:space="preserve"> Pela ordem, por favor.</w:t>
      </w:r>
    </w:p>
    <w:p>
      <w:pPr>
        <w:pStyle w:val="SF"/>
        <w:bidi w:val="0"/>
        <w:ind w:left="0" w:right="0" w:firstLine="709"/>
        <w:rPr/>
      </w:pPr>
      <w:r>
        <w:rPr>
          <w:b/>
        </w:rPr>
        <w:t>SR. PRESIDENTE SENADOR PAULO PAIM (PT-RS):</w:t>
      </w:r>
      <w:r>
        <w:rPr/>
        <w:t xml:space="preserve"> Só um minutinho que há um orador na tribuna, depois que ele falar eu vou esperar a orientação do Deputado e do Senador. Por favor, com a palavra por dez minutos com mais dois.</w:t>
      </w:r>
    </w:p>
    <w:p>
      <w:pPr>
        <w:pStyle w:val="SF"/>
        <w:bidi w:val="0"/>
        <w:ind w:left="0" w:right="0" w:firstLine="709"/>
        <w:rPr/>
      </w:pPr>
      <w:r>
        <w:rPr>
          <w:b/>
        </w:rPr>
        <w:t>SR. RÔMULO MACEDO:</w:t>
      </w:r>
      <w:r>
        <w:rPr/>
        <w:t xml:space="preserve"> Muito obrigado Sr. Presidente, Srs. Senadores, senhoras e senhores. Eu vou tentar aqui, em dez minutos, mostrar, tentar mostrar porque é que este projeto é tão importante para o semi</w:t>
        <w:noBreakHyphen/>
        <w:t>árido nordestino e porque ele não vai fazer mal nenhum ao rio São Francisco.</w:t>
      </w:r>
    </w:p>
    <w:p>
      <w:pPr>
        <w:pStyle w:val="SF"/>
        <w:bidi w:val="0"/>
        <w:ind w:left="0" w:right="0" w:firstLine="709"/>
        <w:rPr/>
      </w:pPr>
      <w:r>
        <w:rPr/>
        <w:t>Vamos começar pelo rio São Francisco. Existe um estudo que se denomina: Estudo Decenal da Bacia do Rio São Francisco, feito pela Agência Nacional de Águas com a contribuição do Ministério da Integração Nacional, aprovado pelo Comitê Nacional de Recursos Hídricos, pela Comissão Nacional de Recursos hídrico e aprovado pelo Comitê de Bacia do rio São Francisco. O que é que diz esse estudo? Diz o seguinte, que durante 100% do tempo, no rio São Francisco, ou seja, se... Sobradinho abrir as comportas dele e jogar 1.850 m3 por segundo no rio São Francisco para o resto da vida, o rio São Francisco agüenta. O que a gente está autorizado a tirar do rio São Francisco é 26 m3 por segundo e isso corresponde a 1,4% da vazão, 100% garantida, do rio São Francisco. É tão pouca água que nenhum instrumento hoje, o mais preciso instrumento de medição de vazão de... o que existe hoje só tem uma precisão de 4%. Quer dizer, se você botar uma régua a montante, quer dizer, antes da transposição e outra régua depois da transposição jamais você vai poder acusar a retirada dessa água do rio São Francisco. E quando você não pode dar a dimensão ao impacto, o que é que se pode dizer? Que não há impacto. Essa é que é a verdade.</w:t>
      </w:r>
    </w:p>
    <w:p>
      <w:pPr>
        <w:pStyle w:val="SF"/>
        <w:bidi w:val="0"/>
        <w:ind w:left="0" w:right="0" w:firstLine="709"/>
        <w:rPr/>
      </w:pPr>
      <w:r>
        <w:rPr/>
        <w:t>Agora, por que é que tão importante levar essa água para os reservatórios, ao contrário do que disse aqui, os reservatórios da região do Nordeste Setentrional, ao contrário do que disse aqui o companheiro aí anterior. O DENOCS foi fundado em 1909 com a missão de construir, de resolver o problema da demanda hídrica no Nordeste através de construção de grandes reservatórios, médios e pequenos reservatórios. Construiu cerca de 900 reservatórios na região. Só que esses reservatórios são muito ineficientes. Mas, são ineficientes não por causa do operador do reservatório. Não por causa dos engenheiros do DENOCS que operam os reservatórios, que até operam muito bem. Acho que são os técnicos que melhor operam reservatório no mundo inteiro são os técnicos do DENOCS. Só que esses reservatórios, eles têm uma eficiência de 20%. É seguinte, tudo o que chove no Nordeste brasileiro só 8% de tudo o que chove no Nordeste brasileiro chega nos reservatórios. Desses 8% que chegam nos reservatórios, você só pode utilizar, em média, 20% do reservatório. 80% você é obrigado a jogar fora, a água fora por quê? Porque devido às condições climáticas da região. Como é que isso acontece? No final de um período de inverno, como nós chamamos lá, período de chuvas, o operador do reservatório vai lá e faz as contas. Como nós vivemos numa região como se vive numa região semi</w:t>
        <w:noBreakHyphen/>
        <w:t>árida que você não tem condições de prever a ocorrência de secas que lá são anuais e interanuais, isso é uma das características do semi</w:t>
        <w:noBreakHyphen/>
        <w:t>árido brasileiro. Certo? Você é obrigado a manter o seu reservatório sempre cheio esperando a seca acontecer. E se vem a seca, o que é que acontece? Você deixou o seu reservatório cheio, espelhado. Você continua perdendo água pela evaporação, que dá dois metros, em média, dois metros de coluna d'água de evaporação por ano. Mas, se não vem uma seca, vem uma cheia? O que é que acontece? A cheia chega no reservatório, você deixou o reservatório cheio esperando a seca, a cheia chega no reservatório, não tem espaço para se armazenar, verte pelo sangradouro e se perde para o mar. Não há outra forma de operar reservatório no semi</w:t>
        <w:noBreakHyphen/>
        <w:t>árido brasileiro a não ser dessa forma. A não ser no rio perene como o rio São Francisco. Em rios intermitentes só essa forma perder 80%.</w:t>
      </w:r>
    </w:p>
    <w:p>
      <w:pPr>
        <w:pStyle w:val="SF"/>
        <w:bidi w:val="0"/>
        <w:ind w:left="0" w:right="0" w:firstLine="709"/>
        <w:rPr/>
      </w:pPr>
      <w:r>
        <w:rPr/>
        <w:t>O que é a transposição do rio São Francisco? A transposição do rio São Francisco é minha garantia de que eu não vou agora usar só 20% do reservatório, eu vou usar é 40, é 30. Às vezes 50% da água do reservatório. Por quê? Porque se vier a seca eu ligo a minha torneirinha no São Francisco e resolvo o problema da garantia de abastecimento de água na região. E se vier a cheia? O que é que acontece? Como eu usei mais o reservatório, eu usei, ao invés de 20% eu usei 40% do reservatório, eu deplecionei mais o reservatório. Quando a cheia chega, ela se acumula mais, a água gerada na própria região se acumula mais nesse reservatório e perde menos para o vertimento. E então o que é o Projeto de Transposição do São Francisco? É um projeto de gestão de melhoria da gestão da água que já existe na região. É você melhorar, aumentar a água que você já tem disponível na região. Esse é que é o grande objetivo do Projeto de Transposição, não tem outro objetivo. O Projeto de Transposição não é para abastecimento humano ou para abastecimento, não é para priorizar uso de água, quem prioriza o uso de água é a Lei de Recursos Hídricos.</w:t>
      </w:r>
    </w:p>
    <w:p>
      <w:pPr>
        <w:pStyle w:val="SF"/>
        <w:bidi w:val="0"/>
        <w:ind w:left="0" w:right="0" w:firstLine="709"/>
        <w:rPr/>
      </w:pPr>
      <w:r>
        <w:rPr/>
        <w:t>Bom, mas se falou aqui, mas por que é que leva a água para esse reservatório? Porque, vou usar uma expressão, porque seria uma estupidez técnica não levar para o reservatório. Porque se você não leva para o reservatório você não faz a sinergia com as águas da região. E como é que é feita essa sinergia? Você estava perdendo um metro cúbico de água no Nordeste Setentrional e no rio São Francisco está passando outro metro cúbico que você vai perder para o mar. Se você pega esse metro cúbico do rio São Francisco e joga para um reservatório do Nordeste Setentrional você transforma o metro cúbico do rio São Francisco em dois m3. No reservatório do Nordeste Setentrional. É por isso que a água tem que ser... Isso dá uma sinergia quantitativa, isso aumenta é... isso quer dizer que se você levar 20 m3 por segundo do rio São Francisco, você vai transformar em 30, 40, às vezes m3 por segundo lá na região do Nordeste Setentrional aumentando a oferta e garantindo a oferta de recursos hídricos. Esse que é o grande objetivo do Projeto de Transposição do São Francisco.</w:t>
      </w:r>
    </w:p>
    <w:p>
      <w:pPr>
        <w:pStyle w:val="SF"/>
        <w:bidi w:val="0"/>
        <w:ind w:left="0" w:right="0" w:firstLine="709"/>
        <w:rPr/>
      </w:pPr>
      <w:r>
        <w:rPr/>
        <w:t>Com relação a questão da ANA, do Atlas da ANA. O Atlas da ANA, ele existe dentro do próprio projeto São Francisco. Ele é um dos 36 programas ambientais que foram mencionados aqui pelo Secretário João Santana. Então, o Atlas da ANA é um projeto de distribuição de água. É um projeto que planeja a distribuição de água. E o rio São Francisco, o Projeto de Transposição do São Francisco é um projeto de oferta hídrica, de melhoria e garantia de oferta hídrica para a única região no país que não tem essa garantia. Muito obrigado.</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A presidência, se o Plenário entender, não sei se houve um diálogo entre o Senador Suplicy e o Senador... e o Deputado, eu faria da seguinte forma. Agora é a atriz Letícia Sabatella e nós dividiríamos o tempo dela em 3 de cinco e vamos dar, que é o último inscrito, tem uma posição contrária, ao Prof. Paulo Canedo de Magalhães os mesmos 15 minutos. Acho que é um equilíbrio a partir desse...</w:t>
      </w:r>
    </w:p>
    <w:p>
      <w:pPr>
        <w:pStyle w:val="SF"/>
        <w:bidi w:val="0"/>
        <w:ind w:left="0" w:right="0" w:firstLine="709"/>
        <w:rPr/>
      </w:pPr>
      <w:r>
        <w:rPr>
          <w:b/>
        </w:rPr>
        <w:t>SENADOR EDUARDO SUPLICY (PT-SP):</w:t>
      </w:r>
      <w:r>
        <w:rPr/>
        <w:t xml:space="preserve"> Sr. Presidente.</w:t>
      </w:r>
    </w:p>
    <w:p>
      <w:pPr>
        <w:pStyle w:val="SF"/>
        <w:bidi w:val="0"/>
        <w:ind w:left="0" w:right="0" w:firstLine="709"/>
        <w:rPr/>
      </w:pPr>
      <w:r>
        <w:rPr>
          <w:b/>
        </w:rPr>
        <w:t>SR. PRESIDENTE SENADOR PAULO PAIM (PT-RS):</w:t>
      </w:r>
      <w:r>
        <w:rPr/>
        <w:t xml:space="preserve"> Pois não.</w:t>
      </w:r>
    </w:p>
    <w:p>
      <w:pPr>
        <w:pStyle w:val="SF"/>
        <w:bidi w:val="0"/>
        <w:ind w:left="0" w:right="0" w:firstLine="709"/>
        <w:rPr/>
      </w:pPr>
      <w:r>
        <w:rPr>
          <w:b/>
        </w:rPr>
        <w:t>SENADOR EDUARDO SUPLICY (PT-SP):</w:t>
      </w:r>
      <w:r>
        <w:rPr/>
        <w:t xml:space="preserve"> Acho que seria importante nós também cedermos a palavra a Dom Tomás Balduíno, e eu combinei com o Deputado Ciro Gomes, ele terá o tempo adicional que porventura houver a mais para os críticos para também expor</w:t>
        <w:noBreakHyphen/>
        <w:noBreakHyphen/>
      </w:r>
    </w:p>
    <w:p>
      <w:pPr>
        <w:pStyle w:val="SF"/>
        <w:bidi w:val="0"/>
        <w:ind w:left="0" w:right="0" w:firstLine="709"/>
        <w:rPr/>
      </w:pPr>
      <w:r>
        <w:rPr>
          <w:b/>
        </w:rPr>
        <w:t>SR. PRESIDENTE SENADOR PAULO PAIM (PT-RS):</w:t>
      </w:r>
      <w:r>
        <w:rPr/>
        <w:t xml:space="preserve"> Tranqüilo entendimento do Plenário, entendimento da presidência.</w:t>
      </w:r>
    </w:p>
    <w:p>
      <w:pPr>
        <w:pStyle w:val="SF"/>
        <w:bidi w:val="0"/>
        <w:ind w:left="0" w:right="0" w:firstLine="709"/>
        <w:rPr/>
      </w:pPr>
      <w:r>
        <w:rPr>
          <w:b/>
        </w:rPr>
        <w:t>SENADOR EDUARDO SUPLICY (PT-SP):</w:t>
      </w:r>
      <w:r>
        <w:rPr/>
        <w:t xml:space="preserve"> Ele assim acordou e assim fica equilibrado.</w:t>
      </w:r>
    </w:p>
    <w:p>
      <w:pPr>
        <w:pStyle w:val="SF"/>
        <w:bidi w:val="0"/>
        <w:ind w:left="0" w:right="0" w:firstLine="709"/>
        <w:rPr/>
      </w:pPr>
      <w:r>
        <w:rPr>
          <w:b/>
        </w:rPr>
        <w:t>SR. PRESIDENTE SENADOR PAULO PAIM (PT-RS):</w:t>
      </w:r>
      <w:r>
        <w:rPr/>
        <w:t xml:space="preserve"> De imediato a atriz integrante do Movimento Humanos Direitos, atriz Letícia Sabatella por cinco minutos.</w:t>
      </w:r>
    </w:p>
    <w:p>
      <w:pPr>
        <w:pStyle w:val="SF"/>
        <w:bidi w:val="0"/>
        <w:ind w:left="0" w:right="0" w:firstLine="709"/>
        <w:rPr/>
      </w:pPr>
      <w:r>
        <w:rPr>
          <w:b/>
        </w:rPr>
        <w:t>SENADOR EDUARDO SUPLICY (PT-SP):</w:t>
      </w:r>
      <w:r>
        <w:rPr/>
        <w:t xml:space="preserve"> E ela sobe à tribuna com os seus companheiros.</w:t>
      </w:r>
    </w:p>
    <w:p>
      <w:pPr>
        <w:pStyle w:val="SF"/>
        <w:bidi w:val="0"/>
        <w:ind w:left="0" w:right="0" w:firstLine="709"/>
        <w:rPr/>
      </w:pPr>
      <w:r>
        <w:rPr>
          <w:b/>
        </w:rPr>
        <w:t>SR. PRESIDENTE SENADOR PAULO PAIM (PT-RS):</w:t>
      </w:r>
      <w:r>
        <w:rPr/>
        <w:t xml:space="preserve"> Cada um deles. Cada um terá o direito a cinco minutos.</w:t>
      </w:r>
    </w:p>
    <w:p>
      <w:pPr>
        <w:pStyle w:val="SF"/>
        <w:bidi w:val="0"/>
        <w:ind w:left="0" w:right="0" w:firstLine="709"/>
        <w:rPr/>
      </w:pPr>
      <w:r>
        <w:rPr>
          <w:b/>
        </w:rPr>
        <w:t>SRA. LETÍCIA SABATELLA:</w:t>
      </w:r>
      <w:r>
        <w:rPr/>
        <w:t xml:space="preserve"> Boa tarde, boa tarde a todos. Aos Senadores aqui presentes, Senadoras, Deputados, às pessoas que vieram aqui, meu sincero boa tarde, Dom Luiz.</w:t>
      </w:r>
    </w:p>
    <w:p>
      <w:pPr>
        <w:pStyle w:val="SF"/>
        <w:bidi w:val="0"/>
        <w:ind w:left="0" w:right="0" w:firstLine="709"/>
        <w:rPr/>
      </w:pPr>
      <w:r>
        <w:rPr>
          <w:b/>
        </w:rPr>
        <w:t>SR. OSMAR PRADO:</w:t>
      </w:r>
      <w:r>
        <w:rPr/>
        <w:t xml:space="preserve"> Só um minuto, perdão, excelência, eu gostaria de ceder os meus cinco minutos à minha colega, porque assim ela fala dez, é melhor.</w:t>
      </w:r>
    </w:p>
    <w:p>
      <w:pPr>
        <w:pStyle w:val="SF"/>
        <w:bidi w:val="0"/>
        <w:ind w:left="0" w:right="0" w:firstLine="709"/>
        <w:rPr/>
      </w:pPr>
      <w:r>
        <w:rPr>
          <w:b/>
        </w:rPr>
        <w:t xml:space="preserve">SRA. LETÍCIA SABATELLA: </w:t>
      </w:r>
      <w:r>
        <w:rPr/>
        <w:t>Eu não sei se eu preciso falar dez.</w:t>
      </w:r>
    </w:p>
    <w:p>
      <w:pPr>
        <w:pStyle w:val="SF"/>
        <w:bidi w:val="0"/>
        <w:ind w:left="0" w:right="0" w:firstLine="709"/>
        <w:rPr/>
      </w:pPr>
      <w:r>
        <w:rPr>
          <w:b/>
        </w:rPr>
        <w:t>SR. OSMAR PRADO:</w:t>
      </w:r>
      <w:r>
        <w:rPr/>
        <w:t xml:space="preserve"> Mas fale, por favor.</w:t>
      </w:r>
    </w:p>
    <w:p>
      <w:pPr>
        <w:pStyle w:val="SF"/>
        <w:bidi w:val="0"/>
        <w:ind w:left="0" w:right="0" w:firstLine="709"/>
        <w:rPr/>
      </w:pPr>
      <w:r>
        <w:rPr>
          <w:b/>
        </w:rPr>
        <w:t>SR. PRESIDENTE SENADOR PAULO PAIM (PT-RS):</w:t>
      </w:r>
      <w:r>
        <w:rPr/>
        <w:t xml:space="preserve"> Fique à vontade. Poderão falar cada um cinco minutos.</w:t>
      </w:r>
    </w:p>
    <w:p>
      <w:pPr>
        <w:pStyle w:val="SF"/>
        <w:bidi w:val="0"/>
        <w:ind w:left="0" w:right="0" w:firstLine="709"/>
        <w:rPr/>
      </w:pPr>
      <w:r>
        <w:rPr>
          <w:b/>
        </w:rPr>
        <w:t>SRA. LETÍCIA SABATELLA:</w:t>
      </w:r>
      <w:r>
        <w:rPr/>
        <w:t xml:space="preserve"> Obrigada. Bom, eu, sinceramente não trouxe nenhum texto decorado, porque eu não vim como atriz, mas, como cidadã integrante de um Movimento Direitos Humanos e acho que de uma forma educativa nós podemos todos, como cidadãos, estar presentes em reuniões e discussões. Infelizmente, essa discussão é tardia, pois nós sabemos que o projeto acabou até de receber uma... um acréscimo de orçamento, né? Aprovado ontem mesmo na Câmara dos Deputados. Eu lamento isso. Espero que isso não se trate de só um teatro, mas, que mobilize realmente a quem assistir esse debate para que nós possamos nos posicionar cada vez mais em relação aos rumos que a nossa sociedade anda tomando e não entregar isso à revelia, às decisões às vezes arbitrárias de nossos governantes.</w:t>
      </w:r>
    </w:p>
    <w:p>
      <w:pPr>
        <w:pStyle w:val="SF"/>
        <w:bidi w:val="0"/>
        <w:ind w:left="0" w:right="0" w:firstLine="709"/>
        <w:rPr/>
      </w:pPr>
      <w:r>
        <w:rPr/>
        <w:t>Bom, eu quero dizer, também, desculpa... primeiro que nós consideramos a água, nós estamos aqui porque consideramos a água um direito humano, um alimento que nutre e forma 70% do nosso organismo. Nós somos feitos de muita água. E assim como o nosso planeta que se chama Terra a muita água que existe na Terra é necessária e precisa ser tratada com o sangue vital do nosso mais precioso patrimônio comum, de todos que vivem aqui. Não pode ser reduzida à condição de mera mercadoria assim como tudo o que integra a vida neste planeta, pois, toda vez que reduzimos a vida a este status mínimo, denominamos, destruímos nosso patrimônio ambiental e extinguimos espécies diversas de existência.</w:t>
      </w:r>
    </w:p>
    <w:p>
      <w:pPr>
        <w:pStyle w:val="SF"/>
        <w:bidi w:val="0"/>
        <w:ind w:left="0" w:right="0" w:firstLine="709"/>
        <w:rPr/>
      </w:pPr>
      <w:r>
        <w:rPr/>
        <w:t>O planeta precisa pensar seus modelos de desenvolvimento econômico de forma que vise a sustentabilidade da vida. Faz</w:t>
        <w:noBreakHyphen/>
        <w:t>se necessário ampliar a forma de olhar uma floresta, os animais, um rio, como olhamos para os nossos filhos e filhas e pensar qual o futuro pretendemos deixar</w:t>
        <w:noBreakHyphen/>
        <w:t>lhes como herança.</w:t>
      </w:r>
    </w:p>
    <w:p>
      <w:pPr>
        <w:pStyle w:val="SF"/>
        <w:bidi w:val="0"/>
        <w:ind w:left="0" w:right="0" w:firstLine="709"/>
        <w:rPr/>
      </w:pPr>
      <w:r>
        <w:rPr/>
        <w:t>Na história do nosso país vimos que mudam</w:t>
        <w:noBreakHyphen/>
        <w:t>se os governos, mas, não mudamos ainda o Estado que pensa esse país apenas como um armazém de recursos a serem explorados à exaustão a fim de gerar lucro do ponto de vista da história. O lucro imediato. Lucro imediato a poucos favorecidos por essa exploração. Como que brasileiros podemos insensivelmente continuar esse Estado miseralizante que nos torna colônia perpétua desse sistema? Ainda não conhecemos o nosso país, não conhecemos a riqueza diversa que há nas plantas do cerrado da Amazônia e continuamos trocando tudo o que podemos aprender e ganhar com essa diversidade, com os povos indígenas, detentores de tecnologias incríveis de sobrevivência por um pseudocrescimento que será riqueza de poucos e bem menos brasileiros do que se dizem, uma vez que entregam a vida sustentável da nossa casa mãe para gerar álcool, minérios, produtos agrícolas industriais repletos de agrotóxicos para a exportação. Pois sabemos neste fim para as águas da transposição.</w:t>
      </w:r>
    </w:p>
    <w:p>
      <w:pPr>
        <w:pStyle w:val="SF"/>
        <w:bidi w:val="0"/>
        <w:ind w:left="0" w:right="0" w:firstLine="709"/>
        <w:rPr/>
      </w:pPr>
      <w:r>
        <w:rPr/>
        <w:t>A arrogância fez com que milhões de indígenas fossem mortos pelos primeiros colonizadores que aqui chegaram. Não devemos continuar com essa postura perante a sabedoria de tradições milenares assim como de brasileiros que vivem e convivem há séculos com o semi</w:t>
        <w:noBreakHyphen/>
        <w:t>árido. Além de pesquisadores que conciliam essas tradições com inovações da ciência. Mas, que respeitam essa sabedoria por terem conhecido a fundo a realidade do povo e do meio ambiente brasileiro. Não devemos impor a cultura de mercado que sempre se julga superior aos valores humanos, aos direitos humanos, à essência real do Brasil.</w:t>
      </w:r>
    </w:p>
    <w:p>
      <w:pPr>
        <w:pStyle w:val="SF"/>
        <w:bidi w:val="0"/>
        <w:ind w:left="0" w:right="0" w:firstLine="709"/>
        <w:rPr/>
      </w:pPr>
      <w:r>
        <w:rPr/>
        <w:t>Projetos como do Atlas Nordeste são sim o exemplo de uma inteligente conciliação que contrapõe com qualidade a opção da transposição. Que serve, que no caso, vem a servir sem muitos bons prognósticos futuros para o rio, semi</w:t>
        <w:noBreakHyphen/>
        <w:t>árido e a sua população. Eu acompanhei também a luta de povos indígenas como os krahos, apinajés, krikatis do Tocantins e Maranhão que vão sofrer muito com a “democracia”, entre aspas, do governo que simplesmente ignorou as argumentações importantes para o mundo. Eles disseram, eu observei reunião de sete horas com lideranças indígenas dizendo: “Vocês vão explodir esse planeta. Nós não concordamos com isso”.</w:t>
      </w:r>
    </w:p>
    <w:p>
      <w:pPr>
        <w:pStyle w:val="SF"/>
        <w:bidi w:val="0"/>
        <w:ind w:left="0" w:right="0" w:firstLine="709"/>
        <w:rPr/>
      </w:pPr>
      <w:r>
        <w:rPr/>
        <w:t>Ninguém concordava com a Barragem de Estreito ou com mais de 30 barragens que vão ser feitas ao longo do Tocantins. Dois dias depois o nosso Presidente dizia que vai acontecer as barragens à revelia de liminares que foram sendo derrubadas dessa maneira.</w:t>
      </w:r>
    </w:p>
    <w:p>
      <w:pPr>
        <w:pStyle w:val="SF"/>
        <w:bidi w:val="0"/>
        <w:ind w:left="0" w:right="0" w:firstLine="709"/>
        <w:rPr/>
      </w:pPr>
      <w:r>
        <w:rPr/>
        <w:t>Infelizmente, isso tem acontecido e nós não estamos realmente vivendo um Estado Democrático que esperávamos.</w:t>
      </w:r>
    </w:p>
    <w:p>
      <w:pPr>
        <w:pStyle w:val="SF"/>
        <w:bidi w:val="0"/>
        <w:ind w:left="0" w:right="0" w:firstLine="709"/>
        <w:rPr/>
      </w:pPr>
      <w:r>
        <w:rPr/>
        <w:t>Bom, eu acho que eu vou passar a palavra para os meus colegas. O texto foi escrito agora, porque eu esperava realmente poder escutar as pessoas e poder não vim com um texto pronto. Então, com licença.</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Passo a palavra ao ator Osmar Prado por 5 minutos.</w:t>
      </w:r>
    </w:p>
    <w:p>
      <w:pPr>
        <w:pStyle w:val="SF"/>
        <w:bidi w:val="0"/>
        <w:ind w:left="0" w:right="0" w:firstLine="709"/>
        <w:rPr/>
      </w:pPr>
      <w:r>
        <w:rPr>
          <w:b/>
        </w:rPr>
        <w:t>SR. OSMAR PRADO:</w:t>
      </w:r>
      <w:r>
        <w:rPr/>
        <w:t xml:space="preserve"> Então eu vou falar só uma coisa.</w:t>
      </w:r>
    </w:p>
    <w:p>
      <w:pPr>
        <w:pStyle w:val="SF"/>
        <w:bidi w:val="0"/>
        <w:ind w:left="0" w:right="0" w:firstLine="709"/>
        <w:rPr/>
      </w:pPr>
      <w:r>
        <w:rPr>
          <w:b/>
        </w:rPr>
        <w:t>SR. PRESIDENTE SENADOR PAULO PAIM (PT-RS):</w:t>
      </w:r>
      <w:r>
        <w:rPr/>
        <w:t xml:space="preserve"> Você tem 5 e o ator Carlos Vereza também teria 5 minutos</w:t>
      </w:r>
    </w:p>
    <w:p>
      <w:pPr>
        <w:pStyle w:val="SF"/>
        <w:bidi w:val="0"/>
        <w:ind w:left="0" w:right="0" w:firstLine="709"/>
        <w:rPr/>
      </w:pPr>
      <w:r>
        <w:rPr>
          <w:b/>
        </w:rPr>
        <w:t>SR. OSMAR PRADO:</w:t>
      </w:r>
      <w:r>
        <w:rPr/>
        <w:t xml:space="preserve"> Eu quando eu vim para cá, aliás, Senador Suplicy, Senador Paulo Paim, Presidente da Mesa, demais Senadores, eu fiquei prestando atenção na... [aplausos] Isso não é uma representação. Eu... fiquei ouvindo as falas e percebi discursos técnicos de grande retumbância e, muitas vezes, até de expressão corporal e gestos teatrais e fiquei prestando atenção aos discursos cujo coração estava na frente realmente preocupado com o sofrimento do povo brasileiro. Nesse sentido, nos demais discursos eu quero homenagear o senhor, Frei Cappio. Eu ouvi um comentário jocoso quando eu estava ali, quando o senhor chegou, que o senhor estava mais gordinho depois do seu jejum. Eu queria dizer que eu admiro a sua coragem, porque o que está faltando no país, nos homens públicos é a coragem de doar a sua própria vida em benefício do povo brasileiro. [aplausos] Só isso.</w:t>
      </w:r>
    </w:p>
    <w:p>
      <w:pPr>
        <w:pStyle w:val="SF"/>
        <w:bidi w:val="0"/>
        <w:ind w:left="0" w:right="0" w:firstLine="709"/>
        <w:rPr/>
      </w:pPr>
      <w:r>
        <w:rPr>
          <w:b/>
        </w:rPr>
        <w:t>SR. PRESIDENTE SENADOR PAULO PAIM (PT-RS):</w:t>
      </w:r>
      <w:r>
        <w:rPr/>
        <w:t xml:space="preserve"> Passo a palavra ao ator Carlos Vereza. Dispõe de oito minutos se necessário.</w:t>
      </w:r>
    </w:p>
    <w:p>
      <w:pPr>
        <w:pStyle w:val="SF"/>
        <w:bidi w:val="0"/>
        <w:ind w:left="0" w:right="0" w:firstLine="709"/>
        <w:rPr/>
      </w:pPr>
      <w:r>
        <w:rPr>
          <w:b/>
        </w:rPr>
        <w:t>SENADOR EDUARDO SUPLICY (PT-SP):</w:t>
      </w:r>
      <w:r>
        <w:rPr/>
        <w:t xml:space="preserve"> Permita, Sr. Presidente, queria aqui recordar há poucos anos atrás em "O rei do gado", de Benedito Ruy Barbosa, Carlos Vereza fez o personagem do Senador Caxias, que mexeu muito com nós, Senadores. Quase na conclusão da novela, os diretores e a equipe, por sugestão de Benedito Ruy Barbosa também, convidaram a mim, a Senadora Benedita da Silva e o Senador Darcy Ribeiro que por causa de estar convalescendo não pode comparecer ao velório inteiro do então Senador Caxias. Que, portanto, havia falecido, mas, aqui ele volta agora... [risos]. À tribuna do Senado e quero dar as boas vindas ao Senador Caxias. Carlos Vereza.</w:t>
      </w:r>
    </w:p>
    <w:p>
      <w:pPr>
        <w:pStyle w:val="SF"/>
        <w:bidi w:val="0"/>
        <w:ind w:left="0" w:right="0" w:firstLine="709"/>
        <w:rPr/>
      </w:pPr>
      <w:r>
        <w:rPr/>
        <w:t>[aplausos]</w:t>
      </w:r>
    </w:p>
    <w:p>
      <w:pPr>
        <w:pStyle w:val="SF"/>
        <w:bidi w:val="0"/>
        <w:ind w:left="0" w:right="0" w:firstLine="709"/>
        <w:rPr/>
      </w:pPr>
      <w:r>
        <w:rPr>
          <w:b/>
        </w:rPr>
        <w:t>SR. CARLOS VEREZA:</w:t>
      </w:r>
      <w:r>
        <w:rPr/>
        <w:t xml:space="preserve"> Obrigado. Obrigado. Foi por isso que eu pedi uma questão de ordem, entendeu?</w:t>
      </w:r>
    </w:p>
    <w:p>
      <w:pPr>
        <w:pStyle w:val="SF"/>
        <w:bidi w:val="0"/>
        <w:ind w:left="0" w:right="0" w:firstLine="709"/>
        <w:rPr/>
      </w:pPr>
      <w:r>
        <w:rPr/>
        <w:t>[risos]</w:t>
      </w:r>
    </w:p>
    <w:p>
      <w:pPr>
        <w:pStyle w:val="SF"/>
        <w:bidi w:val="0"/>
        <w:ind w:left="0" w:right="0" w:firstLine="709"/>
        <w:rPr/>
      </w:pPr>
      <w:r>
        <w:rPr>
          <w:b/>
        </w:rPr>
        <w:t>SR. PRESIDENTE SENADOR PAULO PAIM (PT-RS):</w:t>
      </w:r>
      <w:r>
        <w:rPr/>
        <w:t xml:space="preserve"> Justa razão. Agora eu reconheço.</w:t>
      </w:r>
    </w:p>
    <w:p>
      <w:pPr>
        <w:pStyle w:val="SF"/>
        <w:bidi w:val="0"/>
        <w:ind w:left="0" w:right="0" w:firstLine="709"/>
        <w:rPr/>
      </w:pPr>
      <w:r>
        <w:rPr>
          <w:b/>
        </w:rPr>
        <w:t>SR. CARLOS VEREZA:</w:t>
      </w:r>
      <w:r>
        <w:rPr/>
        <w:t xml:space="preserve"> Me sinto bem localizado, afinal fui Senador, mesmo virtual. E querido Paulo Paim, uma crítica que não precisa invocar o art. 14 não. Construtiva e... amável, amorável, quando você pressupôs que ao final dos debates poderia haver uma calamidade pública ou alguma coisa assim de... de gestos violentos ou agressividade, não. Não vai haver, os artistas também lêem, também estudam e recebem educação também. [aplausos] Então, o que eu queria começar por uma parábola, como é comum ao vosso Presidente. Na Copa, acho que de 58, o Feola chegou para o Garrincha e disse assim: “Meu filho, você vai pela lateral, aí finge que vai para o meio, aí o beque sueco, vem em direção a você, você finge outra vez, você vai para a ponta, você recua e avança novamente”. Aí o Garrincha esperou, esperou: “Mas, o senhor já combinou com ele isso?”</w:t>
      </w:r>
    </w:p>
    <w:p>
      <w:pPr>
        <w:pStyle w:val="SF"/>
        <w:bidi w:val="0"/>
        <w:ind w:left="0" w:right="0" w:firstLine="709"/>
        <w:rPr/>
      </w:pPr>
      <w:r>
        <w:rPr/>
        <w:t>Eu faço, eu transfiro essa parábola: Os senhores já perguntaram isso à população ribeirinha? A população ribeirinha sabe disso? Eu, de repente, me senti no Séc. XVIII, em pleno auge do determinismo, quando inteligências, algumas, algumas geniais como o nosso querido Marx e Engels, elaboraram verdadeiros projetos em suas cabeças, em suas mentes geniais e esqueciam de perguntar se a realidade concordava com aqueles projetos. E nós vimos, no decorrer do tempo, que esses projetos fracassaram, esses projetos naufragaram. O determinismo que eu presenciei aqui do Séc. XVIII, só faltou ver roupas rendadas, eu pensei: Quem vai efetivar, colocar na prática isso sem consultar o Vereza, o Osmar, os demais presentes, a Letícia? Sem consultar aqueles verdadeiramente interessados, a população ribeirinha.</w:t>
      </w:r>
    </w:p>
    <w:p>
      <w:pPr>
        <w:pStyle w:val="SF"/>
        <w:bidi w:val="0"/>
        <w:ind w:left="0" w:right="0" w:firstLine="709"/>
        <w:rPr/>
      </w:pPr>
      <w:r>
        <w:rPr/>
        <w:t>Ouvi um outro parlamentar muito digno falando que na China resolveu</w:t>
        <w:noBreakHyphen/>
        <w:t>se, em 20 anos o que nós não conseguimos resolver em muitos, em muitos mais anos. Eu pergunto: É uma comparação um pouco injusta. Lá existe o trabalho escravo, não existe a lei trabalhista. Existe aquela chamada mais valia, realmente colocada de uma maneira cruel em cima dos trabalhadores chineses.</w:t>
      </w:r>
    </w:p>
    <w:p>
      <w:pPr>
        <w:pStyle w:val="SF"/>
        <w:bidi w:val="0"/>
        <w:ind w:left="0" w:right="0" w:firstLine="709"/>
        <w:rPr/>
      </w:pPr>
      <w:r>
        <w:rPr/>
        <w:t>E, finalmente, meu querido Ciro Gomes, não invoque o 14, hein? Não invoque o 14. O meu querido Dom Cappio, às vezes ele está olhando para o teto, mas, ele está meditando. Ele não precisa olhar para o cara, entendeu, Ciro? Não julgue o homem, entendeu? Eu gosto de você, entendeu? Mas, ele está meditando, entendeu? Eu, por exemplo, sou do signo de peixe eu estava olhando essa cúpula bonita aqui o tempo todo, entendeu? E pensando lá no Séc. XVIII.</w:t>
      </w:r>
    </w:p>
    <w:p>
      <w:pPr>
        <w:pStyle w:val="SF"/>
        <w:bidi w:val="0"/>
        <w:ind w:left="0" w:right="0" w:firstLine="709"/>
        <w:rPr/>
      </w:pPr>
      <w:r>
        <w:rPr/>
        <w:t>E, finalmente, uma palavra fantástica que você falou: Inconfiabilidade, foi o que mais me tocou aqui, sem agressão, nada pessoal. A atual estrutura governamental não me passa confiabilidade. [aplausos] Não me passa confiabilidade no trato com as coisas públicas. Não me passa confiabilidade nos cartões corporativos. Não me passa confiabilidade em confundir gastos pessoais de uma residência com problema de segurança nacional. [aplausos] Sem ofensa, eu agradeço a oportunidade de estar aqui com os meus colegas. Ao meu querido Suplicy, ao Paim e... espero que esse debate possa ter uma suíte, uma continuação, e espero ver o plenário com várias representações das populações que realmente têm peso na decisão final, ou seja, a população ribeirinha. Muito obrigado.</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Essa presidência quer passar a palavra para o último inscrito, que é o professor... Pois não, Letícia. Aliás, tem dois minutos ainda.</w:t>
      </w:r>
    </w:p>
    <w:p>
      <w:pPr>
        <w:pStyle w:val="SF"/>
        <w:bidi w:val="0"/>
        <w:ind w:left="0" w:right="0" w:firstLine="709"/>
        <w:rPr/>
      </w:pPr>
      <w:r>
        <w:rPr>
          <w:b/>
        </w:rPr>
        <w:t>SRA. LETÍCIA SABATELLA:</w:t>
      </w:r>
      <w:r>
        <w:rPr/>
        <w:t xml:space="preserve"> Só queria agradecer ao Senador Eduardo Suplicy pela oportunidade, apesar do que eu falei no início de temer ser só um teatro. Ao Deputado Paulo Paim, enfim, a todos vocês, obrigada.</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Eu vou passar a palavra ao último convidado, Paulo Canedo de Magalhães, da COPPE, professor da UFRJ. Queria dizer aos nossos queridos artistas [soa a campainha] que nós apenas buscamos construir o máximo de equilíbrio para evitar que um outro peça a palavra no final exigindo o mesmo tempo. E, pelo entendimento do Plenário foi feito isso. Eu fiquei feliz aqui o exercício da presidência, inclusive com a fala tanto da Letícia como do Osmar Prado e de você, Carlos Vereza.</w:t>
      </w:r>
    </w:p>
    <w:p>
      <w:pPr>
        <w:pStyle w:val="SF"/>
        <w:bidi w:val="0"/>
        <w:ind w:left="0" w:right="0" w:firstLine="709"/>
        <w:rPr/>
      </w:pPr>
      <w:r>
        <w:rPr/>
        <w:t>Eu apenas vou informar, como foi combinado, que vai falar por dez minutos o Paulo Canedo de Magalhães e o Deputado Ciro Gomes teria cinco minutos se assim entender necessário pelo acordo feito. E o Senador Suplicy lembra, por cinco minutos também o... Dom Tomás Balduíno.</w:t>
      </w:r>
    </w:p>
    <w:p>
      <w:pPr>
        <w:pStyle w:val="SF"/>
        <w:bidi w:val="0"/>
        <w:ind w:left="0" w:right="0" w:firstLine="709"/>
        <w:rPr/>
      </w:pPr>
      <w:r>
        <w:rPr>
          <w:b/>
        </w:rPr>
        <w:t>SR. PAULO CANEDO DE MAGALHÃES</w:t>
      </w:r>
      <w:r>
        <w:rPr/>
        <w:t>: Sr. Presidente, Srs. e Srªs. Senadoras e os demais da audiência. Eu começo agradecendo o convite do Senado feito através da... e pessoalmente pelo Senador Suplicy. E gostaria de me apresentar como professor da UFRJ, pesquisador da área de recursos hídricos, particularmente, da área de gestão dos recursos e hídricos.</w:t>
      </w:r>
    </w:p>
    <w:p>
      <w:pPr>
        <w:pStyle w:val="SF"/>
        <w:bidi w:val="0"/>
        <w:ind w:left="0" w:right="0" w:firstLine="709"/>
        <w:rPr/>
      </w:pPr>
      <w:r>
        <w:rPr/>
        <w:t>Tive a oportunidade de trabalhar como técnico convidado pela OEA e pela ANA na feitura do Plano Diretor da bacia do São Francisco exatamente no capítulo de disponibilidade hídrica, que é o mote das discussões do projeto de integração do São Francisco. Então, com isso, eu me apresento aos senhores.</w:t>
      </w:r>
    </w:p>
    <w:p>
      <w:pPr>
        <w:pStyle w:val="SF"/>
        <w:bidi w:val="0"/>
        <w:ind w:left="0" w:right="0" w:firstLine="709"/>
        <w:rPr/>
      </w:pPr>
      <w:r>
        <w:rPr/>
        <w:t>Sempre que o assunto do São Francisco vem à baila ocorre um cipoal de manifestações dos problemas ambientais brasileiros. Junto com a questão do São Francisco é trazido todas as mazelas que o Brasil coleciona e é farta a coleção de mazelas ambientais que... como se... como se fosse esse o ponto que... que pudéssemos encontrar ali uma solução para todas as mazelas ambientais brasileiras. E talvez, por isso, esse assunto traz sentimentos à flor da pele, promove emoções e acaloradas discussões.</w:t>
      </w:r>
    </w:p>
    <w:p>
      <w:pPr>
        <w:pStyle w:val="SF"/>
        <w:bidi w:val="0"/>
        <w:ind w:left="0" w:right="0" w:firstLine="709"/>
        <w:rPr/>
      </w:pPr>
      <w:r>
        <w:rPr/>
        <w:t>Eu estava aqui atentamente ouvindo a todos e tinha planejado uma linha de raciocínio para me expor aos senhores na tentativa de contribuir para o entendimento da questão. Porém, eu fiquei pensando: Meu Deus, por que é que isso ocorre? Por que é que transposições que no Brasil tem inúmeras, grandes, onde tiram água de um grupo e dão água para outro. Cidade de São Paulo, cidade do Rio de Janeiro, como quase todas as capitais brasileiras sobrevivem com transposições e ninguém fala nada. O próprio semi</w:t>
        <w:noBreakHyphen/>
        <w:t>árido é transposição em todas as suas áreas de lá para cá e isso não causa nenhuma emoção. Países fartos de água tipo o Canadá que é um dos países mais ricos em água tem transposições desde 1829 até o dia de hoje sendo feitas. São mais de 60 transposições de grande porte. Porte não de 26, mas a menor é de 129 e a maior é de 780 m3 por segundo. Transposições ocorreram dentro os primórdios da civilização entre os rios Tigres e Eufrates na Mesopotâmia, com os quinates(F) da Mesopotâmia. Transposições ocorreram pelo império romano com os aquedutos. Isso nunca causou polêmica. Por que é que essa causa polêmica? Fiquei pensando que talvez fosse porque as transposições, suponho, as brasileiras, elas são quase sempre de... dentro de um Estado para esse mesmo Estado. Então, São Paulo tira de Piracicaba para a cidade de São Paulo. O Rio tira ali de próximo a Resende para a cidade do Rio de Janeiro. Mas é dentro do próprio Estado. É como se cada um de nós assim: Bom, isso é um problema interno, intestino do Estado. Então, eles sacrificam um grupo do próprio Estado em benefício a outro grupo do mesmo Estado. O que não ocorreria com a transposição do São Francisco. Será que essa é a... a razão? Fiquei pensando que talvez fosse, respondesse por parte da razão. Mas, ainda assim faltava uma... e ainda falta uma certa justificativa porque isso é tão acalorado.</w:t>
      </w:r>
    </w:p>
    <w:p>
      <w:pPr>
        <w:pStyle w:val="SF"/>
        <w:bidi w:val="0"/>
        <w:ind w:left="0" w:right="0" w:firstLine="709"/>
        <w:rPr/>
      </w:pPr>
      <w:r>
        <w:rPr/>
        <w:t>Me passou pela cabeça uma frase dita aqui que passou rápida mas, talvez, ela tenha aí dentro de si um grande conteúdo é: Por que 26 é tão pouco para quem tira, para quem dá e é tanto para quem recebe? Ora, se é tão pouco para quem tira, não vai fazer diferença nenhuma, então, não vou dar nada. E se eu vou dar muito que é muito então não posso tirar do pobre coitado de lá.</w:t>
      </w:r>
    </w:p>
    <w:p>
      <w:pPr>
        <w:pStyle w:val="SF"/>
        <w:bidi w:val="0"/>
        <w:ind w:left="0" w:right="0" w:firstLine="709"/>
        <w:rPr/>
      </w:pPr>
      <w:r>
        <w:rPr/>
        <w:t>Talvez essa seja uma das forças que promovam esse emocional, que não é bom para análise de um projeto de ordem técnica. O bom seria que nós despíssemos de todos os sentimentos, quando é possível fazê</w:t>
        <w:noBreakHyphen/>
        <w:t>lo, e nos debruçássemos em números. Debruçássemos em raciocínios e, depois de entendido o problema, voltassem todas as emoções para tomar a decisão. As emoções... sem emoção não há solução. Porém, em determinado momento é preciso capturar a lógica numérica, capturar as discussões de engenharia para, depois, tomar uma atitude sim aí ouvindo o coração, ouvindo a experiência, ouvindo, enfim, usando da capacidade dada pelo voto de poder decidir em nome do povo brasileiro. Enfim, debater com o povo brasileiro etc, etc. Tudo isso são questões emotivas. Mas, passa por um período em que as emoções devem descer para que os entendimentos do problema real possam ser feito.</w:t>
      </w:r>
    </w:p>
    <w:p>
      <w:pPr>
        <w:pStyle w:val="SF"/>
        <w:bidi w:val="0"/>
        <w:ind w:left="0" w:right="0" w:firstLine="709"/>
        <w:rPr/>
      </w:pPr>
      <w:r>
        <w:rPr/>
        <w:t>Então, eu pensei que talvez fosse uma contribuição abandonar toda a linha de raciocínio que havia planejado e me debruçar no por que 26 é pouco para São Francisco e é muito ou o suficiente para o semi</w:t>
        <w:noBreakHyphen/>
        <w:t>árido? Porque, na verdade, a resposta é que é. E vamos tentar explorar essa parte na tentativa de isso elucidar os senhores. Ora, para fazer isso eu pensei em comparar o nosso Nordeste semi</w:t>
        <w:noBreakHyphen/>
        <w:t>árido, a região da seca com a França. E por que a França? Primeiro porque é o território mais ou menos, enfim, estamos aqui em áreas similares. Segundo, porque chove igualmente. Chove na França a mesma coisa que chove no semi</w:t>
        <w:noBreakHyphen/>
        <w:t>árido nordestino, 800 milímetros por ano.</w:t>
      </w:r>
    </w:p>
    <w:p>
      <w:pPr>
        <w:pStyle w:val="SF"/>
        <w:bidi w:val="0"/>
        <w:ind w:left="0" w:right="0" w:firstLine="709"/>
        <w:rPr/>
      </w:pPr>
      <w:r>
        <w:rPr/>
        <w:t>A França conseguiu transformar a água em desenvolvimento econômico e social. É um país próspero, rico, o povo é feliz, o que pode ser. E o semi</w:t>
        <w:noBreakHyphen/>
        <w:t>árido não conseguiu. Por quê? É só gestão? Provavelmente é. É verdade que a França é o principal país em gestão de recursos hídricos. A maioria dos países copiam, absorvem a experiência francesa, transformam ela para o seu... para as suas idiossincrasias internas, mas sempre têm a França como sua referência e o Brasil também.</w:t>
      </w:r>
    </w:p>
    <w:p>
      <w:pPr>
        <w:pStyle w:val="SF"/>
        <w:bidi w:val="0"/>
        <w:ind w:left="0" w:right="0" w:firstLine="709"/>
        <w:rPr/>
      </w:pPr>
      <w:r>
        <w:rPr/>
        <w:t>Então, vamos comparar França e semi</w:t>
        <w:noBreakHyphen/>
        <w:t>árido. Em ambos locais chovem 800 milímetros por ano. A França pega esses 800 milímetros por ano e transforma isso em desenvolvimento econômico e social. Por que é que o semi</w:t>
        <w:noBreakHyphen/>
        <w:t>árido não faz? Ora, que faça! Podia ser uma resposta. Que vá trabalhar! Que pense, que se estude e faça e não venha pegar água de outro local!</w:t>
      </w:r>
    </w:p>
    <w:p>
      <w:pPr>
        <w:pStyle w:val="SF"/>
        <w:bidi w:val="0"/>
        <w:ind w:left="0" w:right="0" w:firstLine="709"/>
        <w:rPr/>
      </w:pPr>
      <w:r>
        <w:rPr/>
        <w:t>Então, vejamos isso. Duas diferenças separam o território francês do território do semi</w:t>
        <w:noBreakHyphen/>
        <w:t>árido, polígono da seca. O primeiro é o terreno. O terreno francês recebe a chuva e tem capacidade, por infiltração, armazenar no grande reservatório do solo e ir liberando para o rio, dia a dia, hora a hora, o que dá uma estabilidade de água correndo superficialmente. O semi</w:t>
        <w:noBreakHyphen/>
        <w:t>árido nordestino, 2/3 de sua área, é muito raso, logo tem uma rocha e, portanto, a água que vem da chuva logo satura o solo e sobra para o escorrimento superficial. Eu quero lembrar aos senhores que água que corre não serve muito para nós porque ela logo chega ao mar. E o que nós temos que aproveitar é a água entre a chuva e ela chegar ao mar. Esse é o tempo em que a natureza dá ao homem a oportunidade de aproveitar a água.</w:t>
      </w:r>
    </w:p>
    <w:p>
      <w:pPr>
        <w:pStyle w:val="SF"/>
        <w:bidi w:val="0"/>
        <w:ind w:left="0" w:right="0" w:firstLine="709"/>
        <w:rPr/>
      </w:pPr>
      <w:r>
        <w:rPr/>
        <w:t>Então, se a chuva caísse instantaneamente fosse para o mar todos nós morreríamos de sede porque não teríamos oportunidade de usufruir dessa água.</w:t>
      </w:r>
    </w:p>
    <w:p>
      <w:pPr>
        <w:pStyle w:val="SF"/>
        <w:bidi w:val="0"/>
        <w:ind w:left="0" w:right="0" w:firstLine="709"/>
        <w:rPr/>
      </w:pPr>
      <w:r>
        <w:rPr/>
        <w:t>Para enfatizar, a França tem uma enorme quantidade de água [soa a campainha] sendo liberada gradativamente</w:t>
        <w:noBreakHyphen/>
        <w:noBreakHyphen/>
      </w:r>
    </w:p>
    <w:p>
      <w:pPr>
        <w:pStyle w:val="SF"/>
        <w:bidi w:val="0"/>
        <w:ind w:left="0" w:right="0" w:firstLine="709"/>
        <w:rPr/>
      </w:pPr>
      <w:r>
        <w:rPr>
          <w:b/>
        </w:rPr>
        <w:t>SR. PRESIDENTE SENADOR PAULO PAIM (PT-RS):</w:t>
      </w:r>
      <w:r>
        <w:rPr/>
        <w:t xml:space="preserve"> Mais dois minutos.</w:t>
      </w:r>
    </w:p>
    <w:p>
      <w:pPr>
        <w:pStyle w:val="SF"/>
        <w:bidi w:val="0"/>
        <w:ind w:left="0" w:right="0" w:firstLine="709"/>
        <w:rPr/>
      </w:pPr>
      <w:r>
        <w:rPr>
          <w:b/>
        </w:rPr>
        <w:t>SR. PAULO CANEDO DE MAGALHÃES</w:t>
      </w:r>
      <w:r>
        <w:rPr/>
        <w:t>: --liberada gradativamente ao longo dos meses para o usufruto francês. O semi</w:t>
        <w:noBreakHyphen/>
        <w:t>árido não tem água, corre rápido para o mar. Segundo é: Na França há uma previsibilidade de chuva o que permite a pessoa, com planejamento, com processos de gestão, organizar a sua tabela, a sua vida, como nós organizamos cada uma de nossas famílias com os nossos recursos financeiros para que possamos, com os rendimentos mensais ir comprando as coisas ao longo da vida. É um planejamento financeiro que nós fazemos. Esse mesmo planejamento a França pode fazer com a água. O semi</w:t>
        <w:noBreakHyphen/>
        <w:t xml:space="preserve">árido nordestino não tem essa capacidade porque há uma enorme insegurança de chuva. É como se uma família de brasileiros, cinco pessoas, tivesse uma renda familiar de mil reais. Mas, todas essas pessoas da família ganham [soa a campainha] do tipo, de </w:t>
      </w:r>
      <w:r>
        <w:rPr>
          <w:i/>
        </w:rPr>
        <w:t>vide back</w:t>
      </w:r>
      <w:r>
        <w:rPr/>
        <w:t>(F), que não têm nenhuma previsibilidade no ganho. Então, eles não têm capacidade de abrir conta em banco, não pode comprar a crediário porque ele não pode comprovar a renda, ele não pode planejar a compra, nada a crédito. Ele está fadado, apesar de ganhar mil reais familiar por ano ele está fadado a uma vida difícil. Se essa família, um dos membros transformar o seu ganho num rendimento contratado com carteira assinada de 380 reais por mês. Ele muda de vida, apesar de não mudar de rendimento. Então, por quê? Porque permite a previsibilidade, permite o planejamento. Isso é que difere essencialmente o território francês do território semi</w:t>
        <w:noBreakHyphen/>
        <w:t xml:space="preserve">árido. </w:t>
      </w:r>
    </w:p>
    <w:p>
      <w:pPr>
        <w:pStyle w:val="SF"/>
        <w:bidi w:val="0"/>
        <w:ind w:left="0" w:right="0" w:firstLine="709"/>
        <w:rPr/>
      </w:pPr>
      <w:r>
        <w:rPr/>
        <w:t>Então, a capacidade de transformar a água em desenvolvimento econômico social francês não é equiparável ao nordestino porque aqui não há como fazer essa previsão. Não há um bom sistema de planejamento</w:t>
        <w:noBreakHyphen/>
        <w:noBreakHyphen/>
      </w:r>
    </w:p>
    <w:p>
      <w:pPr>
        <w:pStyle w:val="SF"/>
        <w:bidi w:val="0"/>
        <w:ind w:left="0" w:right="0" w:firstLine="709"/>
        <w:rPr/>
      </w:pPr>
      <w:r>
        <w:rPr>
          <w:b/>
        </w:rPr>
        <w:t>SR. PRESIDENTE SENADOR PAULO PAIM (PT-RS):</w:t>
      </w:r>
      <w:r>
        <w:rPr/>
        <w:t xml:space="preserve"> Um minuto para concluir.</w:t>
      </w:r>
    </w:p>
    <w:p>
      <w:pPr>
        <w:pStyle w:val="SF"/>
        <w:bidi w:val="0"/>
        <w:ind w:left="0" w:right="0" w:firstLine="709"/>
        <w:rPr/>
      </w:pPr>
      <w:r>
        <w:rPr/>
        <w:t>[soa a campainha]</w:t>
      </w:r>
    </w:p>
    <w:p>
      <w:pPr>
        <w:pStyle w:val="SF"/>
        <w:bidi w:val="0"/>
        <w:ind w:left="0" w:right="0" w:firstLine="709"/>
        <w:rPr/>
      </w:pPr>
      <w:r>
        <w:rPr>
          <w:b/>
        </w:rPr>
        <w:t>SR. PAULO CANEDO DE MAGALHÃES</w:t>
      </w:r>
      <w:r>
        <w:rPr/>
        <w:t>: E não por culpa nossa e sim por culpa do regime de chuvas. A vantagem das águas do São Francisco é que o São Francisco é 70% de água mineira, do Sudeste, onde há estabilidade de chuva e é por isso que o São Francisco permeia o semi</w:t>
        <w:noBreakHyphen/>
        <w:t>árido incólume das secas, porque as fontes de água são perenes, são planejadas e posso fazer investimentos nessa água que eu sei que eu posso pagar depois. E se tirarmos essa segurança, essa previsibilidade dentro dos 26 m3 por segundo do São Francisco, nós estamos dando um ingrediente de segurança, de previsibilidade ao semi</w:t>
        <w:noBreakHyphen/>
        <w:t>árido.</w:t>
      </w:r>
    </w:p>
    <w:p>
      <w:pPr>
        <w:pStyle w:val="SF"/>
        <w:bidi w:val="0"/>
        <w:ind w:left="0" w:right="0" w:firstLine="709"/>
        <w:rPr/>
      </w:pPr>
      <w:r>
        <w:rPr/>
        <w:t>Portanto, vir 26 m3 por segundo do São Francisco não é um grande aumento de disponibilidade hídrica para o semi</w:t>
        <w:noBreakHyphen/>
        <w:t>árido nordestino, mas, assim como não era grande incremento financeiro alguém ter a carteira assinada por 380 reais. [soa a campainha]</w:t>
      </w:r>
    </w:p>
    <w:p>
      <w:pPr>
        <w:pStyle w:val="SF"/>
        <w:bidi w:val="0"/>
        <w:ind w:left="0" w:right="0" w:firstLine="709"/>
        <w:rPr/>
      </w:pPr>
      <w:r>
        <w:rPr>
          <w:b/>
        </w:rPr>
        <w:t xml:space="preserve">SR. PRESIDENTE SENADOR PAULO PAIM (PT-RS): </w:t>
      </w:r>
      <w:r>
        <w:rPr/>
        <w:t>Seu tempo está esgotado. Para concluir...</w:t>
      </w:r>
    </w:p>
    <w:p>
      <w:pPr>
        <w:pStyle w:val="SF"/>
        <w:bidi w:val="0"/>
        <w:ind w:left="0" w:right="0" w:firstLine="709"/>
        <w:rPr/>
      </w:pPr>
      <w:r>
        <w:rPr>
          <w:b/>
        </w:rPr>
        <w:t>SR. PAULO CANEDO DE MAGALHÃES</w:t>
      </w:r>
      <w:r>
        <w:rPr/>
        <w:t>: Mas, e principalmente, porque é uma garantia de recursos mensais de 380 reais que ele pode planejar a sua vida, assim como o sertão poderá, o semi</w:t>
        <w:noBreakHyphen/>
        <w:t>árido nordestino poderá planejar os seus recursos hídricos com a segurança dos 26. Essa é a grande diferença.</w:t>
      </w:r>
    </w:p>
    <w:p>
      <w:pPr>
        <w:pStyle w:val="SF"/>
        <w:bidi w:val="0"/>
        <w:ind w:left="0" w:right="0" w:firstLine="709"/>
        <w:rPr/>
      </w:pPr>
      <w:r>
        <w:rPr/>
        <w:t>Agora, repara dar água com segurança não é o fim do projeto. O projeto da transposição, pelo menos eu não entendo que seja transpor água, o projeto é criar desenvolvimento econômico e social. Falta a pergunta: Será que o Brasil saberá transformar</w:t>
        <w:noBreakHyphen/>
        <w:noBreakHyphen/>
      </w:r>
    </w:p>
    <w:p>
      <w:pPr>
        <w:pStyle w:val="SF"/>
        <w:bidi w:val="0"/>
        <w:ind w:left="0" w:right="0" w:firstLine="709"/>
        <w:rPr/>
      </w:pPr>
      <w:r>
        <w:rPr>
          <w:b/>
        </w:rPr>
        <w:t>SR. PRESIDENTE SENADOR PAULO PAIM (PT-RS):</w:t>
      </w:r>
      <w:r>
        <w:rPr/>
        <w:t xml:space="preserve"> Por favor, para concluir.</w:t>
      </w:r>
    </w:p>
    <w:p>
      <w:pPr>
        <w:pStyle w:val="SF"/>
        <w:bidi w:val="0"/>
        <w:ind w:left="0" w:right="0" w:firstLine="709"/>
        <w:rPr/>
      </w:pPr>
      <w:r>
        <w:rPr>
          <w:b/>
        </w:rPr>
        <w:t>SR. PAULO CANEDO DE MAGALHÃES:</w:t>
      </w:r>
      <w:r>
        <w:rPr/>
        <w:t xml:space="preserve"> --as suas quantidades de água que chegarão com mais segurança, com previsibilidade, com poder, com capacidade de planejamento no semi</w:t>
        <w:noBreakHyphen/>
        <w:t>árido? Será que essa região conseguirá transformar essa água em desenvolvimento econômico e social como fez a França? Essa é uma pergunta que ainda temos que responder. Mas, eu não tenho dúvida, como técnico [interrupção do som] que é absolutamente necessário [soa a campainha] que seja acrescida a segurança de água para a região do semi</w:t>
        <w:noBreakHyphen/>
        <w:t>árido como a transposição de um regime qualquer que seja permanente, que seja seguro tal qual o São Francisco.</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Passamos a palavra, conforme entendimento feito ao Plenário, para Dom Tomás Balduíno, Bispo emérito de Goiás, por cinco minutos. E repito, Deputado Ciro Gomes terá também 5 minutos, se entender necessário, e em seguida vamos para os Senadores. Existem 13 Senadores inscritos.</w:t>
      </w:r>
    </w:p>
    <w:p>
      <w:pPr>
        <w:pStyle w:val="SF"/>
        <w:bidi w:val="0"/>
        <w:ind w:left="0" w:right="0" w:firstLine="709"/>
        <w:rPr/>
      </w:pPr>
      <w:r>
        <w:rPr/>
        <w:t>Senador Suplicy será o primeiro, como autor do requerimento e, em seguida, é o Senador Carlos Valadares.</w:t>
      </w:r>
    </w:p>
    <w:p>
      <w:pPr>
        <w:pStyle w:val="SF"/>
        <w:bidi w:val="0"/>
        <w:ind w:left="0" w:right="0" w:firstLine="709"/>
        <w:rPr/>
      </w:pPr>
      <w:r>
        <w:rPr>
          <w:b/>
        </w:rPr>
        <w:t>DOM TOMÁS BALDUíNO:</w:t>
      </w:r>
      <w:r>
        <w:rPr/>
        <w:t xml:space="preserve"> Sr. Presidente, senhoras, senhores, primeiramente minha admiração por esse momento, de repente, essa Casa se arejou, não sei se é sempre assim, abordando uma temática tão quente, tão... apaixonante, tão do povo. E... conforme disseram aqui, seria bom que os indígenas, os quilombolas, os ribeirinhos também estivessem participando, tivessem possibilidade de dizer a sua palavra. Palavra de sabedoria, a gente sabe disso porque convive com eles. Eu participei de inúmeras assembléias de Tuxauas indígenas como uma nova forma do CIME(F) me promover a condição de sujeito, autor e destinatário de sua própria história aos próprios índios. É pura sabedoria ancestral e isso que completaria, quem sabe, essa Sessão.</w:t>
      </w:r>
    </w:p>
    <w:p>
      <w:pPr>
        <w:pStyle w:val="SF"/>
        <w:bidi w:val="0"/>
        <w:ind w:left="0" w:right="0" w:firstLine="709"/>
        <w:rPr/>
      </w:pPr>
      <w:r>
        <w:rPr/>
        <w:t>Eu... aqui vim desde o início a rachadura, a divisão. E não sei se com tanto discurso, se com tanto argumento e tanto número alguém que é de um lado passou para o outro hoje. Eu aposto que... que não. É que o projeto em si é de divisão mesmo. E a gente está, já falei com Dom Cappio no início, comuniquei alguém da CNBB, na próxima assembléia do episcopado, porque o episcopado também está rachado, né? Até Dom Aldo citou aqui, um pouco puxando para o lado dele, né? Mas, está. Uma proposta que unifique, que congregue e essa proposta vai na linha de atender esse povo que clama não só por água, como dizia Jesus, o homem não vive só de pão, ele vive de pão, não vive só de água, já foi dito aqui, mas vive de água. Mas, como não é só a água, então, esse desenvolvimento amplo, sustentável, essa convivência com o semi</w:t>
        <w:noBreakHyphen/>
        <w:t>árido que muitas vezes é negado, o pessoal acha que é atraso. Precisa arrasar aquilo e plantar qualquer coisa que pareça um pouco com o primeiro mundo. Não estão fazendo isso com a monocultura. Agora, o nosso cerrado está desaparecendo no Estado de Goiás. Com a conivência das autoridades federais, estaduais. O filé mignon de terra do nosso país, que é o Vale de São Patrício, vai virar um canavial só. Recebi ontem notícia de lá o pessoal... alarmado. Então, o que surgiu de bom aqui que vai nos unir [soa a campainha] nos unificar a todos é um esforço no sentido de ajudar essa população do Nordeste, o nordestino de uma maneira integrada, de uma maneira leal, participativa. É isso que eu acho que vai ser a nova proposta. E eu acho que a contribuição dos técnicos aqui, Cortez, sobretudo, nessa participação do pessoal numa linha de um desenvolvimento sustentável. Ela é esperança e isso é... deve nos estimular mais ainda. Ninguém é contra isso. Isso não nos desune. Isso vai nos engrandecer, de uma vez por todas nós vamos enfrentar o problema do Nordeste que não é só esse de levar água a um determinado ponto é muito mais do que isso. [soa a campainha] Está na linha da água mas, está muito mais. Muito obrigado.</w:t>
      </w:r>
    </w:p>
    <w:p>
      <w:pPr>
        <w:pStyle w:val="SF"/>
        <w:bidi w:val="0"/>
        <w:ind w:left="0" w:right="0" w:firstLine="709"/>
        <w:rPr/>
      </w:pPr>
      <w:r>
        <w:rPr/>
        <w:t>[aplausos]</w:t>
      </w:r>
    </w:p>
    <w:p>
      <w:pPr>
        <w:pStyle w:val="SF"/>
        <w:bidi w:val="0"/>
        <w:ind w:left="0" w:right="0" w:firstLine="709"/>
        <w:rPr/>
      </w:pPr>
      <w:r>
        <w:rPr>
          <w:b/>
        </w:rPr>
        <w:t xml:space="preserve">SR. PRESIDENTE SENADOR PAULO PAIM (PT-RS): </w:t>
      </w:r>
      <w:r>
        <w:rPr/>
        <w:t>Conforme entendimento feito eu passo a palavra ao Deputado Federal Ciro Gomes, ex</w:t>
        <w:noBreakHyphen/>
        <w:t>Ministro da Integração por 5 minutos e mantendo aquela tolerância de mais um minuto, se necessário.</w:t>
      </w:r>
    </w:p>
    <w:p>
      <w:pPr>
        <w:pStyle w:val="SF"/>
        <w:bidi w:val="0"/>
        <w:ind w:left="0" w:right="0" w:firstLine="709"/>
        <w:rPr/>
      </w:pPr>
      <w:r>
        <w:rPr>
          <w:b/>
        </w:rPr>
        <w:t>DEPUTADO CIRO GOMES (PSB-CE):</w:t>
      </w:r>
      <w:r>
        <w:rPr/>
        <w:t xml:space="preserve"> Sr. Presidente, eu quero iniciar a minha fala me desculpando, especialmente com Dom Luiz Cappio porque interrompi aí quebrando o protocolo e bancando o mal</w:t>
        <w:noBreakHyphen/>
        <w:t>educado que ainda não consegui ser completamente bem</w:t>
        <w:noBreakHyphen/>
        <w:t>educado. Não é culpa da minha mãe, é culpa da minha rebeldia. Mas, o meu incômodo é acumulado numa série de coisas. Não justifica a minha deseducação e eu quero me desculpar. Mas é que Dom Cappio reclama um debate e já pela décima vez eu especialmente, pessoalmente, tenho o constrangimento de não conseguir que Dom Cappio ouça. Então, foi por isso que eu cometi essa deseducação pela qual me desculpo. Não é... não é minha intenção fazer isso. [aplausos]</w:t>
      </w:r>
    </w:p>
    <w:p>
      <w:pPr>
        <w:pStyle w:val="SF"/>
        <w:bidi w:val="0"/>
        <w:ind w:left="0" w:right="0" w:firstLine="709"/>
        <w:rPr/>
      </w:pPr>
      <w:r>
        <w:rPr/>
        <w:t>A questão, a questão básica aqui, como evidentemente todos viram, tem várias camadas. Há um projeto que não justifica, há um projeto de tirar 26 m3 por segundo de um rio que tem uma vazão mínima, segura, na foz de 1.850 metros por segundo, portanto, não fazem falta esses 26 metros coube cúbicos por segundo para nenhuma das funcionalidades do rio. Com a idéia de atenuar, não é resolver, não é redimir. Todas essas conversas mole de “um copo d'água para quem tem sede”, isso tudo é papo furado e muitas vezes esse papo furado serviu as piores oligarquias do Nordeste. Eu conheço bem do que estou falando. Não é a redenção do Nordeste nem nada. Mas, resolve a questão da segurança do abastecimento humano e da dessedentação animal de 12 milhões de pessoas da área de influência do projeto. Porque o projeto, por exemplo, não dirá do grave problema do Piauí, o Senador Mão Santa, que tem problemas seriíssimos. O Sudoeste, o Sudeste do Piauí demanda uma outra estratégia. Por exemplo. Ou a região do Vale do Acaraú, que é a região onde eu me criei no interior do Ceará não receberá uma gota sequer dessa água ela vai para um outro caminho. Porém, o agreste pernambucano, por onde passam os dois eixos e aqui eu abro um parêntese. Solução de fazer uma adutora para Campina Grande presumem que este projeto é um projeto de tirar água de um canto e levar para um outro. Não é.</w:t>
      </w:r>
    </w:p>
    <w:p>
      <w:pPr>
        <w:pStyle w:val="SF"/>
        <w:bidi w:val="0"/>
        <w:ind w:left="0" w:right="0" w:firstLine="709"/>
        <w:rPr/>
      </w:pPr>
      <w:r>
        <w:rPr/>
        <w:t xml:space="preserve">Esse projeto tem a intenção de dar segurança hídrica no caminho inteiro. Por isso que ele não pode ser entubado, ele tem que ser um canal a céu aberto e aqui também cabe um outro parêntese. O máximo que se pode fazer </w:t>
      </w:r>
      <w:r>
        <w:rPr>
          <w:i/>
        </w:rPr>
        <w:t>ex ante</w:t>
      </w:r>
      <w:r>
        <w:rPr/>
        <w:t xml:space="preserve"> para garantir aquilo que a Letícia, o Vereza, ou o Osmar tão comovidamente de forma absolutamente bem intencionada ponderaram de que isso não será apropriado na correlação de forças elitista que domina o Brasil, não será resolvido agora. O máximo que se poderia fazer </w:t>
      </w:r>
      <w:r>
        <w:rPr>
          <w:i/>
        </w:rPr>
        <w:t>ex ante</w:t>
      </w:r>
      <w:r>
        <w:rPr/>
        <w:t xml:space="preserve"> foi feito. Por exemplo, não sei se os amigos queridos sabem, foi decretada a desapropriação para fins de... utilidade pública para fins de reforma agrária, 100% das margens dos canais todos, três quilômetros para um lado, três quilômetros para o outro estão indisponíveis para o uso privado na idéia de fazer ali a maior fronteira de reforma agrária contínua da história do Brasil. Com água. Porque fazer reforma agrária no semi</w:t>
        <w:noBreakHyphen/>
        <w:t>árido, eu conheço bastante bem isso, tem sido comprar as piores terras, a preço superfaturado, locar famílias, abandoná</w:t>
        <w:noBreakHyphen/>
        <w:t xml:space="preserve">las lá que depois vendem o arame farpado da cerca e vão vegetar na periferia de Fortaleza, de Recife ou de São Paulo e do Rio de Janeiro. Converse com os garçons do Rio de Janeiro, de São Paulo. Os garçons, os serventes de pedreiro, os porteiros do Rio de Janeiro e São Paulo. Pergunta qual é a opinião deles sobre essa interação água, vida sustentável no ambiente onde se vive? Como é que se tais ainda </w:t>
      </w:r>
      <w:r>
        <w:rPr>
          <w:i/>
        </w:rPr>
        <w:t>ex ante</w:t>
      </w:r>
      <w:r>
        <w:rPr/>
        <w:t xml:space="preserve"> a garantia de que isso não é um propósito? Onerando a água. Aqui se quis traduzir, veja que o combate é desigual. As simplificações grosseiras, elas são hostis à racionalidade sempre. Sempre. Hoje a oligarquia, o grande poderoso, o grande poder econômico recebe água de graça nos perímetros irrigados financiados 100% com dinheiro público. [soa a campainha] É isso? Para parar?</w:t>
      </w:r>
    </w:p>
    <w:p>
      <w:pPr>
        <w:pStyle w:val="SF"/>
        <w:bidi w:val="0"/>
        <w:ind w:left="0" w:right="0" w:firstLine="709"/>
        <w:rPr/>
      </w:pPr>
      <w:r>
        <w:rPr>
          <w:b/>
        </w:rPr>
        <w:t>SR. PRESIDENTE SENADOR PAULO PAIM (PT-RS):</w:t>
      </w:r>
      <w:r>
        <w:rPr/>
        <w:t xml:space="preserve"> Tem mais um minuto ainda.</w:t>
      </w:r>
    </w:p>
    <w:p>
      <w:pPr>
        <w:pStyle w:val="SF"/>
        <w:bidi w:val="0"/>
        <w:ind w:left="0" w:right="0" w:firstLine="709"/>
        <w:rPr/>
      </w:pPr>
      <w:r>
        <w:rPr>
          <w:b/>
        </w:rPr>
        <w:t>DEPUTADO CIRO GOMES (PSB-CE):</w:t>
      </w:r>
      <w:r>
        <w:rPr/>
        <w:t xml:space="preserve"> Então, veja bem, os grandes projetos de irrigação para a monocultura de cana</w:t>
        <w:noBreakHyphen/>
        <w:t>de</w:t>
        <w:noBreakHyphen/>
        <w:t>açúcar, como Projeto Tourão ao recebem água de graça depois dos canais, das bombas, da manutenção, cavalheiros!</w:t>
      </w:r>
    </w:p>
    <w:p>
      <w:pPr>
        <w:pStyle w:val="SF"/>
        <w:bidi w:val="0"/>
        <w:ind w:left="0" w:right="0" w:firstLine="709"/>
        <w:rPr/>
      </w:pPr>
      <w:r>
        <w:rPr/>
        <w:t>Quando eu fui ao Ministério da Integração Nacional, eu encontrei este absurdo. A manutenção, tirar buraco, tirar formiga dos canais é paga pelo dinheiro público para um proprietário produzir monocultura de cana</w:t>
        <w:noBreakHyphen/>
        <w:t>de</w:t>
        <w:noBreakHyphen/>
        <w:t>açúcar. No São Francisco! E eu não vi uma palavra! Contra isso. Eu que me bati contra. Onerei a água e determinei, eu falo na primeira pessoa, me perdoe é porque eu quero assumir uma responsabilidade e, de novo, o meu embate aqui agora é pela questão moral e intelectual. Eu não aceito que crítico nenhum, qualquer que seja a sua nobre motivação, atribua</w:t>
        <w:noBreakHyphen/>
        <w:t>se uma virtude moral que determine [soa a campainha] que quem é a favor do projeto esteja comprometido com qualquer razão subalterna. Não admito! Tenho vida para isso! Não tenho rabo de palha e atrás de mim e a meu lado muitos brasileiros. Embora a polêmica seja legítima, muito bem. A água está onerada. A outorga da água é escrita, Senador Paim. Qualquer do povo pode acionar o Ministério Público, parênteses. Ministério Público manteve conosco um diálogo a nosso pedido. Não foi depois, como é tradição no Brasil, o Ministério Público correr atrás de malfeitos. Assim que o escopo do projeto ficou pronto, procurei o Ministério Público, todos estaduais e federais envolvidos no temário ambiental e entreguei o projeto a eles antes pedindo a eles pura e simplesmente: Corrijam os defeitos. Eu não sou gênio, tenho boa intenção, procurei contratar os melhores técnicos isso é sempre [soa a campainha] determinação do Presidente Lula. Se tiver algum defeito corrijam agora. Não deixem que eu pratique um erro por desconhecimento. Não recebi uma contribuição sequer para o aperfeiçoamento do projeto. Uma sequer. E disso documentadamente temos expedientes no governo.</w:t>
      </w:r>
    </w:p>
    <w:p>
      <w:pPr>
        <w:pStyle w:val="SF"/>
        <w:bidi w:val="0"/>
        <w:ind w:left="0" w:right="0" w:firstLine="709"/>
        <w:rPr/>
      </w:pPr>
      <w:r>
        <w:rPr/>
        <w:t>Evidente que os riscos permanecem. Mas, desapropriar as margens, onerar, não permitir a privatização da água, foi criada uma companhia subsidiária pública, capital público exclusivo da CHESF contra um milhão de opiniões que recomendavam privatizar. Nós não aceitamos, para que esta subsidiária pública capital 100% público cobrasse dos Estados, que são entidades estritamente públicas o valor da água que receberem. Esta é a única forma de se evitar desperdício de água. 100% dos brasileiros que vivem nas cidades já fazem isso, pagam água e procuram por isso economizar.</w:t>
      </w:r>
    </w:p>
    <w:p>
      <w:pPr>
        <w:pStyle w:val="SF"/>
        <w:bidi w:val="0"/>
        <w:ind w:left="0" w:right="0" w:firstLine="709"/>
        <w:rPr/>
      </w:pPr>
      <w:r>
        <w:rPr>
          <w:b/>
        </w:rPr>
        <w:t>SR. PRESIDENTE SENADOR PAULO PAIM (PT-RS):</w:t>
      </w:r>
      <w:r>
        <w:rPr/>
        <w:t xml:space="preserve"> Para concluir, por favor.</w:t>
      </w:r>
    </w:p>
    <w:p>
      <w:pPr>
        <w:pStyle w:val="SF"/>
        <w:bidi w:val="0"/>
        <w:ind w:left="0" w:right="0" w:firstLine="709"/>
        <w:rPr/>
      </w:pPr>
      <w:r>
        <w:rPr>
          <w:b/>
        </w:rPr>
        <w:t>DEPUTADO CIRO GOMES (PSB-CE):</w:t>
      </w:r>
      <w:r>
        <w:rPr/>
        <w:t xml:space="preserve"> Eu concluirei agora. Portanto, tecnicamente é necessário que os críticos tomem juízo, não o juízo no sentido negativo da palavra. Se aluam, como a gente diz no Nordeste, para ver se é possível, se não o Dom Albino tem razão. Eu disse isso no começo aqui. Com essas pessoas aqui, o Apolo já virou meu amigo. A doutora representante do Ministério Público, se não se envergonhar, eu tenho especial estima e afeição e respeito. E muitos outros aqui. Alguns eu não tenho não. Faço honestamente essa confissão porque eu não percebo boa</w:t>
        <w:noBreakHyphen/>
        <w:t>fé em alguns. Mas, com todos eu já tive debate, por nossa iniciativa, ainda na concepção do projeto, foram procurados tudo o que se chama sociedade civil organizada nesse país. A CUT foi pedida a ela um Congresso Nacional com delegados do país inteiro para ajuizar o projeto. O debate durou 12 horas. Na CNBB, por nosso pedido, à primeira vez, 8 horas de debate. No segundo</w:t>
        <w:noBreakHyphen/>
        <w:noBreakHyphen/>
      </w:r>
    </w:p>
    <w:p>
      <w:pPr>
        <w:pStyle w:val="SF"/>
        <w:bidi w:val="0"/>
        <w:ind w:left="0" w:right="0" w:firstLine="709"/>
        <w:rPr/>
      </w:pPr>
      <w:r>
        <w:rPr>
          <w:b/>
        </w:rPr>
        <w:t>SR. PRESIDENTE SENADOR PAULO PAIM (PT-RS):</w:t>
      </w:r>
      <w:r>
        <w:rPr/>
        <w:t xml:space="preserve"> Concluindo.</w:t>
      </w:r>
    </w:p>
    <w:p>
      <w:pPr>
        <w:pStyle w:val="SF"/>
        <w:bidi w:val="0"/>
        <w:ind w:left="0" w:right="0" w:firstLine="709"/>
        <w:rPr/>
      </w:pPr>
      <w:r>
        <w:rPr>
          <w:b/>
        </w:rPr>
        <w:t>DEPUTADO CIRO GOMES (PSB-CE):</w:t>
      </w:r>
      <w:r>
        <w:rPr/>
        <w:t xml:space="preserve"> --para tentar garantir [soa a campainha] uma participação em bom ambiente a Dom Luiz Cappio, pessoa por quem eu tenho o maior respeito, ele não foi. Na CNBB foram duas vezes. Na OAB com representações de todo o país, no IAB. Em todos os... no MST, que a propósito foi contratado para produzir mudas para a reposição de matas ciliares nos assentamentos de reforma agrária. Esse é o esforço que se pode fazer agora. Esse é o único esforço.</w:t>
      </w:r>
    </w:p>
    <w:p>
      <w:pPr>
        <w:pStyle w:val="SF"/>
        <w:bidi w:val="0"/>
        <w:ind w:left="0" w:right="0" w:firstLine="709"/>
        <w:rPr/>
      </w:pPr>
      <w:r>
        <w:rPr/>
        <w:t>A posteriori, minha cara Letícia é um combate, eu não sei se estou no mesmo lugar seu, mas ele é parecido. Eu ao meu jeito, escolhi a opção de meter a mão na massa, às vezes suja de cocô, às vezes, é só a mão. É só a mão. Minha alma não. Minha cabeça não. Meu compromisso não.</w:t>
      </w:r>
    </w:p>
    <w:p>
      <w:pPr>
        <w:pStyle w:val="SF"/>
        <w:bidi w:val="0"/>
        <w:ind w:left="0" w:right="0" w:firstLine="709"/>
        <w:rPr/>
      </w:pPr>
      <w:r>
        <w:rPr>
          <w:b/>
        </w:rPr>
        <w:t>SRA. LETÍCIA SABATELLA:</w:t>
      </w:r>
      <w:r>
        <w:rPr/>
        <w:t xml:space="preserve"> [pronunciamento fora do microfone]</w:t>
      </w:r>
    </w:p>
    <w:p>
      <w:pPr>
        <w:pStyle w:val="SF"/>
        <w:bidi w:val="0"/>
        <w:ind w:left="0" w:right="0" w:firstLine="709"/>
        <w:rPr/>
      </w:pPr>
      <w:r>
        <w:rPr>
          <w:b/>
        </w:rPr>
        <w:t>DEPUTADO CIRO GOMES (PSB-CE):</w:t>
      </w:r>
      <w:r>
        <w:rPr/>
        <w:t xml:space="preserve"> Não, eu sei, vamos discutir. Não há, creia, minha querida, uma proposta qualquer que eu não ouça com o coração e a cabeça--</w:t>
      </w:r>
    </w:p>
    <w:p>
      <w:pPr>
        <w:pStyle w:val="SF"/>
        <w:bidi w:val="0"/>
        <w:ind w:left="0" w:right="0" w:firstLine="709"/>
        <w:rPr/>
      </w:pPr>
      <w:r>
        <w:rPr>
          <w:b/>
        </w:rPr>
        <w:t xml:space="preserve">SR. PRESIDENTE SENADOR PAULO PAIM (PT-RS): </w:t>
      </w:r>
      <w:r>
        <w:rPr/>
        <w:t>Deputado Ciro Gomes o seu tempo terminou. Eu faço a...</w:t>
      </w:r>
    </w:p>
    <w:p>
      <w:pPr>
        <w:pStyle w:val="SF"/>
        <w:bidi w:val="0"/>
        <w:ind w:left="0" w:right="0" w:firstLine="709"/>
        <w:rPr/>
      </w:pPr>
      <w:r>
        <w:rPr>
          <w:b/>
        </w:rPr>
        <w:t xml:space="preserve">DEPUTADO CIRO GOMES (PSB-CE): </w:t>
      </w:r>
      <w:r>
        <w:rPr/>
        <w:t>Eu concluirei, Sr. Presidente, me desculpando mais uma vez pelo abuso.</w:t>
      </w:r>
    </w:p>
    <w:p>
      <w:pPr>
        <w:pStyle w:val="SF"/>
        <w:bidi w:val="0"/>
        <w:ind w:left="0" w:right="0" w:firstLine="709"/>
        <w:rPr/>
      </w:pPr>
      <w:r>
        <w:rPr>
          <w:b/>
        </w:rPr>
        <w:t>SRA. LETÍCIA SABATELLA:</w:t>
      </w:r>
      <w:r>
        <w:rPr/>
        <w:t xml:space="preserve"> [pronunciamento fora do microfone]</w:t>
      </w:r>
    </w:p>
    <w:p>
      <w:pPr>
        <w:pStyle w:val="SF"/>
        <w:bidi w:val="0"/>
        <w:ind w:left="0" w:right="0" w:firstLine="709"/>
        <w:rPr/>
      </w:pPr>
      <w:r>
        <w:rPr>
          <w:b/>
        </w:rPr>
        <w:t xml:space="preserve">DEPUTADO CIRO GOMES (PSB-CE): </w:t>
      </w:r>
      <w:r>
        <w:rPr/>
        <w:t>Eu ajudei a fazer o Atlas. Essas propostas se complementam.</w:t>
      </w:r>
    </w:p>
    <w:p>
      <w:pPr>
        <w:pStyle w:val="SF"/>
        <w:bidi w:val="0"/>
        <w:ind w:left="0" w:right="0" w:firstLine="709"/>
        <w:rPr/>
      </w:pPr>
      <w:r>
        <w:rPr>
          <w:b/>
        </w:rPr>
        <w:t>SR. PRESIDENTE SENADOR PAULO PAIM (PT-RS):</w:t>
      </w:r>
      <w:r>
        <w:rPr/>
        <w:t xml:space="preserve"> Essa era a minha preocupação. Eu faço o apelo para concluir porque essa era preocupação dessa presidência.</w:t>
      </w:r>
    </w:p>
    <w:p>
      <w:pPr>
        <w:pStyle w:val="SF"/>
        <w:bidi w:val="0"/>
        <w:ind w:left="0" w:right="0" w:firstLine="709"/>
        <w:rPr/>
      </w:pPr>
      <w:r>
        <w:rPr>
          <w:b/>
        </w:rPr>
        <w:t>DEPUTADO CIRO GOMES (PSB-CE):</w:t>
      </w:r>
      <w:r>
        <w:rPr/>
        <w:t xml:space="preserve"> Dirigi só para dizer o seguinte, naquele outro plano que é com o qual vou concluir. No Brasil não pode faltar energia no Brasil. Vou mudar de assunto. Não pode faltar energia no Brasil, supõe</w:t>
        <w:noBreakHyphen/>
        <w:t>se.</w:t>
      </w:r>
    </w:p>
    <w:p>
      <w:pPr>
        <w:pStyle w:val="SF"/>
        <w:bidi w:val="0"/>
        <w:ind w:left="0" w:right="0" w:firstLine="709"/>
        <w:rPr/>
      </w:pPr>
      <w:r>
        <w:rPr>
          <w:b/>
        </w:rPr>
        <w:t>SRA. LETÍCIA SABATELLA:</w:t>
      </w:r>
      <w:r>
        <w:rPr/>
        <w:t xml:space="preserve"> [pronunciamento fora do microfone]</w:t>
      </w:r>
    </w:p>
    <w:p>
      <w:pPr>
        <w:pStyle w:val="SF"/>
        <w:bidi w:val="0"/>
        <w:ind w:left="0" w:right="0" w:firstLine="709"/>
        <w:rPr/>
      </w:pPr>
      <w:r>
        <w:rPr>
          <w:b/>
        </w:rPr>
        <w:t xml:space="preserve">DEPUTADO CIRO GOMES (PSB-CE): </w:t>
      </w:r>
      <w:r>
        <w:rPr/>
        <w:t>Não. Não pode faltar energia. Precisamos mudar o modelo, eu tenho essa identidade. Mas, o modelo dominante praticável, factível dentro de uma ordem institucional que nós devemos aperfeiçoar mandam fazer hidrelétricas no Madeira. Você pensa que isso é bom, é agradável, é doce? Não é não, é necessário.</w:t>
      </w:r>
    </w:p>
    <w:p>
      <w:pPr>
        <w:pStyle w:val="SF"/>
        <w:bidi w:val="0"/>
        <w:ind w:left="0" w:right="0" w:firstLine="709"/>
        <w:rPr/>
      </w:pPr>
      <w:r>
        <w:rPr/>
        <w:t>[aplausos]</w:t>
      </w:r>
    </w:p>
    <w:p>
      <w:pPr>
        <w:pStyle w:val="SF"/>
        <w:bidi w:val="0"/>
        <w:ind w:left="0" w:right="0" w:firstLine="709"/>
        <w:rPr/>
      </w:pPr>
      <w:r>
        <w:rPr>
          <w:b/>
        </w:rPr>
        <w:t xml:space="preserve">SR. PRESIDENTE SENADOR PAULO PAIM (PT-RS): </w:t>
      </w:r>
      <w:r>
        <w:rPr/>
        <w:t>Senador Eduardo Suplicy, como autor do requerimento é o primeiro Senador a usar da palavra, em seguida Senador Antônio Carlos Valares, Senador Tarso Jereissati e Senadora Rosalba, na seqüência.</w:t>
      </w:r>
    </w:p>
    <w:p>
      <w:pPr>
        <w:pStyle w:val="SF"/>
        <w:bidi w:val="0"/>
        <w:ind w:left="0" w:right="0" w:firstLine="709"/>
        <w:rPr/>
      </w:pPr>
      <w:r>
        <w:rPr>
          <w:b/>
        </w:rPr>
        <w:t xml:space="preserve">SENADOR PEDRO SIMON (PMDB-RS): </w:t>
      </w:r>
      <w:r>
        <w:rPr/>
        <w:t>Pela ordem, Sr. Presidente.</w:t>
      </w:r>
    </w:p>
    <w:p>
      <w:pPr>
        <w:pStyle w:val="SF"/>
        <w:bidi w:val="0"/>
        <w:ind w:left="0" w:right="0" w:firstLine="709"/>
        <w:rPr/>
      </w:pPr>
      <w:r>
        <w:rPr>
          <w:b/>
        </w:rPr>
        <w:t>SR. PRESIDENTE SENADOR PAULO PAIM (PT-RS):</w:t>
      </w:r>
      <w:r>
        <w:rPr/>
        <w:t xml:space="preserve"> Senador Pedro Simon, com a palavra.</w:t>
      </w:r>
    </w:p>
    <w:p>
      <w:pPr>
        <w:pStyle w:val="SF"/>
        <w:bidi w:val="0"/>
        <w:ind w:left="0" w:right="0" w:firstLine="709"/>
        <w:rPr/>
      </w:pPr>
      <w:r>
        <w:rPr>
          <w:b/>
        </w:rPr>
        <w:t xml:space="preserve">SENADOR PEDRO SIMON (PMDB-RS): </w:t>
      </w:r>
      <w:r>
        <w:rPr/>
        <w:t>Eu falo nessa questão de ordem, Sr. Presidente. E de um lado eu quero salientar a excepcionalidade da reunião. O trabalho, a idéia do Suplicy, a realização de V.Exª e de todos os Presidentes. Nós estamos aqui assistindo uma Sessão realmente significativa. É um debate intenso, da maior importância, as pessoas estão apaixonadas de um lado e de outro lado e pela primeira vez a gente vê abertamente, democraticamente as exposições.</w:t>
      </w:r>
    </w:p>
    <w:p>
      <w:pPr>
        <w:pStyle w:val="SF"/>
        <w:bidi w:val="0"/>
        <w:ind w:left="0" w:right="0" w:firstLine="709"/>
        <w:rPr/>
      </w:pPr>
      <w:r>
        <w:rPr/>
        <w:t>Eu digo com toda a sinceridade, quando fala o Bispo, quando fala o Ciro, parece que é 100%. Um tem razão depois é 100% o outro tem razão. A exposição foi perfeita. Agora, o que eu acho que poderia ser feito logo adiante é uma outra reunião onde fosse exposto não quinze debatedores que está correto hoje, mas na outra, dois de um lado, dois do outro, um falando e outro respondendo. Eu quero ver alguém respondendo o Ciro. O Ciro fala, não sei o que, não sei o que, não sei o que... não sei se é verdade, se é errado, se está certo. E quero ver alguém responder o Bispo. É assim, assim, é assado... Que fala um, fala outro, cada um diz uma coisa, e nós ficamos aqui tontos. Acho que se V.Exª fizesse uma reunião onde o debate fosse, fala o Ciro, dá seus argumentos... [aplausos] e os que são contra responde no que ele tá errado. Depois fala o Bispo, dá os seus argumentos e os outros respondem no que tiver errado. Eu acho que daria para fazer a segunda reunião, essa nota 10, mas a segunda complementaria. Muito obrigado.</w:t>
      </w:r>
    </w:p>
    <w:p>
      <w:pPr>
        <w:pStyle w:val="SF"/>
        <w:bidi w:val="0"/>
        <w:ind w:left="0" w:right="0" w:firstLine="709"/>
        <w:rPr/>
      </w:pPr>
      <w:r>
        <w:rPr>
          <w:b/>
        </w:rPr>
        <w:t>SR. PRESIDENTES SENADOR PAULO PAIM (PT-RS):</w:t>
      </w:r>
      <w:r>
        <w:rPr/>
        <w:t xml:space="preserve"> Senador Simon, a Presidência em nome das quatro Comissões entende que procede o seu encaminhamento e vamos proceder para que aconteça a outra reunião nos moldes propostos pelo Senador Simon.</w:t>
      </w:r>
    </w:p>
    <w:p>
      <w:pPr>
        <w:pStyle w:val="SF"/>
        <w:bidi w:val="0"/>
        <w:ind w:left="0" w:right="0" w:firstLine="709"/>
        <w:rPr/>
      </w:pPr>
      <w:r>
        <w:rPr/>
        <w:t>Senador Suplicy, V.Exª teria o direito de 10 minutos como todos e aos outros Senadores 5 minutos com mais dois e com a tolerância que a Mesa naturalmente há de ter.</w:t>
      </w:r>
    </w:p>
    <w:p>
      <w:pPr>
        <w:pStyle w:val="SF"/>
        <w:bidi w:val="0"/>
        <w:ind w:left="0" w:right="0" w:firstLine="709"/>
        <w:rPr/>
      </w:pPr>
      <w:r>
        <w:rPr>
          <w:b/>
        </w:rPr>
        <w:t>SENADOR EDUARDO SUPLICY (PT-SP):</w:t>
      </w:r>
      <w:r>
        <w:rPr/>
        <w:t xml:space="preserve"> Sr. Presidente, ainda na sua mensagem ao Congresso Nacional o Presidente Lula mencionou o seguinte. “Um instrumento fundamental do fortalecimento da democracia e de grande eficácia para garantir esses avanços tem sido o diálogo responsável e qualificado com todos os segmentos da sociedade civil, buscando o equacionamento dos conflitos e a construção de soluções compartilhadas para os graves problemas do país. Esse é um dos traços mais marcantes e inovadores em nosso Governo que sempre faço questão de destacar”.</w:t>
      </w:r>
    </w:p>
    <w:p>
      <w:pPr>
        <w:pStyle w:val="SF"/>
        <w:bidi w:val="0"/>
        <w:ind w:left="0" w:right="0" w:firstLine="709"/>
        <w:rPr/>
      </w:pPr>
      <w:r>
        <w:rPr/>
        <w:t>Eu cito isso, Sr. Presidente, porque alguns ficaram um pouco preocupados. Será que eu estaria propondo algo que iria ser contrário aos propósitos do Palácio do Planalto? Quero muito agradecer, inclusive, ao Ministro Geddel Vieira Lima que compareceu e ao Ministro Ciro Gomes que desde o primeiro momento quando eu fui visitá</w:t>
        <w:noBreakHyphen/>
        <w:t>lo ele estava naquele dia escrevendo uma carta aberta para a Letícia Sabatella e já dizendo que gostaria de estar fazendo um debate como o que nós tivemos hoje. E quando eu... se passava o 18º dia, salvo engano, do jejum e oração de Dom Luiz Flávio Cappio fazia em Sobradinho eu fui lá visitá</w:t>
        <w:noBreakHyphen/>
        <w:t>lo e achei que era mais do que legitimo que ele estivesse pedindo ao Governo, a todos os participantes que houvesse um debate esclarecedor. Então, Senador Pedro Simon, eu também estou muito feliz com o conteúdo do debate hoje, mas eu acho, estou de pleno acordo com V.Exª, nós agora precisaríamos fazer um novo debate e se possível, pensando até um pouco nas palavras de Dom Tomás Balduíno que precisou sair agora. Mas será que será possível unificar os propósitos sérios de ambos os lados e eventualmente chegarmos a uma conclusão que possa a todos unificar? Será que isto é possível, viável?</w:t>
      </w:r>
    </w:p>
    <w:p>
      <w:pPr>
        <w:pStyle w:val="SF"/>
        <w:bidi w:val="0"/>
        <w:ind w:left="0" w:right="0" w:firstLine="709"/>
        <w:rPr/>
      </w:pPr>
      <w:r>
        <w:rPr/>
        <w:t>Então, eu quero apenas sugerir, primeiro saudando, agradecendo a todos os convidados que de uma maneira tão bela se dedicaram aqui no limite do tempo e deram uma contribuição. Eu como brasileiro de São Paulo que quero muito aprender sobre as águas do rio São Francisco, como o Senador Pedro Simon lá do Rio Grande do Sul também o deseja, eu elevei o meu patamar de conhecimento sobre os debates, inclusive, com os estudiosos a respeito de como funcionam as águas e tudo dos mais diversos lugares e países do mundo e do Brasil. Então, eu gostaria de estar refletindo, Presidente Paulo Paim, até porque recebemos solicitações como do ex</w:t>
        <w:noBreakHyphen/>
        <w:t>Governador João Alves, de Sergipe, do Plínio de Arruda Sampaio, Presidente da ABRA, muitas pessoas queriam hoje também vir. Então, como será um novo debate? Como poderemos ter apenas duas, três pessoas de cada lado, mas que congreguem o ponto de vista de todos? Precisamos, então, nos reunir e pensar, inclusive, com ambos dos sobre qual será a melhor forma desse segundo debate para aprendermos e se possível analisarmos a possibilidade de unificar os propósitos sinceros de cada um.</w:t>
      </w:r>
    </w:p>
    <w:p>
      <w:pPr>
        <w:pStyle w:val="SF"/>
        <w:bidi w:val="0"/>
        <w:ind w:left="0" w:right="0" w:firstLine="709"/>
        <w:rPr/>
      </w:pPr>
      <w:r>
        <w:rPr/>
        <w:t xml:space="preserve">E eu quero dizer aos meus amigos críticos que quando percebi no Deputado Ciro Gomes, no Ministro Geddel Vieira. Ah, mas será que isso está sendo feito só porque vai agradar um empresário, seja o Sr. Gerdau, Sr. Antônio Ermírio, o Governo proceder de tal forma, se for para ver uma obra que vai interessar a um produtor de cimento ou de qualquer obra, desde que seja feita com a devida licitação e regras onde ninguém vai ser beneficiado mais do que outro, então, isso é que é importante se assegurar. Mas eu acho que, portanto, nós podemos avançar muito e em havendo debate aproximar as pessoas para que todos poderemos em breve estar aprendendo mais com a inteligência e o propósito sincero de um Brasil melhor para todos nós. Obrigado. </w:t>
      </w:r>
    </w:p>
    <w:p>
      <w:pPr>
        <w:pStyle w:val="SF"/>
        <w:bidi w:val="0"/>
        <w:ind w:left="0" w:right="0" w:firstLine="709"/>
        <w:rPr/>
      </w:pPr>
      <w:r>
        <w:rPr/>
        <w:t>[aplausos]</w:t>
      </w:r>
    </w:p>
    <w:p>
      <w:pPr>
        <w:pStyle w:val="SF"/>
        <w:bidi w:val="0"/>
        <w:ind w:left="0" w:right="0" w:firstLine="709"/>
        <w:rPr/>
      </w:pPr>
      <w:r>
        <w:rPr>
          <w:b/>
        </w:rPr>
        <w:t>SR. PRESIDENTE SENADOR PAULO PAIM (PT-RS):</w:t>
      </w:r>
      <w:r>
        <w:rPr/>
        <w:t xml:space="preserve"> A Presidência agradece ao Senador Suplicy por ter utilizado somente a metade do seu tempo. E de imediato, Senador Antônio Carlos Valadares por 5 minutos com a tolerância de mais um dessa presidência.</w:t>
      </w:r>
    </w:p>
    <w:p>
      <w:pPr>
        <w:pStyle w:val="SF"/>
        <w:bidi w:val="0"/>
        <w:ind w:left="0" w:right="0" w:firstLine="709"/>
        <w:rPr/>
      </w:pPr>
      <w:r>
        <w:rPr>
          <w:b/>
        </w:rPr>
        <w:t>SENADOR ANTÔNIO CARLOS VALADARES (PSB-SE):</w:t>
      </w:r>
      <w:r>
        <w:rPr/>
        <w:t xml:space="preserve"> Sr. Presidente, Srªs. e Srs. Senadores, ilustres e eminentes convidados, Deputados Federais, meus amigos. De fato o projeto da transposição do rio São Francisco que o Governo muito sabidamente para dourar a pílula o denominou de Projeto de Integração de Bacias, um nome mais palatável, principalmente para aqueles que reagem à execução desse projeto, efetivamente é um divisor de águas na nossa região. Há aqueles que se consideram abandonados porque lhes faltam as mínimas condições para atender as suas necessidades hídricas e há aqueles que como eu nos preocupamos com as incertezas de determinados projetos que começaram e se tornaram obras inacabadas. Portanto, existem nesta questão, neste debate ainda águas turvas na transposição do rio São Francisco. Aqui se falou muito em debate, na construção democrática de um projeto de viabilização do atendimento ao Nordeste Setentrional. Muito bem. O debate é necessário. Mas eu acho que esse debate estaria mais consentâneo com as tradições de um país que avança a cada dia no sentido da consolidação, das instituições livres que se adotasse para a execução, a implementação desse projeto, aquilo que está previsto na Constituição, e não é proibitiva apesar do rio São Francisco, pelo fato de percorrer mais de um Estado ser patrimônio da União não seria proibitivo que fizéssemos entre os Estados banhados pelo rio São Francisco, entre na população que pertence à bacia do São Francisco um plebiscito onde todos os lados teriam direito a falar, a fazer a sua pregação e através do plebiscito nós iríamos construir a verdadeira vontade e assim de forma legítima, quem sabe, estaríamos construindo uma via democrática para dar legitimidade a esse projeto. </w:t>
      </w:r>
    </w:p>
    <w:p>
      <w:pPr>
        <w:pStyle w:val="SF"/>
        <w:bidi w:val="0"/>
        <w:ind w:left="0" w:right="0" w:firstLine="709"/>
        <w:rPr/>
      </w:pPr>
      <w:r>
        <w:rPr/>
        <w:t>Sr. Presidente, eu não sei se no campo do convencimento, ou da incerteza ou da esperteza houve uma variação ao longo dos anos do montante do volume de água a ser retirado para a transposição. Começou com 260 m3. Passou por 64, por 56, 26 m3. Isso gera sem dúvida alguma do nosso... [soa a campainha] é a minha opinião, isso gera sem dúvida alguma uma incerteza quanto à proposta de se fazer a transposição. E aqui também se falou, Sr. Presidente, na segurança hídrica para as populações do Nordeste Setentrional. E agora eu pergunto: Qual a segurança daqueles que vivem na bacia hidrográfica do São Francisco? Qual a segurança? Qual a garantia para a execução dos projetos de irrigação? De saneamento básico? De distribuição de água a um quilômetro do rio São Francisco. Qual a segurança que teremos, Sr. Presidente, da execução de projetos de desenvolvimento sustentável? Nenhuma segurança. Eu acho que se queremos falar em segurança tem que haver segurança também e principalmente para aqueles [soa a campainha] que estão doando a água. E esta segurança, Sr. Presidente, quem sabe através de uma Emenda Constitucional que aqui foi aprovada. O Deputado Gadelha falou sobre essa proposta de Emenda Constitucional, da revitalização do rio São Francisco, porque o Governo é mutável, é temporário, hoje Lula propugna, vai, faz a revitalização em vários pontos, e aqui foi dito. Mas não é um Governo eterno, temos que ter a garantia da realização de projetos de desenvolvimento sustentável no Nordeste, na bacia do rio São Francisco através de uma Emenda Constitucional que obrigue a aplicação desses recursos. E ao final, Sr. Presidente, eu gostaria que V.Exª apenas me permitisse falar aqui e fazer uma pergunta ao estudioso e nobre Deputado Gadelha do Estado da Paraíba que honra o seu Estado... [soa a campainha] um comentário feito numa entrevista pelo estudioso, pesquisador João Suassuna que deveria estar até presente a este debate e não foi convidado. Diz ele: “Existe um potencial gerador na bacia do São Francisco estimado em cerca de 10 mil megawatts com poucas chances de ser ampliado. Esse potencial gera anualmente cerca de 150 milhões de megawatts/hora. Se considerarmos o atual crescimento do PIB do país entre 4 e 5% isso significa que a demanda de energia elétrica está na faixa de 6 a 7%, esse crescimento se dá 2% acima do crescimento do PIB. Nesse aspecto em 12 anos teremos que dobrar a produção de energia elétrica de 50 milhões de megawatts/hora para 100 milhões de megawatts - ele pergunta, afinal, aí ele diz assim - a pergunta que não quer calar é a seguinte: Onde será gerada essa energia?” É isso que eu quero perguntar. Nós temos um sistema interligado. Quem sabe energia de Itaipu, energia nuclear, energia termonuclear, do Madeira, e quem vai pagar esta conta? Quem vai pagar a conta? Porque vai ser uma energia caríssima.</w:t>
      </w:r>
    </w:p>
    <w:p>
      <w:pPr>
        <w:pStyle w:val="SF"/>
        <w:bidi w:val="0"/>
        <w:ind w:left="0" w:right="0" w:firstLine="709"/>
        <w:rPr/>
      </w:pPr>
      <w:r>
        <w:rPr>
          <w:b/>
        </w:rPr>
        <w:t>DEPUTADO MARCONDES GADELHA (PSB-PB):</w:t>
      </w:r>
      <w:r>
        <w:rPr/>
        <w:t xml:space="preserve"> Se não for feita a transposição... isso não vai resolver...</w:t>
      </w:r>
    </w:p>
    <w:p>
      <w:pPr>
        <w:pStyle w:val="SF"/>
        <w:bidi w:val="0"/>
        <w:ind w:left="0" w:right="0" w:firstLine="709"/>
        <w:rPr>
          <w:b/>
          <w:b/>
        </w:rPr>
      </w:pPr>
      <w:r>
        <w:rPr>
          <w:b/>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SR. PRESIDENTE SENADOR EDUARDO SUPLICY (PT-SP):</w:t>
      </w:r>
      <w:r>
        <w:rPr/>
        <w:t xml:space="preserve"> Deputado Gadelha, Senador Valadares, infelizmente...</w:t>
      </w:r>
    </w:p>
    <w:p>
      <w:pPr>
        <w:pStyle w:val="SF"/>
        <w:bidi w:val="0"/>
        <w:ind w:left="0" w:right="0" w:firstLine="709"/>
        <w:rPr/>
      </w:pPr>
      <w:r>
        <w:rPr>
          <w:b/>
        </w:rPr>
        <w:t>SENADOR ANTÔNIO CARLOS VALADARES (PSB-SE):</w:t>
      </w:r>
      <w:r>
        <w:rPr/>
        <w:t xml:space="preserve"> Eu agradeço a V.Exª. V.Exª diz, eu já respondi. Muito bem. Agora, eu estou em dúvida quanto é que o povão lá do seu Estado vai pagar de energia elétrica importada de outros Estados.</w:t>
      </w:r>
    </w:p>
    <w:p>
      <w:pPr>
        <w:pStyle w:val="SF"/>
        <w:bidi w:val="0"/>
        <w:ind w:left="0" w:right="0" w:firstLine="709"/>
        <w:rPr/>
      </w:pPr>
      <w:r>
        <w:rPr>
          <w:b/>
        </w:rPr>
        <w:t>SR. PRESIDENTE SENADOR EDUARDO SUPLICY (PT-SP):</w:t>
      </w:r>
      <w:r>
        <w:rPr/>
        <w:t xml:space="preserve"> Muito obrigado. Senador Tarso Jereissati. Infelizmente nós temos, não é possível Senador porque... Bom, Senador Tasso Jereissati, peço a compreensão a diversos Senadores e nós temos apenas 13 minutos de tal forma que fica, V.Exª se puder...</w:t>
      </w:r>
    </w:p>
    <w:p>
      <w:pPr>
        <w:pStyle w:val="SF"/>
        <w:bidi w:val="0"/>
        <w:ind w:left="0" w:right="0" w:firstLine="709"/>
        <w:rPr/>
      </w:pPr>
      <w:r>
        <w:rPr>
          <w:b/>
        </w:rPr>
        <w:t>SENADOR TASSO JEREISSATI (PSDB-CE):</w:t>
      </w:r>
      <w:r>
        <w:rPr/>
        <w:t xml:space="preserve"> Senador Suplicy, eu vou tentar ser o mais rápido possível porque acho que aqui já foram usados todos os argumentos. E infelizmente os argumentos técnicos, racionais não foram respondidos até agora de uma maneira clara, de uma maneira que nós possamos entender realmente quais as razões que levam algumas pessoas a se revoltarem de uma maneira sentida e legítima contra esse projeto.</w:t>
      </w:r>
    </w:p>
    <w:p>
      <w:pPr>
        <w:pStyle w:val="SF"/>
        <w:bidi w:val="0"/>
        <w:ind w:left="0" w:right="0" w:firstLine="709"/>
        <w:rPr/>
      </w:pPr>
      <w:r>
        <w:rPr/>
        <w:t>Mas eu queria começar a dizer algumas coisas e o que me incomodou, inclusive, nessa discussão. Eu estava acompanhando parte desse debate pela televisão, mas quando vi alguns argumentos eu não resisti, tive que vir aqui porque realmente são argumentos que além de serem altamente prejudiciais a esse debate, para que esse debate seja salutar, transmitem uma inverdade que pode confundir a população brasileira tão necessária, mentalidade essa, para que os problemas do Nordeste possam ser resolvidos.</w:t>
      </w:r>
    </w:p>
    <w:p>
      <w:pPr>
        <w:pStyle w:val="SF"/>
        <w:bidi w:val="0"/>
        <w:ind w:left="0" w:right="0" w:firstLine="709"/>
        <w:rPr/>
      </w:pPr>
      <w:r>
        <w:rPr/>
        <w:t>Eu queria dizer aos senhores, por exemplo, que essa questão do debate em relação à transposição do São Francisco, ela não começou agora. Não existe, Senador Suplicy, uma falta de debate sobre essa questão. Já neste Governo e todos sabem que eu sou oposicionista a esse Governo, acho que não existe nenhuma dúvida sobre a minha posição de oposição a esse Governo, mas há seis anos atrás quando começou a se projetar essa questão aqui neste plenário, nesta Casa, tendo a frente o Vice</w:t>
        <w:noBreakHyphen/>
        <w:t xml:space="preserve">Presidente da República foi feito uma primeira e grande discussão sobre este debate aqui nesta mesma Casa. Por esta razão, Senador Suplicy, não é verdade que esta Casa não tenha debatido esse assunto tendo sido o primeiro grande debate feito neste Governo para este específico projeto. Porque este mesmo projeto já foi muito discutido no Governo Fernando Henrique e já foi muito discutido até no Governo Sarney, anterior ao Governo Fernando Henrique. </w:t>
      </w:r>
    </w:p>
    <w:p>
      <w:pPr>
        <w:pStyle w:val="SF"/>
        <w:bidi w:val="0"/>
        <w:ind w:left="0" w:right="0" w:firstLine="709"/>
        <w:rPr/>
      </w:pPr>
      <w:r>
        <w:rPr/>
        <w:t>Portanto, não é verdadeiro que não existe o debate. Esse debate tem se prolongado de uma maneira intensa tendo tido todos os setores, as oportunidades para mostrar suas divergências e suas diferenças.</w:t>
      </w:r>
    </w:p>
    <w:p>
      <w:pPr>
        <w:pStyle w:val="SF"/>
        <w:bidi w:val="0"/>
        <w:ind w:left="0" w:right="0" w:firstLine="709"/>
        <w:rPr/>
      </w:pPr>
      <w:r>
        <w:rPr/>
        <w:t>Eu fui Governador do Estado do Ceará durante... três vezes durante 12 anos. E queria dizer aqui uma coisa especificamente a Dom Cappio que se está deixando levar por um argumento absolutamente não verdadeiro. De que Fortaleza tem mais água de que São Paulo. Isso é muito grave, meu querido Bispo. Porque pode levar a sensação de que a questão da seca é uma questão imaginária, ainda colocada e levada por falsas pessoas e que a questão da água no Nordeste não é um problema. Não se calcule, e aqui já foi dito de uma maneira muito clara. Mas não custa repetir, Senador Inácio Arruda. A água não se calcula pelo volume. A água se calcula pelo volume e pela disponibilidade. Ou seja, a água em São Paulo, a disponibilidade de água em São Paulo, a disponibilidade de água em Manaus, em Belém é completamente diferente do que o cálculo da disponibilidade, do volume de água necessária em Quixadá ou em Tauá, por exemplo, nos Inhamuns no meio do sertão cearense. Você pode ter dados técnicos em volume em Tauá, por exemplo, Senador, muito maior do que Belém, mas a disponibilidade é completamente diferente as razões e as geografias completamente diferentes.</w:t>
      </w:r>
    </w:p>
    <w:p>
      <w:pPr>
        <w:pStyle w:val="SF"/>
        <w:bidi w:val="0"/>
        <w:ind w:left="0" w:right="0" w:firstLine="709"/>
        <w:rPr/>
      </w:pPr>
      <w:r>
        <w:rPr/>
        <w:t>Aos artistas aqui presentes eu queria lembrar que no meu primeiro ano de Governo em 1987 eu me defrontei com uma seca terrível, uma seca terrível. Eu gostaria muito que os senhores tivessem a oportunidade de conviver com centenas de milhares de pessoas num momento de seca no sertão do Ceará. Esse sertão do Ceará não é apenas nas áreas rurais. É nas áreas urbanas também. Falta água... falta água para beber de uma maneira quase que contumaz.</w:t>
      </w:r>
    </w:p>
    <w:p>
      <w:pPr>
        <w:pStyle w:val="SF"/>
        <w:bidi w:val="0"/>
        <w:ind w:left="0" w:right="0" w:firstLine="709"/>
        <w:rPr/>
      </w:pPr>
      <w:r>
        <w:rPr/>
        <w:t>Agora, no ano seguinte nós tivemos uma cheia, uma cheia que inundou várias cidades do interior do Ceará, várias cidades ficaram inundadas e nós tivemos um problema seriíssimo. Já dois anos depois nós tivemos que conviver com a seca. E a seca é um conceito que eu queria aqui difundir, é diferente da seca do Senador do Rio Grande do Sul, do Senador Pedro Simon, por exemplo. Quando eu chego ao Rio Grande do Sul e ouço: Tal região está em seca. Eu pergunto: Há quantos anos não chove aqui? Eles dizem: “Há quatro meses. A situação é grave na região tal porque há quatro meses não chove na região tal”. A nossa seca é diferente. Seis meses de seca é anual, todos os anos. Todos os anos nós temos seis meses de seca. Agora, a nossa seca é quando seis meses que chove ou os quatro meses que chovem não chovem. Então... [soa a campainha] o nosso problema não é o volume de água, mas a regularidade de água. Isso aqui já foi muito bem explicado por vários técnicos, mas eu estou tentando explicar isso de uma maneira menos numérica para que se possa entender o problema. E nosso volume de chuva, como o nosso terreno diferente do terreno de Sergipe, por exemplo, é semi</w:t>
        <w:noBreakHyphen/>
        <w:t>árido, é cristalino, a água não acumula, ela corre. Não dando possibilidade nenhuma de que haja rios perenes, que os rios sejam perenes naturalmente. Em função disso nós temos sempre que estar com o volume de água muito grande armazenado na expectativa do que nós chamamos no inverno seguinte. Inverno para nós é chuva. Na expectativa do inverno seguinte porque se no inverno seguinte não chover, nós vamos morrer de sede se essa água, aí nós todos, ricos, pobres, ribeirinhos, não ribeirinhos, pequenos agricultores, grandes agricultores, etc e etc.</w:t>
      </w:r>
    </w:p>
    <w:p>
      <w:pPr>
        <w:pStyle w:val="SF"/>
        <w:bidi w:val="0"/>
        <w:ind w:left="0" w:right="0" w:firstLine="709"/>
        <w:rPr/>
      </w:pPr>
      <w:r>
        <w:rPr/>
        <w:t>Então, essa concepção precisa ser modificada nessa discussão. Não é mais possível se usar o argumento nessa discussão, se é que se quer ter uma discussão realmente honesta e aqui foi usado o termo honesto por alguém nesse sentido, se é que se quer ter realmente uma discussão honesta não se pode usar esse tipo de argumento, tem que se primeiramente reconhecer: Falta água na região Nordeste Setentrional e nós precisamos encontrar uma solução para isso. A discussão se a chamada transposição do São Francisco é a verdadeira, ou a melhor, já é uma outra discussão. [soa a campainha] Mas o argumento de que sobra água no Nordeste e de que Fortaleza tem mais água do que em São Paulo é um argumento verdadeiramente absurdo e eu diria para todos nós cearenses até ofensivo. Eu queria dizer que eu também tenho coração aqui, como todos, é até ofensivo em determinadas condições como foi colocado.</w:t>
      </w:r>
    </w:p>
    <w:p>
      <w:pPr>
        <w:pStyle w:val="SF"/>
        <w:bidi w:val="0"/>
        <w:ind w:left="0" w:right="0" w:firstLine="709"/>
        <w:rPr/>
      </w:pPr>
      <w:r>
        <w:rPr>
          <w:b/>
        </w:rPr>
        <w:t xml:space="preserve">SR. PRESIDENTE SENADOR EDUARDO SUPLICY (PT-SP): </w:t>
      </w:r>
      <w:r>
        <w:rPr/>
        <w:t>Permite apenas Senador Tasso Jereissati, nós temos três minutos de Sessão. Senador José Nery e mais uns dez estão aqui inscritos. O Bispo Dom Flávio Cappio gostaria de dizer uma palavrinha e como vamos resolver esse problema, peço que compartilhe comigo.</w:t>
      </w:r>
    </w:p>
    <w:p>
      <w:pPr>
        <w:pStyle w:val="SF"/>
        <w:bidi w:val="0"/>
        <w:ind w:left="0" w:right="0" w:firstLine="709"/>
        <w:rPr/>
      </w:pPr>
      <w:r>
        <w:rPr>
          <w:b/>
        </w:rPr>
        <w:t>SENADOR TASSO JEREISSATI (PSDB-CE):</w:t>
      </w:r>
      <w:r>
        <w:rPr/>
        <w:t xml:space="preserve"> Eu dou a palavra, aparte, se V.Exª me estender depois para que eu possa complementar meu raciocínio...?</w:t>
      </w:r>
    </w:p>
    <w:p>
      <w:pPr>
        <w:pStyle w:val="SF"/>
        <w:bidi w:val="0"/>
        <w:ind w:left="0" w:right="0" w:firstLine="709"/>
        <w:rPr/>
      </w:pPr>
      <w:r>
        <w:rPr>
          <w:b/>
        </w:rPr>
        <w:t>SR. PRESIDENTE SENADOR EDUARDO SUPLICY (PT-SP):</w:t>
      </w:r>
      <w:r>
        <w:rPr/>
        <w:t xml:space="preserve"> Um aparte, então.</w:t>
      </w:r>
    </w:p>
    <w:p>
      <w:pPr>
        <w:pStyle w:val="SF"/>
        <w:bidi w:val="0"/>
        <w:ind w:left="0" w:right="0" w:firstLine="709"/>
        <w:rPr/>
      </w:pPr>
      <w:r>
        <w:rPr>
          <w:b/>
        </w:rPr>
        <w:t>DOM LUIZ FLAVIO CAPPIO:</w:t>
      </w:r>
      <w:r>
        <w:rPr/>
        <w:t xml:space="preserve"> Apenas uma palavra muito breve de esclarecimento. Eu não disse que São Paulo tem menos água do que Fortaleza e Fortaleza tem mais água do que São Paulo. Não foi isso que eu disse. O que eu disse que a disponibilidade hídrica de cada habitante da Grande São Paulo de 18,5 milhões de habitantes é menor do que a disponibilidade hídrica por habitante/ano de cada habitante de Fortaleza que tem 3 milhões de habitantes. Foi isso que eu disse.</w:t>
      </w:r>
    </w:p>
    <w:p>
      <w:pPr>
        <w:pStyle w:val="SF"/>
        <w:bidi w:val="0"/>
        <w:ind w:left="0" w:right="0" w:firstLine="709"/>
        <w:rPr/>
      </w:pPr>
      <w:r>
        <w:rPr>
          <w:b/>
        </w:rPr>
        <w:t>SENADOR TASSO JEREISSATI (PSDB-CE):</w:t>
      </w:r>
      <w:r>
        <w:rPr/>
        <w:t xml:space="preserve"> Pois não. Eu gostaria que se o nosso Bispo tivesse realmente a intenção de levar essa discussão no maior nível de honestidade intelectual, desmentisse isso que o senhor disse, porque a palavra disponibilidade é diferente da palavra volume. Nós estamos falando de volume de água e volume de água aonde não existe disponibilidade, aonde não existe sistema permanente, constante de chuvas e aonde o solo é cristalino, a disponibilidade é muito menor do que a de São Paulo. O volume técnico pode ser até maior do ponto de vista técnico, mas a disponibilidade é muito menor. É isso que eu queria deixar bem claro. Isso é preciso ficar porque quem ouve pode passar a impressão que todos nós cearenses somos uns mentirosos e mal</w:t>
        <w:noBreakHyphen/>
        <w:t>intencionados como foi aqui colocado por alguns na discussão desse projeto.</w:t>
      </w:r>
    </w:p>
    <w:p>
      <w:pPr>
        <w:pStyle w:val="SF"/>
        <w:bidi w:val="0"/>
        <w:ind w:left="0" w:right="0" w:firstLine="709"/>
        <w:rPr/>
      </w:pPr>
      <w:r>
        <w:rPr/>
        <w:t xml:space="preserve">A outra coisa que foi colocada aqui, Senador Suplicy, V.Exª vai me permitir mais dois minutos, a água que vai servir os mesmos. Isso também não é verdade. As águas vão para o mesmo reservatório, vão para, por exemplo, no Estado do Ceará o receptáculo desta água vai ser o açude Castanhão. Não significa que essa água vai ficar no açude Castanhão. Nós mesmos no Estado do Ceará já temos obras em andamento em que a água do Castanhão vai caminhar em direção do sertão central atravessando, portanto, as zonas mais secas e mais carentes de recursos hídricos. Ela não fica estacionada num grande estacionamento de água como é o caso do Castanhão. Isso é um engano. E hoje por que ela não vai ainda no volume? Justamente por causa dessa insegurança. Nós temos que manter um pulmão de água constante para evitar a eventualidade previsível de uma falta de água. </w:t>
      </w:r>
    </w:p>
    <w:p>
      <w:pPr>
        <w:pStyle w:val="SF"/>
        <w:bidi w:val="0"/>
        <w:ind w:left="0" w:right="0" w:firstLine="709"/>
        <w:rPr/>
      </w:pPr>
      <w:r>
        <w:rPr/>
        <w:t>Eu ainda não entendi também e eu confesso que vim aqui com uma certa, [soa a campainha] com uma certa angústia que eu queria entender determinados argumentos. Eu vi pelos jornais, pela mídia, a oposição que existe ao projeto e vi muitas colocações feitas, por exemplo, em relação às populações indígenas, aos quilombolas, etc. Aí a minha pergunta é que também não foi dita aqui. Qual é o malefício que há desvio deste volume de água do São Francisco vai trazer para essa população? Qual é concretamente o malefício? Eu gostaria de entender, de ouvir porque eu não ouvi nenhum argumento concreto sobre isso. “Não, vai prejudicar tais pessoas porque vão morrer de sede, porque vão morrer de fome em função disso, em função daquilo”. Eu queria saber qual é... porque isso é para mim importante. Porque é importante porque eu sou de uma terra em que pessoas [interrupção de áudio] e o Centro</w:t>
        <w:noBreakHyphen/>
        <w:t>sul do país é enormemente responsável por essas pessoas morrendo de sede. É enormemente indiferente a enorme distância de renda e de vida que existe nas populações nordestinas com as populações do centro</w:t>
        <w:noBreakHyphen/>
        <w:t>sul. Não tenho visto manifestações com tal grau de intensidade em relação à pobreza nossa que diariamente assola milhares e milhares de vida que vivem na miséria constantemente. E isso até hoje, e tem razão os que criticam, a distância, projeto São Francisco não é a salvação do Nordeste. Não é. De maneira nenhuma é a salvação do Nordeste. É um projeto que deveria estar inserido num projeto nacional muito maior do que esse que está aí de diminuir de uma maneira concreta, consistente, através da educação, através da saúde, através da infra</w:t>
        <w:noBreakHyphen/>
        <w:t>estrutura essa enorme diferença que existe entre o Brasil pobre e o Brasil rico. [soa a campainha] O Brasil pobre e o Brasil rico não está só dividido entre os ricos do Nordeste e os pobres do Nordeste. A verdadeira grande diferença que existe hoje entre o Brasil pobre e o Brasil rico são o Brasil do sul, o Brasil do centro</w:t>
        <w:noBreakHyphen/>
        <w:t>sul, o Brasil da avenida Paulista e da avenida Copacabana e o Brasil do Tauá, o Brasil dos Inhamuns, o Brasil do Quixadá, eu que não tenho visto, não tenho percebido nenhuma sensibilidade do centro</w:t>
        <w:noBreakHyphen/>
        <w:t>sul para que esse problema seja resolvido de vez. E quando uma questão como essa vem à tona não é possível se discutir isso sem a mínima racionalidade e sem ver o outro lado, a outra ponta do problema aonde tem pessoas muito mais pessoas morrendo também para ver quais são as reais conseqüências de uma falta de um projeto como esse. É isso que eu tenho a dizer.</w:t>
      </w:r>
    </w:p>
    <w:p>
      <w:pPr>
        <w:pStyle w:val="SF"/>
        <w:bidi w:val="0"/>
        <w:ind w:left="0" w:right="0" w:firstLine="709"/>
        <w:rPr/>
      </w:pPr>
      <w:r>
        <w:rPr/>
        <w:t>[aplausos]</w:t>
      </w:r>
    </w:p>
    <w:p>
      <w:pPr>
        <w:pStyle w:val="SF"/>
        <w:bidi w:val="0"/>
        <w:ind w:left="0" w:right="0" w:firstLine="709"/>
        <w:rPr/>
      </w:pPr>
      <w:r>
        <w:rPr>
          <w:b/>
        </w:rPr>
        <w:t>SR. PRESIDENTE SENADOR EDUARDO SUPLICY (PT-SP):</w:t>
      </w:r>
      <w:r>
        <w:rPr/>
        <w:t xml:space="preserve"> Queria informar aos Senadores que acabo de consultar o Presidente Garibaldi Alves e ele acordou que a nossa audiência possa se prorrogar até às 14h30, porque parece ser a vontade de todos. Então, Senador José Nery é o próximo inscrito. Agora, como há... eu acho que seria adequado. Senador José Nery, rapidamente se pudermos abreviar para 5 minutos já que obtivemos uma prorrogação, 5 minutos cada um.</w:t>
      </w:r>
    </w:p>
    <w:p>
      <w:pPr>
        <w:pStyle w:val="SF"/>
        <w:bidi w:val="0"/>
        <w:ind w:left="0" w:right="0" w:firstLine="709"/>
        <w:rPr/>
      </w:pPr>
      <w:r>
        <w:rPr>
          <w:b/>
        </w:rPr>
        <w:t>SENADOR SIBÁ MACHADO (PT-AC):</w:t>
      </w:r>
      <w:r>
        <w:rPr/>
        <w:t xml:space="preserve"> Sr. Presidente, só um instantinho, leia a lista de quantos inscritos têm, e vamos fazer uma proposta bem clara se dá para todos ou não, porque só temos menos de 30 minutos.</w:t>
      </w:r>
    </w:p>
    <w:p>
      <w:pPr>
        <w:pStyle w:val="SF"/>
        <w:bidi w:val="0"/>
        <w:ind w:left="0" w:right="0" w:firstLine="709"/>
        <w:rPr/>
      </w:pPr>
      <w:r>
        <w:rPr>
          <w:b/>
        </w:rPr>
        <w:t>SR. PRESIDENTE SENADOR EDUARDO SUPLICY (PT-SP):</w:t>
      </w:r>
      <w:r>
        <w:rPr/>
        <w:t xml:space="preserve"> Senador José Nery, César Borges, Wellington Salgado, Inácio Arruda, Pedro Simon, Sibá Machado, Eduardo Azeredo e Heráclito Fortes.</w:t>
      </w:r>
    </w:p>
    <w:p>
      <w:pPr>
        <w:pStyle w:val="SF"/>
        <w:bidi w:val="0"/>
        <w:ind w:left="0" w:right="0" w:firstLine="709"/>
        <w:rPr/>
      </w:pPr>
      <w:r>
        <w:rPr>
          <w:b/>
        </w:rPr>
        <w:t>SENADOR PEDRO SIMON (PMDB-RS):</w:t>
      </w:r>
      <w:r>
        <w:rPr/>
        <w:t xml:space="preserve"> Eu abro mão, Sr. Presidente.</w:t>
      </w:r>
    </w:p>
    <w:p>
      <w:pPr>
        <w:pStyle w:val="SF"/>
        <w:bidi w:val="0"/>
        <w:ind w:left="0" w:right="0" w:firstLine="709"/>
        <w:rPr/>
      </w:pPr>
      <w:r>
        <w:rPr>
          <w:b/>
        </w:rPr>
        <w:t xml:space="preserve">SR. PRESIDENTE SENADOR EDUARDO SUPLICY (PT-SP): </w:t>
      </w:r>
      <w:r>
        <w:rPr/>
        <w:t>Senadora Rosalba.</w:t>
      </w:r>
    </w:p>
    <w:p>
      <w:pPr>
        <w:pStyle w:val="SF"/>
        <w:bidi w:val="0"/>
        <w:ind w:left="0" w:right="0" w:firstLine="709"/>
        <w:rPr/>
      </w:pPr>
      <w:r>
        <w:rPr>
          <w:b/>
        </w:rPr>
        <w:t>SENADORA ROSALBA CIARLINI (DEM-RN):</w:t>
      </w:r>
      <w:r>
        <w:rPr/>
        <w:t xml:space="preserve"> Eu estou inscrita no lugar de Cícero Lucena e o Senador José Agripino na ordem do Senador Efraim. Eu acho que já está, inclusive, na nossa vez.</w:t>
      </w:r>
    </w:p>
    <w:p>
      <w:pPr>
        <w:pStyle w:val="SF"/>
        <w:bidi w:val="0"/>
        <w:ind w:left="0" w:right="0" w:firstLine="709"/>
        <w:rPr/>
      </w:pPr>
      <w:r>
        <w:rPr>
          <w:b/>
        </w:rPr>
        <w:t>SR. PRESIDENTE SENADOR EDUARDO SUPLICY (PT-SP):</w:t>
      </w:r>
      <w:r>
        <w:rPr/>
        <w:t xml:space="preserve"> Eu tinha visto aqui seu nome riscado, perdão, e não tinha notado que de fato estava. A senhora será, V.Exª será a próxima, por favor.</w:t>
      </w:r>
    </w:p>
    <w:p>
      <w:pPr>
        <w:pStyle w:val="SF"/>
        <w:bidi w:val="0"/>
        <w:ind w:left="0" w:right="0" w:firstLine="709"/>
        <w:rPr/>
      </w:pPr>
      <w:r>
        <w:rPr>
          <w:b/>
        </w:rPr>
        <w:t>SENADOR JOSÉ NERY (PSOL-PA):</w:t>
      </w:r>
      <w:r>
        <w:rPr/>
        <w:t xml:space="preserve"> Sr. Presidente ...</w:t>
      </w:r>
    </w:p>
    <w:p>
      <w:pPr>
        <w:pStyle w:val="SF"/>
        <w:bidi w:val="0"/>
        <w:ind w:left="0" w:right="0" w:firstLine="709"/>
        <w:rPr/>
      </w:pPr>
      <w:r>
        <w:rPr>
          <w:b/>
        </w:rPr>
        <w:t>SR. PRESIDENTE SENADOR EDUARDO SUPLICY (PT-SP):</w:t>
      </w:r>
      <w:r>
        <w:rPr/>
        <w:t xml:space="preserve"> Em seguida ao Senador José Nery, garanto a palavra a V.Exª.</w:t>
      </w:r>
    </w:p>
    <w:p>
      <w:pPr>
        <w:pStyle w:val="SF"/>
        <w:bidi w:val="0"/>
        <w:ind w:left="0" w:right="0" w:firstLine="709"/>
        <w:rPr/>
      </w:pPr>
      <w:r>
        <w:rPr>
          <w:b/>
        </w:rPr>
        <w:t>SENADOR JOSÉ NERY (PSOL-PA):</w:t>
      </w:r>
      <w:r>
        <w:rPr/>
        <w:t xml:space="preserve"> Sr. Presidente, estou fazendo aqui um encaminhamento a questão de ordem da Presidência, antes de usar a tribuna no meu tempo previsto, porque o Presidente pode nessa circunstâncias da Sessão mesmo tendo horário regimental para iniciar a Sessão às 14 horas prorrogar. Eu acho que os Senadores que estão aqui e o Brasil que está nos assistindo, até porque as primeiras duas horas da Sessão Ordinária. Eu queria, Sr. Presidente, às duas horas da Sessão Ordinária estão destinadas para os oradores inscritos. Eu creio que nós podemos abrir mão e começar a Sessão Ordinária às 16 horas como prevê o regimento.</w:t>
      </w:r>
    </w:p>
    <w:p>
      <w:pPr>
        <w:pStyle w:val="SF"/>
        <w:bidi w:val="0"/>
        <w:ind w:left="0" w:right="0" w:firstLine="709"/>
        <w:rPr/>
      </w:pPr>
      <w:r>
        <w:rPr>
          <w:b/>
        </w:rPr>
        <w:t>SR. PRESIDENTE SENADOR EDUARDO SUPLICY (PT-SP):</w:t>
      </w:r>
      <w:r>
        <w:rPr/>
        <w:t xml:space="preserve"> V.Exª tem a palavra por 5 minutos por acordo para que todos possam se pronunciar, por favor.</w:t>
      </w:r>
    </w:p>
    <w:p>
      <w:pPr>
        <w:pStyle w:val="SF"/>
        <w:bidi w:val="0"/>
        <w:ind w:left="0" w:right="0" w:firstLine="709"/>
        <w:rPr/>
      </w:pPr>
      <w:r>
        <w:rPr>
          <w:b/>
        </w:rPr>
        <w:t>SENADOR JOSÉ NERY (PSOL-PA):</w:t>
      </w:r>
      <w:r>
        <w:rPr/>
        <w:t xml:space="preserve"> Sr. Presidente, Senador Eduardo Suplicy, Srs. Senadores, Senadoras, Deputados, representantes de organizações da sociedade civil aqui presente, Dom Luiz Flávio Cappio, enfim, me dirijo a todo o povo brasileiro em especial aos nordestinos que acompanham essa Sessão com muito interesse. </w:t>
      </w:r>
    </w:p>
    <w:p>
      <w:pPr>
        <w:pStyle w:val="SF"/>
        <w:bidi w:val="0"/>
        <w:ind w:left="0" w:right="0" w:firstLine="709"/>
        <w:rPr/>
      </w:pPr>
      <w:r>
        <w:rPr/>
        <w:t>Também quero agradecer a presença de diversas organizações da sociedade civil, do MST, do CIME(F), da ONG Humanos Direitos e aqui a presença da atriz Letícia Sabatella, Osmar Prado, enfim, a todos que contribuíram, os estudiosos para que esse debate fosse realizado no nível em que vem sendo tratada essa importante questão que tem haver com uma visão sobre qual é efetivamente a concepção de desenvolvimento, de modelo de desenvolvimento que preside as grandes decisões nacionais, especialmente uma cultura estatal que tem forte influência das elites políticas e econômicas que historicamente comandam, dirigem este país para favorecer principalmente os interesses de poderosos grupos econômicos, financeiros, industriais, de toda a ordem, mas pouca sensibilidade tem para pensar os projetos, não os mega projetos, mas projetos viáveis, projetos alternativos que efetivamente sirva de instrumento permanente de combate às desigualdades à violência sobre o qual a maioria do nosso povo tem sido historicamente submetido.</w:t>
      </w:r>
    </w:p>
    <w:p>
      <w:pPr>
        <w:pStyle w:val="SF"/>
        <w:bidi w:val="0"/>
        <w:ind w:left="0" w:right="0" w:firstLine="709"/>
        <w:rPr/>
      </w:pPr>
      <w:r>
        <w:rPr/>
        <w:t>Portanto, o Projeto de Transposição do rio São Francisco da forma como convencionamos chamar é mais um desses, seguramente. Que foi concebido e como dito aqui pelos estudiosos, pelos mais... pelos técnicos mais abalizados, na verdade, não tem o sentido como muitos querem fazer crer de levar realmente água para a maioria do povo nordestino. Sou cearense de nascimento, Amazônia, paraense de coração adotado pelo povo do Pará, e aqui exerço esse mandato em nome do povo do Pará. Quando vi aqui a Senadora Rosalba, disse: “Nery, vai falar, mas diz que lá na tua terra tem muita água”. É verdade. A Amazônia tem muita água. Mas igualmente... e o nosso Nordeste é desprovido desse bem natural necessário à reprodução da vida humana, das plantas, da natureza, fundamental. Porém a grande questão que se coloca é que se no Nordeste falta água como a maioria das pessoas, o Norte, o Pará, a Amazônia tem água em abundância com rios perenes, o volume disponível de água é realmente fabuloso. No entanto, é bom dizer aqui também que a maioria do povo da Amazônia no Pará não tem água potável em condições adequadas para o consumo. O que diz... o que desmente a tese de que a salvação nacional para o Nordeste é a transposição. O que disse também e denuncia que é a política de gerencialmente dos recursos hídricos do Brasil que está voltada não para atender as maiorias, porque mesmo aonde tem abundância, volume de água para servir as populações e elas não chegam a quem realmente precisa.</w:t>
      </w:r>
    </w:p>
    <w:p>
      <w:pPr>
        <w:pStyle w:val="SF"/>
        <w:bidi w:val="0"/>
        <w:ind w:left="0" w:right="0" w:firstLine="709"/>
        <w:rPr/>
      </w:pPr>
      <w:r>
        <w:rPr/>
        <w:t>Por isso, Sr. Presidente, queria fazer uma homenagem a Dom Luiz Flávio Cappio, a todos os movimentos sociais e populares que resistem na luta para que essa discussão tenha realmente... [soa a campainha] a abrangência necessária. Sei dos debates que já ocorreram, porém, o Congresso Nacional, o Senado da República não pode continuar omisso, mesmo quando o projeto já estando em fase de execução, mas há graves questionamentos.</w:t>
      </w:r>
    </w:p>
    <w:p>
      <w:pPr>
        <w:pStyle w:val="SF"/>
        <w:bidi w:val="0"/>
        <w:ind w:left="0" w:right="0" w:firstLine="709"/>
        <w:rPr/>
      </w:pPr>
      <w:r>
        <w:rPr/>
        <w:t xml:space="preserve">Eu queria, Sr. Presidente, Senador Eduardo Suplicy, sugerir como uma das medidas desse nosso debate, entendendo a necessidade da continuidade dele em que todas as posições sejam e continue sendo francamente expostas. Mas o Congresso Nacional mesmo com a obra da transposição já em andamento, não pode se omitir de acompanhar com o devido interesse em nome do povo brasileiro... [interrupção de áudio] [soa a campainha] sugiro, então, Sr. Presidente, possamos constituir uma Comissão Mista do Congresso composta por Deputados e Senadores, uma Comissão de representação externa para acompanhar, monitorar, dar seqüência a esse debate, até porque possamos nesse debate encontrar formas alternativas de responder a ansiedade, os questionamentos de ambas as partes envolvidas com esse projeto, os que defendem a transposição e os que são contra a transposição. </w:t>
      </w:r>
    </w:p>
    <w:p>
      <w:pPr>
        <w:pStyle w:val="SF"/>
        <w:bidi w:val="0"/>
        <w:ind w:left="0" w:right="0" w:firstLine="709"/>
        <w:rPr/>
      </w:pPr>
      <w:r>
        <w:rPr/>
        <w:t>Portanto, acho fundamental que o Congresso Nacional acompanhe esse projeto da forma que ele está previsto, mas também buscando alternativa, inclusive, quando conversava há pouco com o Senador Heráclito Fortes e concluo com isso, concluo com isso, Sr. Presidente, pensando, concluo com isso, Sr. Presidente [soa a campainha] pensando principalmente o projeto de revitalização do rio São Francisco, mas não só isso, um grande projeto de revitalização de proteção às nascentes dos diversos rios brasileiros ameaçados pela devastação, pela pouca fiscalização do Estado que permite que agressões continuem sendo cometidas contra os nossos recursos naturais, especialmente os recursos hídricos. Essa, então, é a proposta que faço a consideração e ao exame nas Comissões do Senado, nesse próprio Plenário para a continuidade desse importante debate. Muito obrigado.</w:t>
      </w:r>
    </w:p>
    <w:p>
      <w:pPr>
        <w:pStyle w:val="SF"/>
        <w:bidi w:val="0"/>
        <w:ind w:left="0" w:right="0" w:firstLine="709"/>
        <w:rPr/>
      </w:pPr>
      <w:r>
        <w:rPr>
          <w:b/>
        </w:rPr>
        <w:t>SR. PRESIDENTE SENADOR EDUARDO SUPLICY (PT-SP):</w:t>
      </w:r>
      <w:r>
        <w:rPr/>
        <w:t xml:space="preserve"> A proposta deverá ser examinada depois... na hora oportuna. Senadora Rosalba Ciarlini tem a palavra. Em seguida Senador Agripino que eu notei que estava aqui no lugar do Senador Efraim Morais.</w:t>
      </w:r>
    </w:p>
    <w:p>
      <w:pPr>
        <w:pStyle w:val="SF"/>
        <w:bidi w:val="0"/>
        <w:ind w:left="0" w:right="0" w:firstLine="709"/>
        <w:rPr/>
      </w:pPr>
      <w:r>
        <w:rPr>
          <w:b/>
        </w:rPr>
        <w:t>SENADORA ROSALBA CIARLINI (DEM-RN):</w:t>
      </w:r>
      <w:r>
        <w:rPr/>
        <w:t xml:space="preserve"> Sr. Presidente, Srs. Senadores, Senadoras, senhores convidados, muitas senhoras, meus senhores. Eu cheguei a esta Casa pela generosidade e confiança do povo do Rio Grande do Norte como sua primeira Senadora, trazendo a defesa intransigente da transposição do rio São Francisco. Não porque tenha sido convencida por A ou B. Convencida desde que nasci há 55 anos porque eu nasci no semi</w:t>
        <w:noBreakHyphen/>
        <w:t>árido. Eu sei o que é tomar água salobra porque a minha cidade que hoje é a segunda cidade, a cidade do sal, a cidade do petróleo, lá no Rio Grande do Norte, da fruticultura, naquela época, a água vinha de poço subterrâneo, salobra, pesada. Eu sei o que é ferver água duas vezes, botar numa quartinha porque se não vai lhe prejudicar a saúde. Eu fui convencida não pelos livros que contavam a história da seca, não por assistir o teatro: Vida e morte Severina. Eu fui convencida porque eu estava lá vendo sofrimentos que vinham do campo, vendo aqueles que morriam implorando um copo d’água. Eu fui convencida, Senadores e Senadoras quando me formei em medicina e voltei para minha região, quando via a procissão dos anjinhos que morriam porque não tinham água de qualidade. Eu fui convencida quando fui Prefeita três vezes da minha cidade lancei um programa de fazer o enterro do carro</w:t>
        <w:noBreakHyphen/>
        <w:t>pipa. Perfurei 400 poços e não foi suficiente porque o poço lá do calcário Jandiara a água é salobra. E aí eu trouxe o dessalinizador, mas muitas vezes não podia colocar porque o dessalinizador precisa de vazão. Tem lugares que você perfura com 80 metros é uma água pesada, outras vezes com 80 não chega, 120, 240. O Sr. Rômulo Macedo aqui é testemunha que briguei com a PETROBRAS, muitas vezes, quando não encontrava petróleo, Agripino, não só testemunha, mas meu auxiliar, quantas vezes fomos a PETROBRAS brigar por aquele poço onde não encontrava o petróleo, mas encontrava água do Arenito Açu que fica a mil metros que sai térmica mineral para dali fazer uma adutora para uma comunidade que morria de sede, que batia a minha porta com as latas d’água pedindo: Prefeita, pelo amor de Deus uma lata d’água para matar a sede dos meus filhos, para que meu animal não morra, para que eu possa ter condição de poder irrigar o mínimo de capim, para que eu possa ter o feijão. Eu cheguei convencida pelo que eu assisti, pelo que eu sei que sofre a nossa região. Lutei e como lutei. E foi uma alegria muito grande, eu era Prefeita quando foi assinada a ordem de serviço lá na minha cidade para a construção da barragem de Santa Cruz que foi concluída já no Governo Fernando Henrique o sonho secular. Dos estudos que vinham do INFOX desde o início do século passado porque a barragem de Santa Cruz era importante para dar condições ao rio Mossoró de trazer água para uma região onde nós temos, talvez, as terras mais férteis do país que é a Chapada do Apodi e que o homem não pode dali tirar a sua sobrevida porque faltava água. É verdade que a barragem foi feita, que os canais de irrigação ainda não foram feitos, pequenos, é para o pequeno, não é para nenhum grande proprietário. Mas isso é uma outra questão que nós estamos lutando. E vamos conseguir. Mas é preciso, sim, a transposição, é necessária. É apenas 1,4% daquilo que a barragem Sobradinho não é lá no início do rio não, minha gente, é o que a barragem sobradinho está soltando diariamente. Quando se fala em 129 milímetros cúbicos, não é isso, são 26,4. 129 é quando ela estiver cheia, sobrando, que vai ser um benefício, porque senão vai inundar as cidades. Por ser uma defensora intransigente e convencida, convencida pelo que eu já assisti, pelo que eu vivi, pelo que lutei que eu quero dizer [soa a campainha] também aos meus colegas da Bahia, de Sergipe que também estou na luta pela revitalização. Não quero que chegue a água da transposição morta jamais. Eu quero água viva que vai dar vida ao meu povo sofrido que passa sede, eu quero água viva que vai fazer a reforma agrária decente que tem água porque eu tinha na minha cidade e tenho ainda quando Prefeita eu vi também a reforma agrária sem a água, lutando para levar água para aqueles assentamentos numa luta inglória, difícil, desesperançosa.</w:t>
      </w:r>
    </w:p>
    <w:p>
      <w:pPr>
        <w:pStyle w:val="SF"/>
        <w:bidi w:val="0"/>
        <w:ind w:left="0" w:right="0" w:firstLine="709"/>
        <w:rPr/>
      </w:pPr>
      <w:r>
        <w:rPr/>
        <w:t>Então, eu estou aqui para dizer, o que nós queremos. Nós queremos é que o São Francisco, que eu não sei quem teve a iluminação de colocar esse nome São Francisco [interrupção de áudio] o santo da generosidade, o santo dos pobres, se faça esse projeto que é projeto de solidariedade. Brasil, o Brasil solidário é água para quem precisa, para desenvolver também pequenos projetos que gere renda, emprego, vida, água viva [interrupção de áudio].</w:t>
      </w:r>
    </w:p>
    <w:p>
      <w:pPr>
        <w:pStyle w:val="SF"/>
        <w:bidi w:val="0"/>
        <w:ind w:left="0" w:right="0" w:firstLine="709"/>
        <w:rPr/>
      </w:pPr>
      <w:r>
        <w:rPr/>
        <w:t>Finalizando, só para finalizar dizer, que trago aqui uma carta do nosso, do Arcebispo, Bispo Dom Heitor Sales, irmão do cardeal Dom Eugênio Sales que gostaria, não sei se é possível, acho que já extrapolei o tempo, de lê</w:t>
        <w:noBreakHyphen/>
        <w:t>la. Ele preside o comitê em defesa da transposição do rio São Francisco no meu Estado. Mas já que o tempo está curto, eu passarei a Mesa e gostaria de dizer. Dom Heitor ao lado de Dom Eugênio, são Defensores sabe por quê? Porque eles são do Acari, da região lá do seridó que também falta água, eles também sentiram quando criança o que era ter um copo de água salobra por dia e ele faz esse depoimento aqui na sua carta. Fica para que seja registrado nos anais dessa Casa. Muito obrigado, Sr. Presidente. [interrupção de áudio]</w:t>
      </w:r>
    </w:p>
    <w:p>
      <w:pPr>
        <w:pStyle w:val="SF"/>
        <w:bidi w:val="0"/>
        <w:ind w:left="0" w:right="0" w:firstLine="709"/>
        <w:rPr/>
      </w:pPr>
      <w:r>
        <w:rPr/>
        <w:t>[aplausos]</w:t>
      </w:r>
    </w:p>
    <w:p>
      <w:pPr>
        <w:pStyle w:val="SF"/>
        <w:bidi w:val="0"/>
        <w:ind w:left="0" w:right="0" w:firstLine="709"/>
        <w:rPr/>
      </w:pPr>
      <w:r>
        <w:rPr>
          <w:b/>
        </w:rPr>
        <w:t>SR. PRESIDENTE SENADOR EDUARDO SUPLICY (PT-SP):</w:t>
      </w:r>
      <w:r>
        <w:rPr/>
        <w:t xml:space="preserve"> A solicitação de V.Exª será atendida. Tem a palavra o Senador José Agripino.</w:t>
      </w:r>
    </w:p>
    <w:p>
      <w:pPr>
        <w:pStyle w:val="SF"/>
        <w:bidi w:val="0"/>
        <w:ind w:left="0" w:right="0" w:firstLine="709"/>
        <w:rPr/>
      </w:pPr>
      <w:r>
        <w:rPr>
          <w:b/>
        </w:rPr>
        <w:t>SENADOR JOSÉ AGRIPINO (DEM-RN):</w:t>
      </w:r>
      <w:r>
        <w:rPr/>
        <w:t xml:space="preserve"> Sr. Presidente, Srªs. Senadoras, Srs. Senadores, senhores convidados. Dom Cappio, eu não o conhecia pessoalmente, já tinha visto a sua imagem muitas vezes em fotografia e em vídeo, e guardo do senhor a imagem de um homem santo, de um homem que pode provocar emoções, que pode como os atores que aqui se fazem presentes, fazer opinião.</w:t>
      </w:r>
    </w:p>
    <w:p>
      <w:pPr>
        <w:pStyle w:val="SF"/>
        <w:bidi w:val="0"/>
        <w:ind w:left="0" w:right="0" w:firstLine="709"/>
        <w:rPr/>
      </w:pPr>
      <w:r>
        <w:rPr/>
        <w:t>Deputado Ciro Gomes, V.Exª foi Governador quando eu fui Governador, V.Exª como o Senador Tasso Jereissati, uma vez e a Prefeita Rosalba transmitiram aqui emoções. Dom Cappio, aqui ninguém tem o direito de fingir, principalmente se se trata de emoção. Eu fui Governador com 36 anos de idade pela primeira vez e no meu primeiro Governo eu enfrentei na largada do Governo, eu era quase um menino, tinha 36 anos, pouca experiência, tinha sido Prefeito e Governador. Na largada do Governo eu enfrentei uma seca pesadíssima, seca de 82/83. O senhor me parece um homem santo e deve como eu, deve ter já convivido com as dificuldades do homem do campo, principalmente dos mais pobres.</w:t>
      </w:r>
    </w:p>
    <w:p>
      <w:pPr>
        <w:pStyle w:val="SF"/>
        <w:bidi w:val="0"/>
        <w:ind w:left="0" w:right="0" w:firstLine="709"/>
        <w:rPr/>
      </w:pPr>
      <w:r>
        <w:rPr/>
        <w:t>Dom Cappio, eu como o Tasso, como Rosalba, como o Ciro, como tantos que aqui falaram, como o Marconi, tem a experiência da convivência com a seca do Nordeste. Dom Cappio, pior do que não ter a água é não ter a certeza da água. Eu me lembro muito bem da seca de 82/83 e da amargura que eu passei na cidade de Santa Cruz, que era a capital da região do Trairi, eu desloquei metade do Governo para lá para tentar sobreviver as pessoas. Não era um pé de coentro, não é uma plantação de nada, era a sobrevivência de pessoas, era homem, mulher e menino, moços e velhos. Eu digo isso porque esse debate democrático que o Congresso proporciona tem que produzir efeitos sobre a consciência de todos, dos que pensam a favor e dos que pensam contra. E as emoções que cada um de nós viveu, sejam os atores, sejam os políticos, têm que ser percebidas por cada um de nós para que nós busquemos o melhor para o país. Não se está aqui buscando o convencimento pelo simples convencimento. Está aqui se buscando o melhor para o país. O que é que se está querendo com a transposição do São Francisco? Garantir a certeza da água. A barragem de Santa Cruz existe, está cheia, mas existe e está cheia hoje, amanhã ela pode não estar cheia, ela não pode ter água de beber nem água de irrigar. A barragem de Santa Cruz que fica no Município de Apodi no meu Estado é beneficiária direta do Projeto de Transposição do São Francisco. Se eu tivesse uma alternativa para garantir a certeza da água da barragem de Santa Cruz eu seria sensível aos argumentos que aqui colocados contra a transposição, mas eu não tenho alternativa nenhuma, eu só tenho essa e mais nenhuma. Eu não tenho como transpor água do rio Tocantins para o Nordeste, dá para transpor do Tocantins para o São Francisco e do São Francisco redistribuir. Então, eu tenho que me costurar com as minhas próprias linhas, eu tenho que encontrar a saída. “Ah, vou aproveitar melhor as águas da barragem do Castanhão, da barragem do Açu”. E se ocorrerem como já ocorreram tantas vezes três anos de seca? Esses açudes vão chegar ao seu nível crítico e não vai ter água de beber. A cidade de Santa Cruz, não é da barragem que eu acudi como Governador passada a seca teve uma solução, uma barragem perto da cidade. [interrupção de áudio] Esta barragem que acumula água se você não tiver alimentação permanente para ela, ela seca. A solução que foi dada não é a solução que garante, com certeza, a água. Para garantir com certeza a água, é preciso Projeto de Transposição do São Francisco que não garante água de irrigação e água de beber o tempo todo. De beber sim, de irrigação só se tiver. É um processo de fusível que se coloca ao projeto, água de beber e aí vai a carga de emoção dos que falaram, água de beber, é garantida inverno, verão, ano sim, ano não, todos os anos. Água de transposição para irrigação não, só se tiver.</w:t>
      </w:r>
    </w:p>
    <w:p>
      <w:pPr>
        <w:pStyle w:val="SF"/>
        <w:bidi w:val="0"/>
        <w:ind w:left="0" w:right="0" w:firstLine="709"/>
        <w:rPr/>
      </w:pPr>
      <w:r>
        <w:rPr/>
        <w:t>O que eu gostaria de que nós raciocinássemos sobre isso e veja bem, aqueles que são contra a transposição precisam sair daqui convencidos que são contra à única solução que o Nordeste que passa sede tem para resolver o seu problema.</w:t>
      </w:r>
    </w:p>
    <w:p>
      <w:pPr>
        <w:pStyle w:val="SF"/>
        <w:bidi w:val="0"/>
        <w:ind w:left="0" w:right="0" w:firstLine="709"/>
        <w:rPr/>
      </w:pPr>
      <w:r>
        <w:rPr/>
        <w:t>Dom Cappio, eu quero fazer uma proposta, o senhor faz opinião, o senhor é uma homem santo, eu lhe respeito, eu sou amigo de grandes figuras da igreja que pensam diferentemente do senhor, mas não vou usar isso como argumento. Eu queria ver se sensibilizava o senhor com o seguinte. Primeiro. Se tivéssemos uma alternativa para matar a sede das pessoas do Nordeste mais seco eu estaria cavalheirescamente me sentando na Mesa de negociação com o espírito de encontrar saída. Não tem.</w:t>
      </w:r>
    </w:p>
    <w:p>
      <w:pPr>
        <w:pStyle w:val="SF"/>
        <w:bidi w:val="0"/>
        <w:ind w:left="0" w:right="0" w:firstLine="709"/>
        <w:rPr/>
      </w:pPr>
      <w:r>
        <w:rPr/>
        <w:t>Segundo ponto. O projeto é feito para garantir a certeza da água levando água do São Francisco para encher os reservatórios que já existem [soa a campainha], já encerro. Ou com a construção de outros reservatórios que vão garantir a perenização de rios. Rio perene em Nordeste seco é água certa. Rio perene é feito com barragens sucessivas que estão partes feitas e partes vão ser feitas alimentadas pela água do São Francisco que só vai vir para garantir o fluxo da água de beber, de irrigação quando puder. Mas que concordem comigo. Vamos... ensarilhe as armas, vamos permitir que o projeto continue fazendo... em rodovia, Marconi, em rodovia, Ciro, muitas vezes você começa a estrada do começo para o meio e do fim para o meio. Por que nessa obra não podemos fazer pelo menos um pacto de entendimento agora, de fazermos, Dom Cappio [interrupção de áudio] [soa a campainha] ao nordestino mais pobre que está enxergando nesse momento a oportunidade de encontrar uma solução na disputa de nordestinos com nordestinos. Por que a gente não completa as obras previstas no projeto? A barragem de Oiticica, por exemplo, no meu Estado que vai perenizar o rio Apodi que vai dar a certeza da água para uma imensa região como a do seridó que hoje está ameaçada de sede. A cidade de Caicó, a cidade de Currais novos, a cidade de 30, 40, 50 mil habitantes, 80 mil habitantes estão passando sede. A barragem de Oiticica que faz parte do projeto feita seria o projeto do fim para o meio, garantiria, pelo menos, uma solução para a sede daquela região e daqueles Municípios. As obras...</w:t>
      </w:r>
    </w:p>
    <w:p>
      <w:pPr>
        <w:pStyle w:val="SF"/>
        <w:bidi w:val="0"/>
        <w:ind w:left="0" w:right="0" w:firstLine="709"/>
        <w:rPr/>
      </w:pPr>
      <w:r>
        <w:rPr>
          <w:b/>
        </w:rPr>
        <w:t>SR. PRESIDENTE SENADOR EDUARDO SUPLICY (PT-SP):</w:t>
      </w:r>
      <w:r>
        <w:rPr/>
        <w:t xml:space="preserve"> Peço a V.Exª que conclua.</w:t>
      </w:r>
    </w:p>
    <w:p>
      <w:pPr>
        <w:pStyle w:val="SF"/>
        <w:bidi w:val="0"/>
        <w:ind w:left="0" w:right="0" w:firstLine="709"/>
        <w:rPr/>
      </w:pPr>
      <w:r>
        <w:rPr>
          <w:b/>
        </w:rPr>
        <w:t>SENADOR JOSÉ AGRIPINO (DEM-RN):</w:t>
      </w:r>
      <w:r>
        <w:rPr/>
        <w:t xml:space="preserve"> Estou encerrando. As obras que signifiquem a certeza da água de beber, a certeza da água de beber não serão objeto de discussão. Porque se o forem vai se estabelecer uma disputa de brasileiros contra brasileiros em torno de uma causa que ninguém pode ser contra, que é matar a sede do povo. Vamos encontrar o caminho da discussão, de se fazer aquilo que é importante na ponta do projeto e ver com racionalidade, somando as inteligências para encontrar o caminho da solução para que os mais pobres não paguem o pato de uma discussão que não pode ir tão longe. Não pode passar, Dom Cappio, por greve de fome, nem por discurso inflamado inconseqüente, nem por uma coisa nem outra.</w:t>
      </w:r>
    </w:p>
    <w:p>
      <w:pPr>
        <w:pStyle w:val="SF"/>
        <w:bidi w:val="0"/>
        <w:ind w:left="0" w:right="0" w:firstLine="709"/>
        <w:rPr/>
      </w:pPr>
      <w:r>
        <w:rPr/>
        <w:t>Eu gostaria que esse encontro, que reunião tantas pessoas importantes, resultasse pelo menos nesse momento de reflexão para que pudesse [interrupção de áudio]</w:t>
      </w:r>
    </w:p>
    <w:p>
      <w:pPr>
        <w:pStyle w:val="SF"/>
        <w:bidi w:val="0"/>
        <w:ind w:left="0" w:right="0" w:firstLine="709"/>
        <w:rPr/>
      </w:pPr>
      <w:r>
        <w:rPr>
          <w:b/>
        </w:rPr>
        <w:t>SR. PRESIDENTE SENADOR EDUARDO SUPLICY (PT-SP):</w:t>
      </w:r>
      <w:r>
        <w:rPr/>
        <w:t xml:space="preserve"> Senador Agripino...</w:t>
      </w:r>
    </w:p>
    <w:p>
      <w:pPr>
        <w:pStyle w:val="SF"/>
        <w:bidi w:val="0"/>
        <w:ind w:left="0" w:right="0" w:firstLine="709"/>
        <w:rPr/>
      </w:pPr>
      <w:r>
        <w:rPr>
          <w:b/>
        </w:rPr>
        <w:t>SENADOR JOSÉ AGRIPINO (DEM-RN):</w:t>
      </w:r>
      <w:r>
        <w:rPr/>
        <w:t xml:space="preserve"> Já encerro. Para que pudéssemos encontrar caminhos de solução através de atitudes que ninguém seria capaz de contestar, mas que estariam viabilizando a solução para a sede do Nordeste pobre.</w:t>
      </w:r>
    </w:p>
    <w:p>
      <w:pPr>
        <w:pStyle w:val="SF"/>
        <w:bidi w:val="0"/>
        <w:ind w:left="0" w:right="0" w:firstLine="709"/>
        <w:rPr/>
      </w:pPr>
      <w:r>
        <w:rPr/>
        <w:t>[aplausos]</w:t>
      </w:r>
    </w:p>
    <w:p>
      <w:pPr>
        <w:pStyle w:val="SF"/>
        <w:bidi w:val="0"/>
        <w:ind w:left="0" w:right="0" w:firstLine="709"/>
        <w:rPr/>
      </w:pPr>
      <w:r>
        <w:rPr>
          <w:b/>
        </w:rPr>
        <w:t>SR. PRESIDENTE SENADOR EDUARDO SUPLICY (PT-SP):</w:t>
      </w:r>
      <w:r>
        <w:rPr/>
        <w:t xml:space="preserve"> Senador Inácio Arruda tem a palavra.</w:t>
      </w:r>
    </w:p>
    <w:p>
      <w:pPr>
        <w:pStyle w:val="SF"/>
        <w:bidi w:val="0"/>
        <w:ind w:left="0" w:right="0" w:firstLine="709"/>
        <w:rPr/>
      </w:pPr>
      <w:r>
        <w:rPr>
          <w:b/>
        </w:rPr>
        <w:t>SENADOR HERÁCLITO FORTES (DEM-PI):</w:t>
      </w:r>
      <w:r>
        <w:rPr/>
        <w:t xml:space="preserve"> Cadê o Sibá?</w:t>
      </w:r>
    </w:p>
    <w:p>
      <w:pPr>
        <w:pStyle w:val="SF"/>
        <w:bidi w:val="0"/>
        <w:ind w:left="0" w:right="0" w:firstLine="709"/>
        <w:rPr/>
      </w:pPr>
      <w:r>
        <w:rPr>
          <w:b/>
        </w:rPr>
        <w:t>SR. PRESIDENTE SENADOR EDUARDO SUPLICY (PT-SP):</w:t>
      </w:r>
      <w:r>
        <w:rPr/>
        <w:t xml:space="preserve"> Está em seguida.</w:t>
      </w:r>
    </w:p>
    <w:p>
      <w:pPr>
        <w:pStyle w:val="SF"/>
        <w:bidi w:val="0"/>
        <w:ind w:left="0" w:right="0" w:firstLine="709"/>
        <w:rPr/>
      </w:pPr>
      <w:r>
        <w:rPr>
          <w:b/>
        </w:rPr>
        <w:t>SENADOR INÁCIO ARRUDA (PCdoB-CE):</w:t>
      </w:r>
      <w:r>
        <w:rPr/>
        <w:t xml:space="preserve"> Sr. Presidente, Srªs. e Srs. Senadores, convidados que acompanham essa audiência pública nesse momento, eu considero um esforço, quer dizer, mais um esforço grandioso de debate público sobre o tema da transposição. Eu sou lá do Ceará, Estado do Ceará. Eu sou de Fortaleza. Nós temos examinado os anais da história. Desde o ano de 1847 que se discute no nosso Estado como minimizar. Minimizar, não é resolver, de forma absoluta esse drama que vive a população nordestina. Minimizar. Ciro disse aqui, nós não queremos a redenção porque não é, seria enganoso alguém chegar e dizer: Com esta obra ok, está tudo resolvido. Não é verdade. Tem muita coisa para fazer após essa obra. No Ceará, eu digo aqui, Tasso falou aqui para todos nós. Eu sou oposição a esse Governo e eu fui oposição ao Governo dele, embora, tenha participado no primeiro instante para elegê</w:t>
        <w:noBreakHyphen/>
        <w:t>lo, mas depois ficamos na oposição. Fui oposição também ao Governo de Ciro. Quantos embates nós realizamos. Mas havia uma coisa que nos unia, quer dizer, garantir água para o povo do Nordeste, para o povo do Ceará, nascido em cima de uma pedra no semi</w:t>
        <w:noBreakHyphen/>
        <w:t xml:space="preserve">árido, ah, isso não podíamos nos dividir, nunca, jamais. Nós podíamos brigar nas nossas posições políticas, ideológicas, nesse campo nós podíamos arengar à vontade, mas na defesa intransigente do interesse do povo do Estado Ceará aí não, e assim eu acho que é a Paraíba, o Rio Grande do Norte, pegar essa região toda dos Inhamuns no Ceará, pegar essa região toda do sertão central Cearense, uma região de pedra onde a água não consegue se armazenar minimamente em lugar nenhum, praticamente. Caiu a chuva ali desce tudo para o mar, mesmo na região Ibiapaba, onde você pode armazenar um pouquinho, as águas nossa bate no Ibiapaba e cai para o Piauí, para perenizar, ajudar a perenizar o rio Parnaíba. Não ficam na nossa região. </w:t>
      </w:r>
    </w:p>
    <w:p>
      <w:pPr>
        <w:pStyle w:val="SF"/>
        <w:bidi w:val="0"/>
        <w:ind w:left="0" w:right="0" w:firstLine="709"/>
        <w:rPr/>
      </w:pPr>
      <w:r>
        <w:rPr/>
        <w:t>Então, nós corremos por todos os meios, para todos os lugares, para buscar minimizar este efeito. Água para beber, para o povo beber. Porque água para o povo do Nordeste beber e para o povo do Ceará beber tem impacto econômico gigantesco. O povo do Ceará bebendo água, tendo água garantida, tendo essa garantia não vai sair correndo para o Norte, para o centro</w:t>
        <w:noBreakHyphen/>
        <w:t>oeste, para o sul. Ele tem meios, um dos meios mais vitais para sobreviver na sua região que é água para beber. Isso tem um impacto econômico sem igual. É uma garantia absoluta de que ali eu posso efetivamente sobreviver.</w:t>
      </w:r>
    </w:p>
    <w:p>
      <w:pPr>
        <w:pStyle w:val="SF"/>
        <w:bidi w:val="0"/>
        <w:ind w:left="0" w:right="0" w:firstLine="709"/>
        <w:rPr/>
      </w:pPr>
      <w:r>
        <w:rPr/>
        <w:t>Então, esse é o efeito que nós temos que raciocinar sobre ele. Depois vamos examinar a obra, vamos examinar a questão da revitalização do rio São Francisco. Sinceramente, é despropositada essa discussão. Sinceramente. Vamos examinar no tempo, na história. Quando é que recebendo os royalties da Companhia Hidroelétrica do São Francisco, desde o seu nascimento, desde o seu nascimento que se recebe royalties dessa companhia [soa a campainha] pela geração de energia elétrica, porque nesse tempo todo não se revitalizou o São Francisco? Pelo amor de Deus. Por que não se recuperou a mata ciliar? Por que não se fez as obras de saneamento necessárias nessa região? Agora e é para efeito simbólico mesmo, é para efeito... não é de redenção, é para efeito simbólico. Agora que se quer tirar uma cuia d’água do São Francisco, para despejar numa região enorme do Nordeste Setentrional se cria uma polêmica que nem o Inferno de Dante seria capaz de retratar. Sinceramente. Sinceramente. Eu digo Inferno de Dante porque foi encomendado pela igreja. P fica o assunto resolvido. Sinceramente, não há no tempo uma injeção de recursos maior no trabalho de revitalização do rio São Francisco [interrupção de áudio] [soa a campainha]. Não há no tempo uma injeção de recursos maior para a região do que está acontecendo agora com o projeto de interligação de bacias. Esse filete d’água destinado para essas regiões. E o que é que isso significa lá para o meu Estado do Ceará? Significa que a barragem de Arneirós, lá em cima nos Inhamuns não precisa jogar água no Orós, nem do Castanhão para o Castanhão jogar em Fortaleza. A água de Arneirós pode ficar para sua região. Então mesmo que a água do São Francisco chegue no Castanhão, que diríamos, é para o mesmo lugar, é para os mesmos, mas o Arneirós não precisa soltar mais água de lá para cá para abastecer o Castanhão para abastecer Fortaleza para abastecer a região Metropolitana. Então, a água do São Francisco está indo para cima também, indo lá para locais onde [interrupção de áudio] porque o próprio Orós pode jogar água para adutoras até subindo. Você bombeia para cima para atender Municípios enormes, são populações urbanas enormes. Não é população difusa. População difusa tem outros projetos com apoio do Governo, com apoio das instituições nacionais que estão em curso. Estão aí a cisterna de Baça(F) com a ONG ASA do Nordeste aplicando recurso do Governo Federal, dinheiro do Governo Federal. Então, a água lá da população enorme de Iguatu e outras regiões pode ser atingida por Orós. O Castanhão mesmo pode jogar parte dessa água subindo para poder garantir a sobrevivência dessas populações acima. Eu imagino que só quem não teve que pegar uma picareta para arrombar um cano da Companhia de Água e Esgoto do Estado do Ceará para ter água em Fortaleza é que não compreende o impacto que tem a interligação de bacias. Tem outras alternativas.</w:t>
      </w:r>
    </w:p>
    <w:p>
      <w:pPr>
        <w:pStyle w:val="SF"/>
        <w:bidi w:val="0"/>
        <w:ind w:left="0" w:right="0" w:firstLine="709"/>
        <w:rPr/>
      </w:pPr>
      <w:r>
        <w:rPr>
          <w:b/>
        </w:rPr>
        <w:t>SR. PRESIDENTE SENADOR EDUARDO SUPLICY (PT-SP):</w:t>
      </w:r>
      <w:r>
        <w:rPr/>
        <w:t xml:space="preserve"> Para concluir, Senador.</w:t>
      </w:r>
    </w:p>
    <w:p>
      <w:pPr>
        <w:pStyle w:val="SF"/>
        <w:bidi w:val="0"/>
        <w:ind w:left="0" w:right="0" w:firstLine="709"/>
        <w:rPr/>
      </w:pPr>
      <w:r>
        <w:rPr>
          <w:b/>
        </w:rPr>
        <w:t>SENADOR INÁCIO ARRUDA (PCdoB-CE):</w:t>
      </w:r>
      <w:r>
        <w:rPr/>
        <w:t xml:space="preserve"> Existem outras alternativas, concluo, Sr. Presidente . Existem outras alternativas? Sim. Existem outras alternativas, elas se somam, elas não se separam, elas não se inviabilizam. Uma não pode inviabilizar a outra, a ligação de bacias do São Francisco, essa cuia d’água, uma tomada de água ali depois de Sobradinho que regulariza esse rio, que não fosse essa regularização, talvez, sim, talvez o rio estivesse em situação muito pior. Essa tomada d’água não inviabiliza o programa de cisterna de Placa, não inviabiliza nenhum outra alternativa no Nordeste brasileiro. Mas jamais pode</w:t>
        <w:noBreakHyphen/>
        <w:t>se argumentar que tendo outra alternativa essa seria impossível de se praticar argüindo que a água vai para os ricaços, vai para os latifundiários, vai para os milionários. Lá no meu bairro, companheiros, para atender o povo da população pobre do bairro que eu nasci na cidade de Fortaleza essa água chega e é importante para o nosso desenvolvimento. Muito obrigado.</w:t>
      </w:r>
    </w:p>
    <w:p>
      <w:pPr>
        <w:pStyle w:val="SF"/>
        <w:bidi w:val="0"/>
        <w:ind w:left="0" w:right="0" w:firstLine="709"/>
        <w:rPr/>
      </w:pPr>
      <w:r>
        <w:rPr/>
        <w:t>[aplausos]</w:t>
      </w:r>
    </w:p>
    <w:p>
      <w:pPr>
        <w:pStyle w:val="SF"/>
        <w:bidi w:val="0"/>
        <w:ind w:left="0" w:right="0" w:firstLine="709"/>
        <w:rPr/>
      </w:pPr>
      <w:r>
        <w:rPr>
          <w:b/>
        </w:rPr>
        <w:t>SR. PRESIDENTE SENADOR EDUARDO SUPLICY (PT-SP):</w:t>
      </w:r>
      <w:r>
        <w:rPr/>
        <w:t xml:space="preserve"> Tem a palavra o Senador Sibá Machado, Eduardo Azeredo e Heráclito será o último.</w:t>
      </w:r>
    </w:p>
    <w:p>
      <w:pPr>
        <w:pStyle w:val="SF"/>
        <w:bidi w:val="0"/>
        <w:ind w:left="0" w:right="0" w:firstLine="709"/>
        <w:rPr/>
      </w:pPr>
      <w:r>
        <w:rPr>
          <w:b/>
        </w:rPr>
        <w:t>SENADOR SIBÁ MACHADO (PT-AC):</w:t>
      </w:r>
      <w:r>
        <w:rPr/>
        <w:t xml:space="preserve"> Tenho a palavra, Presidente? Muito obrigado. Senador Suplicy que preside essa Sessão, em primeiro lugar eu quero parabenizar V.Exª pela iniciativa, acho que foi muito acertado. Acredito que número significativo de pessoas devem estar assistindo a TV Senado, nesse momento, dado a riqueza da conversa que nós estamos a realizar aqui.</w:t>
      </w:r>
    </w:p>
    <w:p>
      <w:pPr>
        <w:pStyle w:val="SF"/>
        <w:bidi w:val="0"/>
        <w:ind w:left="0" w:right="0" w:firstLine="709"/>
        <w:rPr/>
      </w:pPr>
      <w:r>
        <w:rPr/>
        <w:t>Conversei vários momentos aqui na Casa, especialmente com o Deputado Ciro Gomes, tirando dúvidas pontuais do projeto porque não sou versado no projeto, procurei algumas informações, é claro. E somente agora que desejo conhecer profundamente. Mas mesmo assim, desde um ano atrás, quando nós tivemos os primeiros grandes debates na Casa sobre transposição do São Francisco, eu perguntei a alguém da ANA, da Agência de Águas, que pudesse me dizer onde é que eu poderia visitar uma experiência de transposição, e fui aconselhado a ir no Rio de Janeiro. Foi lá que eu conheci a experiência do rio Paraíba do Sul do Rio de Janeiro. Achei aquilo muito interessante porque é um rio menor, esqueci o nome dele, que passa numa cota de 50 metros mais alto do que a própria cota do rio Paraíba. E naquele ponto de 50 metros é feito uma transposição da água que consome naquele momento cerca de 120 megawatts. Constrói-se um lago, é um lago natural de altitude, do qual tem cerca de 180 metros de profundidade, que a água que abastece 98% da população da Grande Rio de Janeiro, é uma água tão pura, tão pura que a Companhia de Águas me disse que adiciona simplesmente o cloro. É uma água praticamente própria para o consumo humano. E nisso tudo me fez lembrar que se imaginemos um Estado de guerra e alguém joga um veneno, uma coisa naquele manancial, o Rio de Janeiro, a cidade do Rio de Janeiro estará com seriíssimos problemas de abastecimento.</w:t>
      </w:r>
    </w:p>
    <w:p>
      <w:pPr>
        <w:pStyle w:val="SF"/>
        <w:bidi w:val="0"/>
        <w:ind w:left="0" w:right="0" w:firstLine="709"/>
        <w:rPr/>
      </w:pPr>
      <w:r>
        <w:rPr/>
        <w:t>Outra coisa que me chamou a atenção é que nesse debate da solidariedade, esse é o nome que eu estou usando, de água do rio São Francisco para outros nordestinos, um rio quase que eminentemente nordestino para outros nordestinos, eu quero comparar Deputado Ciro Gomes com o Sistema Nacional de Energia Elétrica de hoje. O que o Sistema Nacional de Energia Elétrica de hoje faz? Que o Brasil produza energia elétrica de diversas fontes para que todos os brasileiros recebam também energia elétrica. E eu vou lembrar aqui a chamada Conta CCC. A Conta CCC é uma conta que todos os brasileiros pagam no consumo de energia elétrica um delta a mais na sua conta de energia para que a Amazônia, pasmem, que é uma das grandes produtoras de energia hidráulica possa receber energia elétrica nas áreas do qual os moradores não têm acesso ao fio convencional. Portanto, se paga um delta a mais na conta de energia para que aqueles que não têm energia de outras fontes receba energia da fonte térmica que hoje infelizmente é diesel. E que nós estamos num esforço muito grande para substituir a fonte de diesel por outras fontes. Inclusive, agora o Jornal Nacional divulgou uma dessas riquíssimas experiências que eu me sinto orgulho de ter participado, que encontrei uma pessoa, um técnico aqui de Brasília que produziu um fogão a lenha, fogãozinho simples a lenha que gera energia elétrica. Levei para o Estado do Acre, e o Governador abraçou a idéia, e hoje nós temos as primeiras famílias do seringal do Xapuri tendo energia elétrica a partir desse fogão.</w:t>
      </w:r>
    </w:p>
    <w:p>
      <w:pPr>
        <w:pStyle w:val="SF"/>
        <w:bidi w:val="0"/>
        <w:ind w:left="0" w:right="0" w:firstLine="709"/>
        <w:rPr/>
      </w:pPr>
      <w:r>
        <w:rPr/>
        <w:t xml:space="preserve">Então eu queria fazer essa comparação para dizer que o projeto, claro, não entendo na raiz dele, mas posso dizer, qualquer defeito que ele venha a ter vamos discutir no mesmo tamanho que nós estamos discutindo a situação da energia elétrica. Ele pode estar cheio de problemas, eu acredito nisso, mas tem um ponto que é o ponto fulcral do nosso debate que é de fazer com que um grande número de pessoas nordestinas que não têm água hoje receba a chamada água solidária. </w:t>
      </w:r>
    </w:p>
    <w:p>
      <w:pPr>
        <w:pStyle w:val="SF"/>
        <w:bidi w:val="0"/>
        <w:ind w:left="0" w:right="0" w:firstLine="709"/>
        <w:rPr/>
      </w:pPr>
      <w:r>
        <w:rPr/>
        <w:t>Então, eu vou aqui acreditar nos números que me foram passados. Fiz a primeira pergunta, porque eu fiz essa pergunta lá no Rio de Janeiro. Qual a altitude, o ponto mais alto de onde a água vai chegar em relação a captação? 160 metros de altitude. Qual o volume de energia elétrica que se precisa para empurrar esta água até este ponto? Cerca de 300 megawatts. Quais os pontos de queda de água que é possível gerar também energia elétrica? Cerca de 170 megawatts. E qual o déficit da geração da própria energia. 130 megawatts. E de onde vem os 130 megawatts? Do Sistema Nacional. Quem vai pagar os 130 megawatts? Todo mundo! Todos os brasileiros vão pagar os 130 como pagam até hoje todos os megawatts consumidos de energia elétrica pelos amazônidas.</w:t>
      </w:r>
    </w:p>
    <w:p>
      <w:pPr>
        <w:pStyle w:val="SF"/>
        <w:bidi w:val="0"/>
        <w:ind w:left="0" w:right="0" w:firstLine="709"/>
        <w:rPr/>
      </w:pPr>
      <w:r>
        <w:rPr/>
        <w:t>Eu queria dizer, Sr. Presidente, porque sou hoje do Acre há 22 anos, mas sou nascido do Estado do Piauí, e falar um pouco da tristeza do sertão eu também vi, e fui visitar trechos lá, a usina de Xingó e vi alguns números que digo aqui, nobre Deputado [interrupção de áudio] quando uma pessoa que não é da área, fala de um número errado a gente até desculpa, mas um engenheiro eu não posso aceitar. Vi um número ali que diz: Que se tirar os 26 m3 de água do rio São Francisco, todas as usinas do sistema CHESF, [interrupção de áudio] cento e... me desculpe, mas vou resumir, em 100 megawatts. Aí eu faço a pergunta: Se 26 m3 de água naquela vazão vai poder perder 100 megawatts de energia, por que as outras captações que são feitas, que foi dito aqui de 80 m3 para irrigação num ponto, 60 noutro, somados, não já faliu todas as usinas, então, do rio São Francisco?</w:t>
      </w:r>
    </w:p>
    <w:p>
      <w:pPr>
        <w:pStyle w:val="SF"/>
        <w:bidi w:val="0"/>
        <w:ind w:left="0" w:right="0" w:firstLine="709"/>
        <w:rPr/>
      </w:pPr>
      <w:r>
        <w:rPr/>
        <w:t>Portanto, eu fico pensando nessas coisas, está na hora da gente botar o pingo nos is. [palmas] É preciso colocar o pingo nos is. Uma coisa é certa, tem problema? Pode ter problema. Mas o Governo enfiou sim no projeto a idéia da revitalização do rio, e eu sou testemunha disso, acompanhei no debate. Está colocado sim que não responde pelo Atlas que a Agência de Águas construiu que ele vem complementar a idéia da transposição avançando um pouco mais nos pontos que a própria transposição não vai chegar e mesmo assim ainda vai ficar pessoas...[interrupção de áudio][soa a campainha] nem de uma fonte, nem de outra e que, portanto, vale todas as iniciativas, como eu pessoalmente estou trabalhando, todas as iniciativas no sentido da energia elétrica, eu gostaria muito que nós pudéssemos abrir o debate, de que todos os engenheiros, os intelectuais brasileiros, emprestem a sua inteligência para que resolva definitivamente o problema da seca do Nordeste brasileiro.</w:t>
      </w:r>
    </w:p>
    <w:p>
      <w:pPr>
        <w:pStyle w:val="SF"/>
        <w:bidi w:val="0"/>
        <w:ind w:left="0" w:right="0" w:firstLine="709"/>
        <w:rPr/>
      </w:pPr>
      <w:r>
        <w:rPr/>
        <w:t>[palmas]</w:t>
      </w:r>
    </w:p>
    <w:p>
      <w:pPr>
        <w:pStyle w:val="SF"/>
        <w:bidi w:val="0"/>
        <w:ind w:left="0" w:right="0" w:firstLine="709"/>
        <w:rPr/>
      </w:pPr>
      <w:r>
        <w:rPr>
          <w:b/>
        </w:rPr>
        <w:t>SR. PRESIDENTE SENADOR EDUARDO SUPLICY (PT-SP):</w:t>
      </w:r>
      <w:r>
        <w:rPr/>
        <w:t xml:space="preserve"> Tem a palavra o Senador Eduardo Azeredo.</w:t>
      </w:r>
    </w:p>
    <w:p>
      <w:pPr>
        <w:pStyle w:val="SF"/>
        <w:bidi w:val="0"/>
        <w:ind w:left="0" w:right="0" w:firstLine="709"/>
        <w:rPr/>
      </w:pPr>
      <w:r>
        <w:rPr>
          <w:b/>
        </w:rPr>
        <w:t>SENADOR EDUARDO AZEREDO (PSDB-MG):</w:t>
      </w:r>
      <w:r>
        <w:rPr/>
        <w:t xml:space="preserve"> Sr. Presidente, Srs. Senadores, Senadoras, senhoras e senhores, eu represento Minas Gerais, e mineiro por natureza ele é desconfiado e 70% da água do São Francisco sai de Minas Gerais. Então, nossa cautela é evidente que nós sabemos bem a necessidade que tem o Nordeste, o mineiro sempre teve a característica também da solidariedade, de entender a importância de um Brasil igual, não termos uma região desenvolvida, outra sem desenvolvimento, isso tudo nos passa à mente uma maneira de ver esse assunto com mais calma. O assunto é de discussão política, é de discussão romântica até em alguns momentos. É uma polêmica que divide sim, dentro dos partidos não tem unanimidade, nenhum partido tem uma posição, todos os partidos têm uns de um lado, outros de outro. De maneira que eu queria aqui botar algumas questões pontuais. Não contribui nada algumas falas que foram feitas aqui que... eu prefiro debitar no excesso, no entusiasmo, “está faltando democracia”, disse bem o Tasso Jereissati. Tá faltando democracia, não. Eu também assisti vários desses debates, foi muito difícil retornar a democracia no Brasil, o Brasil vive felizmente um Estado Democrático pleno. “Está faltando coragem aos homens públicos”. Não está faltando também não. O homem público apanha muito. Apanha demais da conta. É muito fácil xingar homem público. O homem público tem muita coragem, coragem até demais. Tem coragem muito para enfrentar os problemas que existem no país e que são presentes. Assim também é que eu acho que a gente tem que deixar de lado essa coisa de nunca nessa história do país. E aí eu vou entrar no que meu interessa mais que é a questão da revitalização. Não é verdade que nunca na história do país se fez uma revitalização, está fazendo agora. Eu na vejo isso lá em Minas Gerais. 70% da água vem de Minas Gerais, as cidades mineiras tem carência de tratamento de esgoto, tem carência de abastecimento de água, mesmo aquelas que são ribeirinhas ao rio São Francisco. Nós temos problema de assoreamento, temos problemas nas matas ciliares que precisam ser plantadas e replantadas. Nós temos, portanto, a busca da revitalização. É fundamental que para que a água chegue, ela tenha a garantia da renovação. E para essa renovação precisamos de ter revitalização de fato. Eu até ouvi aqui o representante do Governo Federal falando que tem uma série de ações nessa área. Vamos esperar para ver. Eu não tenho visto tanto.</w:t>
      </w:r>
    </w:p>
    <w:p>
      <w:pPr>
        <w:pStyle w:val="SF"/>
        <w:bidi w:val="0"/>
        <w:ind w:left="0" w:right="0" w:firstLine="709"/>
        <w:rPr/>
      </w:pPr>
      <w:r>
        <w:rPr/>
        <w:t>Outro ponto é a questão da outorga, mas o Ministro Ciro Gomes, meu amigo particular já me deu informações contestando, porque outra questão é que nós mineiros queremos, porque se tiver toda essa outorga para a transposição, a informação é de que nós não poderíamos mais fazer nenhum projeto de irrigação em Minas Gerais porque a outorga estaria coberta, mas o Ciro disse que não, que não é bem assim, então vamos verificar esses outros números. A questão de quem é beneficiário ou não, acho que é muito bom colocar aqui o que é correto. Esse projeto não é para acabar com a seca, com a sede, é um projeto que tem um interesse econômico, mas também não vai atender 12 milhões de pessoas não. Às vezes fala 12 milhões. Os números que nós temos fala de 3 milhões e pouco, a população que realmente que vai ser beneficiada pela água. Esses são os números que nós temos levantados por Minas Gerais.</w:t>
      </w:r>
    </w:p>
    <w:p>
      <w:pPr>
        <w:pStyle w:val="SF"/>
        <w:bidi w:val="0"/>
        <w:ind w:left="0" w:right="0" w:firstLine="709"/>
        <w:rPr/>
      </w:pPr>
      <w:r>
        <w:rPr/>
        <w:t>A questão também da vazão, a vazão 26 m3 por segundo, é vazão mínima, pode chegar a 127 m3, então não é bem assim, 26. Ah, mas vamos transportar 50 m3. Tá bem. Como vai fazer para garantir esses 50 metros? Vai soltar mais água de Três Marias, vai esvaziar o lago de Minas Gerais, vai fazer um processo desse para poder garantir a água? É outro problema. A gente tem...</w:t>
      </w:r>
    </w:p>
    <w:p>
      <w:pPr>
        <w:pStyle w:val="SF"/>
        <w:bidi w:val="0"/>
        <w:ind w:left="0" w:right="0" w:firstLine="709"/>
        <w:rPr/>
      </w:pPr>
      <w:r>
        <w:rPr>
          <w:b/>
        </w:rPr>
        <w:t>DEPUTADO CIRO GOMES (PSB-CE):</w:t>
      </w:r>
      <w:r>
        <w:rPr/>
        <w:t xml:space="preserve"> [pronunciamento fora do microfone]</w:t>
      </w:r>
    </w:p>
    <w:p>
      <w:pPr>
        <w:pStyle w:val="SF"/>
        <w:bidi w:val="0"/>
        <w:ind w:left="0" w:right="0" w:firstLine="709"/>
        <w:rPr/>
      </w:pPr>
      <w:r>
        <w:rPr>
          <w:b/>
        </w:rPr>
        <w:t>SENADOR EDUARDO AZEREDO (PSDB-MG):</w:t>
      </w:r>
      <w:r>
        <w:rPr/>
        <w:t xml:space="preserve"> Na cheia, diz o Ministro Ciro. Então o que é importante [soa a campainha] que nós queremos ver é realmente a questão toda da revitalização. Esse é o ponto fundamental para que possamos ter a água disponível para um projeto como esse. A questão do peixamento, o rio já foi muito mais piscoso do que é hoje, ele já deu vazão aos moradores da região com muito mais intensidade a fome através da alimentação de peixes e hoje nós temos um rio que é poluído, que tem riscos de morrer sim, que tem a questão toda do assoreamento, a revitalização é fundamental. E vamos realmente caminhar num processo que eu espero que seja um pouco menos acalorado, que seja mais dentro da realidade de números, de dados, continuarmos a discussão é importante um pouco mais técnica que nós possamos ter de maneira que tenhamos argumento de um lado, argumento de outro [interrupção de áudio] é um ponto importante. A nossa posição, a posição dos mineiros é uma posição contrária sim, mas é uma posição contrária, como eu disse bem da nossa natureza de desconfiar. Nós queremos ver primeiro. Talvez seja um bom caminho essa questão de um primeiro trecho ser feito, depois se discutir o segundo. Aí você teria só uma primeira, uma vazão sendo liberada, não a totalidade prevista já que a obra está se iniciando. Mas é tempo ainda sim de fazer os ajustes necessários. Muito obrigado. Presidente.</w:t>
      </w:r>
    </w:p>
    <w:p>
      <w:pPr>
        <w:pStyle w:val="SF"/>
        <w:bidi w:val="0"/>
        <w:ind w:left="0" w:right="0" w:firstLine="709"/>
        <w:rPr/>
      </w:pPr>
      <w:r>
        <w:rPr/>
        <w:t>[palmas]</w:t>
      </w:r>
    </w:p>
    <w:p>
      <w:pPr>
        <w:pStyle w:val="SF"/>
        <w:bidi w:val="0"/>
        <w:ind w:left="0" w:right="0" w:firstLine="709"/>
        <w:rPr/>
      </w:pPr>
      <w:r>
        <w:rPr>
          <w:b/>
        </w:rPr>
        <w:t>SR. PRESIDENTE SENADOR EDUARDO SUPLICY (PT-SP):</w:t>
      </w:r>
      <w:r>
        <w:rPr/>
        <w:t xml:space="preserve"> Finalmente o Senador... muito obrigado. Finalmente o Senador Heráclito Fortes, em seguida proponho que demos, possamos ouvir a conclusão depois dos oradores uma brevíssima palavra de Dom Luiz Flávio Cappio para encerrarmos a Sessão.</w:t>
      </w:r>
    </w:p>
    <w:p>
      <w:pPr>
        <w:pStyle w:val="SF"/>
        <w:bidi w:val="0"/>
        <w:ind w:left="0" w:right="0" w:firstLine="709"/>
        <w:rPr/>
      </w:pPr>
      <w:r>
        <w:rPr>
          <w:b/>
        </w:rPr>
        <w:t>SENADOR HERÁCLITO FORTES (DEM-PI):</w:t>
      </w:r>
      <w:r>
        <w:rPr/>
        <w:t xml:space="preserve"> Sr. Presidente, Srªs. e Srs. Senadores, Srs. Deputados, autoridades aqui presentes, senhores debatedores. Após de uma manhã toda de proveitosa audiência pública, nós chegamos à primeira conclusão de que este é um projeto polêmico, [ininteligível] e nem poderia ser.</w:t>
      </w:r>
    </w:p>
    <w:p>
      <w:pPr>
        <w:pStyle w:val="SF"/>
        <w:bidi w:val="0"/>
        <w:ind w:left="0" w:right="0" w:firstLine="709"/>
        <w:rPr/>
      </w:pPr>
      <w:r>
        <w:rPr/>
        <w:t>Vimos desfilar aqui opiniões das mais diversas, defesas convincentes, uns contra e muitos deles também com argumentos fortes, mas eu quero em primeiro lugar eu quero Eduardo Suplicy que preside esta Casa parabenizar o Dom Cappio. Não entro no mérito do protesto que ele fez, mas entro no resultado do protesto. Foi exatamente esse protesto que proporcionou a discussão aqui e agora no Congresso Nacional... e trouxe para cá esse debate para que amanhã e para que no futuro ninguém diga: Eu não sabia. Os que defendiam e os que eram contra. Porque é preciso que aconteça exatamente o que está acontecendo agora essa discussão.</w:t>
      </w:r>
    </w:p>
    <w:p>
      <w:pPr>
        <w:pStyle w:val="SF"/>
        <w:bidi w:val="0"/>
        <w:ind w:left="0" w:right="0" w:firstLine="709"/>
        <w:rPr/>
      </w:pPr>
      <w:r>
        <w:rPr/>
        <w:t>Eu sou de um Estado que não se surpreende quando vê projetos impactantes dessa natureza? Eu sou o Nordeste do Nordeste, o refugo. E era natural que o Piauí não fosse sequer olhado nessa questão. Mas eu quero lembrar que o primeiro projeto envolvendo a transposição do rio São Francisco vem da década de 30 e era de autoria de um geógrafo chamado... engenheiro geógrafo chamado Jurandir Pires Ferreira e alegava que seria feito por gravidade tornando bem mais barato. Nós todos esperamos muito. Aí o Mão Santa que o diga. Nada. Agora vem</w:t>
        <w:noBreakHyphen/>
        <w:t>se com esse novo projeto, produto da verdade, de discussão de vários Governos. Mas é bem verdade também que nem todos os Governos estudaram o mesmo projeto. Nós tivemos Governo que defendia um caminho, outro que defendia outro caminho e espero que os técnicos em algum momento tenham razão. A única coisa que eu acho, Senador Jarbas Vasconcelos é que como sempre o Governo Brasileiro adianta o carro, leva o carro a frente dos bois. Nós temos, por exemplo, e me permita entrar na sua seara, em Petrolina, Projeto Integrado de Irrigação que está paralisado pelo menos há 5 anos, salvo engano Pontal, e vários outros. Mas eu me preocupo com uma coisa muito séria, Senador Suplicy. E acho que V.Exª tem aventureiro, corajoso como é, levado esse encontro com uma decisão parlamentares percorrer o rio São Francisco, das suas nascentes à sua foz. Eu digo isso porque me preocupa muito, quem sobrevoar os... Deputado Ciro como Ministro deve ter sobrevoado as nascentes do São Francisco, vai ver... andando um pouquinho, vendo aqueles filetes se integrando, vai ver a situação de degradação que elas se encontram. Mas eu falo isso... [soa a campainha] e acho que o Governo Federal tem a obrigação e o dever... [soa a campainha] de tratar as águas brasileiras com mais carinho. Eu sou de um Estado e o Sibá também que tem o rio Parnaíba morrendo. Morrendo por desatenção de Governo, por agressão do homem. Nós temos o rio Gurguéia que dá nome a um vale que é dos mais férteis do Brasil. Nós temos o rio Longá, o rio Puti que é uma dádiva do Ceará, do Ciro Gomes, do Tasso, nós temos o rio Guaribas e todos sem nenhuma exceção, estão morrendo a começar das suas nascentes, exatamente por descaso e por falta de quem melhor cuide dele.</w:t>
      </w:r>
    </w:p>
    <w:p>
      <w:pPr>
        <w:pStyle w:val="SF"/>
        <w:bidi w:val="0"/>
        <w:ind w:left="0" w:right="0" w:firstLine="709"/>
        <w:rPr/>
      </w:pPr>
      <w:r>
        <w:rPr/>
        <w:t>Exatamente por isso [interrupção de áudio] [soa a campainha] chamar atenção para as prioridades nesse país. Nós não podemos permitir a começar do próprio São Francisco. Perguntem aos ribeirinhos, aos que habitam nas nascentes a situação desse rio ao longo dos anos. E eu quero crer que esse projeto uma vez realizado seja para séculos, não seja apenas um projeto temporário. E se não for cuidado a sua nascente o Velho Chico sucumbe e esse projeto vai ficar aí a dever, como fica a dever, por exemplo, o rio Parnaíba que era navegável e que transportou na minha infância a riqueza do meu Estado e que hoje durante grande período do ano você atravessa tristemente em Teresina a pé e vai a Timon já no Maranhão. Guariba, Canindé, que no passado deu tanta riqueza e hoje dá frustração aos homens.</w:t>
      </w:r>
    </w:p>
    <w:p>
      <w:pPr>
        <w:pStyle w:val="SF"/>
        <w:bidi w:val="0"/>
        <w:ind w:left="0" w:right="0" w:firstLine="709"/>
        <w:rPr/>
      </w:pPr>
      <w:r>
        <w:rPr/>
        <w:t>Portanto, é preciso que antes da ambição, da pressa haja cautela. Não sou técnico. Estou falando com o sentimento de quem vê os rios da minha terra, do meu Estado ano a ano morrer. Concordo quando se diz aqui que não se pode deixar em dúvida a boa intenção de muitos, quero crer, meu caro Deputado Ciro Gomes. Sei da sua intenção. Sei da intenção do Marconi Perillo, [interrupção de áudio] sei da intenção de muitos, mas não vamos faltar com a verdade para o país. Esta transposição é mais sonho das empreiteiras brasileiras do que da fome e da sede do nordestino. Muito obrigado.</w:t>
      </w:r>
    </w:p>
    <w:p>
      <w:pPr>
        <w:pStyle w:val="SF"/>
        <w:bidi w:val="0"/>
        <w:ind w:left="0" w:right="0" w:firstLine="709"/>
        <w:rPr/>
      </w:pPr>
      <w:r>
        <w:rPr/>
        <w:t>[aplausos]</w:t>
      </w:r>
    </w:p>
    <w:p>
      <w:pPr>
        <w:pStyle w:val="SF"/>
        <w:bidi w:val="0"/>
        <w:ind w:left="0" w:right="0" w:firstLine="709"/>
        <w:rPr/>
      </w:pPr>
      <w:r>
        <w:rPr>
          <w:b/>
        </w:rPr>
        <w:t>SR. PRESIDENTE SENADOR EDUARDO SUPLICY (PT-SP):</w:t>
      </w:r>
      <w:r>
        <w:rPr/>
        <w:t xml:space="preserve"> Senador Heráclito Fortes, agradeço de ter passado a Presidência, como Presidente da Comissão de Relações Exteriores e Defesa Nacional. Acho que será importante que possamos os Senadores fazer uma viagem de conhecimento do rio São Francisco. Eu em 1974 fiz uma viagem quando havia ainda aquele barco que transportava e eram tantas as pessoas, tanto da população, mas também estudantes que vinham para conhecerem o rio São Francisco, e quem sabe possamos de fato alguns Senadores. Mas para fazer uma viagem bem feita avalio que será necessário mais do que uma semana, quem sabe um mês, quem sabe o mês de junho... perdão. No mês de julho... no mês de julho, agora temos um recesso apenas de 15 dias, mas pelo menos por duas semanas fazer esse trabalho.</w:t>
      </w:r>
    </w:p>
    <w:p>
      <w:pPr>
        <w:pStyle w:val="SF"/>
        <w:bidi w:val="0"/>
        <w:ind w:left="0" w:right="0" w:firstLine="709"/>
        <w:rPr/>
      </w:pPr>
      <w:r>
        <w:rPr/>
        <w:t>Eu... se todos tivermos de acordo, passaria agora a palavra a Dom Luiz Flávio Cappio para que possa fazer a sua saudação final e a avaliação do debate que tivemos para encerrarmos os trabalhos. Está bem assim?</w:t>
      </w:r>
    </w:p>
    <w:p>
      <w:pPr>
        <w:pStyle w:val="SF"/>
        <w:bidi w:val="0"/>
        <w:ind w:left="0" w:right="0" w:firstLine="709"/>
        <w:rPr/>
      </w:pPr>
      <w:r>
        <w:rPr>
          <w:b/>
        </w:rPr>
        <w:t>DOM LUIZ FLÁVIO CAPPIO:</w:t>
      </w:r>
      <w:r>
        <w:rPr/>
        <w:t xml:space="preserve"> Eu vou usar não mais que um minuto, Senador.</w:t>
      </w:r>
    </w:p>
    <w:p>
      <w:pPr>
        <w:pStyle w:val="SF"/>
        <w:bidi w:val="0"/>
        <w:ind w:left="0" w:right="0" w:firstLine="709"/>
        <w:rPr/>
      </w:pPr>
      <w:r>
        <w:rPr>
          <w:b/>
        </w:rPr>
        <w:t>SR. PRESIDENTE SENADOR EDUARDO SUPLICY (PT-SP):</w:t>
      </w:r>
      <w:r>
        <w:rPr/>
        <w:t xml:space="preserve"> V.Exª depois de tantas observações tem o direito de se expressar, com certeza.</w:t>
      </w:r>
    </w:p>
    <w:p>
      <w:pPr>
        <w:pStyle w:val="SF"/>
        <w:bidi w:val="0"/>
        <w:ind w:left="0" w:right="0" w:firstLine="709"/>
        <w:rPr/>
      </w:pPr>
      <w:r>
        <w:rPr>
          <w:b/>
        </w:rPr>
        <w:t>DOM LUIZ FLÁVIO CAPPIO:</w:t>
      </w:r>
      <w:r>
        <w:rPr/>
        <w:t xml:space="preserve"> Todos hão de convir comigo que neste dia 14 de fevereiro de 2008, nós tivemos aqui no Senado Federal e através da TV Senado em todo o território nacional um imenso momento de cidadania que realmente colocamos as grandes questões nacionais e de um modo especial o semi</w:t>
        <w:noBreakHyphen/>
        <w:t>árido brasileiro no centro das nossas atenções.</w:t>
      </w:r>
    </w:p>
    <w:p>
      <w:pPr>
        <w:pStyle w:val="SF"/>
        <w:bidi w:val="0"/>
        <w:ind w:left="0" w:right="0" w:firstLine="709"/>
        <w:rPr/>
      </w:pPr>
      <w:r>
        <w:rPr/>
        <w:t xml:space="preserve">Agora, eu só sinto, Senador, que foi exatamente isto que nós pedimos ao Sr. Presidente da República por ocasião do encerramento do nosso primeiro jejum, aquele acordo que foi feito entre nós, sociedade civil e a Presidência da República representada na época pelo Ministro Jacques Wagner, de se abrir um amplo e profundo diálogo antes do início das obras. Isso foi o acordo feito. E nós acreditamos nesse acordo e por isso encerramos o primeiro jejum. Mas infelizmente esse diálogo que hoje tivemos uma experiência concreta aqui e agora tão bonito, tão profundo, tão amplo, que gostaríamos de ter feito antes do início das obras, não aconteceu. E isso que deu origem ao segundo momento de jejum e que teve a sua força para gerar este momento cidadão. </w:t>
      </w:r>
    </w:p>
    <w:p>
      <w:pPr>
        <w:pStyle w:val="SF"/>
        <w:bidi w:val="0"/>
        <w:ind w:left="0" w:right="0" w:firstLine="709"/>
        <w:rPr/>
      </w:pPr>
      <w:r>
        <w:rPr/>
        <w:t>Infelizmente as obras já se iniciaram. Infelizmente também usando, utilizando o Exército brasileiro para concretizá</w:t>
        <w:noBreakHyphen/>
        <w:t>la. Eu diria: Será que é esta a função do Exército brasileiro? Apoiar um projeto tão polêmico quanto este? Será que nós não precisaríamos mais de consenso? E eu faria uma proposta: Será que nós e não seria mais interessante e aí eu coloco este problema para as Forças Armadas Brasileiras, será que não seria mais interessante colocar as Forças Armadas no caso, concreto, o Exército brasileiro a serviço da revitalização da bacia do rio São Francisco e de outras bacias que como a bacia do rio São Francisco estão num processo de morte? Que são exatamente estes os projetos nos quais todos nós concordamos e que existe um consenso nacional. Aí está a proposta para o Exército brasileiro, de colocarmos as forças que eles têm em mãos a serviço de algo que é consenso de todos.</w:t>
      </w:r>
    </w:p>
    <w:p>
      <w:pPr>
        <w:pStyle w:val="SF"/>
        <w:bidi w:val="0"/>
        <w:ind w:left="0" w:right="0" w:firstLine="709"/>
        <w:rPr/>
      </w:pPr>
      <w:r>
        <w:rPr/>
        <w:t>Então, eu quero mais uma vez agradecer Sr. Senador pela a sua iniciativa, agradecer o acolhimento do Senado Federal de ter proporcionado este momento, e parabenizar a todos nós brasileiros que somos capazes, embora com opiniões diferentes, mas colocarmos com liberdade aquilo que pensamos. Muito obrigado.</w:t>
      </w:r>
    </w:p>
    <w:p>
      <w:pPr>
        <w:pStyle w:val="SF"/>
        <w:bidi w:val="0"/>
        <w:ind w:left="0" w:right="0" w:firstLine="709"/>
        <w:rPr/>
      </w:pPr>
      <w:r>
        <w:rPr/>
        <w:t>[aplausos]</w:t>
      </w:r>
    </w:p>
    <w:p>
      <w:pPr>
        <w:pStyle w:val="SF"/>
        <w:bidi w:val="0"/>
        <w:ind w:left="0" w:right="0" w:firstLine="709"/>
        <w:rPr/>
      </w:pPr>
      <w:r>
        <w:rPr>
          <w:b/>
        </w:rPr>
        <w:t>SR. PRESIDENTE SENADOR EDUARDO SUPLICY (PT-SP):</w:t>
      </w:r>
      <w:r>
        <w:rPr/>
        <w:t xml:space="preserve"> Muito obrigado Dom Luiz Flávio Cappio por sua colaboração na realização deste debate. Quero muito agradecer ao Ministro da Integração Nacional Geddel Vieira Lima, ao Deputado Federal e ex</w:t>
        <w:noBreakHyphen/>
        <w:t>Ministro da Integração Deputado Ciro Gomes, ao Deputado Federal Marcondes Gadelha, ao Sr. Luciano Silveira da Articulação do Semi</w:t>
        <w:noBreakHyphen/>
        <w:t>Árido Brasileiro, a João Reis Santana Filho, Secretário de Infra</w:t>
        <w:noBreakHyphen/>
        <w:t>estrutura Hídrica do Ministério da Integração Nacional, Sr. Rômulo Macedo, Gerente do Programa São Francisco, ao professor Paulo Canedo de Magalhães da COPPE, da Universidade Federal do Rio de Janeiro, a Srª Luciana Khoury, Promotora de Justiça da Bahia, ao ambientalista José Henrique Cortez, ao Prof. João Abner Guimarães da Universidade Federal do Rio Grande do Norte, ao Prof. Paolo Heringer Lisboa da Faculdade de Medicina da Universidade Federal de Minas Gerais, ao Dom Aldo Di Cillo Pagotto, Presidente do Comitê Paraibano de Defesa e Integração das Bacias e Transposição das Águas do São Francisco, a Dom Tomas Balduíno, Bispo emérito de Goiás e aos membros do Movimento Humanos Direitos ou direitos Humanos, aos queridos Osmar Prado, Carlos Vereza, Letícia Sabatella que aqui também contribuíram tanto, inclusive, com a emoção que foi que não foi uma representação, foi resultado da interação verdadeira que nós tivemos hoje. E eu espero, caro Ciro Gomes, Dom Luiz Flávio, que possa surgir uma luz. Que esse debate possa significar um passo. Quero aqui dar o meu testemunho. Hoje nós tivemos aqui um debate civilizado, as pessoas se respeitaram, houve momentos até de emoção, de muito envolvimento, mas isto significa a história de vida de cada um e, sobretudo, o respeito para todos. Então...</w:t>
      </w:r>
    </w:p>
    <w:p>
      <w:pPr>
        <w:pStyle w:val="SF"/>
        <w:bidi w:val="0"/>
        <w:ind w:left="0" w:right="0" w:firstLine="709"/>
        <w:rPr/>
      </w:pPr>
      <w:r>
        <w:rPr>
          <w:b/>
        </w:rPr>
        <w:t>SENADOR HERÁCLITO FORTES (DEM-PI):</w:t>
      </w:r>
      <w:r>
        <w:rPr/>
        <w:t xml:space="preserve"> Senador Suplicy, a curiosidade é geral e eu lhe confesso. Essa Sessão não terminaria na dúvida. Todos querem saber claramente qual é a sua posição, contra ou a favor?</w:t>
      </w:r>
    </w:p>
    <w:p>
      <w:pPr>
        <w:pStyle w:val="SF"/>
        <w:bidi w:val="0"/>
        <w:ind w:left="0" w:right="0" w:firstLine="709"/>
        <w:rPr/>
      </w:pPr>
      <w:r>
        <w:rPr/>
        <w:t>[risos]</w:t>
      </w:r>
    </w:p>
    <w:p>
      <w:pPr>
        <w:pStyle w:val="SF"/>
        <w:bidi w:val="0"/>
        <w:ind w:left="0" w:right="0" w:firstLine="709"/>
        <w:rPr/>
      </w:pPr>
      <w:r>
        <w:rPr>
          <w:b/>
        </w:rPr>
        <w:t>SR. PRESIDENTE SENADOR EDUARDO SUPLICY (PT-SP):</w:t>
      </w:r>
      <w:r>
        <w:rPr/>
        <w:t xml:space="preserve"> Eu sou a favor do rio São Francisco, rio da unidade nacional... e eu como Presidente do debate eu vou seguir a sugestão de V.Exª. No mês de julho eu irei percorrer as águas do rio São Francisco, vou parar na Barra para conversar com o povo de Dom Luiz Flávio Cappio e acompanhar de perto para ver se, então, consigo chegar... Mas numa coisa eu estou certo, que é importante a revitalização do rio São Francisco 100% de acordo todos estão que é importante se assegurar à população ribeirinha, aos quilombolas, aos índios, a todos aqueles com quem o Dom Luiz Flávio Cappio dialoga, que efetivamente se beneficiem deste projeto também. Acho importante a informação que nos deu o Deputado Ciro Gomes, de que há três quilômetros para um lado, três quilômetros para outro, isso está reservado para assentamentos e de Reforma Agrária e que a população, portanto, deverá ser beneficiada e tantos outros detalhes com os quais, que pudemos aprender hoje. E água para a agricultura.</w:t>
      </w:r>
    </w:p>
    <w:p>
      <w:pPr>
        <w:pStyle w:val="SF"/>
        <w:bidi w:val="0"/>
        <w:ind w:left="0" w:right="0" w:firstLine="709"/>
        <w:rPr/>
      </w:pPr>
      <w:r>
        <w:rPr>
          <w:b/>
        </w:rPr>
        <w:t>SENADOR RAIMUNDO COLOMBO (DEM-SC):</w:t>
      </w:r>
      <w:r>
        <w:rPr/>
        <w:t xml:space="preserve"> Sr. Presidente, pela ordem.</w:t>
      </w:r>
    </w:p>
    <w:p>
      <w:pPr>
        <w:pStyle w:val="SF"/>
        <w:bidi w:val="0"/>
        <w:ind w:left="0" w:right="0" w:firstLine="709"/>
        <w:rPr/>
      </w:pPr>
      <w:r>
        <w:rPr>
          <w:b/>
        </w:rPr>
        <w:t>SR. PRESIDENTE SENADOR EDUARDO SUPLICY (PT-SP):</w:t>
      </w:r>
      <w:r>
        <w:rPr/>
        <w:t xml:space="preserve"> Pois não. Nós temos que encerrar. V.Exª tem a palavra na hora...</w:t>
      </w:r>
    </w:p>
    <w:p>
      <w:pPr>
        <w:pStyle w:val="SF"/>
        <w:bidi w:val="0"/>
        <w:ind w:left="0" w:right="0" w:firstLine="709"/>
        <w:rPr/>
      </w:pPr>
      <w:r>
        <w:rPr>
          <w:b/>
        </w:rPr>
        <w:t>SENADOR RAIMUNDO COLOMBO (DEM-SC):</w:t>
      </w:r>
      <w:r>
        <w:rPr/>
        <w:t xml:space="preserve"> Dois minutinhos só, eu não pude participar antes da Sessão, estava em outro compromisso, mas quero cumprimentar V.Exª bem como a todos que participaram, especialmente ao Frei Dom Luiz Flávio Cappio, que é uma pessoa que eu conheço há muitos anos, militei na juventude cristã junto com ele, aprendi muito. É para mim uma referência de homem de fé, de homem de bem, de exemplo de vida e de liderança a ser seguida.</w:t>
      </w:r>
    </w:p>
    <w:p>
      <w:pPr>
        <w:pStyle w:val="SF"/>
        <w:bidi w:val="0"/>
        <w:ind w:left="0" w:right="0" w:firstLine="709"/>
        <w:rPr/>
      </w:pPr>
      <w:r>
        <w:rPr/>
        <w:t xml:space="preserve">Esse depoimento é importante que eu o faça, já o fiz outras vezes aqui quando ele estava em greve de fome. Sou um grande admirador e sei que estou tratando com uma pessoa que é uma pessoa santa, uma pessoa de bem, e por isso ele tem da minha parte todo o respeito, credibilidade e apoio na sua luta e a ela quero me associar. Parabéns. </w:t>
      </w:r>
    </w:p>
    <w:p>
      <w:pPr>
        <w:pStyle w:val="SF"/>
        <w:bidi w:val="0"/>
        <w:ind w:left="0" w:right="0" w:firstLine="709"/>
        <w:rPr/>
      </w:pPr>
      <w:r>
        <w:rPr/>
        <w:t>[aplausos]</w:t>
      </w:r>
    </w:p>
    <w:p>
      <w:pPr>
        <w:pStyle w:val="SF"/>
        <w:pBdr>
          <w:bottom w:val="single" w:sz="12" w:space="1" w:color="000000"/>
        </w:pBdr>
        <w:bidi w:val="0"/>
        <w:ind w:left="0" w:right="0" w:firstLine="709"/>
        <w:rPr/>
      </w:pPr>
      <w:r>
        <w:rPr>
          <w:b/>
        </w:rPr>
        <w:t>SR. PRESIDENTE SENADOR EDUARDO SUPLICY (PT-SP):</w:t>
      </w:r>
      <w:r>
        <w:rPr/>
        <w:t xml:space="preserve"> Senador Raimundo Colombo, muito obrigado. Está encerrada a presente Sessão. Muito obrigado.</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5h15.</w:t>
      </w:r>
    </w:p>
    <w:p>
      <w:pPr>
        <w:pStyle w:val="SF"/>
        <w:bidi w:val="0"/>
        <w:ind w:left="0" w:right="0" w:firstLine="709"/>
        <w:rPr/>
      </w:pPr>
      <w:r>
        <w:rPr/>
      </w:r>
    </w:p>
    <w:p>
      <w:pPr>
        <w:pStyle w:val="Cabealhosenado"/>
        <w:bidi w:val="0"/>
        <w:ind w:left="0" w:right="0" w:hanging="0"/>
        <w:rPr/>
      </w:pPr>
      <w:r>
        <w:rPr/>
      </w:r>
    </w:p>
    <w:p>
      <w:pPr>
        <w:pStyle w:val="Normal"/>
        <w:bidi w:val="0"/>
        <w:spacing w:lineRule="auto" w:line="360"/>
        <w:ind w:left="0" w:right="0" w:hanging="0"/>
        <w:jc w:val="center"/>
        <w:rPr/>
      </w:pPr>
      <w:r>
        <w:rPr/>
      </w:r>
    </w:p>
    <w:sectPr>
      <w:headerReference w:type="default" r:id="rId2"/>
      <w:footerReference w:type="even" r:id="rId3"/>
      <w:footerReference w:type="default" r:id="rId4"/>
      <w:footerReference w:type="first" r:id="rId5"/>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6755" cy="648970"/>
                  </a:xfrm>
                  <a:prstGeom prst="rect">
                    <a:avLst/>
                  </a:prstGeom>
                </pic:spPr>
              </pic:pic>
            </a:graphicData>
          </a:graphic>
        </wp:inline>
      </w:drawing>
    </w:r>
  </w:p>
  <w:p>
    <w:pPr>
      <w:pStyle w:val="Caption1"/>
      <w:bidi w:val="0"/>
      <w:ind w:left="0" w:right="0" w:hanging="0"/>
      <w:rPr/>
    </w:pPr>
    <w:r>
      <w:rPr>
        <w:rFonts w:ascii="Times" w:hAnsi="Times"/>
        <w:sz w:val="20"/>
      </w:rPr>
      <w:t>SENADO FEDERAL</w:t>
    </w:r>
  </w:p>
  <w:p>
    <w:pPr>
      <w:pStyle w:val="Header"/>
      <w:bidi w:val="0"/>
      <w:ind w:left="0" w:right="0" w:hanging="0"/>
      <w:jc w:val="center"/>
      <w:rPr/>
    </w:pPr>
    <w:r>
      <w:rPr>
        <w:rFonts w:ascii="Times" w:hAnsi="Times"/>
        <w:b/>
        <w:bCs/>
        <w:sz w:val="20"/>
      </w:rPr>
      <w:t>COMISSÃO DE DESENVOLVIMENTO REGIONAL E TURISMO</w:t>
    </w:r>
  </w:p>
  <w:p>
    <w:pPr>
      <w:pStyle w:val="Header"/>
      <w:bidi w:val="0"/>
      <w:ind w:left="0" w:right="0" w:hanging="0"/>
      <w:jc w:val="center"/>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866</Words>
  <Characters>261026</Characters>
  <CharactersWithSpaces>2206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13:00Z</dcterms:created>
  <dc:creator>Prodasen</dc:creator>
  <dc:description/>
  <dc:language>en-US</dc:language>
  <cp:lastModifiedBy/>
  <cp:lastPrinted>2008-03-26T15:53:00Z</cp:lastPrinted>
  <dcterms:modified xsi:type="dcterms:W3CDTF">2010-07-13T14:30:00Z</dcterms:modified>
  <cp:revision>22</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