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S PESSOAS PORTADORAS DE NECESSIDADES ESPEC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TERCEIRA REUNIÃO DA SUBCOMISSÃO TEMPORÁRIA DAS PESSOAS PORTADORAS DE NECESSIDADES ESPECIAIS DA 1ª SESSÃO LEGISLATIVA ORDINÁRIA DA 52ª LEGISLATURA, REALIZADA EM 20 DE AGOSTO DE 2003, QUARTA-FEIRA – APÓS A ORDEM DO D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sz w:val="24"/>
        </w:rPr>
        <w:t xml:space="preserve">Às dezoito horas e vinte e três minutos do dia vinte de agosto de dois mil e três, na Sala 09, da Ala Alexandre Costa, sob a Presidência do Senador </w:t>
      </w:r>
      <w:r>
        <w:rPr>
          <w:b/>
          <w:sz w:val="24"/>
        </w:rPr>
        <w:t>FLÁVIO ARNS</w:t>
      </w:r>
      <w:r>
        <w:rPr>
          <w:sz w:val="24"/>
        </w:rPr>
        <w:t xml:space="preserve">, reúne-se a Subcomissão Temporária das Pessoas Portadoras de Necessidades Especiais, com a presença dos Senadores </w:t>
      </w:r>
      <w:r>
        <w:rPr>
          <w:b/>
          <w:sz w:val="22"/>
        </w:rPr>
        <w:t>EDUARDO AZEREDO, EURÍPEDES CAMARGO, NEY SUASSUNA E MOZARILDO CAVALCANTI.</w:t>
      </w:r>
      <w:r>
        <w:rPr>
          <w:b/>
          <w:sz w:val="24"/>
        </w:rPr>
        <w:t xml:space="preserve"> </w:t>
      </w:r>
      <w:r>
        <w:rPr>
          <w:sz w:val="24"/>
        </w:rPr>
        <w:t xml:space="preserve">Deixam de comparecer os demais membros da Subcomissão. O Senhor Presidente inicia os trabalhos propondo a dispensa da leitura da Ata da reunião anterior, que é dada como aprovada. A presente reunião destina-se a elaboração do cronograma de trabalho da Subcomissão para o segundo semestre do corrente ano. Foi apresentados o cronograma e dado como aprovado. O Senador Eduardo Azeredo propõe a apresentação de projeto de lei, para que conste                                                                                                                                                                                                                                                                                                                                                                            Informações no cartão de vacinação infantil sobre a Síndrome de Down, e de que o primeiro Ministério a ser convidado será o Ministério do Planejamento para uma reunião daqui a quinze dias, e que seja realizada todas as audiências após a ordem do dia. Foi dado como aprovado a proposta do Senador Eduardo Azeredo. O Senador Flávio Arns disponibilizou aos membros da Subcomissão o cronograma de trabalho para as próximas reuniões. Não havendo mais quem quisesse usar da palavra e nada mais havendo a tratar, encerra-se a reunião às dezoito horas e cinqüenta e oito minutos, lavrando eu, </w:t>
      </w:r>
      <w:r>
        <w:rPr>
          <w:b/>
          <w:sz w:val="24"/>
        </w:rPr>
        <w:t xml:space="preserve">José Roberto Assumpção Cruz </w:t>
      </w:r>
      <w:r>
        <w:rPr>
          <w:sz w:val="24"/>
        </w:rPr>
        <w:t>a presente Ata, que lida e aprovada, será assinada pela Senhora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 FLÁVIO ARNS</w:t>
      </w:r>
    </w:p>
    <w:p>
      <w:pPr>
        <w:pStyle w:val="Heading1"/>
        <w:bidi w:val="0"/>
        <w:ind w:left="0" w:right="0" w:firstLine="720"/>
        <w:rPr/>
      </w:pPr>
      <w:r>
        <w:rPr/>
        <w:t xml:space="preserve">Presid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 Havendo número regimental, declaro aberta a 3ª reunião da Subcomissão Temporária das Pessoas Portadoras de Necessidades Espe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presente reunião desta Subcomissão Temporária das Pessoas Portadoras de Necessidades tem por objetivo a apresentação do cronograma para esse segundo semestre do corrente an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ero só lembrar que as nossas duas reuniões anteriores repercutiram em todo o Brasil. Suscitaram muitos debates. Recebemos muitos </w:t>
      </w:r>
      <w:r>
        <w:rPr>
          <w:rFonts w:ascii="Arial (W1)" w:hAnsi="Arial (W1)"/>
          <w:b/>
        </w:rPr>
        <w:t xml:space="preserve">e-mails </w:t>
      </w:r>
      <w:r>
        <w:rPr>
          <w:rFonts w:ascii="Arial (W1)" w:hAnsi="Arial (W1)"/>
        </w:rPr>
        <w:t>de movimentos organizados - como as Apaes, a União Brasileira de Cegos, a Federação Nacional de Surdos, a Associação Brasileira dos Autistas, de pessoas com deficiências múltiplas, altas habilidades - de Estados, de Prefeituras, de Universidades. Essas sugestões de trabalho foram acolhidas e fazem parte de um cronograma que o Sr. Relator, Senador Eduardo Azeredo, vai apresentar para esta Subcomissão. Sabemos que esse cronograma não é definitivo, mas sim um caminho a ser segui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sso a palavra ao Senador Eduardo Azeredo, amigo da área, grande batalhador e relator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Senador Flávio Arns, Presidente da Subcomissão, quero primeiro dizer que esta é uma reunião da maior importância. Estamos na semana da pessoa portadora de deficiência. É, portanto, o momento de mostrarmos mais uma vez a disposição do Senado Federal de inovar, aprimorar e cobrar a execução da lei. Por exemplo, a lei que determina percentuais mínimos para trabalhadores portadores de deficiência não está sendo cumprida. Para atingir tal objetivo, proponho a realização de audiências públicas com os diferentes Ministérios para conhecimento do orçamento, do plano plurianual e dos programas e investimentos de atenção às pessoas portadoras de necessidades especi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caso do Ministério da Educação seria exatamente para tomar conhecimento do orçamento, planejamento e programas educacionais para crianças, jovens e adultos com necessidades especiais, tais como a inclusão de educandos portadores de necessidades especiais que freqüentam as escolas especiais mantidas por associações sem fins lucrativos em todos os programas de projeto do MEC, quais sejam, Fundef, merenda, materiais pedagógicos, informática educativa, bolsa escola, transporte escolar, livro didático, capacitação de professores, equipamentos e outros. O objetivo é que o Ministério da Educação possa se fazer representar nesta Subcomissão para que possamos discutir o que temos previsto no orçamento para esta inclusão de educandos portadores de necessidades especi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lém disso, teríamos também a proposta de inclusão nas redes comuns de ensino – nas escolas mantidas por associações sem fins lucrativos, em primeiro lugar, e, a seguir, nas redes comuns de ensino –, considerando a acessibilidade física de currículo, os recursos de apoios técnicos e pedagógicos necessários para os diferentes níveis educacionais: na educação básica, que compreende a educação infantil, ensino fundamental, educação de jovens e adultos e ensino médio, e também no ensino sup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s seriam os pontos da área do Ministério d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Flávio Arns) – Senador, gostaria apenas de fazer um comentári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É muito importante que os programas do MEC atinjam duas áreas: as escolas especiais mantidas por instituições sem fins lucrativos e a escola comum. A sociedade deseja que esta Subcomissão tenha atuação extremamente prática e concreta para que suas sugestões se tornem reali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ou plenamente de acor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URÍPEDES CAMARGO </w:t>
      </w:r>
      <w:r>
        <w:rPr>
          <w:rFonts w:ascii="Arial (W1)" w:hAnsi="Arial (W1)"/>
        </w:rPr>
        <w:t>(Bloco/PT – DF)</w:t>
      </w:r>
      <w:r>
        <w:rPr>
          <w:rFonts w:ascii="Arial (W1)" w:hAnsi="Arial (W1)"/>
          <w:b/>
        </w:rPr>
        <w:t xml:space="preserve"> </w:t>
      </w:r>
      <w:r>
        <w:rPr>
          <w:rFonts w:ascii="Arial (W1)" w:hAnsi="Arial (W1)"/>
        </w:rPr>
        <w:t>– Gostaria de expressar a minha satisfação de pertencer a esta Subcomissão porque ela atende a uma demanda da sociedade. Na verdade, esta Subcomissão tem muito a contribuir com as pessoas portadoras de necessidades especiais, que estão alijadas do processo. O trabalho desta Subcomissão é muito mais importante ainda para as pessoas portadoras de necessidades especiais das camadas sociais das periferias, porque nesse caso há também a limitação econôm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AZEREDO </w:t>
      </w:r>
      <w:r>
        <w:rPr>
          <w:rFonts w:ascii="Arial (W1)" w:hAnsi="Arial (W1)"/>
        </w:rPr>
        <w:t xml:space="preserve">(PSDB – MG) – Assim como no MEC, agiremos nas áreas de interesse do Ministério da Saúde, ou seja, na aquisição e distribuição de próteses, de bolsas de colostomia, de medicamentos para pessoas com necessidades especiais, convulsivos ou com distúrbios psiquiátricos, no credenciamento de organizações sem fins lucrativos para atendimentos de fisioterapia, fonoaudiologia, psicologia, dentre outras, para as pessoas com necessidades especiais. O item 5 seria o planejamento de programas de prevenção a deficiências, tais como vacina para rubéola, exames pré-natais, neonatais e pós-natais. Recebemos um ofício da Associação Mineira de Osteomizados que manifesta exatamente a necessidade de haver medidas inclusivas nas políticas de Governo, mais especificamente com relação a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ao Ministério da Assistência Social, o objetivo, da mesma forma, é tomar conhecimento do orçamento, planejamento e programas desse Ministério para atenção às pessoas com necessidades especiais. A área de interesse basicamente é o benefício da prestação continuada, sabidamente defasado, e os serviços de ações continuad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item 4 refere-se ao Ministério do Trabalho e Emprego, especificamente aos programas de capacitação de pessoas portadoras de necessidades especiais e dos profissionais da área e o programa de colocação no mundo do traba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ponto, Senador Flávio Arns, insere-se exatamente a preocupação que abordei no início da minha fala: o cumprimento das leis que garantem postos de trabalho aos portadores de necessidades especiais. Tenho aqui comigo ofício de instituto do Distrito Federal preocupado com a dispensa de pessoas contratadas dentro desse projeto, pois elas estão ameaçadas de desemprego. Vários Ministérios do Governo Federal e órgãos do Governo do Estado e do Distrito Federal alertam para o risco de, após três anos de contrato de prestação de serviço com o Governo Federal, termos a dispensa desses profissionais. Esse é o caso do Governo como empregador, mas existe também o problema do Governo como fiscalizador das empres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 Também considero esse item muito importante. Até sugiro que, quando nos detivermos nesse aspecto, possamos talvez ter uma audiência pública convidando, entre outros setores, o Ministério Público do Trabalho, que vem tendo uma atuação muito destacada no Brasil. Poderíamos convidar o próprio Ministério do Trabalho, para que possa abordar esse assunto, e talvez uma entidade comunitária na área de ciências físicas, pois essa a ponderação veio dessa área ou da área de deficiência visual, da deficiência auditiva, para que possamos fazer um análise de como esse processo vem acontecen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Mas existem denúncias, inclusive, em relação a instituições financeiras que publicam nos meios de comunicação a necessidade de contratação de pessoas portadoras de algum tipo de deficiência. Essas pessoas vão às instituições financeiras querendo se habilitar para aquele emprego que foi divulgado e sistematicamente essa instituição nega o trabalho, dizendo que todas aquelas pessoas que foram procurar o Banco não estão habilitadas para desenvolver aquele tipo de trabalho. Com isso acabam inclusive iludindo o próprio Ministério Público do Trabalho, que vem atuando de forma bastante decisiva nesta área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odo esse tipo de problema deve ser abordado. Há, inclusive, o problema da Empresa de Correios e Telégrafos, no Brasil, que já foi objeto de um trabalho da Comissão de Direitos Humanos, no ano passado, na Câmara dos Deputados, no sentido de que eles têm serviços terceirizados para pessoas portadoras de algum tipo de deficiência e que esse serviço, caso seja interrompido, vai causar o desemprego de milhares de pessoas pel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na nossa Subcomissão, poderíamos agendar uma data para que as várias partes possam debater e encontrar soluções para todos esses aspec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AZEREDO </w:t>
      </w:r>
      <w:r>
        <w:rPr>
          <w:rFonts w:ascii="Arial (W1)" w:hAnsi="Arial (W1)"/>
        </w:rPr>
        <w:t xml:space="preserve">(PSDB – MG) – Presidente da nossa Comissão, Senador Flávio Arns, continuo minha explan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quinta audiência proposta seria envolvendo alguns outros Ministérios, como o Ministério dos Transportes, do Turismo, Esportes e Cultur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videntemente, podemos realizar audiências individuais e ter, em lugar do Ministro, uma pessoa responsável pela área, já que o objetivo da Subcomissão é bem concreto. Mas essa não é uma linha de intenções, e sim de atu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qui, na área desses Ministérios, insere-se, por exemplo, a questão o passe livre para as pessoas portadoras de necessidades especiais. Isso já existe em várias capitais e cidades do Brasil, mas vez por outra, acontecem algumas ameaças. Alega-se que há um excesso de passes livres. Mas é fundamental que os portadores não sejam incluídos nos excessos. Se existem excessos com outras categorias, é razoável que se discuta. Mas para o portador de necessidades especiais e o idoso não há como concordar que seja retirado o passe livr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apoio a programas e iniciativas comunitárias de desenvolvimento em diferentes linguagens e gêneros artísticos para portadores de necessidades especiais é um projeto a ser discutido na área da cultura. Há um programa de desenvolvimento de diferentes modalidades esportivas para os portadores de necessidades especiais. Sabemos bem que no esporte os portadores de necessidades especiais têm se saído muito bem. O resultado do Brasil nas Pára-Olimpíadas foi muito expressivo. Essa é, portanto, uma área na qual temos muito de nos orgulh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adaptação física e de comunicação de locais e expedientes informativos de turismo, cultura, assim como a preparação dos profissionais para acesso a pessoas com necessidades especiais, esse é um outro item, evidentemente, da maior relevância. V. Exª comentava, há poucos dias, sua preocupação de que esse seja um ponto permanentemente em discussão: adequação da acessib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Ministério do Planejamento, basicamente, é a questão financeira, a questão do orçamento. É preciso tomar conhecimento da forma, do planejamento financeiro e organizacional de diferentes Ministérios para a inclusão em todas as políticas ministeriais e setoriais. Alguns ministérios já têm órgãos específicos para tratar da questão, com o é o caso do Ministério da Saúde e do Ministério da Educação. Nos demais ministérios, se não me falhe a memória, não temos órgãos específicos para tratar a questão. Então, é importante que tenhamos essa discussão com o Ministério do Planejamento em relação ao Plano Plurianual, ao PPA, ao orçamento de 2004, tendo em vista a criação de algum órgão, setor ou secretaria destinado à área das pessoas portadoras de necessidades espe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 Se V. Sª me permite fazer um comentário, a Lei 7.853 é conhecida como a Lei da Corde (Coordenadoria Nacional para  a Integração da Pessoa Portadora de Deficiência). Se não me falha a memória é de 1989 ou 1988. Portanto, de 14 anos atrás.  Essa lei prevê que em cada organograma de Ministério deve haver um setor específico para o atendimento das necessidades de pessoas portadoras de deficiência do órgão. O Ministério da Educação já dispõe da Secretaria de Educação Especial. Esse mesmo departamento, secretaria, setor ou serviço deveria existir também no Ministério da Cultura, do Esporte, da Assistência, da Saúde, do Turismo etc. Se não houver no organograma, que essas atribuições sejam bem definidas para um setor específico nos ministérios. Vamos supor, no Ministério da Previdência tem que haver um setor ou a atribuição da responsabilidade para um determinado setor do Ministério da Previdênc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amos, inclusive, discutindo na reforma da Previdência a questão da aposentadoria por invalidez. Se tivermos um setor dentro do Ministério, imaginamos também que para os Estados e Municípios haverá esse desdobramento em suas estruturas. Sempre haverá alguém responsável por esse setor. Sabemos que o organograma não resolve as situações relacionadas a uma pessoa com deficiência. No entanto, se não houver alguém, um setor, que fique permanentemente pensando nas necessidades do portador de deficiência naquela secretaria também haverá dificuldades para haver uma política permanente, um debate contínuo, a busca de recursos, a inserção no orçamento. Esse é que é o objetivo levantado realmente por muita gente no Brasil: é preciso repensar a inserção do portador de deficiência na estrutura do Governo Federa, o que é muito interess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Sr. Presidente, ainda sobre a questão da realização de audiências públicas nacionais e regionais, a proposta é a de que possamos fazer uma programação para discutir o Estatuto da Pessoa Portadora de Deficiência. O Estatuto está em discussão. Poderemos fazer um encaminhamento a todos os seguimentos governamentais e a organizações de toda a sociedade civil com cópias do Projeto de Lei nº 6, que institui o Estatuto da Pessoa Portadora de Deficiência para análise, debates e sugestões. Poderemos promover, no âmbito da nossa Subcomissão, audiências públicas com representantes de seguimentos afins para a discussão e proposição de itens que possibilitem o aprimoramento do referido Estatu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rata-se de um projeto de lei de autoria do Senador Paulo Paim que propõe a criação do Estatuto da Pessoa Portadora de Deficiência no sentido de assegurar, em sua redação final, o pleno exercício dos direitos individuais e sociais d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 Sr. Relator, faria um apelo a todas as pessoas do Brasil, a todas as pessoas envolvidas nessa área e oriundas de entidades como as APAEs, a Pestalozzes, com deficiência visual, das universidades, dos fóruns, das secretarias estaduais, municipais, todos, enfim, que tiverem interesse nessa questão do estatuto, pois o debate está em aberto. Estamos esperando as sugestões, críticas também, às várias versões do estatuto. Creio que possamos colocar na Internet também para que as pessoas possam ir contribuindo. Inclusive essas audiências públicas que V. Exª mencionou no primeiro item, penso que vão dar muitos subsídios para aquilo que deva ser inserido no próprio estatuto da pessoa portadora de deficiência, que é uma iniciativa do Senador Paulo Paim e que está sendo objeto de um grande debate pelo Brasil todo. É muito interessante que esta Subcomissão se debruce sobre esse aspecto també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Perfei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última proposta, Senador Flávio Arns, está aqui a questão da realização de ações para tornar a estrutura física e de comunicação do Senado Federal acessível a todas as pessoas portadoras de necessidades especiais. Senador Eurípedes Camargo, essa é uma questão sobre a qual precisamo-nos debruçar. O próprio Senado Federal carece de instalações, de estrutura, para as pessoas portadoras de deficiência. De maneira que o Senador Flávio Arns, que tem uma longa folha de serviços prestados a todas as pessoas com necessidades especiais no Brasil, que é, inclusive, autor de tantas e tantas idéias e providências, realmente coloca muito bem essa questão. Estou aqui, na verdade, relacionando as preocupações do Senador Flávio Arns, que já nos foram colocadas por ele anteriormente, em vários desses itens. É uma preocupação conjunta, mas é preciso que se faça justiça ao Senador Flávio Arns da origem dos vários pontos que pude, aqui, listar dessa preocup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caso, então, é sensibilidade do Senado Federal a idéia de solicitar acorde de Brasília à constituição de Comissão Representativa, formada por pessoas das diferentes áreas de deficiências, para a visitação e avaliação do espaço físico e do funcionamento do Senado Federal. Aí, então, teríamos o planejamento com essa Comissão Representativa desse trabalho e, depois dessa avaliação, uma divulgação, para que possamos conscientizar a estrutura do Senado da necessidade de modificações para que o Senado possa ser, na verdade, um exemplo de acessibilidade e de divulgação, se V. Exª me permite, porque é outro assunto que já foi discutido em relação à TV Senado, que é uma TV que tem uma boa audiência em todo o Brasil, para que também pudesse ter uma estrutura física e digital: física para o acesso das cadeiras de roda, na própria instalação da TV Senado, e digital, para que também pudéssemos ter, na imagem televisiva, as providências necessárias para os diversos problemas que acontec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 Passo a palavra ao Senador Eurípedes Camar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URÍPEDES CAMARGO</w:t>
      </w:r>
      <w:r>
        <w:rPr>
          <w:rFonts w:ascii="Arial (W1)" w:hAnsi="Arial (W1)"/>
        </w:rPr>
        <w:t xml:space="preserve"> (Bloco/PT - DF) – Vendo esse relatório e essas propostas de encaminhamento de pontos, percebo que é uma preocupação estruturar essa temática dos portadores de necessidades especiais. Estava pensando que o final desse trabalho poderia terminar num estatuto. Seria interessante que se colocasse toda uma legislação sistematizada, para não ficar solto o que cada um pensa e o que interessa àquele momento, mas se tendo uma linha de conduta. O trabalho que o relatório aponta me levou a pensar nessa quest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 Particularmente até, considero essencial o que o colega, o Senador Eurípedes Camargo, acabou de mencionar. Tenho a certeza de que esses debates que vão acontecer, pelo Brasil, em torno do Estatuto e também as audiências públicas que vão acontecer aqui com todos os ministérios praticamente vão dar subsídios muito interessantes para o relatório final do Estatuto. E esta Subcomissão pode, assim, debruçar-se bastante sobre esse aspec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acessibilidade, até quando tivemos audiência pública com o Conade, na segunda reunião desta Subcomissão, que é o Conselho Nacional dos Direitos da Pessoa Portadora de Deficiência, foi um compromisso assumido naquela ocasião inclusive em função do espaço desta Mesa, porque alguém em cadeiras de rodas que entre nesta Subcomissão não tem acesso. Se ela tiver que participar de um debate terá que ser empurrada para ter acesso ao microfone. Isso não pode ser. Uma pessoa de cadeira de rodas tem que ter acesso a qualquer setor, a qualquer espaço do Senado da República sem a necessidade de ser ajudada por outra pessoa. Senador Eduardo Azeredo, naquela ocasião, nós assumimos o compromisso com a Drª Isabel que se ela retornasse para cá as providências já teriam sido tomadas. Em sendo assim, queremos apressar essas providências, porque nós queremos a presença da Drª Isabel, cadeirante, médica, Coordenadora da Cor, uma grande profissional. Que S. Srª venha logo aqui com o ambiente adequ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AZEREDO </w:t>
      </w:r>
      <w:r>
        <w:rPr>
          <w:rFonts w:ascii="Arial (W1)" w:hAnsi="Arial (W1)"/>
        </w:rPr>
        <w:t>(PSDB – MG) – Colocada esta proposta de trabalho, quero apenas dar notícia a esta Subcomissão que estou apresentando um projeto de lei que determina que seja incluída no cartão de vacinação infantil do Ministério da Saúde informações sobre a síndrome de Down, para que os pais e médicos possam orientar melhor o desenvolvimento destas crianç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 O Senador Eduardo Azeredo apresentou uma proposta de trabalho para este segundo semestr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ia de perguntar ao Senador qual seria o melhor dia para nos reunirmos. São muitas as demandas aqui no Senado, porém os resultados desta Subcomissão são bastante esperados, 10% da população brasileira, de acordo com estimativa mundialmente aceita, de acordo com o IBGE, são portadoras de deficiência. Pergunto também qual seria a primeira audiência de nosso cronogra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Senador, a primeira providência pode ser inclusive em relação ao Ministério do Planejamento, no que diz respeito aos recursos do orçamento para o próximo ano. Podemos elaborar um convite ao Ministério do Planejamento para uma reunião daqui a 15 di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à primeira indagação, poderíamos realizar reuniões com periodicidade quinzenal, preferencialmente, ou semanal, se os Srs. Senadores desejarem. Procuramos o horário do final da tarde porque em tese seria um horário mais liberado, mas veja V. Exª que agora, neste momento, há duas Comissões, além da nossa, em reunião. Eu mesmo participo de uma delas. A dificuldade não é pequena. Na parte da manhã, temos sempre a reunião das comissões permanentes e não das subcomissões, como a Comissão de Constituição e Justiça, de Assuntos Econômicos, de Assuntos Sociais, Educação, Relações Exteriores e assim por diante. Em sendo assim, a minha proposta é o horário do fim do expedi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 Então, existem as seguintes propostas para este segundo semestre: que o primeiro Ministério a ser convidado seja o Ministério do Planejamento, que nos reunamos quinzenal ou, se os Srs. Senadores desejarem, semanalmente, e que as nossas reuniões aconteçam após a Ordem do D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quero lembrar, conforme o próprio Senador Eduardo Azeredo já comentou, que esses convites sejam feitos para o Minist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Não é que sejam feitos para o Ministro, mas que o Ministro ou a pessoa indicada possa estar pres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 Em discussão essa proposta, o cronograma e os horári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que a 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á aprovada, então, a proposta, o cronograma e os demais indicativos para o andamento dos trabalhos da Subcomissão neste segundo semestre do an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Consulto se alguém gostaria de mencionar algum outro aspec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Sr. Presidente, da minha arte acredito que estamos bem encaminh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URÍPEDES CAMARGO</w:t>
      </w:r>
      <w:r>
        <w:rPr>
          <w:rFonts w:ascii="Arial (W1)" w:hAnsi="Arial (W1)"/>
        </w:rPr>
        <w:t xml:space="preserve"> (Bloco/PT-DF) – Creio que, no processo, tive a oportunidade de mostrar a minha posição sobre os trabalhos e sobre a importância da Subcomissão. Vejo desdobramentos importantes, que me entusiasmam. Parabéns pelo relatório, pelo trabalho realizado até agora e, com certeza, pelos desdobramentos futuros.</w:t>
      </w:r>
    </w:p>
    <w:p>
      <w:pPr>
        <w:pStyle w:val="Normal"/>
        <w:bidi w:val="0"/>
        <w:ind w:left="0" w:right="0" w:firstLine="851"/>
        <w:jc w:val="both"/>
        <w:rPr/>
      </w:pPr>
      <w:r>
        <w:rPr>
          <w:rFonts w:ascii="Arial (W1)" w:hAnsi="Arial (W1)"/>
          <w:b/>
        </w:rPr>
        <w:t>O SR. PRESIDENTE</w:t>
      </w:r>
      <w:r>
        <w:rPr>
          <w:rFonts w:ascii="Arial (W1)" w:hAnsi="Arial (W1)"/>
        </w:rPr>
        <w:t xml:space="preserve"> (Flávio Arns) – Antes do encerramento, quero destacar a qualidade de todos os membros da Subcomissão, do Senador Eurípedes Camargo, e, de uma maneira muito especial, do Senador Eduardo Azeredo, um Senador e uma pessoa extremamente envolvida com as questões da pessoa com deficiência. </w:t>
      </w:r>
    </w:p>
    <w:p>
      <w:pPr>
        <w:pStyle w:val="Normal"/>
        <w:bidi w:val="0"/>
        <w:ind w:left="0" w:right="0" w:firstLine="851"/>
        <w:jc w:val="both"/>
        <w:rPr/>
      </w:pPr>
      <w:r>
        <w:rPr>
          <w:rFonts w:ascii="Arial (W1)" w:hAnsi="Arial (W1)"/>
        </w:rPr>
        <w:t>Tive a oportunidade de estar em Belo Horizonte na inauguração da ampliação da Apae. A Presidente da Apae, de Belo Horizonte, é esposa do Senador Eduardo Azeredo, a Srª Heloísa Azeredo, que é também uma pessoa muito engajada nessa área. É uma alegria muito grande poder contar sempre com a participação de todos e, de uma maneira especial, a do Senador Eurípedes Camargo e a do Senador Eduardo Azeredo.</w:t>
      </w:r>
    </w:p>
    <w:p>
      <w:pPr>
        <w:pStyle w:val="Esquerda"/>
        <w:bidi w:val="0"/>
        <w:ind w:left="0" w:right="0" w:firstLine="851"/>
        <w:rPr/>
      </w:pPr>
      <w:r>
        <w:rPr>
          <w:rFonts w:ascii="Arial (W1)" w:hAnsi="Arial (W1)"/>
        </w:rPr>
        <w:t>Quero lembrar que hoje é dia 20 e entraremos na Semana Nacional do Excepcional, como lembrou o Senador Eduardo Azeredo, de 21 a 28 de agosto. Todo ano, desde 1964, acontece a Semana Nacional do Excepcional, no Brasil.  Portanto, há 39 anos. Muitos de nós ainda nem havia nascido e as pessoas já estavam trabalhando na Semana Nacional do Excepcional. (Risos)</w:t>
      </w:r>
    </w:p>
    <w:p>
      <w:pPr>
        <w:pStyle w:val="Normal"/>
        <w:bidi w:val="0"/>
        <w:ind w:left="0" w:right="0" w:firstLine="851"/>
        <w:jc w:val="both"/>
        <w:rPr/>
      </w:pPr>
      <w:r>
        <w:rPr>
          <w:rFonts w:ascii="Arial (W1)" w:hAnsi="Arial (W1)"/>
        </w:rPr>
        <w:t>São palestras, discussões e visitas. Eu diria que milhares de iniciativas acontecem, Senador Eurípedes, em todo o Brasil, inclusive aqui no Distrito Federal, dezenas de milhares de iniciativas. E isso deve ser bem destacado, porque se discute a cidadania, a participação da família, a organização de serviços e a capacitação das pessoas, o que é muito interessante. Inclusive, no dia 21, início da Semana do Excepcional, estará sendo votado aqui no Senado Federal o projeto da isenção do IPI. O projeto original já se constituiu num avanço extraordinário, inclusive o Senador Eduardo Azeredo foi o relator e um grande negociador nesse projeto que incluiu a pessoa portadora de deficiência mental, de autismo, de deficiência visual e as pessoas portadoras de deficiência física que não são condutores, no direito de não pagarem o IPI na aquisição de um veículo. Porém houve uma dificuldade na legislação que impedia que a pessoa Portadora de Deficiência Física, condutora do veículo, pudesse adquirir um carro à gasolina e não só a álcool e muitos dos carros já são à gasolina. Então, para corrigir essa pequena lacuna, o projeto já foi aprovado na Câmara dos Deputados e, até em função do início da Semana Nacional do Excepcional, estará no Plenário do Senado Federal.</w:t>
      </w:r>
    </w:p>
    <w:p>
      <w:pPr>
        <w:pStyle w:val="Normal"/>
        <w:bidi w:val="0"/>
        <w:ind w:left="0" w:right="0" w:firstLine="851"/>
        <w:jc w:val="both"/>
        <w:rPr/>
      </w:pPr>
      <w:r>
        <w:rPr>
          <w:rFonts w:ascii="Arial (W1)" w:hAnsi="Arial (W1)"/>
          <w:b/>
        </w:rPr>
        <w:t>O SR. EDUARDO AZEREDO</w:t>
      </w:r>
      <w:r>
        <w:rPr>
          <w:rFonts w:ascii="Arial (W1)" w:hAnsi="Arial (W1)"/>
        </w:rPr>
        <w:t xml:space="preserve"> (PSDB – MG) – Sr. Presidente, inclusive já foi aprovado aqui no Senado na Comissão. Só falta o Plenário.</w:t>
      </w:r>
    </w:p>
    <w:p>
      <w:pPr>
        <w:pStyle w:val="Normal"/>
        <w:bidi w:val="0"/>
        <w:ind w:left="0" w:right="0" w:firstLine="851"/>
        <w:jc w:val="both"/>
        <w:rPr/>
      </w:pPr>
      <w:r>
        <w:rPr>
          <w:rFonts w:ascii="Arial (W1)" w:hAnsi="Arial (W1)"/>
          <w:b/>
        </w:rPr>
        <w:t>O SR. PRESIDENTE</w:t>
      </w:r>
      <w:r>
        <w:rPr>
          <w:rFonts w:ascii="Arial (W1)" w:hAnsi="Arial (W1)"/>
        </w:rPr>
        <w:t xml:space="preserve"> (Flávio Arns) – Falta apenas o Plenário. Então será um novo avanço, Senador Eduardo, para o conjunto da área.</w:t>
      </w:r>
    </w:p>
    <w:p>
      <w:pPr>
        <w:pStyle w:val="Normal"/>
        <w:bidi w:val="0"/>
        <w:ind w:left="0" w:right="0" w:firstLine="851"/>
        <w:jc w:val="both"/>
        <w:rPr/>
      </w:pPr>
      <w:r>
        <w:rPr>
          <w:rFonts w:ascii="Arial (W1)" w:hAnsi="Arial (W1)"/>
        </w:rPr>
        <w:t>Nada mais havendo a tratar, declaro encerrada esta terceira reunião da Subcomissão das Pessoas Portadoras de Necessidades Especiais, da Comissão de Assuntos Sociais.</w:t>
      </w:r>
    </w:p>
    <w:p>
      <w:pPr>
        <w:pStyle w:val="Normal"/>
        <w:bidi w:val="0"/>
        <w:ind w:left="0" w:right="0" w:firstLine="851"/>
        <w:jc w:val="both"/>
        <w:rPr/>
      </w:pPr>
      <w:r>
        <w:rPr>
          <w:rFonts w:ascii="Arial (W1)" w:hAnsi="Arial (W1)"/>
          <w:b/>
        </w:rPr>
        <w:t>(Levanta-se a reunião às 19h.)</w:t>
      </w:r>
    </w:p>
    <w:p>
      <w:pPr>
        <w:pStyle w:val="Normal"/>
        <w:bidi w:val="0"/>
        <w:ind w:left="0" w:right="0" w:hanging="0"/>
        <w:jc w:val="center"/>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708"/>
      <w:jc w:val="center"/>
    </w:pPr>
    <w:rPr>
      <w:caps/>
      <w:color w:val="000000"/>
      <w:sz w:val="56"/>
    </w:rPr>
  </w:style>
  <w:style w:type="paragraph" w:styleId="RECUO">
    <w:name w:val="RECUO"/>
    <w:qFormat/>
    <w:pPr>
      <w:widowControl/>
      <w:bidi w:val="0"/>
      <w:spacing w:lineRule="auto" w:line="360"/>
      <w:ind w:left="1440" w:firstLine="720"/>
      <w:jc w:val="both"/>
      <w:textAlignment w:val="auto"/>
    </w:pPr>
    <w:rPr>
      <w:rFonts w:ascii="Arial" w:hAnsi="Arial" w:eastAsia="Arial (W1)" w:cs="Times New Roman"/>
      <w:color w:val="auto"/>
      <w:kern w:val="2"/>
      <w:sz w:val="24"/>
      <w:szCs w:val="24"/>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5</Words>
  <Characters>27409</Characters>
  <CharactersWithSpaces>223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27:00Z</dcterms:created>
  <dc:creator>Senado Federal</dc:creator>
  <dc:description/>
  <dc:language>en-US</dc:language>
  <cp:lastModifiedBy/>
  <cp:lastPrinted>2003-07-02T11:52:00Z</cp:lastPrinted>
  <dcterms:modified xsi:type="dcterms:W3CDTF">2003-10-08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