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pPr>
      <w:r>
        <w:rPr>
          <w:rFonts w:cs="Arial" w:ascii="Arial" w:hAnsi="Arial"/>
          <w:sz w:val="24"/>
          <w:szCs w:val="24"/>
        </w:rPr>
        <w:t>ATA DA TRIGÉSIMA PRIMEIRA REUNIÃO EXTRAORDINÁRIA DA COMISSÃO DE DESENVOLVIMENTO REGIONAL E TURISMO, DA 3ª SESSÃO LEGISLATIVA ORDINÁRIA DA 54ª LEGISLATURA, REALIZADA EM VINTE E SETE DE NOVEMBRO DE 2013, QUARTA-FEIRA, APÓS A</w:t>
      </w:r>
      <w:r>
        <w:rPr/>
        <w:t xml:space="preserve"> </w:t>
      </w:r>
      <w:r>
        <w:rPr>
          <w:rFonts w:cs="Arial" w:ascii="Arial" w:hAnsi="Arial"/>
          <w:sz w:val="24"/>
          <w:szCs w:val="24"/>
        </w:rPr>
        <w:t>TRIGÉSIMA REUNIÃO, EXTRAORDINÁRIA, DA COMISSÃO, NA SALA DE REUNIÕES Nº 7 DA ALA ALEXANDRE COSTA, ANEXO II DO SENADO FEDERAL.</w:t>
      </w:r>
    </w:p>
    <w:p>
      <w:pPr>
        <w:pStyle w:val="Corpodetexto2"/>
        <w:autoSpaceDE w:val="true"/>
        <w:spacing w:lineRule="auto" w:line="360"/>
        <w:ind w:right="18" w:hanging="0"/>
        <w:rPr>
          <w:rFonts w:ascii="Arial" w:hAnsi="Arial" w:cs="Arial"/>
          <w:sz w:val="24"/>
          <w:szCs w:val="24"/>
        </w:rPr>
      </w:pPr>
      <w:r>
        <w:rPr>
          <w:rFonts w:cs="Arial" w:ascii="Arial" w:hAnsi="Arial"/>
          <w:sz w:val="24"/>
          <w:szCs w:val="24"/>
        </w:rPr>
      </w:r>
    </w:p>
    <w:p>
      <w:pPr>
        <w:pStyle w:val="Corpodetexto2"/>
        <w:autoSpaceDE w:val="true"/>
        <w:spacing w:lineRule="auto" w:line="360"/>
        <w:ind w:right="18" w:hanging="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Às nove horas e cinquenta minutos do dia vinte e sete de novembro de dois mil e treze, na sala de Reuniões número 7 da Ala Alexandre Costa, Anexo II do Senado Federal, sob a Presidência do Senador Antonio Carlos Valadares, reúne-se a Comissão de Desenvolvimento Regional e Turismo com a presença dos Senadores:</w:t>
      </w:r>
      <w:r>
        <w:rPr>
          <w:rFonts w:cs="Arial" w:ascii="Arial" w:hAnsi="Arial"/>
          <w:iCs/>
        </w:rPr>
        <w:t xml:space="preserve"> </w:t>
      </w:r>
      <w:r>
        <w:rPr>
          <w:rFonts w:cs="Arial" w:ascii="Arial" w:hAnsi="Arial"/>
          <w:iCs/>
          <w:color w:val="000000"/>
        </w:rPr>
        <w:t xml:space="preserve">Inácio Arruda, </w:t>
      </w:r>
      <w:r>
        <w:rPr>
          <w:rFonts w:cs="Arial" w:ascii="Arial" w:hAnsi="Arial"/>
          <w:iCs/>
        </w:rPr>
        <w:t xml:space="preserve">João Durval, </w:t>
      </w:r>
      <w:r>
        <w:rPr>
          <w:rFonts w:cs="Arial" w:ascii="Arial" w:hAnsi="Arial"/>
        </w:rPr>
        <w:t>Lídice da Mata,</w:t>
      </w:r>
      <w:r>
        <w:rPr>
          <w:rFonts w:cs="Arial" w:ascii="Arial" w:hAnsi="Arial"/>
          <w:iCs/>
          <w:color w:val="000000"/>
        </w:rPr>
        <w:t xml:space="preserve"> Ana Amélia, Benedito de Lira, Ruben Figueiró, Maria do Carmo Alves, Osvaldo Sobrinho, João Capiberibe, Zeze Perrella, Vital do Rêgo, Ivo Cassol, Cícero Lucena, Lúcia Vânia e do senador não membro Cássio Cunha Lima.</w:t>
      </w:r>
      <w:r>
        <w:rPr>
          <w:rFonts w:cs="Arial" w:ascii="Arial" w:hAnsi="Arial"/>
        </w:rPr>
        <w:t xml:space="preserve"> Deixam de comparecer os Senadores: </w:t>
      </w:r>
      <w:r>
        <w:rPr>
          <w:rFonts w:cs="Arial" w:ascii="Arial" w:hAnsi="Arial"/>
          <w:iCs/>
        </w:rPr>
        <w:t xml:space="preserve">Wellington Dias, Romero Jucá, Ricardo Ferraço, </w:t>
      </w:r>
      <w:r>
        <w:rPr>
          <w:rFonts w:cs="Arial" w:ascii="Arial" w:hAnsi="Arial"/>
        </w:rPr>
        <w:t>Ciro Nogueira, Kátia Abreu, Aloysio Nunes Ferreira, Armando Monteiro e João Ribeiro.</w:t>
      </w:r>
      <w:r>
        <w:rPr>
          <w:rFonts w:cs="Arial" w:ascii="Arial" w:hAnsi="Arial"/>
          <w:iCs/>
        </w:rPr>
        <w:t xml:space="preserve"> </w:t>
      </w:r>
      <w:r>
        <w:rPr>
          <w:rFonts w:cs="Arial" w:ascii="Arial" w:hAnsi="Arial"/>
          <w:iCs/>
          <w:color w:val="000000"/>
        </w:rPr>
        <w:t>Havendo número regimental, é declarada aberta a Reunião, dispensando-se a leitura da Ata da Reunião anterior, que é dada como aprovada.</w:t>
      </w:r>
      <w:r>
        <w:rPr>
          <w:rFonts w:cs="Arial" w:ascii="Arial" w:hAnsi="Arial"/>
        </w:rPr>
        <w:t xml:space="preserve"> </w:t>
      </w:r>
      <w:r>
        <w:rPr>
          <w:rFonts w:cs="Arial" w:ascii="Arial" w:hAnsi="Arial"/>
          <w:iCs/>
          <w:color w:val="000000"/>
        </w:rPr>
        <w:t>A Presidência esclarece que, conforme pauta previamente distribuída, a presente Reunião destina-se a realização de Audiência Pública, em atendimento aos Requerimentos nºs 32 e 45 de 2013-CDR, ambos de autoria do Senador Cícero Lucena, subscritos por Vital do Rêgo e Cássio Cunha Lima</w:t>
      </w:r>
      <w:r>
        <w:rPr>
          <w:rFonts w:cs="Arial" w:ascii="Arial" w:hAnsi="Arial"/>
        </w:rPr>
        <w:t xml:space="preserve">, </w:t>
      </w:r>
      <w:r>
        <w:rPr>
          <w:rFonts w:cs="Arial" w:ascii="Arial" w:hAnsi="Arial"/>
          <w:iCs/>
          <w:color w:val="000000"/>
        </w:rPr>
        <w:t xml:space="preserve">para discutir a gestão do Açude Epitácio Pessoa, mais conhecido como Boqueirão, em razão do longo período de estiagem ter comprometido o abastecimento de água perante o Município de Campina Grande – PB. A Audiência Pública é realizada com a presença dos seguintes expositores: Sr. Assis Quintans, Deputado Estadual da Assembleia Legislativa da Paraíba - PB; Sr. Tovar Correia Lima, Chefe de Gabinete da Prefeitura de Campina Grande - PB (representante de Romero Rodrigues) Sr. Vicente Andreu Guillo, Diretor-Presidente da Agência Nacional de Águas – ANA; Sra. Adriana Amorim de Lacerda, Promotora de Justiça do Ministério Público da Paraíba; Sr. Janiro Costa Rêgo, Professor da Universidade Federal de Campina Grande – UFCG e Sr João Vicente Machado Sobrinho, Diretor-Presidente da Agência Executiva de Gestão das Águas do Estado da Paraíba - AESA. Assume a Presidência, às dez horas e quarenta e sete minutos, o Senador Inácio Arruda, Vice-Presidente. Após a exposição dos convidados, usam da palavra os Senadores Cícero Lucena, Vital do Rêgo e Cássio Cunha Lima. </w:t>
      </w:r>
      <w:r>
        <w:rPr>
          <w:rFonts w:cs="Arial" w:ascii="Arial" w:hAnsi="Arial"/>
          <w:b/>
          <w:bCs/>
        </w:rPr>
        <w:t xml:space="preserve">EXTRAPAUTA: ITEM 1 </w:t>
      </w:r>
      <w:r>
        <w:rPr>
          <w:rFonts w:cs="Arial" w:ascii="Arial" w:hAnsi="Arial"/>
          <w:b/>
        </w:rPr>
        <w:t>–</w:t>
      </w:r>
      <w:r>
        <w:rPr>
          <w:rFonts w:cs="Arial" w:ascii="Arial" w:hAnsi="Arial"/>
          <w:b/>
          <w:bCs/>
        </w:rPr>
        <w:t xml:space="preserve"> </w:t>
      </w:r>
      <w:r>
        <w:rPr>
          <w:rFonts w:cs="Arial" w:ascii="Arial" w:hAnsi="Arial"/>
          <w:b/>
          <w:iCs/>
        </w:rPr>
        <w:t>REQUERIMENTO DA COMISSÃO DE DESENVOLVIMENTO REGIONAL E TURISMO nº 48 de 2013</w:t>
      </w:r>
      <w:r>
        <w:rPr>
          <w:rFonts w:cs="Arial" w:ascii="Arial" w:hAnsi="Arial"/>
          <w:iCs/>
        </w:rPr>
        <w:t xml:space="preserve">, apresentado oralmente e posteriormente formalizado junto com a Secretaria, que requer, nos termos do artigo nº 90, inciso XIII, do Regimento Interno do Senado Federal, que seja realizada diligências junto à Agência Nacional das Águas, ao Ministério da Integração Nacional e ao Governador da Paraíba, para tratar de assuntos referentes à situação dos açudes da Região Nordeste, em especial do Estado da Paraíba. Essas diligências têm o intuito de cobrar programas, projetos, investimentos e incentivos na gestão dos açudes da região, em especial ao do Açude Epitácio Pessoa, mais conhecido como Boqueirão, em razão do longo período de estiagem, o qual comprometeu o abastecimento de água perante o Município de Campina Grande e sua perspectiva de colapso, em futuro próximo, caso não haja uma ação efetiva. </w:t>
      </w:r>
      <w:r>
        <w:rPr>
          <w:rFonts w:cs="Arial" w:ascii="Arial" w:hAnsi="Arial"/>
          <w:b/>
          <w:iCs/>
        </w:rPr>
        <w:t>Autoria</w:t>
      </w:r>
      <w:r>
        <w:rPr>
          <w:rFonts w:cs="Arial" w:ascii="Arial" w:hAnsi="Arial"/>
          <w:iCs/>
        </w:rPr>
        <w:t xml:space="preserve">: Senadores Cícero Lucena, Vital do Rêgo e Inácio Arruda; subscreve o Senador Cássio Cunha Lima. </w:t>
      </w:r>
      <w:r>
        <w:rPr>
          <w:rFonts w:cs="Arial" w:ascii="Arial" w:hAnsi="Arial"/>
          <w:b/>
          <w:iCs/>
        </w:rPr>
        <w:t>Resultado</w:t>
      </w:r>
      <w:r>
        <w:rPr>
          <w:rFonts w:cs="Arial" w:ascii="Arial" w:hAnsi="Arial"/>
          <w:b/>
          <w:bCs/>
        </w:rPr>
        <w:t xml:space="preserve">: </w:t>
      </w:r>
      <w:r>
        <w:rPr>
          <w:rFonts w:cs="Arial" w:ascii="Arial" w:hAnsi="Arial"/>
        </w:rPr>
        <w:t xml:space="preserve">Aprovado. </w:t>
      </w:r>
      <w:r>
        <w:rPr>
          <w:rFonts w:cs="Arial" w:ascii="Arial" w:hAnsi="Arial"/>
          <w:iCs/>
          <w:color w:val="000000"/>
        </w:rPr>
        <w:t xml:space="preserve">Nada mais havendo a tratar, encerra-se a presente reunião às </w:t>
      </w:r>
      <w:r>
        <w:rPr>
          <w:rFonts w:cs="Arial" w:ascii="Arial" w:hAnsi="Arial"/>
          <w:iCs/>
        </w:rPr>
        <w:t>doze horas e trinta e oito minutos</w:t>
      </w:r>
      <w:r>
        <w:rPr>
          <w:rFonts w:cs="Arial" w:ascii="Arial" w:hAnsi="Arial"/>
          <w:iCs/>
          <w:color w:val="000000"/>
        </w:rPr>
        <w:t>, lavrando eu, Marcus Guevara Sousa de Carvalho, Secretário da Comissão, a presente Ata que, lida e aprovada, será assinada pelo Presidente, Senador Antonio Carlos Valadares, e publicada no Diário do Senado Federal, juntamente com a íntegra das notas taquigráfic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ador ANTONIO CARLOS VALADARES</w:t>
      </w:r>
    </w:p>
    <w:p>
      <w:pPr>
        <w:pStyle w:val="Normal"/>
        <w:spacing w:lineRule="auto" w:line="360"/>
        <w:jc w:val="center"/>
        <w:rPr>
          <w:rFonts w:ascii="Arial" w:hAnsi="Arial" w:cs="Arial"/>
        </w:rPr>
      </w:pPr>
      <w:r>
        <w:rPr>
          <w:rFonts w:cs="Arial" w:ascii="Arial" w:hAnsi="Arial"/>
        </w:rPr>
        <w:t>Presidente da Comissão de Desenvolvimento Regional e Turismo – CDR</w:t>
      </w:r>
      <w:r>
        <w:br w:type="page"/>
      </w:r>
    </w:p>
    <w:p>
      <w:pPr>
        <w:pStyle w:val="Normal"/>
        <w:spacing w:lineRule="auto" w:line="360"/>
        <w:jc w:val="center"/>
        <w:rPr>
          <w:rFonts w:ascii="Arial" w:hAnsi="Arial" w:cs="Arial"/>
          <w:color w:val="FF0000"/>
        </w:rPr>
      </w:pPr>
      <w:r>
        <w:rPr>
          <w:rFonts w:cs="Arial" w:ascii="Arial" w:hAnsi="Arial"/>
          <w:color w:val="FF0000"/>
        </w:rPr>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bottom w:val="single" w:sz="6"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38835" cy="1020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37" r="-40" b="-37"/>
                          <a:stretch>
                            <a:fillRect/>
                          </a:stretch>
                        </pic:blipFill>
                        <pic:spPr bwMode="auto">
                          <a:xfrm>
                            <a:off x="0" y="0"/>
                            <a:ext cx="838835" cy="1020445"/>
                          </a:xfrm>
                          <a:prstGeom prst="rect">
                            <a:avLst/>
                          </a:prstGeom>
                        </pic:spPr>
                      </pic:pic>
                    </a:graphicData>
                  </a:graphic>
                </wp:inline>
              </w:drawing>
            </w:r>
          </w:p>
        </w:tc>
        <w:tc>
          <w:tcPr>
            <w:tcW w:w="7909" w:type="dxa"/>
            <w:tcBorders>
              <w:bottom w:val="single" w:sz="6" w:space="0" w:color="000000"/>
            </w:tcBorders>
          </w:tcPr>
          <w:p>
            <w:pPr>
              <w:pStyle w:val="Normal"/>
              <w:ind w:left="-113" w:hanging="0"/>
              <w:jc w:val="both"/>
              <w:rPr/>
            </w:pPr>
            <w:r>
              <w:rPr>
                <w:b/>
                <w:bCs/>
              </w:rPr>
              <w:t>SENADO FEDERAL</w:t>
            </w:r>
            <w:r>
              <w:rPr/>
              <w:t xml:space="preserve">                                                                                </w:t>
            </w:r>
            <w:r>
              <w:rPr>
                <w:b/>
                <w:bCs/>
              </w:rPr>
              <w:t>SF</w:t>
            </w:r>
            <w:r>
              <w:rPr/>
              <w:t xml:space="preserve"> - 1</w:t>
            </w:r>
          </w:p>
          <w:p>
            <w:pPr>
              <w:pStyle w:val="Heading2"/>
              <w:ind w:left="-113" w:hanging="0"/>
              <w:jc w:val="both"/>
              <w:rPr>
                <w:b w:val="false"/>
                <w:b w:val="false"/>
                <w:bCs w:val="false"/>
              </w:rPr>
            </w:pPr>
            <w:r>
              <w:rPr>
                <w:b w:val="false"/>
                <w:bCs w:val="false"/>
              </w:rPr>
              <w:t>SECRETARIA-GERAL DA MESA</w:t>
            </w:r>
          </w:p>
          <w:p>
            <w:pPr>
              <w:pStyle w:val="Heading2"/>
              <w:ind w:left="-113" w:hanging="0"/>
              <w:jc w:val="both"/>
              <w:rPr>
                <w:b w:val="false"/>
                <w:b w:val="false"/>
                <w:bCs w:val="false"/>
              </w:rPr>
            </w:pPr>
            <w:r>
              <w:rPr>
                <w:b w:val="false"/>
                <w:bCs w:val="false"/>
              </w:rPr>
              <w:t>SECRETARIA DE TAQUIGRAFIA</w:t>
            </w:r>
          </w:p>
          <w:p>
            <w:pPr>
              <w:pStyle w:val="Normal"/>
              <w:ind w:left="-113" w:hanging="0"/>
              <w:jc w:val="both"/>
              <w:rPr>
                <w:b/>
                <w:b/>
                <w:bCs/>
                <w:i/>
                <w:i/>
                <w:iCs/>
              </w:rPr>
            </w:pPr>
            <w:r>
              <w:rPr>
                <w:b/>
                <w:bCs/>
                <w:i/>
                <w:iCs/>
                <w:sz w:val="22"/>
                <w:szCs w:val="22"/>
              </w:rPr>
              <w:t>SUBSECRETARIA DE REGISTRO E APOIO A REUNIÕES DE COMISSÕES</w:t>
            </w:r>
          </w:p>
          <w:p>
            <w:pPr>
              <w:pStyle w:val="Normal"/>
              <w:ind w:left="-113" w:hanging="0"/>
              <w:rPr>
                <w:b/>
                <w:b/>
                <w:bCs/>
                <w:i/>
                <w:i/>
                <w:iCs/>
              </w:rPr>
            </w:pPr>
            <w:r>
              <w:rPr>
                <w:b/>
                <w:bCs/>
                <w:i/>
                <w:iCs/>
              </w:rPr>
            </w:r>
          </w:p>
          <w:p>
            <w:pPr>
              <w:pStyle w:val="Normal"/>
              <w:ind w:left="-113" w:hanging="0"/>
              <w:rPr/>
            </w:pPr>
            <w:r>
              <w:rPr>
                <w:sz w:val="22"/>
                <w:szCs w:val="22"/>
              </w:rPr>
              <w:t>CDR (31ª Reunião Extraordinária)                                                                    27/11/2013</w:t>
            </w:r>
          </w:p>
        </w:tc>
      </w:tr>
    </w:tbl>
    <w:p>
      <w:pPr>
        <w:pStyle w:val="Normal"/>
        <w:jc w:val="center"/>
        <w:rPr>
          <w:i/>
          <w:i/>
          <w:iCs/>
        </w:rPr>
      </w:pPr>
      <w:r>
        <w:rPr>
          <w:i/>
          <w:iCs/>
        </w:rPr>
      </w:r>
    </w:p>
    <w:p>
      <w:pPr>
        <w:pStyle w:val="Normal"/>
        <w:jc w:val="center"/>
        <w:rPr>
          <w:i/>
          <w:i/>
          <w:iCs/>
        </w:rPr>
      </w:pPr>
      <w:r>
        <w:rPr>
          <w:i/>
          <w:iCs/>
        </w:rPr>
        <w:t>(Texto com revisão.)</w:t>
      </w:r>
    </w:p>
    <w:p>
      <w:pPr>
        <w:pStyle w:val="Normal"/>
        <w:jc w:val="center"/>
        <w:rPr>
          <w:i/>
          <w:i/>
          <w:iCs/>
        </w:rPr>
      </w:pPr>
      <w:r>
        <w:rPr>
          <w:i/>
          <w:iCs/>
        </w:rPr>
      </w:r>
    </w:p>
    <w:p>
      <w:pPr>
        <w:pStyle w:val="NormalEscriba"/>
        <w:rPr/>
      </w:pPr>
      <w:r>
        <w:rPr>
          <w:b/>
          <w:bCs/>
        </w:rPr>
        <w:t xml:space="preserve">O SR. PRESIDENTE </w:t>
      </w:r>
      <w:r>
        <w:rPr/>
        <w:t>(Antonio Carlos Valadares. Bloco Apoio Governo/PSB - SE) – Declaro aberta a 31ª Reunião da Comissão de Desenvolvimento Regional e Turismo, Extraordinária, da 3ª Sessão Legislativa Ordinária da 54ª Legislatura.</w:t>
      </w:r>
    </w:p>
    <w:p>
      <w:pPr>
        <w:pStyle w:val="NormalEscriba"/>
        <w:rPr/>
      </w:pPr>
      <w:r>
        <w:rPr/>
        <w:t>Antes de iniciarmos os nossos trabalhos, proponho a dispensa da leitura e a aprovação da ata da reunião anterior.</w:t>
      </w:r>
    </w:p>
    <w:p>
      <w:pPr>
        <w:pStyle w:val="NormalEscriba"/>
        <w:rPr/>
      </w:pPr>
      <w:r>
        <w:rPr/>
        <w:t>Os Senadores e as Senadoras que aprovam permaneçam como se encontram.</w:t>
      </w:r>
      <w:r>
        <w:rPr>
          <w:i/>
          <w:iCs/>
        </w:rPr>
        <w:t xml:space="preserve"> (Pausa.)</w:t>
      </w:r>
    </w:p>
    <w:p>
      <w:pPr>
        <w:pStyle w:val="NormalEscriba"/>
        <w:rPr/>
      </w:pPr>
      <w:r>
        <w:rPr/>
        <w:t>Aprovada.</w:t>
      </w:r>
    </w:p>
    <w:p>
      <w:pPr>
        <w:pStyle w:val="NormalEscriba"/>
        <w:rPr/>
      </w:pPr>
      <w:r>
        <w:rPr/>
        <w:t>Passamos, portanto, à audiência pública, que está sendo promovida graças aos Requerimentos nºs 32 e 45, respectivamente dos Senadores Cícero Lucena, Cássio Cunha Lima e Vital do Rêgo, que são da Paraíba, para tratarmos da questão da gestão do Açude Epitácio Pessoa.</w:t>
      </w:r>
    </w:p>
    <w:p>
      <w:pPr>
        <w:pStyle w:val="NormalEscriba"/>
        <w:rPr/>
      </w:pPr>
      <w:r>
        <w:rPr/>
        <w:t xml:space="preserve">Já declarei encerrada a reunião anterior. Agora, vamos dar início justamente à audiência pública da 31ª Reunião Extraordinária. </w:t>
      </w:r>
    </w:p>
    <w:p>
      <w:pPr>
        <w:pStyle w:val="Normal"/>
        <w:autoSpaceDE w:val="false"/>
        <w:ind w:firstLine="1440"/>
        <w:jc w:val="both"/>
        <w:rPr>
          <w:rFonts w:ascii="ArialMT" w:hAnsi="ArialMT" w:cs="ArialMT"/>
          <w:color w:val="000000"/>
        </w:rPr>
      </w:pPr>
      <w:r>
        <w:rPr/>
        <w:t xml:space="preserve">Passo à lista dos convidados: Dr. Tovar Correia Lima, representando aqui o nosso Prefeito de Campina Grande Romero Rodrigues; Francisco de </w:t>
      </w:r>
      <w:r>
        <w:rPr>
          <w:rFonts w:cs="Arial-BoldMT" w:ascii="Arial-BoldMT" w:hAnsi="Arial-BoldMT"/>
          <w:color w:val="000000"/>
        </w:rPr>
        <w:t xml:space="preserve">Assis Quintans, </w:t>
      </w:r>
      <w:r>
        <w:rPr>
          <w:rFonts w:cs="ArialMT" w:ascii="ArialMT" w:hAnsi="ArialMT"/>
          <w:color w:val="000000"/>
        </w:rPr>
        <w:t xml:space="preserve">Deputado Estadual da Assembleia Legislativa da Paraíba. </w:t>
      </w:r>
    </w:p>
    <w:p>
      <w:pPr>
        <w:pStyle w:val="Normal"/>
        <w:autoSpaceDE w:val="false"/>
        <w:ind w:firstLine="1440"/>
        <w:jc w:val="both"/>
        <w:rPr/>
      </w:pPr>
      <w:r>
        <w:rPr>
          <w:rFonts w:cs="ArialMT" w:ascii="ArialMT" w:hAnsi="ArialMT"/>
          <w:color w:val="000000"/>
        </w:rPr>
        <w:t xml:space="preserve">Para compor a Mesa: Procurador-Geral de Justiça do Ministério Público do Estado da Paraíba (MPPB); </w:t>
      </w:r>
      <w:r>
        <w:rPr>
          <w:rFonts w:cs="Arial-BoldMT" w:ascii="Arial-BoldMT" w:hAnsi="Arial-BoldMT"/>
          <w:color w:val="000000"/>
        </w:rPr>
        <w:t>· Vicente Andreu Guillo,</w:t>
      </w:r>
      <w:r>
        <w:rPr>
          <w:rFonts w:cs="Arial-BoldMT" w:ascii="Arial-BoldMT" w:hAnsi="Arial-BoldMT"/>
          <w:b/>
          <w:bCs/>
          <w:color w:val="000000"/>
        </w:rPr>
        <w:t xml:space="preserve"> </w:t>
      </w:r>
      <w:r>
        <w:rPr>
          <w:rFonts w:cs="ArialMT" w:ascii="ArialMT" w:hAnsi="ArialMT"/>
          <w:color w:val="000000"/>
        </w:rPr>
        <w:t xml:space="preserve">Diretor-Presidente da Agência Nacional de Águas (ANA); </w:t>
      </w:r>
      <w:r>
        <w:rPr>
          <w:rFonts w:cs="Arial-BoldMT" w:ascii="Arial-BoldMT" w:hAnsi="Arial-BoldMT"/>
          <w:color w:val="000000"/>
        </w:rPr>
        <w:t xml:space="preserve">· João Vicente Machado Sobrinho, </w:t>
      </w:r>
      <w:r>
        <w:rPr>
          <w:rFonts w:cs="ArialMT" w:ascii="ArialMT" w:hAnsi="ArialMT"/>
          <w:color w:val="000000"/>
        </w:rPr>
        <w:t xml:space="preserve">Diretor-Presidente da Agência Executiva de Gestão das Águas do Estado da Paraíba (Aesa); </w:t>
      </w:r>
      <w:r>
        <w:rPr>
          <w:rFonts w:cs="Arial-BoldMT" w:ascii="Arial-BoldMT" w:hAnsi="Arial-BoldMT"/>
          <w:color w:val="000000"/>
        </w:rPr>
        <w:t xml:space="preserve">Francisco de Assis Benevides Gadelha, </w:t>
      </w:r>
      <w:r>
        <w:rPr>
          <w:rFonts w:cs="ArialMT" w:ascii="ArialMT" w:hAnsi="ArialMT"/>
          <w:color w:val="000000"/>
        </w:rPr>
        <w:t>Presidente da Federação das Indústrias do Estado da Paraíba (Fiep).</w:t>
      </w:r>
    </w:p>
    <w:p>
      <w:pPr>
        <w:pStyle w:val="NormalEscriba"/>
        <w:rPr/>
      </w:pPr>
      <w:r>
        <w:rPr/>
        <w:t>Sejam bem-vindos!</w:t>
      </w:r>
    </w:p>
    <w:p>
      <w:pPr>
        <w:pStyle w:val="NormalEscriba"/>
        <w:rPr/>
      </w:pPr>
      <w:r>
        <w:rPr/>
        <w:t xml:space="preserve">As cadeiras já foram devidamente colocadas? Há vagas para todo mundo se sentar à Mesa? Pergunto à assessoria. </w:t>
      </w:r>
      <w:r>
        <w:rPr>
          <w:i/>
          <w:iCs/>
        </w:rPr>
        <w:t>(Pausa.)</w:t>
      </w:r>
    </w:p>
    <w:p>
      <w:pPr>
        <w:pStyle w:val="NormalEscriba"/>
        <w:rPr/>
      </w:pPr>
      <w:r>
        <w:rPr/>
        <w:t xml:space="preserve">O Sr. Janiro Costa Rego, Professor da Universidade Federal de Campina Grande (UFCG), também é um dos convidados. Uma cadeira aqui para o novo convidado. </w:t>
      </w:r>
      <w:r>
        <w:rPr>
          <w:i/>
          <w:iCs/>
        </w:rPr>
        <w:t>(Pausa.)</w:t>
      </w:r>
    </w:p>
    <w:p>
      <w:pPr>
        <w:pStyle w:val="NormalEscriba"/>
        <w:rPr/>
      </w:pPr>
      <w:r>
        <w:rPr/>
        <w:t>Em conformidade com o art. 94, §§ 2º e 3º, do Regimento Interno, a Presidência adotará o seguinte procedimento: cada convidado terá 15 minutos – 10 minutos iniciais com a tolerância de cinco – para fazer a sua exposição. Em seguida, abriremos a fase de interpelação.</w:t>
      </w:r>
    </w:p>
    <w:p>
      <w:pPr>
        <w:pStyle w:val="NormalEscriba"/>
        <w:rPr/>
      </w:pPr>
      <w:r>
        <w:rPr/>
        <w:t>A Assessoria está me informando que, como o número de convidados é grande, nós faremos esta audiência pública em duas fases. A primeira fase é esta, já composta. Para a segunda, nós chamaremos os demais convidados para participarem do debate.</w:t>
      </w:r>
    </w:p>
    <w:p>
      <w:pPr>
        <w:pStyle w:val="NormalEscriba"/>
        <w:rPr/>
      </w:pPr>
      <w:r>
        <w:rPr/>
        <w:t>Como há muitos convidados, seria melhor fazermos como eu disse: 10 minutos com tolerância de cinco minutos.</w:t>
      </w:r>
    </w:p>
    <w:p>
      <w:pPr>
        <w:pStyle w:val="NormalEscriba"/>
        <w:rPr/>
      </w:pPr>
      <w:r>
        <w:rPr/>
        <w:t>Os Senadores que fizerem a interpelação terão direito a três minutos, sendo o mesmo tempo assegurado aos palestrantes para responder.</w:t>
      </w:r>
    </w:p>
    <w:p>
      <w:pPr>
        <w:pStyle w:val="NormalEscriba"/>
        <w:rPr/>
      </w:pPr>
      <w:r>
        <w:rPr>
          <w:b/>
          <w:bCs/>
        </w:rPr>
        <w:t xml:space="preserve">O SR. CÁSSIO CUNHA LIMA </w:t>
      </w:r>
      <w:r>
        <w:rPr/>
        <w:t>(Bloco Minoria/PSDB - PB) – Presidente, pela ordem.</w:t>
      </w:r>
    </w:p>
    <w:p>
      <w:pPr>
        <w:pStyle w:val="NormalEscriba"/>
        <w:rPr/>
      </w:pPr>
      <w:r>
        <w:rPr>
          <w:b/>
          <w:bCs/>
        </w:rPr>
        <w:t xml:space="preserve">O SR. PRESIDENTE </w:t>
      </w:r>
      <w:r>
        <w:rPr/>
        <w:t>(Antonio Carlos Valadares. Bloco Apoio Governo/PSB - SE) – Pois não, Senador Cássio Cunha Lima.</w:t>
      </w:r>
    </w:p>
    <w:p>
      <w:pPr>
        <w:pStyle w:val="NormalEscriba"/>
        <w:rPr/>
      </w:pPr>
      <w:r>
        <w:rPr>
          <w:b/>
          <w:bCs/>
        </w:rPr>
        <w:t xml:space="preserve">O SR. CÁSSIO CUNHA LIMA </w:t>
      </w:r>
      <w:r>
        <w:rPr/>
        <w:t>(Bloco Minoria/PSDB - PB) – Eu gostaria de pedir compreensão a V. Exª, e de forma muito especial a todos os convidados, porque, às quartas-feiras, como bem sabe, nós temos uma superposição de agendas inevitáveis na Casa. E, neste exato momento, no plenário da Câmara dos Deputados, está ocorrendo uma solenidade na qual os Constituintes estão sendo homenageados. Como eu fui um deles, vou pedir compreensão para me ausentar por alguns instantes, mas retorno...</w:t>
      </w:r>
    </w:p>
    <w:p>
      <w:pPr>
        <w:pStyle w:val="NormalEscriba"/>
        <w:rPr/>
      </w:pPr>
      <w:r>
        <w:rPr>
          <w:b/>
          <w:bCs/>
        </w:rPr>
        <w:t xml:space="preserve">O SR. PRESIDENTE </w:t>
      </w:r>
      <w:r>
        <w:rPr/>
        <w:t>(Antonio Carlos Valadares. Bloco Apoio Governo/PSB - SE) – Enquanto eles estiverem falando V. Exª volta.</w:t>
      </w:r>
    </w:p>
    <w:p>
      <w:pPr>
        <w:pStyle w:val="NormalEscriba"/>
        <w:rPr/>
      </w:pPr>
      <w:r>
        <w:rPr>
          <w:b/>
          <w:bCs/>
        </w:rPr>
        <w:t xml:space="preserve">O SR. CÁSSIO CUNHA LIMA </w:t>
      </w:r>
      <w:r>
        <w:rPr/>
        <w:t>(Bloco Minoria/PSDB - PB) – Eu já participei de debates, na Paraíba, sobre o tema, sobretudo na coordenação do trabalho muito dedicado e diligente do Deputado Assis Quintans, em nome da Assembleia Legislativa. A Federação das Indústrias tem sido uma voz ativa, por intermédio de seu Presidente, Buega Gadelha, a preocupação constante da Prefeitura de Campina Grande, aqui representada pelo Secretário e Vereador Tovar Correia Lima, e naturalmente a preocupação que existe também por parte da Cagepa – Companhia de Água e Esgotos da Paraíba –, por parte da Agência Nacional de Águas.</w:t>
      </w:r>
    </w:p>
    <w:p>
      <w:pPr>
        <w:pStyle w:val="NormalEscriba"/>
        <w:rPr/>
      </w:pPr>
      <w:r>
        <w:rPr/>
        <w:t xml:space="preserve">Antes da minha ausência momentânea – e retorno tão logo eu possa me desincumbir da outra atividade –, lembro que o problema do abastecimento da Paraíba não está apenas circunscrito ao Boqueirão. Estamos aqui debatendo, é claro, a situação grave do Açude de Boqueirão, mas não podemos nos esquecer de outro boqueirão, que é Engenheiro Ávidos, que abastece a cidade de Cajazeiras, além da própria situação do Açude Coremas. Todos eles são mananciais federais e que, portanto, dependem da gestão da Agência Nacional de Águas. </w:t>
      </w:r>
    </w:p>
    <w:p>
      <w:pPr>
        <w:pStyle w:val="NormalEscriba"/>
        <w:rPr/>
      </w:pPr>
      <w:r>
        <w:rPr/>
        <w:t>O Prof. Janiro Rêgo, com certeza, em sua exposição, haverá de trazer, com absoluta transparência, a gravidade da situação, sobretudo, no Epitácio Pessoa, onde a vazão regularizada do Açude não permite a retirada que vem sendo feita somente com a outorga d'água, pelos dados que o Prof. Janiro levantou, para a própria Cagepa. Então, apenas a outorga concedida à Cagepa já supera a vazão regularizada do Epitácio Pessoa. E aí não estamos contabilizando a irrigação, que é feita sem nenhum controle e também as perdas pela insolação e pela evaporação, que acontecem naturalmente.</w:t>
      </w:r>
    </w:p>
    <w:p>
      <w:pPr>
        <w:pStyle w:val="NormalEscriba"/>
        <w:rPr/>
      </w:pPr>
      <w:r>
        <w:rPr/>
        <w:t>Então, a situação é grave.</w:t>
      </w:r>
    </w:p>
    <w:p>
      <w:pPr>
        <w:pStyle w:val="NormalEscriba"/>
        <w:rPr/>
      </w:pPr>
      <w:r>
        <w:rPr/>
        <w:t>Estamos pedindo, estamos clamando, estamos exigindo até – desculpe a expressão mais forte, Dr. Vicente – providências urgentes, porque a esta altura, nós estamos nas mãos de Deus. Não nos resta outra alternativa, pelo estágio em que chegamos, a não ser rezar, e rezar com fervor e com muita fé para que chova no período de inverno da nossa região.</w:t>
      </w:r>
    </w:p>
    <w:p>
      <w:pPr>
        <w:pStyle w:val="NormalEscriba"/>
        <w:rPr/>
      </w:pPr>
      <w:r>
        <w:rPr/>
        <w:t>Não ocorrendo a recarga dos Açudes, Epitácio Pessoa com destaque, e Engenheiro Ávidos, da mesmo forma, nós teremos uma situação de calamidade, porque estamos falando de uma população de praticamente um milhão de pessoas. Só Campina Grande já tem uma população de 400 mil. Mas Boqueirão não abastece apenas Campina; abastece outras cidades.</w:t>
      </w:r>
    </w:p>
    <w:p>
      <w:pPr>
        <w:pStyle w:val="NormalEscriba"/>
        <w:rPr/>
      </w:pPr>
      <w:r>
        <w:rPr/>
        <w:t>E a grande solução estruturante, que seria a transposição São Francisco, lamentavelmente, com obras mais do que atrasadas. O Deputado Quintans conversava comigo – ele que acompanha de perto todas essas questões – e me informava que, nesses últimos 12 meses, a obra da transposição do São Francisco evoluiu apenas 1%; 1%, de setembro de 2012 a setembro de 2013, foi a evolução da execução das obras do São Francisco.</w:t>
      </w:r>
    </w:p>
    <w:p>
      <w:pPr>
        <w:pStyle w:val="NormalEscriba"/>
        <w:rPr/>
      </w:pPr>
      <w:r>
        <w:rPr/>
        <w:t>Portanto, não podemos contar, no ano que vem, com a transposição. Não há como a obra ficar concluída a tempo. Resta-nos tomar providências que estão por demais atrasadas e rezar, rezar com muita fé, para que chova e os açudes sejam recarregados.</w:t>
      </w:r>
    </w:p>
    <w:p>
      <w:pPr>
        <w:pStyle w:val="NormalEscriba"/>
        <w:rPr/>
      </w:pPr>
      <w:r>
        <w:rPr/>
        <w:t>Então, enquanto as exposições são feitas – e eu as conheço já, fruto de outros encontros –, peço, máxima vênia, compreensão, para que eu possa me ausentar e retorno, logo em seguida, Sr. Presidente, para dar sequência a esta importante audiência pública, ao tempo em que agradeço a V. Exª, Senador Antonio Carlos Valadares, conterrâneo, irmão nosso do Nordeste, pela presença que se soma agora à do Senador cearense Inácio Arruda e que será completada, tenho certeza, com a chegada, em breve, do Senador Cícero Lucena e também do Senador Vital do Rêgo.</w:t>
      </w:r>
    </w:p>
    <w:p>
      <w:pPr>
        <w:pStyle w:val="NormalEscriba"/>
        <w:rPr/>
      </w:pPr>
      <w:r>
        <w:rPr/>
        <w:t>Muito obrigado.</w:t>
      </w:r>
    </w:p>
    <w:p>
      <w:pPr>
        <w:pStyle w:val="NormalEscriba"/>
        <w:rPr/>
      </w:pPr>
      <w:r>
        <w:rPr>
          <w:b/>
          <w:bCs/>
        </w:rPr>
        <w:t xml:space="preserve">O SR. PRESIDENTE </w:t>
      </w:r>
      <w:r>
        <w:rPr/>
        <w:t>(Antonio Carlos Valadares. Bloco Apoio Governo/PSB - SE) – Agradeço a V. Exª e esperamos, ansiosamente, o seu retorno.</w:t>
      </w:r>
    </w:p>
    <w:p>
      <w:pPr>
        <w:pStyle w:val="NormalEscriba"/>
        <w:rPr/>
      </w:pPr>
      <w:r>
        <w:rPr/>
        <w:t>Eu passarei, em primeiro lugar, a palavra a um Parlamentar que é muito envolvido nessa questão do Açude Boqueirão. S. Exª atua nesta região e tem muito a dizer. Refiro-me ao Deputado Estadual Assis Quintans do Estado da Paraíba.</w:t>
      </w:r>
    </w:p>
    <w:p>
      <w:pPr>
        <w:pStyle w:val="NormalEscriba"/>
        <w:rPr/>
      </w:pPr>
      <w:r>
        <w:rPr/>
        <w:t>Qual é o Partido de V. Exª?</w:t>
      </w:r>
    </w:p>
    <w:p>
      <w:pPr>
        <w:pStyle w:val="NormalEscriba"/>
        <w:rPr/>
      </w:pPr>
      <w:r>
        <w:rPr>
          <w:b/>
          <w:bCs/>
        </w:rPr>
        <w:t xml:space="preserve">O SR. FRANCISCO DE ASSIS QUINTANS </w:t>
      </w:r>
      <w:r>
        <w:rPr/>
        <w:t>– É o Democratas. Nunca mudei de Partido.</w:t>
      </w:r>
    </w:p>
    <w:p>
      <w:pPr>
        <w:pStyle w:val="NormalEscriba"/>
        <w:rPr/>
      </w:pPr>
      <w:r>
        <w:rPr>
          <w:b/>
          <w:bCs/>
        </w:rPr>
        <w:t xml:space="preserve">O SR. PRESIDENTE </w:t>
      </w:r>
      <w:r>
        <w:rPr/>
        <w:t>(Antonio Carlos Valadares. Bloco Apoio Governo/PSB - SE) – Do DEM. Nunca mudou de partido.</w:t>
      </w:r>
    </w:p>
    <w:p>
      <w:pPr>
        <w:pStyle w:val="NormalEscriba"/>
        <w:rPr/>
      </w:pPr>
      <w:r>
        <w:rPr>
          <w:b/>
          <w:bCs/>
        </w:rPr>
        <w:t>O SR. INÁCIO ARRUDA</w:t>
      </w:r>
      <w:r>
        <w:rPr/>
        <w:t xml:space="preserve"> (Bloco Apoio Governo/PCdoB – CE.  </w:t>
      </w:r>
      <w:r>
        <w:rPr>
          <w:i/>
          <w:iCs/>
        </w:rPr>
        <w:t>Intervenção fora do microfone.) –</w:t>
      </w:r>
      <w:r>
        <w:rPr/>
        <w:t xml:space="preserve"> O Democratas é que mudou de nome.</w:t>
      </w:r>
    </w:p>
    <w:p>
      <w:pPr>
        <w:pStyle w:val="NormalEscriba"/>
        <w:rPr/>
      </w:pPr>
      <w:r>
        <w:rPr>
          <w:b/>
          <w:bCs/>
        </w:rPr>
        <w:t xml:space="preserve">O SR. PRESIDENTE </w:t>
      </w:r>
      <w:r>
        <w:rPr/>
        <w:t>(Antonio Carlos Valadares. Bloco Apoio Governo/PSB - SE) – O Senador está dizendo que o Democratas mudou de nome. Mas V. Exª permaneceu fiel aos princípios do Partido.</w:t>
      </w:r>
    </w:p>
    <w:p>
      <w:pPr>
        <w:pStyle w:val="NormalEscriba"/>
        <w:rPr/>
      </w:pPr>
      <w:r>
        <w:rPr>
          <w:b/>
          <w:bCs/>
        </w:rPr>
        <w:t xml:space="preserve">O SR. FRANCISCO DE ASSIS QUINTANS </w:t>
      </w:r>
      <w:r>
        <w:rPr/>
        <w:t>– – Faço um agradecimento pelo convite honroso aos integrantes da Assembleia Legislativa, a Casa do povo da Paraíba. E aqui, meu querido Buegas, também estou representando, por delegação, o Alexandre Moura, que justificou, por escrito, a ausência dele, hoje, a esta audiência pública meritória.</w:t>
      </w:r>
    </w:p>
    <w:p>
      <w:pPr>
        <w:pStyle w:val="NormalEscriba"/>
        <w:rPr/>
      </w:pPr>
      <w:r>
        <w:rPr/>
        <w:t xml:space="preserve">Permita-me, Sr. Presidente desta Comissão, eu não quero entrar muito em detalhes, porque durante as exposições sobre a Aesa – </w:t>
      </w:r>
      <w:r>
        <w:rPr>
          <w:color w:val="222222"/>
          <w:lang w:eastAsia="pt-BR"/>
        </w:rPr>
        <w:t xml:space="preserve">Agência Executiva de Gestão das Águas da Paraíba – e </w:t>
      </w:r>
      <w:r>
        <w:rPr/>
        <w:t xml:space="preserve">a ANA, o Prof. Janiro, o Ministério Público, que são nossos parceiros, irão entrar em detalhes. Mas eu só desejo fazer um histórico das razões que induziram a Assembleia e os parceiros a promover uma sessão especial, a exemplo da Fiep, o Francisco Gadelha, onde nos absorveu no dia 22 de março, Dia Mundial da Água, para nós discutirmos os problemas inerentes ao suprimento hídrico de uma população em torno de 1 milhão, não em Campina Grande, mas são os Municípios em torno de Campina Grande, e uma população flutuante. </w:t>
      </w:r>
    </w:p>
    <w:p>
      <w:pPr>
        <w:pStyle w:val="NormalEscriba"/>
        <w:rPr/>
      </w:pPr>
      <w:r>
        <w:rPr/>
        <w:t>Assim, os motivos que nos induziram e nos motivaram a promover essa reunião, os nossos parceiros, no dia 22 de março – repito –, Dia Mundial da Água, em Campina Grande, é com relação a três motivos.</w:t>
      </w:r>
    </w:p>
    <w:p>
      <w:pPr>
        <w:pStyle w:val="NormalEscriba"/>
        <w:rPr/>
      </w:pPr>
      <w:r>
        <w:rPr/>
        <w:t>Primeiro, o clima. O Senador Inácio Arruda não tem poder de fazer chover na Bacia Hidrográfica do Rio Paraíba, uma região degradada, cujas precipitações médias históricas são em torno de 500mm. E de uma irregularidade brutal, expressiva.</w:t>
      </w:r>
    </w:p>
    <w:p>
      <w:pPr>
        <w:pStyle w:val="NormalEscriba"/>
        <w:rPr/>
      </w:pPr>
      <w:r>
        <w:rPr/>
        <w:t>O outro item é que o avanço que eu tenho acompanhado, Senador Antonio Carlos Valadares, desde 1992, ao lado do Marcondes Gadelha, que é um grande baluarte, e outros parceiros, a transposição. Nós, em março, fizemos uma comissão suprapartidária com a sociedade civil, visitamos todas as obras, quer seja do eixo leste, quer seja do eixo norte. Encontramos obras paralisadas, abandonadas, outras em passo de tartaruga, outras sem licitação e outras sem projeto executivo.</w:t>
      </w:r>
    </w:p>
    <w:p>
      <w:pPr>
        <w:pStyle w:val="NormalEscriba"/>
        <w:rPr/>
      </w:pPr>
      <w:r>
        <w:rPr/>
        <w:t>Foi criada uma comissão de fiscalização aqui no Senado, que eu parabenizo, cujo Presidente é o Senador Vital do Rêgo, e nós avançamos. Ninguém vai dizer que nós não avançamos. Hoje há projetos executivos de todas as obras, hoje há licitação de todas as obras. Mas em compensação, o avanço de setembro de 2012 a 2013 foi em torno de 1%. Fico muito tristonho em trazer essa informação para o Senado da República. Assim, nós não poderemos fazer planejamento de atender o clamor da população, 1 milhão de pessoas, em torno de Campina Grande.</w:t>
      </w:r>
    </w:p>
    <w:p>
      <w:pPr>
        <w:pStyle w:val="NormalEscriba"/>
        <w:rPr/>
      </w:pPr>
      <w:r>
        <w:rPr/>
        <w:t>O outro item, Sr. Presidente, se nós verificarmos historicamente o que caracteriza esse território da Bacia Hidrográfica do Epitácio Pessoa, é o problema da gestão. É a única coisa que nos resta. É uma gestão hídrica inadequada, insuficiente, talvez inexistente das águas da Bacia Hidrográfica do Epitácio Pessoa.</w:t>
      </w:r>
    </w:p>
    <w:p>
      <w:pPr>
        <w:pStyle w:val="NormalEscriba"/>
        <w:rPr/>
      </w:pPr>
      <w:r>
        <w:rPr/>
        <w:t>Tudo isso, todos esses itens, nos motivaram a fazer esta sessão especial. Quero dizer que depois dessa sessão especial as coisas avançaram. Por exemplo, no dia 8 de maio, eu tive o prazer de tomar conhecimento de que o Presidente da ANA esteve na Paraíba. Meus parabéns! Fiz um registro histórico na casa de Epitácio Pessoa. Em junho, uma equipe integrada com essa adotou algumas ações inerentes ao DNOCS, e também o Ministério Público, que eu não posso deixar de evidenciar, também adotou algumas ações.</w:t>
      </w:r>
    </w:p>
    <w:p>
      <w:pPr>
        <w:pStyle w:val="NormalEscriba"/>
        <w:rPr/>
      </w:pPr>
      <w:r>
        <w:rPr/>
        <w:t>Mas a minha preocupação não é essa, porque a preocupação é que esse monitoramento, Prof. Janiro, essa gestão tem que ser de inverno, a seca, porque, caso contrário, nós vamos sempre estar com essa repetição. Nós temos o ciclo seco, e nós presenciamos isso, esses três episódios de racionamento, da humilhação por que Campina Grande passou – o Buegas poderá evidenciar isso e testemunhar –, entre 1998 e 2013. Foi o maior constrangimento para Campina Grande e a sua área polarizada, onde nós tivemos não só problema de suprimento humano, mas tivemos diminuição dos investimentos na nossa cidade.</w:t>
      </w:r>
    </w:p>
    <w:p>
      <w:pPr>
        <w:pStyle w:val="NormalEscriba"/>
        <w:rPr/>
      </w:pPr>
      <w:r>
        <w:rPr/>
        <w:t>Tudo isso, Sr. Presidente, é porque as vazões captadas sempre ocorrem ciclicamente. A vazão captada é superior à vazão regularizada, quer dizer, onde nós temos a oferta garantida; nós temos uma oferta garantida aqui, tecnicamente, mas nós captamos aproximadamente duas vezes, foi o que aconteceu no dia 22 de março, que isso é fácil de mostrar aqui na discussão.</w:t>
      </w:r>
    </w:p>
    <w:p>
      <w:pPr>
        <w:pStyle w:val="NormalEscriba"/>
        <w:rPr/>
      </w:pPr>
      <w:r>
        <w:rPr/>
        <w:t>Irrigações às margens do Epitácio Pessoa. Irrigando um pé de coentro como se fosse um pé de eucalipto. Quer dizer, fazendo irrigações, não se concebe fazer irrigação no Semiárido, na área seca, fazendo irrigação por sulco, mas, graças a Deus, que ocorreram avanços da ANA, do DNOCS, da AESA, e o Ministério Público para disciplinar essa ganância da irrigação de uma maneira irracional e irresponsável porque a prioridade do Açude Epitácio Pessoa é para o suprimento humano e animal.</w:t>
      </w:r>
    </w:p>
    <w:p>
      <w:pPr>
        <w:pStyle w:val="NormalEscriba"/>
        <w:rPr/>
      </w:pPr>
      <w:r>
        <w:rPr/>
        <w:t>Além disso, Sr. Presidente, tem fotografias feitas pelo Presidente do Tribunal de Contas do Estado, para depois não dizerem que Quintans chegou exagerando, no Senado, mostrando embalagens de fertilizantes, mostrando embalagens de agrotóxico dentro da água. Um uso desordenado, nunca visto na irrigação implantada às margens do Açude Epitácio Pessoa.</w:t>
      </w:r>
    </w:p>
    <w:p>
      <w:pPr>
        <w:pStyle w:val="NormalEscriba"/>
        <w:rPr/>
      </w:pPr>
      <w:r>
        <w:rPr/>
        <w:t>Abertura de comporta – pasmem! –, abertura de comporta, não tem o menor sentido, quer seja no Açude Epitácio Pessoa, quer seja no Açude Rabo do Pavão, que está inserido na Bacia Hidrográfica do Rio Paraíba, para fazer carnaval, depois o sistema da Adutora do Congo poderá sofrer um racionamento por falta da gestão dos recursos hídricos, porque na medida em que o Açude vai secando vem os produtores irrigantes, capitalistas, pensando só no lucro, fazem irrigação na bacia hidráulica, adotando um sistema irresponsável, irrigação por sulco, e danificando a bacia hidráulica com fertilizante e agrotóxico.</w:t>
      </w:r>
    </w:p>
    <w:p>
      <w:pPr>
        <w:pStyle w:val="NormalEscriba"/>
        <w:rPr/>
      </w:pPr>
      <w:r>
        <w:rPr/>
        <w:t>Assim, são essas coisas que motivaram todos nós parceiros para alertar as autoridades.</w:t>
      </w:r>
    </w:p>
    <w:p>
      <w:pPr>
        <w:pStyle w:val="NormalEscriba"/>
        <w:rPr/>
      </w:pPr>
      <w:r>
        <w:rPr/>
        <w:t>E quero repetir, Sr. Presidente, que não poderemos ter uma preocupação só nesse período crítico, nós tínhamos de ter uma preocupação perene, quer seja em época de inverno, quer seja em época de seca.</w:t>
      </w:r>
    </w:p>
    <w:p>
      <w:pPr>
        <w:pStyle w:val="NormalEscriba"/>
        <w:rPr/>
      </w:pPr>
      <w:r>
        <w:rPr/>
        <w:t>Mas tenho que fazer um registro, aqui, antes de finalizar: é que a nossa bacia hidráulica do Epitácio Pessoa, Senador Inácio Arruda, está saturada, não tem mais onde construir açude. E ainda hoje, Janiro, autorizam a construção de açude numa bacia saturada – vou terminar Sr. Presidente –, autoriza a construção de açude em uma bacia que está extremamente saturada.</w:t>
      </w:r>
    </w:p>
    <w:p>
      <w:pPr>
        <w:pStyle w:val="NormalEscriba"/>
        <w:rPr/>
      </w:pPr>
      <w:r>
        <w:rPr/>
        <w:t>Nós temos, sei que irão evidenciar aqui, eu acompanhei esse trabalho, tenho acompanhado, a parceria feita entre o Ministério, a Aesa, que tem feito um esforço fantástico, e a Cagepa no sentido de diminuir o desperdício. Mas, no dia 22, o nosso desperdício oficial do sistema era de 49%, oportunidade em que tínhamos 90 litros/s de desperdício de água da ETA – Extração de Tratamento de Água.</w:t>
      </w:r>
    </w:p>
    <w:p>
      <w:pPr>
        <w:pStyle w:val="NormalEscriba"/>
        <w:rPr/>
      </w:pPr>
      <w:r>
        <w:rPr/>
        <w:t>E temos que evidenciar, temos de fazer um apelo aqui – e eu como agente público, e como moro lá, e sou extremamente grato a essa região – para termos uma fiscalização perene no potencial hídrico, o pouco que nós temos no Epitácio Pessoa.</w:t>
      </w:r>
    </w:p>
    <w:p>
      <w:pPr>
        <w:pStyle w:val="NormalEscriba"/>
        <w:rPr/>
      </w:pPr>
      <w:r>
        <w:rPr/>
        <w:t>E fica aqui, Sr. Presidente, uma sugestão de uma pessoa humilde, mas que tem um compromisso com Campina Grande, porque devo tudo a Campina Grande, porque sei a minha origem e sei o que alcancei na minha vida, agradeço a Campina Grande. Então, fica uma sugestão, Sr. Presidente, da ANA: delegue poderes, delegue poderes à Aesa. Dê condições à Aesa para fazer um monitoramento rigoroso da Bacia Hidrográfica do Rio Paraíba, para nós não passarmos a humilhação que passamos entre 1998 e 2003.</w:t>
      </w:r>
    </w:p>
    <w:p>
      <w:pPr>
        <w:pStyle w:val="NormalEscriba"/>
        <w:rPr/>
      </w:pPr>
      <w:r>
        <w:rPr/>
        <w:t>Ficam aqui os meus agradecimentos, e peço até desculpas a V. Exª, Senador Antonio Carlos Valadares, porque este é o meu jeito de externar os meus sentimentos do coração.</w:t>
      </w:r>
    </w:p>
    <w:p>
      <w:pPr>
        <w:pStyle w:val="NormalEscriba"/>
        <w:rPr/>
      </w:pPr>
      <w:r>
        <w:rPr/>
        <w:t>Fiquem com Deus!</w:t>
      </w:r>
    </w:p>
    <w:p>
      <w:pPr>
        <w:pStyle w:val="NormalEscriba"/>
        <w:rPr/>
      </w:pPr>
      <w:r>
        <w:rPr>
          <w:b/>
          <w:bCs/>
        </w:rPr>
        <w:t xml:space="preserve">O SR. PRESIDENTE </w:t>
      </w:r>
      <w:r>
        <w:rPr/>
        <w:t>(Antonio Carlos Valadares. Bloco Apoio Governo/PSB - SE) – O que nasce do coração gera emoção e apoio. É o que estamos aqui sentindo nesta hora. Conte com a nossa solidariedade e, consequentemente, com o nosso entusiasmo na sua luta em favor de Campina Grande e dos interesses da Paraíba, Deputado Assis Quintans.</w:t>
      </w:r>
    </w:p>
    <w:p>
      <w:pPr>
        <w:pStyle w:val="NormalEscriba"/>
        <w:rPr/>
      </w:pPr>
      <w:r>
        <w:rPr/>
        <w:t xml:space="preserve">Concedo a palavra ao Vereador Tovar Correia Lima, que também é Chefe de Gabinete do Prefeito de Campina Grande, Romero Rodrigues. </w:t>
      </w:r>
    </w:p>
    <w:p>
      <w:pPr>
        <w:pStyle w:val="NormalEscriba"/>
        <w:rPr/>
      </w:pPr>
      <w:r>
        <w:rPr/>
        <w:t>O partido do Romero qual é?</w:t>
      </w:r>
    </w:p>
    <w:p>
      <w:pPr>
        <w:pStyle w:val="NormalEscriba"/>
        <w:rPr/>
      </w:pPr>
      <w:r>
        <w:rPr>
          <w:b/>
          <w:bCs/>
        </w:rPr>
        <w:t>O SR. TOVAR CORREIA LIMA</w:t>
      </w:r>
      <w:r>
        <w:rPr/>
        <w:t xml:space="preserve"> – O Prefeito Romero é do PSDB. Eu também sou do PSDB. Sou Vereador licenciado e estou como...</w:t>
      </w:r>
    </w:p>
    <w:p>
      <w:pPr>
        <w:pStyle w:val="NormalEscriba"/>
        <w:rPr/>
      </w:pPr>
      <w:r>
        <w:rPr>
          <w:b/>
          <w:bCs/>
        </w:rPr>
        <w:t xml:space="preserve">O SR. PRESIDENTE </w:t>
      </w:r>
      <w:r>
        <w:rPr/>
        <w:t>(Antonio Carlos Valadares. Bloco Apoio Governo/PSB - SE) – Pela primeira vez Vereador?</w:t>
      </w:r>
    </w:p>
    <w:p>
      <w:pPr>
        <w:pStyle w:val="NormalEscriba"/>
        <w:rPr/>
      </w:pPr>
      <w:r>
        <w:rPr>
          <w:b/>
          <w:bCs/>
        </w:rPr>
        <w:t>O SR. TOVAR CORREIA LIMA</w:t>
      </w:r>
      <w:r>
        <w:rPr/>
        <w:t xml:space="preserve"> – Não; estou na terceira campanha já.</w:t>
      </w:r>
    </w:p>
    <w:p>
      <w:pPr>
        <w:pStyle w:val="NormalEscriba"/>
        <w:rPr/>
      </w:pPr>
      <w:r>
        <w:rPr>
          <w:b/>
          <w:bCs/>
        </w:rPr>
        <w:t xml:space="preserve">O SR. PRESIDENTE </w:t>
      </w:r>
      <w:r>
        <w:rPr/>
        <w:t>(Antonio Carlos Valadares. Bloco Apoio Governo/PSB - SE) – Muito bem. Parabéns! Tão jovem e com uma carreira tão brilhante.</w:t>
      </w:r>
    </w:p>
    <w:p>
      <w:pPr>
        <w:pStyle w:val="NormalEscriba"/>
        <w:rPr/>
      </w:pPr>
      <w:r>
        <w:rPr/>
        <w:t>Com a palavra V. Exª.</w:t>
      </w:r>
    </w:p>
    <w:p>
      <w:pPr>
        <w:pStyle w:val="NormalEscriba"/>
        <w:rPr/>
      </w:pPr>
      <w:r>
        <w:rPr>
          <w:b/>
          <w:bCs/>
        </w:rPr>
        <w:t>O SR. TOVAR CORREIA LIMA</w:t>
      </w:r>
      <w:r>
        <w:rPr/>
        <w:t xml:space="preserve"> – Sr. Presidente, Senador Antonio Carlos Valadares; amigos e companheiros que estão aqui na Mesa; Quintans, que fala emocionado; Ministério Público; Presidente da ANA, Vicente; Francisco de Assis... Desculpe – Buega Gadelha, que está aqui do meu lado; enfim, não se assustem com as palavras e a forma de Quintans proceder, subir à tribuna ou sentar em uma mesa dessas e falar dessa forma. Quintans é de uma das áreas – se eu estiver errado, pode corrigir-me; V. Exª tem mais conhecimento e experiência do que eu – uma das áreas mais secas do Brasil, com um dos menores índices pluviométricos do Brasil. Por isso, ele sofre desde muito novo com isso. Então, enfim, ele externa dessa mesma forma. Janiro acaba de se sentar à Mesa e tem, com muita propriedade, estudos. Enfim, nas palavras de Janiro, vamos conhecer um pouco mais do que acontece, Senador, nessa área.</w:t>
      </w:r>
    </w:p>
    <w:p>
      <w:pPr>
        <w:pStyle w:val="NormalEscriba"/>
        <w:rPr/>
      </w:pPr>
      <w:r>
        <w:rPr/>
        <w:t>Aqui, temos um Senador do Ceará, Senador também nordestino – fica próximo – e que, inclusive, estudou em Campina Grande – eu estava ali, no começo da reunião –, estudou Física em Campina Grande, mas não chegou a ter esse problema, como temos hoje. Campina, hoje, tem quatrocentos e poucos mil habitantes, então, o problema foi crescendo em relação à seca.</w:t>
      </w:r>
    </w:p>
    <w:p>
      <w:pPr>
        <w:pStyle w:val="NormalEscriba"/>
        <w:rPr/>
      </w:pPr>
      <w:r>
        <w:rPr/>
        <w:t>Tivemos uma seca, acredito que a maior, há 10 anos, não é Janiro – está mais ou menos nessa área –, e Campina teve um racionamento. Quintans falou a esse respeito agora há pouco. E nós não queremos mais sofrer com isso. O que não queremos também é precisar ficar de joelhos, todos os anos, rezando para que a chuva chegue.</w:t>
      </w:r>
    </w:p>
    <w:p>
      <w:pPr>
        <w:pStyle w:val="NormalEscriba"/>
        <w:rPr/>
      </w:pPr>
      <w:r>
        <w:rPr/>
        <w:t>Para que isso não aconteça, tivemos, há cerca de 2 meses, uma reunião no Ministério Público – eu estava representando o Prefeito, e Janiro estava presente também –, em que discutimos essa questão, sobre o que vamos fazer. Se não apelar pela chuva, que não depende do homem, o que precisamos fazer? A conclusão chega a ser fácil e clara, como Quintans falou, que é a gestão da água, seja nos termos educacionais da população, seja na gestão efetiva do Estado, em termos de fechar comportas, etc., etc. E estamos aqui hoje, neste plenário, nesta reunião, para discutir, Quintans, Buega, essa questão da água em Campina, não só no nosso Município, como nos Municípios circunvizinhos, que também são abastecidos pelo Açude Epitácio Pessoa (Boqueirão).</w:t>
      </w:r>
    </w:p>
    <w:p>
      <w:pPr>
        <w:pStyle w:val="NormalEscriba"/>
        <w:rPr/>
      </w:pPr>
      <w:r>
        <w:rPr/>
        <w:t>Avançamos. Também acredito que avançamos já em relação à água, à seca, ao Açude Boqueirão. Agora, precisamos ainda de ações mais efetivas, tanto por parte do Poder Público, seja das prefeituras envolvidas, como a Prefeitura da própria cidade de Boqueirão, onde fica o açude, ou seja, até mesmo, naquela sugestão que tínhamos, do Ministério Público, que tem feito isso, tem feito esse trabalho e, para isso nós estamos aqui hoje.</w:t>
      </w:r>
    </w:p>
    <w:p>
      <w:pPr>
        <w:pStyle w:val="NormalEscriba"/>
        <w:rPr/>
      </w:pPr>
      <w:r>
        <w:rPr/>
        <w:t>Eu, como representante do Prefeito Romero Rodrigues, e talvez pudesse dizer que somos o principal cliente do Açude Boqueirão, porque Campina, com quatrocentos e poucos mil habitantes, é o Município que mais bebe daquele água, que mais bebe daquele manancial. Não só Campina Grande, repetindo, como outros Municípios que bebem daquela água, mas como principal cliente não poderíamos deixar de vir para essa discussão. O Prefeito esteve aqui em Brasília ontem, tinha um compromisso inadiável hoje em Campina Grande e aí me ligaram: "Tovar, venha a Brasília, porque vou precisar ir a Campina Grande e não podemos perder essa discussão, não podemos perder esse fio da meada, até porque a importância da água para o nosso Município é vital, indiscutível”. Portanto, estamos aqui hoje para participar, para conversar, para entender, para dar nossa contribuição em relação a nosso Município – Campina Grande –, que está lá tão perto de Boqueirão.</w:t>
      </w:r>
    </w:p>
    <w:p>
      <w:pPr>
        <w:pStyle w:val="NormalEscriba"/>
        <w:rPr/>
      </w:pPr>
      <w:r>
        <w:rPr/>
        <w:t>Então, Sr. Presidente, acho que minhas palavras seriam rápidas dessa forma mesmo, mas de uma forma participativa nessa discussão.</w:t>
      </w:r>
    </w:p>
    <w:p>
      <w:pPr>
        <w:pStyle w:val="NormalEscriba"/>
        <w:rPr/>
      </w:pPr>
      <w:r>
        <w:rPr/>
        <w:t>Muito obrigado.</w:t>
      </w:r>
    </w:p>
    <w:p>
      <w:pPr>
        <w:pStyle w:val="NormalEscriba"/>
        <w:rPr/>
      </w:pPr>
      <w:r>
        <w:rPr>
          <w:b/>
          <w:bCs/>
        </w:rPr>
        <w:t xml:space="preserve">O SR. PRESIDENTE </w:t>
      </w:r>
      <w:r>
        <w:rPr/>
        <w:t>(Antonio Carlos Valadares. Bloco Apoio Governo/PSB - SE) – Agradeço ao nosso Vereador Tovar Correia Lima, Chefe de Gabinete do Prefeito de Campina Grande Romero Rodrigues, pela contribuição.</w:t>
      </w:r>
    </w:p>
    <w:p>
      <w:pPr>
        <w:pStyle w:val="NormalEscriba"/>
        <w:rPr/>
      </w:pPr>
      <w:r>
        <w:rPr/>
        <w:t>Passo, em seguida, a palavra ao Sr. Vicente Andreu Guillo, que é Diretor-Presidente da Agência Nacional das Águas.</w:t>
      </w:r>
    </w:p>
    <w:p>
      <w:pPr>
        <w:pStyle w:val="NormalEscriba"/>
        <w:rPr/>
      </w:pPr>
      <w:r>
        <w:rPr>
          <w:b/>
          <w:bCs/>
        </w:rPr>
        <w:t xml:space="preserve">O SR. VICENTE ANDREU GUILLO </w:t>
      </w:r>
      <w:r>
        <w:rPr/>
        <w:t>– Sr. Presidente, Senador Antonio Carlos Valadares, quero agradecer o convite, a oportunidade de estar aqui presente; cumprimentar também o Senador Inácio Arruda, um militante do tema da água – temos uma relação muito próxima com o seu mandato –, e também com o Senador Cássio Cunha Lima, que precisou se ausentar, mas que vai retornar. E mencionar aqui o nosso entendimento de que essa audiência é extremamente importante, necessária, e pode produzir efeitos inclusive para o próximo período.</w:t>
      </w:r>
    </w:p>
    <w:p>
      <w:pPr>
        <w:pStyle w:val="NormalEscriba"/>
        <w:rPr/>
      </w:pPr>
      <w:r>
        <w:rPr/>
        <w:t>Trouxe uma apresentação, que até não é muito usual, e vou fazê-la. Mas, antes de entrar nessa apresentação, penso que algumas considerações iniciais são relevantes.</w:t>
      </w:r>
    </w:p>
    <w:p>
      <w:pPr>
        <w:pStyle w:val="NormalEscriba"/>
        <w:rPr/>
      </w:pPr>
      <w:r>
        <w:rPr/>
        <w:t>A primeira delas, e evidente que estamos focando numa região importante do Nordeste brasileiro, é mencionar que estamos, infelizmente, atravessando um evento extremo de níveis não constatados com grande frequência. Essa seca é estimada entre 30 e 50 anos como a pior seca que Semiárido brasileiro vem atravessando. Testemunho que o próprio Governador da Bahia menciona que, nos pluviômetros existentes naquele Estado, é o pior registro em 100 anos de precipitação. Então, estamos atravessando no Semiárido, sem dúvida nenhuma, uma situação extremamente grave e que tem reflexo sobre todo o seu território de mais de um milhão de quilômetros quadrados.</w:t>
      </w:r>
    </w:p>
    <w:p>
      <w:pPr>
        <w:pStyle w:val="NormalEscriba"/>
        <w:rPr/>
      </w:pPr>
      <w:r>
        <w:rPr/>
        <w:t>A segunda questão que eu gostaria de mencionar – e que, em certa medida, é reflexo de parte do problema que vivemos – é que, muito embora tenha havido, de 1950 até 1970, um grande estímulo à construção de reservatórios no Brasil, essa política deixou de existir. E o Brasil, hoje, tem um nível de reservação de água muito pequeno, que só não é mais dramático em função da existência das grandes hidrelétricas brasileiras, que apresentam, de uma maneira geral, um resultado médio razoável para o Brasil. Porém, se retirarmos desse escopo os reservatórios, a água armazenada para a geração de energia elétrica, o Brasil tem, de uma maneira geral, uma grande fragilidade em termos de reservação hídrica – evidentemente que, com cuidado, nas áreas que têm ainda condições de se fazer isso – eu não conheço a bacia que o Deputado Quintans mencionou nem o fato de ela estar esgotada, saturada, como disse o senhor –, mas eu queria aqui fazer o registro de que nós temos nos esforçado, inclusive para que o Brasil retome uma política consistente de construção de reservatórios neste País para usos múltiplos, priorizando todos os outros: o uso para a agricultura, o uso para o abastecimento, e energia elétrica onde for possível, inclusive para navegação, ou seja, nós estamos defendendo a retomada de uma política de construção de grandes reservatórios neste País.</w:t>
      </w:r>
    </w:p>
    <w:p>
      <w:pPr>
        <w:pStyle w:val="NormalEscriba"/>
        <w:rPr/>
      </w:pPr>
      <w:r>
        <w:rPr/>
        <w:t>Não é à toa que os Estados que apresentam um menor índice de reservação são aqueles que estão mais frágeis diante da situação que está se apresentando. Então, o Estado do Ceará, que tem uma política contínua ao longo de 20 anos, vem apresentando problemas. Não fosse essa política, talvez o Ceará fosse o Estado que mais dificuldades teria para superar esse processo, mas é o Estado que, mesmo com uma grande quantidade de Municípios em estado de emergência, decretado em quase todos, e em função das políticas adotadas ao longo, pelo menos, dos últimos 20 anos, mais condições tem de fazer frente a esse processo de seca.</w:t>
      </w:r>
    </w:p>
    <w:p>
      <w:pPr>
        <w:pStyle w:val="NormalEscriba"/>
        <w:rPr/>
      </w:pPr>
      <w:r>
        <w:rPr/>
        <w:t>O Estado da Paraíba, que tem grandes reservatórios, mas em uma quantidade que consideramos pequena ainda para atender adequadamente às demandas do Estado, vem atravessando essa situação; o Estado de Pernambuco tem problemas graves; e a Bahia, em função do seu território, é um Estado que também tem um índice de reservação de água extremamente baixo. A Bahia, por contar com rios perenes no Semiárido – é um dos Estados do Semiárido em que ainda há rios perenes –, optou, ao longo dos anos, por fazer captação em superfície, o que também está se mostrando ser, nesses eventos críticos, uma política de alto risco.</w:t>
      </w:r>
    </w:p>
    <w:p>
      <w:pPr>
        <w:pStyle w:val="NormalEscriba"/>
        <w:rPr/>
      </w:pPr>
      <w:r>
        <w:rPr/>
        <w:t>Então, eu quero fazer essa menção, porque não será possível dotar o Semiárido e todo o território nacional de condições mais seguras para o enfrentamento desses eventos críticos, se não houver a retomada de construção de reservatórios neste País.</w:t>
      </w:r>
    </w:p>
    <w:p>
      <w:pPr>
        <w:pStyle w:val="NormalEscriba"/>
        <w:rPr/>
      </w:pPr>
      <w:r>
        <w:rPr/>
        <w:t>Há a necessidade, inclusive, de se construírem esses reservatórios em outras regiões do território brasileiro, como Sul e Sudeste, onde os efeitos são de inundação e os reservatórios, as barragens, poderiam cumprir – e cumprem – o papel de reduzir os impactos das inundações provocadas nessa região.</w:t>
      </w:r>
    </w:p>
    <w:p>
      <w:pPr>
        <w:pStyle w:val="NormalEscriba"/>
        <w:rPr/>
      </w:pPr>
      <w:r>
        <w:rPr/>
        <w:t>Eu penso que as duas questões iniciais – primeiro, a gravidade que estamos atravessando; e, segundo, a fragilidade que nós temos em termos de reservação no Semiárido brasileiro – vão propiciar que possamos contextualizar, com mais contorno, a situação vivida pelo Estado da Paraíba e, particularmente, pela região de Campina Grande.</w:t>
      </w:r>
    </w:p>
    <w:p>
      <w:pPr>
        <w:pStyle w:val="NormalEscriba"/>
        <w:rPr/>
      </w:pPr>
      <w:r>
        <w:rPr/>
        <w:t>Eu gostaria de mencionar também que todas essas questões que eu levantei, reforçam, cada vez mais, em que pese a nossa insatisfação, a insatisfação geral em relação ao ritmo das obras da transposição do São Francisco, a importância estratégica hoje – diferentemente do momento em que esse projeto foi lançado e até pela resistência de alguma parcela da sociedade brasileira em relação a essa obra – da construção desses conjuntos de canais, seja o canal Eixo Leste, seja o Eixo Norte. Inclusive já se cogitam alternativas também de construção para atendimento de outras regiões do Semiárido, de outras derivações do São Francisco,</w:t>
      </w:r>
    </w:p>
    <w:p>
      <w:pPr>
        <w:pStyle w:val="NormalEscriba"/>
        <w:rPr/>
      </w:pPr>
      <w:r>
        <w:rPr/>
        <w:t>Obviamente, do ponto de vista da disponibilidade hídrica – é claro que cada projeto desses merece um grande estudo do ponto de vista hídrico, ambiental, social e até cultural –, nós gostaríamos aqui de mencionar, a princípio, que essas obras, do nosso ponto de vista, precisam ser executadas sem provocar impacto significativo sobre o Rio São Francisco, para que essas águas possam dar segurança hídrica a importantes regiões brasileiras.</w:t>
      </w:r>
    </w:p>
    <w:p>
      <w:pPr>
        <w:pStyle w:val="NormalEscriba"/>
        <w:rPr/>
      </w:pPr>
      <w:r>
        <w:rPr/>
        <w:t>Então, o chamado Eixo Sul do São Francisco, que poderia atender ao Estado da Bahia, está sendo cogitado. O Eixo Oeste, que poderia atender também a uma região importante no Piauí, também está sendo cogitado, e são obras que, do nosso ponto de vista, são bastante factíveis e, talvez, cuja realização será necessária em um curto espaço de tempo.</w:t>
      </w:r>
    </w:p>
    <w:p>
      <w:pPr>
        <w:pStyle w:val="NormalEscriba"/>
        <w:rPr/>
      </w:pPr>
      <w:r>
        <w:rPr/>
        <w:t>Com relação à questão da Paraíba, queria mencionar que nós temos acompanhado – aceito humildemente as críticas apresentadas de que isso tenha acontecido em um período mais recente e, se o tempo me permitir, gostaria até de apresentar propostas em relação a essa questão – com muita frequência as questões relativas aos problemas enfrentados pelo Estado da Paraíba em uma estreita relação com o Governador do Estado, com a Aesa, empresa de saneamento, inclusive com os prefeitos e o poder local; com os Deputados e com os Senadores oriundos desse Estado, temos tido uma relação muito estreita no sentido de buscar minimizar os impactos, seja em Boqueirão, seja em Coremas/ Mãe D´Água, dois outros importantes reservatórios, seja em Engenheiro Ávidos, seja em São Gonçalo...</w:t>
      </w:r>
    </w:p>
    <w:p>
      <w:pPr>
        <w:pStyle w:val="NormalEscriba"/>
        <w:ind w:hanging="0"/>
        <w:jc w:val="center"/>
        <w:rPr/>
      </w:pPr>
      <w:r>
        <w:rPr/>
        <w:t>(</w:t>
      </w:r>
      <w:r>
        <w:rPr>
          <w:i/>
          <w:iCs/>
        </w:rPr>
        <w:t>Soa a campainha</w:t>
      </w:r>
      <w:r>
        <w:rPr/>
        <w:t>.)</w:t>
      </w:r>
    </w:p>
    <w:p>
      <w:pPr>
        <w:pStyle w:val="NormalEscriba"/>
        <w:rPr/>
      </w:pPr>
      <w:r>
        <w:rPr>
          <w:b/>
          <w:bCs/>
        </w:rPr>
        <w:t>O SR. VICENTE ANDREU GUILLO</w:t>
      </w:r>
      <w:r>
        <w:rPr/>
        <w:t xml:space="preserve"> – É uma pena –... seja também agora como está sendo feito na região Oeste...</w:t>
      </w:r>
    </w:p>
    <w:p>
      <w:pPr>
        <w:pStyle w:val="NormalEscriba"/>
        <w:rPr/>
      </w:pPr>
      <w:r>
        <w:rPr>
          <w:b/>
          <w:bCs/>
        </w:rPr>
        <w:t xml:space="preserve">O SR. PRESIDENTE </w:t>
      </w:r>
      <w:r>
        <w:rPr/>
        <w:t>(Antonio Carlos Valadares. Bloco Apoio Governo/PSB - SE) – V. Exª ainda pode usar mais cinco minutos, cinco minutos e 51.</w:t>
      </w:r>
    </w:p>
    <w:p>
      <w:pPr>
        <w:pStyle w:val="NormalEscriba"/>
        <w:rPr/>
      </w:pPr>
      <w:r>
        <w:rPr>
          <w:b/>
          <w:bCs/>
        </w:rPr>
        <w:t xml:space="preserve">O SR. VICENTE ANDREU GUILLO </w:t>
      </w:r>
      <w:r>
        <w:rPr/>
        <w:t>– ...do Estado, no Condado e em Santa Inês. Então, temos feito um acompanhamento muito próximo dessa situação.</w:t>
      </w:r>
    </w:p>
    <w:p>
      <w:pPr>
        <w:pStyle w:val="NormalEscriba"/>
        <w:rPr/>
      </w:pPr>
      <w:r>
        <w:rPr/>
        <w:t>Em função dos cinco minutos, vou passar rapidamente pela apresentação, colocando os elementos centrais e apresentando algumas questões que mostram que, mesmo com toda essa gravidade, a situação nos permitiria conviver com os usos hoje, nas quantidades estipuladas, por mais dois anos. Então, estamos com dois anos de período de seca e, como vou mostrar na transparência – mas o tempo é curto –, nós teríamos condições de atravessar, caso a seca persista e não haja nenhum período satisfatório de chuvas, mais dois invernos, ainda mantendo os abastecimentos hoje existentes no Boqueirão.</w:t>
      </w:r>
    </w:p>
    <w:p>
      <w:pPr>
        <w:pStyle w:val="NormalEscriba"/>
        <w:rPr/>
      </w:pPr>
      <w:r>
        <w:rPr/>
        <w:t>Vamos lá, rapidamente.</w:t>
      </w:r>
    </w:p>
    <w:p>
      <w:pPr>
        <w:pStyle w:val="NormalEscriba"/>
        <w:rPr/>
      </w:pPr>
      <w:r>
        <w:rPr/>
        <w:t>Aqui é o monitoramento da situação dos reservatórios brasileiros no Semiárido. Vou passar rapidamente. De uma maneira geral, os reservatórios do Semiárido brasileiro têm um volume acumulado de 35,10%, e essa situação, no Estado da Paraíba, é mais grave do que essa. Isso aqui é um conjunto médio.</w:t>
      </w:r>
    </w:p>
    <w:p>
      <w:pPr>
        <w:pStyle w:val="NormalEscriba"/>
        <w:rPr/>
      </w:pPr>
      <w:r>
        <w:rPr/>
        <w:t>O Estado da Paraíba tem uma reservação em torno de 30% do seu volume; quer dizer, a água hoje existente é de cerca de 30% do seu volume, e, se nós retirarmos desses 30% o reservatório de Boqueirão, que está próximo de 40% e tem um grande volume, a média da Paraíba baixaria drasticamente. Então, o Boqueirão, pela sua condição atual e pelo seu volume, contribui positivamente na média do Estado da Paraíba fazendo com que a média seja um pouco maior.</w:t>
      </w:r>
    </w:p>
    <w:p>
      <w:pPr>
        <w:pStyle w:val="NormalEscriba"/>
        <w:rPr/>
      </w:pPr>
      <w:r>
        <w:rPr/>
        <w:t>Aqui é uma visão geral do Boqueirão e a situação aqui que o reservatório hoje apresenta. Em outubro, ele tinha um volume de 164 milhões. Isso aqui depende sempre de atualização mensal, mas, em 25 de novembro, temos uma cooperação estreita com a Aesa, e estamos com um volume de 39,7% da sua capacidade.</w:t>
      </w:r>
    </w:p>
    <w:p>
      <w:pPr>
        <w:pStyle w:val="NormalEscriba"/>
        <w:rPr/>
      </w:pPr>
      <w:r>
        <w:rPr/>
        <w:t>Aqui, há um conjunto de informações a respeito do Boqueirão que vou passar rapidamente,porque outros com certeza o farão, que trata das outorgas que forma emitidas no açude. São duas outorgas, uma de 71 litros para abastecimento público na adutora do Cariri e, outra, de 1.230 litros, que é a outorga de Campina Grande e outros Municípios.</w:t>
      </w:r>
    </w:p>
    <w:p>
      <w:pPr>
        <w:pStyle w:val="NormalEscriba"/>
        <w:rPr/>
      </w:pPr>
      <w:r>
        <w:rPr/>
        <w:t>Houve um pedido de um sistema adutor complementar, de 50 litros por segundo, mas ele ainda não está concluído. Então, em termos de abastecimento público, nós temos cerca de 1.300 metros cúbicos retirados para abastecimento público.</w:t>
      </w:r>
    </w:p>
    <w:p>
      <w:pPr>
        <w:pStyle w:val="NormalEscriba"/>
        <w:rPr/>
      </w:pPr>
      <w:r>
        <w:rPr/>
        <w:t>Aqui, há um conjunto de informações que passam por esse histórico que o Deputado Quintans, muito rapidamente, mencionou, de uma série de ações articuladas envolvendo uma série de atores: a ANA, o DNOCS, a Aesa, a Cagepa, o Ministério Público e os usuários da sociedade civil.</w:t>
      </w:r>
    </w:p>
    <w:p>
      <w:pPr>
        <w:pStyle w:val="NormalEscriba"/>
        <w:rPr/>
      </w:pPr>
      <w:r>
        <w:rPr/>
        <w:t>Basicamente, esse conjunto de ações buscava, em primeiro lugar, determinar novamente a quantidade em que pudéssemos ter segurança em relação ao volume existente nesse reservatório. Então, a ANA procedeu a uma batimetria nesse reservatório e os nossos dados... Essa batimetria foi recém concluída, e todos tiveram acesso a essas informações. Nós estamos trabalhando com os dados realmente existentes, pois às vezes havia a preocupação de que trabalhássemos com um valor e que o volume de água existente no reservatório fosse distinto. Então, isso foi feito.</w:t>
      </w:r>
    </w:p>
    <w:p>
      <w:pPr>
        <w:pStyle w:val="NormalEscriba"/>
        <w:rPr/>
      </w:pPr>
      <w:r>
        <w:rPr/>
        <w:t>E a segunda questão importante, a partir desse conjunto de reuniões, foi uma aliança que, no nosso ponto de vista, tem sido muito importante, inclusive para manutenção das condições no reservatório, com os irrigantes naquela região. A maioria dos irrigantes o são sem outorga; esse processo foi sendo construído ao longo de anos, sem nenhum tipo de fiscalização por parte do Poder Público, e esse é o segundo problema a ser levantado.</w:t>
      </w:r>
    </w:p>
    <w:p>
      <w:pPr>
        <w:pStyle w:val="NormalEscriba"/>
        <w:rPr/>
      </w:pPr>
      <w:r>
        <w:rPr/>
        <w:t>Então, aqui mencionando que temos 1.301 litros por segundo concedidos, mas hoje estão sendo retirados 1.600 litros. Há um excedente de outorga de 300 litros por segundo, mas que está sendo trabalhado junto à Cagepa e à Aesa, no sentido de reduzir e adequar essa água que é retirada para consumo humano para o valor efetivamente outorgado.</w:t>
      </w:r>
    </w:p>
    <w:p>
      <w:pPr>
        <w:pStyle w:val="CentralizadoEscriba"/>
        <w:rPr>
          <w:i/>
          <w:i/>
          <w:iCs/>
        </w:rPr>
      </w:pPr>
      <w:r>
        <w:rPr>
          <w:i/>
          <w:iCs/>
        </w:rPr>
        <w:t>(Soa a campainha.)</w:t>
      </w:r>
    </w:p>
    <w:p>
      <w:pPr>
        <w:pStyle w:val="NormalEscriba"/>
        <w:rPr/>
      </w:pPr>
      <w:r>
        <w:rPr>
          <w:b/>
          <w:bCs/>
        </w:rPr>
        <w:t xml:space="preserve">O SR. VICENTE ANDREU GUILLO </w:t>
      </w:r>
      <w:r>
        <w:rPr/>
        <w:t>– O tempo encerrou, mas só queria mencionar aqui, se o senhor me permite, Sr. Presidente. Vou passar muito rapidamente.</w:t>
      </w:r>
    </w:p>
    <w:p>
      <w:pPr>
        <w:pStyle w:val="NormalEscriba"/>
        <w:rPr/>
      </w:pPr>
      <w:r>
        <w:rPr>
          <w:b/>
          <w:bCs/>
        </w:rPr>
        <w:t xml:space="preserve">O SR. PRESIDENTE </w:t>
      </w:r>
      <w:r>
        <w:rPr/>
        <w:t>(Antonio Carlos Valadares. Bloco Apoio Governo/PSB - SE) – Claro.</w:t>
      </w:r>
    </w:p>
    <w:p>
      <w:pPr>
        <w:pStyle w:val="NormalEscriba"/>
        <w:rPr/>
      </w:pPr>
      <w:r>
        <w:rPr>
          <w:b/>
          <w:bCs/>
        </w:rPr>
        <w:t>O SR. VICENTE ANDREU GUILLO</w:t>
      </w:r>
      <w:r>
        <w:rPr/>
        <w:t xml:space="preserve"> – Esses aqui são os dados da batimetria, mas penso que esta é a informação principal em relação a esse reservatório; depois, se o tempo permitir, vou retornar com informações que considero importantes.</w:t>
      </w:r>
    </w:p>
    <w:p>
      <w:pPr>
        <w:pStyle w:val="NormalEscriba"/>
        <w:rPr/>
      </w:pPr>
      <w:r>
        <w:rPr/>
        <w:t>Estamos fazendo acompanhamento do deplecionamento do reservatório. As nossas ações têm sido no sentido de buscar prolongar a vida útil desses reservatórios e, ao mesmo tempo, reduzir os riscos, mas garantir os usos para os reservatórios. Do contrário, teríamos uma política que é, para máxima segurança, não retirar água nenhuma do reservatório, e o reservatório assim mesmo secaria por efeitos naturais daquela região, onde a evapotranspiração é maior do que a precipitação.</w:t>
      </w:r>
    </w:p>
    <w:p>
      <w:pPr>
        <w:pStyle w:val="NormalEscriba"/>
        <w:rPr/>
      </w:pPr>
      <w:r>
        <w:rPr/>
        <w:t>O que podemos acompanhar aí nesses gráficos, que fomos simulando, é que as medidas que vão sendo adotadas – é um pena que o gráfico detalhado não esteja aqui presente – nessa região já começam a apontar no sentido de que a projeção da vida útil desse reservatório passe a ser maior em função dessa aliança, seja com abastecimento público, seja com os usos ali existentes, prolongando a vida do reservatório.</w:t>
      </w:r>
    </w:p>
    <w:p>
      <w:pPr>
        <w:pStyle w:val="NormalEscriba"/>
        <w:rPr/>
      </w:pPr>
      <w:r>
        <w:rPr/>
        <w:t>Então, temos aqui duas marcas críticas: uma é o sinal de alerta, que é volume de cem milhões de metros cúbicos, o que seria ainda um volume importante. Ele estaria, sim, chegando aqui por volta de julho de 2014, mantidas essas condições, sendo que é possível que, com esse deslocamento, essa data até se prolongue; e o segundo, que é o volume morto. Tecnicamente chama-se volume morto, mas ainda há uma condição de captação de água; nós estaríamos falando aqui em 50 milhões de metros cúbicos no volume morto do reservatório, e a projeção é de que, mantidas essas condições, o volume morto só seria atingido em maio de 2015.</w:t>
      </w:r>
    </w:p>
    <w:p>
      <w:pPr>
        <w:pStyle w:val="NormalEscriba"/>
        <w:rPr/>
      </w:pPr>
      <w:r>
        <w:rPr/>
        <w:t>Encerro dizendo que é uma situação extremamente grave, não resta dúvida. É extremamente importante a mobilização da sociedade e de todos os seus usuários, mas há, em torno desse reservatório, uma situação de acompanhamento muito próximo e, do nosso ponto de vista, as medidas que estão sendo adotadas, seja em termos de abastecimento público, seja nessa aliança com os produtores rurais naquela região... E quero aqui registrar que a grande maioria deles são pequenos produtores com abaixo de um hectare de área irrigada naquela região, e uma série de condicionantes foram acordadas, vêm sendo cumpridas e inclusive estão possibilitando que o reservatório tenha um comportamento muito mais favorável. Do nosso ponto de vista, é importante manter, seja para segurança econômica, mas também para a própria segurança do reservatório, porque é impossível pensar uma política que prescinda de uma aliança com os produtores rurais, de tal maneira que eles possam perceber que também estão sendo olhados pelo Poder Público. Que eles façam a sua parte – e estão fazendo a sua parte –, de tal maneira que essas regras possam ser cumpridas.</w:t>
      </w:r>
    </w:p>
    <w:p>
      <w:pPr>
        <w:pStyle w:val="NormalEscriba"/>
        <w:rPr/>
      </w:pPr>
      <w:r>
        <w:rPr/>
        <w:t>Encerro, dizendo que, com eles inclusive, essas regras estão sendo cumpridas rigorosamente. Nós estimávamos em 200 litros por segundo a sua retirada, e isso já foi reduzido para 103 litros por segundo – a retirada dos irrigantes. E há um acordo com eles de que, ao chegar o próximo período de inverno, se as chuvas não forem favoráveis, a partir do mês de fevereiro de 2014, que suspendamos aí, sim, totalmente a irrigação daquela região.</w:t>
      </w:r>
    </w:p>
    <w:p>
      <w:pPr>
        <w:pStyle w:val="NormalEscriba"/>
        <w:rPr/>
      </w:pPr>
      <w:r>
        <w:rPr/>
        <w:t>Agradeço. Peço desculpas por ter ultrapassado um pouco o tempo, mas, pelo volume de informações, eu penso que foi necessário. Depois, no debate, se necessário, retomaremos com informações adicionais.</w:t>
      </w:r>
    </w:p>
    <w:p>
      <w:pPr>
        <w:pStyle w:val="NormalEscriba"/>
        <w:rPr/>
      </w:pPr>
      <w:r>
        <w:rPr/>
        <w:t>Muito obrigado.</w:t>
      </w:r>
    </w:p>
    <w:p>
      <w:pPr>
        <w:pStyle w:val="NormalEscriba"/>
        <w:rPr/>
      </w:pPr>
      <w:r>
        <w:rPr>
          <w:b/>
          <w:bCs/>
        </w:rPr>
        <w:t xml:space="preserve">O SR. PRESIDENTE </w:t>
      </w:r>
      <w:r>
        <w:rPr/>
        <w:t>(Antonio Carlos Valadares. Bloco Apoio Governo/PSB - SE) – Eu agradeço ao nobre Presidente da Agência Nacional de Águas, Dr. Vicente Andreu Guillo, por sua participação.</w:t>
      </w:r>
    </w:p>
    <w:p>
      <w:pPr>
        <w:pStyle w:val="NormalEscriba"/>
        <w:rPr/>
      </w:pPr>
      <w:r>
        <w:rPr/>
        <w:t>Agora, eu concedo a palavra à próxima oradora, Drª Adriana Amorim de Lacerda, Procuradora de Justiça do Ministério Público da Paraíba.</w:t>
      </w:r>
    </w:p>
    <w:p>
      <w:pPr>
        <w:pStyle w:val="NormalEscriba"/>
        <w:rPr/>
      </w:pPr>
      <w:r>
        <w:rPr>
          <w:b/>
          <w:bCs/>
        </w:rPr>
        <w:t xml:space="preserve">A SRª ADRIANA AMORIM DE LACERDA </w:t>
      </w:r>
      <w:r>
        <w:rPr/>
        <w:t>– Bom dia a todos.</w:t>
      </w:r>
    </w:p>
    <w:p>
      <w:pPr>
        <w:pStyle w:val="NormalEscriba"/>
        <w:rPr/>
      </w:pPr>
      <w:r>
        <w:rPr/>
        <w:t>Eu gostaria, inicialmente, de agradecer o convite do Senado, através da Comissão de Desenvolvimento Regional e Turismo, e parabenizar os Senadores que propuseram essa audiência pública, em especial o Presidente e o Senador Cícero Lucena, da Paraíba. Aproveito para saudar todos da Mesa, os demais presentes e demais Senadores.</w:t>
      </w:r>
    </w:p>
    <w:p>
      <w:pPr>
        <w:pStyle w:val="NormalEscriba"/>
        <w:rPr/>
      </w:pPr>
      <w:r>
        <w:rPr/>
        <w:t>Parabenizo pela importância do debate desse tema, que é relevante para nossa região, para a nossa população da Paraíba, em especial da região polarizada por Campina Grande. Esse é um debate premente e necessário, que envolve realmente todos os setores da sociedade.</w:t>
      </w:r>
    </w:p>
    <w:p>
      <w:pPr>
        <w:pStyle w:val="NormalEscriba"/>
        <w:rPr/>
      </w:pPr>
      <w:r>
        <w:rPr/>
        <w:t>Pelo Ministério Público, podemos dizer que a nossa posição atual é de muita preocupação e expectativa diante dessa crise iminente e das graves consequências de desabastecimento de água para cerca de 27 Municípios e comunidades e, em especial, Campina Grande, em virtude de sua população e porque também, por ser a segunda cidade do Estado, ela é centro de saúde, de serviços públicos, de hospitais. Especialmente da saúde nós falamos aqui, porque, de fato, Campina Grande é referência na média e alta complexidade para mais da metade dos Municípios da Paraíba. E também citamos, é claro, a parte industrial, comercial, residencial e educacional, até porque o Presidente desta Comissão também estudou lá em Campina Grande. Então, para se saber a importância dessa região.</w:t>
      </w:r>
    </w:p>
    <w:p>
      <w:pPr>
        <w:pStyle w:val="NormalEscriba"/>
        <w:rPr/>
      </w:pPr>
      <w:r>
        <w:rPr/>
        <w:t xml:space="preserve">Por isso, o Ministério Público entendeu esse assunto como prioritário e também diante de todas as informações que os próprios órgãos gestores da água enviam com relação aos volumes do manancial Epitácio Pessoa, conhecido como Boqueirão. Então, esses são os dados que nós colhemos quase diariamente do </w:t>
      </w:r>
      <w:r>
        <w:rPr>
          <w:i/>
          <w:iCs/>
        </w:rPr>
        <w:t>site</w:t>
      </w:r>
      <w:r>
        <w:rPr/>
        <w:t xml:space="preserve"> da Aesa. E, ontem, antes de vir para cá, nós fizemos o levantamento. De fato, conforme os números que o Presidente da Agência Nacional de Águas também nos expôs, um percentual de 39,62% – esses eram os dados de ontem do Açude Epitácio Pessoa. Então, são esses dados e esse declínio do volume do Açude Boqueirão que nos trazem essa preocupação que não é de hoje. É uma preocupação que sempre está presente no nordestino, no paraibano, no campinense, no caririzeiro, Deputado Assis Quintans.</w:t>
      </w:r>
    </w:p>
    <w:p>
      <w:pPr>
        <w:pStyle w:val="NormalEscriba"/>
        <w:rPr/>
      </w:pPr>
      <w:r>
        <w:rPr/>
        <w:t>Então, ainda em 1998, quando foi instaurado um inquérito civil público com base nessas informações e foi proposta uma ação civil pública pelo Ministério Público estadual, o Açude Boqueirão também passou por uma gestão, inclusive, judicial, em que houve determinação liminar para o uso racional daquelas águas. E, através de uma comissão permanente instituída pelo Ministério Público, com estudiosos da política de recursos hídricos, é feito o acompanhamento dessa gestão. O que, infelizmente, constatamos é que, a par da escassez das chuvas, também existiu uma ausência de gestão, principalmente quando há períodos de fartura de água. Esta aqui é nossa preocupação: que, em virtude dessa oscilação climática, em Campina Grande, em Boqueirão, na nossa região, é que essa gestão tem de ser precisa e absolutamente feita, de forma uniforme e total, não apenas em época de escassez.</w:t>
      </w:r>
    </w:p>
    <w:p>
      <w:pPr>
        <w:pStyle w:val="NormalEscriba"/>
        <w:rPr/>
      </w:pPr>
      <w:r>
        <w:rPr/>
        <w:t>Então, é essa a preocupação do Ministério Público, e, juntamente com essa comissão permanente, em cuja composição temos a honra de ter contar com o Professor Janiro, temos feito esses estudos e é de se ver, também, que houve avanços. Houve avanços, porque todos os setores da população, todos os setores da sociedade paraibana estão preocupados com a questão. Temos apoio e, também, uma preocupação do Poder Legislativo local, na Câmara Municipal de Vereadores, da Assembleia Legislativa que fez aquele evento, com o congraçamento de vários órgãos – discutiu o tema e colocou para a população que ela tem de saber os riscos que estamos correndo com esse colapso; e aqui, também, do Senado Federal, através dos nossos Senadores.</w:t>
      </w:r>
    </w:p>
    <w:p>
      <w:pPr>
        <w:pStyle w:val="NormalEscriba"/>
        <w:rPr/>
      </w:pPr>
      <w:r>
        <w:rPr/>
        <w:t>Então, é uma preocupação constante do Poder Executivo também, da Prefeitura Municipal de Campina Grande, de Boqueirão.</w:t>
      </w:r>
    </w:p>
    <w:p>
      <w:pPr>
        <w:pStyle w:val="NormalEscriba"/>
        <w:rPr/>
      </w:pPr>
      <w:r>
        <w:rPr/>
        <w:t>Então, há todos esse elementos e todas essas preocupações que o Ministério Público reuniu. Nós estamos, bimestralmente, acompanhando isso, com a Agência Nacional de Águas, que nos encaminha os seus técnicos, fazendo essa relação e a exposição das medidas que estão sendo efetivamente tomadas e que devem ser fortalecidas para garantir a segurança hídrica da população.</w:t>
      </w:r>
    </w:p>
    <w:p>
      <w:pPr>
        <w:pStyle w:val="NormalEscriba"/>
        <w:rPr/>
      </w:pPr>
      <w:r>
        <w:rPr/>
        <w:t>Então, ao lado dessa insegurança hídrica, do posicionamento climático, temos, também, a questão de perdas da nossa companhia de abastecimento de água, com relação a vazamentos na cidade, e, aqui, nós falamos sob a ótica do consumidor, o consumidor dessa região, que precisa ter e tem o direito de ter esse serviço público essencial de abastecimento de água.</w:t>
      </w:r>
    </w:p>
    <w:p>
      <w:pPr>
        <w:pStyle w:val="NormalEscriba"/>
        <w:rPr/>
      </w:pPr>
      <w:r>
        <w:rPr/>
        <w:t>Então, firmamos, inclusive, neste novo inquérito civil público, um termo de ajustamento de conduta com a Cagepa, a fim de que esta companhia, também, tendo em vista todos esses setores, todas essas preocupações, faça a sua parte também, verificando a questão das perdas, que são inconcebíveis diante da situação em que nos encontramos.</w:t>
      </w:r>
    </w:p>
    <w:p>
      <w:pPr>
        <w:pStyle w:val="NormalEscriba"/>
        <w:rPr/>
      </w:pPr>
      <w:r>
        <w:rPr/>
        <w:t>Então, o que preciso fazer?</w:t>
      </w:r>
    </w:p>
    <w:p>
      <w:pPr>
        <w:pStyle w:val="NormalEscriba"/>
        <w:rPr/>
      </w:pPr>
      <w:r>
        <w:rPr/>
        <w:t>Então, o Ministério Público está fazendo a sua parte, e isso tem que ser constante. Essa preocupação nossa é constante.</w:t>
      </w:r>
    </w:p>
    <w:p>
      <w:pPr>
        <w:pStyle w:val="NormalEscriba"/>
        <w:rPr/>
      </w:pPr>
      <w:r>
        <w:rPr/>
        <w:t>Estamos acompanhando, estamos adotando as medidas administrativas e extrajudiciais e, também, as judiciais que forem necessárias, mas, aqui, confiamos, efetivamente, nessa preocupação e nos esforços que estão sendo feitos, sim, mas que precisam ser constantes.</w:t>
      </w:r>
    </w:p>
    <w:p>
      <w:pPr>
        <w:pStyle w:val="NormalEscriba"/>
        <w:rPr/>
      </w:pPr>
      <w:r>
        <w:rPr/>
        <w:t>A sentença prolatada anteriormente numa ação civil pública fala muito da gestão e, como o Deputado Quintans fala, ela tem de ser de inverno a verão, ela tem que ser constante. Há sempre o objetivo de se fazer a gestão e, também, de fiscalizar no local e fazendo-se, também, se necessário, uma força-tarefa com os demais órgãos, a Agência local, o DNOCS, a própria companhia de abastecimento de água.</w:t>
      </w:r>
    </w:p>
    <w:p>
      <w:pPr>
        <w:pStyle w:val="NormalEscriba"/>
        <w:rPr/>
      </w:pPr>
      <w:r>
        <w:rPr/>
        <w:t>Então, o que é preciso fazer? Estamos fazendo essa questão. É preciso haver o cumprimento, efetivamente, dessa decisão judicial, que fala sobre a questão da abertura das comportas; sobre a questão da irrigação, quando houver esse perigo iminente de desabastecimento geral, e precisa, também, que toda a comunidade, toda a população, ciente desse perigo, se arme e faça a sua parte, também, com relação ao uso racional da água.</w:t>
      </w:r>
    </w:p>
    <w:p>
      <w:pPr>
        <w:pStyle w:val="NormalEscriba"/>
        <w:rPr/>
      </w:pPr>
      <w:r>
        <w:rPr/>
        <w:t>Então, aqui, ratificamos a nossa preocupação. Temos, também, de registrar os avanços com relação a esse diálogo profícuo que tem sido realizado com as instituições, debatendo o problema de forma clara e transparente, porque o fato é que a água é vida, e nossa preocupação está relacionada com vidas. Não é isso?</w:t>
      </w:r>
    </w:p>
    <w:p>
      <w:pPr>
        <w:pStyle w:val="NormalEscriba"/>
        <w:rPr/>
      </w:pPr>
      <w:r>
        <w:rPr/>
        <w:t>Por isso, todo esse apreço, toda essa nossa vontade, baseada nas normas, na lei e na Constituição, de que a população, o consumidor final, tenha acesso a esse bem precioso.</w:t>
      </w:r>
    </w:p>
    <w:p>
      <w:pPr>
        <w:pStyle w:val="NormalEscriba"/>
        <w:rPr/>
      </w:pPr>
      <w:r>
        <w:rPr/>
        <w:t>Então, é essa nossa preocupação e a nossa participação aqui nesta audiência, também, já nos dispondo a eventuais debates e perguntas que possam ser relacionadas ao tema.</w:t>
      </w:r>
    </w:p>
    <w:p>
      <w:pPr>
        <w:pStyle w:val="NormalEscriba"/>
        <w:rPr/>
      </w:pPr>
      <w:r>
        <w:rPr/>
        <w:t>Então, muito obrigada pelo espaço, Sr. Presidente.</w:t>
      </w:r>
    </w:p>
    <w:p>
      <w:pPr>
        <w:pStyle w:val="NormalEscriba"/>
        <w:rPr/>
      </w:pPr>
      <w:r>
        <w:rPr/>
        <w:t>Estamos à disposição.</w:t>
      </w:r>
    </w:p>
    <w:p>
      <w:pPr>
        <w:pStyle w:val="NormalEscriba"/>
        <w:rPr/>
      </w:pPr>
      <w:r>
        <w:rPr>
          <w:b/>
          <w:bCs/>
        </w:rPr>
        <w:t>O SR. PRESIDENTE</w:t>
      </w:r>
      <w:r>
        <w:rPr/>
        <w:t xml:space="preserve"> (Antonio Carlos Valadares. Bloco Apoio Governo/PSB - SE) – Agradeço à Drª Adriana Amorim de Lacerda pelas informações e pelo apoio trazidos a esta Comissão. </w:t>
      </w:r>
    </w:p>
    <w:p>
      <w:pPr>
        <w:pStyle w:val="NormalEscriba"/>
        <w:rPr/>
      </w:pPr>
      <w:r>
        <w:rPr/>
        <w:t>Já está presente aqui o nosso Senador Cícero Lucena, que estava viajando e se esforçou ao máximo para comparecer a esta audiência pública, que, aliás, foi motivada por um requerimento de S. Exª e também do Senador Cássio Cunha Lima, que foi obrigado a ausentar-se momentaneamente em virtude de uma homenagem que a Câmara dos Deputados está concedendo, neste momento, a todos os Constituintes de 88, mas ele retornará logo em seguida.</w:t>
      </w:r>
    </w:p>
    <w:p>
      <w:pPr>
        <w:pStyle w:val="NormalEscriba"/>
        <w:rPr/>
      </w:pPr>
      <w:r>
        <w:rPr/>
        <w:t xml:space="preserve">Pediria, caso seja possível, ao nobre Senador Inácio Arruda, que é Vice-Presidente desta Comissão, que assuma a presidência, enquanto eu irei exercer outra atividade em outra comissão. </w:t>
      </w:r>
    </w:p>
    <w:p>
      <w:pPr>
        <w:pStyle w:val="NormalEscriba"/>
        <w:rPr/>
      </w:pPr>
      <w:r>
        <w:rPr/>
        <w:t>Eu agradeceria que V. Exª presidisse, uma vez que é um dos homens públicos deste Senado que mais se interessam, ao lado do nosso Senador Cícero Lucena, pelos problemas da nossa região, notadamente os relacionados com as secas.</w:t>
      </w:r>
    </w:p>
    <w:p>
      <w:pPr>
        <w:pStyle w:val="NormalEscriba"/>
        <w:rPr/>
      </w:pPr>
      <w:r>
        <w:rPr/>
        <w:t>Para nós, é uma honra que V. Exª presida esta reunião.</w:t>
      </w:r>
    </w:p>
    <w:p>
      <w:pPr>
        <w:pStyle w:val="NormalEscriba"/>
        <w:rPr>
          <w:i/>
          <w:i/>
          <w:iCs/>
        </w:rPr>
      </w:pPr>
      <w:r>
        <w:rPr>
          <w:b/>
          <w:bCs/>
        </w:rPr>
        <w:t xml:space="preserve">O SR. INÁCIO ARRUDA </w:t>
      </w:r>
      <w:r>
        <w:rPr/>
        <w:t xml:space="preserve">(Bloco Apoio Governo/PCdoB – CE. </w:t>
      </w:r>
      <w:r>
        <w:rPr>
          <w:i/>
          <w:iCs/>
        </w:rPr>
        <w:t>Fora do microfone.</w:t>
      </w:r>
      <w:r>
        <w:rPr/>
        <w:t>) – (</w:t>
      </w:r>
      <w:r>
        <w:rPr>
          <w:i/>
          <w:iCs/>
        </w:rPr>
        <w:t>Inaudível.)</w:t>
      </w:r>
    </w:p>
    <w:p>
      <w:pPr>
        <w:pStyle w:val="NormalEscriba"/>
        <w:rPr/>
      </w:pPr>
      <w:r>
        <w:rPr>
          <w:b/>
          <w:bCs/>
        </w:rPr>
        <w:t>O SR. PRESIDENTE</w:t>
      </w:r>
      <w:r>
        <w:rPr/>
        <w:t xml:space="preserve"> (Antonio Carlos Valadares. Bloco Apoio Governo/PSB - SE) – Agradeço sua compreensão, pedindo desculpas a todos os convidados, mas, caso seja possível, retornarei logo em seguida.</w:t>
      </w:r>
    </w:p>
    <w:p>
      <w:pPr>
        <w:pStyle w:val="NormalEscriba"/>
        <w:rPr/>
      </w:pPr>
      <w:r>
        <w:rPr/>
        <w:t xml:space="preserve">Muito obrigado. </w:t>
      </w:r>
      <w:r>
        <w:rPr>
          <w:i/>
          <w:iCs/>
        </w:rPr>
        <w:t>(Pausa.)</w:t>
      </w:r>
    </w:p>
    <w:p>
      <w:pPr>
        <w:pStyle w:val="NormalEscriba"/>
        <w:rPr/>
      </w:pPr>
      <w:r>
        <w:rPr>
          <w:b/>
          <w:bCs/>
        </w:rPr>
        <w:t>O SR. PRESIDENTE</w:t>
      </w:r>
      <w:r>
        <w:rPr/>
        <w:t xml:space="preserve"> (Inácio Arruda. Bloco Apoio Governo/PCdoB - CE) – Vamos dar sequência à nossa audiência pública, cujo tema é exatamente a questão hídrica no Estado da Paraíba, requerimento dos Senadores Cícero Lucena e Cássio Cunha Lima, apoiados por toda a Comissão. E vamos conceder a palavra ao nosso convidado, Professor Janiro Costa Rêgo, pelo prazo regimental.</w:t>
      </w:r>
    </w:p>
    <w:p>
      <w:pPr>
        <w:pStyle w:val="NormalEscriba"/>
        <w:rPr/>
      </w:pPr>
      <w:r>
        <w:rPr>
          <w:b/>
          <w:bCs/>
        </w:rPr>
        <w:t xml:space="preserve">O SR. JANIRO COSTA RÊGO </w:t>
      </w:r>
      <w:r>
        <w:rPr/>
        <w:t>– Bom dia, Sr. Presidente, Senador Arruda, bom dia aos demais Senadores e aos senhores e senhoras aqui presentes. Sou professor da Universidade Federal de Campina Grande, envolvido com o problema, tanto pelo lado científico, bem como por ser cidadão daquela cidade.</w:t>
      </w:r>
    </w:p>
    <w:p>
      <w:pPr>
        <w:pStyle w:val="NormalEscriba"/>
        <w:rPr/>
      </w:pPr>
      <w:r>
        <w:rPr/>
        <w:t>Nosso trabalho enfoca – vocês vão notar – a questão da gestão dos recursos hídricos, porque estamos conscientes de que a gestão realmente é a solução do problema hidríco não só do Nordeste e Campina Grande, mas do problema da questão hídrica mundial. Temos de controlar agora toda gota de água que for usada neste Planeta.</w:t>
      </w:r>
    </w:p>
    <w:p>
      <w:pPr>
        <w:pStyle w:val="NormalEscriba"/>
        <w:rPr/>
      </w:pPr>
      <w:r>
        <w:rPr/>
        <w:t>Fiz questão de mostrar a Paraíba com a divisão das bacias hidrográficas, mostrando a bacia hidrográfica do Rio Paraíba, onde está o Açude Boqueirão, uma bacia completamente contida no Estado da Paraíba. Também estou enfatizando essa questão de bacias pelo espírito da Lei nº 9.433, de que a gestão deve ser feita por bacia hidrográfica.</w:t>
      </w:r>
    </w:p>
    <w:p>
      <w:pPr>
        <w:pStyle w:val="NormalEscriba"/>
        <w:rPr/>
      </w:pPr>
      <w:r>
        <w:rPr/>
        <w:t>Aqui está, então, a bacia hidrográfica da Paraíba em destaque, com o Açude Boqueirão aqui, que tem duas grandes demandas: o abastecimento de 18 sedes municipais e oito distritos, através da companhia de águas e a irrigação praticada às margens do reservatório, sob orientação do DNOCS.</w:t>
      </w:r>
    </w:p>
    <w:p>
      <w:pPr>
        <w:pStyle w:val="NormalEscriba"/>
        <w:rPr/>
      </w:pPr>
      <w:r>
        <w:rPr/>
        <w:t>Gostaria de começar lembrando aquilo que chamamos de A crise de 1988/2003. O Açude Boqueirão foi construído em 1956 e passou até 1958 sem apresentar sinais de colapso ou de risco de desabastecimento.</w:t>
      </w:r>
    </w:p>
    <w:p>
      <w:pPr>
        <w:pStyle w:val="NormalEscriba"/>
        <w:rPr/>
      </w:pPr>
      <w:r>
        <w:rPr/>
        <w:t>Porém, na década de 90, que foi um período de baixa pluviosidade, a última vez que o açude extravasou foi em 89. Ele passou a década de 90 toda sem extravasar; e, em 1998, começou uma diminuição acelerada do volume armazenado, e houve ameaça de colapso no fornecimento.</w:t>
      </w:r>
    </w:p>
    <w:p>
      <w:pPr>
        <w:pStyle w:val="NormalEscriba"/>
        <w:rPr/>
      </w:pPr>
      <w:r>
        <w:rPr/>
        <w:t>De repente, depois de 40 anos, disseram que o Açude Boqueirão ia secar. E, aí, houve consequências desastrosas para a população, para o usuário. A principal delas, eu diria, foi para o abastecimento urbano dessa população de mais de meio milhão de habitantes, aproximando-se até de um, levando em consideração a população flutuante. Foram os três episódios de racionamento que houve em Campina Grande, o que estigmatizou a cidade – uma cidade com a pujança de que a Drª Adriana agora há pouco falou –, pois ficou marcada por esse episódio de racionamento, como uma cidade onde falta água. Foi necessário, por três vezes, entre 1998 e 2001, fazer-se racionamento na cidade de Campina Grande.</w:t>
      </w:r>
    </w:p>
    <w:p>
      <w:pPr>
        <w:pStyle w:val="NormalEscriba"/>
        <w:rPr/>
      </w:pPr>
      <w:r>
        <w:rPr/>
        <w:t>E, na irrigação nas margens do açude, foi preciso uma ação judicial para ela poder ser suspensa. Na época, o DNOCS apresentou reação a parar com a irrigação. Isso aconteceu, inclusive, depois do racionamento público do abastecimento urbano. Então, essa foi a grande crise de 1998 e 2003.</w:t>
      </w:r>
    </w:p>
    <w:p>
      <w:pPr>
        <w:pStyle w:val="NormalEscriba"/>
        <w:rPr/>
      </w:pPr>
      <w:r>
        <w:rPr/>
        <w:t>A causa fundamental desta crise.</w:t>
      </w:r>
    </w:p>
    <w:p>
      <w:pPr>
        <w:pStyle w:val="NormalEscriba"/>
        <w:rPr/>
      </w:pPr>
      <w:r>
        <w:rPr/>
        <w:t>Eu falei do período seco, do período chuvoso, da década seca de 90, de pouca pluviosidade, mas foram feitos estudos, inclusive, científicos e relatórios, nessa época. E a causa fundamental para esta crise, na verdade, não foi a seca, mas, sim, a gestão inadequada e insuficiente – ou mesmo inexistente – das águas do reservatório.</w:t>
      </w:r>
    </w:p>
    <w:p>
      <w:pPr>
        <w:pStyle w:val="NormalEscriba"/>
        <w:rPr/>
      </w:pPr>
      <w:r>
        <w:rPr/>
        <w:t>Não se geria a água de Boqueirão. Isso não havia. É verdade que, em 1998, a Lei das Águas estava na infância ainda. Não se falava muito em gestão. Havia a questão da abundância. Mas foi exatamente a falta de gestão que causou esta crise.</w:t>
      </w:r>
    </w:p>
    <w:p>
      <w:pPr>
        <w:pStyle w:val="NormalEscriba"/>
        <w:rPr/>
      </w:pPr>
      <w:r>
        <w:rPr/>
        <w:t>Bom, o retorno ao ciclo chuvoso.</w:t>
      </w:r>
    </w:p>
    <w:p>
      <w:pPr>
        <w:pStyle w:val="NormalEscriba"/>
        <w:rPr/>
      </w:pPr>
      <w:r>
        <w:rPr/>
        <w:t>Temos aí um gráfico da evolução do volume, nos últimos dez anos. Em 2003, como eu falei, retorna um período de alta pluviosidade na região, e o açude rapidamente atinge, no ano de 2004, o seu nível de extravasamento e passa a extravasar, todos os anos, à exceção de 2007 e 2010, mas retomando com toda a sua capacidade. Eu diria que isso foi devido a um ciclo de ano chuvoso que veio.</w:t>
      </w:r>
    </w:p>
    <w:p>
      <w:pPr>
        <w:pStyle w:val="NormalEscriba"/>
        <w:rPr/>
      </w:pPr>
      <w:r>
        <w:rPr/>
        <w:t>De repente, em 2012, estabelece-se o primeiro ano de seca. E aí os níveis do reservatório, vocês veem, estão decaindo assustadoramente. E aí vem a chamada crise atual. A crise ameaça repetir-se agora, em 2012, e a causa fundamental – fomos investigar – era novamente a gestão. Novamente, quando se retornou desse período de abundância de água, nenhuma medida de gestão, nenhum acompanhamento, praticamente ou efetivamente, foi feito durante esse período.</w:t>
      </w:r>
    </w:p>
    <w:p>
      <w:pPr>
        <w:pStyle w:val="NormalEscriba"/>
        <w:rPr/>
      </w:pPr>
      <w:r>
        <w:rPr/>
        <w:t>Eu teria de falar um pouco sobre a gestão, para explicar por que nós dizemos que é a falta de gestão que provocou essa situação.</w:t>
      </w:r>
    </w:p>
    <w:p>
      <w:pPr>
        <w:pStyle w:val="NormalEscriba"/>
        <w:rPr/>
      </w:pPr>
      <w:r>
        <w:rPr/>
        <w:t>A gestão, de forma simples, é simplesmente uma compatibilização entre oferta e demanda do recurso.</w:t>
      </w:r>
    </w:p>
    <w:p>
      <w:pPr>
        <w:pStyle w:val="NormalEscriba"/>
        <w:rPr/>
      </w:pPr>
      <w:r>
        <w:rPr/>
        <w:t>No caso dos recursos hídricos, a Lei nº 9.433, a famosa Lei das Águas, promulgada aqui por este Congresso Nacional, em 1997, foi exaustivamente estudada e debatida pela comunidade científica. É uma lei considerada sábia, avançada mundialmente, para o conceito atual de gestão de recursos hídricos.</w:t>
      </w:r>
    </w:p>
    <w:p>
      <w:pPr>
        <w:pStyle w:val="NormalEscriba"/>
        <w:rPr/>
      </w:pPr>
      <w:r>
        <w:rPr/>
        <w:t>Esta lei institui a Política Nacional de Recursos Hídricos, cria o Sistema Nacional de Gerenciamento de Recursos Hídricos e determina, entre outras coisas – vou falar só um pouco em torno da gestão –, entre outras providências, como deve ser feita essa gestão e quem é o responsável por esta gestão.</w:t>
      </w:r>
    </w:p>
    <w:p>
      <w:pPr>
        <w:pStyle w:val="NormalEscriba"/>
        <w:rPr/>
      </w:pPr>
      <w:r>
        <w:rPr/>
        <w:t>Então, como deve ser feita esta gestão?</w:t>
      </w:r>
    </w:p>
    <w:p>
      <w:pPr>
        <w:pStyle w:val="NormalEscriba"/>
        <w:rPr/>
      </w:pPr>
      <w:r>
        <w:rPr/>
        <w:t>Há a Lei das Águas, naturalmente de forma mais detalhada. E eu gostaria de destacar dois fundamentos dessa dessa lei em relação à gestão, para comprovar a nossa tese de que a gestão é o principal, e que a ausência de gestão é a causa da crise. Nos seus fundamentos, a lei diz que, na situação de escassez, o uso prioritário é para o consumo humano e animal.</w:t>
      </w:r>
    </w:p>
    <w:p>
      <w:pPr>
        <w:pStyle w:val="NormalEscriba"/>
        <w:rPr/>
      </w:pPr>
      <w:r>
        <w:rPr/>
        <w:t>Outra coisa importantíssima é a bacia hidrográfica como unidade territorial de planejamento e gestão. A gestão de recursos hídricos hoje, por lei federal, tem de ser feita por bacia hidrográfica.</w:t>
      </w:r>
    </w:p>
    <w:p>
      <w:pPr>
        <w:pStyle w:val="NormalEscriba"/>
        <w:rPr/>
      </w:pPr>
      <w:r>
        <w:rPr/>
        <w:t>Quem faz essa gestão? A lei também tem um espírito de que a gestão tem de ser descentralizada e participativa. Ela explica detalhadamente essa descentralização e participação – não nos cabe aqui detalhar. Mas eu chamava atenção para o Comitê da Bacia Hidrográfica. O Comitê da Bacia Hidrográfica é um órgão importante da gestão descentralizada e participativa e tem, entre outras atribuições, a de aprovar e acompanhar os planos de recursos hídricos, que são um dos instrumentos mais importantes para a gestão.</w:t>
      </w:r>
    </w:p>
    <w:p>
      <w:pPr>
        <w:pStyle w:val="NormalEscriba"/>
        <w:rPr/>
      </w:pPr>
      <w:r>
        <w:rPr/>
        <w:t>Outro ponto de quem faz a gestão é que a lei prevê um órgão gestor, que é federal ou estadual. Esse órgão tem de fazer cadastro de usuários, entre outras coisas, e exercer, praticar um dos instrumentos mais importantes dessa lei, que é a outorga de direito de uso da água e a fiscalização desse uso da água, que deve ser feita por esse órgão gestor.</w:t>
      </w:r>
    </w:p>
    <w:p>
      <w:pPr>
        <w:pStyle w:val="NormalEscriba"/>
        <w:rPr/>
      </w:pPr>
      <w:r>
        <w:rPr/>
        <w:t>Mas a lei tem um pequeno problema que eu gostaria de levantar, sobre a gestão e a dominialidade. Quando as bacias hidrográficas são interestaduais, ou seja, uma bacia hidrográfica abrange dois Estados, ou mais ainda, internacional, e também em reservatórios de água cujo domínio é da União, o gestor é federal, e na situação brasileira atual é a Agência Nacional de Águas (ANA), criada em 2000.</w:t>
      </w:r>
    </w:p>
    <w:p>
      <w:pPr>
        <w:pStyle w:val="CentralizadoEscriba"/>
        <w:rPr>
          <w:i/>
          <w:i/>
          <w:iCs/>
        </w:rPr>
      </w:pPr>
      <w:r>
        <w:rPr>
          <w:i/>
          <w:iCs/>
        </w:rPr>
        <w:t>(Soa a campainha.)</w:t>
      </w:r>
    </w:p>
    <w:p>
      <w:pPr>
        <w:pStyle w:val="NormalEscriba"/>
        <w:rPr/>
      </w:pPr>
      <w:r>
        <w:rPr>
          <w:b/>
          <w:bCs/>
        </w:rPr>
        <w:t xml:space="preserve">O SR. PRESIDENTE </w:t>
      </w:r>
      <w:r>
        <w:rPr/>
        <w:t>(Inácio Arruda. Bloco Apoio Governo/PCdoB - CE) – Vá adiante.</w:t>
      </w:r>
    </w:p>
    <w:p>
      <w:pPr>
        <w:pStyle w:val="NormalEscriba"/>
        <w:rPr/>
      </w:pPr>
      <w:r>
        <w:rPr>
          <w:b/>
          <w:bCs/>
        </w:rPr>
        <w:t xml:space="preserve">O SR. JANIRO COSTA RÊGO </w:t>
      </w:r>
      <w:r>
        <w:rPr/>
        <w:t>– Desculpe.</w:t>
      </w:r>
    </w:p>
    <w:p>
      <w:pPr>
        <w:pStyle w:val="NormalEscriba"/>
        <w:rPr/>
      </w:pPr>
      <w:r>
        <w:rPr/>
        <w:t>As bacias hidrográficas, sendo totalmente estaduais, são geridas pelo Estado. O órgão gestor da Paraíba, aqui representado, é a Agência Nacional de Águas.</w:t>
      </w:r>
    </w:p>
    <w:p>
      <w:pPr>
        <w:pStyle w:val="NormalEscriba"/>
        <w:rPr/>
      </w:pPr>
      <w:r>
        <w:rPr/>
        <w:t>Mas voltemos à função de um açude na bacia, sobre a gestão do açude. O açude tem como função, na bacia – na bacia, porque a gestão é da bacia, e não somente do açude –, garantir uma oferta permanente de água, para atender à demanda, naturalmente. A essa oferta nós chamamos disponibilidade, vazão regularizada, oferta garantida. Cada açude tem um limite, tem uma oferta garantida, tem uma vazão regularizada. Se for utilizada mais do que aquela, ele vai falhar. Então, se essa garantia é de 100%, esse açude não falhará. Em todo e qualquer tempo, mesmo nas secas, se seu uso for limitado à sua oferta garantida, ele não vai falhar. Ele não vai falhar, mesmo na seca.</w:t>
      </w:r>
    </w:p>
    <w:p>
      <w:pPr>
        <w:pStyle w:val="NormalEscriba"/>
        <w:rPr/>
      </w:pPr>
      <w:r>
        <w:rPr/>
        <w:t>Então, voltando para o Boqueirão, depois dessa passagem rápida sobre o conceito da gestão do ponto de vista da Lei n</w:t>
      </w:r>
      <w:r>
        <w:rPr>
          <w:vertAlign w:val="superscript"/>
        </w:rPr>
        <w:t>o</w:t>
      </w:r>
      <w:r>
        <w:rPr/>
        <w:t xml:space="preserve"> 9.433, eu perguntaria: qual a oferta de água garantida pelo Açude Epitácio Pessoa, o Boqueirão?</w:t>
      </w:r>
    </w:p>
    <w:p>
      <w:pPr>
        <w:pStyle w:val="NormalEscriba"/>
        <w:rPr/>
      </w:pPr>
      <w:r>
        <w:rPr/>
        <w:t>Para fazer a gestão do açude, a primeira coisa que a gente tem de saber é qual é a vazão garantida: quanto ele garante; quanto é que se pode tirar todo o tempo, de seca e de inverno, sem que ele venha a falhar, mesmo nos eventos climáticos mais graves. Esse é o conceito de vazão garantida, científico e comprovado. Em outras palavras: quanto o Boqueirão garante? Quanto o Boqueirão disponibiliza? Isso leva ao limite máximo da outorga.</w:t>
      </w:r>
    </w:p>
    <w:p>
      <w:pPr>
        <w:pStyle w:val="NormalEscriba"/>
        <w:rPr/>
      </w:pPr>
      <w:r>
        <w:rPr/>
        <w:t>Naturalmente, a outorga tem de chegar, no máximo, a isso. A outorga poderá ser até menor, por segurança, mas não se pode outorgar mais do que o reservatório garante, sob pena de vê-lo falhar, naturalmente. Então, qual é a disponibilidade, a garantia de Boqueirão? Pelo Plano Estadual de Recursos Hídricos, que é o plano oficial feito em 2004 e publicado em 2006, Boqueirão tem capacidade de ofertar, com 100% de garantia, 1,23m</w:t>
      </w:r>
      <w:r>
        <w:rPr>
          <w:vertAlign w:val="superscript"/>
        </w:rPr>
        <w:t>3</w:t>
      </w:r>
      <w:r>
        <w:rPr/>
        <w:t>/s.</w:t>
      </w:r>
    </w:p>
    <w:p>
      <w:pPr>
        <w:pStyle w:val="NormalEscriba"/>
        <w:rPr/>
      </w:pPr>
      <w:r>
        <w:rPr/>
        <w:t>Existem outras avaliações. Essas avaliações não são muito fáceis de se fazer, porque requerem dados hidrológicos, fluviométricos, que também são pouco disponíveis. Existe outra estimativa, de 1,3m</w:t>
      </w:r>
      <w:r>
        <w:rPr>
          <w:vertAlign w:val="superscript"/>
        </w:rPr>
        <w:t>3</w:t>
      </w:r>
      <w:r>
        <w:rPr/>
        <w:t>/s, dada na época da questão judicial, e uma estimativa mais recente, feita pela ANA, mais conservadora, de 1,85m</w:t>
      </w:r>
      <w:r>
        <w:rPr>
          <w:vertAlign w:val="superscript"/>
        </w:rPr>
        <w:t>3</w:t>
      </w:r>
      <w:r>
        <w:rPr/>
        <w:t>/s.</w:t>
      </w:r>
    </w:p>
    <w:p>
      <w:pPr>
        <w:pStyle w:val="NormalEscriba"/>
        <w:rPr/>
      </w:pPr>
      <w:r>
        <w:rPr/>
        <w:t>Então, uma dessas três, nessa faixa, pelo menos, é o que se tem de oferta de Boqueirão. Agora, quanto vem sendo retirado para atender? Agora, eu tenho de saber quanto está sendo retirado pela Cagepa, principalmente para abastecimento humano, e pelos agricultores, para irrigação em torno do açude. A verdade é que não se sabe, com precisão, quanto está sendo retirado, porque elas não eram medidas.Daí, falar-se em falta de gestão.</w:t>
      </w:r>
    </w:p>
    <w:p>
      <w:pPr>
        <w:pStyle w:val="CentralizadoEscriba"/>
        <w:rPr>
          <w:i/>
          <w:i/>
          <w:iCs/>
        </w:rPr>
      </w:pPr>
      <w:r>
        <w:rPr>
          <w:i/>
          <w:iCs/>
        </w:rPr>
        <w:t>(Soa a campainha.)</w:t>
      </w:r>
    </w:p>
    <w:p>
      <w:pPr>
        <w:pStyle w:val="NormalEscriba"/>
        <w:rPr/>
      </w:pPr>
      <w:r>
        <w:rPr>
          <w:b/>
          <w:bCs/>
        </w:rPr>
        <w:t xml:space="preserve">O SR. JANIRO COSTA RÊGO </w:t>
      </w:r>
      <w:r>
        <w:rPr/>
        <w:t>– Não se media...</w:t>
      </w:r>
    </w:p>
    <w:p>
      <w:pPr>
        <w:pStyle w:val="NormalEscriba"/>
        <w:rPr/>
      </w:pPr>
      <w:r>
        <w:rPr/>
        <w:t>Posso continuar?</w:t>
      </w:r>
    </w:p>
    <w:p>
      <w:pPr>
        <w:pStyle w:val="NormalEscriba"/>
        <w:rPr/>
      </w:pPr>
      <w:r>
        <w:rPr>
          <w:b/>
          <w:bCs/>
        </w:rPr>
        <w:t xml:space="preserve">O SR. PRESIDENTE </w:t>
      </w:r>
      <w:r>
        <w:rPr/>
        <w:t>(Inácio Arruda. Bloco Apoio Governo/PCdoB - CE) – V. Sª pode continuar.</w:t>
      </w:r>
    </w:p>
    <w:p>
      <w:pPr>
        <w:pStyle w:val="NormalEscriba"/>
        <w:rPr/>
      </w:pPr>
      <w:r>
        <w:rPr>
          <w:b/>
          <w:bCs/>
        </w:rPr>
        <w:t xml:space="preserve">O SR. JANIRO COSTA RÊGO </w:t>
      </w:r>
      <w:r>
        <w:rPr/>
        <w:t>– Obrigado.</w:t>
      </w:r>
    </w:p>
    <w:p>
      <w:pPr>
        <w:pStyle w:val="NormalEscriba"/>
        <w:rPr/>
      </w:pPr>
      <w:r>
        <w:rPr/>
        <w:t>Não se mediam as retiradas da Cagepa o tempo todo e tampouco a dos agricultores da irrigação em torno do açude, que sequer outorga tem ainda.</w:t>
      </w:r>
    </w:p>
    <w:p>
      <w:pPr>
        <w:pStyle w:val="NormalEscriba"/>
        <w:rPr/>
      </w:pPr>
      <w:r>
        <w:rPr/>
        <w:t>Então, fizemos um balanço hídrico, de outubro de 2011 a setembro de 2012. Em setembro de 2011, o açude estava cheio. Então, eu não vou detalhar essa tabela, mas chamo a atenção para esta coluna aqui. Esta coluna mostra a demanda do abastecimento e da irrigação. Os senhores estão lembrados que eu mostrei a oferta de 1,23m³/s a 1,8m</w:t>
      </w:r>
      <w:r>
        <w:rPr>
          <w:vertAlign w:val="superscript"/>
        </w:rPr>
        <w:t>3</w:t>
      </w:r>
      <w:r>
        <w:rPr/>
        <w:t>. Então, nesta coluna, somado, a partir de outubro, pode-se notar que, somente nos meses de outubro e novembro, ela ficou abaixo do valor estimado pela ANA, mas acima do valor de 1,3m³/s, estimado pelo Plano Estadual de Recursos Hídricos. No restante, podem ver que chegou a uma média anual de 2,31m³/s. Então, se o açude garante 1,85 m³/s, e estavam sendo retirados 2,31 m³/s, o açude vai falhar. Não há gestão. O mínimo de gestão que se pode fazer é isto: você tirar mais.</w:t>
      </w:r>
    </w:p>
    <w:p>
      <w:pPr>
        <w:pStyle w:val="NormalEscriba"/>
        <w:rPr/>
      </w:pPr>
      <w:r>
        <w:rPr/>
        <w:t>Chama a atenção uma coisa que caracteriza essa ausência de gestão completa, que se estava repetindo agora em 2012. Lamento mostrar isso, mas é o mês de março de 2012, em que a retirada subiu para 3,54 m³/s.</w:t>
      </w:r>
    </w:p>
    <w:p>
      <w:pPr>
        <w:pStyle w:val="NormalEscriba"/>
        <w:rPr/>
      </w:pPr>
      <w:r>
        <w:rPr/>
        <w:t>Por que aconteceu isso? O DNOCS, que é quem administra o açude, toma conta do bem material do açude – eu não sei, baseado em que fundamento, em que critério –, abriu as comportas das descargas de fundo que perenizavam o Rio Paraíba, que estavam fechadas desde a crise de 2008. Abriu por 50 dias, de meados de fevereiro a meados de abril. Estão aí as retiradas ultrapassando quase três vezes naquele mês. Ausência completa; não havia controle, não se sabe por que abriu e depois fechou. Isso no ano de seca de 2012. Eu suponho que, porque no mês de abril houve um período chuvoso, achou-se, então, que ia ser de novo. Não sei. Não sei. Não vou fazer cogitação sobre isso.</w:t>
      </w:r>
    </w:p>
    <w:p>
      <w:pPr>
        <w:pStyle w:val="NormalEscriba"/>
        <w:rPr/>
      </w:pPr>
      <w:r>
        <w:rPr/>
        <w:t>Então, eu quero mostrar apenas a falta de gestão.</w:t>
      </w:r>
    </w:p>
    <w:p>
      <w:pPr>
        <w:pStyle w:val="NormalEscriba"/>
        <w:rPr/>
      </w:pPr>
      <w:r>
        <w:rPr/>
        <w:t>De outubro de 2012 a outubro de 2013, continuam também sempre aqui retiradas maiores, maiores, maiores.</w:t>
      </w:r>
    </w:p>
    <w:p>
      <w:pPr>
        <w:pStyle w:val="NormalEscriba"/>
        <w:rPr/>
      </w:pPr>
      <w:r>
        <w:rPr/>
        <w:t>Como já foram historiados aqui pelo Deputado Quintans os eventos de março, em maio chega a ANA. Como bem reconheceu o Dr. Vicente Andreu, demorou um pouco, mas chegou. Chegou a ANA em maio. Então, começou a haver, realmente, os acordos com a irrigação, e a demanda de irrigação passou, então, a diminuir realmente. Estamos aí. Eram 130 litros por segundo, 110 no último mês de setembro. Isso levou, naturalmente, ainda a valores que estão abaixo da vazão de regularização da ANA, mas acima da vazão de regularização do Plano Estadual de Recursos Hídricos.</w:t>
      </w:r>
    </w:p>
    <w:p>
      <w:pPr>
        <w:pStyle w:val="NormalEscriba"/>
        <w:rPr/>
      </w:pPr>
      <w:r>
        <w:rPr/>
        <w:t>Mas, para nossa surpresa, no recente mês de outubro, voltou a crescer a demanda para irrigação. Subiu novamente para 0,54, o que mostra que o acordo foi feito, foi cumprido até agora, mas não sei o que pode estar acontecendo, se é preciso uma fiscalização maior. Mas os números mostram uma subida de novo na irrigação em outubro de 2013. E, naturalmente, sobe a demanda total para 2, acima da vazão de regularização da ANA.</w:t>
      </w:r>
    </w:p>
    <w:p>
      <w:pPr>
        <w:pStyle w:val="NormalEscriba"/>
        <w:rPr/>
      </w:pPr>
      <w:r>
        <w:rPr/>
        <w:t>Então, isso é apenas para ilustrar uma pequena imagem do açude, onde se pratica a irrigação, nas margens da bacia. Aqui parece um campo. Essa imagem foi do dia 1º deste mês. Aqui, me parece um campo preparado para ser irrigado. Talvez faltasse... No acordo feito com a ANA, não devem começar novas culturas, mas me parece uma coisa como essa. Não sei. Caberia fiscalização. Estou alertando. O nosso alerta é esse.</w:t>
      </w:r>
    </w:p>
    <w:p>
      <w:pPr>
        <w:pStyle w:val="NormalEscriba"/>
        <w:rPr/>
      </w:pPr>
      <w:r>
        <w:rPr/>
        <w:t>Então, esse quadro resumo mostra, entre outras coisas, que a vazão de retirada, em média, 2,19 m³/s, está maior do que a vazão outorgada... O Dr. Vicente Andreu mostrou rapidamente que a vazão outorgada pela ANA é de 1,301 m³/s. Então, está sendo retirado mais do que a outorgada. As outorgas são dadas somente à Cagepa; os irrigantes não têm outorga alguma.</w:t>
      </w:r>
    </w:p>
    <w:p>
      <w:pPr>
        <w:pStyle w:val="NormalEscriba"/>
        <w:jc w:val="center"/>
        <w:rPr/>
      </w:pPr>
      <w:r>
        <w:rPr/>
        <w:t>(</w:t>
      </w:r>
      <w:r>
        <w:rPr>
          <w:i/>
          <w:iCs/>
        </w:rPr>
        <w:t>Soa a campainha.</w:t>
      </w:r>
      <w:r>
        <w:rPr/>
        <w:t>)</w:t>
      </w:r>
    </w:p>
    <w:p>
      <w:pPr>
        <w:pStyle w:val="NormalEscriba"/>
        <w:rPr/>
      </w:pPr>
      <w:r>
        <w:rPr>
          <w:b/>
          <w:bCs/>
        </w:rPr>
        <w:t xml:space="preserve">O SR. JANIRO COSTA RÊGO </w:t>
      </w:r>
      <w:r>
        <w:rPr/>
        <w:t>– A média é de 0,69 nos últimos tempos. A vazão outorgada está maior do que a irrigada e está maior do que a garantida, o que mostra a ausência de vazão.</w:t>
      </w:r>
    </w:p>
    <w:p>
      <w:pPr>
        <w:pStyle w:val="NormalEscriba"/>
        <w:rPr/>
      </w:pPr>
      <w:r>
        <w:rPr/>
        <w:t>Teria mais alguma coisa para mostrar em cinco minutos, talvez.</w:t>
      </w:r>
    </w:p>
    <w:p>
      <w:pPr>
        <w:pStyle w:val="NormalEscriba"/>
        <w:rPr/>
      </w:pPr>
      <w:r>
        <w:rPr>
          <w:b/>
          <w:bCs/>
        </w:rPr>
        <w:t xml:space="preserve">O SR. PRESIDENTE </w:t>
      </w:r>
      <w:r>
        <w:rPr/>
        <w:t>(Inácio Arruda. Bloco Apoio Governo/PCdoB - CE) – A vazão do tempo está aumentada (</w:t>
      </w:r>
      <w:r>
        <w:rPr>
          <w:i/>
          <w:iCs/>
        </w:rPr>
        <w:t>Risos.</w:t>
      </w:r>
      <w:r>
        <w:rPr/>
        <w:t>), mas o senhor pode concluir, por favor.</w:t>
      </w:r>
    </w:p>
    <w:p>
      <w:pPr>
        <w:pStyle w:val="NormalEscriba"/>
        <w:rPr/>
      </w:pPr>
      <w:r>
        <w:rPr/>
      </w:r>
    </w:p>
    <w:p>
      <w:pPr>
        <w:pStyle w:val="NormalEscriba"/>
        <w:rPr/>
      </w:pPr>
      <w:r>
        <w:rPr>
          <w:b/>
          <w:bCs/>
        </w:rPr>
        <w:t xml:space="preserve">O SR. JANIRO COSTA RÊGO </w:t>
      </w:r>
      <w:r>
        <w:rPr/>
        <w:t>– Bom, eu estava mostrando... Esta é uma simulação que fizemos, prevendo que uma mesma sequência de estiagem se repetisse. Agora, pegamos a época de chuva, e a pluviosidade pode repetir-se.</w:t>
      </w:r>
    </w:p>
    <w:p>
      <w:pPr>
        <w:pStyle w:val="NormalEscriba"/>
        <w:rPr/>
      </w:pPr>
      <w:r>
        <w:rPr/>
        <w:t>Aqui, eu pedi emprestado o último boletim da ANA, lá no encontro de Campina Grande. Esta foi mostrada aqui pelo Dr. Andreu. O volume morto seria atingido em fevereiro de 2015, e o volume de alerta em julho de 2014. Volume morto significa catástrofe, caos – as águas não passam pelas tubulações. Dever-se-ia fazer novo sistema de tomada e, possivelmente, do ponto de vista qualitativo, elas estariam degeneradas. Então, isso não é horizonte de se ver; ou seja, horizonte morto. O horizonte mais lógico de se gerir é o horizonte de alerta, de julho de 2014, o que significa dizer que Campina Grande e demais regiões entrarão em racionamento nesse período.</w:t>
      </w:r>
    </w:p>
    <w:p>
      <w:pPr>
        <w:pStyle w:val="NormalEscriba"/>
        <w:rPr/>
      </w:pPr>
      <w:r>
        <w:rPr/>
        <w:t>Esse volume de alerta de 100hm³ é, na verdade, o mesmo volume do racionamento de 1998. Campina Grande entrou em racionamento em 1998 com 100 milhões de metros cúbicos. Então, atingiríamos isso agora em julho de 2014, por causa do retardo dessas medidas.</w:t>
      </w:r>
    </w:p>
    <w:p>
      <w:pPr>
        <w:pStyle w:val="NormalEscriba"/>
        <w:rPr/>
      </w:pPr>
      <w:r>
        <w:rPr/>
        <w:t>Há o problema da qualidade da água quanto à irrigação, cujo fertilizante pode comprometer a água, o que é um problema gravíssimo. Eu reitero, inclusive, que o órgão gestor tem de levar em consideração essa questão da qualidade agora. Aproveito também uma imagem, fornecida pelo Boletim da ANA, mostrando, em vermelho, essas áreas irrigadas dentro da bacia hidráulica, o que significa que fertilizantes e agrotóxicos vão para dentro dos açudes, o que é problema dos mais graves.</w:t>
      </w:r>
    </w:p>
    <w:p>
      <w:pPr>
        <w:pStyle w:val="NormalEscriba"/>
        <w:rPr/>
      </w:pPr>
      <w:r>
        <w:rPr/>
        <w:t>Enfim, pergunto sobre o órgão gestor responsável. Nós temos aqui duas coisas: a bacia hidrográfica mostrada no início é totalmente estadual; o Açude Boqueirão é federal. Então, há o problema de que as águas de Boqueirão são geridas, na verdade, por órgão gestor federal, enquanto toda a bacia hidrográfica é gerida por órgão gestor estadual, o que leva à complicações na gestão.</w:t>
      </w:r>
    </w:p>
    <w:p>
      <w:pPr>
        <w:pStyle w:val="NormalEscriba"/>
        <w:rPr/>
      </w:pPr>
      <w:r>
        <w:rPr/>
        <w:t>Ao final, faço uma reflexão e, naturalmente, eu queria a retomada dessa gestão, desse controle de fiscalização. É importante a regularização de outorgas, a questão dos impasses que há aqui com relação à redução das perdas no sistema de abastecimento e a atualização dos planos de recursos hídricos – fiz questão –, porque o plano é um instrumento geral e tem de ser feito para toda a bacia. O envolvimento e atuação do Comitê da Bacia que não está envolvido na questão de Boqueirão, e a transferência e delegação da ANA para Aesa, da condição de órgão gestor de açude. O açude, em nosso entendimento, deveria ser gerido também pelo Estado, porque está dentro de uma bacia estadual, e deve ser feita a gestão no contexto estadual. Essa gestão, sem dúvida, tem de ser efetiva e permanente para poder ser integrada, segura e sustentável na bacia hidrográfica, incluindo-se o açude.</w:t>
      </w:r>
    </w:p>
    <w:p>
      <w:pPr>
        <w:pStyle w:val="NormalEscriba"/>
        <w:rPr/>
      </w:pPr>
      <w:r>
        <w:rPr/>
        <w:t>Desculpem-me pelo alongamento e muito obrigado.</w:t>
      </w:r>
    </w:p>
    <w:p>
      <w:pPr>
        <w:pStyle w:val="NormalEscriba"/>
        <w:rPr/>
      </w:pPr>
      <w:r>
        <w:rPr>
          <w:b/>
          <w:bCs/>
        </w:rPr>
        <w:t xml:space="preserve">O SR. PRESIDENTE </w:t>
      </w:r>
      <w:r>
        <w:rPr/>
        <w:t>(Inácio Arruda. Bloco Apoio Governo/PCdoB - CE) – Esta audiência pública é exclusivamente para tratarmos dessa questão. Embora esteja faltando água e sobrando verbo, é preciso, de qualquer sorte, manter um equilíbrio com o tempo, para que os demais Senadores possam participar das demais audiências, como as que estamos tendo agora na Comissão de Educação, além da reunião da Comissão de Constituição e Justiça, simultaneamente com esta, e que, talvez, seja uma das comissões em que temos a obrigação de presença quase intransferível. Por isso, o nosso Presidente teve de ausentar-se.</w:t>
      </w:r>
    </w:p>
    <w:p>
      <w:pPr>
        <w:pStyle w:val="NormalEscriba"/>
        <w:rPr/>
      </w:pPr>
      <w:r>
        <w:rPr/>
        <w:t xml:space="preserve">E, para que eu pudesse ficar aqui, acompanhando o Senador Cícero Lucena, entreguei o projeto que eu ia relatar para que ele fosse o relator </w:t>
      </w:r>
      <w:r>
        <w:rPr>
          <w:i/>
          <w:iCs/>
        </w:rPr>
        <w:t>ad hoc</w:t>
      </w:r>
      <w:r>
        <w:rPr/>
        <w:t xml:space="preserve">. Eu pedi que ele fosse o relator </w:t>
      </w:r>
      <w:r>
        <w:rPr>
          <w:i/>
          <w:iCs/>
        </w:rPr>
        <w:t xml:space="preserve">ad hoc – </w:t>
      </w:r>
      <w:r>
        <w:rPr/>
        <w:t>o</w:t>
      </w:r>
      <w:r>
        <w:rPr>
          <w:i/>
          <w:iCs/>
        </w:rPr>
        <w:t xml:space="preserve"> </w:t>
      </w:r>
      <w:r>
        <w:rPr/>
        <w:t>relatório já está pronto –, para que a gente pudesse manter esta audiência pública, que considero muito importante e em que se mostra a dificuldade de os nossos órgãos regionais funcionarem adequadamente. Isso vai ser motivo também de debate na nossa Comissão em outra audiência fora do Senado Federal, que nós vamos realizar, Senador Cícero Lucena, na sede da Superintendência do Desenvolvimento do Nordeste, que é um dos órgãos que foi retomado, mas que está absolutamente sem condições de responder às suas responsabilidades.</w:t>
      </w:r>
    </w:p>
    <w:p>
      <w:pPr>
        <w:pStyle w:val="NormalEscriba"/>
        <w:rPr/>
      </w:pPr>
      <w:r>
        <w:rPr/>
        <w:t>Então, temos de tomar em nossas mãos também a solução dessas questões, assim como os colegas Senadores da Paraíba trouxeram a questão da Paraíba para um debate nacional. É um problema da Paraíba, mas é um problema também do nosso País.</w:t>
      </w:r>
    </w:p>
    <w:p>
      <w:pPr>
        <w:pStyle w:val="NormalEscriba"/>
        <w:rPr/>
      </w:pPr>
      <w:r>
        <w:rPr/>
        <w:t>Concedo a palavra, para que a use dentro do tempo regimental, ao Diretor-Presidente da Agência Executiva de Gestão das Águas do Estado da Paraíba, Sr. João Vicente Machado Sobrinho.</w:t>
      </w:r>
    </w:p>
    <w:p>
      <w:pPr>
        <w:pStyle w:val="NormalEscriba"/>
        <w:rPr/>
      </w:pPr>
      <w:r>
        <w:rPr>
          <w:b/>
          <w:bCs/>
        </w:rPr>
        <w:t xml:space="preserve">O SR. JOÃO VICENTE MACHADO SOBRINHO </w:t>
      </w:r>
      <w:r>
        <w:rPr/>
        <w:t>– Bom dia a todos!</w:t>
      </w:r>
    </w:p>
    <w:p>
      <w:pPr>
        <w:pStyle w:val="NormalEscriba"/>
        <w:rPr/>
      </w:pPr>
      <w:r>
        <w:rPr/>
        <w:t>Quero saudar o Senador Cícero Lucena, da Bancada do nosso Estado no Senado, e o Senador Inácio Arruda, nordestino como nós e também passível dos problemas climáticos dos quais a Paraíba padece.</w:t>
      </w:r>
    </w:p>
    <w:p>
      <w:pPr>
        <w:pStyle w:val="NormalEscriba"/>
        <w:rPr/>
      </w:pPr>
      <w:r>
        <w:rPr/>
        <w:t>Eu trouxe aqui uma apresentação. Quando a gente fala por último, é bom, porque todo mundo já disse tudo. Não é isso, Quintans? Acho que falta muito pouco a ser dito.</w:t>
      </w:r>
    </w:p>
    <w:p>
      <w:pPr>
        <w:pStyle w:val="NormalEscriba"/>
        <w:rPr/>
      </w:pPr>
      <w:r>
        <w:rPr>
          <w:b/>
          <w:bCs/>
        </w:rPr>
        <w:t xml:space="preserve">O SR. FRANCISCO DE ASSIS BENEVIDES GADELHA </w:t>
      </w:r>
      <w:r>
        <w:rPr/>
        <w:t>– Eu ainda estou aqui!</w:t>
      </w:r>
    </w:p>
    <w:p>
      <w:pPr>
        <w:pStyle w:val="NormalEscriba"/>
        <w:rPr/>
      </w:pPr>
      <w:r>
        <w:rPr>
          <w:b/>
          <w:bCs/>
        </w:rPr>
        <w:t xml:space="preserve">O SR. JOÃO VICENTE MACHADO SOBRINHO </w:t>
      </w:r>
      <w:r>
        <w:rPr/>
        <w:t>– Ah, aqui está o Buega Gadelha, que tem muito a dizer a respeito da peripécia de Marcondes Gadelha.</w:t>
      </w:r>
    </w:p>
    <w:p>
      <w:pPr>
        <w:pStyle w:val="NormalEscriba"/>
        <w:rPr/>
      </w:pPr>
      <w:r>
        <w:rPr>
          <w:b/>
          <w:bCs/>
        </w:rPr>
        <w:t xml:space="preserve">O SR. CÍCERO LUCENA </w:t>
      </w:r>
      <w:r>
        <w:rPr/>
        <w:t>(Bloco Minoria/PSDB - PB) – É de outra área.</w:t>
      </w:r>
    </w:p>
    <w:p>
      <w:pPr>
        <w:pStyle w:val="NormalEscriba"/>
        <w:rPr/>
      </w:pPr>
      <w:r>
        <w:rPr>
          <w:b/>
          <w:bCs/>
        </w:rPr>
        <w:t xml:space="preserve">O SR. JOÃO VICENTE MACHADO SOBRINHO </w:t>
      </w:r>
      <w:r>
        <w:rPr/>
        <w:t>– É de outra área.</w:t>
      </w:r>
    </w:p>
    <w:p>
      <w:pPr>
        <w:pStyle w:val="NormalEscriba"/>
        <w:rPr/>
      </w:pPr>
      <w:r>
        <w:rPr/>
        <w:t>Eu queria dizer a vocês que a crise, quando se apresenta, tem o condão de unir as instâncias.</w:t>
      </w:r>
    </w:p>
    <w:p>
      <w:pPr>
        <w:pStyle w:val="NormalEscriba"/>
        <w:rPr/>
      </w:pPr>
      <w:r>
        <w:rPr/>
        <w:t>O fenômeno da seca não é novidade. Caracterizar a seca nordestina como novidade – e não é novidade! – seria como se eu caracterizasse como problema as calotas polares, o gelo. A seca no Nordeste é uma constante. Como na natureza há um volume de água permanente, é preciso que, cada vez mais, nós nos tornemos mais vigilantes quanto ao uso da água em períodos de seca e, principalmente, no inverno. Quando os reservatórios estão cheios, é preciso ter parcimônia na soltura, na liberação da água, para que possamos equalizar e racionalizar o seu uso.</w:t>
      </w:r>
    </w:p>
    <w:p>
      <w:pPr>
        <w:pStyle w:val="NormalEscriba"/>
        <w:rPr/>
      </w:pPr>
      <w:r>
        <w:rPr/>
        <w:t>O foco é o Açude Epitácio Pessoa. Eu diria aos senhores que os grandes mananciais do Estado são, pela ordem: Coremas/Mãe d'Água; Boqueirão de Piranhas, que é o Engenheiro Ávidos, cuja represa banha a terra do Senador Cícero Lucena; e Boqueirão de Cabaceiras, que é o nosso foco. Dos quatro, o que está com um valor acumulado mais alto é Boqueirão de Cabaceiras, que está em melhor situação. O manancial de Engenheiro Ávidos está com 13% da sua capacidade e é o manancial que supre a cidade de Cajazeiras e que supriria indiretamente a cidade de Sousa.</w:t>
      </w:r>
    </w:p>
    <w:p>
      <w:pPr>
        <w:pStyle w:val="NormalEscriba"/>
        <w:rPr/>
      </w:pPr>
      <w:r>
        <w:rPr/>
        <w:t>Então, há essa preocupação. No mês de maio, o Dr. Vicente foi à Paraíba. A ANA tem sido constantemente presente no nosso Estado e tem sido uma parceira, sem o concurso da qual não teríamos exercido em plenitude a gestão dos recursos hídricos que temos não somente na bacia de Epitácio Pessoa, mas, principalmente, na bacia de Coremas. Piancó-Coremas-Açu é uma bacia interestadual que é compartilhada com o Rio Grande do Norte.</w:t>
      </w:r>
    </w:p>
    <w:p>
      <w:pPr>
        <w:pStyle w:val="NormalEscriba"/>
        <w:rPr/>
      </w:pPr>
      <w:r>
        <w:rPr/>
        <w:t>Então, quero deixar bem claro que a Aesa tem sido uma parceira magnífica. Agora, às vezes, a gente se ressente do aspecto que o Janiro levantou. Mas não me preocupo com o lugar onde estão localizadas no organograma determinadas coisas. Podem estar até na assessoria jurídica, contanto que funcionem. Se estiver no setor médico, no setor de vacina, que ele funcione!</w:t>
      </w:r>
    </w:p>
    <w:p>
      <w:pPr>
        <w:pStyle w:val="NormalEscriba"/>
        <w:rPr/>
      </w:pPr>
      <w:r>
        <w:rPr/>
        <w:t>Funcionar é o que a gente precisa que aconteça.</w:t>
      </w:r>
    </w:p>
    <w:p>
      <w:pPr>
        <w:pStyle w:val="NormalEscriba"/>
        <w:rPr/>
      </w:pPr>
      <w:r>
        <w:rPr/>
        <w:t>Vejam bem, nós temos capacidade de acumulação total no Estado da Paraíba de 3,942 bilhões de metros cúbicos. O volume atual total do Estado é 1,202 bilhão, ou seja, 30,5% da capacidade de acumulação. Senador Cícero, se disso aí a gente retirar o litoral, que tem uma reserva mais generosa, porque seus mananciais praticamente sangraram, isso se reduziria ainda mais a níveis muito mais preocupantes.</w:t>
      </w:r>
    </w:p>
    <w:p>
      <w:pPr>
        <w:pStyle w:val="NormalEscriba"/>
        <w:rPr/>
      </w:pPr>
      <w:r>
        <w:rPr/>
        <w:t>Nós temos um reservatório sangrando ainda; temos 65 reservatórios com capacidade armazenada superior a 20% do volume total, e 29 reservatórios em observação, menos do que 20% do seu volume, como é o caso de Engenheiro Ávidos, e 28 reservatórios em situação crítica, que não permite mais suprimento, não permite mais retirada.</w:t>
      </w:r>
    </w:p>
    <w:p>
      <w:pPr>
        <w:pStyle w:val="NormalEscriba"/>
        <w:rPr/>
      </w:pPr>
      <w:r>
        <w:rPr/>
        <w:t>Aí está a situação das bacias. Vejam que, quando a gente se dirige ao oriente do Estado, nós temos uma acumulação, um volume acumulado bem mais generoso; temos bacias, como a bacia do Seridó, que fica nesta área aqui, que está praticamente exaurida. Quer dizer, isso tem custado um trabalho extenso na gestão desses recursos hídricos, que nós temos de saldo.</w:t>
      </w:r>
    </w:p>
    <w:p>
      <w:pPr>
        <w:pStyle w:val="NormalEscriba"/>
        <w:rPr/>
      </w:pPr>
      <w:r>
        <w:rPr/>
        <w:t>Estas são as bacias hídricas do Estado e a disponibilidade hídrica do Açude Epitácio Pessoa. A capacidade inicial da barragem era de 575 milhões. A capacidade de acumulação real, depois da batimetria feita, era de 411 milhões. Vejam o que o assoreamento fez ao longo do tempo! E uma vazão regularizável, Prof. Janiro, segundo a ANA, de 1,85m³/s.</w:t>
      </w:r>
    </w:p>
    <w:p>
      <w:pPr>
        <w:pStyle w:val="NormalEscriba"/>
        <w:rPr/>
      </w:pPr>
      <w:r>
        <w:rPr/>
        <w:t>V. Exª elenca a questão do Plano Estadual de Recursos Hídricos, e eu queria lhe dar uma notícia: nós estamos com o plano de Estado, com o termo de referência pronto, já captando recursos para a execução do Plano Estadual de Recursos Hídricos e depois do Plano de Bacia, Dr. Janiro. O volume atual são 163 milhões.</w:t>
      </w:r>
    </w:p>
    <w:p>
      <w:pPr>
        <w:pStyle w:val="NormalEscriba"/>
        <w:rPr/>
      </w:pPr>
      <w:r>
        <w:rPr/>
        <w:t>Veja, no dia em que eu estava lá na Fiep, Buega Gadelha, ele foi provocado pelos presentes, no bom sentido, para promover uma batimetria da barragem. E ele acedeu. Autorizou, e a batimetria foi feita em conjunto conosco, com a Aesa e com o DNOCS, e a gente chega à conclusão de que a batimetria de 2004, Janiro, era real, porque os pontos quase coincidem totalmente. Pelo contrário, ali, na ponta, em cima, houve um pequeno saldo positivo – bem aqui –, que seria um pouco maior do que o registro acumulado atual.</w:t>
      </w:r>
    </w:p>
    <w:p>
      <w:pPr>
        <w:pStyle w:val="NormalEscriba"/>
        <w:rPr/>
      </w:pPr>
      <w:r>
        <w:rPr/>
        <w:t>Esse aí é o período em que a barragem acumula e no período de depleção máxima. Nós tivemos aqui o ano 2000, quando chegamos a 60, 70 milhões de metros cúbicos, e tivemos todos esses anos com a barragem vertendo; sangrando, como diz o nordestino. Para o povo que está presente e que não conhece a terminologia, o nordestino dá tanto valor à água que, no Sudeste, chama-se "transbordando"; lá, no Nordeste, diz-se que está "sangrando", está perdendo sangue.</w:t>
      </w:r>
    </w:p>
    <w:p>
      <w:pPr>
        <w:pStyle w:val="NormalEscriba"/>
        <w:rPr/>
      </w:pPr>
      <w:r>
        <w:rPr/>
        <w:t>Então, essa é a situação da barragem.</w:t>
      </w:r>
    </w:p>
    <w:p>
      <w:pPr>
        <w:pStyle w:val="NormalEscriba"/>
        <w:rPr/>
      </w:pPr>
      <w:r>
        <w:rPr/>
        <w:t>Eu conversava com o Janiro no início: às vezes, a natureza é muito caprichosa com a hidráulica. Eu tinha um professor, Quintans, na Fundação Oswaldo Cruz, que dizia: "A hidráulica não existe. O que existe é a natureza. A hidráulica é uma forma de a gente se aproximar dela".</w:t>
      </w:r>
    </w:p>
    <w:p>
      <w:pPr>
        <w:pStyle w:val="NormalEscriba"/>
        <w:rPr/>
      </w:pPr>
      <w:r>
        <w:rPr/>
        <w:t>Naquela última reunião, a gente discutia e dizia: para que Boqueirão receba qualquer contribuição de água, é preciso que todos os açudes sangrem. Em outubro, choveu na bacia. Não sangrou nenhum açude, e Boqueirão recebeu 5 milhões de metros cúbicos. Quer dizer, são fenômenos naturais que vão nos ensinando a lidar melhor com ela.</w:t>
      </w:r>
    </w:p>
    <w:p>
      <w:pPr>
        <w:pStyle w:val="NormalEscriba"/>
        <w:rPr/>
      </w:pPr>
      <w:r>
        <w:rPr/>
        <w:t>Essa aí o Dr. Vicente já mostrou para vocês. Esta é a perda diária que a gente teria: média móvel de 14 dias. Essa aí é a curva de depleção, que ele já mostrou. Tabelas também.</w:t>
      </w:r>
    </w:p>
    <w:p>
      <w:pPr>
        <w:pStyle w:val="NormalEscriba"/>
        <w:rPr/>
      </w:pPr>
      <w:r>
        <w:rPr/>
        <w:t>Esta aqui é uma simulação. Se nós fizermos o abastecimento humano com 1,5m</w:t>
      </w:r>
      <w:r>
        <w:rPr>
          <w:vertAlign w:val="superscript"/>
        </w:rPr>
        <w:t>3</w:t>
      </w:r>
      <w:r>
        <w:rPr/>
        <w:t>/s, mais 0,36m</w:t>
      </w:r>
      <w:r>
        <w:rPr>
          <w:vertAlign w:val="superscript"/>
        </w:rPr>
        <w:t>3</w:t>
      </w:r>
      <w:r>
        <w:rPr/>
        <w:t xml:space="preserve"> de irrigação, essa curva nos permitiria ir até aqui: o ano de 2015. Se o uso for feito dessa forma, nesta curva daqui, nós iríamos para menos. E, se fosse dessa forma, nós a esgotaríamos em fevereiro de 2015.</w:t>
      </w:r>
    </w:p>
    <w:p>
      <w:pPr>
        <w:pStyle w:val="NormalEscriba"/>
        <w:rPr/>
      </w:pPr>
      <w:r>
        <w:rPr>
          <w:b/>
          <w:bCs/>
        </w:rPr>
        <w:t xml:space="preserve">O SR. CÍCERO LUCENA </w:t>
      </w:r>
      <w:r>
        <w:rPr/>
        <w:t>(Bloco Minoria/PSDB - PB) – Desculpe interromper, mas, interrompendo, como se diz,...</w:t>
      </w:r>
    </w:p>
    <w:p>
      <w:pPr>
        <w:pStyle w:val="NormalEscriba"/>
        <w:rPr/>
      </w:pPr>
      <w:r>
        <w:rPr>
          <w:b/>
          <w:bCs/>
        </w:rPr>
        <w:t xml:space="preserve">JOÃO VICENTE MACHADO SOBRINHO </w:t>
      </w:r>
      <w:r>
        <w:rPr/>
        <w:t>– Pois não, Senador.</w:t>
      </w:r>
    </w:p>
    <w:p>
      <w:pPr>
        <w:pStyle w:val="NormalEscriba"/>
        <w:rPr/>
      </w:pPr>
      <w:r>
        <w:rPr>
          <w:b/>
          <w:bCs/>
        </w:rPr>
        <w:t xml:space="preserve">O SR. CÍCERO LUCENA </w:t>
      </w:r>
      <w:r>
        <w:rPr/>
        <w:t>(Bloco Minoria/PSDB - PB) – Nessas contas, nesse gráfico...</w:t>
      </w:r>
    </w:p>
    <w:p>
      <w:pPr>
        <w:pStyle w:val="NormalEscriba"/>
        <w:rPr/>
      </w:pPr>
      <w:r>
        <w:rPr>
          <w:b/>
          <w:bCs/>
        </w:rPr>
        <w:t xml:space="preserve">O SR. PRESIDENTE </w:t>
      </w:r>
      <w:r>
        <w:rPr/>
        <w:t>(Inácio Arruda. Bloco Apoio Governo/PCdoB - CE) – V. Exª pode interromper.</w:t>
      </w:r>
    </w:p>
    <w:p>
      <w:pPr>
        <w:pStyle w:val="NormalEscriba"/>
        <w:rPr/>
      </w:pPr>
      <w:r>
        <w:rPr>
          <w:b/>
          <w:bCs/>
        </w:rPr>
        <w:t>O SR. JOÃO VICENTE MACHADO SOBRINHO</w:t>
      </w:r>
      <w:r>
        <w:rPr/>
        <w:t xml:space="preserve"> – Pois não, Senador. O senhor interrompa na hora que julgar conveniente.</w:t>
      </w:r>
    </w:p>
    <w:p>
      <w:pPr>
        <w:pStyle w:val="NormalEscriba"/>
        <w:rPr/>
      </w:pPr>
      <w:r>
        <w:rPr>
          <w:b/>
          <w:bCs/>
        </w:rPr>
        <w:t xml:space="preserve">O SR. CÍCERO LUCENA </w:t>
      </w:r>
      <w:r>
        <w:rPr/>
        <w:t>(Bloco Minoria/PSDB - PB) – Obrigado.</w:t>
      </w:r>
    </w:p>
    <w:p>
      <w:pPr>
        <w:pStyle w:val="NormalEscriba"/>
        <w:rPr/>
      </w:pPr>
      <w:r>
        <w:rPr>
          <w:b/>
          <w:bCs/>
        </w:rPr>
        <w:t xml:space="preserve">O SR. PRESIDENTE </w:t>
      </w:r>
      <w:r>
        <w:rPr/>
        <w:t>(Inácio Arruda. Bloco Apoio Governo/PCdoB - CE) – Qualquer coisa, eu passo a presidência dos trabalhos para a companhia de águas.</w:t>
      </w:r>
    </w:p>
    <w:p>
      <w:pPr>
        <w:pStyle w:val="NormalEscriba"/>
        <w:rPr/>
      </w:pPr>
      <w:r>
        <w:rPr>
          <w:b/>
          <w:bCs/>
        </w:rPr>
        <w:t xml:space="preserve">O SR. CÍCERO LUCENA </w:t>
      </w:r>
      <w:r>
        <w:rPr/>
        <w:t>(Bloco Minoria/PSDB - PB) – Obrigado, Presidente.</w:t>
      </w:r>
    </w:p>
    <w:p>
      <w:pPr>
        <w:pStyle w:val="NormalEscriba"/>
        <w:rPr/>
      </w:pPr>
      <w:r>
        <w:rPr/>
        <w:t>É que, nessa curva, nesse mapa que o senhor fez aí, eu só vi consumo humano e irrigação. Não foi levada em conta a questão da evaporação.</w:t>
      </w:r>
    </w:p>
    <w:p>
      <w:pPr>
        <w:pStyle w:val="NormalEscriba"/>
        <w:rPr/>
      </w:pPr>
      <w:r>
        <w:rPr>
          <w:b/>
          <w:bCs/>
        </w:rPr>
        <w:t>O SR. JOÃO VICENTE MACHADO SOBRINHO</w:t>
      </w:r>
      <w:r>
        <w:rPr/>
        <w:t xml:space="preserve"> – Sim, foi levada em conta, Senador.. Foi levada em conta. A evaporação é inexorável, é uma hidra contra a qual não podemos prescindir de lutar.</w:t>
      </w:r>
    </w:p>
    <w:p>
      <w:pPr>
        <w:pStyle w:val="NormalEscriba"/>
        <w:rPr/>
      </w:pPr>
      <w:r>
        <w:rPr>
          <w:b/>
          <w:bCs/>
        </w:rPr>
        <w:t xml:space="preserve">O SR. PRESIDENTE </w:t>
      </w:r>
      <w:r>
        <w:rPr/>
        <w:t>(Inácio Arruda. Bloco Apoio Governo/PCdoB - CE) – Nesses termos, a hidráulica é a natureza.</w:t>
      </w:r>
    </w:p>
    <w:p>
      <w:pPr>
        <w:pStyle w:val="NormalEscriba"/>
        <w:rPr/>
      </w:pPr>
      <w:r>
        <w:rPr>
          <w:b/>
          <w:bCs/>
        </w:rPr>
        <w:t xml:space="preserve">O SR. JOÃO VICENTE MACHADO SOBRINHO </w:t>
      </w:r>
      <w:r>
        <w:rPr/>
        <w:t>– Bom, aí vem... Houve, agora, em São Luís do Maranhão, e vai haver, nos dias 17, 18 e 19, em Campina Grande, uma reunião dos climatologistas de toda a Região Nordeste. Existem sinais de que poderemos ter uma estação chuvosa. Esse foi o relatório de São Luís do Maranhão, que diz que a probabilidade de...</w:t>
      </w:r>
    </w:p>
    <w:p>
      <w:pPr>
        <w:pStyle w:val="NormalEscriba"/>
        <w:rPr/>
      </w:pPr>
      <w:r>
        <w:rPr/>
        <w:t>Meteorologista nunca dá resposta fechada, é como economista: "Pode ser que chova; pode chover, pode não chover e pode ser que chova". Então, existe a probabilidade de 40% de chuva dentro da média e de 35% de chuva abaixo da média.</w:t>
      </w:r>
    </w:p>
    <w:p>
      <w:pPr>
        <w:pStyle w:val="NormalEscriba"/>
        <w:rPr/>
      </w:pPr>
      <w:r>
        <w:rPr/>
        <w:t>Eu me voltaria para o mapa que está na parede, por trás da mesa, para explicar um pouco daquilo que tentei apreender dos meteorologistas...</w:t>
      </w:r>
    </w:p>
    <w:p>
      <w:pPr>
        <w:pStyle w:val="NormalEscriba"/>
        <w:rPr/>
      </w:pPr>
      <w:r>
        <w:rPr>
          <w:b/>
          <w:bCs/>
        </w:rPr>
        <w:t xml:space="preserve">O SR. PRESIDENTE </w:t>
      </w:r>
      <w:r>
        <w:rPr/>
        <w:t>(Inácio Arruda. Bloco Apoio Governo/PCdoB - CE) – Segundo os meteorologistas, não falta água, não é?</w:t>
      </w:r>
    </w:p>
    <w:p>
      <w:pPr>
        <w:pStyle w:val="NormalEscriba"/>
        <w:rPr/>
      </w:pPr>
      <w:r>
        <w:rPr>
          <w:b/>
          <w:bCs/>
        </w:rPr>
        <w:t>O SR. JOÃO VICENTE MACHADO SOBRINHO</w:t>
      </w:r>
      <w:r>
        <w:rPr/>
        <w:t xml:space="preserve"> – Eu não sou meteorologista, mas, por exemplo, a questão do Pacífico, que é determinante para a chuva do Nordeste, está estabilizada. Pacífico equatorial, que fica aqui. Mas não é suficiente para a determinação do período chuvoso. Porque se volta para a questão do Atlântico, o que o Manoelito chama de "gangorra térmica", e os meteorologistas chamam de fenômeno bipolar.</w:t>
      </w:r>
    </w:p>
    <w:p>
      <w:pPr>
        <w:pStyle w:val="NormalEscriba"/>
        <w:rPr/>
      </w:pPr>
      <w:r>
        <w:rPr/>
        <w:t>O que é o fenômeno bipolar? É preciso que o sul do Atlântico, entre o Equador e o Trópico de Capricórnio, esteja aquecido; é preciso que, acima do Equador, até o Trópico de Câncer, esteja esfriado. Abaixo do Equador está aquecido – a chuva de outubro que caiu por lá não foi à toa; acima do Equador estava um pouco quente. Começou a resfriar a partir de outubro. Estabeleceu-se o dipolo, que permite o que eles chamam de "convergências intertropicais". Temos o Trópico de Câncer e o de Capricórnio, e, no momento em que há uma evaporação no lado sul do Atlântico, a tendência é ocupar o espaço que vem da frente, que vem do norte. Forma-se a chamada "convergência intertropical", que é o que confere qualidade às estações chuvosas do Nordeste. Em termos de quantidade, nós poderemos estar acima da média quando isso acontecer.</w:t>
      </w:r>
    </w:p>
    <w:p>
      <w:pPr>
        <w:pStyle w:val="NormalEscriba"/>
        <w:rPr/>
      </w:pPr>
      <w:r>
        <w:rPr/>
        <w:t>Eu espero que aconteça, torço para que aconteça, digo e reafirmo o que disse lá em Campina Grande, ao celebrarmos um pacto: chova ou não chova, nós vamos continuar. Se chover, nós vamos continuar com essas reuniões periódicas, permanentemente, com a frequência de dois, três meses, analisando o que se está fazendo, verificando como se está gerindo, para que a população possa acompanhar e nós possamos informar, a fim de que ela nos ajude na racionalidade do uso da água.</w:t>
      </w:r>
    </w:p>
    <w:p>
      <w:pPr>
        <w:pStyle w:val="NormalEscriba"/>
        <w:rPr/>
      </w:pPr>
      <w:r>
        <w:rPr/>
        <w:t>A Cagepa tem tomado medidas, sim, para reduzir o seu consumo. Eu gostaria de explicar que a Cagepa tem uma outorga de 1,3m</w:t>
      </w:r>
      <w:r>
        <w:rPr>
          <w:vertAlign w:val="superscript"/>
        </w:rPr>
        <w:t>3</w:t>
      </w:r>
      <w:r>
        <w:rPr/>
        <w:t>/s e está retirando 1,5m</w:t>
      </w:r>
      <w:r>
        <w:rPr>
          <w:vertAlign w:val="superscript"/>
        </w:rPr>
        <w:t>3</w:t>
      </w:r>
      <w:r>
        <w:rPr/>
        <w:t>. Mas por quê? Porque foi obrigada a adotar, pela rede de distribuição de Campina Grande, Lagoa Seca, Alagoa Nova, Floriano, Matinhas, São Sebastião de Lagoa de Roça. Foram incorporadas à rede de distribuição de Campina Grande, porque o reservatório lá do Brejo havia sido exaurido. Foi essa a razão.</w:t>
      </w:r>
    </w:p>
    <w:p>
      <w:pPr>
        <w:pStyle w:val="NormalEscriba"/>
        <w:rPr/>
      </w:pPr>
      <w:r>
        <w:rPr/>
        <w:t>A Adutora do Cariri, que tinha uma outorga de 100 e está consumindo 170, nas primeiras reuniões, eu conversava com o companheiro Rodrigo lá da ANA, que dizia: "Mas nós temos..." E eu digo: "Não faça, pelo amor de Deus. Essa adutora supre a área pior do Cariri, que vai em direção a Curimataú. Se a gente retirar qualquer coisa daí, é para colocá-los todos no caminhão-pipa. É tirar de um local para colocar em outro."</w:t>
      </w:r>
    </w:p>
    <w:p>
      <w:pPr>
        <w:pStyle w:val="NormalEscriba"/>
        <w:rPr/>
      </w:pPr>
      <w:r>
        <w:rPr/>
        <w:t>Então, eu vou tomar emprestado, se Quintans me permitir, uma assertiva que ele me disse. A gente caminhando na praia nesta semana, ele me disse: "João, há três possibilidades: primeiro, chuva, que não depende nem de mim, nem de você, nem de Dr. Vicente, nem do Presidente Inácio Arruda, nem de Buega; a integração do São Francisco, está em andamento, as obras estão em andamento; como ele disse, a licitação foi feita, mas a obra não depende de nós; o que depende de nós é gestão, e essa gestão nós estamos procurando fazer, estamos procurando fazer com efetividade. A ANA está praticamente morando na Paraíba. Os técnicos da ANA estão praticamente morando em Boqueirão e em Curema. Quer dizer, estão praticamente conosco nessa luta. E essa é uma luta pesada porque tem conflitos sérios. Há conflitos sérios.</w:t>
      </w:r>
    </w:p>
    <w:p>
      <w:pPr>
        <w:pStyle w:val="NormalEscriba"/>
        <w:ind w:hanging="0"/>
        <w:jc w:val="center"/>
        <w:rPr/>
      </w:pPr>
      <w:r>
        <w:rPr/>
        <w:t>(</w:t>
      </w:r>
      <w:r>
        <w:rPr>
          <w:i/>
          <w:iCs/>
        </w:rPr>
        <w:t>Soa a campainha.</w:t>
      </w:r>
      <w:r>
        <w:rPr/>
        <w:t>)</w:t>
      </w:r>
    </w:p>
    <w:p>
      <w:pPr>
        <w:pStyle w:val="NormalEscriba"/>
        <w:rPr/>
      </w:pPr>
      <w:r>
        <w:rPr>
          <w:b/>
          <w:bCs/>
        </w:rPr>
        <w:t xml:space="preserve">O SR. JOÃO VICENTE MACHADO SOBRINHO </w:t>
      </w:r>
      <w:r>
        <w:rPr/>
        <w:t>– Só um instante. Tivemos de eliminar a irrigação pesada, a grande irrigação da Bacia do Boqueirão e ficaram os irrigantes pequenos, até cinco hectares – até. Isso não significa que ele tem uma gleba de cinco e vá plantar cinco. Se ele tem uma gleba de cinco e está utilizando um hectare, ele vai continuar usando um hectare.</w:t>
      </w:r>
    </w:p>
    <w:p>
      <w:pPr>
        <w:pStyle w:val="NormalEscriba"/>
        <w:rPr/>
      </w:pPr>
      <w:r>
        <w:rPr/>
        <w:t>Então, é essa a gestão que a gente quer continuar fazendo, é esse concurso que a gente precisa da academia, na pessoa do Prof. Janiro, com quem às vezes temos divergência de forma, mas nunca temos divergência de conteúdo. Nós sempre temos divergência de forma, de como fazer as coisas, mas de conteúdo nós não temos. Uma parceria com o Ministério Público, na pessoa da Drª Adriana, que já pegou esse legado do pai dela – na crise de 2009, foi o pai dela, que era promotor, quem comandou o processo na época, para conseguir que Campina Grande tivesse água. E com a parceria inestimável e indispensável da Agência Nacional de Saneamento. Eu quero enaltecer e, mais uma vez, dizer isto: a ANA tem sido presente com intensidade em todos os mananciais que a gente tem tido a parceria de gerir.</w:t>
      </w:r>
    </w:p>
    <w:p>
      <w:pPr>
        <w:pStyle w:val="NormalEscriba"/>
        <w:rPr/>
      </w:pPr>
      <w:r>
        <w:rPr/>
        <w:t>Eu quero agradecer a oportunidade a todos vocês e pedir desculpas pelo desarrumado de minhas palavras.</w:t>
      </w:r>
    </w:p>
    <w:p>
      <w:pPr>
        <w:pStyle w:val="NormalEscriba"/>
        <w:rPr/>
      </w:pPr>
      <w:r>
        <w:rPr>
          <w:b/>
          <w:bCs/>
        </w:rPr>
        <w:t xml:space="preserve">O SR. PRESIDENTE </w:t>
      </w:r>
      <w:r>
        <w:rPr/>
        <w:t>(Inácio Arruda. Bloco Apoio Governo/PCdoB - CE) – Olhe...</w:t>
      </w:r>
    </w:p>
    <w:p>
      <w:pPr>
        <w:pStyle w:val="NormalEscriba"/>
        <w:rPr/>
      </w:pPr>
      <w:r>
        <w:rPr>
          <w:b/>
          <w:bCs/>
        </w:rPr>
        <w:t>O SR. FRANCISCO DE ASSIS QUINTANS</w:t>
      </w:r>
      <w:r>
        <w:rPr/>
        <w:t xml:space="preserve"> </w:t>
      </w:r>
      <w:r>
        <w:rPr>
          <w:i/>
          <w:iCs/>
        </w:rPr>
        <w:t xml:space="preserve">(Fora do microfone.) </w:t>
      </w:r>
      <w:r>
        <w:rPr/>
        <w:t>– Permita-me só...</w:t>
      </w:r>
    </w:p>
    <w:p>
      <w:pPr>
        <w:pStyle w:val="NormalEscriba"/>
        <w:rPr/>
      </w:pPr>
      <w:r>
        <w:rPr>
          <w:b/>
          <w:bCs/>
        </w:rPr>
        <w:t xml:space="preserve">O SR. PRESIDENTE </w:t>
      </w:r>
      <w:r>
        <w:rPr/>
        <w:t>(Inácio Arruda. Bloco Apoio Governo/PCdoB - CE) – V. Exª foi citado, mas só vai responder depois da apresentação do nosso camarada Gadelha.</w:t>
      </w:r>
    </w:p>
    <w:p>
      <w:pPr>
        <w:pStyle w:val="NormalEscriba"/>
        <w:rPr/>
      </w:pPr>
      <w:r>
        <w:rPr/>
        <w:t>Francisco de Assis também é meu xará, porque eu sou Inácio Francisco de Assis.</w:t>
      </w:r>
    </w:p>
    <w:p>
      <w:pPr>
        <w:pStyle w:val="NormalEscriba"/>
        <w:rPr/>
      </w:pPr>
      <w:r>
        <w:rPr/>
        <w:t>V. Exª está inscrito antes do Senador Lucena. Não há dúvida.</w:t>
      </w:r>
    </w:p>
    <w:p>
      <w:pPr>
        <w:pStyle w:val="NormalEscriba"/>
        <w:rPr/>
      </w:pPr>
      <w:r>
        <w:rPr/>
        <w:t>Para o caso do Ceará, Vicente, haverá uma reunião no Sertão central. Entre outras coisas, dos mestres da chuva, nós também estamos convocando as tanajuras, para dar uma examinada se a chuva vai cair direitinho ou não.</w:t>
      </w:r>
    </w:p>
    <w:p>
      <w:pPr>
        <w:pStyle w:val="NormalEscriba"/>
        <w:rPr/>
      </w:pPr>
      <w:r>
        <w:rPr>
          <w:b/>
          <w:bCs/>
        </w:rPr>
        <w:t>O SR. JOÃO VICENTE MACHADO SOBRINHO</w:t>
      </w:r>
      <w:r>
        <w:rPr/>
        <w:t xml:space="preserve"> – São dois aspectos, se o senhor me permite. Eu sou cearense de Lavras da Mangabeira, emprestado à Paraíba a fundo perdido. Já estou morando há mais de 40 anos na Paraíba. Estou emprestado a fundo perdido. Mas eu conheço a região.</w:t>
      </w:r>
    </w:p>
    <w:p>
      <w:pPr>
        <w:pStyle w:val="NormalEscriba"/>
        <w:rPr/>
      </w:pPr>
      <w:r>
        <w:rPr>
          <w:b/>
          <w:bCs/>
        </w:rPr>
        <w:t xml:space="preserve">O SR. PRESIDENTE </w:t>
      </w:r>
      <w:r>
        <w:rPr/>
        <w:t>(Inácio Arruda. Bloco Apoio Governo/PCdoB - CE) – Está pertinho da solução.</w:t>
      </w:r>
    </w:p>
    <w:p>
      <w:pPr>
        <w:pStyle w:val="CentralizadoEscriba"/>
        <w:rPr>
          <w:i/>
          <w:i/>
          <w:iCs/>
        </w:rPr>
      </w:pPr>
      <w:r>
        <w:rPr>
          <w:i/>
          <w:iCs/>
        </w:rPr>
        <w:t>(Intervenção fora do microfone.)</w:t>
      </w:r>
    </w:p>
    <w:p>
      <w:pPr>
        <w:pStyle w:val="NormalEscriba"/>
        <w:rPr/>
      </w:pPr>
      <w:r>
        <w:rPr>
          <w:b/>
          <w:bCs/>
        </w:rPr>
        <w:t xml:space="preserve">O SR. PRESIDENTE </w:t>
      </w:r>
      <w:r>
        <w:rPr/>
        <w:t>(Inácio Arruda. Bloco Apoio Governo/PCdoB - CE) – Há cearense em todo canto, está espalhado.</w:t>
      </w:r>
    </w:p>
    <w:p>
      <w:pPr>
        <w:pStyle w:val="NormalEscriba"/>
        <w:rPr/>
      </w:pPr>
      <w:r>
        <w:rPr>
          <w:b/>
          <w:bCs/>
        </w:rPr>
        <w:t>O SR. JOÃO VICENTE MACHADO SOBRINHO</w:t>
      </w:r>
      <w:r>
        <w:rPr/>
        <w:t xml:space="preserve"> – Havia até na Lua, Senador.</w:t>
      </w:r>
    </w:p>
    <w:p>
      <w:pPr>
        <w:pStyle w:val="NormalEscriba"/>
        <w:rPr/>
      </w:pPr>
      <w:r>
        <w:rPr>
          <w:b/>
          <w:bCs/>
        </w:rPr>
        <w:t xml:space="preserve">O SR. PRESIDENTE </w:t>
      </w:r>
      <w:r>
        <w:rPr/>
        <w:t>(Inácio Arruda. Bloco Apoio Governo/PCdoB - CE) – Foi o primeiro a chegar.</w:t>
      </w:r>
      <w:r>
        <w:rPr>
          <w:i/>
          <w:iCs/>
        </w:rPr>
        <w:t xml:space="preserve"> (Risos.)</w:t>
      </w:r>
    </w:p>
    <w:p>
      <w:pPr>
        <w:pStyle w:val="NormalEscriba"/>
        <w:rPr/>
      </w:pPr>
      <w:r>
        <w:rPr/>
        <w:t>Francisco Gadelha.</w:t>
      </w:r>
    </w:p>
    <w:p>
      <w:pPr>
        <w:pStyle w:val="NormalEscriba"/>
        <w:rPr/>
      </w:pPr>
      <w:r>
        <w:rPr>
          <w:b/>
          <w:bCs/>
        </w:rPr>
        <w:t xml:space="preserve">O SR. FRANCISCO DE ASSIS BENEVIDES GADELHA </w:t>
      </w:r>
      <w:r>
        <w:rPr/>
        <w:t>– Como é Francisco de Assis, é um santo e deixou eu falar agora.</w:t>
      </w:r>
    </w:p>
    <w:p>
      <w:pPr>
        <w:pStyle w:val="NormalEscriba"/>
        <w:rPr/>
      </w:pPr>
      <w:r>
        <w:rPr/>
        <w:t>Muito obrigado pelo convite...</w:t>
      </w:r>
    </w:p>
    <w:p>
      <w:pPr>
        <w:pStyle w:val="NormalEscriba"/>
        <w:rPr/>
      </w:pPr>
      <w:r>
        <w:rPr>
          <w:b/>
          <w:bCs/>
        </w:rPr>
        <w:t xml:space="preserve">O SR. PRESIDENTE </w:t>
      </w:r>
      <w:r>
        <w:rPr/>
        <w:t>(Inácio Arruda. Bloco Apoio Governo/PCdoB - CE) – Pelo que eu percebi, o senhor tem paciência de santo.</w:t>
      </w:r>
    </w:p>
    <w:p>
      <w:pPr>
        <w:pStyle w:val="NormalEscriba"/>
        <w:rPr/>
      </w:pPr>
      <w:r>
        <w:rPr>
          <w:b/>
          <w:bCs/>
        </w:rPr>
        <w:t>O SR. FRANCISCO DE ASSIS BENEVIDES GADELHA</w:t>
      </w:r>
      <w:r>
        <w:rPr/>
        <w:t xml:space="preserve"> – Tenho. Sou Francisco de Assis também e tenho muita paciência aqui, mas eu tenho pressa. Eu tenho pressa com relação à solução dos problemas.</w:t>
      </w:r>
    </w:p>
    <w:p>
      <w:pPr>
        <w:pStyle w:val="NormalEscriba"/>
        <w:rPr/>
      </w:pPr>
      <w:r>
        <w:rPr/>
        <w:t>Quando se chega a uma certa idade, a gente quer que as coisas aconteçam rapidamente, quer pela experiência, quer pela necessidade temporal que se tem de ver aquilo acontecer.</w:t>
      </w:r>
    </w:p>
    <w:p>
      <w:pPr>
        <w:pStyle w:val="NormalEscriba"/>
        <w:rPr/>
      </w:pPr>
      <w:r>
        <w:rPr/>
        <w:t>E a gente sabe que o Brasil é pródigo em publicações científicas, ocupando o 11º lugar no mundo, mas é muito pobre em registro de patentes, ocupando a 123ª posição em todo o mundo. Quer dizer, a gente é de muita conversa e de pouca ação.</w:t>
      </w:r>
    </w:p>
    <w:p>
      <w:pPr>
        <w:pStyle w:val="NormalEscriba"/>
        <w:rPr/>
      </w:pPr>
      <w:r>
        <w:rPr/>
        <w:t>Então, na Paraíba, nós temos realmente quatro bacias que alimentam os quatro polos. Nós temos a Bacia Gramame/Mamuaba, que alimenta o polo do litoral. É como se a Paraíba fosse um retângulo. Observando, se nós estivéssemos aqui no leste e, lá na frente, fosse o oeste.</w:t>
      </w:r>
    </w:p>
    <w:p>
      <w:pPr>
        <w:pStyle w:val="NormalEscriba"/>
        <w:rPr/>
      </w:pPr>
      <w:r>
        <w:rPr/>
        <w:t>Essa Gramame-Mambuaba não oferece problemas porque, no litoral da Paraíba, chove próximo de 2 mil milímetros, muito mais do que no Rio de Janeiro, e pouca gente sabe disso. Então, a 120km, temos a cidade de Campina Grande, não há rios na serra, mas se alimenta exatamente da Bacia do Boqueirão, que ocupa mais de 22% do nosso território. A Bacia do Boqueirão tem 12.500km</w:t>
      </w:r>
      <w:r>
        <w:rPr>
          <w:vertAlign w:val="superscript"/>
        </w:rPr>
        <w:t>2</w:t>
      </w:r>
      <w:r>
        <w:rPr/>
        <w:t>, e o açude mesmo, 2.600 hectares.</w:t>
      </w:r>
    </w:p>
    <w:p>
      <w:pPr>
        <w:pStyle w:val="NormalEscriba"/>
        <w:rPr/>
      </w:pPr>
      <w:r>
        <w:rPr/>
        <w:t>Logo no meio da Paraíba, onde fica o terceiro polo, que é a cidade de Patos, é alimentado pelo Açude de Capoeiras, e também que foi agora realimentado pelo Açude Coremas/Mãe d´Água, que é o maior deles, tem 1,35 bilhão. Boqueirão foi construído com 515 milhões de m</w:t>
      </w:r>
      <w:r>
        <w:rPr>
          <w:vertAlign w:val="superscript"/>
        </w:rPr>
        <w:t>3</w:t>
      </w:r>
      <w:r>
        <w:rPr/>
        <w:t>, mas hoje, com o assoreamento, só tem 411 milhões. E, lá no fim da Paraíba, a gente tem o Engenheiro Avidos. É Avidos mesmo. Segundo pesquisa do Instituto Histórico e Geográfico da Paraíba, a pronúncia não é como em "ávidos". É Engenheiro Avidos mesmo. Engenheiro Avidos e São Gonçalo abastecem Sousa e Cajazeiras, que é o outro polo do Estado.</w:t>
      </w:r>
    </w:p>
    <w:p>
      <w:pPr>
        <w:pStyle w:val="NormalEscriba"/>
        <w:rPr/>
      </w:pPr>
      <w:r>
        <w:rPr/>
        <w:t>Pois bem, em todos esses reservatórios, nós só não teríamos déficit hídrico em Coremas/Mãe d´Água, mas cedemos toda a água para o Rio Grande do Norte. Então, é a roda grande entrando na roda pequena, porque o Açude de Coremas tem 1,350 bilhões, mas o de Parma do Ribeiro, do Rio Grande do Norte, tem 4 bilhões de m</w:t>
      </w:r>
      <w:r>
        <w:rPr>
          <w:vertAlign w:val="superscript"/>
        </w:rPr>
        <w:t>3</w:t>
      </w:r>
      <w:r>
        <w:rPr/>
        <w:t>, e a cidade do Natal não precisa de reservatório, porque ela se alimenta da água que penetra nas próprias dunas, e Mossoró tem um abastecimento de água do subsolo e tem a Barragem de Oiticica. Então, o Rio Grande do Norte e o Ceará estão mais ou menos bem resolvidos, porque o Ceará tem o Castanhão, tem Orós, tem Banabuiú, tem Pentecoste, tem Gavião. Então, toda essa região está devidamente abastecida.</w:t>
      </w:r>
    </w:p>
    <w:p>
      <w:pPr>
        <w:pStyle w:val="NormalEscriba"/>
        <w:rPr/>
      </w:pPr>
      <w:r>
        <w:rPr/>
        <w:t>Pernambuco também é banhado pelo São Francisco.</w:t>
      </w:r>
    </w:p>
    <w:p>
      <w:pPr>
        <w:pStyle w:val="NormalEscriba"/>
        <w:rPr/>
      </w:pPr>
      <w:r>
        <w:rPr/>
        <w:t>Assim, a Paraíba é o Estado mais pobre em recursos hídricos do País, e, sem a transposição, ele não tem futuro. A Paraíba não tem futuro sem a transposição, e, graças ao Senador Cícero Lucena e ao Dr. Fernando Catão, nós ganhamos esse braço leste para alimentar a cidade de Campina Grande e o litoral futuramente, que também vai necessitar.</w:t>
      </w:r>
    </w:p>
    <w:p>
      <w:pPr>
        <w:pStyle w:val="NormalEscriba"/>
        <w:rPr/>
      </w:pPr>
      <w:r>
        <w:rPr/>
        <w:t>Então, o que é que acontece? No tocante a Engenheiro Avidos, Senador Cícero, Senador Vital, vejam uma coisa: ontem eu assisti a uma palestra do Ministro Augusto Nardes, do Tribunal de Contas da União, e ele mostrou que, em recursos hídricos, em infraestrutura, nós só utilizamos 33% do recurso empenhado. Então, nós somos incompetentes da gestão geral. E as coisas só acontecem... Há o dinheiro, mas não sabemos usar. Somos incapazes de usar. O único que ultrapassou 50% foram as Forças Armadas, por absoluta capacidade de pressionar.</w:t>
      </w:r>
    </w:p>
    <w:p>
      <w:pPr>
        <w:pStyle w:val="NormalEscriba"/>
        <w:rPr/>
      </w:pPr>
      <w:r>
        <w:rPr/>
        <w:t>Então, nós vamos também ter que pressionar para termos a água do São Francisco.</w:t>
      </w:r>
    </w:p>
    <w:p>
      <w:pPr>
        <w:pStyle w:val="NormalEscriba"/>
        <w:rPr/>
      </w:pPr>
      <w:r>
        <w:rPr/>
        <w:t>Essa gestão momentânea, pontual... Tomara, Vital, que você assuma o Ministério para a gente ter essa água logo, rapidinho. Isso deve acontecer porque o Presidente Lula queria botar água no Rio Paraíba em dezembro de 2010. Não sei por que não terminou e não botou água. E agora está aí esse tempão todinho, e só evoluiu 1%, como disse o Francisco de Assis Quintans. Nós temos é que fazer essa pressão para que venha a água do São Francisco.</w:t>
      </w:r>
    </w:p>
    <w:p>
      <w:pPr>
        <w:pStyle w:val="NormalEscriba"/>
        <w:rPr/>
      </w:pPr>
      <w:r>
        <w:rPr/>
        <w:t>Minas Gerais abastece todo o Sudeste e é também quem tem que abastecer o Nordeste. Eu tinha um professor na Escola de Engenharia de Recife, Arnaldo Barbalho, que chegou a ser Ministro de Minas e Energia, e ele dizia uma coisa tragicômica – risível, mas trágica, verdadeira: "Para a gente ter energia no Brasil, é necessário que morram seis mineiros afogados". Ele dizia essa história tragicômica, mas que era um apelo a que as águas acontecessem em Minas Gerais para que a gente tivesse tanto energia no Sudeste, como energia no Nordeste. Sem ela, nós não teríamos essa energia. É a grande caixa d´água do Brasil.</w:t>
      </w:r>
    </w:p>
    <w:p>
      <w:pPr>
        <w:pStyle w:val="NormalEscriba"/>
        <w:rPr/>
      </w:pPr>
      <w:r>
        <w:rPr/>
        <w:t>O São Francisco recebe 76% das suas águas de Minas Gerais e tem que abastecer o nosso Açude do Boqueirão. Temos que fazer pressão, temos que sair desta assembleia tão diminuta com a ideia de que a gente deve pressionar para que saiam as águas do São Francisco. Por quê? Até o próximo inverno acontece. Eles estão prometendo terminar o São Francisco em 2015. Por que não termina o braço leste em 2014? Tem que terminar esse braço leste em 2014. Essa é a solução.</w:t>
      </w:r>
    </w:p>
    <w:p>
      <w:pPr>
        <w:pStyle w:val="NormalEscriba"/>
        <w:rPr/>
      </w:pPr>
      <w:r>
        <w:rPr/>
        <w:t>Em 1992, eu me deitei na estrada com os irrigantes, e fechamos a BR-230 por 8 horas. Em 1994, Itamar Franco fez a licitação do São Francisco e depois foi a derrocada, foi prorrogada. Em 1998, fiz o movimento dos 50 mil pelas águas, na época do racionamento de Campina Grande. Tem que haver ação. E aí começou a transposição. E vários gritos de águas foram ensaiados em várias grandes cidades do Nordeste. Então, sem a pressão, não vamos resolver. Não é com a gestão. A gestão será um momento, será um pequeno momento, mas nós temos capacidade de fazer com que as águas do São Francisco entrem antes da próxima seca, porque ainda temos água para um ano. Esse é o espaço temporal para resolvermos esse problema sob pressão. Nós temos que fazer pressão para que isso aconteça, porque a gestão, como eu disse, vai ser somente neste momentozinho aqui e não será a solução.</w:t>
      </w:r>
    </w:p>
    <w:p>
      <w:pPr>
        <w:pStyle w:val="NormalEscriba"/>
        <w:rPr/>
      </w:pPr>
      <w:r>
        <w:rPr/>
        <w:t>Como a transposição é uma grande sanfona, mais importante do que a água é a certeza da água, é a gente ter a certeza de que pode usar a água do Coremas, de que pode usar a água do aspersor Boqueirão, como queiram chamar, pode usar a água de Engenheiro Avidos.</w:t>
      </w:r>
    </w:p>
    <w:p>
      <w:pPr>
        <w:pStyle w:val="NormalEscriba"/>
        <w:rPr/>
      </w:pPr>
      <w:r>
        <w:rPr/>
        <w:t>Sr. Presidente, a lembrança mais remota que eu tenho de Engenheiro Avidos é de quando eu tinha dois anos de idade. Hoje, tenho 68 anos. Isso foi há 67 anos. O que aconteceu? Nós fugimos da cidade de Sousa porque Engenheiro Avidos ia arrombar, porque ela tem uma fissura na barragem. Então, como ela é uma barragem vertedoura, que sangra por cima, além da pressão da água, ainda tinha o vácuo do outro lado que podia arrombar. Pois eles fizeram outro sangradouro e não consertaram a fissura de Engenheiro Avidos, que tem a capacidade de armazenar 270 milhões de metros cúbicos e só armazena 150 milhões de metros cúbicos. Quer dizer, 66 anos depois eles não fizeram o conserto. O Governo tem essa incapacidade de botar o dinheiro na ponta. Ele tem o dinheiro aqui, mas é incapaz de colocar o dinheiro na ponta. Esse é o grande problema do Brasil que estamos vivenciando.</w:t>
      </w:r>
    </w:p>
    <w:p>
      <w:pPr>
        <w:pStyle w:val="NormalEscriba"/>
        <w:rPr/>
      </w:pPr>
      <w:r>
        <w:rPr/>
        <w:t>Dessa forma, eu queria sugerir aqui aos nossos Senadores, queria sugerir à Procuradora, Drª Adriana Amorim, e a todos esses que fazem a universidade que comecemos a fazer um grande movimento dentro da universidade. Eu vou começar a fazer dentro da indústria, como fiz da outra vez, nas igrejas, levando o bispo, levando todos os padres, levando todos os pastores evangélicos, para fazermos essa grande mobilização, porque, sem ela, a gente vai ficar sempre nessa conversa de deficiência de gestão, que vai acontecer agora sob toda pressão, inclusive policial. Vai ser policial arrancando bomba, tudo vai acontecer. Mas o problema volta novamente se não dermos a solução definitiva, que está bem mais próxima do que qualquer outra, que é a transposição de águas do São Francisco.</w:t>
      </w:r>
    </w:p>
    <w:p>
      <w:pPr>
        <w:pStyle w:val="NormalEscriba"/>
        <w:rPr/>
      </w:pPr>
      <w:r>
        <w:rPr/>
        <w:t>Então, eu queria aproveitar esta oportunidade para deixar esta sugestão como um ponto focal, como o objetivo principal para uma solução definitiva desse problema, porque, aí sim, a Paraíba, que é o Estado mais pobre em recursos hídricos, o Estado mais pobre em agricultura do País, vai ser um dos mais beneficiados pelo sistema de caixas d'água que tem espalhado em todo o território. Ele pode ser um Estado totalmente verde. Então, aí é verde que te quero verde. Temos que fazer a transposição de água do São Francisco.</w:t>
      </w:r>
    </w:p>
    <w:p>
      <w:pPr>
        <w:pStyle w:val="NormalEscriba"/>
        <w:rPr/>
      </w:pPr>
      <w:r>
        <w:rPr/>
        <w:t>Muito obrigado e estamos à disposição.</w:t>
      </w:r>
    </w:p>
    <w:p>
      <w:pPr>
        <w:pStyle w:val="NormalEscriba"/>
        <w:rPr/>
      </w:pPr>
      <w:r>
        <w:rPr>
          <w:b/>
          <w:bCs/>
        </w:rPr>
        <w:t xml:space="preserve">O SR. PRESIDENTE </w:t>
      </w:r>
      <w:r>
        <w:rPr/>
        <w:t>(Inácio Arruda. Bloco Apoio Governo/PCdoB - CE) – Bom, sendo o Gadelha Francisco, Quintans também é Francisco, o Inácio também é Francisco, o rio é o Chico e o Papa é Francisco. Sendo assim, não é possível que, ávidos, não façamos Avidos sangrar novamente. Está certo?</w:t>
      </w:r>
    </w:p>
    <w:p>
      <w:pPr>
        <w:pStyle w:val="NormalEscriba"/>
        <w:rPr/>
      </w:pPr>
      <w:r>
        <w:rPr/>
        <w:t>Então, a nossa Comissão vai cumprindo aqui o seu papel de responder a uma questão que, aparentemente, é da Paraíba, mas que os paraibanos, de forma ávida, por Ávidos, colocaram como uma questão nacional. Então, penso que, desse ponto de vista, já cumprimos um grande e relevante papel.</w:t>
      </w:r>
    </w:p>
    <w:p>
      <w:pPr>
        <w:pStyle w:val="NormalEscriba"/>
        <w:rPr/>
      </w:pPr>
      <w:r>
        <w:rPr/>
        <w:t>Também aproveito a oportunidade para, imediatamente, prestar contas de uma missão dada pelo Presidente da Comissão, que foi até a Sudene, para que, na primeira quinzena de fevereiro, possamos realizar um seminário, um simpósio, uma audiência pública ou uma reunião – o nome não tem grande importância –, para encontrarmos os órgãos de desenvolvimento regional na sede da Sudene, para que possamos trabalhar no seu revigoramento, a fim de que eles cumpram sua responsabilidade, nascida das mãos de Celso Furtado, a qual está depreciada na atual altura do desenvolvimento do nosso País. O Nordeste precisa responder a isso.</w:t>
      </w:r>
    </w:p>
    <w:p>
      <w:pPr>
        <w:pStyle w:val="NormalEscriba"/>
        <w:rPr/>
      </w:pPr>
      <w:r>
        <w:rPr/>
        <w:t>Essa, portanto, será uma questão de todos nós nordestinos, para nos reunirmos ali, na sede da Sudene, onde fomos muito bem recebidos pelo Superintende atual e por toda a sua equipe. Reunimos ali, na Sudene, os órgãos regionais, o DNOCS, a Codevasf, o Banco do Nordeste, integrados com a Sudene, para examinarmos de forma mais adequada essa questão das bacias hidrográficas.</w:t>
      </w:r>
    </w:p>
    <w:p>
      <w:pPr>
        <w:pStyle w:val="NormalEscriba"/>
        <w:rPr/>
      </w:pPr>
      <w:r>
        <w:rPr/>
        <w:t>Estamos lutando. Eu, com o Senador Cícero Lucena e com o Senador Vital do Rêgo, há poucos meses, examinei as obras do São Francisco. Fomos de Mauriti a São José de Piranhas, para examinar a velocidade da obra. Depois, fomos a Salgueiro. Visitamos a Paraíba, o Ceará, Pernambuco. Todos estamos na tentativa de acelerar o máximo aquele empreendimento, para que possamos ter essa garantia hídrica, que é a grande vontade, o desejo de todos nós, para que não possamos sofrer como temos sofrido.</w:t>
      </w:r>
    </w:p>
    <w:p>
      <w:pPr>
        <w:pStyle w:val="NormalEscriba"/>
        <w:rPr/>
      </w:pPr>
      <w:r>
        <w:rPr/>
        <w:t>Nós chegamos a uma situação de quase colapso na cidade de Fortaleza. Há uma década, desesperados, tivemos de correr para fazer o canal do Açude Castanhão em Fortaleza, numa velocidade inédita, para socorrer a cidade de Fortaleza. Teríamos entrado em colapso, se não fosse aquela barragem de seis bilhões de metros cúbicos. Eu lembro, Senador Vital, que eu era membro do Conselho Estadual de Meio Ambiente e que essa barragem foi construída por um voto. A decisão se deu por 21 votos a 20 para se construir a barragem na cota máxima. E foi exatamente o fato de ela ter sido construída na cota máxima que permitiu a construção de um canal que chegasse à cidade de Fortaleza.</w:t>
      </w:r>
    </w:p>
    <w:p>
      <w:pPr>
        <w:pStyle w:val="NormalEscriba"/>
        <w:rPr/>
      </w:pPr>
      <w:r>
        <w:rPr/>
        <w:t>Então, veja que lutamos intensamente. Os ambientalistas, com suas razões e com suas opiniões, e o Ministério Público, também com sua razão e com sua opinião, travaram uma batalha enorme para impedir que a obra fosse construída. Depois que ela foi feita, todos nós a examinamos. E, depois que ela deu solução ao problema de Fortaleza, passamos a compreender melhor a importância e o papel que ela tinha naquela cota. Quando você olha debaixo da barragem, você diz: "Puxa vida, é uma coisa imensa que está sendo construída aqui! Isso vai causar também um dano ambiental." E é verdade: causa um dano ambiental. Inclusive, parte das terras ocupadas pela barragem é a melhor terra em termo de produção naquela região do Estado do Ceará, mas está coberta hoje pelas águas. Mas se mostrou que isso era uma necessidade absoluta, para se garantir o abastecimento humano na cidade de Fortaleza e na região metropolitana de Fortaleza.</w:t>
      </w:r>
    </w:p>
    <w:p>
      <w:pPr>
        <w:pStyle w:val="NormalEscriba"/>
        <w:rPr/>
      </w:pPr>
      <w:r>
        <w:rPr/>
        <w:t>Por isso, vejo esta audiência pública, esta iniciativa dos Senadores paraibanos como justa e correta, para lutar para se dar a garantia hídrica para o seu Estado.</w:t>
      </w:r>
    </w:p>
    <w:p>
      <w:pPr>
        <w:pStyle w:val="NormalEscriba"/>
        <w:rPr/>
      </w:pPr>
      <w:r>
        <w:rPr/>
        <w:t>Não sei se V. Exªs vão permitir, mas, como houve uma provocação e como se trata de Francisco de Assis, eu concederei a palavra por um minuto para o Francisco de Assis, antes de V. Exª.</w:t>
      </w:r>
    </w:p>
    <w:p>
      <w:pPr>
        <w:pStyle w:val="NormalEscriba"/>
        <w:rPr/>
      </w:pPr>
      <w:r>
        <w:rPr>
          <w:b/>
          <w:bCs/>
        </w:rPr>
        <w:t xml:space="preserve">O SR. CÍCERO LUCENA </w:t>
      </w:r>
      <w:r>
        <w:rPr/>
        <w:t>(Bloco Minoria/PSDB - PB) – Haja Chico, não é?</w:t>
      </w:r>
    </w:p>
    <w:p>
      <w:pPr>
        <w:pStyle w:val="NormalEscriba"/>
        <w:rPr/>
      </w:pPr>
      <w:r>
        <w:rPr>
          <w:b/>
          <w:bCs/>
        </w:rPr>
        <w:t xml:space="preserve">O SR. PRESIDENTE </w:t>
      </w:r>
      <w:r>
        <w:rPr/>
        <w:t>(Inácio Arruda. Bloco Apoio Governo/PCdoB - CE) – Chico está em maioria absoluta aqui, no auditório.</w:t>
      </w:r>
    </w:p>
    <w:p>
      <w:pPr>
        <w:pStyle w:val="NormalEscriba"/>
        <w:rPr/>
      </w:pPr>
      <w:r>
        <w:rPr>
          <w:b/>
          <w:bCs/>
        </w:rPr>
        <w:t xml:space="preserve">O SR. FRANCISCO DE ASSIS QUINTANS </w:t>
      </w:r>
      <w:r>
        <w:rPr/>
        <w:t>– Sr. Presidente, só tenho a agradecer esse gesto...</w:t>
      </w:r>
    </w:p>
    <w:p>
      <w:pPr>
        <w:pStyle w:val="NormalEscriba"/>
        <w:rPr/>
      </w:pPr>
      <w:r>
        <w:rPr>
          <w:b/>
          <w:bCs/>
        </w:rPr>
        <w:t xml:space="preserve">O SR. PRESIDENTE </w:t>
      </w:r>
      <w:r>
        <w:rPr/>
        <w:t>(Inácio Arruda. Bloco Apoio Governo/PCdoB - CE) – Sr. Chico Quintans, o senhor dispõe de um minuto.</w:t>
      </w:r>
    </w:p>
    <w:p>
      <w:pPr>
        <w:pStyle w:val="NormalEscriba"/>
        <w:rPr/>
      </w:pPr>
      <w:r>
        <w:rPr>
          <w:b/>
          <w:bCs/>
        </w:rPr>
        <w:t xml:space="preserve">O SR. FRANCISCO DE ASSIS QUINTANS </w:t>
      </w:r>
      <w:r>
        <w:rPr/>
        <w:t>– ...de elegância.</w:t>
      </w:r>
    </w:p>
    <w:p>
      <w:pPr>
        <w:pStyle w:val="NormalEscriba"/>
        <w:rPr/>
      </w:pPr>
      <w:r>
        <w:rPr/>
        <w:t>Quero informar que nós sofremos muito na Paraíba, baseados nessas informações que João Vicente evidenciou. Ele disse que as informações tinham 25% de probabilidade, acima da média histórica, e 75% da...</w:t>
      </w:r>
    </w:p>
    <w:p>
      <w:pPr>
        <w:pStyle w:val="CentralizadoEscriba"/>
        <w:rPr>
          <w:i/>
          <w:i/>
          <w:iCs/>
        </w:rPr>
      </w:pPr>
      <w:r>
        <w:rPr>
          <w:i/>
          <w:iCs/>
        </w:rPr>
        <w:t>(Intervenção fora do microfone.)</w:t>
      </w:r>
    </w:p>
    <w:p>
      <w:pPr>
        <w:pStyle w:val="NormalEscriba"/>
        <w:rPr/>
      </w:pPr>
      <w:r>
        <w:rPr>
          <w:b/>
          <w:bCs/>
        </w:rPr>
        <w:t xml:space="preserve">O SR. FRANCISCO DE ASSIS QUINTANS </w:t>
      </w:r>
      <w:r>
        <w:rPr/>
        <w:t>– Não. Espera aí. Eu sou gabiru de imprensa. O Juarez Amaral já ligou para mim, Arimatea já ligou para mim hoje, dizendo: "Você está em Brasília. Estão me dizendo que vai ser 75% de possibilidade de ser aberta a média histórica e o problema de Epitácio Pessoa". Assim são essas informações, que a população, a imprensa sacode para criar dificuldade.</w:t>
      </w:r>
    </w:p>
    <w:p>
      <w:pPr>
        <w:pStyle w:val="NormalEscriba"/>
        <w:rPr/>
      </w:pPr>
      <w:r>
        <w:rPr/>
        <w:t>Mas, Dr. Vicente, quero informar a V. Sª que Quintans quer deixar bem claro: não é contra irrigação. Tenho apoio à irrigação. Agora, que seja irrigação racional. No Semiárido, onde somos extremamente deficitários, tem que se pensar no máximo em irrigação por microaspersão, gotejamento em microaspersão.</w:t>
      </w:r>
    </w:p>
    <w:p>
      <w:pPr>
        <w:pStyle w:val="NormalEscriba"/>
        <w:rPr/>
      </w:pPr>
      <w:r>
        <w:rPr/>
        <w:t>Outro assunto que preciso finalizar: o senhor me anima! Informa que só estamos utilizando 103 litros por segundo para irrigação. Achei ótimo! Porque a gente resolve o problema da lavagem dos filtros, e fica mais ou menos uma coisa próxima. Mas Janiro já vem com outra informação. Assim, a fiscalização é fundamental.</w:t>
      </w:r>
    </w:p>
    <w:p>
      <w:pPr>
        <w:pStyle w:val="NormalEscriba"/>
        <w:rPr/>
      </w:pPr>
      <w:r>
        <w:rPr/>
        <w:t>Agora, vamos fazer justiça aqui e dizer que a Cagepa apresentou um plano de desperdício de água, e vamos fazer uma avaliação no dia 20 de dezembro. Esse é um gesto. Esse é um avanço que nós temos que mostrar.</w:t>
      </w:r>
    </w:p>
    <w:p>
      <w:pPr>
        <w:pStyle w:val="NormalEscriba"/>
        <w:rPr/>
      </w:pPr>
      <w:r>
        <w:rPr/>
        <w:t>Agora, Dr. Vicente, a ideia embrionária de toda esta discussão foi da Assembleia Legislativa e dos parceiros. E os senhores, que fazem apresentação da ANA, nunca colocam a Assembleia. Eu queria fazer um pedido a V. Sª para colocar o nomezinho humilde da Assembleia Legislativa da Paraíba, que representa o povo humilde da Paraíba.</w:t>
      </w:r>
    </w:p>
    <w:p>
      <w:pPr>
        <w:pStyle w:val="NormalEscriba"/>
        <w:rPr/>
      </w:pPr>
      <w:r>
        <w:rPr/>
        <w:t>Muito obrigado, Senador Inácio.</w:t>
      </w:r>
    </w:p>
    <w:p>
      <w:pPr>
        <w:pStyle w:val="NormalEscriba"/>
        <w:rPr/>
      </w:pPr>
      <w:r>
        <w:rPr>
          <w:b/>
          <w:bCs/>
        </w:rPr>
        <w:t xml:space="preserve">O SR. PRESIDENTE </w:t>
      </w:r>
      <w:r>
        <w:rPr/>
        <w:t>(Inácio Arruda. Bloco Apoio Governo/PCdoB - CE) – Não precisa nem Vicente colocar mais! V. Exª já colocou. Já está no ar, ao vivo, para todo o Brasil.</w:t>
      </w:r>
    </w:p>
    <w:p>
      <w:pPr>
        <w:pStyle w:val="NormalEscriba"/>
        <w:rPr/>
      </w:pPr>
      <w:r>
        <w:rPr/>
        <w:t>Cícero, vamos permitir ao nosso Presidente da Comissão de Constituição e Justiça...</w:t>
      </w:r>
    </w:p>
    <w:p>
      <w:pPr>
        <w:pStyle w:val="NormalEscriba"/>
        <w:rPr/>
      </w:pPr>
      <w:r>
        <w:rPr>
          <w:b/>
          <w:bCs/>
        </w:rPr>
        <w:t xml:space="preserve">O SR. CÍCERO LUCENA </w:t>
      </w:r>
      <w:r>
        <w:rPr/>
        <w:t>(Bloco Minoria/PSDB - PB) – Não só pela idade, mas o Presidente está tendo o gesto de sair da Comissão com matérias tão importantes e pediu para falar. Concordo plenamente com a situação.</w:t>
      </w:r>
    </w:p>
    <w:p>
      <w:pPr>
        <w:pStyle w:val="NormalEscriba"/>
        <w:rPr/>
      </w:pPr>
      <w:r>
        <w:rPr>
          <w:b/>
          <w:bCs/>
        </w:rPr>
        <w:t xml:space="preserve">O SR. PRESIDENTE </w:t>
      </w:r>
      <w:r>
        <w:rPr/>
        <w:t>(Inácio Arruda. Bloco Apoio Governo/PCdoB - CE) – Então, o nosso jovem Presidente da Comissão de Constituição e Justiça. Isso que V. Exª quis dizer!</w:t>
      </w:r>
    </w:p>
    <w:p>
      <w:pPr>
        <w:pStyle w:val="NormalEscriba"/>
        <w:rPr/>
      </w:pPr>
      <w:r>
        <w:rPr/>
        <w:t>Senador Vital do Rêgo.</w:t>
      </w:r>
    </w:p>
    <w:p>
      <w:pPr>
        <w:pStyle w:val="NormalEscriba"/>
        <w:rPr/>
      </w:pPr>
      <w:r>
        <w:rPr>
          <w:b/>
          <w:bCs/>
        </w:rPr>
        <w:t xml:space="preserve">O SR. VITAL DO RÊGO </w:t>
      </w:r>
      <w:r>
        <w:rPr/>
        <w:t>(Bloco Maioria/PMDB - PB) – Garantido pela prerrogativa da idade, esses privilégios de quem é mais velho, meu querido irmão Cícero Lucena, faz com que a generosidade da alteração de inscrições possa prevalecer.</w:t>
      </w:r>
    </w:p>
    <w:p>
      <w:pPr>
        <w:pStyle w:val="NormalEscriba"/>
        <w:rPr/>
      </w:pPr>
      <w:r>
        <w:rPr/>
        <w:t>Inicialmente, quero lhe agradecer, Senador Inácio Arruda, pela Presidência dos trabalhos.</w:t>
      </w:r>
    </w:p>
    <w:p>
      <w:pPr>
        <w:pStyle w:val="NormalEscriba"/>
        <w:rPr/>
      </w:pPr>
      <w:r>
        <w:rPr/>
        <w:t>Esta é uma reunião da Comissão de Desenvolvimento Regional que trata de um dos Estados, talvez, na questão dos recursos hídricos, mais carentes de todo o espectro de atuação desta Comissão. E V. Exª é do Ceará, irmão nosso, solidário às nossas angústias, parceiro das nossas esperanças, signatário de todos os nossos desejos. V. Exª vem presidir esta reunião eminentemente paraibana, convocada pelos Senadores da Paraíba.</w:t>
      </w:r>
    </w:p>
    <w:p>
      <w:pPr>
        <w:pStyle w:val="NormalEscriba"/>
        <w:rPr/>
      </w:pPr>
      <w:r>
        <w:rPr/>
        <w:t>Aqui está ao meu lado o primeiro signatário, Senador Cícero Lucena, com a presença do poder político da Paraíba, na pessoa desse extraordinário homem público, meu querido e fraterno amigo, colega Deputado Estadual Francisco de Assis Quintans, e tantas autoridades, como a Prefeitura de Campina Grande, a Universidade Estadual, a ESA, a ANA, a Promotoria, o Ministério Público, e este timoneiro das grandes causas da Paraíba, que é Buega Gadelha, a quem saúdo em nome de todos por ser o nosso Presidente da Federação das Indústrias, cuja casa recebe e é espelho das manifestações mais nobres do povo da Paraíba, situada no nosso Município de Campina Grande. Ela é capital desse trabalho desenvolvimentista do Estado.</w:t>
      </w:r>
    </w:p>
    <w:p>
      <w:pPr>
        <w:pStyle w:val="NormalEscriba"/>
        <w:rPr/>
      </w:pPr>
      <w:r>
        <w:rPr/>
        <w:t xml:space="preserve">Campina Grande sempre foi celeiro dessas grandes lutas e vive numa expectativa amarga. Que não se reeditem os idos de 98, 99, em que vivíamos sob intenso racionamento hídrico. Nós estamos em uma área que V. Exª conhece muito bem, uma área inclusive que Governo Federal, ainda no governo Lula, inclusive considerou prioritária para a pesquisa e extensão do Semiárido, onde se situa o nosso Instituto Nacional do Semiárido, exatamente porque em Campina reside a coleta de dados mais importante sobre o processo de desertificação da Região Nordeste, do Semiárido nordestino, da área setentrional. Em Campina reside a área em que vivenciamos o choque recursos hídricos </w:t>
      </w:r>
      <w:r>
        <w:rPr>
          <w:i/>
          <w:iCs/>
        </w:rPr>
        <w:t>versus</w:t>
      </w:r>
      <w:r>
        <w:rPr/>
        <w:t xml:space="preserve"> aglomerado urbano. Há quase um milhão de paraibanos nas circunvizinhanças de Campina, que tem 400 mil habitantes. É uma área de geografia multifatorial em termos de cidade, existem 60 Municípios no entorno do que chamamos de Compartimento da Borborema. Então, Campina merece, de todos nós, um olhar especial, porque é porta de entrada de todo o árido sertão paraibano. </w:t>
      </w:r>
    </w:p>
    <w:p>
      <w:pPr>
        <w:pStyle w:val="NormalEscriba"/>
        <w:rPr/>
      </w:pPr>
      <w:r>
        <w:rPr/>
        <w:t>Hoje, estamos tratando das reservas do Açude Epitácio Pessoa. O Vicente tem estado comigo permanentemente. Eu tenho questionado a ANA, que tem sido uma parceira nessas nossas preocupações e angústias e tem apresentado respostas sobre o monitoramento, sobre a batimetria. Não sei se já foi falado aqui que já foi autorizada a batimetria do nosso Epitácio Pessoa, por conta...</w:t>
      </w:r>
    </w:p>
    <w:p>
      <w:pPr>
        <w:pStyle w:val="CentralizadoEscriba"/>
        <w:rPr>
          <w:i/>
          <w:i/>
          <w:iCs/>
        </w:rPr>
      </w:pPr>
      <w:r>
        <w:rPr>
          <w:i/>
          <w:iCs/>
        </w:rPr>
        <w:t>(Intervenção fora do microfone.)</w:t>
      </w:r>
    </w:p>
    <w:p>
      <w:pPr>
        <w:pStyle w:val="NormalEscriba"/>
        <w:rPr/>
      </w:pPr>
      <w:r>
        <w:rPr>
          <w:b/>
          <w:bCs/>
        </w:rPr>
        <w:t xml:space="preserve">O SR. VITAL DO RÊGO </w:t>
      </w:r>
      <w:r>
        <w:rPr/>
        <w:t>(Bloco Maioria/PMDB - PB) – Já foi feita. Autorizada e feita. Eu estava esperando inclusive os resultados. Na última conversa com o Vicente, ele me informou que apresentaria rapidamente os resultados, para saber o que realmente temos de recursos, depois de todo um processo de sedimentação e assoreamento.</w:t>
      </w:r>
    </w:p>
    <w:p>
      <w:pPr>
        <w:pStyle w:val="NormalEscriba"/>
        <w:rPr/>
      </w:pPr>
      <w:r>
        <w:rPr/>
        <w:t>Ouvi, ainda, um restinho da fala de Buega. Ele, assim como nós da Bancada da Paraíba – eu, o Senador Cássio e o Senador Cícero – e todos nós, cearenses, norte-rio-grandenses, pernambucanos e paraibanos, esperamos que a transposição do São Francisco seja a obra matriz do alívio das nossas maiores temeridades, das nossa maiores angústias. É uma obra que vem se arrastando, uma obra que foi concebida...</w:t>
      </w:r>
    </w:p>
    <w:p>
      <w:pPr>
        <w:pStyle w:val="NormalEscriba"/>
        <w:rPr/>
      </w:pPr>
      <w:r>
        <w:rPr/>
        <w:t>V. Exª faz parte de uma comissão que tenho a honra de presidir e que conta com a participação do Senador Cícero e do Senador Cássio. É inclusive uma comissão idealizada pela Bancada da Paraíba, uma comissão de acompanhamento e fiscalização das Obras do São Francisco. Já fizemos três visitas, tanto ao Eixo Norte como ao Eixo Leste da obra; o Ministro Fernando Bezerra esteve aqui falando sobre a obra; realizamos audiências públicas, inclusive, a última, na cidade de Monteiro, provocada novamente por esse timoneiro extraordinário, Assis Quintans; e estamos na expectativa de que a obra, com gestão, tenha passado da fase das dificuldades maiores.</w:t>
      </w:r>
    </w:p>
    <w:p>
      <w:pPr>
        <w:pStyle w:val="NormalEscriba"/>
        <w:rPr/>
      </w:pPr>
      <w:r>
        <w:rPr/>
        <w:t>Essa obra todos nós conhecemos. Por sermos Senadores que fiscalizamos a obra, temos certeza de que o trabalho desenvolvido, com a concepção muito improvisada de um projeto básico e uma formatação cheia de dificuldades para o momento que o País vivia, criou uma inflexão muito grande. E agora, depois da remontagem, com a ajuda do Tribunal de Contas da União, esperamos que deslanche, de uma vez por todas. Principalmente o último trecho, que é o trecho leste, a Meta 3L, que é a meta que define o reinício das obras, a partir da cidade de Monteiro.</w:t>
      </w:r>
    </w:p>
    <w:p>
      <w:pPr>
        <w:pStyle w:val="NormalEscriba"/>
        <w:rPr/>
      </w:pPr>
      <w:r>
        <w:rPr/>
        <w:t xml:space="preserve">Eu vejo que o São Francisco vai ser a redenção para todos nós, mas cada Estado tem a obrigação de desenvolver as obras complementares. Precisamos estar, paralelamente, envolvidos com elas. E proponho, Senador Cícero, já que V. Exª levanta essa questão permanentemente, que, com o meu apoio e com o apoio do Senador Cássio, esta Comissão promova outra reunião aqui para saber que obrigações o Estado tem e que vem cumprindo no setor de obras complementares. Toda a Bacia do São Francisco precisa de obras complementares. À primeira vista, numa visão mais superficial, as coisas não têm caminhado com a celeridade necessária. </w:t>
      </w:r>
    </w:p>
    <w:p>
      <w:pPr>
        <w:pStyle w:val="NormalEscriba"/>
        <w:rPr/>
      </w:pPr>
      <w:r>
        <w:rPr/>
        <w:t>O Buega faz um apelo, um apelo muito justo: por que não anteciparmos a entrega dos cem quilômetros – V. Exª sabe que são cem quilômetros comprometidos pelo Governo Federal; agora, são cem no eixo leste e cem no eixo norte – para o final de 2014? Por que a gente não avança? E aí a nossa preocupação ao avançar: será que essas obras estão prontas para receber as águas do Chico? Será que não apenas a bacia do Paraíba, não apenas a bacia do Piranhas, mas todas as cidades circunvizinhas estão prontas com relação aos seus abastecimentos e esgotamentos sanitários?</w:t>
      </w:r>
    </w:p>
    <w:p>
      <w:pPr>
        <w:pStyle w:val="NormalEscriba"/>
        <w:rPr/>
      </w:pPr>
      <w:r>
        <w:rPr/>
        <w:t>Há uma série de questões. E acho que esta é uma reunião embrionária feita por uma Bancada unida – unida – e aguerrida, em defesa dos interesses da Paraíba, em defesa do Estado de que nós somos representantes, mas, acima de tudo, na solidariedade.</w:t>
      </w:r>
    </w:p>
    <w:p>
      <w:pPr>
        <w:pStyle w:val="NormalEscriba"/>
        <w:rPr/>
      </w:pPr>
      <w:r>
        <w:rPr/>
        <w:t>Há milhares e milhares de paraibanos que estão olhando para o horizonte e vendo nas obras hídricas a diferença entre viver e morrer. Essas obras hídricas são a diferença entre viver e morrer.</w:t>
      </w:r>
    </w:p>
    <w:p>
      <w:pPr>
        <w:pStyle w:val="NormalEscriba"/>
        <w:rPr/>
      </w:pPr>
      <w:r>
        <w:rPr/>
        <w:t>Agradeço a presença dos senhores.</w:t>
      </w:r>
    </w:p>
    <w:p>
      <w:pPr>
        <w:pStyle w:val="NormalEscriba"/>
        <w:rPr/>
      </w:pPr>
      <w:r>
        <w:rPr/>
        <w:t>Senador Cássio.</w:t>
      </w:r>
    </w:p>
    <w:p>
      <w:pPr>
        <w:pStyle w:val="NormalEscriba"/>
        <w:rPr/>
      </w:pPr>
      <w:r>
        <w:rPr/>
        <w:t>Tenho reiterado que nós três falamos a mesma língua, sentimo-nos igualmente representados em qualquer parte e, nesse setor, na prerrogativa do interesse e na defesa do Estado, somos inflexíveis. Esta Bancada é inflexível, tem uma linguagem só, uma defesa única, voltada efetivamente para reivindicar a quem quer que seja os nossos direitos.</w:t>
      </w:r>
    </w:p>
    <w:p>
      <w:pPr>
        <w:pStyle w:val="NormalEscriba"/>
        <w:rPr/>
      </w:pPr>
      <w:r>
        <w:rPr/>
        <w:t>Eu devo voltar ao comando da Comissão de Constituição e Justiça, mas repito que estou extremamente bem representado na pessoa do Senador Cícero e, agora, na pessoa do Senador Cássio Cunha Lima.</w:t>
      </w:r>
    </w:p>
    <w:p>
      <w:pPr>
        <w:pStyle w:val="NormalEscriba"/>
        <w:rPr/>
      </w:pPr>
      <w:r>
        <w:rPr>
          <w:b/>
          <w:bCs/>
        </w:rPr>
        <w:t xml:space="preserve">O SR. PRESIDENTE </w:t>
      </w:r>
      <w:r>
        <w:rPr/>
        <w:t>(Inácio Arruda. Bloco Apoio Governo/PCdoB - CE) – Não há dúvida.</w:t>
      </w:r>
    </w:p>
    <w:p>
      <w:pPr>
        <w:pStyle w:val="NormalEscriba"/>
        <w:rPr/>
      </w:pPr>
      <w:r>
        <w:rPr/>
        <w:t>Aqui temos as Bancadas unidas da Paraíba e do Ceará.</w:t>
      </w:r>
      <w:r>
        <w:rPr>
          <w:i/>
          <w:iCs/>
        </w:rPr>
        <w:t xml:space="preserve"> (Risos.)</w:t>
      </w:r>
    </w:p>
    <w:p>
      <w:pPr>
        <w:pStyle w:val="NormalEscriba"/>
        <w:rPr/>
      </w:pPr>
      <w:r>
        <w:rPr/>
        <w:t>Depois da fala poética do Senador Vital do Rêgo, devemos pensar na sua proposta de que façamos uma próxima reunião, Senador Cícero Lucena e Senador Cássio, para examinar o que vamos trabalhar em termos de complementariedade entre obrigações do Governo Federal, digamos assim, e obrigações do Estado. Acho que isso tem sentido – passo, imediatamente, a palavra a V. Exª – porque uma audiência pública tem esse papel, tem essa importância.</w:t>
      </w:r>
    </w:p>
    <w:p>
      <w:pPr>
        <w:pStyle w:val="NormalEscriba"/>
        <w:rPr/>
      </w:pPr>
      <w:r>
        <w:rPr/>
        <w:t>Eu tenho a opinião de que nossa principal responsabilidade, como nordestinos – e, no caso aqui, é uma causa paraibana –, é fazer uma pressão justa, correta e necessária ao Governo Federal, para dar velocidade aos seus empreendimentos na região, inclusive aos órgãos de responsabilidade, como é o caso da Agência Nacional de Águas, que está absolutamente inteirada do tema. Então, eu acho que temos que depois, ao afunilar, ver o que concluímos para tocarmos o nosso objetivo, aproveitando a oportunidade que o Ministro da Integração Nacional também é Francisco. Então, vamos aproveitar a presença dos Franciscos.</w:t>
      </w:r>
    </w:p>
    <w:p>
      <w:pPr>
        <w:pStyle w:val="NormalEscriba"/>
        <w:rPr/>
      </w:pPr>
      <w:r>
        <w:rPr/>
        <w:t>Senador Cícero Lucena.</w:t>
      </w:r>
    </w:p>
    <w:p>
      <w:pPr>
        <w:pStyle w:val="NormalEscriba"/>
        <w:rPr/>
      </w:pPr>
      <w:r>
        <w:rPr>
          <w:b/>
          <w:bCs/>
        </w:rPr>
        <w:t xml:space="preserve">O SR. CÍCERO LUCENA </w:t>
      </w:r>
      <w:r>
        <w:rPr/>
        <w:t>(Bloco Minoria/PSDB - PB) – Presidente, vou iniciar e vou pedir a compreensão de V. Exª para que eu possa falar um pouco mais do que o tempo normal, até porque eu não sou afeito a falar muito, mas este caso requer um pouco mais de reflexão em função desta audiência.</w:t>
      </w:r>
    </w:p>
    <w:p>
      <w:pPr>
        <w:pStyle w:val="NormalEscriba"/>
        <w:rPr/>
      </w:pPr>
      <w:r>
        <w:rPr>
          <w:b/>
          <w:bCs/>
        </w:rPr>
        <w:t xml:space="preserve">O SR. PRESIDENTE </w:t>
      </w:r>
      <w:r>
        <w:rPr/>
        <w:t>(Inácio Arruda. Bloco Apoio Governo/PCdoB - CE) – O Senador Cícero Lucena fala muitas vezes, mas um pouco de cada vez.</w:t>
      </w:r>
    </w:p>
    <w:p>
      <w:pPr>
        <w:pStyle w:val="NormalEscriba"/>
        <w:rPr/>
      </w:pPr>
      <w:r>
        <w:rPr>
          <w:b/>
          <w:bCs/>
        </w:rPr>
        <w:t xml:space="preserve">O SR. CÍCERO LUCENA </w:t>
      </w:r>
      <w:r>
        <w:rPr/>
        <w:t>(Bloco Minoria/PSDB - PB) – Então, Presidente, as minhas palavras são de agradecimento a esta Comissão, na pessoa do Presidente Valadares, bem como na pessoa de V. Exª, por estar nos dando a oportunidade de presidir e, com a sensibilidade que tem, conduzir exatamente desta forma bastante aberta, sem limitação de tempo, para que a gente possa exaurir ao máximo as necessidade e esta discussão.</w:t>
      </w:r>
    </w:p>
    <w:p>
      <w:pPr>
        <w:pStyle w:val="NormalEscriba"/>
        <w:rPr/>
      </w:pPr>
      <w:r>
        <w:rPr/>
        <w:t>Agradeço também a presença de todos aqui, que já fizeram as suas exposições, e, em particular, à Bancada da Paraíba. Estamos unidos, tanto eu como o Senador Cássio e o Senador Vital, cumprindo o nosso dever, com a nossa obrigação, obviamente carregados com a nossa convivência com um drama tão sério e tão grave no nosso Estado.</w:t>
      </w:r>
    </w:p>
    <w:p>
      <w:pPr>
        <w:pStyle w:val="NormalEscriba"/>
        <w:rPr/>
      </w:pPr>
      <w:r>
        <w:rPr/>
        <w:t>E também agradecer à Assembleia Legislativa, antes de ser cobrado, na pessoa do Deputado Quintans, pelo belo trabalho, pela provocação desse tema, pela discussão desse tema que é tão importante, entre outros – justiça se faça – que a Assembleia tem conduzido na Paraíba e até trazendo em âmbito nacional.</w:t>
      </w:r>
    </w:p>
    <w:p>
      <w:pPr>
        <w:pStyle w:val="NormalEscriba"/>
        <w:rPr/>
      </w:pPr>
      <w:r>
        <w:rPr/>
        <w:t>Mas, Presidente, eu poderia contar várias histórias para justificar esta audiência e aqui relatadas por alguns. Eu gostaria de dizer que o objetivo desta audiência foi basicamente chamar a atenção para algo que hoje é grave, gravidade essa que vem se arrastando ao longo do tempo, e nós não estamos vendo ações concretas para fazer o enfrentamento da situação.</w:t>
      </w:r>
    </w:p>
    <w:p>
      <w:pPr>
        <w:pStyle w:val="NormalEscriba"/>
        <w:rPr/>
      </w:pPr>
      <w:r>
        <w:rPr/>
        <w:t>Aqui foram relatados, e não adianta eu repetir aqui, os termos históricos pelo Prof. Janiro, pelo Dr. João, pelo próprio Deputado Quintans, por Buega, por Tovar, pelo Presidente da ANA, pela Drª Adriana, enfim, por todos. Mas eu gostaria de dizer que esse fato vem se repetindo.</w:t>
      </w:r>
    </w:p>
    <w:p>
      <w:pPr>
        <w:pStyle w:val="NormalEscriba"/>
        <w:rPr/>
      </w:pPr>
      <w:r>
        <w:rPr/>
        <w:t>Para o senhor ter ideia, foi citado o Açude Engenheiro Avidos. Eu sou de São José de Piranhas. Eu não era nascido quando esse açude cobriu a antiga cidade de São José de Piranhas. A cidade teve que sair, foi instalada numa fazenda chamada Jatobá – e ainda hoje chamo a minha terra de minha querida Jatobá, porque eu nasci como Jatobá –, foi mudado o nome para São José de Piranhas, e aquela que foi coberta ficou batizada como Piranhas Velha. Hoje, se quiser, dá quase que voltar para a cidade, porque a situação do açude, como foi dito aqui pelo Dr. João, é de cerca de 13% a 14%. E vejam que é o açude que abastece Cajazeiras e outros Municípios, e dá suporte para São Gonçalo para abastecer Várzea e a cidade de Sousa. Esse açude tem inclusive problema em sua parede, em que precisam ser feitos consertos. Quando o baiano Geddel Vieira era Ministro, o Secretário Executivo esteve comigo lá, já dizendo que estava desenvolvendo um projeto para recuperar o açude, e, mais uma vez, o dinheiro não chegou na ponta, a licitação não foi feita, e nada ainda foi realizado em termos de Boqueirão – lá também é chamado de Boqueirão.</w:t>
      </w:r>
    </w:p>
    <w:p>
      <w:pPr>
        <w:pStyle w:val="NormalEscriba"/>
        <w:rPr/>
      </w:pPr>
      <w:r>
        <w:rPr/>
        <w:t>Então, Presidente, eu quero dizer que o interesse dessa audiência foi chamar a atenção para a gravidade do problema dos recursos hídricos no Nordeste, primeiramente pela falta de gerenciamento, ou, onde há gerenciamento, se está sendo bem feito ou se não está sendo bem feito; chamar a atenção para a questão educacional: é preciso começar a despertar a população – e aí não é de inverno a verão, mas a vida toda – para o consumo correto desse precioso líquido, conforme aqui foi dito e foi colocado, e nós sabemos o quanto ele é precioso; chamar a atenção para a cobrança da eficiência das empresas de saneamento básico, porque a Cagepa, segundo últimas informações, tem um índice de desperdício em torno de 42% a 46% da água tratável, e isso é inadmissível! Não estou querendo colocar a culpa nessa Administração: estou colocando a culpa na cultura que nós temos em relação a esse produto tão precioso.</w:t>
      </w:r>
    </w:p>
    <w:p>
      <w:pPr>
        <w:pStyle w:val="NormalEscriba"/>
        <w:rPr/>
      </w:pPr>
      <w:r>
        <w:rPr/>
        <w:t>Então, nós temos que ter essa preocupação, como aqui já foi colocado – e vou já entrar na transposição das águas.</w:t>
      </w:r>
    </w:p>
    <w:p>
      <w:pPr>
        <w:pStyle w:val="NormalEscriba"/>
        <w:rPr/>
      </w:pPr>
      <w:r>
        <w:rPr/>
        <w:t>O que está sendo feito paralelamente para receber a água do Rio São Francisco? Projetos, discussões, conversas, mas, na prática, o que é que está sendo realizado?</w:t>
      </w:r>
    </w:p>
    <w:p>
      <w:pPr>
        <w:pStyle w:val="NormalEscriba"/>
        <w:rPr/>
      </w:pPr>
      <w:r>
        <w:rPr/>
        <w:t>Quais são as etapas? Tudo na vida tem que ter planejamento, tem que ter meta, tem que ter etapas a serem vencidas, a serem atingidas, e, efetivamente, posso dizer que, conhecendo o que conheço sobre a transposição, até porque Deus me deu a oportunidade de, em determinado instante, ser Ministro dessa Pasta, exatamente, como o Buega registrou, ao lado de Fernando Catão, e nós pudemos colocar para a Paraíba o Eixo Leste, que antes não existia na transposição do Rio São Francisco. Ele não existia e hoje é o eixo mais importante para a Paraíba. O Boqueirão está aqui para comprovar. Em fevereiro, a Presidente Dilma esteve na Paraíba para dar a ordem de serviço da adutora de Araçagi, que vai abastecer 16 cidades no brejo paraibano. Há pouco tempo, quem diria isto? Eu, que sou sertanejo, poderia dizer que o brejo iria precisar beber água do Rio São Francisco? Jamais imaginaríamos isto. Mas essa é uma realidade.</w:t>
      </w:r>
    </w:p>
    <w:p>
      <w:pPr>
        <w:pStyle w:val="NormalEscriba"/>
        <w:rPr/>
      </w:pPr>
      <w:r>
        <w:rPr/>
        <w:t xml:space="preserve">Então, nós temos que correr atrás da transposição. O Senador Cássio, por estar presente à sessão da Câmara em homenagem aos Constituintes, não ouvir, por exemplo, ser dito pelo Prof. Janiro e pelo João que nós estamos entrando no limite de risco em Boqueirão em 2014 e do total desabastecimento em 2015, se não houver reversão de muita chuva ou da transposição. Então, isso é calamidade pública. </w:t>
      </w:r>
    </w:p>
    <w:p>
      <w:pPr>
        <w:pStyle w:val="NormalEscriba"/>
        <w:rPr/>
      </w:pPr>
      <w:r>
        <w:rPr/>
        <w:t xml:space="preserve">O Governo e todos nós, agentes, temos que assumir essa gravidade e partir para enfrentar isso. Não adianta dizer que o Governo está fazendo, fazer propaganda da transposição, Buega, porque, em junho, eu, o Senador Cássio, o Senador Vital e dois Ministros deste Governo fomos a Monteiro para dar uma ordem de serviço em Monteiro do trecho porque... </w:t>
      </w:r>
    </w:p>
    <w:p>
      <w:pPr>
        <w:pStyle w:val="NormalEscriba"/>
        <w:rPr/>
      </w:pPr>
      <w:r>
        <w:rPr/>
        <w:t xml:space="preserve">Só um pequeno detalhe: sabe qual é a obra da transposição na Paraíba? Nenhuma. Entra no leito do rio. Ela precisa chegar ao leito do rio na Paraíba porque o resto a natureza leva. Mas, para chegar lá, foi dada uma ordem de serviço em junho. Vai completar seis meses, e não tem uma picareta, uma ferramenta fincada na cidade de Monteiro porque disseram, naquela oportunidade, que a obra ia começar de Monteiro para lá. </w:t>
      </w:r>
    </w:p>
    <w:p>
      <w:pPr>
        <w:pStyle w:val="NormalEscriba"/>
        <w:rPr/>
      </w:pPr>
      <w:r>
        <w:rPr/>
        <w:t xml:space="preserve">Seis meses depois estamos falando dessa ordem de serviço na cidade de Monteiro a que nós nos fizemos presentes. Então, isso demonstra a gravidade que nós temos que adotar. Vamos discutir gerenciamento? Vamos, mas não só para Boqueirão, porque temos que criar a cultura do gerenciamento dos recursos hídricos. Na Paraíba chove mais do que no Rio de Janeiro, mas lá atrás, na década de 20 e de 30, foi feita transposição para abastecer a cidade do Rio de Janeiro. Só porque era a Cidade Maravilhosa? E as cidades sofridas da Paraíba não têm direito de ter uma ação concreta disso? Dizem que há dinheiro. Então, falta gerenciamento ou falta sensibilidade política para priorizar a transposição das águas do Rio São Francisco? </w:t>
      </w:r>
    </w:p>
    <w:p>
      <w:pPr>
        <w:pStyle w:val="NormalEscriba"/>
        <w:rPr/>
      </w:pPr>
      <w:r>
        <w:rPr/>
        <w:t>Eu fico imaginando: se não existisse o Boqueirão, não iria existir essa alça leste, porque esse governo atual não teria coragem de executar uma obra como o Boqueirão para ser um pulmão, ser uma caixa d'água, ser um reservatório, para fazer a garantia hídrica naquela região da Paraíba. Essa é a verdade que nós temos que encarar.</w:t>
      </w:r>
    </w:p>
    <w:p>
      <w:pPr>
        <w:pStyle w:val="NormalEscriba"/>
        <w:rPr/>
      </w:pPr>
      <w:r>
        <w:rPr/>
        <w:t>Então, nós temos, todos, que nos mobilizar para isso, porque Campina Grande é a maior cidade do interior do Nordeste. Se você for comparar... Não fica com ciúme, não, porque você já está olhando para mim e pensando nas suas do Ceará, mas, sem dúvida nenhuma, é onde está um dos povos mais criativos, mais trabalhadores deste País. Tem universidades, tem empresas, tem criatividade, tem cultura... Campina Grande nos enche de orgulho. Se não agirmos de forma concreta, sem discurso, com ação, nós estaremos tolhendo o crescimento e o desenvolvimento daquela cidade. Nós não podemos e não temos o direito de compactuar com isso. Nós temos que gritar, reagir e cobrar. E está fácil. É a transposição para termos a garantia hídrica disso.</w:t>
      </w:r>
    </w:p>
    <w:p>
      <w:pPr>
        <w:pStyle w:val="NormalEscriba"/>
        <w:rPr/>
      </w:pPr>
      <w:r>
        <w:rPr/>
        <w:t>Então, é importante que tenhamos essa consciência, porque não adianta dizemos que há uma previsão... O Dr. João disse, com muita propriedade, que essas pessoas que estudam o clima são como os economistas, pois sempre dizem: "há a possibilidade", "não aconteceu o que estava previsto", "houve uma avaliação errada"... Mas dizer que há 25% de chance de ter chuva acima da média, uma média que já não é suficiente... E 40% é a possibilidade da média, que já não é suficiente; e 35% é a possibilidade de menores índices de chuva.</w:t>
      </w:r>
    </w:p>
    <w:p>
      <w:pPr>
        <w:pStyle w:val="NormalEscriba"/>
        <w:rPr/>
      </w:pPr>
      <w:r>
        <w:rPr/>
        <w:t>Temos que trabalhar com o agravamento da situação; não vamos alimentar isso, porque, senão, há o processo de acomodação com uma possibilidade que tomara Deus exista; contudo, há uma grande probabilidade – e me permitam falar como os economistas e os estudiosos do clima – de não acontecer.</w:t>
      </w:r>
    </w:p>
    <w:p>
      <w:pPr>
        <w:pStyle w:val="NormalEscriba"/>
        <w:rPr/>
      </w:pPr>
      <w:r>
        <w:rPr/>
        <w:t>Então, nós temos de ter essa consciência. Eu acho que a grande mobilização que nós termos de fazer é a da gestão, com a preocupação que foi mostrada nos gráficos de Boqueirão, uma vez que estamos no limite crítico...</w:t>
      </w:r>
    </w:p>
    <w:p>
      <w:pPr>
        <w:pStyle w:val="NormalEscriba"/>
        <w:rPr/>
      </w:pPr>
      <w:r>
        <w:rPr/>
        <w:t>Minha gente, 2014! De junho a julho de 2014 foi o prazo que decorreu da ordem de serviço dada em Monteiro, sendo que, até agora, não se iniciaram as obras. Vejam a escassez de tempo que nós temos para isso e o reflexo que isso terá no Estado. Nós estamos falando de vidas humanas! E não vou nem falar que é tão importante quanto o risco para o desenvolvimento, como o Buega colocou, do Polo de Campina Grande, mas é de vidas humanas pelo risco de desabastecimento d'água.</w:t>
      </w:r>
    </w:p>
    <w:p>
      <w:pPr>
        <w:pStyle w:val="NormalEscriba"/>
        <w:rPr/>
      </w:pPr>
      <w:r>
        <w:rPr/>
        <w:t>Então, nós temos que agir! Esta Comissão tem o dever e a obrigação de separar as coisas: primeiro, vamos criar uma forma, não sei se aqui ou aonde, de a gente bater na tecla da necessidade do gerenciamento hídrico em todas as bacias, em todos os reservatórios. Vamos discutir, com educação, cada vez mais, a consciência sobre o uso da água, Vamos discutir, porque a situação é gravíssima.</w:t>
      </w:r>
    </w:p>
    <w:p>
      <w:pPr>
        <w:pStyle w:val="NormalEscriba"/>
        <w:rPr/>
      </w:pPr>
      <w:r>
        <w:rPr/>
        <w:t>O relatório da ANA, se você fizer a leitura, especialmente na parte da Bacia do Taperoá, você verá que o açude de Esteio está com 8,6%; o de Gurjão está a zero; o de Juazeirinho, Mucutu, está a zero. E estou falando de uma única bacia. O de Livramento está com 23%, mas o de Olivedos está com 7%; o de Serra Branca está com 11%; o de Serra Branca II está zerado. Se você for para Soledade, verá que está com 17%. Se for para São José dos Cordeiros, verá que está com 0,7%, ou seja, menos de 1%. Se você for para Taperoá, verá que está com 5,5% – na terra de Manelito Vilar. Se você for para o Seridó, verá que Picuí tem dois açudes: um, Caraibeiras, está a zero; o outro, o de Várzea Grande – onde nós tivemos a honra de fazer o poeta Ronaldo Cunha Lima governador e eu vice, para depois sucedê-lo – está com 29%. Porém, o de Santa Luzia está a zero; o de Seridó está a zero; o de São José de Sabugi está a zero; o de Salomé está com 0,2%; o de Várzea está a zero. Ou seja: é essa a situação da Paraíba, que eu posso citar região por região. Essa é a realidade. O Sr. João mostrou que, tirando o litoral – vejam bem, o litoral! –, que tinha uma média de 90%, hoje, a média da região é 30,05% nos reservatórios da Paraíba. E boa parte deles será resolvida, será solucionada pela transposição das águas do Rio São Francisco.</w:t>
      </w:r>
    </w:p>
    <w:p>
      <w:pPr>
        <w:pStyle w:val="NormalEscriba"/>
        <w:rPr/>
      </w:pPr>
      <w:r>
        <w:rPr/>
        <w:t>Então, isso mostra, de forma clara, a nossa urgência em trabalharmos nisso. Repito: separar educação, eficiência da Cagepa para não haver desperdício d'água, educação para o consumidor não desperdiçar água, bem como ter o monitoramento, o gerenciamento e as ações complementares para esperarmos a transposição das águas do Rio São Francisco, na urgência não de campanha, mas na urgência da sobrevivência do povo paraibano.</w:t>
      </w:r>
    </w:p>
    <w:p>
      <w:pPr>
        <w:pStyle w:val="NormalEscriba"/>
        <w:rPr/>
      </w:pPr>
      <w:r>
        <w:rPr/>
        <w:t>Eu, Presidente, gostaria de lhe dizer, justificando o meu atraso, visto que, por problemas familiares, eu não pude vir ontem, só podendo vir hoje pela manhã – e o voo atrasou um pouco –, que deu para eu participar de uma forma bastante interessante, esperando que daqui a gente tire os desdobramentos, inclusive uma visita imediata, e saiamos com um grito pela urgência da transposição do Rio São Francisco como um todo, mas, em particular, do Eixo Leste, porque Boqueirão está aqui a gritar por socorro.</w:t>
      </w:r>
    </w:p>
    <w:p>
      <w:pPr>
        <w:pStyle w:val="NormalEscriba"/>
        <w:rPr/>
      </w:pPr>
      <w:r>
        <w:rPr/>
        <w:t>Muito obrigado.</w:t>
      </w:r>
    </w:p>
    <w:p>
      <w:pPr>
        <w:pStyle w:val="NormalEscriba"/>
        <w:rPr/>
      </w:pPr>
      <w:r>
        <w:rPr>
          <w:b/>
          <w:bCs/>
        </w:rPr>
        <w:t xml:space="preserve">O SR. PRESIDENTE </w:t>
      </w:r>
      <w:r>
        <w:rPr/>
        <w:t>(Inácio Arruda. Bloco Apoio Governo/PCdoB - CE) – Nós é que agradecemos a V. Exª.</w:t>
      </w:r>
    </w:p>
    <w:p>
      <w:pPr>
        <w:pStyle w:val="NormalEscriba"/>
        <w:rPr/>
      </w:pPr>
      <w:r>
        <w:rPr/>
        <w:t>De imediato, a única preocupação que tenho é que a nossa audiência pública produza o efeito que queremos, o de ser um instrumento de pressão a serviço da população de Campina Grande, da população da Paraíba porque são varias as regiões que precisam desse suporte.</w:t>
      </w:r>
    </w:p>
    <w:p>
      <w:pPr>
        <w:pStyle w:val="NormalEscriba"/>
        <w:rPr/>
      </w:pPr>
      <w:r>
        <w:rPr/>
        <w:t>Eu concedo a palavra ao nosso companheiro Cássio Cunha Lima, que acaba de receber a sua homenagem na Câmara dos Deputados, muito justa. Acho que ele e o Edmilson Valentin eram os dois jovens representantes da juventude naquela Constituinte de 1986, e assumiu em 1987.</w:t>
      </w:r>
    </w:p>
    <w:p>
      <w:pPr>
        <w:pStyle w:val="NormalEscriba"/>
        <w:rPr/>
      </w:pPr>
      <w:r>
        <w:rPr/>
        <w:t>Então, meus cumprimentos, meus parabéns pela homenagem. E V.Exª tem a palavra.</w:t>
      </w:r>
    </w:p>
    <w:p>
      <w:pPr>
        <w:pStyle w:val="NormalEscriba"/>
        <w:rPr/>
      </w:pPr>
      <w:r>
        <w:rPr>
          <w:b/>
          <w:bCs/>
        </w:rPr>
        <w:t xml:space="preserve">O SR. CÁSSIO CUNHA LIMA </w:t>
      </w:r>
      <w:r>
        <w:rPr/>
        <w:t>(Bloco Minoria/PSDB - PB) – Muito obrigado, Presidente, Senador Inácio Arruda, e Senador Cícero – o Senador Vital teve que cumprir suas atribuições como Presidente da Comissão de Constituição e Justiça.</w:t>
      </w:r>
    </w:p>
    <w:p>
      <w:pPr>
        <w:pStyle w:val="NormalEscriba"/>
        <w:rPr/>
      </w:pPr>
      <w:r>
        <w:rPr/>
        <w:t>No início da sessão, eu aqui estive, todos estavam presentes. Apresentei as minhas escusas pela ausência. Lamentavelmente, o padrão do Brasil é o atraso, e atrasou bastante. O Senador Marcondes Gadelha estava lá presente, também recebendo sua homenagem como Constituinte. E, como eu tinha já, em outras oportunidades, escutado, sobretudo, a exposição do Prof. Janiro, a preocupação constante do Deputado Quintans, eu me senti à vontade para lá permanecer, chegando agora, no instante já derradeiro desta audiência pública, que é fruto do trabalho coeso e unido que estamos fazendo em defesa da Paraíba.</w:t>
      </w:r>
    </w:p>
    <w:p>
      <w:pPr>
        <w:pStyle w:val="NormalEscriba"/>
        <w:rPr/>
      </w:pPr>
      <w:r>
        <w:rPr/>
        <w:t>Não há distância partidária e política que separe a minha atuação da do Senador Vital do Rêgo, da do Senador Cícero. Com o Cícero, menos ainda porque somos correligionários. E ainda mais com a adesão sempre – e não é brincadeira, falo em tom sério – de Inácio, que tem sido uma voz sempre muito preocupada com o Semiárido, com o Nordeste e solidário às questões paraibanas.</w:t>
      </w:r>
    </w:p>
    <w:p>
      <w:pPr>
        <w:pStyle w:val="NormalEscriba"/>
        <w:rPr/>
      </w:pPr>
      <w:r>
        <w:rPr/>
        <w:t>Eu não vou me repetir em relação àquilo que todos nós já conhecemos. Apenas vou fazer um comentário em torno de algo que Cícero destacou no que diz respeito à preocupação com o atraso na execução das obras da transposição, o que ensejou, inclusive, um projeto de lei de minha autoria que está tramitando no Senado, sob a relatoria do Senador Aloysio Nunes, que veda, que proíbe a licitação de projetos acima de R$100 milhões com projeto básico.</w:t>
      </w:r>
    </w:p>
    <w:p>
      <w:pPr>
        <w:pStyle w:val="NormalEscriba"/>
        <w:rPr/>
      </w:pPr>
      <w:r>
        <w:rPr/>
        <w:t>Eu acredito que não há como você imaginar que uma obra de uma transposição de uma bacia de um rio possa ser licitada com um projeto básico.</w:t>
      </w:r>
    </w:p>
    <w:p>
      <w:pPr>
        <w:pStyle w:val="NormalEscriba"/>
        <w:rPr/>
      </w:pPr>
      <w:r>
        <w:rPr/>
        <w:t>A primeira grande razão para esse imenso atraso foi o fato de o Governo ter feito a licitação com o projeto básico. Faz a licitação e, quando vai a campo, não bate nada com nada, e não tem como bater, a não ser que os projetistas sejam verdadeiros adivinhos no que diz respeito à sondagem de solo, a todas as questões técnicas que ensejam uma obra dessa envergadura.</w:t>
      </w:r>
    </w:p>
    <w:p>
      <w:pPr>
        <w:pStyle w:val="NormalEscriba"/>
        <w:rPr/>
      </w:pPr>
      <w:r>
        <w:rPr/>
        <w:t>Nós precisamos incorporar o componente do planejamento de forma definitiva na gestão pública brasileira. É a ausência do planejamento que nos induz a um conjunto de erros que levam a desperdícios de recursos públicos, à perda de tempo e a descumprimento de cronograma.</w:t>
      </w:r>
    </w:p>
    <w:p>
      <w:pPr>
        <w:pStyle w:val="NormalEscriba"/>
        <w:rPr/>
      </w:pPr>
      <w:r>
        <w:rPr/>
        <w:t>Países mais desenvolvidos, países civilizados demoram muito mais tempo nas pranchetas do que propriamente no campo executando as obras.</w:t>
      </w:r>
    </w:p>
    <w:p>
      <w:pPr>
        <w:pStyle w:val="NormalEscriba"/>
        <w:rPr/>
      </w:pPr>
      <w:r>
        <w:rPr/>
        <w:t>Então, é a reversão dessa cultura de termos mais tempo de prancheta e menos tempo de campo na execução das obras que precisa ser incorporada no Brasil. Mas o fato é que estamos diante de uma situação de calamidade, de emergência.</w:t>
      </w:r>
    </w:p>
    <w:p>
      <w:pPr>
        <w:pStyle w:val="NormalEscriba"/>
        <w:rPr/>
      </w:pPr>
      <w:r>
        <w:rPr/>
        <w:t>Recordo-me do último racionamento vivido em Campina Grande. Chegamos a fazer estudos sobre possibilidade de transporte de água para a cidade através da linha férrea. Chegamos a fazer cálculos do quanto a calha da estrada da BR-230 poderia suportar o vaivém de caminhões-pipa.</w:t>
      </w:r>
    </w:p>
    <w:p>
      <w:pPr>
        <w:pStyle w:val="NormalEscriba"/>
        <w:rPr/>
      </w:pPr>
      <w:r>
        <w:rPr/>
        <w:t xml:space="preserve">Não podemos de forma alguma descartar a possibilidade – dirijo-me muito especialmente ao Dr. Vicente, que tem, como Diretor-Presidente da ANA, a atribuição constitucional da gestão do açude – de uma cidade de 400 mil habitantes, em uma população circunvizinha que ultrapassa ou beira a casa de um milhão de pessoas, ser abastecida. Um milhão de pessoas serão abastecidas como? Mesmo que tenhamos a possibilidade de trazer água de João Pessoa ou de cidades mais próximas, a calha da rodovia não comportará o volume de caminhões que devem transitar. </w:t>
      </w:r>
    </w:p>
    <w:p>
      <w:pPr>
        <w:pStyle w:val="NormalEscriba"/>
        <w:rPr/>
      </w:pPr>
      <w:r>
        <w:rPr/>
        <w:t>O que se vê é um pouco isto: o Governo Federal, lamentavelmente, arrima-se apenas na propaganda ("em nenhuma seca houve flagelo", "nunca antes na história do Brasil", "é a maior obra hídrica da história do Nordeste"). Enfim, isso não resolve o problema que está na iminência de ocorrer.</w:t>
      </w:r>
    </w:p>
    <w:p>
      <w:pPr>
        <w:pStyle w:val="NormalEscriba"/>
        <w:rPr/>
      </w:pPr>
      <w:r>
        <w:rPr/>
        <w:t>O Dr. Vicente sabe. Já estive na ANA em duas oportunidades. Encontrei nele, sempre – e quero aqui registrar – solicitude, atenção, mas é preciso, Dr. Vicente, que isso avance na direção de medidas concretas, de um plano de contingência que envolva o Governo do Estado, que envolva as prefeituras das cidades, a própria Cagepa.</w:t>
      </w:r>
    </w:p>
    <w:p>
      <w:pPr>
        <w:pStyle w:val="NormalEscriba"/>
        <w:rPr/>
      </w:pPr>
      <w:r>
        <w:rPr/>
        <w:t>Temos de trabalhar com um horizonte que está muito próximo e que, insisto, não pode ser descartado. A pergunta básica é essa: e se não chover? O que é que ANA – Agência Nacional de Águas, que é a gestora do açude Epitácio Pessoa irá fazer? É essa a resposta que estamos procurando e que não estamos encontrando. Repito e reitero o respeito que tenho por V. Sª e pela Agência, mas é preciso uma apresentação, com os demais atores envolvidos, de um plano de contingência. Simplesmente, achar que trancar as torneiras e deixar uma cidade do porte do Campina  Grande desabastecida vai resolver o problema é condenar a cidade no seu processo, já sempre sacrificado, de desenvolvimento.</w:t>
      </w:r>
    </w:p>
    <w:p>
      <w:pPr>
        <w:pStyle w:val="NormalEscriba"/>
        <w:rPr/>
      </w:pPr>
      <w:r>
        <w:rPr/>
        <w:t>Nós precisamos de mais, nós precisamos de uma resposta urgente, cônscios que estamos de que a transposição não chegará a tempo. Não há mais força humana capaz de fazer com que, em fevereiro ou março, caso não chova, nós tenhamos as águas do São Francisco chegando em Boqueirão, como no projeto idealizado com a participação – e merece sempre o registro – do Senado Cícero, à época Ministro da Integração, e depois do atual Conselheiro Fernando Catão, enfim, de todo esse trabalho que foi desenvolvido para que chegássemos até aqui.</w:t>
      </w:r>
    </w:p>
    <w:p>
      <w:pPr>
        <w:pStyle w:val="NormalEscriba"/>
        <w:rPr/>
      </w:pPr>
      <w:r>
        <w:rPr/>
        <w:t>Para concluir, Presidente Inácio Arruda, acho que o que pode ser, de mais objetivo, decidido nesta audiência pública é que, sob o comando da ANA, que tem, repito, insisto e reitero, a gestão do Açude, a gestão da bacia hidrográfica do Açude Epitácio Pessoa e de outros açudes federais, sejam apresentados planos de contingência, para que estejamos preparados para o pior. Se não chover o que faremos? Não podemos deixar chegar janeiro, não podemos deixar chegar o colapso completo, para depois do colapso estabelecido decidirmos o que será feito.</w:t>
      </w:r>
    </w:p>
    <w:p>
      <w:pPr>
        <w:pStyle w:val="NormalEscriba"/>
        <w:rPr/>
      </w:pPr>
      <w:r>
        <w:rPr/>
        <w:t>Acredito que o grande proveito, além, claro, dos esclarecimentos, das apresentações consubstanciadas no aspecto técnico que ouvi do Professor Janiro – ele dever ter repetido aqui toda a preocupação que tem – é sabermos que precisamos olhar para esse futuro breve que se avizinha para termos uma posição que possa trazer um mínimo de tranquilidade às populações que, aflitas, olham para os céus rogando a Deus para que as chuvas caiam.</w:t>
      </w:r>
    </w:p>
    <w:p>
      <w:pPr>
        <w:pStyle w:val="NormalEscriba"/>
        <w:rPr/>
      </w:pPr>
      <w:r>
        <w:rPr>
          <w:b/>
          <w:bCs/>
        </w:rPr>
        <w:t xml:space="preserve">O SR. PRESIDENTE </w:t>
      </w:r>
      <w:r>
        <w:rPr/>
        <w:t>(Inácio Arruda. Bloco Apoio Governo/PCdoB - CE) – Srs. Senadores, nossos convidados, quero falar a título de sugestão para o encaminhamento da nossa reunião, porque a audiência pública tem esse objetivo, seguramente.</w:t>
      </w:r>
    </w:p>
    <w:p>
      <w:pPr>
        <w:pStyle w:val="NormalEscriba"/>
        <w:rPr/>
      </w:pPr>
      <w:r>
        <w:rPr/>
        <w:t xml:space="preserve">Minha proposição, Senador Cícero Lucena – e acolho o requerimento de V. Exª e do Senador Cássio nesse sentido – , é que façamos, como resultado desta reunião, uma reunião na sede da Agência Nacional de Águas com a presença do Vicente, se ele puder, que é o responsável pelo Estado. e da Prefeitura de Campina Grande, do  nosso Vereador, jovem Vereador, que também poderá tratar dessa questão; da Assembleia Legislativa, evidentemente, que não poderá deixar de estar inserida nesse ato. É verdade, porque há um hábito do Executivo de – como muitos já foram do Executivo aqui e esse hábito é generalizado – normalmente, na hora de dar o crédito para o Legislativo, é muito difícil. </w:t>
      </w:r>
    </w:p>
    <w:p>
      <w:pPr>
        <w:pStyle w:val="NormalEscriba"/>
        <w:rPr/>
      </w:pPr>
      <w:r>
        <w:rPr/>
        <w:t xml:space="preserve">Então, V. Exª já registrou o seu crédito e o crédito da Assembleia. Façamos uma reunião na Agência com o Governo da Paraíba, o que é muito importante, uma ação conjunta. Não é possível fazermos um planejamento sem o Governo da Paraíba. </w:t>
      </w:r>
    </w:p>
    <w:p>
      <w:pPr>
        <w:pStyle w:val="NormalEscriba"/>
        <w:rPr/>
      </w:pPr>
      <w:r>
        <w:rPr/>
        <w:t xml:space="preserve">Então, como proposta de encaminhamento, devemos garantir essa reunião, uma reunião da Paraíba, mas, quando estiver acertado o dia e a hora, Senador Cícero, Senador Cássio, me convidem porque eu quero ir. Temos uma boa fronteira com a Paraíba, e é bom sempre que as nossas causas estejam bem ligadas uma à outra. Basta dizer que estivemos, eu e Cícero, dentro do canal de Mauriti-Piranhas, canal que, na prática, é uma ligação do Ceará com a Paraíba através da interligação das bacias do São Francisco com os rios da nossa Região, do túnel. Deixo isso para encaminhamento para que não fiquemos no “terminou, fez a audiência pública, fizemos os nossos pronunciamentos e ponto.” </w:t>
      </w:r>
    </w:p>
    <w:p>
      <w:pPr>
        <w:pStyle w:val="NormalEscriba"/>
        <w:rPr/>
      </w:pPr>
      <w:r>
        <w:rPr/>
        <w:t xml:space="preserve">Não, nós vamos dar uma sequência. A sequência que considero mais significativa é com a Agência Nacional de Águas e, paralelamente, com o Ministro da Integração Nacional, que tem dois sentidos. O primeiro é a questão de examinar uma obra a que foi dada a ordem de serviço há seis meses e que não pode estar parada. Tem de ser dada uma explicação. Acho que devemos ir ao Ministro da Integração com dois objetivos: examinar essa questão da interligação da bacia e também das obras complementares, umas que são de responsabilidade do Estado e outras que são de responsabilidade do Governo Federal. </w:t>
      </w:r>
    </w:p>
    <w:p>
      <w:pPr>
        <w:pStyle w:val="NormalEscriba"/>
        <w:rPr/>
      </w:pPr>
      <w:r>
        <w:rPr/>
        <w:t xml:space="preserve">Nós temos de colocar no pacote, sentarmos com o Ministro e examinarmos o que podemos trabalhar, porque há uma emergência e, além da emergência, há o preparo ainda mais adequado que devemos realizar em relação a dar garantia hídrica para o conjunto da população da Paraíba. </w:t>
      </w:r>
    </w:p>
    <w:p>
      <w:pPr>
        <w:pStyle w:val="NormalEscriba"/>
        <w:rPr/>
      </w:pPr>
      <w:r>
        <w:rPr/>
        <w:t>Senador Cícero Lucena. Em seguida, Gadelha.</w:t>
      </w:r>
    </w:p>
    <w:p>
      <w:pPr>
        <w:pStyle w:val="NormalEscriba"/>
        <w:rPr/>
      </w:pPr>
      <w:r>
        <w:rPr>
          <w:b/>
          <w:bCs/>
        </w:rPr>
        <w:t xml:space="preserve">O SR. CÍCERO LUCENA </w:t>
      </w:r>
      <w:r>
        <w:rPr/>
        <w:t xml:space="preserve">(Bloco Minoria/PSDB - PB) – Para encaminhar, Sr. Presidente. </w:t>
      </w:r>
    </w:p>
    <w:p>
      <w:pPr>
        <w:pStyle w:val="NormalEscriba"/>
        <w:rPr/>
      </w:pPr>
      <w:r>
        <w:rPr/>
        <w:t xml:space="preserve">Concordo com V. Exª no encaminhamento, mas eu queria fazer dois pequenos adendos. O primeiro seria no sentido de que essa audiência na ANA já fosse um desdobramento da proposta do Senador Cássio no sentido de ela dizer o que efetivamente estaria pensando em caso de emergência, do não cumprimento da perspectiva de uma chuva média, não é de boa chuva. Aquela proposta, pelo que entendi do que o professor Janiro disse, é se for uma chuva média, porque, se for abaixo da média, esse prazo será menor ainda. Então, deveríamos na nossa reunião na ANA com o Governo do Estado, discutir pelo menos o esboço inicial da proposta que o Senador Cássio fez. </w:t>
      </w:r>
    </w:p>
    <w:p>
      <w:pPr>
        <w:pStyle w:val="NormalEscriba"/>
        <w:rPr/>
      </w:pPr>
      <w:r>
        <w:rPr/>
        <w:t>O segundo ponto seria, também como encaminhamento para esta Comissão. fazermos um requerimento. E aí faríamos um requerimento – estou concordando – aqui de forma verbal e depois faríamos escrito, para a devida aprovação, conforme V. Exª propôs. Terceiro, na Comissão de Acompanhamento e Fiscalização de Obras do São Francisco, essa proposta de a gente ir ao Ministério e, nesta Comissão, discutirmos com o Ministro da Integração.</w:t>
      </w:r>
    </w:p>
    <w:p>
      <w:pPr>
        <w:pStyle w:val="NormalEscriba"/>
        <w:rPr/>
      </w:pPr>
      <w:r>
        <w:rPr>
          <w:b/>
          <w:bCs/>
        </w:rPr>
        <w:t xml:space="preserve">O SR. PRESIDENTE </w:t>
      </w:r>
      <w:r>
        <w:rPr/>
        <w:t>(Inácio Arruda. Bloco Apoio Governo/PCdoB - CE) – Francisco de Assis Benevides Gadelha.</w:t>
      </w:r>
    </w:p>
    <w:p>
      <w:pPr>
        <w:pStyle w:val="NormalEscriba"/>
        <w:rPr/>
      </w:pPr>
      <w:r>
        <w:rPr>
          <w:b/>
          <w:bCs/>
        </w:rPr>
        <w:t>O SR. FRANCISCO DE ASSIS BENEVIDES GADELHA</w:t>
      </w:r>
      <w:r>
        <w:rPr/>
        <w:t xml:space="preserve"> – Eu só queria acrescentar que, nesta Comissão, fosse chamado o relator, no TCU, da transposição, que é o Ministro Raimundo Carreiro, para ele acompanhar, porque o TCU agora criou várias secretarias operacionais e vai participar na gestão mesmo. Então, isso seria alguma coisa a mais na forte pressão que devemos exercer sobre o Ministério.</w:t>
      </w:r>
    </w:p>
    <w:p>
      <w:pPr>
        <w:pStyle w:val="NormalEscriba"/>
        <w:rPr/>
      </w:pPr>
      <w:r>
        <w:rPr>
          <w:b/>
          <w:bCs/>
        </w:rPr>
        <w:t xml:space="preserve">O SR. PRESIDENTE </w:t>
      </w:r>
      <w:r>
        <w:rPr/>
        <w:t>(Inácio Arruda. Bloco Apoio Governo/PCdoB - CE) – Se houver concordância do conjunto... Pode sim, é claro. Mais um minuto para o Vicente Andreu Guillo. Você acha que comandar a ANA é fácil?</w:t>
      </w:r>
    </w:p>
    <w:p>
      <w:pPr>
        <w:pStyle w:val="NormalEscriba"/>
        <w:rPr/>
      </w:pPr>
      <w:r>
        <w:rPr>
          <w:b/>
          <w:bCs/>
        </w:rPr>
        <w:t>O SR. VICENTE ANDREU GUILLO</w:t>
      </w:r>
      <w:r>
        <w:rPr/>
        <w:t xml:space="preserve"> – Vai ser um prazer recebê-los. Penso que é um momento que vai ser histórico para a Agência receber esta Comissão e até interagir mais fortemente com esta Comissão a partir das demandas reais que a sociedade apresenta através dos Senadores, com a nossa capacidade técnica também existente.</w:t>
      </w:r>
    </w:p>
    <w:p>
      <w:pPr>
        <w:pStyle w:val="NormalEscriba"/>
        <w:rPr/>
      </w:pPr>
      <w:r>
        <w:rPr/>
        <w:t>Eu queria fazer uma menção. Essas projeções de deplecionamento consideram reposição zero de água. Elas não consideram nenhuma reposição em função das chuvas. Então, se as chuvas vierem, ela deslocará para outro patamar a sequência do deplecionamento. Assim, se houver alguma chuva, aquilo se altera um pouco para cima e depois isso faz uma nova projeção.</w:t>
      </w:r>
    </w:p>
    <w:p>
      <w:pPr>
        <w:pStyle w:val="NormalEscriba"/>
        <w:rPr/>
      </w:pPr>
      <w:r>
        <w:rPr/>
        <w:t>Agora, seguindo a orientação inclusive do Senador – eu queria agradecer as palavras e também reiterar o nosso profundo respeito, a maneira respeitosa e até positiva com que o senhor nos coloca desafios –, eu vejo que nós temos que trabalhar com o pior dos cenários. Nós não podemos apresentar para a população cenários que digam: olha, a chuva virá; virá na média; ou virá acima da média. Nós estamos trabalhando permanentemente com o pior cenário possível.</w:t>
      </w:r>
    </w:p>
    <w:p>
      <w:pPr>
        <w:pStyle w:val="NormalEscriba"/>
        <w:rPr/>
      </w:pPr>
      <w:r>
        <w:rPr/>
        <w:t>Inclusive, de 2011 para 2012, como vocês veem o gráfico que foi aqui apresentado, praticamente não há reposição. Então, nós trabalhamos com este cenário. Eu só queria fazer esta justificativa. Se as chuvas vierem, ela desloca um pouco. Mas a nossa obrigação é trabalhar com o pior cenário possível.</w:t>
      </w:r>
    </w:p>
    <w:p>
      <w:pPr>
        <w:pStyle w:val="NormalEscriba"/>
        <w:rPr/>
      </w:pPr>
      <w:r>
        <w:rPr/>
        <w:t>Eu queria fazer um pequeno comentário sobre a delegação AESA, que aqui também foi bastante ressaltada. Quero dizer que a política nossa é de não ter ANAs nos Estados. Quem são os órgãos gestores dos Estados são os órgãos gestores estaduais. Não há política de descentralização da ANA. Portanto, nós trabalhamos no sentido do fortalecimento dos órgãos gestores. Temos até programas específicos em relação a essa direção.</w:t>
      </w:r>
    </w:p>
    <w:p>
      <w:pPr>
        <w:pStyle w:val="NormalEscriba"/>
        <w:rPr/>
      </w:pPr>
      <w:r>
        <w:rPr/>
        <w:t>Temos uma resolução que estabelece as condições mínimas para que essa delegação possa ser feita no total ou em parte para os Estados. Só para citar, o Estado do Ceará tem delegação plena da Agência Nacional de Águas em relação às águas federais. E a AESA tem se capacitado significativamente para receber essa delegação. Mas nós temos insistido – e aqui queria colocar também esta demanda – junto ao Governador para que o concurso público da AESA seja efetivamente concretizado, de tal forma que a equipe técnica permita essa delegação. Então, não há uma contraposição do nosso desejo, nenhuma restrição; ao contrário, faz parte da política nacional de águas.</w:t>
      </w:r>
    </w:p>
    <w:p>
      <w:pPr>
        <w:pStyle w:val="NormalEscriba"/>
        <w:rPr/>
      </w:pPr>
      <w:r>
        <w:rPr/>
        <w:t>Com relação ao cronograma que o senhor também apresentou, sem dúvida nenhuma, é impossível qualquer estratégia de abastecimento de cidades deste porte, ou até menor, na faixa de 100 mil habitantes, através de formas alternativas, como caminhão-pipa, ou qualquer coisa. Então, se essa solução tiver que ser cogitada, é porque realmente a solução é dramática.</w:t>
      </w:r>
    </w:p>
    <w:p>
      <w:pPr>
        <w:pStyle w:val="NormalEscriba"/>
        <w:rPr/>
      </w:pPr>
      <w:r>
        <w:rPr/>
        <w:t>Nós estabelecemos um cronograma que prevê o comportamento do açude independentemente das chuvas, e esse comportamento está se verificando favorável, está melhorando o desempenho do açude. E estabelecemos algumas linhas, que nós vamos apresentar de maneira completa. A partir do atingimento de cada uma dessas linhas dessa situação de alerta, medidas complementares terão que ser adotadas.</w:t>
      </w:r>
    </w:p>
    <w:p>
      <w:pPr>
        <w:pStyle w:val="NormalEscriba"/>
        <w:rPr/>
      </w:pPr>
      <w:r>
        <w:rPr/>
        <w:t>Lembrando sempre que trabalhamos ali uma natureza, do ponto de vista hídrico, desfavorável. Se os senhores observarem a retirada de água, seja para abastecimento humano, seja para pequena irrigação ainda lá existente, ela concorre em desigualdade com a própria evaporação do açude. Então, ali, nós também temos uma situação muito desfavorável em relação à transpiração. Mas temos um plano em que, dependendo do nível em que o açude se encontre, há medidas complementares de restrição.</w:t>
      </w:r>
    </w:p>
    <w:p>
      <w:pPr>
        <w:pStyle w:val="NormalEscriba"/>
        <w:rPr/>
      </w:pPr>
      <w:r>
        <w:rPr/>
        <w:t>Por último, quero colocar que a Agência Nacional de Águas acredita que essa obra de transposição não só é importante como ela tem que chegar no menor tempo possível, inclusive para impedir, caso a natureza não nos apresente chuva, qualquer situação mais drástica em relação ao Estado. A Agência Nacional de Águas, também, no âmbito das suas competências, deseja que essa obra chegue o mais rapidamente possível.</w:t>
      </w:r>
    </w:p>
    <w:p>
      <w:pPr>
        <w:pStyle w:val="NormalEscriba"/>
        <w:rPr/>
      </w:pPr>
      <w:r>
        <w:rPr/>
        <w:t>Já visitei a obra algumas vezes para ver os seus estágios.</w:t>
      </w:r>
    </w:p>
    <w:p>
      <w:pPr>
        <w:pStyle w:val="NormalEscriba"/>
        <w:rPr/>
      </w:pPr>
      <w:r>
        <w:rPr/>
        <w:t>Concordo aqui também em que os Estados devem                                                                                                                                                                                                                                                                                                                                                                                                                                                                                                                                 m fazer as suas obras complementares rapidamente.</w:t>
      </w:r>
    </w:p>
    <w:p>
      <w:pPr>
        <w:pStyle w:val="NormalEscriba"/>
        <w:rPr/>
      </w:pPr>
      <w:r>
        <w:rPr/>
        <w:t>Existem pendências a serem executadas no âmbito dos Estados, mas a transposição do São Francisco é, sem dúvida nenhuma, a grande obra que pode oferecer segurança hídrica para o Semiárido brasileiro.</w:t>
      </w:r>
    </w:p>
    <w:p>
      <w:pPr>
        <w:pStyle w:val="NormalEscriba"/>
        <w:rPr/>
      </w:pPr>
      <w:r>
        <w:rPr>
          <w:b/>
          <w:bCs/>
        </w:rPr>
        <w:t xml:space="preserve">O SR. PRESIDENTE </w:t>
      </w:r>
      <w:r>
        <w:rPr/>
        <w:t>(Inácio Arruda. Bloco Apoio Governo/PCdoB - CE) – Antes de encerrar a presente audiência pública, coloco em discussão e em votação requerimento oral, nos termos verbais apresentados aqui pelos Senadores Cássio Cunha Lima, Cícero Lucena e Vital do Rego. Subscrevo logo abaixo dos três para que possamos fazer as gestões aqui anunciadas junto à Agência Nacional de Águas, Ministério da Integração e Governo do Estado da Paraíba.</w:t>
      </w:r>
    </w:p>
    <w:p>
      <w:pPr>
        <w:pStyle w:val="NormalEscriba"/>
        <w:rPr/>
      </w:pPr>
      <w:r>
        <w:rPr/>
        <w:t>Em discussão.(</w:t>
      </w:r>
      <w:r>
        <w:rPr>
          <w:i/>
          <w:iCs/>
        </w:rPr>
        <w:t>Pausa</w:t>
      </w:r>
      <w:r>
        <w:rPr/>
        <w:t>.)</w:t>
      </w:r>
    </w:p>
    <w:p>
      <w:pPr>
        <w:pStyle w:val="NormalEscriba"/>
        <w:rPr/>
      </w:pPr>
      <w:r>
        <w:rPr/>
        <w:t>Não havendo quem queira discutir, em votação.</w:t>
      </w:r>
    </w:p>
    <w:p>
      <w:pPr>
        <w:pStyle w:val="NormalEscriba"/>
        <w:rPr/>
      </w:pPr>
      <w:r>
        <w:rPr/>
        <w:t>Os Srs. e Srªs Senadoras que a aprovam queiram permanecer sentados. (</w:t>
      </w:r>
      <w:r>
        <w:rPr>
          <w:i/>
          <w:iCs/>
        </w:rPr>
        <w:t>Pausa</w:t>
      </w:r>
      <w:r>
        <w:rPr/>
        <w:t xml:space="preserve">.)  </w:t>
      </w:r>
    </w:p>
    <w:p>
      <w:pPr>
        <w:pStyle w:val="NormalEscriba"/>
        <w:rPr/>
      </w:pPr>
      <w:r>
        <w:rPr/>
        <w:t>O requerimento está aprovado por unanimidade.</w:t>
      </w:r>
    </w:p>
    <w:p>
      <w:pPr>
        <w:pStyle w:val="NormalEscriba"/>
        <w:rPr/>
      </w:pPr>
      <w:r>
        <w:rPr/>
        <w:t>Cícero Lucena.</w:t>
      </w:r>
    </w:p>
    <w:p>
      <w:pPr>
        <w:pStyle w:val="NormalEscriba"/>
        <w:rPr/>
      </w:pPr>
      <w:r>
        <w:rPr>
          <w:b/>
          <w:bCs/>
        </w:rPr>
        <w:t xml:space="preserve">O SR. CÍCERO LUCENA </w:t>
      </w:r>
      <w:r>
        <w:rPr/>
        <w:t>(Bloco Minoria/PSDB - PB) – Sr. Presidente, só para fazer uma solicitação.</w:t>
      </w:r>
    </w:p>
    <w:p>
      <w:pPr>
        <w:pStyle w:val="NormalEscriba"/>
        <w:rPr/>
      </w:pPr>
      <w:r>
        <w:rPr>
          <w:rFonts w:eastAsia="Arial"/>
        </w:rPr>
        <w:t xml:space="preserve">  </w:t>
      </w:r>
      <w:r>
        <w:rPr>
          <w:b/>
          <w:bCs/>
        </w:rPr>
        <w:t xml:space="preserve">O SR. PRESIDENTE </w:t>
      </w:r>
      <w:r>
        <w:rPr/>
        <w:t>(Inácio Arruda. Bloco Apoio Governo/PCdoB - CE) – Se for para encaminhar o requerimento.</w:t>
      </w:r>
    </w:p>
    <w:p>
      <w:pPr>
        <w:pStyle w:val="NormalEscriba"/>
        <w:rPr/>
      </w:pPr>
      <w:r>
        <w:rPr>
          <w:b/>
          <w:bCs/>
        </w:rPr>
        <w:t xml:space="preserve">O SR. CÍCERO LUCENA </w:t>
      </w:r>
      <w:r>
        <w:rPr/>
        <w:t>(Bloco Minoria/PSDB - PB) – Não, não.</w:t>
      </w:r>
    </w:p>
    <w:p>
      <w:pPr>
        <w:pStyle w:val="NormalEscriba"/>
        <w:rPr/>
      </w:pPr>
      <w:r>
        <w:rPr>
          <w:b/>
          <w:bCs/>
        </w:rPr>
        <w:t xml:space="preserve">O SR. PRESIDENTE </w:t>
      </w:r>
      <w:r>
        <w:rPr/>
        <w:t>(Inácio Arruda. Bloco Apoio Governo/PCdoB - CE) – Já está vencido.</w:t>
      </w:r>
    </w:p>
    <w:p>
      <w:pPr>
        <w:pStyle w:val="NormalEscriba"/>
        <w:rPr/>
      </w:pPr>
      <w:r>
        <w:rPr>
          <w:b/>
          <w:bCs/>
        </w:rPr>
        <w:t xml:space="preserve">O SR. CÍCERO LUCENA </w:t>
      </w:r>
      <w:r>
        <w:rPr/>
        <w:t>(Bloco Minoria/PSDB - PB) – V. Exª já aprovou da forma eficiente de sempre.</w:t>
      </w:r>
    </w:p>
    <w:p>
      <w:pPr>
        <w:pStyle w:val="NormalEscriba"/>
        <w:rPr/>
      </w:pPr>
      <w:r>
        <w:rPr/>
        <w:t>Apenas para pedir aos expositores que fizeram suas exposições na forma digital, que as disponibilizem a esta Comissão, para que os Senadores tenham acesso a ela também na forma digital.</w:t>
      </w:r>
    </w:p>
    <w:p>
      <w:pPr>
        <w:pStyle w:val="NormalEscriba"/>
        <w:rPr/>
      </w:pPr>
      <w:r>
        <w:rPr>
          <w:b/>
          <w:bCs/>
        </w:rPr>
        <w:t xml:space="preserve">O SR. PRESIDENTE </w:t>
      </w:r>
      <w:r>
        <w:rPr/>
        <w:t>(Inácio Arruda. Bloco Apoio Governo/PCdoB - CE) – Não tendo os mesmos recursos da NSA, requeiro a V. Sªs que, por favor, disponibilizem o material.</w:t>
      </w:r>
    </w:p>
    <w:p>
      <w:pPr>
        <w:pStyle w:val="NormalEscriba"/>
        <w:ind w:hanging="0"/>
        <w:jc w:val="center"/>
        <w:rPr>
          <w:i/>
          <w:i/>
          <w:iCs/>
        </w:rPr>
      </w:pPr>
      <w:r>
        <w:rPr>
          <w:i/>
          <w:iCs/>
        </w:rPr>
        <w:t>(Intervenção fora do microfone.)</w:t>
      </w:r>
    </w:p>
    <w:p>
      <w:pPr>
        <w:pStyle w:val="NormalEscriba"/>
        <w:rPr/>
      </w:pPr>
      <w:r>
        <w:rPr>
          <w:b/>
          <w:bCs/>
        </w:rPr>
        <w:t xml:space="preserve">O SR. PRESIDENTE </w:t>
      </w:r>
      <w:r>
        <w:rPr/>
        <w:t>(Inácio Arruda. Bloco Apoio Governo/PCdoB - CE) – Já? Estamos mais rápido do que o pessoal de lá.</w:t>
      </w:r>
    </w:p>
    <w:p>
      <w:pPr>
        <w:pStyle w:val="NormalEscriba"/>
        <w:rPr/>
      </w:pPr>
      <w:r>
        <w:rPr/>
        <w:t>Queria agradecer à Drª Adriana pela excelente exposição; nosso representante máximo da Assembleia Legislativa do Estado da Paraíba, meu xará, Francisco de Assis Quintans; nosso João Vicente Machado Sobrinho; Janiro Costa Rego, pela brilhante exposição, que também trouxe o material, que já está disponível; Tovar Correia Lima, jovem vereador e dirigindo o gabinete de Campina Grande, uma coisa que não é fácil, é uma tarefa das grandes. Meu xará, também, Francisco de Assis Gadelha, nosso amigo; e Vicente Andreu Guillo, que está na condição de dirigente máximo da Agência Nacional de Águas.</w:t>
      </w:r>
    </w:p>
    <w:p>
      <w:pPr>
        <w:pStyle w:val="NormalEscriba"/>
        <w:rPr/>
      </w:pPr>
      <w:r>
        <w:rPr/>
        <w:t>Agradeço aos nossos colegas Senadores, que atuaram aqui no debate, na discussão deste importante tema, que é um tema do Brasil: garantir água para o nosso povo, seja onde for. É nossa obrigação e nosso dever.</w:t>
      </w:r>
    </w:p>
    <w:p>
      <w:pPr>
        <w:pStyle w:val="NormalEscriba"/>
        <w:rPr/>
      </w:pPr>
      <w:r>
        <w:rPr/>
        <w:t>Encerro a audiência pública que considerei bastante exitosa.</w:t>
      </w:r>
    </w:p>
    <w:p>
      <w:pPr>
        <w:pStyle w:val="NormalEscriba"/>
        <w:rPr/>
      </w:pPr>
      <w:r>
        <w:rPr/>
        <w:t>Os Senadores da Paraíba queiram, por favor, se apresentar aqui, para uma foto oficial.</w:t>
      </w:r>
    </w:p>
    <w:p>
      <w:pPr>
        <w:pStyle w:val="NormalEscriba"/>
        <w:rPr/>
      </w:pPr>
      <w:r>
        <w:rPr/>
        <w:t>Está encerrada a reunião.</w:t>
      </w:r>
    </w:p>
    <w:p>
      <w:pPr>
        <w:pStyle w:val="NormalEscriba"/>
        <w:rPr/>
      </w:pPr>
      <w:r>
        <w:rPr/>
      </w:r>
    </w:p>
    <w:p>
      <w:pPr>
        <w:pStyle w:val="NormalEscriba"/>
        <w:rPr/>
      </w:pPr>
      <w:r>
        <w:rPr>
          <w:i/>
          <w:iCs/>
        </w:rPr>
        <w:t>(Iniciada às 9 horas e 50 minutos, a reunião é encerrada ás 12 horas e 38 minutos.)</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Ft">
    <w:name w:val="ft"/>
    <w:basedOn w:val="Fontepargpadro"/>
    <w:qFormat/>
    <w:rPr>
      <w:rFonts w:ascii="Times New Roman" w:hAnsi="Times New Roman" w:cs="Times New Roman"/>
    </w:rPr>
  </w:style>
  <w:style w:type="character" w:styleId="Appleconvertedspace">
    <w:name w:val="apple-converted-space"/>
    <w:basedOn w:val="Fontepargpadro"/>
    <w:qFormat/>
    <w:rPr/>
  </w:style>
  <w:style w:type="character" w:styleId="06PargrafodetextoCLGChar">
    <w:name w:val="06 - Parágrafo de texto - CLG Char"/>
    <w:basedOn w:val="Fontepargpadro"/>
    <w:qFormat/>
    <w:rPr>
      <w:sz w:val="28"/>
      <w:lang w:val="pt-BR" w:bidi="ar-SA"/>
    </w:rPr>
  </w:style>
  <w:style w:type="character" w:styleId="NormalEscribaChar">
    <w:name w:val="Normal-Escriba Char"/>
    <w:basedOn w:val="Fontepargpadro"/>
    <w:qFormat/>
    <w:rPr>
      <w:rFonts w:ascii="Arial" w:hAnsi="Arial" w:cs="Arial"/>
      <w:sz w:val="24"/>
      <w:szCs w:val="24"/>
    </w:rPr>
  </w:style>
  <w:style w:type="character" w:styleId="CentralizadoEscribaChar">
    <w:name w:val="Centralizado-Escriba Char"/>
    <w:basedOn w:val="NormalEscriba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04:00Z</dcterms:created>
  <dc:creator>Prodasen</dc:creator>
  <dc:description/>
  <cp:keywords/>
  <dc:language>en-US</dc:language>
  <cp:lastModifiedBy>mguevara</cp:lastModifiedBy>
  <cp:lastPrinted>2013-09-30T18:21:00Z</cp:lastPrinted>
  <dcterms:modified xsi:type="dcterms:W3CDTF">2013-12-23T19:31:00Z</dcterms:modified>
  <cp:revision>4</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