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right="-1134"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1134" w:hanging="1134"/>
        <w:rPr/>
      </w:pPr>
      <w:r>
        <w:rPr>
          <w:rFonts w:ascii="Arial Black" w:hAnsi="Arial Black"/>
          <w:sz w:val="16"/>
        </w:rPr>
        <w:t>SENADO FEDERAL</w:t>
      </w:r>
    </w:p>
    <w:p>
      <w:pPr>
        <w:pStyle w:val="Normal"/>
        <w:tabs>
          <w:tab w:val="clear" w:pos="708"/>
          <w:tab w:val="left" w:pos="0" w:leader="none"/>
        </w:tabs>
        <w:bidi w:val="0"/>
        <w:ind w:right="-1134" w:hanging="1134"/>
        <w:jc w:val="center"/>
        <w:rPr/>
      </w:pPr>
      <w:r>
        <w:rPr>
          <w:rFonts w:ascii="Arial Black" w:hAnsi="Arial Black"/>
          <w:b/>
          <w:sz w:val="16"/>
        </w:rPr>
        <w:t>COMISSÃO DE ASSUNTOS ECONÔMICOS</w:t>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ind w:left="142" w:right="-1566" w:hanging="0"/>
        <w:jc w:val="both"/>
        <w:rPr/>
      </w:pPr>
      <w:r>
        <w:rPr>
          <w:rFonts w:ascii="Arial Black" w:hAnsi="Arial Black"/>
          <w:b/>
          <w:sz w:val="16"/>
        </w:rPr>
        <w:t xml:space="preserve">ATA DA QUINTA REUNIÃO DA COMISSÃO DE ASSUNTOS ECONÔMICOS DA 2ª SESSÃO LEGISLATIVA EXTRAORDINÁRIA    DA 51ª LEGISLATURA, REALIZADA    EM DOIS DE FEVEREIRO    DE 2000, ÀS 10:00    HORAS. </w:t>
      </w:r>
    </w:p>
    <w:p>
      <w:pPr>
        <w:pStyle w:val="Normal"/>
        <w:tabs>
          <w:tab w:val="clear" w:pos="708"/>
          <w:tab w:val="left" w:pos="0" w:leader="none"/>
        </w:tabs>
        <w:bidi w:val="0"/>
        <w:spacing w:lineRule="auto" w:line="360"/>
        <w:ind w:left="142" w:right="-156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right="-1566" w:hanging="0"/>
        <w:jc w:val="both"/>
        <w:rPr>
          <w:rFonts w:ascii="Arial Black" w:hAnsi="Arial Black"/>
          <w:sz w:val="16"/>
        </w:rPr>
      </w:pPr>
      <w:r>
        <w:rPr>
          <w:rFonts w:ascii="Arial Black" w:hAnsi="Arial Black"/>
          <w:sz w:val="16"/>
        </w:rPr>
      </w:r>
    </w:p>
    <w:p>
      <w:pPr>
        <w:pStyle w:val="TextBody"/>
        <w:tabs>
          <w:tab w:val="clear" w:pos="708"/>
          <w:tab w:val="left" w:pos="0" w:leader="none"/>
          <w:tab w:val="left" w:pos="2127" w:leader="none"/>
          <w:tab w:val="left" w:pos="8364" w:leader="none"/>
          <w:tab w:val="left" w:pos="8499" w:leader="none"/>
        </w:tabs>
        <w:bidi w:val="0"/>
        <w:ind w:left="142" w:right="-1566" w:hanging="0"/>
        <w:rPr/>
      </w:pPr>
      <w:r>
        <w:rPr>
          <w:rFonts w:ascii="Arial Black" w:hAnsi="Arial Black"/>
          <w:b/>
          <w:sz w:val="16"/>
        </w:rPr>
        <w:t xml:space="preserve">      </w:t>
      </w:r>
      <w:r>
        <w:rPr>
          <w:rFonts w:ascii="Arial Black" w:hAnsi="Arial Black"/>
          <w:sz w:val="16"/>
        </w:rPr>
        <w:t xml:space="preserve">As dez horas do dia dois de fevereiro do ano    dois mil, na Sala de Reuniões da Comissão, sob a Presidência do Senador Ney Suassuna    e com a presença dos Senadores: Jefferson Peres, Osmar Dias, Roberto Requião, Eduardo Suplicy, Francelino Pereira, Lúdio Coelho, José Eduardo Dutra, Mozarildo Cavalcanti, Roberto Saturnino, João Alberto Souza, Ernandes Amorim, Jorge Bornhausen, Romeu Tuma, Bernardo Cabral, José Alencar, Romero Jucá, Agnelo Alves, Carlos Bezerra, Luiz Estevão, Maguito Vilela, Pedro Piva, Luiz Otávio, Paulo Souto, José Fogaça, Amir Lando, Edison Lobão, Sérgio Machado, Eduardo Siqueira Campos, Gilberto Mestrinho, José Roberto Arruda, Freitas Neto e Ramez Tebet.    </w:t>
      </w:r>
    </w:p>
    <w:p>
      <w:pPr>
        <w:pStyle w:val="TextBody"/>
        <w:tabs>
          <w:tab w:val="clear" w:pos="708"/>
          <w:tab w:val="left" w:pos="0" w:leader="none"/>
          <w:tab w:val="left" w:pos="2127" w:leader="none"/>
          <w:tab w:val="left" w:pos="8364" w:leader="none"/>
          <w:tab w:val="left" w:pos="8499" w:leader="none"/>
        </w:tabs>
        <w:bidi w:val="0"/>
        <w:ind w:left="142" w:right="-1566" w:hanging="0"/>
        <w:rPr/>
      </w:pPr>
      <w:r>
        <w:rPr>
          <w:rFonts w:ascii="Arial Black" w:hAnsi="Arial Black"/>
          <w:sz w:val="16"/>
        </w:rPr>
        <w:t xml:space="preserve">Deixaram de comparecer os Senadores: Bello Parga, Jonas Pinheiro, Antero Paes de Barros e Lauro Campos. O Senhor Presidente declara abertos os trabalhos, dispensando a leitura da Ata da Reunião anterior, que é dada como aprovada. Em seguida procede-se a </w:t>
      </w:r>
      <w:r>
        <w:rPr>
          <w:rFonts w:ascii="Arial Black" w:hAnsi="Arial Black"/>
          <w:b/>
          <w:color w:val="000000"/>
          <w:sz w:val="16"/>
        </w:rPr>
        <w:t xml:space="preserve">EXPOSIÇÃO DOS SENHORES CARLOS BAPTISTA, TENENTE BRIGADEIRO DO AR; MAURÍCIO BOTELHO, PRESIDENTE DA EMBRAER; ANTONIO DONIZETE FERREIRA, PRESIDENTE DO SINDICATO DO METALÚRGICOS DE SÃO JOSÉ DOS CAMPOS; CLAUDEMIR MARQUES DE ALMEIDA, REPRESENTANTE DOS TRABALHADORES NO CONSELHO DA EMBRAER, EM ATENDIMENTO AO REQUERIMENTO Nº 1 - CAE/2000, DE AUTORIA DO SENADOR EDUARDO SUPLICY.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2"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r>
        <w:rPr>
          <w:rFonts w:ascii="Arial Black" w:hAnsi="Arial Black"/>
          <w:sz w:val="16"/>
        </w:rPr>
        <w:t>Nada mais havendo a tratar, encerra-se a reunião às quatorze horas e trinta e seis minutos,    lavrando eu,    Dirceu Vieira Machado Filho, a presente ata que, lida e aprovada, será assinada pelo Senhor Presidente e publicada no Diário do Senado Federal, juntamente com a íntegra das suas notas taquigráficas.</w:t>
      </w:r>
    </w:p>
    <w:p>
      <w:pPr>
        <w:pStyle w:val="TextBody"/>
        <w:tabs>
          <w:tab w:val="clear" w:pos="708"/>
          <w:tab w:val="left" w:pos="0" w:leader="none"/>
          <w:tab w:val="left" w:pos="2127" w:leader="none"/>
          <w:tab w:val="left" w:pos="8364" w:leader="none"/>
          <w:tab w:val="left" w:pos="8499" w:leader="none"/>
        </w:tabs>
        <w:bidi w:val="0"/>
        <w:ind w:left="142" w:right="-1566" w:hanging="0"/>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center"/>
        <w:rPr>
          <w:rFonts w:ascii="Arial Black" w:hAnsi="Arial Black"/>
          <w:sz w:val="16"/>
        </w:rPr>
      </w:pPr>
      <w:r>
        <w:rPr>
          <w:rFonts w:ascii="Arial Black" w:hAnsi="Arial Black"/>
          <w:sz w:val="16"/>
        </w:rPr>
      </w:r>
      <w:r>
        <w:br w:type="page"/>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stá aberta a reunião da Comissão de Assuntos Econômicos, da 2ª Sessão Legislativa Extraordinária da 51ª Legislatura.</w:t>
      </w:r>
    </w:p>
    <w:p>
      <w:pPr>
        <w:pStyle w:val="BodyText2"/>
        <w:bidi w:val="0"/>
        <w:ind w:right="-476" w:firstLine="851"/>
        <w:rPr/>
      </w:pPr>
      <w:r>
        <w:rPr/>
        <w:t>A pauta de hoje é a exposição dos Srs. Tenente Brigadeiro do Ar Carlos de Almeida Baptista, nosso Comandante da Aeronáutica; Maurício Botelho, Presidente da Embraer; Antônio Donizete Ferreira, Presidente do Sindicato dos Metalúrgicos de São José dos Campos; Claudemir Marques de Almeida, representante dos trabalhadores no Conselho da Embraer, em atendimento ao Requerimento nº 01, da CAE, neste ano de 2000, de autoria do Senador Eduardo Suplicy.</w:t>
      </w:r>
    </w:p>
    <w:p>
      <w:pPr>
        <w:pStyle w:val="Normal"/>
        <w:bidi w:val="0"/>
        <w:ind w:firstLine="851"/>
        <w:jc w:val="both"/>
        <w:rPr/>
      </w:pPr>
      <w:r>
        <w:rPr>
          <w:rFonts w:ascii="Arial Black" w:hAnsi="Arial Black"/>
          <w:sz w:val="16"/>
        </w:rPr>
        <w:t>Pediria ao Senador Jefferson Péres e ao Senador Francelino Pereira, que, por gentileza, fizessem chegar até a mesa os nossos convidados.</w:t>
      </w:r>
    </w:p>
    <w:p>
      <w:pPr>
        <w:pStyle w:val="Normal"/>
        <w:bidi w:val="0"/>
        <w:ind w:firstLine="851"/>
        <w:jc w:val="both"/>
        <w:rPr/>
      </w:pPr>
      <w:r>
        <w:rPr>
          <w:rFonts w:ascii="Arial Black" w:hAnsi="Arial Black"/>
          <w:sz w:val="16"/>
        </w:rPr>
        <w:t>Indago se está presente o Sr. Antônio Donizete Ferreira. Por favor queira ocupar o seu lugar à mesa. E o Sr. Claudemir Marques de Almeida?</w:t>
      </w:r>
    </w:p>
    <w:p>
      <w:pPr>
        <w:pStyle w:val="Normal"/>
        <w:bidi w:val="0"/>
        <w:ind w:firstLine="851"/>
        <w:jc w:val="both"/>
        <w:rPr/>
      </w:pPr>
      <w:r>
        <w:rPr>
          <w:rFonts w:ascii="Arial Black" w:hAnsi="Arial Black"/>
          <w:sz w:val="16"/>
        </w:rPr>
        <w:t xml:space="preserve">Vamos iniciar os nossos trabalhos, ouvindo as palavras do nosso Comandante da Aeronáutica, Carlos de Almeida Baptista, Tenente Brigadeiro do Ar. </w:t>
      </w:r>
    </w:p>
    <w:p>
      <w:pPr>
        <w:pStyle w:val="Normal"/>
        <w:bidi w:val="0"/>
        <w:ind w:firstLine="851"/>
        <w:jc w:val="both"/>
        <w:rPr/>
      </w:pPr>
      <w:r>
        <w:rPr>
          <w:rFonts w:ascii="Arial Black" w:hAnsi="Arial Black"/>
          <w:sz w:val="16"/>
        </w:rPr>
        <w:t>Com a palavra o Tenente Brigadeiro do Ar, Carlos de Almeida Baptista, para nos dar as informações.</w:t>
      </w:r>
    </w:p>
    <w:p>
      <w:pPr>
        <w:pStyle w:val="Normal"/>
        <w:bidi w:val="0"/>
        <w:ind w:firstLine="851"/>
        <w:jc w:val="both"/>
        <w:rPr/>
      </w:pPr>
      <w:r>
        <w:rPr>
          <w:rFonts w:ascii="Arial Black" w:hAnsi="Arial Black"/>
          <w:b/>
          <w:sz w:val="16"/>
        </w:rPr>
        <w:t xml:space="preserve">O SR. CARLOS DE ALMEIDA BAPTISTA – </w:t>
      </w:r>
      <w:r>
        <w:rPr>
          <w:rFonts w:ascii="Arial Black" w:hAnsi="Arial Black"/>
          <w:sz w:val="16"/>
        </w:rPr>
        <w:t>Sr. Presidente, Senador Ney Suassuna, Srs. Senadores, tenham a certeza de que esta minha primeira missão como Comandante da Aeronáutica me traz muita satisfação, pois vou poder ser útil aos senhores no trato dos problemas de uma empresa que, para nós, é muito cara.</w:t>
      </w:r>
    </w:p>
    <w:p>
      <w:pPr>
        <w:pStyle w:val="Normal"/>
        <w:bidi w:val="0"/>
        <w:ind w:firstLine="851"/>
        <w:jc w:val="both"/>
        <w:rPr/>
      </w:pPr>
      <w:r>
        <w:rPr>
          <w:rFonts w:ascii="Arial Black" w:hAnsi="Arial Black"/>
          <w:sz w:val="16"/>
        </w:rPr>
        <w:t xml:space="preserve">Nasci praticamente dentro da Aeronáutica e cresci junto com essa empresa. Sou da Escola Preparatória de Cadetes do Ar; nela ingressei em 1949. Portanto, já faz mais de meio século que comecei a envergar o azul da minha farda e vi, então, o esforço que foi feito pela Força Aérea Brasileira, já a partir de então, para tornar essa empresa a potência que é hoje, voando em todos os cantos deste planeta e produzindo aviões – e bons aviões – para que o mundo possa voar. </w:t>
      </w:r>
    </w:p>
    <w:p>
      <w:pPr>
        <w:pStyle w:val="Normal"/>
        <w:bidi w:val="0"/>
        <w:ind w:firstLine="851"/>
        <w:jc w:val="both"/>
        <w:rPr/>
      </w:pPr>
      <w:r>
        <w:rPr>
          <w:rFonts w:ascii="Arial Black" w:hAnsi="Arial Black"/>
          <w:sz w:val="16"/>
        </w:rPr>
        <w:t>A minha vida toda foi passada na área operacional da Força, à exceção, há poucos anos, quando me colocaram à frente do Departamento de Pesquisa e Desenvolvimento. Isso foi no ano de 1992/1993, recém promovido ao último posto da carreira.</w:t>
      </w:r>
    </w:p>
    <w:p>
      <w:pPr>
        <w:pStyle w:val="Normal"/>
        <w:bidi w:val="0"/>
        <w:ind w:firstLine="851"/>
        <w:jc w:val="both"/>
        <w:rPr/>
      </w:pPr>
      <w:r>
        <w:rPr>
          <w:rFonts w:ascii="Arial Black" w:hAnsi="Arial Black"/>
          <w:sz w:val="16"/>
        </w:rPr>
        <w:t>Tive oportunidade ali, depois de passar toda a minha vida na área operacional, de sentar naquela cadeira de Presidente do Conselho de Administração da Embraer e ver que o esforço de tantos anos estava em perigo, já que acenavam com a privatização como possibilidade única de salvação da empresa.</w:t>
      </w:r>
    </w:p>
    <w:p>
      <w:pPr>
        <w:pStyle w:val="Normal"/>
        <w:bidi w:val="0"/>
        <w:ind w:firstLine="851"/>
        <w:jc w:val="both"/>
        <w:rPr/>
      </w:pPr>
      <w:r>
        <w:rPr>
          <w:rFonts w:ascii="Arial Black" w:hAnsi="Arial Black"/>
          <w:sz w:val="16"/>
        </w:rPr>
        <w:t>Após um ano no Departamento de Pesquisa e Desenvolvimento, fui mandado para o Comando-Geral do Ar, para, novamente, voltar à área operacional. Fiquei, portanto, afastado da Aeronáutica nesses cinco anos e pouco, onde tive o privilégio de ser membro magistrado militar da nossa Egrégia Corte Suprema de Justiça Castrense. Depois dessa passagem, então, que representa mais de meio século ao serviço não só da Força mas também do País, venho aqui comandar a Aeronáutica, escalado para uma missão que muito me dignifica no encerramento da minha vida de devoção ao serviço público.</w:t>
      </w:r>
    </w:p>
    <w:p>
      <w:pPr>
        <w:pStyle w:val="Normal"/>
        <w:bidi w:val="0"/>
        <w:ind w:firstLine="851"/>
        <w:jc w:val="both"/>
        <w:rPr/>
      </w:pPr>
      <w:r>
        <w:rPr>
          <w:rFonts w:ascii="Arial Black" w:hAnsi="Arial Black"/>
          <w:sz w:val="16"/>
        </w:rPr>
        <w:t xml:space="preserve">V. Exªs sabem que assumi o cargo com a missão de ajudar as nossas autoridades a tornarem o poder aeroespacial mais forte e mais potente do que no passado. Como V. Exªs sabem, o poder aeroespacial é composto de cinco vertentes. Ainda agora, no dia 20 de janeiro, comemorando o 58º aniversário do Ministério da Aeronáutica, reuni-me com os Presidentes de empresas de aviação civil do Rio de Janeiro e lhes disse que seria, com certeza, a última oportunidade em que a Força Aérea Brasileira estaria comandando o penúltimo segmento do poder aeroespacial, aquele que nós tanto ajudamos a crescer. </w:t>
      </w:r>
    </w:p>
    <w:p>
      <w:pPr>
        <w:pStyle w:val="Normal"/>
        <w:bidi w:val="0"/>
        <w:ind w:firstLine="851"/>
        <w:jc w:val="both"/>
        <w:rPr/>
      </w:pPr>
      <w:r>
        <w:rPr>
          <w:rFonts w:ascii="Arial Black" w:hAnsi="Arial Black"/>
          <w:sz w:val="16"/>
        </w:rPr>
        <w:t xml:space="preserve">Tenho dito à Imprensa que nós, da Força Aérea Brasileira, com sangue, suor e lágrimas, temos ajudado a edificar belas moças: a aviação civil; a infra-estrutura aeroportuária, hoje defendida pela Infraero em grande parte; e a indústria aeronáutica, a locomotiva, a Embraer. Neste momento, queremos que, ao saírem da gerência da Força Aérea Brasileira, elas encontrem maridos maravilhosos – essa é a figura que tenho feito </w:t>
        <w:noBreakHyphen/>
        <w:t xml:space="preserve"> que as tornem ainda mais fortes. </w:t>
      </w:r>
    </w:p>
    <w:p>
      <w:pPr>
        <w:pStyle w:val="Normal"/>
        <w:bidi w:val="0"/>
        <w:ind w:firstLine="851"/>
        <w:jc w:val="both"/>
        <w:rPr/>
      </w:pPr>
      <w:r>
        <w:rPr>
          <w:rFonts w:ascii="Arial Black" w:hAnsi="Arial Black"/>
          <w:sz w:val="16"/>
        </w:rPr>
        <w:t xml:space="preserve">Srs. Senadores, tenho muita honra e sinto-me muito emocionado em estar sentado ao lado dos companheiros da Embraer que, a despeito de quaisquer pensamentos que tenham sobre a indústria, certamente têm uma afinidade de pensamento que é a de amá-la mais do que qualquer outra coisa. Com certeza, nós, que estamos nesta mesa </w:t>
        <w:noBreakHyphen/>
        <w:t xml:space="preserve"> representantes dos metalúrgicos, dos empregados, do novo dono da empresa e daquele que já foi dono da empresa </w:t>
        <w:noBreakHyphen/>
        <w:t xml:space="preserve">, só temos uma coisa em mente. Por isso, o trabalho vai ser coroado de êxito. O que queremos é o bem, é o fortalecimento dessa empresa, para que ela produza muito mais aviões e tenha um futuro muito melhor do que aquele que nós, com as nossas amarras estatais, conseguimos prever. </w:t>
      </w:r>
    </w:p>
    <w:p>
      <w:pPr>
        <w:pStyle w:val="Normal"/>
        <w:bidi w:val="0"/>
        <w:ind w:firstLine="851"/>
        <w:jc w:val="both"/>
        <w:rPr/>
      </w:pPr>
      <w:r>
        <w:rPr>
          <w:rFonts w:ascii="Arial Black" w:hAnsi="Arial Black"/>
          <w:sz w:val="16"/>
        </w:rPr>
        <w:t>Eram essas as minhas primeiras considerações, Sr. Presidente. Estou à disposição dos Srs. Senador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Brigadeiro Carlos de Almeida Baptista.</w:t>
      </w:r>
    </w:p>
    <w:p>
      <w:pPr>
        <w:pStyle w:val="Normal"/>
        <w:bidi w:val="0"/>
        <w:ind w:firstLine="851"/>
        <w:jc w:val="both"/>
        <w:rPr/>
      </w:pPr>
      <w:r>
        <w:rPr>
          <w:rFonts w:ascii="Arial Black" w:hAnsi="Arial Black"/>
          <w:sz w:val="16"/>
        </w:rPr>
        <w:t>Concedo a palavra ao Presidente da Embraer, Dr. Maurício Botelh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Exmº Sr. Presidente, Membros da Comissão de Assuntos Econômicos, Senhoras e Senhores, é com muita satisfação que atendo ao convite feito por meio do ofício CAE 0400, de 25 de janeiro de 2000, para exposição acerca da situação atual da Embraer, em decorrência do requerimento nº 01 CAE/2000, de autoria do Exmº Sr. Senador Eduardo Suplicy.</w:t>
      </w:r>
    </w:p>
    <w:p>
      <w:pPr>
        <w:pStyle w:val="Normal"/>
        <w:bidi w:val="0"/>
        <w:ind w:firstLine="851"/>
        <w:jc w:val="both"/>
        <w:rPr/>
      </w:pPr>
      <w:r>
        <w:rPr>
          <w:rFonts w:ascii="Arial Black" w:hAnsi="Arial Black"/>
          <w:sz w:val="16"/>
        </w:rPr>
        <w:t>Ao prestar os esclarecimentos solicitados, julgo ser relevante para o correto entendimento das questões em pauta pelos Exmºs Srs. Senadores fazer uma introdução a respeito do atual cenário por que passa a indústria aeronáutica aeroespacial, a posição da Embraer nesse contexto, o papel de grande relevância da Aeronáutica no desenvolvimento da Embraer e as razões que a levaram a buscar uma parceria com o sócio estratégico. É o que está fazendo parte do anexo I do documento que fizemos distribuir a cada um dos Srs. Senadores aqui presentes.</w:t>
      </w:r>
    </w:p>
    <w:p>
      <w:pPr>
        <w:pStyle w:val="Normal"/>
        <w:bidi w:val="0"/>
        <w:ind w:firstLine="851"/>
        <w:jc w:val="both"/>
        <w:rPr/>
      </w:pPr>
      <w:r>
        <w:rPr>
          <w:rFonts w:ascii="Arial Black" w:hAnsi="Arial Black"/>
          <w:sz w:val="16"/>
        </w:rPr>
        <w:t xml:space="preserve">Os esclarecimentos solicitados encontram-se detalhadamente apresentados nos anexos de II a VI, onde todas as informações estão sendo postas com a transparência exigida pelo convite formulado por tão importante Comissão do nosso Senado Federal, assim como em coerência com os nossos valores e as nossas práticas empresariais, baseados na verdade, na limpidez e na objetividade das nossas ações. Estaremos abordando neste documento as seguintes matérias: </w:t>
      </w:r>
    </w:p>
    <w:p>
      <w:pPr>
        <w:pStyle w:val="Normal"/>
        <w:bidi w:val="0"/>
        <w:ind w:firstLine="851"/>
        <w:jc w:val="both"/>
        <w:rPr/>
      </w:pPr>
      <w:r>
        <w:rPr>
          <w:rFonts w:ascii="Arial Black" w:hAnsi="Arial Black"/>
          <w:sz w:val="16"/>
        </w:rPr>
        <w:t xml:space="preserve">Anexo 1: a indústria aeroespacial e a Embraer; </w:t>
      </w:r>
    </w:p>
    <w:p>
      <w:pPr>
        <w:pStyle w:val="Normal"/>
        <w:bidi w:val="0"/>
        <w:ind w:firstLine="851"/>
        <w:jc w:val="both"/>
        <w:rPr/>
      </w:pPr>
      <w:r>
        <w:rPr>
          <w:rFonts w:ascii="Arial Black" w:hAnsi="Arial Black"/>
          <w:sz w:val="16"/>
        </w:rPr>
        <w:t xml:space="preserve">Anexo 2: a participação de estrangeiros no capital da Embraer e o controle acionário; </w:t>
      </w:r>
    </w:p>
    <w:p>
      <w:pPr>
        <w:pStyle w:val="Normal"/>
        <w:bidi w:val="0"/>
        <w:ind w:firstLine="851"/>
        <w:jc w:val="both"/>
        <w:rPr/>
      </w:pPr>
      <w:r>
        <w:rPr>
          <w:rFonts w:ascii="Arial Black" w:hAnsi="Arial Black"/>
          <w:sz w:val="16"/>
        </w:rPr>
        <w:t xml:space="preserve">Anexo 3: direitos e benefícios sociais na Embraer; </w:t>
      </w:r>
    </w:p>
    <w:p>
      <w:pPr>
        <w:pStyle w:val="Normal"/>
        <w:bidi w:val="0"/>
        <w:ind w:firstLine="851"/>
        <w:jc w:val="both"/>
        <w:rPr/>
      </w:pPr>
      <w:r>
        <w:rPr>
          <w:rFonts w:ascii="Arial Black" w:hAnsi="Arial Black"/>
          <w:sz w:val="16"/>
        </w:rPr>
        <w:t xml:space="preserve">Anexo 4: a parceria Embraer/Liebherr; </w:t>
      </w:r>
    </w:p>
    <w:p>
      <w:pPr>
        <w:pStyle w:val="Normal"/>
        <w:bidi w:val="0"/>
        <w:ind w:firstLine="851"/>
        <w:jc w:val="both"/>
        <w:rPr/>
      </w:pPr>
      <w:r>
        <w:rPr>
          <w:rFonts w:ascii="Arial Black" w:hAnsi="Arial Black"/>
          <w:sz w:val="16"/>
        </w:rPr>
        <w:t xml:space="preserve">Anexo 5: a situação econômico-financeira da Embraer e a relação com o BNDES; e </w:t>
      </w:r>
    </w:p>
    <w:p>
      <w:pPr>
        <w:pStyle w:val="Normal"/>
        <w:bidi w:val="0"/>
        <w:ind w:firstLine="851"/>
        <w:jc w:val="both"/>
        <w:rPr/>
      </w:pPr>
      <w:r>
        <w:rPr>
          <w:rFonts w:ascii="Arial Black" w:hAnsi="Arial Black"/>
          <w:sz w:val="16"/>
        </w:rPr>
        <w:t xml:space="preserve">Anexo 6: a Embraer, uma empresa competitiva globalmente. </w:t>
      </w:r>
    </w:p>
    <w:p>
      <w:pPr>
        <w:pStyle w:val="Normal"/>
        <w:bidi w:val="0"/>
        <w:ind w:firstLine="851"/>
        <w:jc w:val="both"/>
        <w:rPr/>
      </w:pPr>
      <w:r>
        <w:rPr>
          <w:rFonts w:ascii="Arial Black" w:hAnsi="Arial Black"/>
          <w:sz w:val="16"/>
        </w:rPr>
        <w:t>Esse último bloco de informações, contidas no Anexo 6, permitirá perceber a dimensão, complexidade e desafios que nossa Embraer enfrenta na sua tarefa de se posicionar como talvez a mais expressiva empresa global da América Latina.</w:t>
      </w:r>
    </w:p>
    <w:p>
      <w:pPr>
        <w:pStyle w:val="Normal"/>
        <w:bidi w:val="0"/>
        <w:ind w:firstLine="851"/>
        <w:jc w:val="both"/>
        <w:rPr/>
      </w:pPr>
      <w:r>
        <w:rPr>
          <w:rFonts w:ascii="Arial Black" w:hAnsi="Arial Black"/>
          <w:sz w:val="16"/>
        </w:rPr>
        <w:t>Verifica-se, por outro lado, que uma parte dos conceitos aqui tratados foi resumidamente incluída em nosso comunicado oficial, que fizemos publicar em 22/12/99, nos principais jornais do País e que constam do Anexo “a”. E o resultado da análise de tudo o que aqui é apresentado permite-me concluir, como espero ter a capacidade de demonstrar aos Ex.</w:t>
      </w:r>
      <w:r>
        <w:rPr>
          <w:rFonts w:ascii="Arial Black" w:hAnsi="Arial Black"/>
          <w:sz w:val="16"/>
          <w:vertAlign w:val="superscript"/>
        </w:rPr>
        <w:t>mos</w:t>
      </w:r>
      <w:r>
        <w:rPr>
          <w:rFonts w:ascii="Arial Black" w:hAnsi="Arial Black"/>
          <w:sz w:val="16"/>
        </w:rPr>
        <w:t xml:space="preserve"> Srs. Senadores, que: </w:t>
      </w:r>
    </w:p>
    <w:p>
      <w:pPr>
        <w:pStyle w:val="Normal"/>
        <w:bidi w:val="0"/>
        <w:ind w:firstLine="851"/>
        <w:jc w:val="both"/>
        <w:rPr/>
      </w:pPr>
      <w:r>
        <w:rPr>
          <w:rFonts w:ascii="Arial Black" w:hAnsi="Arial Black"/>
          <w:sz w:val="16"/>
        </w:rPr>
        <w:t xml:space="preserve">a) a aquisição de 20% do capital votante da Embraer pelo grupo de empresas francesas, sem participação no controle ou qualquer outro direito de veto, não viola o edital de privatização nem exige a aprovação da União na qualidade de detentora da Golden Share, aliás conforme corroborado pelo parecer da Advocacia-Geral da União, publicado no </w:t>
      </w:r>
      <w:r>
        <w:rPr>
          <w:rFonts w:ascii="Arial Black" w:hAnsi="Arial Black"/>
          <w:b/>
          <w:sz w:val="16"/>
        </w:rPr>
        <w:t>Diário Oficial</w:t>
      </w:r>
      <w:r>
        <w:rPr>
          <w:rFonts w:ascii="Arial Black" w:hAnsi="Arial Black"/>
          <w:sz w:val="16"/>
        </w:rPr>
        <w:t xml:space="preserve"> de 20 de Janeiro de 2000, anexo 2.14, e do ilustre Advogado, Luís Leonardo Cantidiano?, anexo 2.15;</w:t>
      </w:r>
    </w:p>
    <w:p>
      <w:pPr>
        <w:pStyle w:val="Normal"/>
        <w:bidi w:val="0"/>
        <w:ind w:firstLine="851"/>
        <w:jc w:val="both"/>
        <w:rPr/>
      </w:pPr>
      <w:r>
        <w:rPr>
          <w:rFonts w:ascii="Arial Black" w:hAnsi="Arial Black"/>
          <w:sz w:val="16"/>
        </w:rPr>
        <w:t>b) não houve qualquer mudança no controle acionário da Embraer ou na condução dos seus negócios, que continua sendo, de direito e de fato, exercido de forma compartilhada pela Cia. Bozano Simonsen, pela Previ e pela Sistel;</w:t>
      </w:r>
    </w:p>
    <w:p>
      <w:pPr>
        <w:pStyle w:val="Normal"/>
        <w:bidi w:val="0"/>
        <w:ind w:firstLine="851"/>
        <w:jc w:val="both"/>
        <w:rPr/>
      </w:pPr>
      <w:r>
        <w:rPr>
          <w:rFonts w:ascii="Arial Black" w:hAnsi="Arial Black"/>
          <w:sz w:val="16"/>
        </w:rPr>
        <w:t>c) não houve mudança significativa na estrutura da administração da Embraer;</w:t>
      </w:r>
    </w:p>
    <w:p>
      <w:pPr>
        <w:pStyle w:val="Normal"/>
        <w:bidi w:val="0"/>
        <w:ind w:firstLine="851"/>
        <w:jc w:val="both"/>
        <w:rPr/>
      </w:pPr>
      <w:r>
        <w:rPr>
          <w:rFonts w:ascii="Arial Black" w:hAnsi="Arial Black"/>
          <w:sz w:val="16"/>
        </w:rPr>
        <w:t xml:space="preserve">d) a participação do grupo de empresas francesas, na qualidade de acionistas minoritários, na administração da Embraer, está limitada a dois representantes no Conselho de Administração, sem qualquer direito de veto ou de restrição à atuação dos acionistas controladores; </w:t>
      </w:r>
    </w:p>
    <w:p>
      <w:pPr>
        <w:pStyle w:val="Normal"/>
        <w:bidi w:val="0"/>
        <w:ind w:firstLine="851"/>
        <w:jc w:val="both"/>
        <w:rPr/>
      </w:pPr>
      <w:r>
        <w:rPr>
          <w:rFonts w:ascii="Arial Black" w:hAnsi="Arial Black"/>
          <w:sz w:val="16"/>
        </w:rPr>
        <w:t xml:space="preserve">e) a Cia. Bozano Simonsen continua a ser a proprietária da totalidade daquelas ações ordinárias da Embraer que detinha em seu poder quando da operação com os sócios estratégicos franceses, não havendo qualquer mudança em relação à posição existente antes da realização da venda do Banco Bozano Simonsen e do Banco Meridional; </w:t>
      </w:r>
    </w:p>
    <w:p>
      <w:pPr>
        <w:pStyle w:val="Normal"/>
        <w:bidi w:val="0"/>
        <w:ind w:firstLine="851"/>
        <w:jc w:val="both"/>
        <w:rPr/>
      </w:pPr>
      <w:r>
        <w:rPr>
          <w:rFonts w:ascii="Arial Black" w:hAnsi="Arial Black"/>
          <w:sz w:val="16"/>
        </w:rPr>
        <w:t xml:space="preserve">f) a Embraer continua praticando, dentro da lei, os direitos e benefícios sociais existentes quando da privatização e criou outros, que de muito extrapolam os limites lá fixados, como a política de remuneração variável e o plano de aposentadoria complementar; </w:t>
      </w:r>
    </w:p>
    <w:p>
      <w:pPr>
        <w:pStyle w:val="Normal"/>
        <w:bidi w:val="0"/>
        <w:ind w:firstLine="851"/>
        <w:jc w:val="both"/>
        <w:rPr/>
      </w:pPr>
      <w:r>
        <w:rPr>
          <w:rFonts w:ascii="Arial Black" w:hAnsi="Arial Black"/>
          <w:sz w:val="16"/>
        </w:rPr>
        <w:t xml:space="preserve">g) ao associar-se com a Liebherr, a Embraer mantém, de fato e de direito, o seu comando efetivo sobre a operação até então desenvolvida pela sua divisão EDE; </w:t>
      </w:r>
    </w:p>
    <w:p>
      <w:pPr>
        <w:pStyle w:val="Normal"/>
        <w:bidi w:val="0"/>
        <w:ind w:firstLine="851"/>
        <w:jc w:val="both"/>
        <w:rPr/>
      </w:pPr>
      <w:r>
        <w:rPr>
          <w:rFonts w:ascii="Arial Black" w:hAnsi="Arial Black"/>
          <w:sz w:val="16"/>
        </w:rPr>
        <w:t xml:space="preserve">h) as alianças realizadas com sócios estratégicos franceses e a associação com a alemã Liebherr não ferem o limite de 40% de participação estrangeira estabelecido no edital de privatização; </w:t>
      </w:r>
    </w:p>
    <w:p>
      <w:pPr>
        <w:pStyle w:val="Normal"/>
        <w:bidi w:val="0"/>
        <w:ind w:firstLine="851"/>
        <w:jc w:val="both"/>
        <w:rPr/>
      </w:pPr>
      <w:r>
        <w:rPr>
          <w:rFonts w:ascii="Arial Black" w:hAnsi="Arial Black"/>
          <w:sz w:val="16"/>
        </w:rPr>
        <w:t xml:space="preserve">i) a relação com o BNDES tem demonstrado ser uma parceria vitoriosa e lucrativa para ambas as partes; </w:t>
      </w:r>
    </w:p>
    <w:p>
      <w:pPr>
        <w:pStyle w:val="Normal"/>
        <w:bidi w:val="0"/>
        <w:ind w:firstLine="851"/>
        <w:jc w:val="both"/>
        <w:rPr/>
      </w:pPr>
      <w:r>
        <w:rPr>
          <w:rFonts w:ascii="Arial Black" w:hAnsi="Arial Black"/>
          <w:sz w:val="16"/>
        </w:rPr>
        <w:t xml:space="preserve">E, por último, </w:t>
      </w:r>
    </w:p>
    <w:p>
      <w:pPr>
        <w:pStyle w:val="Normal"/>
        <w:bidi w:val="0"/>
        <w:ind w:firstLine="851"/>
        <w:jc w:val="both"/>
        <w:rPr/>
      </w:pPr>
      <w:r>
        <w:rPr>
          <w:rFonts w:ascii="Arial Black" w:hAnsi="Arial Black"/>
          <w:sz w:val="16"/>
        </w:rPr>
        <w:t xml:space="preserve">j) as alianças aqui tratadas com certeza haverão de solidificar o papel da Embraer como braço tecnológico industrial das ações estratégicas do Governo brasileiro. </w:t>
      </w:r>
    </w:p>
    <w:p>
      <w:pPr>
        <w:pStyle w:val="Normal"/>
        <w:bidi w:val="0"/>
        <w:ind w:firstLine="851"/>
        <w:jc w:val="both"/>
        <w:rPr/>
      </w:pPr>
      <w:r>
        <w:rPr>
          <w:rFonts w:ascii="Arial Black" w:hAnsi="Arial Black"/>
          <w:sz w:val="16"/>
        </w:rPr>
        <w:t>Eu gostaria de agradecer a esta Comissão a oportunidade de esclarecer pontos que vinham sendo suscitados pela imprensa, com relação a todos esses movimentos estratégicos realizados pela Embraer e que deram margem a interpretações distorcidas dos reais objetivos dessas ações. É importante ainda agradecer a oportunidade de esclarecer e informar a essa Comissão sobre assunto de suma importância, base da nossa eficácia empresarial, que é aquele que trata das ações entre a administração da Embraer e seus empregados e, por conseguinte, com as entidades que os representam legalmente e, em particular, com o Sindicato dos Metalúrgicos de São José dos Campos.</w:t>
      </w:r>
      <w:r>
        <w:rPr>
          <w:rFonts w:ascii="Arial Black" w:hAnsi="Arial Black"/>
          <w:b/>
          <w:sz w:val="16"/>
        </w:rPr>
        <w:t xml:space="preserve"> </w:t>
      </w:r>
    </w:p>
    <w:p>
      <w:pPr>
        <w:pStyle w:val="Normal"/>
        <w:bidi w:val="0"/>
        <w:ind w:firstLine="851"/>
        <w:jc w:val="both"/>
        <w:rPr/>
      </w:pPr>
      <w:r>
        <w:rPr>
          <w:rFonts w:ascii="Arial Black" w:hAnsi="Arial Black"/>
          <w:sz w:val="16"/>
        </w:rPr>
        <w:t>Acredito firmemente que a documentação apresentada e entregue neste momento a V. Exªs permitirá o total entendimento sobre os assuntos indicados pelos Ex.</w:t>
      </w:r>
      <w:r>
        <w:rPr>
          <w:rFonts w:ascii="Arial Black" w:hAnsi="Arial Black"/>
          <w:sz w:val="16"/>
          <w:vertAlign w:val="superscript"/>
        </w:rPr>
        <w:t>mos</w:t>
      </w:r>
      <w:r>
        <w:rPr>
          <w:rFonts w:ascii="Arial Black" w:hAnsi="Arial Black"/>
          <w:sz w:val="16"/>
        </w:rPr>
        <w:t xml:space="preserve"> Srs. Senadores e eliminará as dúvidas sobre a validade e legitimidade dos negócios realizados e das decisões tomadas pela administração da Embraer, sempre em respeito às leis e aos interesses nacionais.</w:t>
      </w:r>
    </w:p>
    <w:p>
      <w:pPr>
        <w:pStyle w:val="Normal"/>
        <w:bidi w:val="0"/>
        <w:ind w:firstLine="851"/>
        <w:jc w:val="both"/>
        <w:rPr/>
      </w:pPr>
      <w:r>
        <w:rPr>
          <w:rFonts w:ascii="Arial Black" w:hAnsi="Arial Black"/>
          <w:sz w:val="16"/>
        </w:rPr>
        <w:t>Antes de terminar, peço licença ao Sr. Presidente e aos Srs. Senadores para fazer uma ligeira explanação sobre a situação da empresa por meio através de transparências, que estão ali colocadas.</w:t>
      </w:r>
    </w:p>
    <w:p>
      <w:pPr>
        <w:pStyle w:val="Normal"/>
        <w:bidi w:val="0"/>
        <w:ind w:firstLine="851"/>
        <w:jc w:val="both"/>
        <w:rPr/>
      </w:pPr>
      <w:r>
        <w:rPr>
          <w:rFonts w:ascii="Arial Black" w:hAnsi="Arial Black"/>
          <w:sz w:val="16"/>
        </w:rPr>
        <w:t>Temos ali um anúncio que foi publicado pelos principais jornais do País nessa última semana: “A venda de cem jatos por US$1,8 bilhões para uma empresa relevante dos Estados Unidos”. Trata-se de uma notícia alvissareira sobre a primeira grande venda realizada no ano...</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 Sr. Presidente, peço a palavra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Concedo a palavra ao Senador Eduardo Suplicy.</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 Como esta reunião está sendo transmitida pela televisão, talvez fosse melhor o uso de microfone de lapela, o que poderá ser providenciad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Temos microfone de lapela à disposição? (Pausa)</w:t>
      </w:r>
    </w:p>
    <w:p>
      <w:pPr>
        <w:pStyle w:val="Normal"/>
        <w:bidi w:val="0"/>
        <w:ind w:firstLine="851"/>
        <w:jc w:val="both"/>
        <w:rPr/>
      </w:pPr>
      <w:r>
        <w:rPr>
          <w:rFonts w:ascii="Arial Black" w:hAnsi="Arial Black"/>
          <w:sz w:val="16"/>
        </w:rPr>
        <w:t>Obrigado, Senador Suplicy.</w:t>
      </w:r>
    </w:p>
    <w:p>
      <w:pPr>
        <w:pStyle w:val="Normal"/>
        <w:bidi w:val="0"/>
        <w:ind w:firstLine="851"/>
        <w:jc w:val="both"/>
        <w:rPr/>
      </w:pPr>
      <w:r>
        <w:rPr>
          <w:rFonts w:ascii="Arial Black" w:hAnsi="Arial Black"/>
          <w:b/>
          <w:sz w:val="16"/>
        </w:rPr>
        <w:t xml:space="preserve">O SR. MAURÍCIO BOTELHO </w:t>
      </w:r>
      <w:r>
        <w:rPr>
          <w:rFonts w:ascii="Arial Black" w:hAnsi="Arial Black"/>
          <w:sz w:val="16"/>
        </w:rPr>
        <w:t xml:space="preserve"> – Muito obrigado, Sr. Presidente.</w:t>
      </w:r>
    </w:p>
    <w:p>
      <w:pPr>
        <w:pStyle w:val="Normal"/>
        <w:bidi w:val="0"/>
        <w:ind w:firstLine="851"/>
        <w:jc w:val="both"/>
        <w:rPr/>
      </w:pPr>
      <w:r>
        <w:rPr>
          <w:rFonts w:ascii="Arial Black" w:hAnsi="Arial Black"/>
          <w:sz w:val="16"/>
        </w:rPr>
        <w:t xml:space="preserve">Eu me referia a uma notícia publicada na última semana de janeiro sobre a venda de cem jatos para uma empresa relevante dos Estados Unidos, no valor de US$ 1,8 bilhões. Uma notícia alvissareira que nos enche de alegria e mostra a evolução da empresa. </w:t>
      </w:r>
    </w:p>
    <w:p>
      <w:pPr>
        <w:pStyle w:val="Normal"/>
        <w:bidi w:val="0"/>
        <w:ind w:firstLine="851"/>
        <w:jc w:val="both"/>
        <w:rPr/>
      </w:pPr>
      <w:r>
        <w:rPr>
          <w:rFonts w:ascii="Arial Black" w:hAnsi="Arial Black"/>
          <w:sz w:val="16"/>
        </w:rPr>
        <w:t>Mas como chegamos a esse ponto? Chegamos a esse ponto, o de construir uma empresa competitiva globalmente, por meio de uma série de produtos que atendem esse mercado de maneira eficaz.</w:t>
      </w:r>
    </w:p>
    <w:p>
      <w:pPr>
        <w:pStyle w:val="Normal"/>
        <w:bidi w:val="0"/>
        <w:ind w:firstLine="851"/>
        <w:jc w:val="both"/>
        <w:rPr/>
      </w:pPr>
      <w:r>
        <w:rPr>
          <w:rFonts w:ascii="Arial Black" w:hAnsi="Arial Black"/>
          <w:sz w:val="16"/>
        </w:rPr>
        <w:t>O jato RJ-145, com 50 assentos, cuja primeira entrega foi em 1996, dos quais, 335 aviões vendidos e 181 já entregues. O avião RJ-135, jato de 37 passageiros, com a primeira entrega em julho de 1999, com 140 aviões vendidos e 19 entregues. Jato de 44 assentos, em desenvolvimento, com a primeira entrega prevista para março de 2001, com a comunalidade de 98% em relação aos outros dois membros da família.</w:t>
      </w:r>
    </w:p>
    <w:p>
      <w:pPr>
        <w:pStyle w:val="Normal"/>
        <w:bidi w:val="0"/>
        <w:ind w:firstLine="851"/>
        <w:jc w:val="both"/>
        <w:rPr/>
      </w:pPr>
      <w:r>
        <w:rPr>
          <w:rFonts w:ascii="Arial Black" w:hAnsi="Arial Black"/>
          <w:sz w:val="16"/>
        </w:rPr>
        <w:t>Nova família de jatos: RJ-170 e RJ–190, da categoria de 70, 98 e 108 passageiros, 175 aviões vendidos. O primeiro vôo está previsto para 2001, e a primeira entrega em 2002. O jato RJ-190, primeira entrega prevista para dezembro de 2004.</w:t>
      </w:r>
    </w:p>
    <w:p>
      <w:pPr>
        <w:pStyle w:val="Normal"/>
        <w:bidi w:val="0"/>
        <w:ind w:firstLine="851"/>
        <w:jc w:val="both"/>
        <w:rPr/>
      </w:pPr>
      <w:r>
        <w:rPr>
          <w:rFonts w:ascii="Arial Black" w:hAnsi="Arial Black"/>
          <w:sz w:val="16"/>
        </w:rPr>
        <w:t>O Brasília que continua ainda sendo produzido, turbo hélice de 30 ligares, com 350 aviões vendidos, operando em 13 países.</w:t>
      </w:r>
    </w:p>
    <w:p>
      <w:pPr>
        <w:pStyle w:val="Normal"/>
        <w:bidi w:val="0"/>
        <w:ind w:firstLine="851"/>
        <w:jc w:val="both"/>
        <w:rPr/>
      </w:pPr>
      <w:r>
        <w:rPr>
          <w:rFonts w:ascii="Arial Black" w:hAnsi="Arial Black"/>
          <w:sz w:val="16"/>
        </w:rPr>
        <w:t xml:space="preserve">O Tucano,    um dos mais populares e bem recebidos aviões treinadores no mundo, 650 aviões vendidos, operado por força aérea de 15 países, incluindo Inglaterra, França, Brasil e muitos outros. É a base da nossa academia de formação dos oficiais da Força </w:t>
      </w:r>
      <w:r>
        <w:rPr>
          <w:rFonts w:ascii="Arial Black" w:hAnsi="Arial Black"/>
          <w:caps/>
          <w:sz w:val="16"/>
        </w:rPr>
        <w:t>A</w:t>
      </w:r>
      <w:r>
        <w:rPr>
          <w:rFonts w:ascii="Arial Black" w:hAnsi="Arial Black"/>
          <w:sz w:val="16"/>
        </w:rPr>
        <w:t>érea.</w:t>
      </w:r>
    </w:p>
    <w:p>
      <w:pPr>
        <w:pStyle w:val="Normal"/>
        <w:bidi w:val="0"/>
        <w:ind w:firstLine="851"/>
        <w:jc w:val="both"/>
        <w:rPr/>
      </w:pPr>
      <w:r>
        <w:rPr>
          <w:rFonts w:ascii="Arial Black" w:hAnsi="Arial Black"/>
          <w:sz w:val="16"/>
        </w:rPr>
        <w:t xml:space="preserve">O Super Tucano, que é um avião avançado em relação ao Tucano, com missões muito mais avançadas, inclusive com a sua versão ALX, projetado para servir e supervisionar as nossas fronteiras e atuar em lutas antiguerrilhas, especificamente, de combate ao tráfego de droga,    missão principal dele na nossa fronteira norte. Peça fundamental da ação de proteção da    Amazônia. </w:t>
      </w:r>
    </w:p>
    <w:p>
      <w:pPr>
        <w:pStyle w:val="Normal"/>
        <w:bidi w:val="0"/>
        <w:ind w:firstLine="851"/>
        <w:jc w:val="both"/>
        <w:rPr/>
      </w:pPr>
      <w:r>
        <w:rPr>
          <w:rFonts w:ascii="Arial Black" w:hAnsi="Arial Black"/>
          <w:sz w:val="16"/>
        </w:rPr>
        <w:t xml:space="preserve">O AMX, avião produzido em aliança com Alenia e Aermacchi, italianas, cerca de 150 aviões operando na Itália e 54 no Brasil. A primeira exportação de oito desses avião está sendo finalizada agora para a Venezuela em uma versão modernizada. </w:t>
      </w:r>
    </w:p>
    <w:p>
      <w:pPr>
        <w:pStyle w:val="Normal"/>
        <w:bidi w:val="0"/>
        <w:ind w:firstLine="851"/>
        <w:jc w:val="both"/>
        <w:rPr/>
      </w:pPr>
      <w:r>
        <w:rPr>
          <w:rFonts w:ascii="Arial Black" w:hAnsi="Arial Black"/>
          <w:sz w:val="16"/>
        </w:rPr>
        <w:t xml:space="preserve">A nova estrela na aviação militar produzida pela Embraer está em desenvolvimento - já está voando - em fase de instalação dos equipamentos. É uma visão de alerta avançado, um sistema de radar avançado que pode desenvolver várias missões. Foram adquiridas pela Força Aérea Brasileira cinco unidades para servir na Amazônia no sistema de proteção e vigilância da área. </w:t>
      </w:r>
    </w:p>
    <w:p>
      <w:pPr>
        <w:pStyle w:val="Normal"/>
        <w:bidi w:val="0"/>
        <w:ind w:firstLine="851"/>
        <w:jc w:val="both"/>
        <w:rPr/>
      </w:pPr>
      <w:r>
        <w:rPr>
          <w:rFonts w:ascii="Arial Black" w:hAnsi="Arial Black"/>
          <w:sz w:val="16"/>
        </w:rPr>
        <w:t xml:space="preserve">Tivemos cerca de dois contratos internacionais com o produto: um na Grécia – que é uma nação da OTAN e, portanto, o produto está integrado aos sistemas da OTAN; outro está para ser assinado no México, envolvendo essa versão e uma outra versão de sensoramento remoto e patrulha marítima. </w:t>
      </w:r>
    </w:p>
    <w:p>
      <w:pPr>
        <w:pStyle w:val="Normal"/>
        <w:bidi w:val="0"/>
        <w:ind w:firstLine="851"/>
        <w:jc w:val="both"/>
        <w:rPr/>
      </w:pPr>
      <w:r>
        <w:rPr>
          <w:rFonts w:ascii="Arial Black" w:hAnsi="Arial Black"/>
          <w:sz w:val="16"/>
        </w:rPr>
        <w:t>Continuamos a fabricar os aviões leves, como o Sertanejo, o Minuano, o Sêneca e o Ipanema na nossa fábrica em Botucatu. Servimos as quinze forças aéreas. A Força Aérea Brasileira é nosso principal cliente individual. E temos uma carteira de pedidos dos 145 e dos135 que representam as principais empresas aéreas do mundo, nos Estados Unidos, na Inglaterra, na França, na Suécia, na Polônia, na Suíça, em Portugal, na Espanha e na Itália. E, recentemente, assinamos o primeiro contrato na China.</w:t>
      </w:r>
    </w:p>
    <w:p>
      <w:pPr>
        <w:pStyle w:val="Normal"/>
        <w:bidi w:val="0"/>
        <w:ind w:firstLine="851"/>
        <w:jc w:val="both"/>
        <w:rPr/>
      </w:pPr>
      <w:r>
        <w:rPr>
          <w:rFonts w:ascii="Arial Black" w:hAnsi="Arial Black"/>
          <w:sz w:val="16"/>
        </w:rPr>
        <w:t xml:space="preserve">Dos aviões 145 e dos 135, cerca de 1050 foram vendidos, dos quais 200 foram entregues. Da nova família, 175 aviões foram vendidos, tendo sido nosso cliente lançador    a Crossair, na Suíça, que é uma subsidiária da Swissair e a Visional Airlines, na França, que é uma subsidiária da Air France. </w:t>
      </w:r>
    </w:p>
    <w:p>
      <w:pPr>
        <w:pStyle w:val="Normal"/>
        <w:bidi w:val="0"/>
        <w:ind w:firstLine="851"/>
        <w:jc w:val="both"/>
        <w:rPr/>
      </w:pPr>
      <w:r>
        <w:rPr>
          <w:rFonts w:ascii="Arial Black" w:hAnsi="Arial Black"/>
          <w:sz w:val="16"/>
        </w:rPr>
        <w:t>Do Brasília, 350 unidades foram vendidas e 350 unidades foram entregues. Hoje, produzimos o Brasília praticamente sob encomenda. Com esses clientes, temos gerado resultados que vêm evoluindo desde a privatização de forma significativa. De uma receita de 308 milhões, em 95, viemos consistentemente subindo em 96 e 97 para 740 milhões; em 98, para 1 bilhão e 300 milhões; e, em 99 - dados de setembro - atingimos cerca de 1 bilhão e 880 milhões de dólares em dezembro de 99.</w:t>
      </w:r>
    </w:p>
    <w:p>
      <w:pPr>
        <w:pStyle w:val="Normal"/>
        <w:bidi w:val="0"/>
        <w:ind w:firstLine="851"/>
        <w:jc w:val="both"/>
        <w:rPr/>
      </w:pPr>
      <w:r>
        <w:rPr>
          <w:rFonts w:ascii="Arial Black" w:hAnsi="Arial Black"/>
          <w:sz w:val="16"/>
        </w:rPr>
        <w:t xml:space="preserve">Os lucros, partindo de prejuízos pela legislação societária de 310 milhões, em 94, vamos progressivamente construindo a recuperação da empresa e atingimos o segundo ano - 98 e 99 - com lucros expressivos. Ao mesmo tempo em que verificávamos os resultados econômicos, também verificávamos resultados sociais bastante expressivos: contribuições de salários, encargos sociais,    benefícios pagos, tipo assistência médica. Em 94, à época da privatização, e em 95, os benefícios de assistência medico-hospitalar e de assistência ao empregado evoluíram de maneira clara e determinada. </w:t>
      </w:r>
    </w:p>
    <w:p>
      <w:pPr>
        <w:pStyle w:val="Normal"/>
        <w:bidi w:val="0"/>
        <w:ind w:firstLine="851"/>
        <w:jc w:val="both"/>
        <w:rPr/>
      </w:pPr>
      <w:r>
        <w:rPr>
          <w:rFonts w:ascii="Arial Black" w:hAnsi="Arial Black"/>
          <w:sz w:val="16"/>
        </w:rPr>
        <w:t>Mais importante: a participação dos empregados nos lucros.</w:t>
      </w:r>
    </w:p>
    <w:p>
      <w:pPr>
        <w:pStyle w:val="Normal"/>
        <w:bidi w:val="0"/>
        <w:ind w:firstLine="851"/>
        <w:jc w:val="both"/>
        <w:rPr/>
      </w:pPr>
      <w:r>
        <w:rPr>
          <w:rFonts w:ascii="Arial Black" w:hAnsi="Arial Black"/>
          <w:sz w:val="16"/>
        </w:rPr>
        <w:t>Depois de dez anos de prejuízos, a empresa realiza lucros e, a partir de sua política de participação em resultados, distribuiu aos empregados cerca de 14 milhões, em 1998. A partir da decisão dos senhores acionistas, no seu Conselho de Administração de segunda-feira decidiram reconhecer dividendos, que é a base do nosso critério de distribuição de resultados e que fará com que no ano de 99 um total de R$30,8 milhões seja distribuídos aos empregados como remuneração variável (participação nos lucros).</w:t>
      </w:r>
    </w:p>
    <w:p>
      <w:pPr>
        <w:pStyle w:val="Normal"/>
        <w:bidi w:val="0"/>
        <w:ind w:firstLine="851"/>
        <w:jc w:val="both"/>
        <w:rPr/>
      </w:pPr>
      <w:r>
        <w:rPr>
          <w:rFonts w:ascii="Arial Black" w:hAnsi="Arial Black"/>
          <w:sz w:val="16"/>
        </w:rPr>
        <w:t>A relevância dessa participação nos lucros na para os empregados vem evoluindo de forma substantiva. Os resultados de 1999 permitiram a distribuição de participações aos empregados, que, para faixas salariais de R$800,00, representam quase três salários, enquanto que salários médios, dos mais qualificados, entre dois e três milhões, estamos falando em termos de dois salários anuais, e nos salários maiores, cerca de um e meio salário de remuneração variável.</w:t>
      </w:r>
    </w:p>
    <w:p>
      <w:pPr>
        <w:pStyle w:val="Normal"/>
        <w:bidi w:val="0"/>
        <w:ind w:firstLine="851"/>
        <w:jc w:val="both"/>
        <w:rPr/>
      </w:pPr>
      <w:r>
        <w:rPr>
          <w:rFonts w:ascii="Arial Black" w:hAnsi="Arial Black"/>
          <w:sz w:val="16"/>
        </w:rPr>
        <w:t>Recolhimento de tributos. Este ano, em tributos municipais, estaduais e federais representam um total de R$147 milhões recolhidos em impostos em 1999. A geração líquida de divisas, fator importante para o País, representou, em 1998, a partir das exportações totais, deduzido o mercado interno, as importações líquidas, o apoio do Proex, esse é o valor presente do Proex, tivemos contribuições líquidas, para a balança comercial, de US$434 milhões. Nos cinco anos, de 2000 a 2004, exportações de US$16 bilhões, representação geração de divisas líquidas para o País de US$6.3 bilhões. Nos próximos quinze anos, em função dos projetos em curso, estaremos gerando, a partir de exportações de US$63 bilhões, US$25 bilhões de geração de divisas líquidas para o País. Esses resultados advirão da nossa política junto aos clientes, da nossa política junto aos empregados, da nossa política de investimento na empresa, e temos comprometidos, em projetos da aviação comercial e em projetos da empresa, cerca de US$1.3 bilhão de investimentos nos nossos cinco anos a frente.</w:t>
      </w:r>
    </w:p>
    <w:p>
      <w:pPr>
        <w:pStyle w:val="Normal"/>
        <w:bidi w:val="0"/>
        <w:ind w:firstLine="851"/>
        <w:jc w:val="both"/>
        <w:rPr/>
      </w:pPr>
      <w:r>
        <w:rPr>
          <w:rFonts w:ascii="Arial Black" w:hAnsi="Arial Black"/>
          <w:sz w:val="16"/>
        </w:rPr>
        <w:t>No Projeto 2000/2004, no plano de ação da empresa, aprovado nessa reunião do Conselho de Administração de 31 de janeiro, foram aprovados, também, investimentos de um bilhão e trezentos milhões em capacitação tecnológica e industrial, em desenvolvimento de programas militares e desenvolvimento de programas comerciais.</w:t>
      </w:r>
    </w:p>
    <w:p>
      <w:pPr>
        <w:pStyle w:val="Normal"/>
        <w:bidi w:val="0"/>
        <w:ind w:firstLine="851"/>
        <w:jc w:val="both"/>
        <w:rPr/>
      </w:pPr>
      <w:r>
        <w:rPr>
          <w:rFonts w:ascii="Arial Black" w:hAnsi="Arial Black"/>
          <w:sz w:val="16"/>
        </w:rPr>
        <w:t>Temos que entender que a Embraer é o resultado de um projeto estratégico bem concebido e bem implementado. O propósito estratégico inicial daqueles pioneiros que, na década de 40, entendendo a importância de uma indústria aeronáutica por um sistema de defesa, decidiram assegurar o estabelecimento no País de uma capacitação tecnológico-industrial    para conceber, desenvolver, certificar e produzir aviões, dando suporte a sua operação de uma maneira eficaz. Esse propósito foi inteiramente alcançado e foi lastreado em três passos muito importantes. Primeiro, a implantação de um centro de pesquisa e de desenvolvimento, que foi o Centro Técnico Aeroespacial da Aeronáutica, em São José dos Campos, logo seguido da implantação da Universidade, que haveria de formar gerações de jovens nas ciências e nas técnicas aeronáuticas, o ITA, Instituto Tecnológico da Aeronáutica. E o terceiro passo, vinte anos depois de uma atuação tecnológica científica, foi formada a indústria, a Embraer, em agosto de 1969. E chegamos até aqui em função desse esforço e do papel do Estado como indutor e fomentador dessas iniciativas estratégicas.</w:t>
      </w:r>
    </w:p>
    <w:p>
      <w:pPr>
        <w:pStyle w:val="Normal"/>
        <w:bidi w:val="0"/>
        <w:ind w:firstLine="851"/>
        <w:jc w:val="both"/>
        <w:rPr/>
      </w:pPr>
      <w:r>
        <w:rPr>
          <w:rFonts w:ascii="Arial Black" w:hAnsi="Arial Black"/>
          <w:sz w:val="16"/>
        </w:rPr>
        <w:t>O esforço da Aeronáutica no desenvolvimento da empresa foi determinante. Sabemos que isso teve sacrifícios, mas teve a vontade determinante de criar essa capacitação. E essa capacitação foi a conseqüência de programas desenvolvidos sob a inspiração da Aeronáutica e implantada sob sua liderança. E a competência técnica e industrial da Embraer decorreu da aplicação dessas tecnologias. Temos a convicção de que tecnologia não nasce de papel, mas da prática, do seu efetivo trabalho. E, nesse contexto, o projeto AMX, desenvolvido com a Alenia Spazio e a Aermacchi italiana, teve um papel determinante. Não fosse o AMX, a Embraer não teria alcançado os níveis de capacitação tecnológica e industrial que hoje detém, visto que promoveu um salto, de maneira bastante sensível, nas práticas e nas capacidades então existentes.</w:t>
      </w:r>
    </w:p>
    <w:p>
      <w:pPr>
        <w:pStyle w:val="Normal"/>
        <w:bidi w:val="0"/>
        <w:ind w:firstLine="851"/>
        <w:jc w:val="both"/>
        <w:rPr/>
      </w:pPr>
      <w:r>
        <w:rPr>
          <w:rFonts w:ascii="Arial Black" w:hAnsi="Arial Black"/>
          <w:sz w:val="16"/>
        </w:rPr>
        <w:t>A nossa visão estratégica hoje é de que o negócio da Embraer é o fornecimento de bens e serviços para o setor aeroespacial e defesa por meio do desenvolvimento, produção, comercialização e suporte de aviões. É atuar no serviço aos clientes, de forma continuada, como meio de gerar a lealdade dos clientes com a empresa. E isso é possível mediante a atualidade tecnológica e a criação de produtos que permitam estar competindo no mercado global no qual ela está inserida.</w:t>
      </w:r>
    </w:p>
    <w:p>
      <w:pPr>
        <w:pStyle w:val="Normal"/>
        <w:bidi w:val="0"/>
        <w:ind w:firstLine="851"/>
        <w:jc w:val="both"/>
        <w:rPr/>
      </w:pPr>
      <w:r>
        <w:rPr>
          <w:rFonts w:ascii="Arial Black" w:hAnsi="Arial Black"/>
          <w:sz w:val="16"/>
        </w:rPr>
        <w:t>Esse mercado global é hoje um mercado agressivo, absolutamente contundente, ocupado por empresas que são gigantes industriais do mundo e onde estamos inseridos hoje como a quarta maior produtora de aviões comerciais do mundo. A primeira é a Boeing; a segunda, a Airbus; a terceira, a Bombardier; e a quarta somos nós.</w:t>
      </w:r>
    </w:p>
    <w:p>
      <w:pPr>
        <w:pStyle w:val="Normal"/>
        <w:bidi w:val="0"/>
        <w:ind w:firstLine="851"/>
        <w:jc w:val="both"/>
        <w:rPr/>
      </w:pPr>
      <w:r>
        <w:rPr>
          <w:rFonts w:ascii="Arial Black" w:hAnsi="Arial Black"/>
          <w:sz w:val="16"/>
        </w:rPr>
        <w:t>Entendemos que nossa missão é fornecer bens e serviços de elevado padrão tecnológico de qualidade nos segmentos do mercado aeroespacial de defesa mundial em que a Embraer atua, com preços competitivos internacionalmente, de forma a assegurar a satisfação dos clientes quanto à qualidade, fornecimento, prazo de entrega, flexibilidade, velocidade de respostas, atuando com uma força de trabalho criativa, competente, motivada e integrada e operando com competência, de modo a assegurar aos acionistas os resultados esperados.</w:t>
      </w:r>
    </w:p>
    <w:p>
      <w:pPr>
        <w:pStyle w:val="Normal"/>
        <w:bidi w:val="0"/>
        <w:ind w:firstLine="851"/>
        <w:jc w:val="both"/>
        <w:rPr/>
      </w:pPr>
      <w:r>
        <w:rPr>
          <w:rFonts w:ascii="Arial Black" w:hAnsi="Arial Black"/>
          <w:sz w:val="16"/>
        </w:rPr>
        <w:t>Nossa visão é de que a Embraer se consolidará e se manterá como uma das grandes forças globais do setor aeroespacial nos seus segmentos de atuação, operando com lucratividade e apresentando níveis de excelência em tecnologia, produtos e serviços ao cliente.</w:t>
      </w:r>
    </w:p>
    <w:p>
      <w:pPr>
        <w:pStyle w:val="Normal"/>
        <w:bidi w:val="0"/>
        <w:ind w:firstLine="851"/>
        <w:jc w:val="both"/>
        <w:rPr/>
      </w:pPr>
      <w:r>
        <w:rPr>
          <w:rFonts w:ascii="Arial Black" w:hAnsi="Arial Black"/>
          <w:sz w:val="16"/>
        </w:rPr>
        <w:t>Vamos trabalhar nesse negócio com uma equipe integrada, motivada e liderada por um grupo de companheiros que somam hoje 8.200 pessoas. A partir da privatização, em dezembro de 1994, éramos 6.400. Chegamos a um mínimo de 3.200 e reconstruímos a empresa dentro de novas bases, novos parâmetros, novos processos. Hoje alcançamos 8.200 empregados e estamos concentrando nossa atuação nas duas tradicionais áreas de negócio: no mercado de defesa e no mercado regional.</w:t>
      </w:r>
    </w:p>
    <w:p>
      <w:pPr>
        <w:pStyle w:val="Normal"/>
        <w:bidi w:val="0"/>
        <w:ind w:firstLine="851"/>
        <w:jc w:val="both"/>
        <w:rPr/>
      </w:pPr>
      <w:r>
        <w:rPr>
          <w:rFonts w:ascii="Arial Black" w:hAnsi="Arial Black"/>
          <w:sz w:val="16"/>
        </w:rPr>
        <w:t>Criamos e aprovamos, no nosso Conselho de Administração do dia 31 – e V. Exªs estão recebendo esta informação em primeira mão –, duas novas unidades de negócio: uma unidade de negócio de serviço ao cliente e uma unidade de negócio na qual acreditamos e pela qual estamos entusiasmados, que será a de aviação corporativa.</w:t>
      </w:r>
    </w:p>
    <w:p>
      <w:pPr>
        <w:pStyle w:val="Normal"/>
        <w:bidi w:val="0"/>
        <w:ind w:firstLine="851"/>
        <w:jc w:val="both"/>
        <w:rPr/>
      </w:pPr>
      <w:r>
        <w:rPr>
          <w:rFonts w:ascii="Arial Black" w:hAnsi="Arial Black"/>
          <w:sz w:val="16"/>
        </w:rPr>
        <w:t>Na nossa empresa, criamos a EDE, que se transformou na empresa EDE Libery Equipamentos do Brasil. Estamos conduzindo esse negócio com os companheiros da área jurídica, financeira, industrial e de planejamento e desenvolvimento organizacional, relações externas e comunicação empresarial.</w:t>
      </w:r>
    </w:p>
    <w:p>
      <w:pPr>
        <w:pStyle w:val="Normal"/>
        <w:bidi w:val="0"/>
        <w:ind w:firstLine="851"/>
        <w:jc w:val="both"/>
        <w:rPr/>
      </w:pPr>
      <w:r>
        <w:rPr>
          <w:rFonts w:ascii="Arial Black" w:hAnsi="Arial Black"/>
          <w:sz w:val="16"/>
        </w:rPr>
        <w:t>Srªs e Srs. Senadores, é com muita satisfação que fiz essa apresentação, e nossa equipe está à disposição para os esclarecimentos necessários.</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Muito obrigado, Dr. Maurício. Convido o Sr. Antônio Donizete Ferreira, Presidente do Sindicato dos Metalúrgicos de São José dos Campos, para fazer uso da palavra.</w:t>
      </w:r>
    </w:p>
    <w:p>
      <w:pPr>
        <w:pStyle w:val="Normal"/>
        <w:bidi w:val="0"/>
        <w:ind w:firstLine="851"/>
        <w:jc w:val="both"/>
        <w:rPr/>
      </w:pPr>
      <w:r>
        <w:rPr>
          <w:rFonts w:ascii="Arial Black" w:hAnsi="Arial Black"/>
          <w:b/>
          <w:sz w:val="16"/>
        </w:rPr>
        <w:t xml:space="preserve">O SR. ANTÔNIO DOZINETE FERREIRA </w:t>
      </w:r>
      <w:r>
        <w:rPr>
          <w:rFonts w:ascii="Arial Black" w:hAnsi="Arial Black"/>
          <w:sz w:val="16"/>
        </w:rPr>
        <w:t>– Sr. Presidente, Srªs e Srs. Senadores, Srs. Convidados, sou Presidente do Sindicato dos Metalúrgicos de São José dos Campos e fui funcionário dessa empresa. Tenho com ela uma relação umbilical há 22 anos. Conheço-a e acompanho-a de perto durante esses anos todos.</w:t>
      </w:r>
    </w:p>
    <w:p>
      <w:pPr>
        <w:pStyle w:val="Normal"/>
        <w:bidi w:val="0"/>
        <w:ind w:firstLine="851"/>
        <w:jc w:val="both"/>
        <w:rPr/>
      </w:pPr>
      <w:r>
        <w:rPr>
          <w:rFonts w:ascii="Arial Black" w:hAnsi="Arial Black"/>
          <w:sz w:val="16"/>
        </w:rPr>
        <w:t>Fui daqueles que a defendi como empresa estatal. Estive na linha de frente para mantê-la estatal, porque entendia que essa empresa tinha sido fruto do trabalho de muitos brasileiros. Ela foi fundada e criada com impostos de trabalhadores brasileiros. Durante todos esses anos, o Governo investiu para que ela gerasse tecnologia e para que pudesse ser uma empresa de ponta.</w:t>
      </w:r>
    </w:p>
    <w:p>
      <w:pPr>
        <w:pStyle w:val="Normal"/>
        <w:bidi w:val="0"/>
        <w:ind w:firstLine="851"/>
        <w:jc w:val="both"/>
        <w:rPr/>
      </w:pPr>
      <w:r>
        <w:rPr>
          <w:rFonts w:ascii="Arial Black" w:hAnsi="Arial Black"/>
          <w:sz w:val="16"/>
        </w:rPr>
        <w:t xml:space="preserve">Por isso, a defendemos como uma empresa estatal naquele período, e foi fruto de toda essa luta, nossa e de vários setores e segmentos da sociedade brasileira, a resolução do Senado sobre o edital. </w:t>
      </w:r>
    </w:p>
    <w:p>
      <w:pPr>
        <w:pStyle w:val="Normal"/>
        <w:bidi w:val="0"/>
        <w:ind w:firstLine="851"/>
        <w:jc w:val="both"/>
        <w:rPr/>
      </w:pPr>
      <w:r>
        <w:rPr>
          <w:rFonts w:ascii="Arial Black" w:hAnsi="Arial Black"/>
          <w:sz w:val="16"/>
        </w:rPr>
        <w:t xml:space="preserve">Trata-se de uma empresa que faz sucesso em nível mundial. Na época da sua privatização, em 1994, encomendamos um trabalho que mostrava que o mercado mundial para aeronaves de pequeno e médio portes era um mercado aberto, em desenvolvimento. Está-se comprovando isso. </w:t>
      </w:r>
    </w:p>
    <w:p>
      <w:pPr>
        <w:pStyle w:val="Normal"/>
        <w:bidi w:val="0"/>
        <w:ind w:firstLine="851"/>
        <w:jc w:val="both"/>
        <w:rPr/>
      </w:pPr>
      <w:r>
        <w:rPr>
          <w:rFonts w:ascii="Arial Black" w:hAnsi="Arial Black"/>
          <w:sz w:val="16"/>
        </w:rPr>
        <w:t xml:space="preserve">Todos os projetos que são sucesso, inclusive a vedete da Embraer neste momento, a 145, foram feitos nela enquanto estatal. Aqui, inclusive, esqueceu-se de que o CBA-123 foi um fracasso, tendo sido feito entre os Governos brasileiro e argentino. Esse projeto fracassou e foi um dos motivos para que a empresa tivesse a sua bancarrota. Se o Governo tivesse investido na empresa enquanto estatal como está fazendo depois da privatização, ela seria um sucesso exatamente igual. Na verdade, não houve todo esse financiamento do BNDES naquela época, e todo o Proex foi retirado. </w:t>
      </w:r>
    </w:p>
    <w:p>
      <w:pPr>
        <w:pStyle w:val="Normal"/>
        <w:bidi w:val="0"/>
        <w:ind w:firstLine="851"/>
        <w:jc w:val="both"/>
        <w:rPr/>
      </w:pPr>
      <w:r>
        <w:rPr>
          <w:rFonts w:ascii="Arial Black" w:hAnsi="Arial Black"/>
          <w:sz w:val="16"/>
        </w:rPr>
        <w:t>Por isso, nossa posição é de mantê-la estatal, porque essa é a única empresa que possui o ciclo completo de produção de aeronaves abaixo da linha do Equador, desde o projeto até a montagem final. Isso é um orgulho para o povo brasileiro.</w:t>
      </w:r>
    </w:p>
    <w:p>
      <w:pPr>
        <w:pStyle w:val="Normal"/>
        <w:bidi w:val="0"/>
        <w:ind w:firstLine="851"/>
        <w:jc w:val="both"/>
        <w:rPr/>
      </w:pPr>
      <w:r>
        <w:rPr>
          <w:rFonts w:ascii="Arial Black" w:hAnsi="Arial Black"/>
          <w:sz w:val="16"/>
        </w:rPr>
        <w:t>Foi muito acertado esse convite que nos fizeram para que pudéssemos debater com serenidade e com tranqüilidade. A Casa acertou muito em fazer esse debate, porque, na verdade, o edital foi votado por esta Casa e precisa ser respeitado. Por exemplo, o edital, no seu art. 9º, diz que se não poderia retirar direito dos trabalhadores. Queremos que o edital seja cumprido, enquanto dirigente sindical, enquanto representante dos trabalhadores.</w:t>
      </w:r>
    </w:p>
    <w:p>
      <w:pPr>
        <w:pStyle w:val="Normal"/>
        <w:bidi w:val="0"/>
        <w:ind w:firstLine="851"/>
        <w:jc w:val="both"/>
        <w:rPr/>
      </w:pPr>
      <w:r>
        <w:rPr>
          <w:rFonts w:ascii="Arial Black" w:hAnsi="Arial Black"/>
          <w:sz w:val="16"/>
        </w:rPr>
        <w:t>Hoje, não podemos e não temos condições de realizar nem assembléia na porta da fábrica, porque existem câmaras de vídeo em todos os setores da empresa, na portaria e dentro da produção. Trata-se de uma atitude muito estranha. Isso não existe em lugar nenhum. Não tenho conhecimento de lugar nenhum onde haja essas câmaras de vídeo fiscalizando trabalhadores na sua produção – quiçá elas estejam inclusive nos banheiros da empresa! Isso não pode ocorrer. É um desrespeito com os trabalhadores.</w:t>
      </w:r>
    </w:p>
    <w:p>
      <w:pPr>
        <w:pStyle w:val="Normal"/>
        <w:bidi w:val="0"/>
        <w:ind w:firstLine="851"/>
        <w:jc w:val="both"/>
        <w:rPr/>
      </w:pPr>
      <w:r>
        <w:rPr>
          <w:rFonts w:ascii="Arial Black" w:hAnsi="Arial Black"/>
          <w:sz w:val="16"/>
        </w:rPr>
        <w:t xml:space="preserve">Em uma assembléia que realizamos durante a nossa campanha salarial – e está garantida pela Constituição a possibilidade de assembléia e de greve –, foram dadas 426 advertências aos trabalhadores. É a primeira vez que vejo advertência em massa. Nunca tinha visto isso. É a primeira vez, nos meus anos de sindicalismo e no que conheço de toda a história de sindicalismo, que há advertência em massa. Aliás, essa foi a segunda vez, porque a Embraer já o fez duas vezes, e ocorreu na nossa última campanha salarial, em novembro. </w:t>
      </w:r>
    </w:p>
    <w:p>
      <w:pPr>
        <w:pStyle w:val="Normal"/>
        <w:bidi w:val="0"/>
        <w:ind w:firstLine="851"/>
        <w:jc w:val="both"/>
        <w:rPr/>
      </w:pPr>
      <w:r>
        <w:rPr>
          <w:rFonts w:ascii="Arial Black" w:hAnsi="Arial Black"/>
          <w:sz w:val="16"/>
        </w:rPr>
        <w:t>O salário é um fato. A empresa demitiu muitas pessoas e, quando da recontratação, o faz com salários absolutamente mais baixos, de R$600. Os jovens passam a ganhar R$550 a R$600. Não quero fazer nenhuma comparação com os salários franceses, porque seria uma brincadeira. Eu não faria isso.</w:t>
      </w:r>
    </w:p>
    <w:p>
      <w:pPr>
        <w:pStyle w:val="Normal"/>
        <w:bidi w:val="0"/>
        <w:ind w:firstLine="851"/>
        <w:jc w:val="both"/>
        <w:rPr/>
      </w:pPr>
      <w:r>
        <w:rPr>
          <w:rFonts w:ascii="Arial Black" w:hAnsi="Arial Black"/>
          <w:sz w:val="16"/>
        </w:rPr>
        <w:t>Antes de a empresa ser privatizada, havia um certo valor de hora extra. Esse valor foi reduzido. Hoje se paga menos pela hora extra. Então, foi rebaixado. O direito dos trabalhadores está sendo rebaixado, o que é um desrespeito ao edital. E todos nós aqui temos que cuidar para que o edital seja cumprido.</w:t>
      </w:r>
    </w:p>
    <w:p>
      <w:pPr>
        <w:pStyle w:val="Normal"/>
        <w:bidi w:val="0"/>
        <w:ind w:firstLine="851"/>
        <w:jc w:val="both"/>
        <w:rPr/>
      </w:pPr>
      <w:r>
        <w:rPr>
          <w:rFonts w:ascii="Arial Black" w:hAnsi="Arial Black"/>
          <w:sz w:val="16"/>
        </w:rPr>
        <w:t>Por outro lado, gostaria de citar outro ponto no qual o edital também está sendo desrespeitado. Penso que a venda aos franceses é um desrespeito a ele. Por ironia do destino, boa parte das empresas que compram ações da Embraer possui ações estatais, 40% de uma, 60% de outra. E boa parte pertence ao governo francês. Se fizermos o somatório do que representa hoje a Previ e a Sistel e do que representa a União, teremos aproximadamente 36%. Não vale a pena procurar. E, se somarmos o que representa o consórcio francês – quero esclarecer –, as quatro empresas francesas e o Bozano Simonsen, serão 0,56% a mais, além de 12% das ações. Segundo o documento gerado e enviado pela própria empresa às Forças Armadas, 12% já foram vendidas também no mercado externo a pessoas jurídicas e físicas. Assim, nesse ponto o edital também está sendo desrespeitado.</w:t>
      </w:r>
    </w:p>
    <w:p>
      <w:pPr>
        <w:pStyle w:val="Normal"/>
        <w:bidi w:val="0"/>
        <w:ind w:firstLine="851"/>
        <w:jc w:val="both"/>
        <w:rPr/>
      </w:pPr>
      <w:r>
        <w:rPr>
          <w:rFonts w:ascii="Arial Black" w:hAnsi="Arial Black"/>
          <w:sz w:val="16"/>
        </w:rPr>
        <w:t>E há algo que nos causa estranheza. Acredito que esta Casa tem que tomar alguma posição nesse sentido, e, quem sabe, poderemos aprofundar um pouco mais. Júlio Bozano, ex-proprietário do Bozano Simonsen, sempre atuou em instituições financeiras e acabou de vender toda a sua instituição bancária. Permanece com as ações da Embraer. Segundo a imprensa – é algo um pouco engraçado –, agora criará cavalos, mas permanece com as ações da Embraer. Alguém pode dizer que os dois são meios de transporte. Cavalo e avião são meios de transporte. Mas é muito estranho que continue apenas com a Embraer como atividade, sendo que sempre atuou na área financeira.</w:t>
      </w:r>
    </w:p>
    <w:p>
      <w:pPr>
        <w:pStyle w:val="Normal"/>
        <w:bidi w:val="0"/>
        <w:ind w:firstLine="851"/>
        <w:jc w:val="both"/>
        <w:rPr/>
      </w:pPr>
      <w:r>
        <w:rPr>
          <w:rFonts w:ascii="Arial Black" w:hAnsi="Arial Black"/>
          <w:sz w:val="16"/>
        </w:rPr>
        <w:t>Em nosso modo de ver, atualmente essa empresa já não é mais nacional. Estamos dependendo dos trabalhos realizados aqui para comprovar se isso é fato ou não. Em nosso modo de ver, não é mais empresa nacional. Para nós, a Bozano cumpre o papel dos franceses; aliás, com um acordo, segundo os documentos que posteriormente gostaria de passar ao Presidente da Mesa, ao Vice-Presidente e aos demais Senadores – e também à imprensa, que já tem conhecimento do assunto –, no qual se compromete, em cinco, anos, a fazer toda a negociação. A Bozano Simonsen está sendo usada como pessoa jurídica, a fim de poder negociar com a Previ e a Sistel. Além do mais, acreditamos que há algum controle com relação à Sistel e à Previ, embora sua forma de organização seja de iniciativa privada. A diretoria tanto da Sistel como da Previ é eleita, diferentemente da Bozano Simonsen, que é absolutamente privada e possui outra forma de gerenciamento.</w:t>
      </w:r>
    </w:p>
    <w:p>
      <w:pPr>
        <w:pStyle w:val="Normal"/>
        <w:bidi w:val="0"/>
        <w:ind w:firstLine="851"/>
        <w:jc w:val="both"/>
        <w:rPr/>
      </w:pPr>
      <w:r>
        <w:rPr>
          <w:rFonts w:ascii="Arial Black" w:hAnsi="Arial Black"/>
          <w:sz w:val="16"/>
        </w:rPr>
        <w:t>Isso é o que gostaríamos de apresentar. E estamos à disposição de V. Exª</w:t>
      </w:r>
      <w:r>
        <w:rPr>
          <w:rFonts w:ascii="Arial Black" w:hAnsi="Arial Black"/>
          <w:sz w:val="16"/>
          <w:vertAlign w:val="superscript"/>
        </w:rPr>
        <w:t>s</w:t>
      </w:r>
      <w:r>
        <w:rPr>
          <w:rFonts w:ascii="Arial Black" w:hAnsi="Arial Black"/>
          <w:sz w:val="16"/>
        </w:rPr>
        <w:t xml:space="preserve"> para responder a eventuais perguntas e dúvidas, até com relação ao próprio número de ações da União: por que abaixou tanto, por que a </w:t>
      </w:r>
      <w:r>
        <w:rPr>
          <w:rFonts w:ascii="Arial Black" w:hAnsi="Arial Black"/>
          <w:b/>
          <w:sz w:val="16"/>
        </w:rPr>
        <w:t>golden share</w:t>
      </w:r>
      <w:r>
        <w:rPr>
          <w:rFonts w:ascii="Arial Black" w:hAnsi="Arial Black"/>
          <w:sz w:val="16"/>
        </w:rPr>
        <w:t xml:space="preserve"> não tem sido cumprida. O próprio Comandante da Aeronáutica anterior, o Sr. Walter Werner Bräuer, disse que não foi consultado com relação à negociação. Assim, devemos discutir e resolver o que fazer em relação aos fatos aqui verificados. Creio que é um papel de todos nós, tanto da Casa como daqueles que defendem a empresa como nacional. Continuarei defendendo, pois foi construída com o dinheiro dos trabalhadores, do povo brasileiro e possui todo um ciclo de produção; como já disse, é a única abaixo da linha do Equador. Entendo que uma dose de nacionalismo, neste momento, para o povo brasileiro não faria mal nenhum.</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Sr. Claudemir Marques de Almeida, representante dos trabalhadores no Conselho da Embraer.</w:t>
      </w:r>
    </w:p>
    <w:p>
      <w:pPr>
        <w:pStyle w:val="Normal"/>
        <w:bidi w:val="0"/>
        <w:ind w:firstLine="851"/>
        <w:jc w:val="both"/>
        <w:rPr/>
      </w:pPr>
      <w:r>
        <w:rPr>
          <w:rFonts w:ascii="Arial Black" w:hAnsi="Arial Black"/>
          <w:b/>
          <w:sz w:val="16"/>
        </w:rPr>
        <w:t>O SR. CLAUDEMIR MARQUES DE ALMEIDA</w:t>
      </w:r>
      <w:r>
        <w:rPr>
          <w:rFonts w:ascii="Arial Black" w:hAnsi="Arial Black"/>
          <w:sz w:val="16"/>
        </w:rPr>
        <w:t xml:space="preserve"> – Sr. Presidente da Comissão, Srs. Senadores, senhores presentes, trabalho na Embraer desde 1987 e venho acompanhando o processo por que ela passou no período de privatização. Na época, fazíamos parte da Diretoria do Sindicato dos Metalúrgicos, e trabalhamos muito para que não acontecesse a privatização. Viemos a esta Casa, conversamos com Senadores, com Deputados, com vários políticos, dizendo que era possível ela se manter como estatal e chegar onde chegou hoje. </w:t>
      </w:r>
    </w:p>
    <w:p>
      <w:pPr>
        <w:pStyle w:val="Normal"/>
        <w:bidi w:val="0"/>
        <w:ind w:firstLine="851"/>
        <w:jc w:val="both"/>
        <w:rPr/>
      </w:pPr>
      <w:r>
        <w:rPr>
          <w:rFonts w:ascii="Arial Black" w:hAnsi="Arial Black"/>
          <w:sz w:val="16"/>
        </w:rPr>
        <w:t>Mas, infelizmente, ela foi privatizada e, hoje, as coisas mudaram. No entanto, há alguns pontos positivos daqui para a frente. Através do Senador Eduardo Suplicy, foi colocada no edital de privatização uma cláusula que previa que os trabalhadores não acionistas, que represento, teriam uma cadeira no Conselho de Administração, porque os trabalhadores que tinham ações já teriam um representante do CAB da Embraer.</w:t>
      </w:r>
    </w:p>
    <w:p>
      <w:pPr>
        <w:pStyle w:val="Normal"/>
        <w:bidi w:val="0"/>
        <w:ind w:firstLine="851"/>
        <w:jc w:val="both"/>
        <w:rPr/>
      </w:pPr>
      <w:r>
        <w:rPr>
          <w:rFonts w:ascii="Arial Black" w:hAnsi="Arial Black"/>
          <w:sz w:val="16"/>
        </w:rPr>
        <w:t>Nesse período, vimos acompanhando todo o desenvolvimento da Embraer depois de privatizada. Há cinco anos faço parte desse conselho, e temos trabalhado na fiscalização, acompanhando os projetos, as propostas que a Embraer tem criado, o seu desenvolvimento tecnológico, a parte social e a parte trabalhista. Tenho levado a esse Conselho de Administração e à Diretoria Executiva da empresa todos os pedidos dos trabalhadores, aquilo que eles querem e que acham que é necessário. Hoje, infelizmente, os trabalhadores passam por uma dificuldade muito grande, haja vista o desemprego que existe neste País, mas temos procurado, junto com os trabalhadores, levar para a mesa as suas dificuldades e discuti-las. Algumas vezes conseguimos, outras, não. Mas temos trabalhado no diálogo.</w:t>
      </w:r>
    </w:p>
    <w:p>
      <w:pPr>
        <w:pStyle w:val="Normal"/>
        <w:bidi w:val="0"/>
        <w:ind w:firstLine="851"/>
        <w:jc w:val="both"/>
        <w:rPr/>
      </w:pPr>
      <w:r>
        <w:rPr>
          <w:rFonts w:ascii="Arial Black" w:hAnsi="Arial Black"/>
          <w:sz w:val="16"/>
        </w:rPr>
        <w:t>Estou aberto às perguntas dos Srs. Senadores, tanto no que diz respeito ao que se está discutindo hoje, que é a polêmica que se criou em torno da venda das ações da Embraer, como no que diz respeito aos direitos sociais dos trabalhadores.</w:t>
      </w:r>
    </w:p>
    <w:p>
      <w:pPr>
        <w:pStyle w:val="Normal"/>
        <w:bidi w:val="0"/>
        <w:ind w:firstLine="851"/>
        <w:jc w:val="both"/>
        <w:rPr/>
      </w:pPr>
      <w:r>
        <w:rPr>
          <w:rFonts w:ascii="Arial Black" w:hAnsi="Arial Black"/>
          <w:sz w:val="16"/>
        </w:rPr>
        <w:t>É verdade que o Senador Suplicy colocou no edital de privatização que os direitos sociais não poderiam ser alterados, e temos acompanhado isso. Na nossa visão de representante dos trabalhadores da Embraer, entendemos que perdemos algumas coisas, mas existe um fato que tem que ser discutido, levando em consideração que, no edital de privatização, garantiam-se direitos. E existe uma polêmica hoje, entre a Embraer e os trabalhadores, sobre um acordo assinado em 1997 pelo Sindicato dos Metalúrgicos e sobre essa cláusula que dava garantia de melhores condições de trabalho e de outras compensações, que foi retirada. Então é importante essa discussão aqui, hoje, porque ela poderá esclarecer em todos os sentidos, tanto na parte que diz respeito às ações como na parte trabalhista, os direitos dos trabalhadores, os direitos da empresa, se está preservado ou não o direito do País e o direito de participação da Aeronáutica na Embraer.</w:t>
      </w:r>
    </w:p>
    <w:p>
      <w:pPr>
        <w:pStyle w:val="Normal"/>
        <w:bidi w:val="0"/>
        <w:ind w:firstLine="851"/>
        <w:jc w:val="both"/>
        <w:rPr/>
      </w:pPr>
      <w:r>
        <w:rPr>
          <w:rFonts w:ascii="Arial Black" w:hAnsi="Arial Black"/>
          <w:sz w:val="16"/>
        </w:rPr>
        <w:t>Agradeço esse convite para participar desse debate e estou aqui aberto às perguntas, para respondê-las da forma que eu sei. Estou à disposição dos Srs. Senadores. 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gradecemos as exposições iniciais e abrimos, agora, o debate com os Srs. Senadores.</w:t>
      </w:r>
    </w:p>
    <w:p>
      <w:pPr>
        <w:pStyle w:val="Normal"/>
        <w:bidi w:val="0"/>
        <w:ind w:firstLine="851"/>
        <w:jc w:val="both"/>
        <w:rPr/>
      </w:pPr>
      <w:r>
        <w:rPr>
          <w:rFonts w:ascii="Arial Black" w:hAnsi="Arial Black"/>
          <w:sz w:val="16"/>
        </w:rPr>
        <w:t>Gostaria de pedir desculpas aos que acabaram de fazer as suas exposições e apenas apresentar um requerimento, que é tranqüilo, pacífico, do nosso Senador Osmar Dias. Inclusive já acertamos com o Ministro dos Transportes a sua vinda após o dia 22 deste mês. S. Exª entrou com o requerimento e, ontem, houve um acordo com a liderança do Governo de que não votaríamos ontem, mas votaríamos hoje, porque, primeiro, acertaríamos a agenda com o Ministro dos Transportes sobre as concessões de rodovias. Então, é um assunto pacífico, já decidido. O Ministro viajará até o dia 21 e virá depois do dia 22. Provavelmente, nós nos veremos apenas entre os dias 22 e 25. E eu queria pedir aos companheiros a aprovação desse requerimento, uma vez que foi uma negociação entre o Ministério dos Transportes, a liderança e a Presidência da Comissão.</w:t>
      </w:r>
    </w:p>
    <w:p>
      <w:pPr>
        <w:pStyle w:val="Normal"/>
        <w:bidi w:val="0"/>
        <w:ind w:firstLine="851"/>
        <w:jc w:val="both"/>
        <w:rPr/>
      </w:pPr>
      <w:r>
        <w:rPr>
          <w:rFonts w:ascii="Arial Black" w:hAnsi="Arial Black"/>
          <w:sz w:val="16"/>
        </w:rPr>
        <w:t>Em discussão o requerimento.(Pausa)</w:t>
      </w:r>
    </w:p>
    <w:p>
      <w:pPr>
        <w:pStyle w:val="Normal"/>
        <w:bidi w:val="0"/>
        <w:ind w:firstLine="851"/>
        <w:jc w:val="both"/>
        <w:rPr/>
      </w:pPr>
      <w:r>
        <w:rPr>
          <w:rFonts w:ascii="Arial Black" w:hAnsi="Arial Black"/>
          <w:sz w:val="16"/>
        </w:rPr>
        <w:t>Não havendo quem queira discutir, encerro a discussão.</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Os Srs. Senadores que estão de acordo queiram permanecer sentados.(Pausa)</w:t>
      </w:r>
    </w:p>
    <w:p>
      <w:pPr>
        <w:pStyle w:val="Normal"/>
        <w:bidi w:val="0"/>
        <w:ind w:firstLine="851"/>
        <w:jc w:val="both"/>
        <w:rPr/>
      </w:pPr>
      <w:r>
        <w:rPr>
          <w:rFonts w:ascii="Arial Black" w:hAnsi="Arial Black"/>
          <w:sz w:val="16"/>
        </w:rPr>
        <w:t>Está aprovado o convite ao Ministro dos Transportes para discutir a concessão das rodovias. Esse debate ocorrerá após o dia 22.</w:t>
      </w:r>
    </w:p>
    <w:p>
      <w:pPr>
        <w:pStyle w:val="Normal"/>
        <w:bidi w:val="0"/>
        <w:ind w:firstLine="851"/>
        <w:jc w:val="both"/>
        <w:rPr/>
      </w:pPr>
      <w:r>
        <w:rPr>
          <w:rFonts w:ascii="Arial Black" w:hAnsi="Arial Black"/>
          <w:sz w:val="16"/>
        </w:rPr>
        <w:t>Com a palavra o primeiro Senador inscrito.</w:t>
      </w:r>
    </w:p>
    <w:p>
      <w:pPr>
        <w:pStyle w:val="Normal"/>
        <w:bidi w:val="0"/>
        <w:ind w:firstLine="851"/>
        <w:jc w:val="both"/>
        <w:rPr/>
      </w:pPr>
      <w:r>
        <w:rPr>
          <w:rFonts w:ascii="Arial Black" w:hAnsi="Arial Black"/>
          <w:b/>
          <w:sz w:val="16"/>
        </w:rPr>
        <w:t xml:space="preserve">O SR. BERNARDO CABRAL </w:t>
      </w:r>
      <w:r>
        <w:rPr>
          <w:rFonts w:ascii="Arial Black" w:hAnsi="Arial Black"/>
          <w:sz w:val="16"/>
        </w:rPr>
        <w:t>– Sr. Presidente,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tem a palavra, pela ordem.</w:t>
      </w:r>
    </w:p>
    <w:p>
      <w:pPr>
        <w:pStyle w:val="Normal"/>
        <w:bidi w:val="0"/>
        <w:ind w:firstLine="851"/>
        <w:jc w:val="both"/>
        <w:rPr/>
      </w:pPr>
      <w:r>
        <w:rPr>
          <w:rFonts w:ascii="Arial Black" w:hAnsi="Arial Black"/>
          <w:b/>
          <w:sz w:val="16"/>
        </w:rPr>
        <w:t xml:space="preserve">O SR. BERNARDO CABRAL </w:t>
      </w:r>
      <w:r>
        <w:rPr>
          <w:rFonts w:ascii="Arial Black" w:hAnsi="Arial Black"/>
          <w:sz w:val="16"/>
        </w:rPr>
        <w:t xml:space="preserve"> - Antes de dar a palavra ao primeiro companheiro, colega inscrito, Sr. Presidente,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É o Senador Suplicy.</w:t>
      </w:r>
    </w:p>
    <w:p>
      <w:pPr>
        <w:pStyle w:val="Normal"/>
        <w:bidi w:val="0"/>
        <w:ind w:firstLine="851"/>
        <w:jc w:val="both"/>
        <w:rPr/>
      </w:pPr>
      <w:r>
        <w:rPr>
          <w:rFonts w:ascii="Arial Black" w:hAnsi="Arial Black"/>
          <w:b/>
          <w:sz w:val="16"/>
        </w:rPr>
        <w:t xml:space="preserve">O SR. BERNARDO CABRAL </w:t>
      </w:r>
      <w:r>
        <w:rPr>
          <w:rFonts w:ascii="Arial Black" w:hAnsi="Arial Black"/>
          <w:sz w:val="16"/>
        </w:rPr>
        <w:t>- ... seria interessante, para que todos formássemos a nossa opinião, o nosso juízo, que fosse esclarecido, até com o contraditório, o que aqui foi dito pelo presidente do sindicato, de que está havendo colocação de câmaras que atrapalham o bom andamento dos trabalhos da Embraer, através dos seus funcionários, chegando a imaginar que existisse, inclusive, nos sanitários.</w:t>
      </w:r>
    </w:p>
    <w:p>
      <w:pPr>
        <w:pStyle w:val="Normal"/>
        <w:bidi w:val="0"/>
        <w:ind w:firstLine="851"/>
        <w:jc w:val="both"/>
        <w:rPr/>
      </w:pPr>
      <w:r>
        <w:rPr>
          <w:rFonts w:ascii="Arial Black" w:hAnsi="Arial Black"/>
          <w:sz w:val="16"/>
        </w:rPr>
        <w:t>Depois, Sr. Presidente, o problema do Bozano Simonsen.</w:t>
      </w:r>
    </w:p>
    <w:p>
      <w:pPr>
        <w:pStyle w:val="Normal"/>
        <w:bidi w:val="0"/>
        <w:ind w:firstLine="851"/>
        <w:jc w:val="both"/>
        <w:rPr/>
      </w:pPr>
      <w:r>
        <w:rPr>
          <w:rFonts w:ascii="Arial Black" w:hAnsi="Arial Black"/>
          <w:sz w:val="16"/>
        </w:rPr>
        <w:t>Gostaria de ouvir primeiramente o presidente, para formar a minha opinião. Em seguida, V. Exª daria a palavra ao Senador Eduardo Suplicy, que já estaria munido de novos elementos. Seria o contraditóri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la ordem, V. Exª tem a palavra.</w:t>
      </w:r>
    </w:p>
    <w:p>
      <w:pPr>
        <w:pStyle w:val="Normal"/>
        <w:bidi w:val="0"/>
        <w:ind w:firstLine="851"/>
        <w:jc w:val="both"/>
        <w:rPr/>
      </w:pPr>
      <w:r>
        <w:rPr>
          <w:rFonts w:ascii="Arial Black" w:hAnsi="Arial Black"/>
          <w:b/>
          <w:sz w:val="16"/>
        </w:rPr>
        <w:t xml:space="preserve">O SR. LUIZ OTÁVIO </w:t>
      </w:r>
      <w:r>
        <w:rPr>
          <w:rFonts w:ascii="Arial Black" w:hAnsi="Arial Black"/>
          <w:sz w:val="16"/>
        </w:rPr>
        <w:t>– Gostaria, se possível, que V. Exª anunciasse a relação dos inscritos, para sabermos se vamos dispor de tempo e se aqueles que nos antecederem vão fazer as perguntas que já estão formulad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solicitação do Senador Bernardo Cabral é muito válida. </w:t>
      </w:r>
    </w:p>
    <w:p>
      <w:pPr>
        <w:pStyle w:val="Normal"/>
        <w:bidi w:val="0"/>
        <w:ind w:firstLine="851"/>
        <w:jc w:val="both"/>
        <w:rPr/>
      </w:pPr>
      <w:r>
        <w:rPr>
          <w:rFonts w:ascii="Arial Black" w:hAnsi="Arial Black"/>
          <w:sz w:val="16"/>
        </w:rPr>
        <w:t>Passarei a palavra ao presidente da Embraer, para que já faça as colocações do ponto de vista ...</w:t>
      </w:r>
    </w:p>
    <w:p>
      <w:pPr>
        <w:pStyle w:val="Normal"/>
        <w:bidi w:val="0"/>
        <w:ind w:firstLine="851"/>
        <w:jc w:val="both"/>
        <w:rPr/>
      </w:pPr>
      <w:r>
        <w:rPr>
          <w:rFonts w:ascii="Arial Black" w:hAnsi="Arial Black"/>
          <w:b/>
          <w:sz w:val="16"/>
        </w:rPr>
        <w:t xml:space="preserve">O SR. JEFFERSON PÉRES </w:t>
      </w:r>
      <w:r>
        <w:rPr>
          <w:rFonts w:ascii="Arial Black" w:hAnsi="Arial Black"/>
          <w:sz w:val="16"/>
        </w:rPr>
        <w:t>– Sr. Presidente, o Presidente da Embraer falou durante um bom tempo aqui, fez as suas exposições. Não seria melhor deixar essas explicações para depois? Isso não vai atropelar Senadores que têm compromissos, como eu tenho, por exemplo, na CCJ? A não ser que seja estabelecido...</w:t>
      </w:r>
    </w:p>
    <w:p>
      <w:pPr>
        <w:pStyle w:val="Normal"/>
        <w:bidi w:val="0"/>
        <w:ind w:firstLine="851"/>
        <w:jc w:val="both"/>
        <w:rPr/>
      </w:pPr>
      <w:r>
        <w:rPr>
          <w:rFonts w:ascii="Arial Black" w:hAnsi="Arial Black"/>
          <w:b/>
          <w:sz w:val="16"/>
        </w:rPr>
        <w:t xml:space="preserve">O SR. LUIZ OTÁVIO </w:t>
      </w:r>
      <w:r>
        <w:rPr>
          <w:rFonts w:ascii="Arial Black" w:hAnsi="Arial Black"/>
          <w:sz w:val="16"/>
        </w:rPr>
        <w:t>– Pela ordem, Sr. Presidente. Apenas para ajudar V. Exª.</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riam dados cinco minutos. Em cinco minutos V. Sª responde, não? </w:t>
      </w:r>
    </w:p>
    <w:p>
      <w:pPr>
        <w:pStyle w:val="Normal"/>
        <w:bidi w:val="0"/>
        <w:ind w:firstLine="851"/>
        <w:jc w:val="both"/>
        <w:rPr/>
      </w:pPr>
      <w:r>
        <w:rPr>
          <w:rFonts w:ascii="Arial Black" w:hAnsi="Arial Black"/>
          <w:sz w:val="16"/>
        </w:rPr>
        <w:t>Então, daremos cinco minutos. Vou ler o nome dos Senadores que estão inscritos: Senadores Eduardo Suplicy, Luiz Otávio, Jefferson Péres, Osmar Dias, Roberto Requião, Eduardo Suplicy, acho que há um equívoco, porque S. Exª é o primeiro orador, ...</w:t>
      </w:r>
    </w:p>
    <w:p>
      <w:pPr>
        <w:pStyle w:val="Normal"/>
        <w:bidi w:val="0"/>
        <w:ind w:firstLine="851"/>
        <w:jc w:val="both"/>
        <w:rPr/>
      </w:pPr>
      <w:r>
        <w:rPr>
          <w:rFonts w:ascii="Arial Black" w:hAnsi="Arial Black"/>
          <w:b/>
          <w:sz w:val="16"/>
        </w:rPr>
        <w:t xml:space="preserve">O SR. EDUARDO SUPLICY </w:t>
      </w:r>
      <w:r>
        <w:rPr>
          <w:rFonts w:ascii="Arial Black" w:hAnsi="Arial Black"/>
          <w:sz w:val="16"/>
        </w:rPr>
        <w:t>– Sou o requerente, Sr. Presidente. Sou o primeiro, na qualidade de requer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 exatamente, Ernandes Amorim e Romeu Tuma. São os inscritos. Esta é a relação que tenho no momento.</w:t>
      </w:r>
    </w:p>
    <w:p>
      <w:pPr>
        <w:pStyle w:val="Normal"/>
        <w:bidi w:val="0"/>
        <w:ind w:firstLine="851"/>
        <w:jc w:val="both"/>
        <w:rPr/>
      </w:pPr>
      <w:r>
        <w:rPr>
          <w:rFonts w:ascii="Arial Black" w:hAnsi="Arial Black"/>
          <w:sz w:val="16"/>
        </w:rPr>
        <w:t>Com a palavra, então, o Dr. Botelho, por cinco minutos, para dar a posição da empresa com relação a essas duas colocações.</w:t>
      </w:r>
    </w:p>
    <w:p>
      <w:pPr>
        <w:pStyle w:val="Normal"/>
        <w:bidi w:val="0"/>
        <w:ind w:firstLine="851"/>
        <w:jc w:val="both"/>
        <w:rPr/>
      </w:pPr>
      <w:r>
        <w:rPr>
          <w:rFonts w:ascii="Arial Black" w:hAnsi="Arial Black"/>
          <w:b/>
          <w:sz w:val="16"/>
        </w:rPr>
        <w:t xml:space="preserve">O SR. MAURÍCIO BOTELHO </w:t>
      </w:r>
      <w:r>
        <w:rPr>
          <w:rFonts w:ascii="Arial Black" w:hAnsi="Arial Black"/>
          <w:sz w:val="16"/>
        </w:rPr>
        <w:t>– Muito obrigado. A questão das câmaras surgiu em decorrência de uma necessidade de segurança: seguranças patrimonial e tecnológica.</w:t>
      </w:r>
    </w:p>
    <w:p>
      <w:pPr>
        <w:pStyle w:val="Normal"/>
        <w:bidi w:val="0"/>
        <w:ind w:firstLine="851"/>
        <w:jc w:val="both"/>
        <w:rPr/>
      </w:pPr>
      <w:r>
        <w:rPr>
          <w:rFonts w:ascii="Arial Black" w:hAnsi="Arial Black"/>
          <w:sz w:val="16"/>
        </w:rPr>
        <w:t>Ao mesmo tempo em que se iniciavam discussões com relação à renegociação da data-base, em novembro do ano passado, junto ao início dessas discussões, o sindicato já se colocava numa posição muito ativa, em assembléia, à porta da fábrica, e que, de ativas, passaram a ser agressivas, até como decorrência de juízo legal e de ações legais tomadas pela Justiça.</w:t>
      </w:r>
    </w:p>
    <w:p>
      <w:pPr>
        <w:pStyle w:val="Normal"/>
        <w:bidi w:val="0"/>
        <w:ind w:firstLine="851"/>
        <w:jc w:val="both"/>
        <w:rPr/>
      </w:pPr>
      <w:r>
        <w:rPr>
          <w:rFonts w:ascii="Arial Black" w:hAnsi="Arial Black"/>
          <w:sz w:val="16"/>
        </w:rPr>
        <w:t>Em meio a esse cenário, tivemos dois aviões sabotados; dois aviões que estavam já em preparação de vôo tiveram cabos cortados, num ato de sabotagem claro. É evidente que não se sabe quem foi, é evidente que não se consegue, depois do ato feito, saber quem foi.</w:t>
      </w:r>
    </w:p>
    <w:p>
      <w:pPr>
        <w:pStyle w:val="Normal"/>
        <w:bidi w:val="0"/>
        <w:ind w:firstLine="851"/>
        <w:jc w:val="both"/>
        <w:rPr/>
      </w:pPr>
      <w:r>
        <w:rPr>
          <w:rFonts w:ascii="Arial Black" w:hAnsi="Arial Black"/>
          <w:sz w:val="16"/>
        </w:rPr>
        <w:t>Mas nos cabe, como empresa responsável, tendo em vista a responsabilidade que está agregada a cada um dos nossos fornecimentos, responsabilidades legais, responsabilidades técnicas, mas principalmente pelo    fato de que esses produtos transportarão pessoas. Cabe-nos preservar a integridade desse produto. Para isso, tivemos que colocar um sistema de supervisão dentro da fábrica.</w:t>
      </w:r>
    </w:p>
    <w:p>
      <w:pPr>
        <w:pStyle w:val="Normal"/>
        <w:bidi w:val="0"/>
        <w:ind w:firstLine="851"/>
        <w:jc w:val="both"/>
        <w:rPr/>
      </w:pPr>
      <w:r>
        <w:rPr>
          <w:rFonts w:ascii="Arial Black" w:hAnsi="Arial Black"/>
          <w:sz w:val="16"/>
        </w:rPr>
        <w:t>Tivemos a oportunidade, em uma visita do Senador Suplicy, de mostrar essas câmaras, como estavam colocadas, e S. Exª teve oportunidade de conversar com vários trabalhadores e medir como esses estavam de fato sentindo, percebendo esta questão.</w:t>
      </w:r>
    </w:p>
    <w:p>
      <w:pPr>
        <w:pStyle w:val="Normal"/>
        <w:bidi w:val="0"/>
        <w:ind w:firstLine="851"/>
        <w:jc w:val="both"/>
        <w:rPr/>
      </w:pPr>
      <w:r>
        <w:rPr>
          <w:rFonts w:ascii="Arial Black" w:hAnsi="Arial Black"/>
          <w:sz w:val="16"/>
        </w:rPr>
        <w:t>A instalação das câmaras decorre de uma necessidade real de preservar o patrimônio e a segurança inerentes ao produto. Então, foi dessa maneira.</w:t>
      </w:r>
    </w:p>
    <w:p>
      <w:pPr>
        <w:pStyle w:val="Normal"/>
        <w:bidi w:val="0"/>
        <w:ind w:firstLine="851"/>
        <w:jc w:val="both"/>
        <w:rPr/>
      </w:pPr>
      <w:r>
        <w:rPr>
          <w:rFonts w:ascii="Arial Black" w:hAnsi="Arial Black"/>
          <w:sz w:val="16"/>
        </w:rPr>
        <w:t xml:space="preserve">Com relação ao Banco Bozano Simonsen, é uma companhia </w:t>
      </w:r>
      <w:r>
        <w:rPr>
          <w:rFonts w:ascii="Arial Black" w:hAnsi="Arial Black"/>
          <w:b/>
          <w:sz w:val="16"/>
        </w:rPr>
        <w:t>holding</w:t>
      </w:r>
      <w:r>
        <w:rPr>
          <w:rFonts w:ascii="Arial Black" w:hAnsi="Arial Black"/>
          <w:sz w:val="16"/>
        </w:rPr>
        <w:t xml:space="preserve"> de diversos investimentos, detém investimentos significativos, alguns de retorno de longo prazo, outros de retorno de mais curto prazo, e o banco estava numa dessas situações de retorno de curto prazo. De longo prazo, a Bozano Simonsen possui aplicações em fazendas de café, em </w:t>
      </w:r>
      <w:r>
        <w:rPr>
          <w:rFonts w:ascii="Arial Black" w:hAnsi="Arial Black"/>
          <w:b/>
          <w:sz w:val="16"/>
        </w:rPr>
        <w:t>shopping centers</w:t>
      </w:r>
      <w:r>
        <w:rPr>
          <w:rFonts w:ascii="Arial Black" w:hAnsi="Arial Black"/>
          <w:sz w:val="16"/>
        </w:rPr>
        <w:t>, em indústrias de aglomerados no Paraná, ou seja, um amplo espectro de atividades, dispersas, distribuídas, entre as quais a Embraer.</w:t>
      </w:r>
    </w:p>
    <w:p>
      <w:pPr>
        <w:pStyle w:val="Normal"/>
        <w:bidi w:val="0"/>
        <w:ind w:firstLine="851"/>
        <w:jc w:val="both"/>
        <w:rPr/>
      </w:pPr>
      <w:r>
        <w:rPr>
          <w:rFonts w:ascii="Arial Black" w:hAnsi="Arial Black"/>
          <w:sz w:val="16"/>
        </w:rPr>
        <w:t>A companhia Bozano Simosen decidiu vender o seu banco. As ações da Embraer estão na companhia Bozano Simosen, como estavam antes. As ações ordinárias, as ações de voto estão na companhia Bozano Simosen. Como os senhores podem ver, Srªs e Srs. Senadores, nos Anexos 2.7 e 2.8, está a minha consulta formal à companhia Bozano e a sua resposta formal, atestando que continua detentora da totalidade das ações com direito a voto que a companhia tinha em seu pod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w:t>
      </w:r>
    </w:p>
    <w:p>
      <w:pPr>
        <w:pStyle w:val="Normal"/>
        <w:bidi w:val="0"/>
        <w:ind w:firstLine="851"/>
        <w:jc w:val="both"/>
        <w:rPr/>
      </w:pPr>
      <w:r>
        <w:rPr>
          <w:rFonts w:ascii="Arial Black" w:hAnsi="Arial Black"/>
          <w:sz w:val="16"/>
        </w:rPr>
        <w:t>Com a palavra o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primeiro quero dizer da importância desta audiência pública para esclarecer inteiramente os episódios referentes à história da Embraer.</w:t>
      </w:r>
    </w:p>
    <w:p>
      <w:pPr>
        <w:pStyle w:val="Normal"/>
        <w:bidi w:val="0"/>
        <w:ind w:firstLine="851"/>
        <w:jc w:val="both"/>
        <w:rPr/>
      </w:pPr>
      <w:r>
        <w:rPr>
          <w:rFonts w:ascii="Arial Black" w:hAnsi="Arial Black"/>
          <w:sz w:val="16"/>
        </w:rPr>
        <w:t>Em segundo lugar, quero formular ao Comandante da Aeronáutica Tenente-Brigadeiro Carlos de Almeida Baptista, algumas perguntas sobre a participação da Aeronáutica nas reuniões do Conselho de Administração da Embraer ao longo desses anos. Muito embora V. Sª esteja há aproximadamente dois meses no cargo, acredito que tenha tido o conhecimento, até agora, de como se procede a representação da Aeronáutica no conselho da Embraer. Então, faço algumas perguntas.</w:t>
      </w:r>
    </w:p>
    <w:p>
      <w:pPr>
        <w:pStyle w:val="Normal"/>
        <w:bidi w:val="0"/>
        <w:ind w:firstLine="851"/>
        <w:jc w:val="both"/>
        <w:rPr/>
      </w:pPr>
      <w:r>
        <w:rPr>
          <w:rFonts w:ascii="Arial Black" w:hAnsi="Arial Black"/>
          <w:sz w:val="16"/>
        </w:rPr>
        <w:t xml:space="preserve">Desde que V. Sª assumiu o comando da Aeronáutica, V. Sª teve a oportunidade de participar de reunião do conselho de acionistas ou de administração da Embraer? </w:t>
      </w:r>
    </w:p>
    <w:p>
      <w:pPr>
        <w:pStyle w:val="Normal"/>
        <w:bidi w:val="0"/>
        <w:ind w:firstLine="851"/>
        <w:jc w:val="both"/>
        <w:rPr/>
      </w:pPr>
      <w:r>
        <w:rPr>
          <w:rFonts w:ascii="Arial Black" w:hAnsi="Arial Black"/>
          <w:sz w:val="16"/>
        </w:rPr>
        <w:t xml:space="preserve">Um dos problemas levantados por ocasião da saída do Brigadeiro Bräuer, na posição de comandante da Aeronáutica, foi justamente um desentendimento que ele havia expresso publicamente. Mas, como houve a notícia de que, em decorrência das operações de compra e venda de ações recentemente realizadas, estaria a Aeronáutica para perder um dos cargos no Conselho de Administração da Embraer, então se noticiou que o Comandante Braüer protestou com respeito a isso. Nesse ponto se teria chegado a um novo entendimento – é possível que tenha havido. </w:t>
      </w:r>
    </w:p>
    <w:p>
      <w:pPr>
        <w:pStyle w:val="Normal"/>
        <w:bidi w:val="0"/>
        <w:ind w:firstLine="851"/>
        <w:jc w:val="both"/>
        <w:rPr/>
      </w:pPr>
      <w:r>
        <w:rPr>
          <w:rFonts w:ascii="Arial Black" w:hAnsi="Arial Black"/>
          <w:sz w:val="16"/>
        </w:rPr>
        <w:t>Aliás, o Presidente Maurício Botelho, da Embraer, havia me informado que, antes da audiência de hoje, teria havido – nos últimos dias, portanto – alguma reunião do conselho de acionistas para designar a formatação do conselho de administração. Então, pergunto ao comandante da Aeronáutica se pode nos dizer em que medida a Aeronáutica, representando a União, tem efetivamente participado dessas reuniões. E, dada a importância, a relevância da Embraer, historicamente – por tudo que hoje estamos aqui conhecendo mais de perto, mas que temos tido interesse em conhecer –, em que medida, como comandante da Aeronáutica, V. Sª tem tido ou vai ter como preocupação, já que será V. Sª mesmo a participar dessas reuniões. Quais são as suas preocupações, representando a União e a Aeronáutica, ao conhecer os fatos que ali se passam? Como representante da Aeronáutica, estará preocupado com as questões com que nós hoje estamos preocupados; se, efetivamente, a Embraer continua sendo uma empresa nacional; se as decisões ali são tomadas com essa preocupação; se a União tem a preocupação de conhecer de perto...</w:t>
      </w:r>
    </w:p>
    <w:p>
      <w:pPr>
        <w:pStyle w:val="Normal"/>
        <w:bidi w:val="0"/>
        <w:ind w:firstLine="851"/>
        <w:jc w:val="both"/>
        <w:rPr/>
      </w:pPr>
      <w:r>
        <w:rPr>
          <w:rFonts w:ascii="Arial Black" w:hAnsi="Arial Black"/>
          <w:sz w:val="16"/>
        </w:rPr>
        <w:t>Eu gostaria de saber em que medida, já como Comandante da Aeronáutica, V. Exª se inteirou    do fato de que essa empresa tem um extraordinário apoio do Estado brasileiro.</w:t>
      </w:r>
    </w:p>
    <w:p>
      <w:pPr>
        <w:pStyle w:val="Normal"/>
        <w:bidi w:val="0"/>
        <w:ind w:firstLine="851"/>
        <w:jc w:val="both"/>
        <w:rPr/>
      </w:pPr>
      <w:r>
        <w:rPr>
          <w:rFonts w:ascii="Arial Black" w:hAnsi="Arial Black"/>
          <w:sz w:val="16"/>
        </w:rPr>
        <w:t>Ao longo de sua história, a Embraer tem recebido empréstimos de instituições oficiais de crédito, empréstimos com taxas de juros bem menores do que as de mercado, exatamente porque o Governo brasileiro, a Aeronáutica, tem considerado a Embraer uma empresa estratégica do ponto de vista do desenvolvimento da indústria aeronáutica. Afinal, é a única empresa abaixo do Equador que produz aviões. Para o Brasil, é importantíssima. Ela esteve próxima de ser fechada, mas, conforme salientou o Presidente do Sindicato dos Metalúrgicos de São José dos Campos, Antônio Donizete, ela passou a ter, depois de privatizada, um apoio simplesmente extraordinário. Tivesse tido a Embraer, enquanto empresa estatal, esse mesmo apoio, certamente, teria condições de ter sido tão bem-sucedida como hoje.</w:t>
      </w:r>
    </w:p>
    <w:p>
      <w:pPr>
        <w:pStyle w:val="Normal"/>
        <w:bidi w:val="0"/>
        <w:ind w:firstLine="851"/>
        <w:jc w:val="both"/>
        <w:rPr/>
      </w:pPr>
      <w:r>
        <w:rPr>
          <w:rFonts w:ascii="Arial Black" w:hAnsi="Arial Black"/>
          <w:sz w:val="16"/>
        </w:rPr>
        <w:t>É possível que o Presidente Maurício Botelho saiba mais do que V. Exª sobre a indagação que farei agora, mas ela também será feita a ele. Se V. Exª já souber respondê-la, será ótimo! Qual o montante de recursos oficiais do BNDES, de instituições outras oficiais de crédito – Banco do Brasil e outras – que, porventura, a Embraer hoje tem como parte de apoio, seja via Proex, seja via outros programas? Na Comissão de Assuntos Econômicos, no início da década de 90, aprovamos recursos para a Embraer, até para viabilizar a privatização dela, mas, posteriormente, continuou havendo financiamentos do BNDES e outros. Peço ao Presidente Maurício Botelho que nos esclareça exatamente qual o montante de recursos hoje que o BNDES vem fornecendo à Embraer.</w:t>
      </w:r>
    </w:p>
    <w:p>
      <w:pPr>
        <w:pStyle w:val="Normal"/>
        <w:bidi w:val="0"/>
        <w:ind w:firstLine="851"/>
        <w:jc w:val="both"/>
        <w:rPr/>
      </w:pPr>
      <w:r>
        <w:rPr>
          <w:rFonts w:ascii="Arial Black" w:hAnsi="Arial Black"/>
          <w:sz w:val="16"/>
        </w:rPr>
        <w:t>Comandante Carlos de Almeida Baptista, eu gostaria de conhecer também sua opinião, como representante do Governo brasileiro, a respeito das relações entre a Embraer e os trabalhadores. Refiro-me à importância de ter a Embraer dois representantes dos trabalhadores no Conselho de Administração. Houve a tentativa de diminuir para um só, assim como a representação da Aeronáutica. Parece-nos – V. Exª pode nos explicar melhor – que, graças ao protesto do Comandante Walter Bräuer, que o precedeu, isso acabou sendo revisto. Mesmo assim, diminui-se o peso da representação tanto da Aeronáutica, quanto dos trabalhadores. Antes eram dois da Aeronáutica e dois dos trabalhadores num conselho de 11. E agora passariam a ser dois da Aeronáutica e dois dos trabalhadores num conselho de 13 em que dois seriam os representantes dos franceses. Peço a V. Exª que nos confirme se é isso o que está ocorrendo e qual o ponto de vista da Aeronáutica no sentido de preservar o interesse da União nessa empresa estratégica e especialmente da Aeronáutica, que, do ponto de vista das forças da Aeronáutica e da Força Aérea Brasileira (FAB) é importante.</w:t>
      </w:r>
    </w:p>
    <w:p>
      <w:pPr>
        <w:pStyle w:val="Normal"/>
        <w:bidi w:val="0"/>
        <w:ind w:firstLine="851"/>
        <w:jc w:val="both"/>
        <w:rPr/>
      </w:pPr>
      <w:r>
        <w:rPr>
          <w:rFonts w:ascii="Arial Black" w:hAnsi="Arial Black"/>
          <w:sz w:val="16"/>
        </w:rPr>
        <w:t>Eu gostaria que pudesse nos esclarecer. Tenho certeza de que o seu ponto de vista será muito importante.</w:t>
      </w:r>
    </w:p>
    <w:p>
      <w:pPr>
        <w:pStyle w:val="Normal"/>
        <w:bidi w:val="0"/>
        <w:ind w:firstLine="851"/>
        <w:jc w:val="both"/>
        <w:rPr/>
      </w:pPr>
      <w:r>
        <w:rPr>
          <w:rFonts w:ascii="Arial Black" w:hAnsi="Arial Black"/>
          <w:sz w:val="16"/>
        </w:rPr>
        <w:t xml:space="preserve">Vou aproveitar para relatar aqui um fato. Em dezembro passado, o ex-Deputado Ernesto Gradella e o Antônio Donizete Ferreira pediram-me que fizesse um esforço para que houvesse um melhor entendimento entre os trabalhadores e a direção da Embraer. Eu disse que faria uma visita à Embraer. Telefonei ao Presidente Maurício Botelho que, extremamente amável, recebeu-me. Tivemos uma reunião, com a presença do representante Claudemir Marques de Almeida, inclusive do representante dos trabalhadores, dentre aqueles que possuem ações – aqui estão presentes também. Conversamos inclusive sobre esse episódio citado agora pelo Presidente Maurício Botelho. Tive a oportunidade de, visitando a Embraer, ver exatamente onde é que ocorreu a tentativa de sabotagem, relato de como foram os fatos. Relatei os fatos à direção do sindicato, logo após a visita. Tive a oportunidade de ouvir aquilo que gostaria que depois o próprio Antônio Donizete Ferreira aqui nos relatasse. Isso é importante, Sr. Presidente. O presidente do sindicato dos metalúrgicos de São José dos Campos me informou – gostaria que ele repetisse isso aqui – que nunca na história do sindicato essa política de fazer qualquer tipo de sabotagem foi orientação da parte deles. Eles me informaram ainda que estão dispostos a colaborar para que os fatos sejam desvendados. Por que é importante a opinião do Comandante da Aeronáutica, representante da União, do patrimônio da União e de todos nós? Porque V. Sª pode ser um catalisador no dia-a-dia, na vida da empresa, desse melhor entendimento entre os trabalhadores e a direção da empresa. Em estando presente nessas reuniões, em estando interessado não apenas na questão de os trabalhadores terem representação dentre os eleitos mas também na relação entre a empresa e o sindicato... Por quê? Porque no Brasil se considera como legal e institucional a representação dos trabalhadores em seus sindicatos. </w:t>
      </w:r>
    </w:p>
    <w:p>
      <w:pPr>
        <w:pStyle w:val="Normal"/>
        <w:bidi w:val="0"/>
        <w:ind w:firstLine="851"/>
        <w:jc w:val="both"/>
        <w:rPr/>
      </w:pPr>
      <w:r>
        <w:rPr>
          <w:rFonts w:ascii="Arial Black" w:hAnsi="Arial Black"/>
          <w:sz w:val="16"/>
        </w:rPr>
        <w:t xml:space="preserve">Quero lembrar que foi proposição do Senado Federal, aceita pelo então Presidente Itamar Franco, quando da sua privatização, que tivesse o Conselho de Administração da Embraer a representação dos trabalhadores. Isso foi muito positivo e foi aqui    também discutido, Presidente Ney Suassuna. </w:t>
      </w:r>
    </w:p>
    <w:p>
      <w:pPr>
        <w:pStyle w:val="Normal"/>
        <w:bidi w:val="0"/>
        <w:ind w:firstLine="851"/>
        <w:jc w:val="both"/>
        <w:rPr/>
      </w:pPr>
      <w:r>
        <w:rPr>
          <w:rFonts w:ascii="Arial Black" w:hAnsi="Arial Black"/>
          <w:sz w:val="16"/>
        </w:rPr>
        <w:t>Nós gostaríamos também de estimular o bom entendimento, o mais civilizado possível, entre a direção da empresa e do sindicato. Quero registrar que depois da minha visita fui informado de que já houve uma reunião da direção da empresa com a direção do sindicato para discutir a questão da compensação dos feriados. Algum passo está sendo dado. Gostaria que essa relação caminhasse positivamente para o futuro.</w:t>
      </w:r>
    </w:p>
    <w:p>
      <w:pPr>
        <w:pStyle w:val="Normal"/>
        <w:bidi w:val="0"/>
        <w:ind w:firstLine="851"/>
        <w:jc w:val="both"/>
        <w:rPr/>
      </w:pPr>
      <w:r>
        <w:rPr>
          <w:rFonts w:ascii="Arial Black" w:hAnsi="Arial Black"/>
          <w:sz w:val="16"/>
        </w:rPr>
        <w:t xml:space="preserve">Presidente Maurício Botelho, vou estudar esses anexos, mas é importante que possamos conhecer mais de perto o que é o Banco Bozano Simonsen, a sua atual estrutura acionária. Gostaria que V. Sª nos esclarecesse porque há razões para dúvidas. </w:t>
      </w:r>
    </w:p>
    <w:p>
      <w:pPr>
        <w:pStyle w:val="Normal"/>
        <w:bidi w:val="0"/>
        <w:ind w:firstLine="851"/>
        <w:jc w:val="both"/>
        <w:rPr/>
      </w:pPr>
      <w:r>
        <w:rPr>
          <w:rFonts w:ascii="Arial Black" w:hAnsi="Arial Black"/>
          <w:sz w:val="16"/>
        </w:rPr>
        <w:t>Quero salientar, Presidente Ney Suassuna, que quando do primeiro acordo desses acionistas feito entre o Grupo Bozano Simonsen, a Previ e a Sistel, o Grupo Bozano Simonsen tinha a sua sede não no Brasil, mas nas Bermudas, de acordo com o próprio documento dado a mim pelo Sr. Maurício Botelho. Havia então o Grupo Scorpus, nas Ilhas Cayman, conforme o Senador Requião me relembra. Pois bem, já nos contratos aditivos posteriores, que o Presidente Maurício Botelho teve a gentileza de me dar, está o Banco Bozano Simonsen, já com sede na Av. Rio Branco, no Rio de Janeiro.</w:t>
      </w:r>
    </w:p>
    <w:p>
      <w:pPr>
        <w:pStyle w:val="Normal"/>
        <w:bidi w:val="0"/>
        <w:ind w:firstLine="851"/>
        <w:jc w:val="both"/>
        <w:rPr/>
      </w:pPr>
      <w:r>
        <w:rPr>
          <w:rFonts w:ascii="Arial Black" w:hAnsi="Arial Black"/>
          <w:sz w:val="16"/>
        </w:rPr>
        <w:t>Então, qual é exatamente a composição acionária do Banco Bozano Simonsen? E eu gostaria, se V. Sª puder nos informar, de saber se o senhor é acionista, o senhor próprio é um dos principais acionistas do Banco Bozano Simonsen ou é apenas um executivo contratado profissionalmente para isso?</w:t>
      </w:r>
    </w:p>
    <w:p>
      <w:pPr>
        <w:pStyle w:val="Normal"/>
        <w:bidi w:val="0"/>
        <w:ind w:firstLine="851"/>
        <w:jc w:val="both"/>
        <w:rPr/>
      </w:pPr>
      <w:r>
        <w:rPr>
          <w:rFonts w:ascii="Arial Black" w:hAnsi="Arial Black"/>
          <w:sz w:val="16"/>
        </w:rPr>
        <w:t>Diante das notícias veiculadas na imprensa, o Banco Bozano Simonsen foi vendido para o Banco Santander. Acredito que até em vista da preocupação de todos nós aqui, afinal, fica a Embraer brasileira ou não, se o Banco Bozano Simonsen agora é do Santander? Teria o Santander, banco espanhol, feito um acordo com os franceses? Como fica isso? Então, provavelmente, em função dessa preocupação, o Sr. Júlio Bozano disse: não, eu fiquei com a Embraer. Mas o Sr. Júlio Bozano de fato é um acionista presente? Ele está ali dialogando com V. Sª? Ele está no Conselho? Qual o grupo de brasileiros que, representando o Banco Simonsen, efetivamente está interessado?</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Permite um aparte?</w:t>
      </w:r>
    </w:p>
    <w:p>
      <w:pPr>
        <w:pStyle w:val="Normal"/>
        <w:bidi w:val="0"/>
        <w:ind w:firstLine="851"/>
        <w:jc w:val="both"/>
        <w:rPr/>
      </w:pPr>
      <w:r>
        <w:rPr>
          <w:rFonts w:ascii="Arial Black" w:hAnsi="Arial Black"/>
          <w:b/>
          <w:sz w:val="16"/>
        </w:rPr>
        <w:t>O SR. EDUARDO SUPLICY</w:t>
      </w:r>
      <w:r>
        <w:rPr>
          <w:rFonts w:ascii="Arial Black" w:hAnsi="Arial Black"/>
          <w:sz w:val="16"/>
        </w:rPr>
        <w:t xml:space="preserve"> - Pois não.</w:t>
      </w:r>
    </w:p>
    <w:p>
      <w:pPr>
        <w:pStyle w:val="Normal"/>
        <w:bidi w:val="0"/>
        <w:ind w:firstLine="851"/>
        <w:jc w:val="both"/>
        <w:rPr/>
      </w:pPr>
      <w:r>
        <w:rPr>
          <w:rFonts w:ascii="Arial Black" w:hAnsi="Arial Black"/>
          <w:b/>
          <w:sz w:val="16"/>
        </w:rPr>
        <w:t xml:space="preserve">O SR. ROBERTO SATURNINO </w:t>
      </w:r>
      <w:r>
        <w:rPr>
          <w:rFonts w:ascii="Arial Black" w:hAnsi="Arial Black"/>
          <w:sz w:val="16"/>
        </w:rPr>
        <w:t xml:space="preserve"> – Só para esclarecer essa dualidade entre a Companhia Bozano Simonsen e o Banco Bozano Simonsen. Quer dizer, o Banco teria sido vendido, mas a Companhia Bozano Simonsen, que permanece como acionista, continua de propriedade do ...</w:t>
      </w:r>
    </w:p>
    <w:p>
      <w:pPr>
        <w:pStyle w:val="Normal"/>
        <w:bidi w:val="0"/>
        <w:ind w:firstLine="851"/>
        <w:jc w:val="both"/>
        <w:rPr/>
      </w:pPr>
      <w:r>
        <w:rPr>
          <w:rFonts w:ascii="Arial Black" w:hAnsi="Arial Black"/>
          <w:b/>
          <w:sz w:val="16"/>
        </w:rPr>
        <w:t>SR. EDUARDO SUPLICY</w:t>
      </w:r>
      <w:r>
        <w:rPr>
          <w:rFonts w:ascii="Arial Black" w:hAnsi="Arial Black"/>
          <w:sz w:val="16"/>
        </w:rPr>
        <w:t xml:space="preserve"> – Essa é a indagação. Acho que precisamos ter completo esclarecimento disso, assim como essa última indagação. Se eu puder, mais tarde, no final, volto a perguntar.</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 pela compreensão de V. Exª.</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Uma última questão é importante esclarecer: esses 51% que a Embraer tem </w:t>
      </w:r>
      <w:r>
        <w:rPr>
          <w:rFonts w:ascii="Arial Black" w:hAnsi="Arial Black"/>
          <w:b/>
          <w:sz w:val="16"/>
        </w:rPr>
        <w:t>versus</w:t>
      </w:r>
      <w:r>
        <w:rPr>
          <w:rFonts w:ascii="Arial Black" w:hAnsi="Arial Black"/>
          <w:sz w:val="16"/>
        </w:rPr>
        <w:t xml:space="preserve"> 49% da Liebherr. Ora se o edital de privatização menciona que precisa haver no máximo 40% estrangeiro, como pode, numa das partes da Embraer, haver 49% estrangeiro? Eu ainda não compreendi. Queria que o comandante da Aeronáutica, como representante da União e preservador daquilo que é o interesse do Governo brasileiro e daquilo que o Governo Executivo e o Parlamento aprovaram, nos dissesse como isso está sendo visto pela voz do Governo Brasileiro lá dentro. Já houve a oportunidade de pedir-se o esclarecimento desse episódio? Não é o caso de fazer cumprir isso? </w:t>
      </w:r>
    </w:p>
    <w:p>
      <w:pPr>
        <w:pStyle w:val="Normal"/>
        <w:bidi w:val="0"/>
        <w:ind w:firstLine="851"/>
        <w:jc w:val="both"/>
        <w:rPr/>
      </w:pPr>
      <w:r>
        <w:rPr>
          <w:rFonts w:ascii="Arial Black" w:hAnsi="Arial Black"/>
          <w:sz w:val="16"/>
        </w:rPr>
        <w:t>Saliento, Sr. Presidente, que fiz uma questão de ordem junto ao plenário do Senado, para que o Senado tenha o esclarecimento completo desse assunto e o Presidente Antonio Carlos Magalhães despachou para a Comissão de Constituição e Justiça para que o Senado tenha total esclarecimento desse assunto. Espero que, inclusive, a reunião de hoje possa colaborar para isso.</w:t>
      </w:r>
    </w:p>
    <w:p>
      <w:pPr>
        <w:pStyle w:val="Normal"/>
        <w:bidi w:val="0"/>
        <w:ind w:firstLine="851"/>
        <w:jc w:val="both"/>
        <w:rPr/>
      </w:pPr>
      <w:r>
        <w:rPr>
          <w:rFonts w:ascii="Arial Black" w:hAnsi="Arial Black"/>
          <w:sz w:val="16"/>
        </w:rPr>
        <w:t xml:space="preserve">Se o Sr. Claudemir Marques de Almeida quiser completar o esclarecimento sobre essas questões, também agradeço.      </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 Senador Eduardo Suplicy, vamos inicialmente dar a palavra ao Brigadeiro Carlos de Almeida Baptista, Comandante da Aeronáutica, para que ele responda inicialmente as perguntas de V. Exª.</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xml:space="preserve">- Sr. Senador Eduardo Suplicy, Srs. Senadores, acho que minha participação nas respostas, que poderão ser dadas para esclarecer esses assuntos todos, será a menor possível. Vejam os senhores, convocado para essa missão, ainda não se passaram dois meses, e tenho outras preocupações além da Embraer, preocupações de transição da aviação civil, da infra-estrutura aeroportuária para a esfera civil, a criação de agência, e a esses assuntos todos tenho dedicado grande parte da minha atenção, além de querer, ter vontade de dedicar exclusiva atenção aos assuntos da Força Aérea Brasileira. Penso que está na hora de cuidarmos apenas da Força Aérea Brasileira, que foi sacrificada ao longo de todos esses anos da sua existência em prol de coisas que não existiam, mas que foram edificadas com o nosso sangue, com o nosso suor e com muitas lágrimas nossas. </w:t>
      </w:r>
    </w:p>
    <w:p>
      <w:pPr>
        <w:pStyle w:val="Normal"/>
        <w:bidi w:val="0"/>
        <w:ind w:firstLine="851"/>
        <w:jc w:val="both"/>
        <w:rPr/>
      </w:pPr>
      <w:r>
        <w:rPr>
          <w:rFonts w:ascii="Arial Black" w:hAnsi="Arial Black"/>
          <w:sz w:val="16"/>
        </w:rPr>
        <w:t>Fiquei satisfeito ao ouvir aqui nesta reunião, pela palavra não só do Presidente como dos representantes dos trabalhadores, do sindicato, algum início de reconhecimento ao tanto que fizemos por essa empresa. Costumo dizer, e a toda hora digo para a imprensa, para as autoridades, que, no passado, chegaram à conclusão, em determinado momento, que nós estávamos atrapalhando a empresa, especialmente os militares, o que sempre achei uma grande injustiça com aqueles que criaram, a partir do Marechal Casimiro Montenegro, que está perto dos cem anos, e já nos últimos dias de sua vida, o quanto devemos a esse Marechal que, com a sua extraordinária visão, ajudou a criar, ali, a partir do nosso Centro Tecnológico da Aeronáutica a fonte inicial dos conhecimentos para que hoje essa nossa empresa seja a quarta no mundo.</w:t>
      </w:r>
    </w:p>
    <w:p>
      <w:pPr>
        <w:pStyle w:val="Normal"/>
        <w:bidi w:val="0"/>
        <w:ind w:firstLine="851"/>
        <w:jc w:val="both"/>
        <w:rPr/>
      </w:pPr>
      <w:r>
        <w:rPr>
          <w:rFonts w:ascii="Arial Black" w:hAnsi="Arial Black"/>
          <w:sz w:val="16"/>
        </w:rPr>
        <w:t>Vejam bem, Srs. Senadores, V. Exªs sabem muito bem disso,    não deve ter sido muito fácil o caminho que percorreram os nossos antecessores nessa Força, especialmente aqueles que dedicaram a sua vida inteira, aquele complexo formado, aquele complexo industrial que nasceu em São José dos Campos, e que    hoje é efetivamente respeitado no mundo inteiro. Vi, e disse nas minhas palavras iniciais, que, num determinado momento, saído do campo operacional, me vi sentado na cadeira de Presidente do Conselho de Administração. E posso lhes dizer hoje, com absoluta segurança, que lamento que as amarras estatais, quer dizer, o controle do governo sobre as ações que estavam sob a nossa competência tomar tenham sido tão severas a ponto de não termos podido, a ponto de termos chegado num determinado momento em que não existia outra salvação que não fosse a privatização. Concordo que se fossem dadas metade das condições que são dadas hoje nesse mundo globalizado a essas empresas, a essas indústrias que recebem esse apoio extraordinário do governo, não tenho dúvida de que ninguém teria pensado naquele momento em privatizar a empresa. Mas o fato é que foi, o fato é que a empresa está privatizada, nós estamos no caminho da globalização, e vejo com muito entusiasmo cada vez que o Presidente Maurício Botelho coloca esses números na tela da maneira que colocou, vejo com muito entusiasmo pois, de uma maneira ou de outra maneira, privatizada ou não privatizada, está atingindo os sonhos de Casimiro Montenegro, de Osires, e outras pessoas mais que dedicaram a sua vida para o soerguimento dessa indústria. A Embraer é a locomotiva da indústria aeroespacial brasileira. Dentro desse complexo industrial brasileiro tem mais de quatrocentas, tinha muito mais que já faliram, já fecharam suas portas, porque não é fácil. A aviação não é um campo fácil de se tratar. Para nós, Força Aérea Brasileira, sempre tivemos um lema, e até no desenrolar do tempo hoje quanta gente não diz que nós temos que parar com isso, porque o que é bom para a Embraer é bom para a Força Aérea Brasileira. Mas ainda persistimos nisso. Os mais velhos ainda estão e persistem em adotar esse lema de que o que é bom para a Embraer continua sendo bom para a Força Aérea Brasileira. Se    V. Exªs forem ver, no passado, quando falamos em AMX</w:t>
      </w:r>
      <w:r>
        <w:rPr>
          <w:rFonts w:ascii="Arial Black" w:hAnsi="Arial Black"/>
          <w:b/>
          <w:sz w:val="16"/>
        </w:rPr>
        <w:t>,</w:t>
      </w:r>
      <w:r>
        <w:rPr>
          <w:rFonts w:ascii="Arial Black" w:hAnsi="Arial Black"/>
          <w:sz w:val="16"/>
        </w:rPr>
        <w:t xml:space="preserve"> que se tivesse tido um pouco mais de apoio de governos anteriores, estaria sendo vendido, com certeza, pelo menos no contexto sul-americano, porque é um excelente avião, é um excelente produto, e ainda estamos em fase final de desenvolvimento e, mesmo assim, com promessa de venda para a Venezuela e Chile, se não me engano. </w:t>
      </w:r>
    </w:p>
    <w:p>
      <w:pPr>
        <w:pStyle w:val="Normal"/>
        <w:bidi w:val="0"/>
        <w:ind w:firstLine="851"/>
        <w:jc w:val="both"/>
        <w:rPr/>
      </w:pPr>
      <w:r>
        <w:rPr>
          <w:rFonts w:ascii="Arial Black" w:hAnsi="Arial Black"/>
          <w:sz w:val="16"/>
        </w:rPr>
        <w:t xml:space="preserve">Se todo este apoio tivesse sido dado no passado, teríamos vendido AMX para o mundo inteiro, porque foi uma concepção fantástica dos nossos pilotos de combate no passado, muito bem colocado na prancheta pelos nossos engenheiros, formados no complexo de São José dos Campos. </w:t>
      </w:r>
    </w:p>
    <w:p>
      <w:pPr>
        <w:pStyle w:val="Normal"/>
        <w:bidi w:val="0"/>
        <w:ind w:firstLine="851"/>
        <w:jc w:val="both"/>
        <w:rPr/>
      </w:pPr>
      <w:r>
        <w:rPr>
          <w:rFonts w:ascii="Arial Black" w:hAnsi="Arial Black"/>
          <w:sz w:val="16"/>
        </w:rPr>
        <w:t xml:space="preserve">Felizmente o apoio que não foi dado no passado...porque muitos diziam que os militares deviam sair dali, então é o problema gerado pelos militares estarem à frente de algum empreendimento em algum momento passou a ser um pecado depositado nas nossas mãos, e saímos dali como vamos sair da aviação civil, como vamos sair da influência da Infraero e dessas coisas todas que edificamos com muito sangue, suor e lágrimas. Mas fazemos isso com gosto, eu, particularmente, penso que é tempo de fazer isto. </w:t>
      </w:r>
    </w:p>
    <w:p>
      <w:pPr>
        <w:pStyle w:val="Normal"/>
        <w:bidi w:val="0"/>
        <w:ind w:firstLine="851"/>
        <w:jc w:val="both"/>
        <w:rPr/>
      </w:pPr>
      <w:r>
        <w:rPr>
          <w:rFonts w:ascii="Arial Black" w:hAnsi="Arial Black"/>
          <w:sz w:val="16"/>
        </w:rPr>
        <w:t>Acredito que o Presidente me convocou para esta missão porque conhecia meus pensamentos no passado a respeito da necessidade de criarmos o Ministério da Defesa um dia, a respeito de colocarmos as coisas que não fossem da Força Aérea Brasileira submetidas a outro tipo de poder. Isso tudo está sendo feito aos poucos e eu apóio absolutamente tudo. Disse no passado e repeti para o Presidente    que acreditava que ele estava me convocando para esta missão porque provavelmente ouviu ou leu alguma coisa que eu escrevi. Efetivamente quero tratar de Força Aérea Brasileira.</w:t>
      </w:r>
    </w:p>
    <w:p>
      <w:pPr>
        <w:pStyle w:val="Normal"/>
        <w:bidi w:val="0"/>
        <w:ind w:firstLine="851"/>
        <w:jc w:val="both"/>
        <w:rPr/>
      </w:pPr>
      <w:r>
        <w:rPr>
          <w:rFonts w:ascii="Arial Black" w:hAnsi="Arial Black"/>
          <w:sz w:val="16"/>
        </w:rPr>
        <w:t>Srs. Senadores, a Força Aérea Brasileira precisa de uma indústria forte. Nós, como disse, continuamos adotando o lema de que o que é bom para a Embraer é bom para nós. É preciso que os Srs. Senadores aprovem recursos, para nós indispensáveis, para que continue esta indústria trabalhando pelos seus trabalhadores, quer dizer, fazendo esforço para que sejam bem remunerados. De que maneira entendo que isto possa ser feito? Com encomendas. Uma indústria aeronáutica como a Embraer não vende o seu produto, aviões, se este mesmo produto não estiver equipando as suas unidades militares. A primeira coisa que fazemos quando vamos comprar um produto estrangeiro, por exemplo um avião de combate ou de transporte que é empregado nas Forças Armadas, é perguntar se aquela aviação militar usa esses produtos, tem comprado? Se a resposta é sim, vamos comprar, se não, ficamos sempre receosos de adquirir o produto.</w:t>
      </w:r>
    </w:p>
    <w:p>
      <w:pPr>
        <w:pStyle w:val="Normal"/>
        <w:bidi w:val="0"/>
        <w:ind w:firstLine="851"/>
        <w:jc w:val="both"/>
        <w:rPr/>
      </w:pPr>
      <w:r>
        <w:rPr>
          <w:rFonts w:ascii="Arial Black" w:hAnsi="Arial Black"/>
          <w:sz w:val="16"/>
        </w:rPr>
        <w:t xml:space="preserve">Este produto, o AMX, se V. Exªs souberem quanto custa ficarão surpreendidos. Por quê? Porque no preço do AMX está embutido todo o esforço da Embraer para se equipar, porque se tivesse continuado a produzir apenas o Bandeirante e o Brasília não teria tido capacidade, pelos equipamentos que ainda lá existiam, de partir para um produto como este. E foi no preço do AMX que saíram as máquinas que hoje estão ali possíveis de fazer o Embraer-145 e outros avanços tecnológicos mais. </w:t>
      </w:r>
    </w:p>
    <w:p>
      <w:pPr>
        <w:pStyle w:val="Normal"/>
        <w:bidi w:val="0"/>
        <w:ind w:firstLine="851"/>
        <w:jc w:val="both"/>
        <w:rPr/>
      </w:pPr>
      <w:r>
        <w:rPr>
          <w:rFonts w:ascii="Arial Black" w:hAnsi="Arial Black"/>
          <w:sz w:val="16"/>
        </w:rPr>
        <w:t>Aproveitando a oportunidade que meu deu a pergunta do Senador Suplicy, queria dizer que a Força Aérea também conta com o apoio de V. Exªs para se reequipar e modernizar seus equipamentos, e grande parte disso está atrelada à possibilidade de que se faça isto dentro da fábrica da Embraer, proporcionando emprego para o nosso pessoal, proporcionando avanço tecnológico para nossa gente.</w:t>
      </w:r>
    </w:p>
    <w:p>
      <w:pPr>
        <w:pStyle w:val="Normal"/>
        <w:bidi w:val="0"/>
        <w:ind w:firstLine="851"/>
        <w:jc w:val="both"/>
        <w:rPr/>
      </w:pPr>
      <w:r>
        <w:rPr>
          <w:rFonts w:ascii="Arial Black" w:hAnsi="Arial Black"/>
          <w:sz w:val="16"/>
        </w:rPr>
        <w:t xml:space="preserve">Lembro-me, às vésperas da privatização, quando eu era Presidente do Conselho, que o grande dilema era o que fazer com um quadro de 900 engenheiros. O número de funcionários foi diminuindo gradativamente e precisamos manter intocado o quadro de engenheiros, porque sabíamos que, na hora que desperdiçássemos aqueles profissionais pelo Brasil e pelo mundo, com toda a capacidade que haviam adquirido de formação e de aperfeiçoamento na indústria aeroespacial brasileira, não conseguiríamos reuni-los novamente. Isso para citar um exemplo de coisas que fizemos com sangue, suor e lágrimas, tirando dinheiro da nossa comida, tirando dinheiro do nosso avião, tirando dinheiro de outras prioridades da Força Aérea Brasileira, para sustentar aquele quadro de profissionais que, com certeza, depois ajudou, na fase de privatização, a Embraer ser o que é hoje, graças a Deus! Privatizada, a Embraer é uma empresa em cujo Conselho mantemos representantes. </w:t>
      </w:r>
    </w:p>
    <w:p>
      <w:pPr>
        <w:pStyle w:val="Normal"/>
        <w:bidi w:val="0"/>
        <w:ind w:firstLine="851"/>
        <w:jc w:val="both"/>
        <w:rPr/>
      </w:pPr>
      <w:r>
        <w:rPr>
          <w:rFonts w:ascii="Arial Black" w:hAnsi="Arial Black"/>
          <w:sz w:val="16"/>
        </w:rPr>
        <w:t>O que aconteceu nesses momentos de transição para o meu comando? Os nossos dois representes são dois dos melhores oficiais generais que temos na Força. Um deles está presente. Hoje é Vice-chefe do Estado Maior da Aeronáutica, Brigadeiro Veiga. Engenheiro, formado naquele campo e, durante toda sua vida foi piloto de caça. De repente, resolveu ser engenheiro e dedicar sua vida àquela epopéia.</w:t>
      </w:r>
    </w:p>
    <w:p>
      <w:pPr>
        <w:pStyle w:val="Normal"/>
        <w:bidi w:val="0"/>
        <w:ind w:firstLine="851"/>
        <w:jc w:val="both"/>
        <w:rPr/>
      </w:pPr>
      <w:r>
        <w:rPr>
          <w:rFonts w:ascii="Arial Black" w:hAnsi="Arial Black"/>
          <w:sz w:val="16"/>
        </w:rPr>
        <w:t xml:space="preserve">Brigadeiro Veiga, por favor, levante-se! (Pausa) </w:t>
      </w:r>
    </w:p>
    <w:p>
      <w:pPr>
        <w:pStyle w:val="Normal"/>
        <w:bidi w:val="0"/>
        <w:ind w:firstLine="851"/>
        <w:jc w:val="both"/>
        <w:rPr/>
      </w:pPr>
      <w:r>
        <w:rPr>
          <w:rFonts w:ascii="Arial Black" w:hAnsi="Arial Black"/>
          <w:sz w:val="16"/>
        </w:rPr>
        <w:t xml:space="preserve">É o nosso Vice-Chefe do Estado Maior e foi um dos membros do Conselho. Na sua opinião, algo poderia estar errado na condução das discussões. Ele e o Brigadeiro Weber, que é o atual Diretor do Centro Tecnológico Aeroespacial de São José dos Campos. São dois engenheiros, dois homens dedicados à ciência, à tecnologia, à pesquisa e ao desenvolvimento. </w:t>
      </w:r>
    </w:p>
    <w:p>
      <w:pPr>
        <w:pStyle w:val="Normal"/>
        <w:bidi w:val="0"/>
        <w:ind w:firstLine="851"/>
        <w:jc w:val="both"/>
        <w:rPr/>
      </w:pPr>
      <w:r>
        <w:rPr>
          <w:rFonts w:ascii="Arial Black" w:hAnsi="Arial Black"/>
          <w:sz w:val="16"/>
        </w:rPr>
        <w:t xml:space="preserve">Os dois, no Conselho, viram que algo não estava ocorrendo da maneira que, na opinião deles, deveria ocorrer. Reportaram ao Comandante Werner suas preocupações. Houve uma reunião, inclusive com a presença do Presidente da República. Fizeram uma exposição a respeito das suas preocupações, que na hora foram preocupações do Comandante Werner. Essas preocupações foram colocadas no expediente. A pedido do Presidente, foram entregues a Sua Excelência e aos demais membros que estavam participando daquela mesa de discussões. </w:t>
      </w:r>
    </w:p>
    <w:p>
      <w:pPr>
        <w:pStyle w:val="Normal"/>
        <w:bidi w:val="0"/>
        <w:ind w:firstLine="851"/>
        <w:jc w:val="both"/>
        <w:rPr/>
      </w:pPr>
      <w:r>
        <w:rPr>
          <w:rFonts w:ascii="Arial Black" w:hAnsi="Arial Black"/>
          <w:sz w:val="16"/>
        </w:rPr>
        <w:t xml:space="preserve">Então, a preocupação foi lançada. As recomendações que faço para esses dois oficiais, que ainda hoje continuam no Conselho, é que continuem lutando pelo bem da empresa, pela preservação da sua importância estratégica, também com bem-estar, com as reivindicações dos trabalhadores. </w:t>
      </w:r>
    </w:p>
    <w:p>
      <w:pPr>
        <w:pStyle w:val="Normal"/>
        <w:bidi w:val="0"/>
        <w:ind w:firstLine="851"/>
        <w:jc w:val="both"/>
        <w:rPr/>
      </w:pPr>
      <w:r>
        <w:rPr>
          <w:rFonts w:ascii="Arial Black" w:hAnsi="Arial Black"/>
          <w:sz w:val="16"/>
        </w:rPr>
        <w:t xml:space="preserve">Essa foi uma das poucas coisas que fiz naquele ano em que fui Presidente do Conselho. Na primeira reunião do Conselho de Administração, a qual presidi, eu disse: “não represento aqui apenas o interesse da União nem dos acionistas majoritários, acreditem que represento também o interesse dos trabalhadores”. </w:t>
      </w:r>
    </w:p>
    <w:p>
      <w:pPr>
        <w:pStyle w:val="Normal"/>
        <w:bidi w:val="0"/>
        <w:ind w:firstLine="851"/>
        <w:jc w:val="both"/>
        <w:rPr/>
      </w:pPr>
      <w:r>
        <w:rPr>
          <w:rFonts w:ascii="Arial Black" w:hAnsi="Arial Black"/>
          <w:sz w:val="16"/>
        </w:rPr>
        <w:t xml:space="preserve">Creio ser esse o papel do presidente do Conselho, Tenente-Brigadeiro, Diretor do Deped. Essa é a recomendação que existe atualmente para os dois oficiais. </w:t>
      </w:r>
    </w:p>
    <w:p>
      <w:pPr>
        <w:pStyle w:val="Normal"/>
        <w:bidi w:val="0"/>
        <w:ind w:firstLine="851"/>
        <w:jc w:val="both"/>
        <w:rPr/>
      </w:pPr>
      <w:r>
        <w:rPr>
          <w:rFonts w:ascii="Arial Black" w:hAnsi="Arial Black"/>
          <w:sz w:val="16"/>
        </w:rPr>
        <w:t xml:space="preserve">Assim que assumi o comado da Aeronáutica, reuni o Alto Comando. Observei que essa era uma das preocupações principais e disse-lhes: “hoje, a coisa está caminhando para uma decisão judicial. Vamos esperar e ninguém mais vai falar coisa alguma sobre o assunto”. Porque o Comandante </w:t>
      </w:r>
      <w:r>
        <w:rPr>
          <w:rFonts w:ascii="Arial Black" w:hAnsi="Arial Black"/>
          <w:b/>
          <w:sz w:val="16"/>
        </w:rPr>
        <w:t>?</w:t>
      </w:r>
      <w:r>
        <w:rPr>
          <w:rFonts w:ascii="Arial Black" w:hAnsi="Arial Black"/>
          <w:sz w:val="16"/>
        </w:rPr>
        <w:t xml:space="preserve"> acionou, por meio do Ministério da Defesa, o parecer da autoridade judicial. Quem? A Advocacia Geral da União. Então, eu disse a eles: “aguardemos o pronunciamento da Advocacia Geral da União e o pronunciamento da Procuradoria-Geral da Fazenda”, que também estava estudando o assunto. E disse aos jornais, nas entrevistas: “estou tranqüilo, porque os Senadores da República estão preocupados com o assunto”. </w:t>
      </w:r>
    </w:p>
    <w:p>
      <w:pPr>
        <w:pStyle w:val="Normal"/>
        <w:bidi w:val="0"/>
        <w:ind w:firstLine="851"/>
        <w:jc w:val="both"/>
        <w:rPr/>
      </w:pPr>
      <w:r>
        <w:rPr>
          <w:rFonts w:ascii="Arial Black" w:hAnsi="Arial Black"/>
          <w:sz w:val="16"/>
        </w:rPr>
        <w:t xml:space="preserve">Portanto, minha recomendação foi esta: “o que estiver decidido nesse campo será aquilo que vamos adotar”. </w:t>
      </w:r>
    </w:p>
    <w:p>
      <w:pPr>
        <w:pStyle w:val="Normal"/>
        <w:bidi w:val="0"/>
        <w:ind w:firstLine="851"/>
        <w:jc w:val="both"/>
        <w:rPr/>
      </w:pPr>
      <w:r>
        <w:rPr>
          <w:rFonts w:ascii="Arial Black" w:hAnsi="Arial Black"/>
          <w:sz w:val="16"/>
        </w:rPr>
        <w:t xml:space="preserve">No momento em que o parecer do Advogado-Geral da União foi favorável à transação, apoiando, inclusive, outras coisas mais, como o lançamento de ações preferenciais em Nova Iorque, etc., eu disse: “não se fala mais no assunto”. </w:t>
      </w:r>
    </w:p>
    <w:p>
      <w:pPr>
        <w:pStyle w:val="Normal"/>
        <w:bidi w:val="0"/>
        <w:ind w:firstLine="851"/>
        <w:jc w:val="both"/>
        <w:rPr/>
      </w:pPr>
      <w:r>
        <w:rPr>
          <w:rFonts w:ascii="Arial Black" w:hAnsi="Arial Black"/>
          <w:sz w:val="16"/>
        </w:rPr>
        <w:t>Sobre esse assunto, Senador, minha tranqüilidade é porque temos o respaldo de um parecer jurídico, aprovado pelo Presidente da República; e, como bons militares que somos, acataremos isso que está aqui: os dois oficiais generais permanecem sentados no Conselho com as mesmas preocupações. A minha última recomendação para eles: “lembrem-se que os senhores são representantes da União. Não são a União. Portanto, se houver alguma coisa nebulosa colocada nas discussões, peçam tempo; peçam a suspensão da sessão pelo tempo necessário para que consultemos a União. Nós apenas somos representantes dela.</w:t>
      </w:r>
    </w:p>
    <w:p>
      <w:pPr>
        <w:pStyle w:val="Normal"/>
        <w:bidi w:val="0"/>
        <w:ind w:firstLine="851"/>
        <w:jc w:val="both"/>
        <w:rPr/>
      </w:pPr>
      <w:r>
        <w:rPr>
          <w:rFonts w:ascii="Arial Black" w:hAnsi="Arial Black"/>
          <w:sz w:val="16"/>
        </w:rPr>
        <w:t>Sr. Senador, acho que me estendi um pouco na resposta apenas para lhes dizer que precisamos da indústria aeronáutica brasileira.</w:t>
      </w:r>
    </w:p>
    <w:p>
      <w:pPr>
        <w:pStyle w:val="Normal"/>
        <w:bidi w:val="0"/>
        <w:ind w:firstLine="851"/>
        <w:jc w:val="both"/>
        <w:rPr/>
      </w:pPr>
      <w:r>
        <w:rPr>
          <w:rFonts w:ascii="Arial Black" w:hAnsi="Arial Black"/>
          <w:sz w:val="16"/>
        </w:rPr>
        <w:t>Muitos outros segmentos dessa indústria, lamentavelmente, estão fechando as portas ou já as fecharam. Por quê? Porque não temos um plano de carga. Encomendamos artefatos para nossos treinamentos, para nossas aplicações e essas indústrias, pequenas ainda, crescem. Com relação à indústria do radar, por exemplo, já poderíamos ter um AMX pronto há muito tempo, como a Itália tem, só que quisemos colocar o nosso radar, fabricado pela nossa indústria, nesse avião. E não temos tido sucesso.</w:t>
      </w:r>
    </w:p>
    <w:p>
      <w:pPr>
        <w:pStyle w:val="Normal"/>
        <w:bidi w:val="0"/>
        <w:ind w:firstLine="851"/>
        <w:jc w:val="both"/>
        <w:rPr/>
      </w:pPr>
      <w:r>
        <w:rPr>
          <w:rFonts w:ascii="Arial Black" w:hAnsi="Arial Black"/>
          <w:sz w:val="16"/>
        </w:rPr>
        <w:t>A empresa que sucedeu a Tecnasa estava com um problema na mão, a ponto de aprontar o nosso radar que, tudo indica, seria excelente e representaria um ganho tecnológico para a nossa gente, para os nossos engenheiros e para os nossos trabalhadores, como muito pouca gente no mundo teve em tão curto espaço de tempo, mas, lamentavelmente, essa empresa se viu também em dificuldades. Estamos procurando uma saída para continuar perseverando no sentido de dotar a nossa gente de uma capacidade tecnológica melhor.</w:t>
      </w:r>
    </w:p>
    <w:p>
      <w:pPr>
        <w:pStyle w:val="Normal"/>
        <w:bidi w:val="0"/>
        <w:ind w:firstLine="851"/>
        <w:jc w:val="both"/>
        <w:rPr/>
      </w:pPr>
      <w:r>
        <w:rPr>
          <w:rFonts w:ascii="Arial Black" w:hAnsi="Arial Black"/>
          <w:sz w:val="16"/>
        </w:rPr>
        <w:t>Peço o apoio dos senhores para isso. A nossa Força, como disse, precisa do apoio dos senhores. Precisamos de recursos orçamentários. Não estou falando só de aviação de combate, de dar tiro, jogar bomba, mas estou falando de ação social, quer dizer, de a Embraer fazer aviões para que continuemos apoiando a nossa gente na Amazônia e o nosso Exército, espalhado ao longo dessa fronteira toda. Espero, sinceramente, que um dia os senhores possam me convocar para falar das dificuldades da Força Aérea Brasileira de cumprir a sua missão constitucional e, inclusive, de operar o Correio Aéreo Nacional, que ainda está na Constituição e praticamente não existe mais. A ação social que fazemos nas asas desse Correio Aéreo, há tantos anos, estamos a ponto de interromper.</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Brigadeiro Carlos de Almeida Baptista. </w:t>
      </w:r>
    </w:p>
    <w:p>
      <w:pPr>
        <w:pStyle w:val="Normal"/>
        <w:bidi w:val="0"/>
        <w:ind w:firstLine="851"/>
        <w:jc w:val="both"/>
        <w:rPr/>
      </w:pPr>
      <w:r>
        <w:rPr>
          <w:rFonts w:ascii="Arial Black" w:hAnsi="Arial Black"/>
          <w:sz w:val="16"/>
        </w:rPr>
        <w:t>Quero informar aos Srs. Senadores que já fizemos o convite ao Brigadeiro para que, depois, numa oportunidade mais adequada, nos faça um relatório de toda as dificuldades que hoje está vivendo a Força Aérea.</w:t>
      </w:r>
    </w:p>
    <w:p>
      <w:pPr>
        <w:pStyle w:val="Normal"/>
        <w:bidi w:val="0"/>
        <w:ind w:firstLine="851"/>
        <w:jc w:val="both"/>
        <w:rPr/>
      </w:pPr>
      <w:r>
        <w:rPr>
          <w:rFonts w:ascii="Arial Black" w:hAnsi="Arial Black"/>
          <w:sz w:val="16"/>
        </w:rPr>
        <w:t>Com a palavra, o Dr. Maurício Botelh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Muito obrigado. Acho que é importante ressaltarmos o aspecto estratégico dessa empresa. Como eu falava, essa não é uma empresa restrita e adstrita às fronteiras nacionais. A indústria aeronáutica é global e opera baseando-se em conceitos, clientes e produtos mundiais. Nenhuma indústria sobrevive exclusivamente dentro das suas fronteiras.</w:t>
      </w:r>
    </w:p>
    <w:p>
      <w:pPr>
        <w:pStyle w:val="Normal"/>
        <w:bidi w:val="0"/>
        <w:ind w:firstLine="851"/>
        <w:jc w:val="both"/>
        <w:rPr/>
      </w:pPr>
      <w:r>
        <w:rPr>
          <w:rFonts w:ascii="Arial Black" w:hAnsi="Arial Black"/>
          <w:sz w:val="16"/>
        </w:rPr>
        <w:t>O que o Brigadeiro Batista falou é fundamental, é absolutamente correto. Nenhuma indústria aeronáutica conseguirá vender seus produtos fora das suas fronteiras se a sua Força Aérea, no caso do segmento de defesa, e as suas operadoras não os prestigiarem. As questões que se levantam são óbvias, pois como irão comprar esse produto se o próprio país interessado não o faz? Então, isso é um aspecto extremamente relevante e é determinante que o País tenha essa capacidade de utilizar as forças que existem dentro dele para poder progredir nesse caminho.</w:t>
      </w:r>
    </w:p>
    <w:p>
      <w:pPr>
        <w:pStyle w:val="Normal"/>
        <w:bidi w:val="0"/>
        <w:ind w:firstLine="851"/>
        <w:jc w:val="both"/>
        <w:rPr/>
      </w:pPr>
      <w:r>
        <w:rPr>
          <w:rFonts w:ascii="Arial Black" w:hAnsi="Arial Black"/>
          <w:sz w:val="16"/>
        </w:rPr>
        <w:t>Costumo dizer, e toda vez que falo isso perto de um Brigadeiro fico um pouco tímido, pois não quero ensinar o Padre-Nosso ao vigário, que aquela história dos tempos do “barão vermelho”, com a sua echarpe esvoaçante, no seu avião de dupla asa, percorrendo o céu da Europa, não existe mais. Um avião de combate moderno é, de fato, uma casa de sistemas. Quando o piloto leva o avião a uma determinada zona de conflagração, ele passa a ser, de piloto, um gerenciador de sistemas, e o cerne, o coração do avião é a sua eletrônica, que está lá embutida e que são diversos tipos de equipamento que se interligam e que se integram num contexto operacional eficaz. O que assegura a capacidade, a disponibilidade e a eficiência dessa força é justamente por ela ser uma indústria sólida, confiável, capaz, que utiliza as mais modernas tecnologias.    Então, por detrás de tudo isso é que provém essa força, esse suporte e essa independência operacional. Digo independência no sentido de adicionar, modificar e incorporar sistemas que vai fazer com que essa força opere, de acordo com os seus planos estratégicos e não de acordo com uma caixa-preta recebida de fora, portanto, desconhecida - porque, com um problema na caixa-preta, o avião perde a sua capacidade operacional. Essa indústria, por ser global, tem que se situar competitivamente. E, por conseqüência, todas elas são estratégicas para os seus governos. E, em sendo estratégicas para os seus governos, são fortemente apoiadas por eles. Isso é verdade. Além de serem fortemente apoiadas pelos seus governos, são controladas por empresas nacionais desses países. Isso é verdade nos Estados Unidos, país símbolo do livre empresariado e da livre competição; isso é verdade na    Europa; isso é verdade em Israel; isso é verdade em todos os países do mundo que têm uma indústria aeronáutica sólida. Creio que não poderia ser diferente aqui no Brasil - se é que o Brasil deseja ter uma indústria aeronáutica eficaz.</w:t>
      </w:r>
    </w:p>
    <w:p>
      <w:pPr>
        <w:pStyle w:val="Normal"/>
        <w:bidi w:val="0"/>
        <w:ind w:firstLine="851"/>
        <w:jc w:val="both"/>
        <w:rPr/>
      </w:pPr>
      <w:r>
        <w:rPr>
          <w:rFonts w:ascii="Arial Black" w:hAnsi="Arial Black"/>
          <w:sz w:val="16"/>
        </w:rPr>
        <w:t>Repito: a Embraer é resultado de um plano estratégico bem concebido e bem implementado. Nós somos o resultado dessa ação determinada e direcionada. De acordo com a nossa visão, que não é maniqueísta, é de que toda competência agregada dentro da Embraer pelos então controladores e seus executores, que era o Governo brasileiro através da Força Aérea Brasileira, foi de extremo valor. As competências tecnológicas ali incorporadas e estabelecidas, e as competências industriais lá implantadas são de grande valor. Portanto, nos orgulhamos dessa herança, a prezamos e queremos fazê-la presente. Então, isso é convicção! Quando perguntamos: por que    privatizar? Por uma contingência de    mercado. O fato é que o sucesso representado pelos produtos desenvolvidos pela Embraer estatal, que eram excelentes, foram muito bem recebidos pelo mercado. Portanto, a Embraer, como empresa estatal sujeita a todos os constrangimentos, todos os regulamentos, todas as amarras e todas as auditorias necessárias a uma estatal -    e não pode ser diferente, porque se trata de recursos do contribuinte -, por conseqüência disso, perde a agilidade e a capacidade de ser flexível e de poder ser reativa às necessidades do mercado competitivo global. Então, não é um problema de preconceito, não é um problema maniqueísta, não é um problema de visão enganada. O problema é uma conseqüência natural de mercado que levou essa empresa a ser privatizada, porque ela não teria como satisfazer e reagir às necessidades do mercado dentro do contexto da empresa estatal face ao mercado no qual ela estava inserida.</w:t>
      </w:r>
    </w:p>
    <w:p>
      <w:pPr>
        <w:pStyle w:val="Normal"/>
        <w:bidi w:val="0"/>
        <w:ind w:firstLine="851"/>
        <w:jc w:val="both"/>
        <w:rPr/>
      </w:pPr>
      <w:r>
        <w:rPr>
          <w:rFonts w:ascii="Arial Black" w:hAnsi="Arial Black"/>
          <w:b/>
          <w:sz w:val="16"/>
        </w:rPr>
        <w:t xml:space="preserve">O SR. EDUARDO SUPLICY </w:t>
      </w:r>
      <w:r>
        <w:rPr>
          <w:rFonts w:ascii="Arial Black" w:hAnsi="Arial Black"/>
          <w:sz w:val="16"/>
        </w:rPr>
        <w:t>- Sr. Presidente, perguntei, objetivamente, sobre em que medida a Embraer, hoje, está e continua tendo apoio de recursos financeiros públicos, como, por exemplo, do BNDES e, possivelmente, de outras instituições. E, em função desse apoio, que a própria União, o setor público, concede ao desenvolvimento da Embraer, constitui, inclusive, nossa responsabilidade, aqui, no Senado, obter esses esclarecimentos. Então, pediria que...</w:t>
      </w:r>
    </w:p>
    <w:p>
      <w:pPr>
        <w:pStyle w:val="Normal"/>
        <w:bidi w:val="0"/>
        <w:ind w:firstLine="851"/>
        <w:jc w:val="both"/>
        <w:rPr/>
      </w:pPr>
      <w:r>
        <w:rPr>
          <w:rFonts w:ascii="Arial Black" w:hAnsi="Arial Black"/>
          <w:b/>
          <w:sz w:val="16"/>
        </w:rPr>
        <w:t xml:space="preserve">O SR. MAURÍCIO BOTELHO </w:t>
      </w:r>
      <w:r>
        <w:rPr>
          <w:rFonts w:ascii="Arial Black" w:hAnsi="Arial Black"/>
          <w:sz w:val="16"/>
        </w:rPr>
        <w:t>– Com muito prazer. Era onde eu ia entrar agora, no preâmbulo do apoio, que eu tinh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 Mesa pede para interferir apenas para pedir maior praticidade e objetividade possível nas perguntas e nas respostas, porque ainda faltam 8 Srs. Senadores fazerem indagação, e teremos, às 2h30min, a abertura do Senado, mas, às 3 horas, entra a Ordem do Dia, e teremos que suspender. Por essa razão, faria esse apelo aos Senadores e aos convidados.</w:t>
      </w:r>
    </w:p>
    <w:p>
      <w:pPr>
        <w:pStyle w:val="Normal"/>
        <w:bidi w:val="0"/>
        <w:ind w:firstLine="851"/>
        <w:jc w:val="both"/>
        <w:rPr/>
      </w:pPr>
      <w:r>
        <w:rPr>
          <w:rFonts w:ascii="Arial Black" w:hAnsi="Arial Black"/>
          <w:sz w:val="16"/>
        </w:rPr>
        <w:t>V. Exª tem a palavra.</w:t>
      </w:r>
    </w:p>
    <w:p>
      <w:pPr>
        <w:pStyle w:val="Normal"/>
        <w:bidi w:val="0"/>
        <w:ind w:firstLine="851"/>
        <w:jc w:val="both"/>
        <w:rPr/>
      </w:pPr>
      <w:r>
        <w:rPr>
          <w:rFonts w:ascii="Arial Black" w:hAnsi="Arial Black"/>
          <w:b/>
          <w:sz w:val="16"/>
        </w:rPr>
        <w:t xml:space="preserve">O SR. MAURÍCIO BOTELHO </w:t>
      </w:r>
      <w:r>
        <w:rPr>
          <w:rFonts w:ascii="Arial Black" w:hAnsi="Arial Black"/>
          <w:sz w:val="16"/>
        </w:rPr>
        <w:t>– Obrigado, Sr. Presidente.</w:t>
      </w:r>
    </w:p>
    <w:p>
      <w:pPr>
        <w:pStyle w:val="Normal"/>
        <w:bidi w:val="0"/>
        <w:ind w:firstLine="851"/>
        <w:jc w:val="both"/>
        <w:rPr/>
      </w:pPr>
      <w:r>
        <w:rPr>
          <w:rFonts w:ascii="Arial Black" w:hAnsi="Arial Black"/>
          <w:sz w:val="16"/>
        </w:rPr>
        <w:t>A pergunta do Senador Suplicy sobre as relações com o BNDES e outras instituições está respondida no anexo V, onde temos uma apresentação a situação nossa com o BNDES. O BNDES atua, em suporte a empresa, em quatro áreas: fomentador de desenvolvimento, agente de apoio à produção, investidor e agente financiador de exportações. Como órgão de fomento, o BNDES participou, através da linha FINEM, para o financiamento do programa RJ145 e no desenvolvimento do trem de pouso e do sistema de combustível do helicóptero S-92, da Cicosc</w:t>
      </w:r>
      <w:r>
        <w:rPr>
          <w:rFonts w:ascii="Arial Black" w:hAnsi="Arial Black"/>
          <w:b/>
          <w:sz w:val="16"/>
        </w:rPr>
        <w:t>??</w:t>
      </w:r>
      <w:r>
        <w:rPr>
          <w:rFonts w:ascii="Arial Black" w:hAnsi="Arial Black"/>
          <w:sz w:val="16"/>
        </w:rPr>
        <w:t>. Esse financiamento, no valor de R$ 126 milhões, vem sendo já pago, e restam ainda R$ 80 milhões a serem pagos, para um financiamento de 10 anos, com carência de 3 anos. Item 5, no corpo principal, logo após aqui, estamos aqui, no início, 6 anexos. Então, no anexo V, temos a descrição da operação com o BNDES. Como agente de apoio à produção, o BNDES tem financiado parte da produção de produtos da Embraer através das operações checking pré-embarque. Esses recursos são financiados à taxa de Libor mais 1% mais o del-credere, hoje equivalente a 0,7% ao ano. Como referência, em setembro de 1999, o custo médio de captação dessas linhas de capital de giro eram da ordem de 7,2% juntos a bancos oficiais estrangeiros, tipo Exim Bank e outros, junto a bancos oficiais brasileiros, como o BNDES e o Banco do Brasil (7,13%) e junto a bancos privados nacionais (7,27%). Nesse período, fomos financiados em 348 milhões, já pagamos 287 milhões, temos um saldo de 67 milhões e temos pagos, remuneração, nesse contexto, ao FAT, de 12,7, e ao BNDES, de 3,3 milhões. Como dizia, o aumento de novos produtos, no caso do RJ135, o BNDES, através do BNDES-PAR, adquiriu debêntures junto com bônus de subscrição de ações equivalentes a 83 milhões de novas ações preferenciais. Essas debêntures asseguram juros equivalentes à TJLP mais 2%, equivalente aproximadamente a 16% ao ano, mais um prêmio de 5% ao ano. Entretanto, caso o BNDESpar opte por subscrever as ações dentro do prazo acordado na escritura da emissão, aquilo se transforma num investimento, ao invés de um financiamento. Como conseqüência, o direito de opção das ações adquiridas pelo BNDESpar, considerados os valores da ação quando da aquisição, corrigida para hoje, pelos termos do contrato, representaria R$2,18 por ação, enquanto que, na cotação da bolsa de segunda-feira estava em R$8,10 por ação, representando, portanto, um ganho próximo a R$500 milhões líquidos por esse investimento feito pelo BNDESpar. Como agente financiador de exportações, o BNDES desempenha papel importante e determinante no apoio às vendas de aeronaves, e isso se faz por meio do BNDES – Exim, programa de financiamento para bens de capital, aplicáveis não só a aviões como também a usinas hidroelétricas e outros bens de capital.</w:t>
      </w:r>
    </w:p>
    <w:p>
      <w:pPr>
        <w:pStyle w:val="Normal"/>
        <w:bidi w:val="0"/>
        <w:ind w:firstLine="851"/>
        <w:jc w:val="both"/>
        <w:rPr/>
      </w:pPr>
      <w:r>
        <w:rPr>
          <w:rFonts w:ascii="Arial Black" w:hAnsi="Arial Black"/>
          <w:sz w:val="16"/>
        </w:rPr>
        <w:t>Em 1997, o BNDES financiou importadores. Note bem que esse não é um financiamento à Embraer, mas aos importadores. Em 1997, o BNDES – Exim financiou importadores no valor de US$1,3 bilhões; em 1998, US$2,1 bilhões; em 1999, US$4 bilhões. Esse financiamento representou, em 1997, 51% das nossas operações de exportações; em 1998, 47%; em 1999, 51%. Portanto, ainda vemos que em face das encomendas e dos contratos vigentes, contratos de importação diversos com o BNDES, ele ainda terá por desembolsar US$5,7 bilhões em operações. Isso significou a venda de cerca de 1.000 aviões, representando exportações de cerca de US$10 bilhões a US$15 bilhões. Nesse processo, a geração líquida de divisas é da ordem de cerca de US$6 bilhões para o País nos próximos cinco anos. Portanto, essa é a nossa relação com o BNDES, uma relação profícua para nós, certamente, e para o banco, que vem bem administrando essas questões, realizando, portanto, o seu retorno sobre os investimentos feit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 com relação às ações, a composição acionária?</w:t>
      </w:r>
    </w:p>
    <w:p>
      <w:pPr>
        <w:pStyle w:val="Normal"/>
        <w:bidi w:val="0"/>
        <w:ind w:firstLine="851"/>
        <w:jc w:val="both"/>
        <w:rPr/>
      </w:pPr>
      <w:r>
        <w:rPr>
          <w:rFonts w:ascii="Arial Black" w:hAnsi="Arial Black"/>
          <w:b/>
          <w:sz w:val="16"/>
        </w:rPr>
        <w:t xml:space="preserve">O SR. MAURÍCIO BOTELHO </w:t>
      </w:r>
      <w:r>
        <w:rPr>
          <w:rFonts w:ascii="Arial Black" w:hAnsi="Arial Black"/>
          <w:sz w:val="16"/>
        </w:rPr>
        <w:t>– Com relação às ações, as ações ordinárias com direito a voto da Embraer estão divididas da seguinte maneira: o bloco de controle é formado por Companhia Bozano Simonsen, Previ e Sistel, que, em conjunto detêm 60,0001% das ações. O sócio estratégico francês, em conjunto, representa 20% das ações ordinárias. Junto ao público, existem negociados em Bolsa 19,999% das ações. Essa é a composição acionária.</w:t>
      </w:r>
    </w:p>
    <w:p>
      <w:pPr>
        <w:pStyle w:val="Normal"/>
        <w:bidi w:val="0"/>
        <w:ind w:firstLine="851"/>
        <w:jc w:val="both"/>
        <w:rPr/>
      </w:pPr>
      <w:r>
        <w:rPr>
          <w:rFonts w:ascii="Arial Black" w:hAnsi="Arial Black"/>
          <w:sz w:val="16"/>
        </w:rPr>
        <w:t xml:space="preserve">Respondendo ao Senador, não sou acionista do Bozano Simonsen. Trabalhei na Companhia Bozano Simonsen, nunca trabalhei no banco. Como expliquei a V. Exªs, a Companhia Bozano Simonsen é uma empresa </w:t>
      </w:r>
      <w:r>
        <w:rPr>
          <w:rFonts w:ascii="Arial Black" w:hAnsi="Arial Black"/>
          <w:b/>
          <w:sz w:val="16"/>
        </w:rPr>
        <w:t>holding</w:t>
      </w:r>
      <w:r>
        <w:rPr>
          <w:rFonts w:ascii="Arial Black" w:hAnsi="Arial Black"/>
          <w:sz w:val="16"/>
        </w:rPr>
        <w:t xml:space="preserve"> de diversos investimentos. Um dos seus investimentos era o banco, outros investimentos eram na área industrial. Sempre trabalhei na Companhia Bozano Simonsen como executivo da área industrial. Saí da Companhia em 1988 e fui para o Grupo Odebrecht, onde fui liderar uma unidade de negócios de telecomunicações e automação. Retornei à Companhia Bozano Simonsen, momentaneamente, de junho de 1995 até setembro de 1995, quando fui eleito pelos três sócios controladores </w:t>
        <w:noBreakHyphen/>
        <w:t xml:space="preserve"> Bozano Simonsen, Previ e Sistel </w:t>
        <w:noBreakHyphen/>
        <w:t xml:space="preserve"> para ser o Presidente da Embraer. Naquele momento, pedi demissão da Companhia Bozano Simonsen, de modo a que eu pudesse responder com independência aos três sócios controladores. Não sou funcionário da Companhia Bozano Simonsen, assim como não sou de nenhum dos outros grupos controladores; sou o Presidente eleito, diretor estatutário da Embraer – Empresa Brasileira de Aeronáutica. Portanto, não tenho nenhuma ligação acionária, conforme V. Exª solicitou a resposta.</w:t>
      </w:r>
    </w:p>
    <w:p>
      <w:pPr>
        <w:pStyle w:val="Normal"/>
        <w:bidi w:val="0"/>
        <w:ind w:firstLine="851"/>
        <w:jc w:val="both"/>
        <w:rPr/>
      </w:pPr>
      <w:r>
        <w:rPr>
          <w:rFonts w:ascii="Arial Black" w:hAnsi="Arial Black"/>
          <w:sz w:val="16"/>
        </w:rPr>
        <w:t>V. Exªs se lembram de que, quando da privatização da Embraer, 40% das ações com direito a voto ficaram com uma empresa estrangeira, tal como permitido no edital de privatização. Essa empresa estrangeira era de propósito especial, denominada Scorpus</w:t>
      </w:r>
      <w:r>
        <w:rPr>
          <w:rFonts w:ascii="Arial Black" w:hAnsi="Arial Black"/>
          <w:b/>
          <w:sz w:val="16"/>
        </w:rPr>
        <w:t>,</w:t>
      </w:r>
      <w:r>
        <w:rPr>
          <w:rFonts w:ascii="Arial Black" w:hAnsi="Arial Black"/>
          <w:sz w:val="16"/>
        </w:rPr>
        <w:t xml:space="preserve"> localizada nas Ilhas Bermudas, representava os interesses de um banco de investimento americano chamado Perena. Em 1997, este sócio teve a sua participação adquirida pela companhia Bozano Simonsen. Assim, a companhia Bozano Simonsen passou a ser detentora de uma empresa de propósito especial, sediada nas Bermudas, cuja totalidade das ações lhe pertencia. </w:t>
      </w:r>
    </w:p>
    <w:p>
      <w:pPr>
        <w:pStyle w:val="Normal"/>
        <w:bidi w:val="0"/>
        <w:ind w:firstLine="851"/>
        <w:jc w:val="both"/>
        <w:rPr/>
      </w:pPr>
      <w:r>
        <w:rPr>
          <w:rFonts w:ascii="Arial Black" w:hAnsi="Arial Black"/>
          <w:sz w:val="16"/>
        </w:rPr>
        <w:t>O que quero dizer é que, atualmente, conforme o acordo realizado com o sócio estratégico francês, que permanece até hoje, os 20,001% das ações que a companhia Bozano, do Grupo Bozano, detém da Embraer estão sob a propriedade da companhia Bozano Simonsen; o Sr. Júlio Bozano detém 98% do seu capital.</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obrigado.</w:t>
      </w:r>
    </w:p>
    <w:p>
      <w:pPr>
        <w:pStyle w:val="Normal"/>
        <w:bidi w:val="0"/>
        <w:ind w:firstLine="851"/>
        <w:jc w:val="both"/>
        <w:rPr/>
      </w:pPr>
      <w:r>
        <w:rPr>
          <w:rFonts w:ascii="Arial Black" w:hAnsi="Arial Black"/>
          <w:sz w:val="16"/>
        </w:rPr>
        <w:t>Antes de passar a palavra ao Antônio Donizete, a quem o Senador Eduardo Suplicy fez uma pergunta, passarei a Presidência ao Senador Romeu Tuma, uma vez que tenho, agora, um compromisso no Ministério do Planejamento. A relação dos Senadores inscritos está aqui; o Senador Romeu Tuma continuará o debate.</w:t>
      </w:r>
    </w:p>
    <w:p>
      <w:pPr>
        <w:pStyle w:val="Normal"/>
        <w:bidi w:val="0"/>
        <w:ind w:firstLine="851"/>
        <w:jc w:val="both"/>
        <w:rPr/>
      </w:pPr>
      <w:r>
        <w:rPr>
          <w:rFonts w:ascii="Arial Black" w:hAnsi="Arial Black"/>
          <w:sz w:val="16"/>
        </w:rPr>
        <w:t>Agradecendo a presença de V. Sª</w:t>
      </w:r>
      <w:r>
        <w:rPr>
          <w:rFonts w:ascii="Arial Black" w:hAnsi="Arial Black"/>
          <w:sz w:val="16"/>
          <w:vertAlign w:val="superscript"/>
        </w:rPr>
        <w:t>s</w:t>
      </w:r>
      <w:r>
        <w:rPr>
          <w:rFonts w:ascii="Arial Black" w:hAnsi="Arial Black"/>
          <w:sz w:val="16"/>
        </w:rPr>
        <w:t>, passo a Presidência ao Senador Romeu Tuma.</w:t>
      </w:r>
    </w:p>
    <w:p>
      <w:pPr>
        <w:pStyle w:val="Normal"/>
        <w:bidi w:val="0"/>
        <w:ind w:firstLine="851"/>
        <w:jc w:val="both"/>
        <w:rPr/>
      </w:pPr>
      <w:r>
        <w:rPr>
          <w:rFonts w:ascii="Arial Black" w:hAnsi="Arial Black"/>
          <w:b/>
          <w:sz w:val="16"/>
        </w:rPr>
        <w:t xml:space="preserve">O SR. ANTÔNIO DONIZETE FERREIRA </w:t>
      </w:r>
      <w:r>
        <w:rPr>
          <w:rFonts w:ascii="Arial Black" w:hAnsi="Arial Black"/>
          <w:sz w:val="16"/>
        </w:rPr>
        <w:t>– Em primeiro lugar, queria responder à pergunta do Senador Eduardo Suplicy sobre a sabotagem. Penso que ela é pertinente. É preciso averiguar exatamente o que aconteceu. Somos os principais interessados, na medida em que, evidentemente, não houve aqui nenhuma acusação de que foram os sindicalistas ou coisa parecida. Essa acusação não existe. Queremos que seja apurado e punidos os responsáveis, porque essa é a terceira vez em que isso acontece na empresa. Já aconteceram duas vezes, quando ela era estatal: no ano de 1984 e no começo dos anos 90. Agora, aconteceu novamente. E não tivemos acesso ao avião sabotado; não conhecemos nada. A nós nada foi mostrado, nem a própria existência desse avião sabotado, se houve sabotagem ou não.</w:t>
      </w:r>
    </w:p>
    <w:p>
      <w:pPr>
        <w:pStyle w:val="Normal"/>
        <w:bidi w:val="0"/>
        <w:ind w:firstLine="851"/>
        <w:jc w:val="both"/>
        <w:rPr/>
      </w:pPr>
      <w:r>
        <w:rPr>
          <w:rFonts w:ascii="Arial Black" w:hAnsi="Arial Black"/>
          <w:sz w:val="16"/>
        </w:rPr>
        <w:t>Usa-se isso para justificar a câmera de vídeo. Nós pensamos que isso não justifica. A empresa já tem seus supervisores, seus chefes, como toda empresa. A câmera de vídeo é mais para reprimir os trabalhadores do que outra coisa.</w:t>
      </w:r>
    </w:p>
    <w:p>
      <w:pPr>
        <w:pStyle w:val="Normal"/>
        <w:bidi w:val="0"/>
        <w:ind w:firstLine="851"/>
        <w:jc w:val="both"/>
        <w:rPr/>
      </w:pPr>
      <w:r>
        <w:rPr>
          <w:rFonts w:ascii="Arial Black" w:hAnsi="Arial Black"/>
          <w:sz w:val="16"/>
        </w:rPr>
        <w:t>Muito nos estranha essa conversa toda. Comandante Baptista, conhecemos um pouco de aviação – o senhor, muito mais que eu, sem dúvida –, e sabotagem é algo bastante sério. É a segunda vez em que se fala em público sobre isso. Como aqui já se falou em filha, queria lembrar Salomão, porque, quando se coloca essa questão em público, causa-se problema no mercado internacional. Já se falou em público sobre isso em São José dos Campos, e esta é a segunda vez em que se fala em público sobre sabotagem. Para mim, quando se apresenta uma posição como essa, a questão – e o Comandante Baptista, com certeza, sabe disso – adquire um envolvimento internacional.</w:t>
      </w:r>
    </w:p>
    <w:p>
      <w:pPr>
        <w:pStyle w:val="Normal"/>
        <w:bidi w:val="0"/>
        <w:ind w:firstLine="851"/>
        <w:jc w:val="both"/>
        <w:rPr/>
      </w:pPr>
      <w:r>
        <w:rPr>
          <w:rFonts w:ascii="Arial Black" w:hAnsi="Arial Black"/>
          <w:sz w:val="16"/>
        </w:rPr>
        <w:t>Eu queria mostrar alguns documentos. Não tivemos a mesma capacidade que a Embraer para fornecer tudo isso a V. Exª</w:t>
      </w:r>
      <w:r>
        <w:rPr>
          <w:rFonts w:ascii="Arial Black" w:hAnsi="Arial Black"/>
          <w:sz w:val="16"/>
          <w:vertAlign w:val="superscript"/>
        </w:rPr>
        <w:t>s</w:t>
      </w:r>
      <w:r>
        <w:rPr>
          <w:rFonts w:ascii="Arial Black" w:hAnsi="Arial Black"/>
          <w:sz w:val="16"/>
        </w:rPr>
        <w:t>. Por exemplo, é fato que o conselho aumentou sua composição de 11 para 13, mas também que houve a proposta de que saísse um componente dos trabalhadores e outro da Aeronáutica. Isso está escrito como proposta. Não tivemos condições de entregar cópias a V. Exª</w:t>
      </w:r>
      <w:r>
        <w:rPr>
          <w:rFonts w:ascii="Arial Black" w:hAnsi="Arial Black"/>
          <w:sz w:val="16"/>
          <w:vertAlign w:val="superscript"/>
        </w:rPr>
        <w:t>s</w:t>
      </w:r>
      <w:r>
        <w:rPr>
          <w:rFonts w:ascii="Arial Black" w:hAnsi="Arial Black"/>
          <w:sz w:val="16"/>
        </w:rPr>
        <w:t>, mas, com certeza, no final, poderemos passá-la. É um termo aditivo: “Outrossim, reduz à metade, de dois para um, a presença no Conselho de Administração tanto da União Federal, a Aeronáutica, quanto dos empregados da empresa”. Isso está escrito.</w:t>
      </w:r>
    </w:p>
    <w:p>
      <w:pPr>
        <w:pStyle w:val="Normal"/>
        <w:bidi w:val="0"/>
        <w:ind w:firstLine="851"/>
        <w:jc w:val="both"/>
        <w:rPr/>
      </w:pPr>
      <w:r>
        <w:rPr>
          <w:rFonts w:ascii="Arial Black" w:hAnsi="Arial Black"/>
          <w:b/>
          <w:sz w:val="16"/>
        </w:rPr>
        <w:t xml:space="preserve">O SR. ROBERTO SATURNINO </w:t>
      </w:r>
      <w:r>
        <w:rPr>
          <w:rFonts w:ascii="Arial Black" w:hAnsi="Arial Black"/>
          <w:sz w:val="16"/>
        </w:rPr>
        <w:t>– Chegou a ser aprovado?</w:t>
      </w:r>
    </w:p>
    <w:p>
      <w:pPr>
        <w:pStyle w:val="Normal"/>
        <w:bidi w:val="0"/>
        <w:ind w:firstLine="851"/>
        <w:jc w:val="both"/>
        <w:rPr/>
      </w:pPr>
      <w:r>
        <w:rPr>
          <w:rFonts w:ascii="Arial Black" w:hAnsi="Arial Black"/>
          <w:b/>
          <w:sz w:val="16"/>
        </w:rPr>
        <w:t xml:space="preserve">O SR. ANTÔNIO DONIZETE </w:t>
      </w:r>
      <w:r>
        <w:rPr>
          <w:rFonts w:ascii="Arial Black" w:hAnsi="Arial Black"/>
          <w:sz w:val="16"/>
        </w:rPr>
        <w:t xml:space="preserve">– Não foi, porque houve reação, evidentemente. Se não houvesse reação, seria aprovado. </w:t>
      </w:r>
    </w:p>
    <w:p>
      <w:pPr>
        <w:pStyle w:val="Normal"/>
        <w:bidi w:val="0"/>
        <w:ind w:firstLine="851"/>
        <w:jc w:val="both"/>
        <w:rPr/>
      </w:pPr>
      <w:r>
        <w:rPr>
          <w:rFonts w:ascii="Arial Black" w:hAnsi="Arial Black"/>
          <w:sz w:val="16"/>
        </w:rPr>
        <w:t xml:space="preserve">E mais uma questão: quando se fala sobre a necessidade de parceria internacional, conhecemos e sabemos que é assim, que é preciso que haja a parceria internacional na indústria da aviação. Em todo o mundo é dessa maneira. Já era assim quando a empresa era estatal. Isso não é novidade. Os aviões leves da linha </w:t>
      </w:r>
      <w:r>
        <w:rPr>
          <w:rFonts w:ascii="Arial Black" w:hAnsi="Arial Black"/>
          <w:b/>
          <w:sz w:val="16"/>
        </w:rPr>
        <w:t>parper</w:t>
      </w:r>
      <w:r>
        <w:rPr>
          <w:rFonts w:ascii="Arial Black" w:hAnsi="Arial Black"/>
          <w:sz w:val="16"/>
        </w:rPr>
        <w:t>, citados aqui, são americanos – já houve essa parceria no passado. O Xavante, Comandante Baptista, também era com Aermacchi, na Itália, e o AMX também é com a Itália. Tudo isso ocorreu quando a empresa era estatal, não há novidade. Argumenta-se que precisamos nos unir ao franceses sob pena de sucumbirmos. Não é verdade! Isso já existia. A indústria da aeronáutica vive assim. E mais do que isso: todas as indústrias aeronáuticas do mundo são controladas pelo governo. É uma pena que aqui não seja assim, mas pode vir a ser.</w:t>
      </w:r>
    </w:p>
    <w:p>
      <w:pPr>
        <w:pStyle w:val="Normal"/>
        <w:bidi w:val="0"/>
        <w:ind w:firstLine="851"/>
        <w:jc w:val="both"/>
        <w:rPr/>
      </w:pPr>
      <w:r>
        <w:rPr>
          <w:rFonts w:ascii="Arial Black" w:hAnsi="Arial Black"/>
          <w:sz w:val="16"/>
        </w:rPr>
        <w:t>Das empresas que compraram a Embraer, 20%, segundo dizem - e colocamos esse valor entre aspas, pois não temos como provar –, 44% da Matra Aeropatiale são do governo, assim como 40% da Thompson e 60% da SNECMA são do Governo francês. O Governo francês vai controlar isso aqui, está controlando, o que significa que, quando chegar o momento da reformulação e da modernização da Aeronáutica, seremos compradores dos franceses. Não tenham dúvida disso, pois eles estarão controlando toda a Força Aérea brasileira. Esse é um problema que estamos enfrentando.</w:t>
      </w:r>
    </w:p>
    <w:p>
      <w:pPr>
        <w:pStyle w:val="Normal"/>
        <w:bidi w:val="0"/>
        <w:ind w:firstLine="851"/>
        <w:jc w:val="both"/>
        <w:rPr/>
      </w:pPr>
      <w:r>
        <w:rPr>
          <w:rFonts w:ascii="Arial Black" w:hAnsi="Arial Black"/>
          <w:sz w:val="16"/>
        </w:rPr>
        <w:t xml:space="preserve">Não sou daqueles que defende que o Governo não deve mexer na indústria aeronáutica. Sou a favor do investimento do Governo, e sempre pensei assim. O Senador Eduardo Suplicy, que nos acompanha há muito tempo, sabe que somos favoráveis a isso, fomos no passado e continuamos sendo, porque em todo o mundo a indústria aeronáutica é financiada e controlada pelo governo. Acontece assim com a Boeing, que também é americana. Por todo o lado é assim. Não há novidade nisso. </w:t>
      </w:r>
    </w:p>
    <w:p>
      <w:pPr>
        <w:pStyle w:val="Normal"/>
        <w:bidi w:val="0"/>
        <w:ind w:firstLine="851"/>
        <w:jc w:val="both"/>
        <w:rPr/>
      </w:pPr>
      <w:r>
        <w:rPr>
          <w:rFonts w:ascii="Arial Black" w:hAnsi="Arial Black"/>
          <w:sz w:val="16"/>
        </w:rPr>
        <w:t xml:space="preserve">Analisemos, então. Enquanto estatal, não foram feitos investimentos na indústria aeronáutica, o que provocou o seu estrangulamento. O primeiro financiamento do BNDES foi de R$1,3 bilhão, o segundo, de R$2,1 bilhões e o último, de R$4 bilhões. Eu defendo que exista o financiamento, o problema é a forma como é feito, onde se aplica, a responsabilidade do Governo nesse processo e o retorno do dinheiro investido para a população em geral e para os trabalhadores. </w:t>
      </w:r>
    </w:p>
    <w:p>
      <w:pPr>
        <w:pStyle w:val="Normal"/>
        <w:bidi w:val="0"/>
        <w:ind w:firstLine="851"/>
        <w:jc w:val="both"/>
        <w:rPr/>
      </w:pPr>
      <w:r>
        <w:rPr>
          <w:rFonts w:ascii="Arial Black" w:hAnsi="Arial Black"/>
          <w:sz w:val="16"/>
        </w:rPr>
        <w:t>Temos uma preocupação muito séria - já disse isso uma vez e quero repetir: a Embraer é a única empresa abaixo da linha do Equador que domina todo o ciclo de produção de uma aeronave. Estamos correndo o risco de perder toda essa tecnologia. Esta Casa, o povo brasileiro, a Aeronáutica, o Governo, enfim, todos precisamos saber o que nós queremos. O futuro do Brasil é exportar apenas bananas? Então, vamos exportar bananas. Atualmente, na telefonia, por exemplo, já não temos tecnologia alguma. A telefonia está se acabando, foi tudo entregue. E será seguida pela Petrobrás, pelo Banespa. Queremos ou não continuar gerando tecnologia? Aqui, conseguimos gerar tecnologia. A Embraer, que é uma empresa de ponta, gera tecnologia. O problema é definir se queremos ou não gerar tecnologia, porque tudo está sendo entregue, sem dúvida, aos franceses.</w:t>
      </w:r>
    </w:p>
    <w:p>
      <w:pPr>
        <w:pStyle w:val="Normal"/>
        <w:bidi w:val="0"/>
        <w:ind w:firstLine="851"/>
        <w:jc w:val="both"/>
        <w:rPr/>
      </w:pPr>
      <w:r>
        <w:rPr>
          <w:rFonts w:ascii="Arial Black" w:hAnsi="Arial Black"/>
          <w:sz w:val="16"/>
        </w:rPr>
        <w:t xml:space="preserve">Gostaria de fazer uma indagação - não entendo bem disto, pois não sou bom de matemática: segundo os dados, o bloco controlador tem 60,01%; a fusão estratégica, os franceses, 20%; o público tem 19%. Quanto sobrou para a União e de que maneira essas ações serão formalizadas? </w:t>
      </w:r>
    </w:p>
    <w:p>
      <w:pPr>
        <w:pStyle w:val="Normal"/>
        <w:bidi w:val="0"/>
        <w:ind w:firstLine="851"/>
        <w:jc w:val="both"/>
        <w:rPr/>
      </w:pPr>
      <w:r>
        <w:rPr>
          <w:rFonts w:ascii="Arial Black" w:hAnsi="Arial Black"/>
          <w:sz w:val="16"/>
        </w:rPr>
        <w:t>E quanto à questão de se estar retirando o direito dos trabalhadores, não quero transformar este debate numa discussão sindical, mas a letra “f” da cláusula oitava, que trata do acordo coletivo, diz o seguinte: “Serão garantidas as situações mais favoráveis já existentes, decorrentes de liberalidade ou regulamento interno da empresa.” Para mim, isso está morto. Temos que cumprir o que está escrito no edital.</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Pelo avançado da hora, já são 12h e 20min, apelo aos Srs. Senadores e aos Srs. Representantes da Embraer, do Sindicato e do Governo e ao Sr. Comandante da Aeronáutica, para que usem o menor tempo possível em suas exposições. Faço apenas uma apelo, mas cada um terá, sem dúvida alguma, o tempo que desejar. Não posso fazer discriminação em razão do tempo usado pelo Senador Eduardo Suplicy como autor do requerimento. Então não há discriminação, apenas um apelo para que se resuma ao máximo aquelas perguntas já respondidas, os assuntos já tratados, e não houvesse uma reposição dessas matérias, e, com isso, poderíamos ganhar algum tempo.</w:t>
      </w:r>
    </w:p>
    <w:p>
      <w:pPr>
        <w:pStyle w:val="Normal"/>
        <w:bidi w:val="0"/>
        <w:ind w:firstLine="851"/>
        <w:jc w:val="both"/>
        <w:rPr/>
      </w:pPr>
      <w:r>
        <w:rPr>
          <w:rFonts w:ascii="Arial Black" w:hAnsi="Arial Black"/>
          <w:sz w:val="16"/>
        </w:rPr>
        <w:t>Passo a palavra ao Senador Luiz Otávio, o segundo inscrito.</w:t>
      </w:r>
    </w:p>
    <w:p>
      <w:pPr>
        <w:pStyle w:val="Normal"/>
        <w:bidi w:val="0"/>
        <w:ind w:firstLine="851"/>
        <w:jc w:val="both"/>
        <w:rPr/>
      </w:pPr>
      <w:r>
        <w:rPr>
          <w:rFonts w:ascii="Arial Black" w:hAnsi="Arial Black"/>
          <w:b/>
          <w:sz w:val="16"/>
        </w:rPr>
        <w:t>O SR LUIZ OTÁVIO</w:t>
      </w:r>
      <w:r>
        <w:rPr>
          <w:rFonts w:ascii="Arial Black" w:hAnsi="Arial Black"/>
          <w:sz w:val="16"/>
        </w:rPr>
        <w:t xml:space="preserve"> – Sr. Presidente, Srs. Convidados, Srs. Senadores, quero expressar o que percebo ser a preocupação do povo brasileiro sobre a Embraer e vou abordar rapidamente, como pediu o Presidente da Comissão.</w:t>
      </w:r>
    </w:p>
    <w:p>
      <w:pPr>
        <w:pStyle w:val="Normal"/>
        <w:bidi w:val="0"/>
        <w:ind w:firstLine="851"/>
        <w:jc w:val="both"/>
        <w:rPr/>
      </w:pPr>
      <w:r>
        <w:rPr>
          <w:rFonts w:ascii="Arial Black" w:hAnsi="Arial Black"/>
          <w:sz w:val="16"/>
        </w:rPr>
        <w:t>A minha primeira pergunta, tenho certeza, foi respondida quando eu indaguei a seguinte: qual foi o real e concreto resultado da privatização da Embraer para o Brasil? Pelas explicações tanto do Dr. Maurício como do Comandante da Aeronáutica, sinto-me satisfeito pelas colocações feitas por V. Exªs.</w:t>
      </w:r>
    </w:p>
    <w:p>
      <w:pPr>
        <w:pStyle w:val="Normal"/>
        <w:bidi w:val="0"/>
        <w:ind w:firstLine="851"/>
        <w:jc w:val="both"/>
        <w:rPr/>
      </w:pPr>
      <w:r>
        <w:rPr>
          <w:rFonts w:ascii="Arial Black" w:hAnsi="Arial Black"/>
          <w:sz w:val="16"/>
        </w:rPr>
        <w:t>A segunda é que eu gostaria que o Dr. Maurício respondesse: qual foi o benefício para a Embraer para o Brasil a recente aliança com empresas francesas? Tenho certeza que também irá responder o presidente do sindicato dos metalúrgicos de São José dos Campos.</w:t>
      </w:r>
    </w:p>
    <w:p>
      <w:pPr>
        <w:pStyle w:val="Normal"/>
        <w:bidi w:val="0"/>
        <w:ind w:firstLine="851"/>
        <w:jc w:val="both"/>
        <w:rPr/>
      </w:pPr>
      <w:r>
        <w:rPr>
          <w:rFonts w:ascii="Arial Black" w:hAnsi="Arial Black"/>
          <w:sz w:val="16"/>
        </w:rPr>
        <w:t>A outra pergunta é: como é a competição da indústria aeronáutica no mercado internacional. Quanto a essa pergunta V. Exªs já responderam e eu me dou por satisfeito.</w:t>
      </w:r>
    </w:p>
    <w:p>
      <w:pPr>
        <w:pStyle w:val="Normal"/>
        <w:bidi w:val="0"/>
        <w:ind w:firstLine="851"/>
        <w:jc w:val="both"/>
        <w:rPr/>
      </w:pPr>
      <w:r>
        <w:rPr>
          <w:rFonts w:ascii="Arial Black" w:hAnsi="Arial Black"/>
          <w:sz w:val="16"/>
        </w:rPr>
        <w:t>Eu faria ao Claudemir Marques de Almeida, que representa os trabalhadores no Conselho da Embraer, como é o relacionamento da Embraer com seus empregados e como a empresa encara o empregado no aspecto social.</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Com a palavra o Dr. Maurício para responder.</w:t>
      </w:r>
    </w:p>
    <w:p>
      <w:pPr>
        <w:pStyle w:val="Normal"/>
        <w:bidi w:val="0"/>
        <w:ind w:firstLine="851"/>
        <w:jc w:val="both"/>
        <w:rPr/>
      </w:pPr>
      <w:r>
        <w:rPr>
          <w:rFonts w:ascii="Arial Black" w:hAnsi="Arial Black"/>
          <w:b/>
          <w:sz w:val="16"/>
        </w:rPr>
        <w:t>O SR. MAURÍCIO</w:t>
      </w:r>
      <w:r>
        <w:rPr>
          <w:rFonts w:ascii="Arial Black" w:hAnsi="Arial Black"/>
          <w:sz w:val="16"/>
        </w:rPr>
        <w:t xml:space="preserve"> </w:t>
      </w:r>
      <w:r>
        <w:rPr>
          <w:rFonts w:ascii="Arial Black" w:hAnsi="Arial Black"/>
          <w:b/>
          <w:sz w:val="16"/>
        </w:rPr>
        <w:t>BOTELHO</w:t>
      </w:r>
      <w:r>
        <w:rPr>
          <w:rFonts w:ascii="Arial Black" w:hAnsi="Arial Black"/>
          <w:sz w:val="16"/>
        </w:rPr>
        <w:t xml:space="preserve"> – Muito obrigado, Senador.</w:t>
      </w:r>
    </w:p>
    <w:p>
      <w:pPr>
        <w:pStyle w:val="Normal"/>
        <w:bidi w:val="0"/>
        <w:ind w:firstLine="851"/>
        <w:jc w:val="both"/>
        <w:rPr/>
      </w:pPr>
      <w:r>
        <w:rPr>
          <w:rFonts w:ascii="Arial Black" w:hAnsi="Arial Black"/>
          <w:sz w:val="16"/>
        </w:rPr>
        <w:t>Como eu falava, esse mercado é global, onde competimos com empresas que são gigantes industriais no mundo. Temos a Boing, AirBus, Bombardier e nós, na quarta posição, na aviação comercial, seguindo alguns outros atrás, inclusive os franceses que têm um consórcio com os italianos da Alenia e têm a ATR, que fabrica aviões turbo-élice. Aí vão também americanos e alemães.</w:t>
      </w:r>
    </w:p>
    <w:p>
      <w:pPr>
        <w:pStyle w:val="Normal"/>
        <w:bidi w:val="0"/>
        <w:ind w:firstLine="851"/>
        <w:jc w:val="both"/>
        <w:rPr/>
      </w:pPr>
      <w:r>
        <w:rPr>
          <w:rFonts w:ascii="Arial Black" w:hAnsi="Arial Black"/>
          <w:sz w:val="16"/>
        </w:rPr>
        <w:t>O benefício que essa aliança nos traz é, em primeiro lugar, no sentido da penetração em mercados dos quais não participamos, onde temos uma penetração muito insipiente. E o custo de se penetrar no mercado – e estamos falando de mercado de culturas diferente, como a Ásia e a China – representa riscos muito grandes, quando se toma ações desse tipo.</w:t>
      </w:r>
    </w:p>
    <w:p>
      <w:pPr>
        <w:pStyle w:val="Normal"/>
        <w:bidi w:val="0"/>
        <w:ind w:firstLine="851"/>
        <w:jc w:val="both"/>
        <w:rPr/>
      </w:pPr>
      <w:r>
        <w:rPr>
          <w:rFonts w:ascii="Arial Black" w:hAnsi="Arial Black"/>
          <w:sz w:val="16"/>
        </w:rPr>
        <w:t xml:space="preserve">Então, um parceiro que tenha presença nesses mercados é um fator de alavancagem nos negócios, o que representa novamente empregos, riqueza, geração liquida de divisas, etc. </w:t>
      </w:r>
    </w:p>
    <w:p>
      <w:pPr>
        <w:pStyle w:val="Normal"/>
        <w:bidi w:val="0"/>
        <w:ind w:firstLine="851"/>
        <w:jc w:val="both"/>
        <w:rPr/>
      </w:pPr>
      <w:r>
        <w:rPr>
          <w:rFonts w:ascii="Arial Black" w:hAnsi="Arial Black"/>
          <w:sz w:val="16"/>
        </w:rPr>
        <w:t>A segunda questão diz respeito à área de defesa. Um dos pontos em que nos sentimos mais fragilizados é o de que, em face das restrições orçamentárias, a que o Brigadeiro Baptista fez referência com tanta ênfase, e ela é verdadeira, as encomendas da Força Aérea Brasileira têm se mantido em níveis muito aquém das necessidades da Força e, em contra partida, vemos a área da aviação comercial crescendo fortemente.</w:t>
      </w:r>
    </w:p>
    <w:p>
      <w:pPr>
        <w:pStyle w:val="Normal"/>
        <w:bidi w:val="0"/>
        <w:ind w:firstLine="851"/>
        <w:jc w:val="both"/>
        <w:rPr/>
      </w:pPr>
      <w:r>
        <w:rPr>
          <w:rFonts w:ascii="Arial Black" w:hAnsi="Arial Black"/>
          <w:sz w:val="16"/>
        </w:rPr>
        <w:t>Temos a convicção de que o modelo adotado no passado, do qual resultou o estado de capacitação da Embraer hoje, pelas próprias dificuldades orçamentárias, não poderá ser repetido. Não haverá capacidade de se investir no desenvolvimento de um novo projeto como o do AMX, algo perto de 1,7 bilhões de dólares, em face até das realidades sociais do País e das demandas sociais da Nação.</w:t>
      </w:r>
    </w:p>
    <w:p>
      <w:pPr>
        <w:pStyle w:val="Normal"/>
        <w:bidi w:val="0"/>
        <w:ind w:firstLine="851"/>
        <w:jc w:val="both"/>
        <w:rPr/>
      </w:pPr>
      <w:r>
        <w:rPr>
          <w:rFonts w:ascii="Arial Black" w:hAnsi="Arial Black"/>
          <w:sz w:val="16"/>
        </w:rPr>
        <w:t>Então temos de buscar caminhos para que possamos ter produtos e tecnologias que possamos utilizar com as competência que temos hoje – e quero mencionar um dado que considero importante: em 31 de dezembro de 1989, quando a empresa atingiu o seu ápice como estatal, com 12.600 empregados, a Embraer tinha 1.005 engenheiros. Hoje, passados 10 anos, a empresa tem 7.600 – esses são dados de São José dos Campos – e 1.117 engenheiros. Portanto, antes da privatização, no ápice, a engenharia representava 8% da força de trabalho; hoje, representa 15% da força de trabalho, utilizando, nos cinco anos pós-privatização, 500 milhões de dólares, que foram investidos dentro da empresa em desenvolvimento de projetos e de capacitação tecnológica e industrial. Isso significa que a capacidade de engenharia existente hoje na empresa é cerca de dez vezes superior àquela existente quando a empresa estatal estava no seu ápice. Então, esse é o processo da parceria que traria produtos e tecnologia que poderiam ser usados dentro da nossa capacidade atual.</w:t>
      </w:r>
    </w:p>
    <w:p>
      <w:pPr>
        <w:pStyle w:val="Normal"/>
        <w:bidi w:val="0"/>
        <w:ind w:firstLine="851"/>
        <w:jc w:val="both"/>
        <w:rPr/>
      </w:pPr>
      <w:r>
        <w:rPr>
          <w:rFonts w:ascii="Arial Black" w:hAnsi="Arial Black"/>
          <w:sz w:val="16"/>
        </w:rPr>
        <w:t>A outra ação refere-se à área de aviação corporativa. Mencionei que abrimos uma nova unidade de negócios, a da aviação corporativa, composta por jatos executivos.</w:t>
      </w:r>
    </w:p>
    <w:p>
      <w:pPr>
        <w:pStyle w:val="Normal"/>
        <w:bidi w:val="0"/>
        <w:ind w:firstLine="851"/>
        <w:jc w:val="both"/>
        <w:rPr/>
      </w:pPr>
      <w:r>
        <w:rPr>
          <w:rFonts w:ascii="Arial Black" w:hAnsi="Arial Black"/>
          <w:sz w:val="16"/>
        </w:rPr>
        <w:t>Hoje estamos trabalhando no projeto do avião RJ-135, modificado, para que se transforme num avião executivo. Já estamos comercializando esse produto, mas não temos ainda nenhum negócio fechado.</w:t>
      </w:r>
    </w:p>
    <w:p>
      <w:pPr>
        <w:pStyle w:val="Normal"/>
        <w:bidi w:val="0"/>
        <w:ind w:firstLine="851"/>
        <w:jc w:val="both"/>
        <w:rPr/>
      </w:pPr>
      <w:r>
        <w:rPr>
          <w:rFonts w:ascii="Arial Black" w:hAnsi="Arial Black"/>
          <w:sz w:val="16"/>
        </w:rPr>
        <w:t>A Dassaulp, muito conhecida na área de defesa, também é uma líder mundial em aviação corporativa e detém cerca de 50% do mercado dos aviões corporativos médios. Então, há uma sinergia muito grande nessa área, que haverá de propiciar acesso ao mercado, com a utilização de bases de operação. Porque, diferentemente da aviação comercial, que tem rotas predeterminadas, a aviação executiva vai para onde o executivo quer. Então, a necessidade de uma rede de serviços e de assistência é muito mais forte na aviação corporativa, e as sinergias decorrentes dessa associação poderiam ser utilizadas.</w:t>
      </w:r>
    </w:p>
    <w:p>
      <w:pPr>
        <w:pStyle w:val="Normal"/>
        <w:bidi w:val="0"/>
        <w:ind w:firstLine="851"/>
        <w:jc w:val="both"/>
        <w:rPr/>
      </w:pPr>
      <w:r>
        <w:rPr>
          <w:rFonts w:ascii="Arial Black" w:hAnsi="Arial Black"/>
          <w:sz w:val="16"/>
        </w:rPr>
        <w:t xml:space="preserve">Esse é o grande benefício da expansão dos negócios na área de defesa, de aviação comercial e de aviação corporativa, que essa aliança poderá nos trazer ao lado de uma vantagem e de um suporte estratégico global que será propiciado por essas empresas. </w:t>
      </w:r>
    </w:p>
    <w:p>
      <w:pPr>
        <w:pStyle w:val="Normal"/>
        <w:bidi w:val="0"/>
        <w:ind w:firstLine="851"/>
        <w:jc w:val="both"/>
        <w:rPr/>
      </w:pPr>
      <w:r>
        <w:rPr>
          <w:rFonts w:ascii="Arial Black" w:hAnsi="Arial Black"/>
          <w:sz w:val="16"/>
        </w:rPr>
        <w:t xml:space="preserve">Essa é a resposta à pergunta que me foi dirigida. </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V. Exª está satisfeito, Senador? (Pausa)</w:t>
      </w:r>
    </w:p>
    <w:p>
      <w:pPr>
        <w:pStyle w:val="Normal"/>
        <w:bidi w:val="0"/>
        <w:ind w:firstLine="851"/>
        <w:jc w:val="both"/>
        <w:rPr/>
      </w:pPr>
      <w:r>
        <w:rPr>
          <w:rFonts w:ascii="Arial Black" w:hAnsi="Arial Black"/>
          <w:sz w:val="16"/>
        </w:rPr>
        <w:t>Passo a palavra ao Sr. Claudemir para responder os questionamentos do Senador Luiz Otávio.</w:t>
      </w:r>
    </w:p>
    <w:p>
      <w:pPr>
        <w:pStyle w:val="Normal"/>
        <w:bidi w:val="0"/>
        <w:ind w:firstLine="851"/>
        <w:jc w:val="both"/>
        <w:rPr/>
      </w:pPr>
      <w:r>
        <w:rPr>
          <w:rFonts w:ascii="Arial Black" w:hAnsi="Arial Black"/>
          <w:b/>
          <w:sz w:val="16"/>
        </w:rPr>
        <w:t>O SR. CLAUDEMIR</w:t>
      </w:r>
      <w:r>
        <w:rPr>
          <w:rFonts w:ascii="Arial Black" w:hAnsi="Arial Black"/>
          <w:sz w:val="16"/>
        </w:rPr>
        <w:t xml:space="preserve"> </w:t>
      </w:r>
      <w:r>
        <w:rPr>
          <w:rFonts w:ascii="Arial Black" w:hAnsi="Arial Black"/>
          <w:b/>
          <w:sz w:val="16"/>
        </w:rPr>
        <w:t xml:space="preserve">MARQUES DE ALMEIDA </w:t>
      </w:r>
      <w:r>
        <w:rPr>
          <w:rFonts w:ascii="Arial Black" w:hAnsi="Arial Black"/>
          <w:sz w:val="16"/>
        </w:rPr>
        <w:t xml:space="preserve">– Senador Luiz Otávio, a relação empresa/empregado hoje, desde que estou na Embraer (1988), apresenta algumas dificuldades. Já melhorou um pouco. Não posso dizer que é tudo aquilo que o trabalhador queria ou quer. É lógico que reivindicamos muitas coisas; umas conseguimos, outras não. Mas ela melhorou. Pelo menos, com a minha participação, ou com a participação dos trabalhadores no Conselho, temos mais acesso à Direção Executiva da empresa e aos acionistas, levando as reivindicações dos trabalhadores. Então, nós as levamos e as discutimos no Conselho. Nesta semana, no dia 31, discutimos lá a antecipação da PLR para os trabalhadores. </w:t>
      </w:r>
    </w:p>
    <w:p>
      <w:pPr>
        <w:pStyle w:val="Normal"/>
        <w:bidi w:val="0"/>
        <w:ind w:firstLine="851"/>
        <w:jc w:val="both"/>
        <w:rPr/>
      </w:pPr>
      <w:r>
        <w:rPr>
          <w:rFonts w:ascii="Arial Black" w:hAnsi="Arial Black"/>
          <w:sz w:val="16"/>
        </w:rPr>
        <w:t>É preciso – e creio que há possibilidade para isso – que ela continue melhorando mais ainda, para que os trabalhadores possam apresentar suas idéias, suas posições. Agora, não posso dizer que isso não aconteça hoje. A relação melhorou, mas ainda não é a ideal, porque a relação capital/trabalho é complicada. Chega-se até um patamar, depois esbarra-se em outras posições da empresa, esse negócio todo...</w:t>
      </w:r>
    </w:p>
    <w:p>
      <w:pPr>
        <w:pStyle w:val="Normal"/>
        <w:bidi w:val="0"/>
        <w:ind w:firstLine="851"/>
        <w:jc w:val="both"/>
        <w:rPr/>
      </w:pPr>
      <w:r>
        <w:rPr>
          <w:rFonts w:ascii="Arial Black" w:hAnsi="Arial Black"/>
          <w:sz w:val="16"/>
        </w:rPr>
        <w:t>O próprio Presidente da empresa já disse: “Vamos conversar sobre tudo que trouxerem aqui. Haverá pontos com os quais vou concordar, outros não.” E esse é o diálogo que deve haver...</w:t>
      </w:r>
    </w:p>
    <w:p>
      <w:pPr>
        <w:pStyle w:val="Normal"/>
        <w:bidi w:val="0"/>
        <w:ind w:firstLine="851"/>
        <w:jc w:val="both"/>
        <w:rPr/>
      </w:pPr>
      <w:r>
        <w:rPr>
          <w:rFonts w:ascii="Arial Black" w:hAnsi="Arial Black"/>
          <w:b/>
          <w:sz w:val="16"/>
        </w:rPr>
        <w:t xml:space="preserve">O SR. LUIZ OTÁVIO – </w:t>
      </w:r>
      <w:r>
        <w:rPr>
          <w:rFonts w:ascii="Arial Black" w:hAnsi="Arial Black"/>
          <w:sz w:val="16"/>
        </w:rPr>
        <w:t>E quanto ao relacionamento social?</w:t>
      </w:r>
    </w:p>
    <w:p>
      <w:pPr>
        <w:pStyle w:val="Normal"/>
        <w:bidi w:val="0"/>
        <w:ind w:firstLine="851"/>
        <w:jc w:val="both"/>
        <w:rPr/>
      </w:pPr>
      <w:r>
        <w:rPr>
          <w:rFonts w:ascii="Arial Black" w:hAnsi="Arial Black"/>
          <w:b/>
          <w:sz w:val="16"/>
        </w:rPr>
        <w:t>O SR. CLAUDEMIR MARQUES DE ALMEIDA</w:t>
      </w:r>
      <w:r>
        <w:rPr>
          <w:rFonts w:ascii="Arial Black" w:hAnsi="Arial Black"/>
          <w:sz w:val="16"/>
        </w:rPr>
        <w:t xml:space="preserve"> – A parte social é a seguinte: antes, sempre reivindicávamos um fundo de pensão para a empresa. Chegamos a discutir esse assunto algumas vezes, mas ele nunca saiu do papel. Isso foi há muito tempo.</w:t>
      </w:r>
    </w:p>
    <w:p>
      <w:pPr>
        <w:pStyle w:val="Normal"/>
        <w:bidi w:val="0"/>
        <w:ind w:firstLine="851"/>
        <w:jc w:val="both"/>
        <w:rPr/>
      </w:pPr>
      <w:r>
        <w:rPr>
          <w:rFonts w:ascii="Arial Black" w:hAnsi="Arial Black"/>
          <w:sz w:val="16"/>
        </w:rPr>
        <w:t>Hoje, conquistamos esse fundo de pensão, que foi criado no ano passado, com desconto mensal em folha de pagamento dos trabalhadores. Então existe fundo de pensão.</w:t>
      </w:r>
    </w:p>
    <w:p>
      <w:pPr>
        <w:pStyle w:val="Normal"/>
        <w:bidi w:val="0"/>
        <w:ind w:firstLine="851"/>
        <w:jc w:val="both"/>
        <w:rPr/>
      </w:pPr>
      <w:r>
        <w:rPr>
          <w:rFonts w:ascii="Arial Black" w:hAnsi="Arial Black"/>
          <w:sz w:val="16"/>
        </w:rPr>
        <w:t>Outra questão é a participação nos lucros e resultados da empresa. Não existia isso. Mas, desde que ela foi privatizada, começou a acontecer. Mesmo no ano em que houve prejuízo, a empresa destinou 1 milhão para ser distribuído entre os trabalhadores, como prova de reconhecimento pelo esforço e por tudo que eles passaram, pelo sofrimento por que passou a família dos trabalhadores de São José dos Campos, e do País; mais de dez mil pessoas ficaram desempregadas. Também temos isso hoje. Neste ano, no dia 15 de fevereiro, serão distribuídos mais de 20 milhões referentes à participação no lucro/resultado da empresa.</w:t>
      </w:r>
    </w:p>
    <w:p>
      <w:pPr>
        <w:pStyle w:val="Normal"/>
        <w:bidi w:val="0"/>
        <w:ind w:firstLine="851"/>
        <w:jc w:val="both"/>
        <w:rPr/>
      </w:pPr>
      <w:r>
        <w:rPr>
          <w:rFonts w:ascii="Arial Black" w:hAnsi="Arial Black"/>
          <w:sz w:val="16"/>
        </w:rPr>
        <w:t>Outra coisa que não tínhamos e hoje estamos discutindo – não é o ideal ainda também –: cargos e salários. Ainda não é o ideal, mas antes não tínhamos e hoje    temos. É preciso melhorar? Sim. É preciso melhorar. É preciso discutir? Sim. É preciso discutir. Sentando e conversando, chegaremos a um denominador comum. A participação do nobre Senador Eduardo Suplicy nesta tentativa de afinar um lado e outro é positiva. Quanto maior for o diálogo entre a direção da empresa e a direção do sindicato mesmo com a participação do representante dos trabalhadores, tanto melhor.</w:t>
      </w:r>
    </w:p>
    <w:p>
      <w:pPr>
        <w:pStyle w:val="Normal"/>
        <w:bidi w:val="0"/>
        <w:ind w:firstLine="851"/>
        <w:jc w:val="both"/>
        <w:rPr/>
      </w:pPr>
      <w:r>
        <w:rPr>
          <w:rFonts w:ascii="Arial Black" w:hAnsi="Arial Black"/>
          <w:b/>
          <w:sz w:val="16"/>
        </w:rPr>
        <w:t xml:space="preserve">O SR. LUIZ OTÁVIO - </w:t>
      </w:r>
      <w:r>
        <w:rPr>
          <w:rFonts w:ascii="Arial Black" w:hAnsi="Arial Black"/>
          <w:sz w:val="16"/>
        </w:rPr>
        <w:t xml:space="preserve"> Só pode ser o Senador Eduardo Suplicy. Não pode ser o Senador Requião?</w:t>
      </w:r>
    </w:p>
    <w:p>
      <w:pPr>
        <w:pStyle w:val="Normal"/>
        <w:bidi w:val="0"/>
        <w:ind w:firstLine="851"/>
        <w:jc w:val="both"/>
        <w:rPr/>
      </w:pPr>
      <w:r>
        <w:rPr>
          <w:rFonts w:ascii="Arial Black" w:hAnsi="Arial Black"/>
          <w:b/>
          <w:sz w:val="16"/>
        </w:rPr>
        <w:t xml:space="preserve">O SR. CLAUDEMIR MARQUES DE ALMEIDA </w:t>
      </w:r>
      <w:r>
        <w:rPr>
          <w:rFonts w:ascii="Arial Black" w:hAnsi="Arial Black"/>
          <w:sz w:val="16"/>
        </w:rPr>
        <w:t xml:space="preserve">– S. Exª quem fez isto. S. Exª foi lá. Eu estou dizendo que a participação de S. Exª lá foi positiva. </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w:t>
      </w:r>
      <w:r>
        <w:rPr>
          <w:rFonts w:ascii="Arial Black" w:hAnsi="Arial Black"/>
          <w:b/>
          <w:sz w:val="16"/>
        </w:rPr>
        <w:t xml:space="preserve"> </w:t>
      </w:r>
      <w:r>
        <w:rPr>
          <w:rFonts w:ascii="Arial Black" w:hAnsi="Arial Black"/>
          <w:sz w:val="16"/>
        </w:rPr>
        <w:t>– Se V. Exª me permite, acho que ele se referiu ao representante dos trabalhadores que aqui se encontra    e não seria o Sr. Senador Eduardo Suplicy.</w:t>
      </w:r>
    </w:p>
    <w:p>
      <w:pPr>
        <w:pStyle w:val="Normal"/>
        <w:bidi w:val="0"/>
        <w:ind w:firstLine="851"/>
        <w:jc w:val="both"/>
        <w:rPr/>
      </w:pPr>
      <w:r>
        <w:rPr>
          <w:rFonts w:ascii="Arial Black" w:hAnsi="Arial Black"/>
          <w:b/>
          <w:sz w:val="16"/>
        </w:rPr>
        <w:t xml:space="preserve">O SR. CLAUDEMIR MARQUES DE ALMEIDA </w:t>
      </w:r>
      <w:r>
        <w:rPr>
          <w:rFonts w:ascii="Arial Black" w:hAnsi="Arial Black"/>
          <w:sz w:val="16"/>
        </w:rPr>
        <w:t>– Eu disse que foi o Senador Exª que foi lá    e fez o pedido. Eu acho que todos os Senadores deveriam participar ativamente, não só da Embraer mas também da vida ativa de todo o povo brasileiro. É disso que precisamos.</w:t>
      </w:r>
    </w:p>
    <w:p>
      <w:pPr>
        <w:pStyle w:val="Normal"/>
        <w:bidi w:val="0"/>
        <w:ind w:firstLine="851"/>
        <w:jc w:val="both"/>
        <w:rPr/>
      </w:pPr>
      <w:r>
        <w:rPr>
          <w:rFonts w:ascii="Arial Black" w:hAnsi="Arial Black"/>
          <w:sz w:val="16"/>
        </w:rPr>
        <w:t>Continuo: a parte social melhorou. É ideal? Ainda não, como não o é    em vários lugares. E é preciso melhorar. Defendo o diálogo entre o sindicato e a    empresa. Isto é primordial para nós trabalhadores. É importante porque nós estamos no meio da empresa e do sindicato.</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Com a palavra o nobre Senador Luiz Otávio.</w:t>
      </w:r>
    </w:p>
    <w:p>
      <w:pPr>
        <w:pStyle w:val="Normal"/>
        <w:bidi w:val="0"/>
        <w:ind w:firstLine="851"/>
        <w:jc w:val="both"/>
        <w:rPr/>
      </w:pPr>
      <w:r>
        <w:rPr>
          <w:rFonts w:ascii="Arial Black" w:hAnsi="Arial Black"/>
          <w:b/>
          <w:sz w:val="16"/>
        </w:rPr>
        <w:t xml:space="preserve">O SR. LUIZ OTÁVIO </w:t>
      </w:r>
      <w:r>
        <w:rPr>
          <w:rFonts w:ascii="Arial Black" w:hAnsi="Arial Black"/>
          <w:sz w:val="16"/>
        </w:rPr>
        <w:t>– Estou satisfeito, Sr. Presidente.</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Concedo a palavra ao terceiro orador inscrito, o nobre Senador Jefferson Péres.</w:t>
      </w:r>
    </w:p>
    <w:p>
      <w:pPr>
        <w:pStyle w:val="Normal"/>
        <w:bidi w:val="0"/>
        <w:ind w:firstLine="851"/>
        <w:jc w:val="both"/>
        <w:rPr/>
      </w:pPr>
      <w:r>
        <w:rPr>
          <w:rFonts w:ascii="Arial Black" w:hAnsi="Arial Black"/>
          <w:b/>
          <w:sz w:val="16"/>
        </w:rPr>
        <w:t xml:space="preserve">O SR. JEFFERSON PÉRES </w:t>
      </w:r>
      <w:r>
        <w:rPr>
          <w:rFonts w:ascii="Arial Black" w:hAnsi="Arial Black"/>
          <w:sz w:val="16"/>
        </w:rPr>
        <w:t xml:space="preserve">– Sr. Presidente, Srs. Senadores, parece-me claro que a aliança estratégica com o grupo estrangeiro é necessária e importante para que a empresa possa atuar em escala global. Sinto-me relativamente tranqüilo quanto à transferência do controle, tendo em vista o Acordo de Acionista a vigorar até 2.007 e a existência de uma </w:t>
      </w:r>
      <w:r>
        <w:rPr>
          <w:rFonts w:ascii="Arial Black" w:hAnsi="Arial Black"/>
          <w:b/>
          <w:sz w:val="16"/>
        </w:rPr>
        <w:t xml:space="preserve">Golden Share </w:t>
      </w:r>
      <w:r>
        <w:rPr>
          <w:rFonts w:ascii="Arial Black" w:hAnsi="Arial Black"/>
          <w:sz w:val="16"/>
        </w:rPr>
        <w:t>que dá ao Governo Federal, à União, o poder de veto em decisões importantes. Mas parece-me que este não é o problema. Quanto a isto, sinto-me relativamente tranqüilo.</w:t>
      </w:r>
    </w:p>
    <w:p>
      <w:pPr>
        <w:pStyle w:val="Normal"/>
        <w:bidi w:val="0"/>
        <w:ind w:firstLine="851"/>
        <w:jc w:val="both"/>
        <w:rPr/>
      </w:pPr>
      <w:r>
        <w:rPr>
          <w:rFonts w:ascii="Arial Black" w:hAnsi="Arial Black"/>
          <w:sz w:val="16"/>
        </w:rPr>
        <w:t xml:space="preserve">Eu gostaria de aproveitar a presença do Presidente da Embraer e do Representante dos trabalhadores para fazer algumas perguntas para, realmente, me informar. </w:t>
      </w:r>
    </w:p>
    <w:p>
      <w:pPr>
        <w:pStyle w:val="Normal"/>
        <w:bidi w:val="0"/>
        <w:ind w:firstLine="851"/>
        <w:jc w:val="both"/>
        <w:rPr/>
      </w:pPr>
      <w:r>
        <w:rPr>
          <w:rFonts w:ascii="Arial Black" w:hAnsi="Arial Black"/>
          <w:sz w:val="16"/>
        </w:rPr>
        <w:t>Dr. Benjamin Constant Botelho de Magalhães, qual é a participação, hoje, em percentual, no valor do produto final, dos componentes do avião, na participação da indústria nacional – tanto em produção própria como de terceiros? Complementando a pergunta: V. Sª não vê o risco de, com a presença de um acionista estrangeiro forte de empresas fabricantes desses componentes como a Tompson, como a Matra, V. Sª não vê o risco, a médio e a longo prazo, da indústria nacional perder participação na produção das aeronaves da Embraer? Segunda pergunta. Está em implantação o Programa Sivam, com um dispêndio de recursos na ordem de US$1.200 bilhões com uma rede de radares e uma frota de aeronaves. Eu lhe pergunto se a Embraer vai fornecer todas essas aeronaves ou algumas – qual é a participação da Embraer no Projeto Sivam? Terceiro: gostaria que V. Sª me informasse, rapidamente, como está o contencioso com a Bombardier? E ao Representante do Sindicato, eu faria um pergunta, complementando a pergunta do Sr. Senador Luiz Otávio.</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w:t>
      </w:r>
      <w:r>
        <w:rPr>
          <w:rFonts w:ascii="Arial Black" w:hAnsi="Arial Black"/>
          <w:b/>
          <w:sz w:val="16"/>
        </w:rPr>
        <w:t xml:space="preserve"> </w:t>
      </w:r>
      <w:r>
        <w:rPr>
          <w:rFonts w:ascii="Arial Black" w:hAnsi="Arial Black"/>
          <w:sz w:val="16"/>
        </w:rPr>
        <w:t>– Sr. Senador, ao Representante dos trabalhadores ou do Sindicato?</w:t>
      </w:r>
    </w:p>
    <w:p>
      <w:pPr>
        <w:pStyle w:val="Normal"/>
        <w:bidi w:val="0"/>
        <w:ind w:firstLine="851"/>
        <w:jc w:val="both"/>
        <w:rPr/>
      </w:pPr>
      <w:r>
        <w:rPr>
          <w:rFonts w:ascii="Arial Black" w:hAnsi="Arial Black"/>
          <w:b/>
          <w:sz w:val="16"/>
        </w:rPr>
        <w:t xml:space="preserve">O SR. JEFFERSON PÉRES </w:t>
      </w:r>
      <w:r>
        <w:rPr>
          <w:rFonts w:ascii="Arial Black" w:hAnsi="Arial Black"/>
          <w:sz w:val="16"/>
        </w:rPr>
        <w:t>– Representante dos trabalhadores no Conselho – perdão.</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w:t>
      </w:r>
      <w:r>
        <w:rPr>
          <w:rFonts w:ascii="Arial Black" w:hAnsi="Arial Black"/>
          <w:b/>
          <w:sz w:val="16"/>
        </w:rPr>
        <w:t xml:space="preserve"> </w:t>
      </w:r>
      <w:r>
        <w:rPr>
          <w:rFonts w:ascii="Arial Black" w:hAnsi="Arial Black"/>
          <w:sz w:val="16"/>
        </w:rPr>
        <w:t>– Perfeito, desculpe. Só para identificar...</w:t>
      </w:r>
    </w:p>
    <w:p>
      <w:pPr>
        <w:pStyle w:val="Normal"/>
        <w:bidi w:val="0"/>
        <w:ind w:firstLine="851"/>
        <w:jc w:val="both"/>
        <w:rPr/>
      </w:pPr>
      <w:r>
        <w:rPr>
          <w:rFonts w:ascii="Arial Black" w:hAnsi="Arial Black"/>
          <w:b/>
          <w:sz w:val="16"/>
        </w:rPr>
        <w:t xml:space="preserve">O SR. JEFFERSON PÉRES </w:t>
      </w:r>
      <w:r>
        <w:rPr>
          <w:rFonts w:ascii="Arial Black" w:hAnsi="Arial Black"/>
          <w:sz w:val="16"/>
        </w:rPr>
        <w:t xml:space="preserve">– O Presidente do Sindicato fez referência a uma queda no salário médio, tendo em vista a admissão de trabalhadores com salários menores. </w:t>
      </w:r>
    </w:p>
    <w:p>
      <w:pPr>
        <w:pStyle w:val="Normal"/>
        <w:bidi w:val="0"/>
        <w:ind w:firstLine="851"/>
        <w:jc w:val="both"/>
        <w:rPr/>
      </w:pPr>
      <w:r>
        <w:rPr>
          <w:rFonts w:ascii="Arial Black" w:hAnsi="Arial Black"/>
          <w:sz w:val="16"/>
        </w:rPr>
        <w:t>Em primeiro lugar, eu lhe pergunto: considerando a participação dos trabalhadores hoje nos lucros – a distribuição dos lucros que antes não havia – a remuneração média dos trabalhadores caiu em relação ao tempo em que era estatal. De um modo geral, V. Exª crê que a situação dos trabalhadores hoje, em termos de poder aquisitivo e assistência prestada pela empresa, piorou em relação à época em que era estatal ou permaneceu a mesma?</w:t>
      </w:r>
    </w:p>
    <w:p>
      <w:pPr>
        <w:pStyle w:val="Normal"/>
        <w:bidi w:val="0"/>
        <w:ind w:firstLine="851"/>
        <w:jc w:val="both"/>
        <w:rPr/>
      </w:pPr>
      <w:r>
        <w:rPr>
          <w:rFonts w:ascii="Arial Black" w:hAnsi="Arial Black"/>
          <w:b/>
          <w:sz w:val="16"/>
        </w:rPr>
        <w:t xml:space="preserve">O SR. MAURÍCIO BOTELHO </w:t>
      </w:r>
      <w:r>
        <w:rPr>
          <w:rFonts w:ascii="Arial Black" w:hAnsi="Arial Black"/>
          <w:sz w:val="16"/>
        </w:rPr>
        <w:t xml:space="preserve">– A Embraer fabrica seus produtos dentro do mesmo contexto das indústrias do mundo. Talvez só a indústria americana tenha um perfil diferente. Trata-se de uma indústria em que    os equipamentos, os subconjuntos, são justificados e têm amortizado seus investimentos em uma série grande. São investimentos enormes. Assim são os motores,    as turbinas, a eletrônica e outros. Em termos médios, os produtos da Embraer têm um conteúdo nacional de 46% do valor. É expressivo. Se considerarmos, por exemplo, como comparação a indústria automobilística, que é madura e está implantada no País há cinqüenta anos, esta tem um índice de nacionalização médio de 55%. Em função dos acordos automotivos e das importações autorizadas, das fabricações locais, o número    reduz-se substancialmente. Haja vista a recente reportagem que mostrava que, entre os dez maiores exportadores brasileiros, a Embraer era a única com geração líquida de divisas positivas. Os outros tinham geração líquida de divisas negativas em função de importações diretas. Como falei, a produção da Embraer, descontado o apoio às exportações dado pelo Governo por intermédio do Proex, representa uma geração líquida de divisas de 36% a 38% do valor das exportações. Quando se desenvolve o projeto de um novo avião, dimensionam-se, verificam-se e escolhem-se os participantes. É um casamento longo e duradouro, apesar de todas as possíveis querelas que possam afetar a vida em conjunto. É um casamento sólido e tão forte porque os produtos não existem só pela junção, são submetidos a um processo extenso de certificação e homologação que representa, somente este, um investimento de grande monta. Esse processo de homologação e certificação contempla cada parte do produto. Um avião é um sistema integrado de diversas partes que estão sujeitos a um processo de certificação e homologação. </w:t>
      </w:r>
    </w:p>
    <w:p>
      <w:pPr>
        <w:pStyle w:val="Normal"/>
        <w:bidi w:val="0"/>
        <w:ind w:firstLine="851"/>
        <w:jc w:val="both"/>
        <w:rPr/>
      </w:pPr>
      <w:r>
        <w:rPr>
          <w:rFonts w:ascii="Arial Black" w:hAnsi="Arial Black"/>
          <w:sz w:val="16"/>
        </w:rPr>
        <w:t xml:space="preserve">Assim sendo, nos produtos que temos    em prática ou em desenvolvimento, nossos aliados estão definidos. Temos, entre estes, as maiores industrias aeronáuticas do mundo. Temos as turbinas GE, da nova família de aviões de setenta    a cento e oito lugares; as turbinas Rolls-Royce nos jatos regionais de trinta e sete a cinqüenta lugares. Temos a eletrônica Runnel?. Portanto, nossos parceiros estão escolhidos e são parte de nossos produtos. </w:t>
      </w:r>
    </w:p>
    <w:p>
      <w:pPr>
        <w:pStyle w:val="Normal"/>
        <w:bidi w:val="0"/>
        <w:ind w:firstLine="851"/>
        <w:jc w:val="both"/>
        <w:rPr/>
      </w:pPr>
      <w:r>
        <w:rPr>
          <w:rFonts w:ascii="Arial Black" w:hAnsi="Arial Black"/>
          <w:sz w:val="16"/>
        </w:rPr>
        <w:t>Os produtos futuros serão feitos dentro da mesma concepção. O cerne do produto, o elemento de maior valor que nos dá segurança, autonomia e capacidade de servir aos mercados com eficácia, é a engenharia. Esta constitui o conteúdo tecnológico que é dominado dentro da empresa e que se expande e se multiplica em relação às praticadas no passado. Posso assegurar-lhe que em novos produtos que estejamos desenvolvendo haverá sempre a participação estrangeira. De quem? Não sei. Temos que ver quais são os produtos. Certamente, o nível de integração, de conteúdo nacional, estará em redor dos números hoje praticados que se têm verificado historicamente.</w:t>
      </w:r>
    </w:p>
    <w:p>
      <w:pPr>
        <w:pStyle w:val="Normal"/>
        <w:bidi w:val="0"/>
        <w:ind w:firstLine="851"/>
        <w:jc w:val="both"/>
        <w:rPr/>
      </w:pPr>
      <w:r>
        <w:rPr>
          <w:rFonts w:ascii="Arial Black" w:hAnsi="Arial Black"/>
          <w:sz w:val="16"/>
        </w:rPr>
        <w:t>Com relação ao Sivam, a Embraer tem a honra de ser a fornecedora dos aviões desse projeto de grande relevância estratégica para o País.</w:t>
      </w:r>
    </w:p>
    <w:p>
      <w:pPr>
        <w:pStyle w:val="Normal"/>
        <w:bidi w:val="0"/>
        <w:ind w:firstLine="851"/>
        <w:jc w:val="both"/>
        <w:rPr/>
      </w:pPr>
      <w:r>
        <w:rPr>
          <w:rFonts w:ascii="Arial Black" w:hAnsi="Arial Black"/>
          <w:sz w:val="16"/>
        </w:rPr>
        <w:t>A Embraer foi contratada pela Força Aérea Brasileira para fornecer três tipos de avião. O primeiro é o EMB-145-SA, avião de radar, para supervisão aérea, alerta-avançado. Com base nele estamos desenvolvendo outros modelos para servir a outros países.</w:t>
      </w:r>
    </w:p>
    <w:p>
      <w:pPr>
        <w:pStyle w:val="Normal"/>
        <w:bidi w:val="0"/>
        <w:ind w:firstLine="851"/>
        <w:jc w:val="both"/>
        <w:rPr/>
      </w:pPr>
      <w:r>
        <w:rPr>
          <w:rFonts w:ascii="Arial Black" w:hAnsi="Arial Black"/>
          <w:sz w:val="16"/>
        </w:rPr>
        <w:t>Também estamos fornecendo o EMB-145-SR, avião de sensoriamento remoto, de supervisão de superfície, que agrega até missões de natureza ecológica, como controle de queimadas, etc. Também serve, obviamente, para controlar movimentos terrestres de tropas. Ele já está voando e com seus equipamentos sendo integrados.</w:t>
      </w:r>
    </w:p>
    <w:p>
      <w:pPr>
        <w:pStyle w:val="Normal"/>
        <w:bidi w:val="0"/>
        <w:ind w:firstLine="851"/>
        <w:jc w:val="both"/>
        <w:rPr/>
      </w:pPr>
      <w:r>
        <w:rPr>
          <w:rFonts w:ascii="Arial Black" w:hAnsi="Arial Black"/>
          <w:sz w:val="16"/>
        </w:rPr>
        <w:t>Em fase quase inicial de produção seriada, dependendo apenas da aprovação de uma equação financeira para o seu financiamento, temos o ALX, um super-Tucano armado, com desenho extremamente sofisticado, embora ainda turbo-hélice, mas muito moderno, com eletrônica de missão em infravermelho, que permite até missão noturna para a supervisão das fronteiras norte, com o objetivo específico de assegurar a integridade de nosso território.</w:t>
      </w:r>
    </w:p>
    <w:p>
      <w:pPr>
        <w:pStyle w:val="Normal"/>
        <w:bidi w:val="0"/>
        <w:ind w:firstLine="851"/>
        <w:jc w:val="both"/>
        <w:rPr/>
      </w:pPr>
      <w:r>
        <w:rPr>
          <w:rFonts w:ascii="Arial Black" w:hAnsi="Arial Black"/>
          <w:sz w:val="16"/>
        </w:rPr>
        <w:t>Portanto, são esses os três aviões que estão sendo desenvolvidos e que serão fabricados e fornecidos pela Embraer.</w:t>
      </w:r>
    </w:p>
    <w:p>
      <w:pPr>
        <w:pStyle w:val="Normal"/>
        <w:bidi w:val="0"/>
        <w:ind w:firstLine="851"/>
        <w:jc w:val="both"/>
        <w:rPr/>
      </w:pPr>
      <w:r>
        <w:rPr>
          <w:rFonts w:ascii="Arial Black" w:hAnsi="Arial Black"/>
          <w:sz w:val="16"/>
        </w:rPr>
        <w:t>O contencioso na Organização Mundial de Comércio com a Bombardier, ou seja, aquele que há entre o governo brasileiro, apoiando a Embraer, e o governo canadense, apoiando a Bombardier, encontra-se hoje em fase bastante avançada. Já houve relatórios de um painel de uma Corte de arbitragem, como também a decisão de um órgão de apelação sobre os resultados daquele primeiro painel. Estamos agora no terceiro painel, para analisar se os governos implementaram as decisões da Corte de Apelação. Esses resultados sairão dentro de um mês aproximadamente.</w:t>
      </w:r>
    </w:p>
    <w:p>
      <w:pPr>
        <w:pStyle w:val="Normal"/>
        <w:bidi w:val="0"/>
        <w:ind w:firstLine="851"/>
        <w:jc w:val="both"/>
        <w:rPr/>
      </w:pPr>
      <w:r>
        <w:rPr>
          <w:rFonts w:ascii="Arial Black" w:hAnsi="Arial Black"/>
          <w:sz w:val="16"/>
        </w:rPr>
        <w:t>Acreditamos que a discussão na OMC é cínica, porque não estamos tratando do conteúdo da questão, mas da forma. Sabemos que países desenvolvidos trabalham num ambiente econômico completamente diferenciado do de um país emergente como o Brasil. As facilidades disponíveis para os países desenvolvidos são muito maiores do que aquelas disponibilizadas para o nosso País. E isso se traduz na avaliação de risco-país, que não depende da nossa capacidade de cumprir com as nossas obrigações, seja como país ou como empresa, não depende da nossa situação econômico-financeira ou de qualquer ato que seja influenciado pela nossa gestão, mas é uma percepção do mercado internacional dos riscos que esse país representa, sejam eles políticos, sociais ou econômicos.</w:t>
      </w:r>
    </w:p>
    <w:p>
      <w:pPr>
        <w:pStyle w:val="Normal"/>
        <w:bidi w:val="0"/>
        <w:ind w:firstLine="851"/>
        <w:jc w:val="both"/>
        <w:rPr/>
      </w:pPr>
      <w:r>
        <w:rPr>
          <w:rFonts w:ascii="Arial Black" w:hAnsi="Arial Black"/>
          <w:sz w:val="16"/>
        </w:rPr>
        <w:t xml:space="preserve">O resultado dessa avaliação de risco é a atribuição de uma taxa de juros extremamente acima daquelas disponibilizadas para os países desenvolvidos. Assim é que, se nosso concorrente recorrer a um financiamento para uma de suas exportações – financiamento ao seu importador –, conseguirá taxas que seriam equivalentes à Libor mais 1%. O governo brasileiro, com toda a sua força, o Tesouro Nacional, ao captar recursos no mercado internacional, paga essa mesma taxa Libor e um </w:t>
      </w:r>
      <w:r>
        <w:rPr>
          <w:rFonts w:ascii="Arial Black" w:hAnsi="Arial Black"/>
          <w:b/>
          <w:sz w:val="16"/>
        </w:rPr>
        <w:t>spread</w:t>
      </w:r>
      <w:r>
        <w:rPr>
          <w:rFonts w:ascii="Arial Black" w:hAnsi="Arial Black"/>
          <w:sz w:val="16"/>
        </w:rPr>
        <w:t xml:space="preserve"> de risco, ou seja, uma taxa de juros adicional da ordem de 6,5%. Isso estabelece, de início, uma desfunção e uma competição desleal entre um produto produzido por um país desenvolvido e outro por um país emergente.</w:t>
      </w:r>
    </w:p>
    <w:p>
      <w:pPr>
        <w:pStyle w:val="Normal"/>
        <w:bidi w:val="0"/>
        <w:ind w:firstLine="851"/>
        <w:jc w:val="both"/>
        <w:rPr/>
      </w:pPr>
      <w:r>
        <w:rPr>
          <w:rFonts w:ascii="Arial Black" w:hAnsi="Arial Black"/>
          <w:sz w:val="16"/>
        </w:rPr>
        <w:t>Essa discussão, no meu entender, só tem uma saída: um acordo de natureza política, porque legalmente será muito difícil convencer qualquer uma das partes de que a outra está fazendo um trabalho correto.</w:t>
      </w:r>
    </w:p>
    <w:p>
      <w:pPr>
        <w:pStyle w:val="Normal"/>
        <w:bidi w:val="0"/>
        <w:ind w:firstLine="851"/>
        <w:jc w:val="both"/>
        <w:rPr/>
      </w:pPr>
      <w:r>
        <w:rPr>
          <w:rFonts w:ascii="Arial Black" w:hAnsi="Arial Black"/>
          <w:b/>
          <w:sz w:val="16"/>
        </w:rPr>
        <w:t>O SR. JEFFERSON PÉRES</w:t>
      </w:r>
      <w:r>
        <w:rPr>
          <w:rFonts w:ascii="Arial Black" w:hAnsi="Arial Black"/>
          <w:sz w:val="16"/>
        </w:rPr>
        <w:t xml:space="preserve"> – Faço apenas um pedido de esclarecimento.</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Pois não, Senador Jefferson Pére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A sua resposta à minha primeira pergunta não me pareceu bastante clara. Eu disse que concordava com V. Sª quanto ao fato de que não vermos risco – eu e V. Sª – de desnacionalização da empresa. Quanto a isso, concordamos. Mas lhe perguntei se não haveria um risco real de desnacionalização do produto. V. Sª vê esse risco ou ninguém pode assegurar iss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Não, não vejo esse risco, porque a característica fundamental é o domínio, e fazemos questão absoluta de preservar o domínio tecnológico e da engenharia do produto. Esse é o cerne. Quando falamos no conteúdo brasileiro de 46%, o cerne desse conteúdo está no que representa a engenharia em todos os seus aspectos, da concepção, desenvolvimento e certificação à engenharia da integração e de serviço ao produto após entrega. Não tenho dúvida alguma de que nossos produtos serão produtos brasileiros concebidos com a nossa tecnologia e servidos como tal.</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Como cidadão brasileiro, senti muito orgulho há aproximadamente um ano quando, no Aeroporto de São José dos Campos, vi ocasionalmente, pela primeira vez, o vôo do EMB-145, avião de vigilância avançada. Em uma operação que se desenvolvia na Bolívia, de combate ao narcotráfico, os americanos usaram dois aviões de vigilância por radar aéreo, tipo bandejão – cuja descrição não conheço tecnicamente, nem sei avaliar a sua capacidade –, e havia um ponto negro na área da cabeça do cachorro, no Brasil. Os aviões, para fugirem dessa vigilância, entravam em território brasileiro. Como não se conseguia detectá-los, eles iam para a Flórida.</w:t>
      </w:r>
    </w:p>
    <w:p>
      <w:pPr>
        <w:pStyle w:val="Normal"/>
        <w:bidi w:val="0"/>
        <w:ind w:firstLine="851"/>
        <w:jc w:val="both"/>
        <w:rPr/>
      </w:pPr>
      <w:r>
        <w:rPr>
          <w:rFonts w:ascii="Arial Black" w:hAnsi="Arial Black"/>
          <w:sz w:val="16"/>
        </w:rPr>
        <w:t>Perguntaram-nos como poderíamos manter essa vigilância, para que a operação não caísse no vazio. Conversei com o então Ministro da Aeronáutica, que se dispôs a usar esses aviões, mas exigíamos que a tripulação fosse brasileira, e os membros da receita americana não concordaram com essa exigência. Não admitimos, pois, o sobrevôo em território nacional.</w:t>
      </w:r>
    </w:p>
    <w:p>
      <w:pPr>
        <w:pStyle w:val="Normal"/>
        <w:bidi w:val="0"/>
        <w:ind w:firstLine="851"/>
        <w:jc w:val="both"/>
        <w:rPr/>
      </w:pPr>
      <w:r>
        <w:rPr>
          <w:rFonts w:ascii="Arial Black" w:hAnsi="Arial Black"/>
          <w:sz w:val="16"/>
        </w:rPr>
        <w:t>Senti, nessa exposição, orgulho como brasileiro, porque temos os nossos aviões pilotados por brasileiros, e o comandante da aeronáutica informava-me que o seu filho, na base aérea de Anápolis, era o comandante dos aviões de vigilância à distância.</w:t>
      </w:r>
    </w:p>
    <w:p>
      <w:pPr>
        <w:pStyle w:val="Normal"/>
        <w:bidi w:val="0"/>
        <w:ind w:firstLine="851"/>
        <w:jc w:val="both"/>
        <w:rPr/>
      </w:pPr>
      <w:r>
        <w:rPr>
          <w:rFonts w:ascii="Arial Black" w:hAnsi="Arial Black"/>
          <w:sz w:val="16"/>
        </w:rPr>
        <w:t>Sentimo-nos, em tecnologia, prontos para realmente enfrentar o crime organizado, o narcotráfico, com esses aviões.</w:t>
      </w:r>
    </w:p>
    <w:p>
      <w:pPr>
        <w:pStyle w:val="Normal"/>
        <w:bidi w:val="0"/>
        <w:ind w:firstLine="851"/>
        <w:jc w:val="both"/>
        <w:rPr/>
      </w:pPr>
      <w:r>
        <w:rPr>
          <w:rFonts w:ascii="Arial Black" w:hAnsi="Arial Black"/>
          <w:sz w:val="16"/>
        </w:rPr>
        <w:t>Concedo a palavra ao Dr. Claudemir.</w:t>
      </w:r>
    </w:p>
    <w:p>
      <w:pPr>
        <w:pStyle w:val="Normal"/>
        <w:bidi w:val="0"/>
        <w:ind w:firstLine="851"/>
        <w:jc w:val="both"/>
        <w:rPr/>
      </w:pPr>
      <w:r>
        <w:rPr>
          <w:rFonts w:ascii="Arial Black" w:hAnsi="Arial Black"/>
          <w:b/>
          <w:sz w:val="16"/>
        </w:rPr>
        <w:t>O SR. CLAUDEMIR MARQUES DE ALMEIDA</w:t>
      </w:r>
      <w:r>
        <w:rPr>
          <w:rFonts w:ascii="Arial Black" w:hAnsi="Arial Black"/>
          <w:sz w:val="16"/>
        </w:rPr>
        <w:t xml:space="preserve"> </w:t>
      </w:r>
      <w:r>
        <w:rPr>
          <w:rFonts w:ascii="Arial Black" w:hAnsi="Arial Black"/>
          <w:b/>
          <w:sz w:val="16"/>
        </w:rPr>
        <w:t xml:space="preserve">- </w:t>
      </w:r>
      <w:r>
        <w:rPr>
          <w:rFonts w:ascii="Arial Black" w:hAnsi="Arial Black"/>
          <w:sz w:val="16"/>
        </w:rPr>
        <w:t>O salário médio da Embraer caiu, é menor. Na época em que era estatal, a Embraer pagava talvez um dos melhores salários do Brasil. Depois, houve mais de dez mil demissões. Quando voltou a contratar, a Embraer fez uma pesquisa de mercado e balizou o seu salário médio pelo salário de mercado. Então, o salário médio da Embraer hoje é menor. É lógico, se ele caiu, o poder aquisitivo do trabalhador também caiu. Esse é um fato verdadeiro que não se tem como questionar.</w:t>
      </w:r>
    </w:p>
    <w:p>
      <w:pPr>
        <w:pStyle w:val="Normal"/>
        <w:bidi w:val="0"/>
        <w:ind w:firstLine="851"/>
        <w:jc w:val="both"/>
        <w:rPr/>
      </w:pPr>
      <w:r>
        <w:rPr>
          <w:rFonts w:ascii="Arial Black" w:hAnsi="Arial Black"/>
          <w:b/>
          <w:sz w:val="16"/>
        </w:rPr>
        <w:t>O SR. JEFFERSON PÉRES</w:t>
      </w:r>
      <w:r>
        <w:rPr>
          <w:rFonts w:ascii="Arial Black" w:hAnsi="Arial Black"/>
          <w:sz w:val="16"/>
        </w:rPr>
        <w:t xml:space="preserve"> – E a remuneração média, somada à participação do grupo?</w:t>
      </w:r>
    </w:p>
    <w:p>
      <w:pPr>
        <w:pStyle w:val="Normal"/>
        <w:bidi w:val="0"/>
        <w:ind w:firstLine="851"/>
        <w:jc w:val="both"/>
        <w:rPr/>
      </w:pPr>
      <w:r>
        <w:rPr>
          <w:rFonts w:ascii="Arial Black" w:hAnsi="Arial Black"/>
          <w:b/>
          <w:sz w:val="16"/>
        </w:rPr>
        <w:t>O SR. CLAUDEMIR MARQUES DE ALMEIDA -</w:t>
      </w:r>
      <w:r>
        <w:rPr>
          <w:rFonts w:ascii="Arial Black" w:hAnsi="Arial Black"/>
          <w:sz w:val="16"/>
        </w:rPr>
        <w:t xml:space="preserve"> A remuneração média mantém num alto grau, porque há salários altos. Mas os trabalhadores que estão entrando hoje no mercado de trabalho estão entrando com salário menor. Mas o salário médio, devido a outros salários altos, continua ainda na faixa de R$1.800, R$2.000.</w:t>
      </w:r>
    </w:p>
    <w:p>
      <w:pPr>
        <w:pStyle w:val="Normal"/>
        <w:bidi w:val="0"/>
        <w:ind w:firstLine="851"/>
        <w:jc w:val="both"/>
        <w:rPr/>
      </w:pPr>
      <w:r>
        <w:rPr>
          <w:rFonts w:ascii="Arial Black" w:hAnsi="Arial Black"/>
          <w:sz w:val="16"/>
        </w:rPr>
        <w:t xml:space="preserve">Quanto às cláusulas sociais, depois que foi privatizada, a Embraer manteve quase a totalidade, inclusive em relação à área médica e odontológica. Por exemplo, nos exames de laboratório ela paga 90%, nas internações, também 90%, nas consultas médicas, 50% do valor da tabela da AMB. </w:t>
      </w:r>
    </w:p>
    <w:p>
      <w:pPr>
        <w:pStyle w:val="Normal"/>
        <w:bidi w:val="0"/>
        <w:ind w:firstLine="851"/>
        <w:jc w:val="both"/>
        <w:rPr/>
      </w:pPr>
      <w:r>
        <w:rPr>
          <w:rFonts w:ascii="Arial Black" w:hAnsi="Arial Black"/>
          <w:sz w:val="16"/>
        </w:rPr>
        <w:t xml:space="preserve">Agora, existe um problema sério: há diferença entre o que diz a Embraer e o que querem os trabalhadores. Por exemplo, pelo edital de privatização, ela manteria todas as cláusulas sociais. O entendimento da Embraer é um, e o dos trabalhadores é outro, lógico. Então, a Embraer manteve até 1997 hora extra de 100%, qüinqüênio, a cada cinco anos o trabalhador teria direito a um aviso prévio, estabilidade de emprego a três anos da aposentadoria; são as três cláusulas principais que tínhamos no acordo. O que aconteceu de lá para cá e que se tornou motivo dessa divergência de entendimento? O sindicato assinou um acordo em 1997, no qual uma das cláusulas que garantia melhores condições e convenções anteriores foi retirada. Então, começou essa briga. A hora extra passou a ser paga a 75%; antigamente era a 100%. O pessoal que fazia terceiro turno chegava até a 200%. Isso hoje não existe; o percentual é 75%. O entendimento da Embraer é um, e o dos trabalhadores, outro. É lógico que, como trabalhadores, gostaríamos muito que se mantivessem os 100%. Esse entendimento hoje não existe. Essa foi uma das principais cláusulas retiradas, e, no entender nosso, os trabalhadores saíram perdendo, é lógico. Essa divergência de 10 é que está levando a esse problema. </w:t>
      </w:r>
    </w:p>
    <w:p>
      <w:pPr>
        <w:pStyle w:val="Normal"/>
        <w:bidi w:val="0"/>
        <w:ind w:firstLine="851"/>
        <w:jc w:val="both"/>
        <w:rPr/>
      </w:pPr>
      <w:r>
        <w:rPr>
          <w:rFonts w:ascii="Arial Black" w:hAnsi="Arial Black"/>
          <w:sz w:val="16"/>
        </w:rPr>
        <w:t xml:space="preserve">Conforme o edital, mantêm-se todas as cláusulas sociais. A Embraer entende a hora extra como cláusula econômica. Então, há essa dificuldade de entendimento, e estamos hoje com a hora extra a 75%. Esse é o problema. </w:t>
      </w:r>
    </w:p>
    <w:p>
      <w:pPr>
        <w:pStyle w:val="Normal"/>
        <w:bidi w:val="0"/>
        <w:ind w:firstLine="851"/>
        <w:jc w:val="both"/>
        <w:rPr/>
      </w:pPr>
      <w:r>
        <w:rPr>
          <w:rFonts w:ascii="Arial Black" w:hAnsi="Arial Black"/>
          <w:sz w:val="16"/>
        </w:rPr>
        <w:t xml:space="preserve">Agora, as outras cláusulas sociais continuam, e penso que o acordo da Embraer na área do atendimento médico-odontológico é um dos melhores que há; não podemos reclamar nesse sentido. </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Senador Roberto Requião, V. Exª tem a palavra.</w:t>
      </w:r>
    </w:p>
    <w:p>
      <w:pPr>
        <w:pStyle w:val="Normal"/>
        <w:bidi w:val="0"/>
        <w:ind w:firstLine="851"/>
        <w:jc w:val="both"/>
        <w:rPr/>
      </w:pPr>
      <w:r>
        <w:rPr>
          <w:rFonts w:ascii="Arial Black" w:hAnsi="Arial Black"/>
          <w:b/>
          <w:sz w:val="16"/>
        </w:rPr>
        <w:t>O SR. ROBERTO REQUIÃO</w:t>
      </w:r>
      <w:r>
        <w:rPr>
          <w:rFonts w:ascii="Arial Black" w:hAnsi="Arial Black"/>
          <w:sz w:val="16"/>
        </w:rPr>
        <w:t xml:space="preserve"> – Inicialmente, uma observação sobre o sofisma do nosso Presidente da Embraer em relação ao aumento do número de engenheiros de 8% para 15%. Pelos números colocados, aumento houve, mas jamais nessa proporção, pois o aumento percentual se deveu muito mais à demissão de trabalhadores do que ao acréscimo de engenheiros. </w:t>
      </w:r>
    </w:p>
    <w:p>
      <w:pPr>
        <w:pStyle w:val="Normal"/>
        <w:bidi w:val="0"/>
        <w:ind w:firstLine="851"/>
        <w:jc w:val="both"/>
        <w:rPr/>
      </w:pPr>
      <w:r>
        <w:rPr>
          <w:rFonts w:ascii="Arial Black" w:hAnsi="Arial Black"/>
          <w:sz w:val="16"/>
        </w:rPr>
        <w:t xml:space="preserve">Tenho orgulho enorme do esforço do Brasil, por intermédio da nossa Aeronáutica, na criação da Embraer. Acompanho, há muitos anos, esse projeto. Gostaria de trazer à memória dos Senadores alguns dados. A estatal brasileira mantinha o controle de 31% na venda de aviões de até 30 lugares, como o Bandeirante e o Brasília, e de 42% nos aviões de treinamento, notadamente o Xavante e o Tucano. </w:t>
      </w:r>
    </w:p>
    <w:p>
      <w:pPr>
        <w:pStyle w:val="Normal"/>
        <w:bidi w:val="0"/>
        <w:ind w:firstLine="851"/>
        <w:jc w:val="both"/>
        <w:rPr/>
      </w:pPr>
      <w:r>
        <w:rPr>
          <w:rFonts w:ascii="Arial Black" w:hAnsi="Arial Black"/>
          <w:sz w:val="16"/>
        </w:rPr>
        <w:t xml:space="preserve">Esse esforço da Aeronáutica desaparece no momento da privatização, que ocorreu por um projeto deliberado de asfixia da empresa, operado pelo Plano Nacional de Desestatização. A empresa foi literalmente asfixiada, passou a não ter mais condições de sobrevivência, porque o investimento do País por meio do Ministério da Aeronáutica passou a ser igual a zero. No desespero, os oficiais da Aeronáutica acabaram concordando com a privatização. Mas, nessa concordância, exigiram, e acabou constando do processo de privatização a existência da </w:t>
      </w:r>
      <w:r>
        <w:rPr>
          <w:rFonts w:ascii="Arial Black" w:hAnsi="Arial Black"/>
          <w:b/>
          <w:sz w:val="16"/>
        </w:rPr>
        <w:t>golden share</w:t>
      </w:r>
      <w:r>
        <w:rPr>
          <w:rFonts w:ascii="Arial Black" w:hAnsi="Arial Black"/>
          <w:sz w:val="16"/>
        </w:rPr>
        <w:t xml:space="preserve">, uma ação de ouro que daria a possibilidade da União... A União, Comandante, não é só o Executivo; o Governo do Brasil é o Executivo, o Legislativo e o Judiciário e existem normas que têm de ser respeitadas, independentemente da vontade eventual do Executivo, que são as normas permanentes estabelecidas na Legislação e que tem sido sistematicamente contrariadas. </w:t>
      </w:r>
    </w:p>
    <w:p>
      <w:pPr>
        <w:pStyle w:val="Normal"/>
        <w:bidi w:val="0"/>
        <w:ind w:firstLine="851"/>
        <w:jc w:val="both"/>
        <w:rPr/>
      </w:pPr>
      <w:r>
        <w:rPr>
          <w:rFonts w:ascii="Arial Black" w:hAnsi="Arial Black"/>
          <w:sz w:val="16"/>
        </w:rPr>
        <w:t xml:space="preserve">A </w:t>
      </w:r>
      <w:r>
        <w:rPr>
          <w:rFonts w:ascii="Arial Black" w:hAnsi="Arial Black"/>
          <w:b/>
          <w:sz w:val="16"/>
        </w:rPr>
        <w:t>Golden Share</w:t>
      </w:r>
      <w:r>
        <w:rPr>
          <w:rFonts w:ascii="Arial Black" w:hAnsi="Arial Black"/>
          <w:sz w:val="16"/>
        </w:rPr>
        <w:t xml:space="preserve"> passa a inexistir porque o grupo controlador, e controlador da empresa através de um acordo entre a Sistel</w:t>
      </w:r>
      <w:r>
        <w:rPr>
          <w:rFonts w:ascii="Arial Black" w:hAnsi="Arial Black"/>
          <w:b/>
          <w:sz w:val="16"/>
        </w:rPr>
        <w:t xml:space="preserve">, </w:t>
      </w:r>
      <w:r>
        <w:rPr>
          <w:rFonts w:ascii="Arial Black" w:hAnsi="Arial Black"/>
          <w:sz w:val="16"/>
        </w:rPr>
        <w:t xml:space="preserve">o Bozano e a Previ, a ignoram. </w:t>
      </w:r>
    </w:p>
    <w:p>
      <w:pPr>
        <w:pStyle w:val="Normal"/>
        <w:bidi w:val="0"/>
        <w:ind w:firstLine="851"/>
        <w:jc w:val="both"/>
        <w:rPr/>
      </w:pPr>
      <w:r>
        <w:rPr>
          <w:rFonts w:ascii="Arial Black" w:hAnsi="Arial Black"/>
          <w:sz w:val="16"/>
        </w:rPr>
        <w:t xml:space="preserve">Eu gostaria de procurar aqui uma observação. Quando o representante da União, do Governo brasileiro no Conselho, achou que a venda de ações da empresa para os grupos franceses era indevida e procurou se valer da </w:t>
      </w:r>
      <w:r>
        <w:rPr>
          <w:rFonts w:ascii="Arial Black" w:hAnsi="Arial Black"/>
          <w:b/>
          <w:sz w:val="16"/>
        </w:rPr>
        <w:t>Golden Share</w:t>
      </w:r>
      <w:r>
        <w:rPr>
          <w:rFonts w:ascii="Arial Black" w:hAnsi="Arial Black"/>
          <w:sz w:val="16"/>
        </w:rPr>
        <w:t xml:space="preserve">, a administração da empresa comprou alguns pareceres de advogados privados e fez tabula rasa da </w:t>
      </w:r>
      <w:r>
        <w:rPr>
          <w:rFonts w:ascii="Arial Black" w:hAnsi="Arial Black"/>
          <w:b/>
          <w:sz w:val="16"/>
        </w:rPr>
        <w:t>Golden Share</w:t>
      </w:r>
      <w:r>
        <w:rPr>
          <w:rFonts w:ascii="Arial Black" w:hAnsi="Arial Black"/>
          <w:sz w:val="16"/>
        </w:rPr>
        <w:t xml:space="preserve">, ignorando, dizendo que a </w:t>
      </w:r>
      <w:r>
        <w:rPr>
          <w:rFonts w:ascii="Arial Black" w:hAnsi="Arial Black"/>
          <w:b/>
          <w:sz w:val="16"/>
        </w:rPr>
        <w:t>Golden Share</w:t>
      </w:r>
      <w:r>
        <w:rPr>
          <w:rFonts w:ascii="Arial Black" w:hAnsi="Arial Black"/>
          <w:sz w:val="16"/>
        </w:rPr>
        <w:t xml:space="preserve"> brasileira não tinha nenhuma eficácia na discussão daqueles temas que diziam respeito à venda de 20% das ações para empresas controladas pelo Governo francês, muitas delas, por intermédio da </w:t>
      </w:r>
      <w:r>
        <w:rPr>
          <w:rFonts w:ascii="Arial Black" w:hAnsi="Arial Black"/>
          <w:b/>
          <w:sz w:val="16"/>
        </w:rPr>
        <w:t>Golden Share</w:t>
      </w:r>
      <w:r>
        <w:rPr>
          <w:rFonts w:ascii="Arial Black" w:hAnsi="Arial Black"/>
          <w:sz w:val="16"/>
        </w:rPr>
        <w:t xml:space="preserve">. O Governo tem uma participação de 40, 50, 60%, mas, onde não detém participação majoritária, há uma </w:t>
      </w:r>
      <w:r>
        <w:rPr>
          <w:rFonts w:ascii="Arial Black" w:hAnsi="Arial Black"/>
          <w:b/>
          <w:sz w:val="16"/>
        </w:rPr>
        <w:t>Golden</w:t>
      </w:r>
      <w:r>
        <w:rPr>
          <w:rFonts w:ascii="Arial Black" w:hAnsi="Arial Black"/>
          <w:sz w:val="16"/>
        </w:rPr>
        <w:t xml:space="preserve"> </w:t>
      </w:r>
      <w:r>
        <w:rPr>
          <w:rFonts w:ascii="Arial Black" w:hAnsi="Arial Black"/>
          <w:b/>
          <w:sz w:val="16"/>
        </w:rPr>
        <w:t>Share</w:t>
      </w:r>
      <w:r>
        <w:rPr>
          <w:rFonts w:ascii="Arial Black" w:hAnsi="Arial Black"/>
          <w:sz w:val="16"/>
        </w:rPr>
        <w:t xml:space="preserve"> que lhe garante a interferência direta, que nos foi negada pelo Grupo Bozano Simonsen. </w:t>
      </w:r>
    </w:p>
    <w:p>
      <w:pPr>
        <w:pStyle w:val="Normal"/>
        <w:bidi w:val="0"/>
        <w:ind w:firstLine="851"/>
        <w:jc w:val="both"/>
        <w:rPr/>
      </w:pPr>
      <w:r>
        <w:rPr>
          <w:rFonts w:ascii="Arial Black" w:hAnsi="Arial Black"/>
          <w:sz w:val="16"/>
        </w:rPr>
        <w:t xml:space="preserve">A nossa </w:t>
      </w:r>
      <w:r>
        <w:rPr>
          <w:rFonts w:ascii="Arial Black" w:hAnsi="Arial Black"/>
          <w:b/>
          <w:sz w:val="16"/>
        </w:rPr>
        <w:t>Golden Share</w:t>
      </w:r>
      <w:r>
        <w:rPr>
          <w:rFonts w:ascii="Arial Black" w:hAnsi="Arial Black"/>
          <w:sz w:val="16"/>
        </w:rPr>
        <w:t xml:space="preserve"> foi rigorosamente ignorada. Mas chega a minhas mãos uma carta do Grupo Bozano Simonsen, em que tece comentários sobre a colocação de ações ordinárias da empresa na bolsa de Nova Iorque. O Grupo, nesta carta, afirma que está tudo pronto para o lançamento, faltando apenas, Comandante, </w:t>
      </w:r>
      <w:r>
        <w:rPr>
          <w:rFonts w:ascii="Arial Black" w:hAnsi="Arial Black"/>
          <w:b/>
          <w:sz w:val="16"/>
        </w:rPr>
        <w:t>nihil obstat</w:t>
      </w:r>
      <w:r>
        <w:rPr>
          <w:rFonts w:ascii="Arial Black" w:hAnsi="Arial Black"/>
          <w:sz w:val="16"/>
        </w:rPr>
        <w:t xml:space="preserve"> do Governo francês.</w:t>
      </w:r>
    </w:p>
    <w:p>
      <w:pPr>
        <w:pStyle w:val="Normal"/>
        <w:bidi w:val="0"/>
        <w:ind w:firstLine="851"/>
        <w:jc w:val="both"/>
        <w:rPr/>
      </w:pPr>
      <w:r>
        <w:rPr>
          <w:rFonts w:ascii="Arial Black" w:hAnsi="Arial Black"/>
          <w:sz w:val="16"/>
        </w:rPr>
        <w:t>Portanto, o efetivo controle da Embraer hoje é do grupo francês, ao qual se subordina; não sei por que pactos e por que acrescenta ações em pactos e documentos, isso ocorreu, mas pactos feitos com o Grupo Bozano Simonsen que, junto com à Previ e à Sistel, domina e controla a empresa, apesar de qualquer reunião de conselho, o que realmente não tem significação alguma mais.</w:t>
      </w:r>
    </w:p>
    <w:p>
      <w:pPr>
        <w:pStyle w:val="Normal"/>
        <w:bidi w:val="0"/>
        <w:ind w:firstLine="851"/>
        <w:jc w:val="both"/>
        <w:rPr/>
      </w:pPr>
      <w:r>
        <w:rPr>
          <w:rFonts w:ascii="Arial Black" w:hAnsi="Arial Black"/>
          <w:sz w:val="16"/>
        </w:rPr>
        <w:t>Vamos em frente.</w:t>
      </w:r>
    </w:p>
    <w:p>
      <w:pPr>
        <w:pStyle w:val="Normal"/>
        <w:bidi w:val="0"/>
        <w:ind w:firstLine="851"/>
        <w:jc w:val="both"/>
        <w:rPr/>
      </w:pPr>
      <w:r>
        <w:rPr>
          <w:rFonts w:ascii="Arial Black" w:hAnsi="Arial Black"/>
          <w:sz w:val="16"/>
        </w:rPr>
        <w:t xml:space="preserve">O Bozano subordina a venda da ações </w:t>
      </w:r>
      <w:r>
        <w:rPr>
          <w:rFonts w:ascii="Arial Black" w:hAnsi="Arial Black"/>
          <w:b/>
          <w:sz w:val="16"/>
        </w:rPr>
        <w:t>nihil obstat</w:t>
      </w:r>
      <w:r>
        <w:rPr>
          <w:rFonts w:ascii="Arial Black" w:hAnsi="Arial Black"/>
          <w:sz w:val="16"/>
        </w:rPr>
        <w:t xml:space="preserve"> dos franceses. Logo, essa empresa não é mais brasileira, é uma empresa controlada pelos franceses. </w:t>
      </w:r>
    </w:p>
    <w:p>
      <w:pPr>
        <w:pStyle w:val="Normal"/>
        <w:bidi w:val="0"/>
        <w:ind w:firstLine="851"/>
        <w:jc w:val="both"/>
        <w:rPr/>
      </w:pPr>
      <w:r>
        <w:rPr>
          <w:rFonts w:ascii="Arial Black" w:hAnsi="Arial Black"/>
          <w:sz w:val="16"/>
        </w:rPr>
        <w:t>Gostaríamos de ter uma cópia integral para a Comissão, Senador Romeu Tuma – e desde já proponho essa requisição, para que seja posta em votação -, dos acordos de acionistas e todos os seus adendos que não são do conhecimento do Governo brasileiro feito entre o Bozano Simonsen, que representa, por renúncia de poder, a Sistel e a Previ, com os sócios franceses. Precisamos desses documentos.</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eço a V. Exª que formalize, para que possamos colocar em votação.</w:t>
      </w:r>
    </w:p>
    <w:p>
      <w:pPr>
        <w:pStyle w:val="Normal"/>
        <w:bidi w:val="0"/>
        <w:ind w:firstLine="851"/>
        <w:jc w:val="both"/>
        <w:rPr/>
      </w:pPr>
      <w:r>
        <w:rPr>
          <w:rFonts w:ascii="Arial Black" w:hAnsi="Arial Black"/>
          <w:b/>
          <w:sz w:val="16"/>
        </w:rPr>
        <w:t>O SR. ROBERTO REQUIÃO</w:t>
      </w:r>
      <w:r>
        <w:rPr>
          <w:rFonts w:ascii="Arial Black" w:hAnsi="Arial Black"/>
          <w:sz w:val="16"/>
        </w:rPr>
        <w:t xml:space="preserve"> – Sr. Presidente, vamos formalizar.</w:t>
      </w:r>
    </w:p>
    <w:p>
      <w:pPr>
        <w:pStyle w:val="Normal"/>
        <w:bidi w:val="0"/>
        <w:ind w:firstLine="851"/>
        <w:jc w:val="both"/>
        <w:rPr/>
      </w:pPr>
      <w:r>
        <w:rPr>
          <w:rFonts w:ascii="Arial Black" w:hAnsi="Arial Black"/>
          <w:sz w:val="16"/>
        </w:rPr>
        <w:t>O Grupo Bozano Simonsen, nesse processo, não se reveste, Comandante, de nenhuma visão nacionalista. As visões estratégicas são extraordinariamente claras. Qual é a visão estratégica do Grupo Bozano Simonsen? Em documento ao comando da Aeronáutica que deve estar em sua posse, Comandante, de março de 1999, o Grupo Bozano Simonsen traduz os objetivos estratégicos com seguintes textos:</w:t>
      </w:r>
    </w:p>
    <w:p>
      <w:pPr>
        <w:pStyle w:val="Normal"/>
        <w:bidi w:val="0"/>
        <w:ind w:firstLine="851"/>
        <w:jc w:val="both"/>
        <w:rPr/>
      </w:pPr>
      <w:r>
        <w:rPr>
          <w:rFonts w:ascii="Arial Black" w:hAnsi="Arial Black"/>
          <w:sz w:val="16"/>
        </w:rPr>
        <w:t>“</w:t>
      </w:r>
      <w:r>
        <w:rPr>
          <w:rFonts w:ascii="Arial Black" w:hAnsi="Arial Black"/>
          <w:sz w:val="16"/>
        </w:rPr>
        <w:t xml:space="preserve">Como parceria estratégicas, estaremos sempre tratando de venda de ações ordinárias e participação do grupo estrangeiro no controle da Embraer, através de uma operação inicial de venda feita pelos controladores”. </w:t>
      </w:r>
    </w:p>
    <w:p>
      <w:pPr>
        <w:pStyle w:val="Normal"/>
        <w:bidi w:val="0"/>
        <w:ind w:firstLine="851"/>
        <w:jc w:val="both"/>
        <w:rPr/>
      </w:pPr>
      <w:r>
        <w:rPr>
          <w:rFonts w:ascii="Arial Black" w:hAnsi="Arial Black"/>
          <w:sz w:val="16"/>
        </w:rPr>
        <w:t xml:space="preserve">O objetivo estratégico de grupo econômico é ganhar dinheiro, principalmente um grupo econômico sediado em um paraíso fiscal como as Bermudas. A partir de 1997, nos contratos constam endereços do Grupo Bozano Simonsen em São Paulo ou no Rio de Janeiro, mas eu não sei qual é o endereço da </w:t>
      </w:r>
      <w:r>
        <w:rPr>
          <w:rFonts w:ascii="Arial Black" w:hAnsi="Arial Black"/>
          <w:b/>
          <w:sz w:val="16"/>
        </w:rPr>
        <w:t>holding</w:t>
      </w:r>
      <w:r>
        <w:rPr>
          <w:rFonts w:ascii="Arial Black" w:hAnsi="Arial Black"/>
          <w:sz w:val="16"/>
        </w:rPr>
        <w:t xml:space="preserve"> que controla o Grupo. A impressão que tenho é que sendo nas Bermudas está submetido à legislação inglesa e não à brasileira. Vou acrescentando essas observações.</w:t>
      </w:r>
    </w:p>
    <w:p>
      <w:pPr>
        <w:pStyle w:val="Normal"/>
        <w:bidi w:val="0"/>
        <w:ind w:firstLine="851"/>
        <w:jc w:val="both"/>
        <w:rPr/>
      </w:pPr>
      <w:r>
        <w:rPr>
          <w:rFonts w:ascii="Arial Black" w:hAnsi="Arial Black"/>
          <w:sz w:val="16"/>
        </w:rPr>
        <w:t xml:space="preserve">A Embraer, submetida ao controle de interesse de grupos franceses, que são concorrentes dela, transformar-se-á, como já disse um brilhante brigadeiro, numa empresa de dobrar chapas e apertar parafusos. Todo desenvolvimento tecnológico, principalmente o adquirido pelo MX, passa a ser relegado para um segundo ou terceiro plano. A tecnologia de geração desaparece porque há tecnologia concorrente. E os países do Primeiro Mundo não cedem tecnologia com essa liberalidade que podíamos imaginar. </w:t>
      </w:r>
    </w:p>
    <w:p>
      <w:pPr>
        <w:pStyle w:val="Normal"/>
        <w:bidi w:val="0"/>
        <w:ind w:firstLine="851"/>
        <w:jc w:val="both"/>
        <w:rPr/>
      </w:pPr>
      <w:r>
        <w:rPr>
          <w:rFonts w:ascii="Arial Black" w:hAnsi="Arial Black"/>
          <w:sz w:val="16"/>
        </w:rPr>
        <w:t>Destaque-se o caso em que negaram cessão de tecnologia para o Brasil produzir um radar de aeroporto. Ao mesmo tempo em que o BNDES, que tão generosamente financia a Embraer e suas vendas, negou para a Aeronáutica financiamento para desenvolver um radar, sob o pretexto de que não emprestava dinheiro para o desenvolvimento de tecnologias militares. O radar, no entanto, era um mero radar de aeroporto, que, com habilidade, a Aeronáutica colocou na mesma freqüência dos radares militares.</w:t>
      </w:r>
    </w:p>
    <w:p>
      <w:pPr>
        <w:pStyle w:val="Normal"/>
        <w:bidi w:val="0"/>
        <w:ind w:firstLine="851"/>
        <w:jc w:val="both"/>
        <w:rPr/>
      </w:pPr>
      <w:r>
        <w:rPr>
          <w:rFonts w:ascii="Arial Black" w:hAnsi="Arial Black"/>
          <w:sz w:val="16"/>
        </w:rPr>
        <w:t>O outro aspecto é que, depois de ter sido asfixiada pelo Programa Nacional do Desenvolvimento, a Embraer foi comprada sem que na negociação de compra se envolvesse um único real. Ela foi comprada integralmente com moeda podre, num momento de grave crise do mercado aeronáutico do mundo, depois da Guerra do Golfo. Não houve papel-moeda na negociação da Embraer.</w:t>
      </w:r>
    </w:p>
    <w:p>
      <w:pPr>
        <w:pStyle w:val="Normal"/>
        <w:bidi w:val="0"/>
        <w:ind w:firstLine="851"/>
        <w:jc w:val="both"/>
        <w:rPr/>
      </w:pPr>
      <w:r>
        <w:rPr>
          <w:rFonts w:ascii="Arial Black" w:hAnsi="Arial Black"/>
          <w:sz w:val="16"/>
        </w:rPr>
        <w:t>Tivemos, a preço vil, uma doação de uma empresa pública brasileira a um grupo privado, sediado, na época, nas Bermudas, associado a um outro grupo, sediado nas Ilhas Cayman.</w:t>
      </w:r>
    </w:p>
    <w:p>
      <w:pPr>
        <w:pStyle w:val="Normal"/>
        <w:bidi w:val="0"/>
        <w:ind w:firstLine="851"/>
        <w:jc w:val="both"/>
        <w:rPr/>
      </w:pPr>
      <w:r>
        <w:rPr>
          <w:rFonts w:ascii="Arial Black" w:hAnsi="Arial Black"/>
          <w:sz w:val="16"/>
        </w:rPr>
        <w:t>É realmente uma operação estranha. Foi uma venda ideológica, foi uma asfixia programada pelo Governo brasileiro.</w:t>
      </w:r>
    </w:p>
    <w:p>
      <w:pPr>
        <w:pStyle w:val="Normal"/>
        <w:bidi w:val="0"/>
        <w:ind w:firstLine="851"/>
        <w:jc w:val="both"/>
        <w:rPr/>
      </w:pPr>
      <w:r>
        <w:rPr>
          <w:rFonts w:ascii="Arial Black" w:hAnsi="Arial Black"/>
          <w:sz w:val="16"/>
        </w:rPr>
        <w:t>Mais algumas anotações. Ouvi na exposição do presidente da Embraer o velho argumento de que a associação com os franceses abre mercados. Gostaria, depois, com a colaboração do Senador José Alencar, um dos nacionalistas veementes do Congresso Nacional, empresário brasileiro, que deve conhecer o assunto mais de perto, de saber quantos helicópteros a Helibrás, instalada em Minas Gerais, vendeu para a Ásia depois da associação com os franceses. Nenhum. Rigorosamente nenhum.</w:t>
      </w:r>
    </w:p>
    <w:p>
      <w:pPr>
        <w:pStyle w:val="Normal"/>
        <w:bidi w:val="0"/>
        <w:ind w:firstLine="851"/>
        <w:jc w:val="both"/>
        <w:rPr/>
      </w:pPr>
      <w:r>
        <w:rPr>
          <w:rFonts w:ascii="Arial Black" w:hAnsi="Arial Black"/>
          <w:sz w:val="16"/>
        </w:rPr>
        <w:t>A Embraer garante, através de um documento de 23 de julho de 1999, que, antes de 2007, o Bozano não venderá ações ordinárias para nenhum outro comprador em operação que modifique o controle da empresa. E o Grupo Bozano fala por um pacto de acionista pela Previ e pela Sistel.</w:t>
      </w:r>
    </w:p>
    <w:p>
      <w:pPr>
        <w:pStyle w:val="Normal"/>
        <w:bidi w:val="0"/>
        <w:ind w:firstLine="851"/>
        <w:jc w:val="both"/>
        <w:rPr/>
      </w:pPr>
      <w:r>
        <w:rPr>
          <w:rFonts w:ascii="Arial Black" w:hAnsi="Arial Black"/>
          <w:sz w:val="16"/>
        </w:rPr>
        <w:t>Portanto, Brigadeiro, essa empresa não é mais brasileira. Essa empresa está subordinada aos interesses do Governo francês e de estatais francesas. Está sendo reestatizada, só que não mais sob o controle do nosso Governo. Ela está sendo reestatizada sob o controle dos franceses.</w:t>
      </w:r>
    </w:p>
    <w:p>
      <w:pPr>
        <w:pStyle w:val="Normal"/>
        <w:bidi w:val="0"/>
        <w:ind w:firstLine="851"/>
        <w:jc w:val="both"/>
        <w:rPr/>
      </w:pPr>
      <w:r>
        <w:rPr>
          <w:rFonts w:ascii="Arial Black" w:hAnsi="Arial Black"/>
          <w:sz w:val="16"/>
        </w:rPr>
        <w:t>Estabelecidas essas preliminares, que espero sejam contestadas ou comentadas, porque requeiro, desde já, que essas minhas colocações e as respostas do nosso Brigadeiro, Comandante da nossa Aeronáutica, e do Presidente da Embraer sejam remetidas ao Ministério Público e espero com fé que caiam na mão de Procuradores como Joaquim Francisco e o Procurador Guilherme, que estão cuidando do bingo, cuidaram do assassino do Acre e estão tomando medidas extremamente corajosas em defesa dos interesses públicos nacionais.</w:t>
      </w:r>
    </w:p>
    <w:p>
      <w:pPr>
        <w:pStyle w:val="Normal"/>
        <w:bidi w:val="0"/>
        <w:ind w:firstLine="851"/>
        <w:jc w:val="both"/>
        <w:rPr/>
      </w:pPr>
      <w:r>
        <w:rPr>
          <w:rFonts w:ascii="Arial Black" w:hAnsi="Arial Black"/>
          <w:sz w:val="16"/>
        </w:rPr>
        <w:t xml:space="preserve">Algumas questões: o parecer do ex-Advogado-Geral da União e atual Ministro da Defesa, Sr. Geraldo Quintão, menciona que algumas condições de negócio, previstas no edital de privatização da Embraer, que tem um caráter de permanência ao longo do tempo, é o caso de – estou me referindo ao parecer, na minha opinião, liberal do atual Ministro da Defesa -, em primeiro lugar, limitação de participação estrangeira no controle da empresa; criação de uma </w:t>
      </w:r>
      <w:r>
        <w:rPr>
          <w:rFonts w:ascii="Arial Black" w:hAnsi="Arial Black"/>
          <w:b/>
          <w:sz w:val="16"/>
        </w:rPr>
        <w:t xml:space="preserve">golden share </w:t>
      </w:r>
      <w:r>
        <w:rPr>
          <w:rFonts w:ascii="Arial Black" w:hAnsi="Arial Black"/>
          <w:sz w:val="16"/>
        </w:rPr>
        <w:t xml:space="preserve"> com poder de veto sobre determinadas matérias – que já foi simplesmente abandonada pelo Grupo Bozano Simonsen, inclusive com apoio circunstancial do Ministro da Defesa. </w:t>
      </w:r>
    </w:p>
    <w:p>
      <w:pPr>
        <w:pStyle w:val="Normal"/>
        <w:bidi w:val="0"/>
        <w:ind w:firstLine="851"/>
        <w:jc w:val="both"/>
        <w:rPr/>
      </w:pPr>
      <w:r>
        <w:rPr>
          <w:rFonts w:ascii="Arial Black" w:hAnsi="Arial Black"/>
          <w:sz w:val="16"/>
        </w:rPr>
        <w:t xml:space="preserve">Proibição de participação em leilão – isso é importantíssimo, comandante – de concorrentes da Embraer. Entre as quatro empresas francesas que adquiriram conjuntamente 20% das ações da Embraer – é a pergunta que faço – não há nenhuma empresa que concorra direta ou indiretamente, por meio de subsidiárias ou coligadas, com os produtos, equipamentos e/ou serviços oferecidos pela empresa brasileira? É uma pergunta para a qual quero a resposta, principalmente do presidente da Embraer, e pretendo remetê-la, afirmativa ou negativa, para exame do Ministério Público Federal. </w:t>
      </w:r>
    </w:p>
    <w:p>
      <w:pPr>
        <w:pStyle w:val="Normal"/>
        <w:bidi w:val="0"/>
        <w:ind w:firstLine="851"/>
        <w:jc w:val="both"/>
        <w:rPr/>
      </w:pPr>
      <w:r>
        <w:rPr>
          <w:rFonts w:ascii="Arial Black" w:hAnsi="Arial Black"/>
          <w:sz w:val="16"/>
        </w:rPr>
        <w:t xml:space="preserve">Segunda pergunta: as quatro empresas francesas que adquiriram conjuntamente 20% das ações da Embraer são tradicionais produtoras e fornecedoras para a Força Aérea Brasileira de equipamentos militares em geral: caças e supersônicos, helicópteros, mísseis e radares. De acordo com a revista </w:t>
      </w:r>
      <w:r>
        <w:rPr>
          <w:rFonts w:ascii="Arial Black" w:hAnsi="Arial Black"/>
          <w:b/>
          <w:sz w:val="16"/>
        </w:rPr>
        <w:t>Época</w:t>
      </w:r>
      <w:r>
        <w:rPr>
          <w:rFonts w:ascii="Arial Black" w:hAnsi="Arial Black"/>
          <w:sz w:val="16"/>
        </w:rPr>
        <w:t xml:space="preserve"> de 24/01/2000, na página 78, os franceses, que agora são sócios da Embraer, pretendem influir nas opções a serem feitas pela Força Aérea Brasileira para a modernização da frota nacional, garantindo um mercado cativo para os seus produtos no Brasil. Daí, comandante, a minha preocupação com essa disposição da Aeronáutica de dar todo o apoio à Embraer no momento em que ela deixou de ser nacional. </w:t>
      </w:r>
    </w:p>
    <w:p>
      <w:pPr>
        <w:pStyle w:val="Normal"/>
        <w:bidi w:val="0"/>
        <w:ind w:firstLine="851"/>
        <w:jc w:val="both"/>
        <w:rPr/>
      </w:pPr>
      <w:r>
        <w:rPr>
          <w:rFonts w:ascii="Arial Black" w:hAnsi="Arial Black"/>
          <w:sz w:val="16"/>
        </w:rPr>
        <w:t xml:space="preserve">Dessa forma, há necessidade de se esclarecer como poderemos evitar um monopólio no fornecimento de equipamentos e serviços oferecidos pelos franceses, sócios da Embraer, que poderá excluir a livre concorrência, impedindo que outros fornecedores possam oferecer produtos diferenciados, mais avançados tecnologicamente e financeiramente mais competitivos. Estamos tratando de comprar caças. Temos um mirage e um caça francês de US$60 milhões, extraordinariamente desenvolvido, e temos uma opção dos aviões suecos. </w:t>
      </w:r>
    </w:p>
    <w:p>
      <w:pPr>
        <w:pStyle w:val="Normal"/>
        <w:bidi w:val="0"/>
        <w:ind w:firstLine="851"/>
        <w:jc w:val="both"/>
        <w:rPr/>
      </w:pPr>
      <w:r>
        <w:rPr>
          <w:rFonts w:ascii="Arial Black" w:hAnsi="Arial Black"/>
          <w:sz w:val="16"/>
        </w:rPr>
        <w:t xml:space="preserve">Gostaria de saber como vamos desenredar esse lio, em função dessa associação da Embraer com o grupo francês. Até a conclusão do processo de privatização da Embraer, ela era uma empresa cujo capital era controlado pelo governo e considerada estratégica para os interesses nacionais. Hoje, já vimos – e li a afirmação da empresa, a afirmação não é minha – o que é objetivo estratégico para a Embraer, num documento oficial que está de posse do comando da Aeronáutica. Ela era considerada, enquanto era nacional, uma empresa estratégica para os interesses nacionais. Em função disso, as relações entre os representantes na Embraer e a Força Aérea Brasileira sempre foram muito próximas, tendo a Embraer inclusive participado de projetos técnicos em conjunto com representantes da Aeronáutica, o que era bom, porque tínhamos aí uma empresa estatal. Uma vez que a empresa torna-se privatizada, com grupos de </w:t>
      </w:r>
      <w:r>
        <w:rPr>
          <w:rFonts w:ascii="Arial Black" w:hAnsi="Arial Black"/>
          <w:b/>
          <w:sz w:val="16"/>
        </w:rPr>
        <w:t>holdings</w:t>
      </w:r>
      <w:r>
        <w:rPr>
          <w:rFonts w:ascii="Arial Black" w:hAnsi="Arial Black"/>
          <w:sz w:val="16"/>
        </w:rPr>
        <w:t xml:space="preserve"> situados em paraísos fiscais e com pactos entre acionistas e garantias, as estatais francesas que agora possuem entre os seus acionistas potenciais fornecedores de equipamentos da Força Aérea Brasileira, essa relação de apoio técnico, em particular no que diz respeito à seleção de mão-de-obra, produtos e serviços a serem contratados pela Aeronáutica, não pode mais continuar, sob pena de haver um claro favorecimento na escolha de produtos e serviços franceses. </w:t>
      </w:r>
    </w:p>
    <w:p>
      <w:pPr>
        <w:pStyle w:val="Normal"/>
        <w:bidi w:val="0"/>
        <w:ind w:firstLine="851"/>
        <w:jc w:val="both"/>
        <w:rPr/>
      </w:pPr>
      <w:r>
        <w:rPr>
          <w:rFonts w:ascii="Arial Black" w:hAnsi="Arial Black"/>
          <w:sz w:val="16"/>
        </w:rPr>
        <w:t>Pergunto, então, comandante, objetivamente – e essa pergunta é dirigida a V. Exª: nos casos em que os técnicos da Embraer ainda atuam diretamente com representantes da Força Aérea Brasileira e em razão da recente operação de venda de 20% das ações da empresa aeronáutica, V. Exª tomou alguma medida para revisar ou substituir a participação dos técnicos da Embraer em projetos estratégicos de interesse nacional que, por sua própria natureza, não podem sofrer nenhuma influência do capital estrangeiro? Uma das condições previstas no edital de privatização da Embraer e que, de acordo com o parecer de janeiro de 2000, do ex-Advogado-Geral da União e atual Ministro da Defesa, Sr. Geraldo Quintão, e que permanecem ao longo do tempo, é a limitação ao capital estrangeiro. No entanto, o mesmo parecer concluiu que a operação de venda de 20% das ações da Embraer é legal, uma vez que não representa uma transferência do controle acionário.</w:t>
      </w:r>
    </w:p>
    <w:p>
      <w:pPr>
        <w:pStyle w:val="Normal"/>
        <w:bidi w:val="0"/>
        <w:ind w:firstLine="851"/>
        <w:jc w:val="both"/>
        <w:rPr/>
      </w:pPr>
      <w:r>
        <w:rPr>
          <w:rFonts w:ascii="Arial Black" w:hAnsi="Arial Black"/>
          <w:sz w:val="16"/>
        </w:rPr>
        <w:t xml:space="preserve">Faz-se necessário observar que o Banco Bozano Simonsen, um dos acionistas controladores, foi vendido para o Banco Santander. É preciso também observar onde está localizada a sede da </w:t>
      </w:r>
      <w:r>
        <w:rPr>
          <w:rFonts w:ascii="Arial Black" w:hAnsi="Arial Black"/>
          <w:b/>
          <w:sz w:val="16"/>
        </w:rPr>
        <w:t xml:space="preserve">holding </w:t>
      </w:r>
      <w:r>
        <w:rPr>
          <w:rFonts w:ascii="Arial Black" w:hAnsi="Arial Black"/>
          <w:sz w:val="16"/>
        </w:rPr>
        <w:t xml:space="preserve">do Grupo Bozano Simonsen e quem são os sócios do referido grupo ou daquela </w:t>
      </w:r>
      <w:r>
        <w:rPr>
          <w:rFonts w:ascii="Arial Black" w:hAnsi="Arial Black"/>
          <w:b/>
          <w:sz w:val="16"/>
        </w:rPr>
        <w:t>holding</w:t>
      </w:r>
      <w:r>
        <w:rPr>
          <w:rFonts w:ascii="Arial Black" w:hAnsi="Arial Black"/>
          <w:sz w:val="16"/>
        </w:rPr>
        <w:t xml:space="preserve"> que controla a Companhia Bozano Simonsen – atual detentora das ações da Embraer. Se a resposta é afirmativa – ou seja, se a </w:t>
      </w:r>
      <w:r>
        <w:rPr>
          <w:rFonts w:ascii="Arial Black" w:hAnsi="Arial Black"/>
          <w:b/>
          <w:sz w:val="16"/>
        </w:rPr>
        <w:t xml:space="preserve">holding </w:t>
      </w:r>
      <w:r>
        <w:rPr>
          <w:rFonts w:ascii="Arial Black" w:hAnsi="Arial Black"/>
          <w:sz w:val="16"/>
        </w:rPr>
        <w:t xml:space="preserve">continua estrangeira – e se ponderarmos que, na composição acionária da </w:t>
      </w:r>
      <w:r>
        <w:rPr>
          <w:rFonts w:ascii="Arial Black" w:hAnsi="Arial Black"/>
          <w:b/>
          <w:sz w:val="16"/>
        </w:rPr>
        <w:t xml:space="preserve">holding </w:t>
      </w:r>
      <w:r>
        <w:rPr>
          <w:rFonts w:ascii="Arial Black" w:hAnsi="Arial Black"/>
          <w:sz w:val="16"/>
        </w:rPr>
        <w:t>Bozano Simonsen existe participação estrangeira, então, o limite de participação do capital estrangeiro na empresa já foi estendido e o edital de licitação estaria violado há muito tempo.</w:t>
      </w:r>
    </w:p>
    <w:p>
      <w:pPr>
        <w:pStyle w:val="Normal"/>
        <w:bidi w:val="0"/>
        <w:ind w:firstLine="851"/>
        <w:jc w:val="both"/>
        <w:rPr/>
      </w:pPr>
      <w:r>
        <w:rPr>
          <w:rFonts w:ascii="Arial Black" w:hAnsi="Arial Black"/>
          <w:sz w:val="16"/>
        </w:rPr>
        <w:t xml:space="preserve">Requeiro o envio da composição da </w:t>
      </w:r>
      <w:r>
        <w:rPr>
          <w:rFonts w:ascii="Arial Black" w:hAnsi="Arial Black"/>
          <w:b/>
          <w:sz w:val="16"/>
        </w:rPr>
        <w:t xml:space="preserve">holding </w:t>
      </w:r>
      <w:r>
        <w:rPr>
          <w:rFonts w:ascii="Arial Black" w:hAnsi="Arial Black"/>
          <w:sz w:val="16"/>
        </w:rPr>
        <w:t xml:space="preserve">e a relação dos acionistas do Grupo Bozano Simonsen para que a Comissão de Assuntos Econômicos do Senado consiga raciocinar com base em realidades bastante concretas. Há também que se considerar em que condições se deu a operação de compra feita pelo Banco Santander. </w:t>
      </w:r>
    </w:p>
    <w:p>
      <w:pPr>
        <w:pStyle w:val="Normal"/>
        <w:bidi w:val="0"/>
        <w:ind w:firstLine="851"/>
        <w:jc w:val="both"/>
        <w:rPr/>
      </w:pPr>
      <w:r>
        <w:rPr>
          <w:rFonts w:ascii="Arial Black" w:hAnsi="Arial Black"/>
          <w:sz w:val="16"/>
        </w:rPr>
        <w:t xml:space="preserve">Sr. Comandante, a última questão a V. Exª é a seguinte: até que ponto a participação francesa no capital da Embraer não significa uma dependência tecnológica efetiva do Brasil em relação à França no que diz respeito à aviação? Faço essa pergunta ao Presidente da Embraer e ao nosso Presidente da Aeronáutica, deixando de lado as lideranças sindicais. </w:t>
      </w:r>
    </w:p>
    <w:p>
      <w:pPr>
        <w:pStyle w:val="Normal"/>
        <w:bidi w:val="0"/>
        <w:ind w:firstLine="851"/>
        <w:jc w:val="both"/>
        <w:rPr/>
      </w:pPr>
      <w:r>
        <w:rPr>
          <w:rFonts w:ascii="Arial Black" w:hAnsi="Arial Black"/>
          <w:sz w:val="16"/>
        </w:rPr>
        <w:t xml:space="preserve">Há problemas sindicais sérios. Agrada-me mais a posição do presidente do sindicato do que o pensamento meio acomodado do representante dos funcionários, mas não é o momento de discutir essa questão. Na Comissão de Assuntos Econômicos, estamos debatendo o interesse nacional e as implicações que a privatização da Embraer traz para a segurança do nosso País. Sugiro ao Senador Eduardo Suplicy que em outro momento e em outra comissão discutamos a situação dos metalúrgicos da Embraer e os acordos referentes à Empresa, a diminuição dos valor de hora-extra etc. </w:t>
      </w:r>
    </w:p>
    <w:p>
      <w:pPr>
        <w:pStyle w:val="Normal"/>
        <w:bidi w:val="0"/>
        <w:ind w:firstLine="851"/>
        <w:jc w:val="both"/>
        <w:rPr/>
      </w:pPr>
      <w:r>
        <w:rPr>
          <w:rFonts w:ascii="Arial Black" w:hAnsi="Arial Black"/>
          <w:sz w:val="16"/>
        </w:rPr>
        <w:t xml:space="preserve">Na Comissão de Assuntos Econômicos, o fundamental é debater os objetivos nacionais permanentes. Sem uma força aérea efetiva, apoiada por uma indústria nacional independente, não haverá defesa aérea no País. Tudo que a Embraer realizou até hoje foi pela Aeronáutica, pelo Brasil, pela Nação. Os projetos recentes não são novos. Nenhum deles tem mais do que 4% de modificação em relação aos projetos originais da própria Embraer. Não estamos vendo novidade alguma. A grande novidade na privatização da Embraer foi o fato de o Banco Bozano Simonsen ter sido comprado com moeda podre, num momento em que a Guerra do Golfo fazia diminuir o valor das ações das empresas e, segundo informação que me chegou às mãos, quando a </w:t>
      </w:r>
      <w:r>
        <w:rPr>
          <w:rFonts w:ascii="Arial Black" w:hAnsi="Arial Black"/>
          <w:b/>
          <w:sz w:val="16"/>
        </w:rPr>
        <w:t xml:space="preserve">British Airways </w:t>
      </w:r>
      <w:r>
        <w:rPr>
          <w:rFonts w:ascii="Arial Black" w:hAnsi="Arial Black"/>
          <w:sz w:val="16"/>
        </w:rPr>
        <w:t xml:space="preserve">havia tido um prejuízo de £1.200 bilhão em razão da retração do mercado e das dificuldades globalizadas da indústria aeronáutica no planeta. </w:t>
      </w:r>
    </w:p>
    <w:p>
      <w:pPr>
        <w:pStyle w:val="Normal"/>
        <w:bidi w:val="0"/>
        <w:ind w:firstLine="851"/>
        <w:jc w:val="both"/>
        <w:rPr/>
      </w:pPr>
      <w:r>
        <w:rPr>
          <w:rFonts w:ascii="Arial Black" w:hAnsi="Arial Black"/>
          <w:sz w:val="16"/>
        </w:rPr>
        <w:t>A Embraer foi objeto de doação, a qual está inviabilizando, com toda a clareza e sem nenhum sofisma, a transferência do seu comando para grupos franceses. Ela está sendo reestatizada. É preciso ficar claro que o objetivo do Grupo Bozano Simonsen, instalado inicialmente – talvez ainda agora – em paraísos fiscais, é ganhar dinheiro. Não se confunde com propósitos estratégicos nacionais.</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Concedo a palavra ao Brigadeiro Baptista para responder os questionamentos feitos à Aeronáutica.</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Sr. Senador Roberto Requião, primeiramente, agradeço a V. Exª as referências elogiosas que fez à administração da Embraer no tempo em que era estatal e à nossa ação – ou seja, a dos militares da Aeronáutica – para torná-la forte da maneira que todos sabem, mas muito poucos reconhecem publicamente. Nossa participação nesse esforço de torná-la a quarta empresa no contexto internacional.</w:t>
      </w:r>
    </w:p>
    <w:p>
      <w:pPr>
        <w:pStyle w:val="Normal"/>
        <w:bidi w:val="0"/>
        <w:ind w:firstLine="851"/>
        <w:jc w:val="both"/>
        <w:rPr/>
      </w:pPr>
      <w:r>
        <w:rPr>
          <w:rFonts w:ascii="Arial Black" w:hAnsi="Arial Black"/>
          <w:sz w:val="16"/>
        </w:rPr>
        <w:t>Enquanto V. Exª falava, vi o Brigadeiro Veiga</w:t>
      </w:r>
      <w:r>
        <w:rPr>
          <w:rFonts w:ascii="Arial Black" w:hAnsi="Arial Black"/>
          <w:b/>
          <w:sz w:val="16"/>
        </w:rPr>
        <w:t>?</w:t>
      </w:r>
      <w:r>
        <w:rPr>
          <w:rFonts w:ascii="Arial Black" w:hAnsi="Arial Black"/>
          <w:sz w:val="16"/>
        </w:rPr>
        <w:t xml:space="preserve"> anotando. Com certeza, muitas das preocupações que V. Exª tem, S. Sª estará anotando para, pelo menos, esclarecer perante o comandante da Aeronáutica o que devemos fazer em função de muitas preocupações que V. Exª externou e que passam, neste momento, a ser nossas.</w:t>
      </w:r>
    </w:p>
    <w:p>
      <w:pPr>
        <w:pStyle w:val="Normal"/>
        <w:bidi w:val="0"/>
        <w:ind w:firstLine="851"/>
        <w:jc w:val="both"/>
        <w:rPr/>
      </w:pPr>
      <w:r>
        <w:rPr>
          <w:rFonts w:ascii="Arial Black" w:hAnsi="Arial Black"/>
          <w:sz w:val="16"/>
        </w:rPr>
        <w:t>O problema principal é como vemos o futuro da nossa viação militar em função de uma participação dos franceses na composição da Embraer. Eu diria a V. Exª que já poderíamos estar fazendo, na indústria nacional, o substituto do Mirage. Se nos tempos de estatal o Governo tivesse atendido as preocupações da Força Aérea em termos de desenvolvimento do famoso FX</w:t>
      </w:r>
      <w:r>
        <w:rPr>
          <w:rFonts w:ascii="Arial Black" w:hAnsi="Arial Black"/>
          <w:b/>
          <w:sz w:val="16"/>
        </w:rPr>
        <w:t>?</w:t>
      </w:r>
      <w:r>
        <w:rPr>
          <w:rFonts w:ascii="Arial Black" w:hAnsi="Arial Black"/>
          <w:sz w:val="16"/>
        </w:rPr>
        <w:t>, que seria o substituto do seu avião, que terá sua vida acabada em 2 ou 3 anos, em 2005, se não me engano, por obsolescência e por impossibilidade de modernizá-lo. V. Exª sabe que o avião tem possibilidade de ser modernizado até determinado ponto, a partir dali não compensa mais, não se encontra mais facilmente peças de reposição no mundo, substituiremos o radar o Mirage, mas não podemos mais substituir o motor dele, pois será antieconômico fazermos isso. Uma série de injunções nos leva a encostar 16 aeronaves Mirage, porque no passado não pudemos fazer essa modernização e estender seu tempo de operação. Estive na França em 1993 para conversar sobre a possibilidade de gastar pouco e estender, como o Chile, o vôo do Mirage.</w:t>
      </w:r>
      <w:r>
        <w:rPr>
          <w:rFonts w:ascii="Arial Black" w:hAnsi="Arial Black"/>
          <w:b/>
          <w:sz w:val="16"/>
        </w:rPr>
        <w:t xml:space="preserve"> </w:t>
      </w:r>
      <w:r>
        <w:rPr>
          <w:rFonts w:ascii="Arial Black" w:hAnsi="Arial Black"/>
          <w:sz w:val="16"/>
        </w:rPr>
        <w:t xml:space="preserve">Transformaram os Mirages 3, que temos, em 50 e, com isso, voarão lá por mais uns 10 anos, o que não podemos fazer por falta de recursos para a Força Aérea “brincar de aviação de combate.” </w:t>
      </w:r>
    </w:p>
    <w:p>
      <w:pPr>
        <w:pStyle w:val="Normal"/>
        <w:bidi w:val="0"/>
        <w:ind w:firstLine="851"/>
        <w:jc w:val="both"/>
        <w:rPr/>
      </w:pPr>
      <w:r>
        <w:rPr>
          <w:rFonts w:ascii="Arial Black" w:hAnsi="Arial Black"/>
          <w:sz w:val="16"/>
        </w:rPr>
        <w:t>Deveriam ter atendido nossas idéias e nossas intenções de, mais uma vez, proporcionar è Embraer vôos mais altos, porque um projeto desses de Caça FX? para substituir Mirage ou qualquer outro leva, no mínimo, 10 a 15 anos, desde o primeiro pensamento até a efetivação e o avião ser mostrado ao público. Agora essa é uma prioridade, afinal de contas Anápolis é o núcleo de excelência, não queremos, como tenho dito, fazer da Força Aérea brasileira uma nova ZAF</w:t>
      </w:r>
      <w:r>
        <w:rPr>
          <w:rFonts w:ascii="Arial Black" w:hAnsi="Arial Black"/>
          <w:b/>
          <w:sz w:val="16"/>
        </w:rPr>
        <w:t>?</w:t>
      </w:r>
      <w:r>
        <w:rPr>
          <w:rFonts w:ascii="Arial Black" w:hAnsi="Arial Black"/>
          <w:sz w:val="16"/>
        </w:rPr>
        <w:t xml:space="preserve"> ou uma RAF</w:t>
      </w:r>
      <w:r>
        <w:rPr>
          <w:rFonts w:ascii="Arial Black" w:hAnsi="Arial Black"/>
          <w:b/>
          <w:sz w:val="16"/>
        </w:rPr>
        <w:t>?</w:t>
      </w:r>
      <w:r>
        <w:rPr>
          <w:rFonts w:ascii="Arial Black" w:hAnsi="Arial Black"/>
          <w:sz w:val="16"/>
        </w:rPr>
        <w:t>, queremos apenas fazer núcleos de excelência aqui para que não sejamos surpreendidos tecnologicamente na possibilidade de termos que intervir em alguma coisa para a defesa do nosso País, especialmente no que está muito em moda dizer, e acredito ser verdadeiro, dessa concepção de emprego na Amazônia para defesa daquela área que é estratégica para nós, não temos dúvida. Esse núcleo de excelência perderá um avião que está no acervo há mais de 25 anos, prestou grandes serviços. Não espalharemos só radares pelo Brasil. De que adianta 1bilhão, 395 milhões gastos no Sivam, nos radares e em todo esse pessoal espalhado pela Amazônia se não temos aviões em condição operacional? Não temos nenhuma preocupação porque tentaremos adquirir mediante uma licitação internacional. Com a aquiescência do Senado, precisaremos conversar com V. Exªs mais tarde, lançaremos um edital onde todos que tenham uma aeronave que possa substituir o Mirage pelo preço mais barato, com maior eficiência, que nos dê transferência de tecnologia, que nos garanta usar os armamentos que, muitas vezes, são escondidos de nós, não são fornecidos. Em suma, esse edital será uma das maiores preocupações nossas no sentido de adquirir um produto estrangeiro – lamentavelmente estrangeiro, sem nenhuma participação nacional, que, a curto prazo, possa suprir essa lacuna que está sendo posta aqui perto de nós.</w:t>
      </w:r>
    </w:p>
    <w:p>
      <w:pPr>
        <w:pStyle w:val="Normal"/>
        <w:bidi w:val="0"/>
        <w:ind w:firstLine="851"/>
        <w:jc w:val="both"/>
        <w:rPr/>
      </w:pPr>
      <w:r>
        <w:rPr>
          <w:rFonts w:ascii="Arial Black" w:hAnsi="Arial Black"/>
          <w:sz w:val="16"/>
        </w:rPr>
        <w:t>Com relação ao produto estrangeiro, infelizmente vamos entrar nele, em vez de dar emprego para a nossa gente. É irremediável que tenhamos que partir para essa solução. Não conseguiríamos envolver a Embraer nisso num prazo inferior a 10 ou 15 anos. A nossa aviação de combate não resiste a esse tempo todo, sob pena de vermos desguarnecida grande parte do nosso território e de não estarmos cumprindo a nossa missão, que é constitucional.</w:t>
      </w:r>
    </w:p>
    <w:p>
      <w:pPr>
        <w:pStyle w:val="Normal"/>
        <w:bidi w:val="0"/>
        <w:ind w:firstLine="851"/>
        <w:jc w:val="both"/>
        <w:rPr/>
      </w:pPr>
      <w:r>
        <w:rPr>
          <w:rFonts w:ascii="Arial Black" w:hAnsi="Arial Black"/>
          <w:sz w:val="16"/>
        </w:rPr>
        <w:t>V. Ex.ª fez alusão aos técnicos da Embraer, agora sob uma outra influência. Eu, sinceramente, não lhe poderia agora dar uma idéia do que poderia acontecer, espero que o futuro nos mostre. Eu tenho uma posição. V. Ex.ª pode dizer que encontrou o comandante meio acomodado com a situação. Mas eu não posso, primeiro como militar e, segundo, como comandante, desconhecer que há um parecer oficial do Advogado-Geral da União, aprovado pelo Presidente, segundo o qual tudo o que está sendo feito está claro e correto.</w:t>
      </w:r>
    </w:p>
    <w:p>
      <w:pPr>
        <w:pStyle w:val="Normal"/>
        <w:bidi w:val="0"/>
        <w:ind w:firstLine="851"/>
        <w:jc w:val="both"/>
        <w:rPr/>
      </w:pPr>
      <w:r>
        <w:rPr>
          <w:rFonts w:ascii="Arial Black" w:hAnsi="Arial Black"/>
          <w:b/>
          <w:sz w:val="16"/>
        </w:rPr>
        <w:t>O SR. ROBERTO REQUIÃO</w:t>
      </w:r>
      <w:r>
        <w:rPr>
          <w:rFonts w:ascii="Arial Black" w:hAnsi="Arial Black"/>
          <w:sz w:val="16"/>
        </w:rPr>
        <w:t xml:space="preserve"> – Comandante, permita-me uma intervenção?</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Pois não, Senador .</w:t>
      </w:r>
    </w:p>
    <w:p>
      <w:pPr>
        <w:pStyle w:val="Normal"/>
        <w:bidi w:val="0"/>
        <w:ind w:firstLine="851"/>
        <w:jc w:val="both"/>
        <w:rPr/>
      </w:pPr>
      <w:r>
        <w:rPr>
          <w:rFonts w:ascii="Arial Black" w:hAnsi="Arial Black"/>
          <w:b/>
          <w:sz w:val="16"/>
        </w:rPr>
        <w:t>O SR. ROBERTO REQUIÃO</w:t>
      </w:r>
      <w:r>
        <w:rPr>
          <w:rFonts w:ascii="Arial Black" w:hAnsi="Arial Black"/>
          <w:sz w:val="16"/>
        </w:rPr>
        <w:t xml:space="preserve"> – Eu não lhe faria essa descortesia. Eu não o vi acomodado. Eu o vi contido. Vi um nacionalista contido, um oficial da nossa Aeronáutica de brilho e de valor, contido pelas circunstâncias. No Brasil, porém, Governo não é só vontade do Executivo. </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E por isso eu fico muito feliz, como disse à Imprensa, em ver o Congresso, o nosso Parlamento, atento para essas questões. Concordo com V. Ex.ª que não é só a União, o Executivo, mas o Congresso tem grandes responsabilidades de fiscalizar tudo isso que está acontecendo.</w:t>
      </w:r>
    </w:p>
    <w:p>
      <w:pPr>
        <w:pStyle w:val="Normal"/>
        <w:bidi w:val="0"/>
        <w:ind w:firstLine="851"/>
        <w:jc w:val="both"/>
        <w:rPr/>
      </w:pPr>
      <w:r>
        <w:rPr>
          <w:rFonts w:ascii="Arial Black" w:hAnsi="Arial Black"/>
          <w:sz w:val="16"/>
        </w:rPr>
        <w:t xml:space="preserve">Fiquei muito tranqüilo ao perceber que V. Exªs estão preocupados com o problema. Por enquanto, fico aqui realmente contido pelo o que está escrito, pelo o que foi publicado, e é o que a minha gente deve seguir. Efetivamente, grande responsabilidade dos membros do Conselho que lá estão sentados está em perceber todas essas inquietações, que já eram nossas, e algumas que V. Ex.ª transmitiu também passam a ser nossas. </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Senador Roberto Requião, acredito que o Brigadeiro Baptista deixa uma questão a corresponder-se com V. Ex.ª, quando disse que há anotações a respeito das preocupações de V. Ex.ª, que provavelmente serão analisada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Seria interessante se o Brigadeiro pudesse acrescentar a sua exposição uma resposta ao fato de empresas francesas que participaram da compra das ações da Embraer, diretamente ou por meio de subsidiárias ou coligadas, serem fornecedoras de equipamentos para a Força Aérea Brasileira. Isso, comandante, invalidaria o edital e – quero deixar bem claro – é por essa vertente que desejo representar ao Ministério Público Federal. O edital não invalidaria a operação de verdade?</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É uma preocupação e dela, certamente, vamos atrás, visando apurar os fatos. Vamos fazer isso e, oportunamente, dar uma resposta a V. Ex.ª.</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asso a palavra ao Presidente da Embraer, Dr. Maurício Botelho, a fim de que responda ao Senador Roberto Requiã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Como primeiro ponto, Senador, ressalto que os documentos solicitados por V. Ex.ª já constam dos anexos 209, 210, 211 e 212. São os acordos de acionista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Com todos os acréscimos.</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Com todos os acréscimo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Esses são os acordos com o grupo francês?</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Esses são os acordos de acionistas que V. Exª pediu.</w:t>
      </w:r>
    </w:p>
    <w:p>
      <w:pPr>
        <w:pStyle w:val="Normal"/>
        <w:bidi w:val="0"/>
        <w:ind w:firstLine="851"/>
        <w:jc w:val="both"/>
        <w:rPr/>
      </w:pPr>
      <w:r>
        <w:rPr>
          <w:rFonts w:ascii="Arial Black" w:hAnsi="Arial Black"/>
          <w:b/>
          <w:sz w:val="16"/>
        </w:rPr>
        <w:t xml:space="preserve">O SR. ROBERTO REQUIÃO </w:t>
      </w:r>
      <w:r>
        <w:rPr>
          <w:rFonts w:ascii="Arial Black" w:hAnsi="Arial Black"/>
          <w:sz w:val="16"/>
        </w:rPr>
        <w:t>– A carta enviada pelo Bozano Simonsen a respeito da licença dos franceses para pôr as ações na Bolsa de Nova Iorque também consta dessa documentaçã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Dessa eu não sei. Aqui não consta. Eu não conheço essa carta. Tenho que verificar se é uma carta da Companhia Bozano para um sócio que ele está fazendo. Eu não tenho essa carta aqui.</w:t>
      </w:r>
    </w:p>
    <w:p>
      <w:pPr>
        <w:pStyle w:val="Normal"/>
        <w:bidi w:val="0"/>
        <w:ind w:firstLine="851"/>
        <w:jc w:val="both"/>
        <w:rPr/>
      </w:pPr>
      <w:r>
        <w:rPr>
          <w:rFonts w:ascii="Arial Black" w:hAnsi="Arial Black"/>
          <w:b/>
          <w:sz w:val="16"/>
        </w:rPr>
        <w:t xml:space="preserve">O SR. ROBERTO REQUIÃO </w:t>
      </w:r>
      <w:r>
        <w:rPr>
          <w:rFonts w:ascii="Arial Black" w:hAnsi="Arial Black"/>
          <w:sz w:val="16"/>
        </w:rPr>
        <w:t>– E a delegação absoluta da Sistel e da Previ para o grupo Bozano falar em nome das estatais brasileiras consta do processo também?</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Nesse documento, também não. </w:t>
      </w:r>
    </w:p>
    <w:p>
      <w:pPr>
        <w:pStyle w:val="Normal"/>
        <w:bidi w:val="0"/>
        <w:ind w:firstLine="851"/>
        <w:jc w:val="both"/>
        <w:rPr/>
      </w:pPr>
      <w:r>
        <w:rPr>
          <w:rFonts w:ascii="Arial Black" w:hAnsi="Arial Black"/>
          <w:b/>
          <w:sz w:val="16"/>
        </w:rPr>
        <w:t xml:space="preserve">O SR. ROBERTO REQUIÃO </w:t>
      </w:r>
      <w:r>
        <w:rPr>
          <w:rFonts w:ascii="Arial Black" w:hAnsi="Arial Black"/>
          <w:sz w:val="16"/>
        </w:rPr>
        <w:t>– Então, não consta nada, não é, Presidente?</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Desculpe, Senador. Estou querendo responder V. Exª, quando pediu que os acordos de acionistas deveriam ser solicitados. Estou lhe adiantando que esses acordos de acionistas se encontram aqui. Os acordos de acionistas são documentos pelos quais sou também responsável por executá-los. A ação, pela lei, e o Presidente da empresa, o seu estatuto social é a obediência dos acordos de acionistas.</w:t>
      </w:r>
    </w:p>
    <w:p>
      <w:pPr>
        <w:pStyle w:val="Normal"/>
        <w:bidi w:val="0"/>
        <w:ind w:firstLine="851"/>
        <w:jc w:val="both"/>
        <w:rPr/>
      </w:pPr>
      <w:r>
        <w:rPr>
          <w:rFonts w:ascii="Arial Black" w:hAnsi="Arial Black"/>
          <w:b/>
          <w:sz w:val="16"/>
        </w:rPr>
        <w:t>O SR. ROBERTO REQUIÃO</w:t>
      </w:r>
      <w:r>
        <w:rPr>
          <w:rFonts w:ascii="Arial Black" w:hAnsi="Arial Black"/>
          <w:sz w:val="16"/>
        </w:rPr>
        <w:t xml:space="preserve"> – Mas esse pacto entre a Sistel, a Previ e o Bozano Simonsen delegando para este a capacidade de voto. Por exemplo, o acordo com os franceses não foi assinado nem pela Sistel nem pela Previ, só pelo Bozano em nome das duas. Esse acordo consta do process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Desse processo, não, mas ele existe e é uma delegação formal da Previ/Sistel.</w:t>
      </w:r>
    </w:p>
    <w:p>
      <w:pPr>
        <w:pStyle w:val="Normal"/>
        <w:bidi w:val="0"/>
        <w:ind w:firstLine="851"/>
        <w:jc w:val="both"/>
        <w:rPr/>
      </w:pPr>
      <w:r>
        <w:rPr>
          <w:rFonts w:ascii="Arial Black" w:hAnsi="Arial Black"/>
          <w:b/>
          <w:sz w:val="16"/>
        </w:rPr>
        <w:t>O SR. ROBERTO REQUIÃO</w:t>
      </w:r>
      <w:r>
        <w:rPr>
          <w:rFonts w:ascii="Arial Black" w:hAnsi="Arial Black"/>
          <w:sz w:val="16"/>
        </w:rPr>
        <w:t xml:space="preserve"> – Então, eu gostaria de receber uma cópia desse acord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ergunto a V. Exª se pode ser fornecido sem necessidade de requeriment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Vou anotar e fornecer, porque não há nada a esconder. O acordo é entre Bozano Simonsen, Previ, Sistel. Na realidade, é um mandato para que Bozano Simonsen negociasse em nome de Previ e Sistel, que será enviado.</w:t>
      </w:r>
    </w:p>
    <w:p>
      <w:pPr>
        <w:pStyle w:val="Normal"/>
        <w:bidi w:val="0"/>
        <w:ind w:firstLine="851"/>
        <w:jc w:val="both"/>
        <w:rPr/>
      </w:pPr>
      <w:r>
        <w:rPr>
          <w:rFonts w:ascii="Arial Black" w:hAnsi="Arial Black"/>
          <w:b/>
          <w:sz w:val="16"/>
        </w:rPr>
        <w:t>O SR. EDUARDO SUPLICY</w:t>
      </w:r>
      <w:r>
        <w:rPr>
          <w:rFonts w:ascii="Arial Black" w:hAnsi="Arial Black"/>
          <w:sz w:val="16"/>
        </w:rPr>
        <w:t xml:space="preserve"> – Permite-me, por favor?</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Está pedindo um aparte? Está com a palavra o Dr. Mauríci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Sim. Estou tentando responder.</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O Dr. Maurício está com a palavra.</w:t>
      </w:r>
    </w:p>
    <w:p>
      <w:pPr>
        <w:pStyle w:val="Normal"/>
        <w:bidi w:val="0"/>
        <w:ind w:firstLine="851"/>
        <w:jc w:val="both"/>
        <w:rPr/>
      </w:pPr>
      <w:r>
        <w:rPr>
          <w:rFonts w:ascii="Arial Black" w:hAnsi="Arial Black"/>
          <w:b/>
          <w:sz w:val="16"/>
        </w:rPr>
        <w:t>O SR. EDUARDO SUPLICY</w:t>
      </w:r>
      <w:r>
        <w:rPr>
          <w:rFonts w:ascii="Arial Black" w:hAnsi="Arial Black"/>
          <w:sz w:val="16"/>
        </w:rPr>
        <w:t xml:space="preserve"> – Sim, mas é exatamente sobre este ponto porque...</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Senador, peça a palavra, por favor, para não...</w:t>
      </w:r>
    </w:p>
    <w:p>
      <w:pPr>
        <w:pStyle w:val="Normal"/>
        <w:bidi w:val="0"/>
        <w:ind w:firstLine="851"/>
        <w:jc w:val="both"/>
        <w:rPr/>
      </w:pPr>
      <w:r>
        <w:rPr>
          <w:rFonts w:ascii="Arial Black" w:hAnsi="Arial Black"/>
          <w:b/>
          <w:sz w:val="16"/>
        </w:rPr>
        <w:t>O SR. EDUARDO SUPLICY</w:t>
      </w:r>
      <w:r>
        <w:rPr>
          <w:rFonts w:ascii="Arial Black" w:hAnsi="Arial Black"/>
          <w:sz w:val="16"/>
        </w:rPr>
        <w:t xml:space="preserve"> – Peço a palavra ao Senador Requião para esclarecer essa questã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É pertinente ao assunto tratado, Senador?</w:t>
      </w:r>
    </w:p>
    <w:p>
      <w:pPr>
        <w:pStyle w:val="Normal"/>
        <w:bidi w:val="0"/>
        <w:ind w:firstLine="851"/>
        <w:jc w:val="both"/>
        <w:rPr/>
      </w:pPr>
      <w:r>
        <w:rPr>
          <w:rFonts w:ascii="Arial Black" w:hAnsi="Arial Black"/>
          <w:b/>
          <w:sz w:val="16"/>
        </w:rPr>
        <w:t>O SR. EDUARDO SUPLICY</w:t>
      </w:r>
      <w:r>
        <w:rPr>
          <w:rFonts w:ascii="Arial Black" w:hAnsi="Arial Black"/>
          <w:sz w:val="16"/>
        </w:rPr>
        <w:t xml:space="preserve"> – Exato. Se me permite o Presidente Maurício Botelho...</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Clar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É esta Presidência que tem de permitir. Desculpa, Senador.</w:t>
      </w:r>
    </w:p>
    <w:p>
      <w:pPr>
        <w:pStyle w:val="Normal"/>
        <w:bidi w:val="0"/>
        <w:ind w:firstLine="851"/>
        <w:jc w:val="both"/>
        <w:rPr/>
      </w:pPr>
      <w:r>
        <w:rPr>
          <w:rFonts w:ascii="Arial Black" w:hAnsi="Arial Black"/>
          <w:b/>
          <w:sz w:val="16"/>
        </w:rPr>
        <w:t>O SR. EDUARDO SUPLICY</w:t>
      </w:r>
      <w:r>
        <w:rPr>
          <w:rFonts w:ascii="Arial Black" w:hAnsi="Arial Black"/>
          <w:sz w:val="16"/>
        </w:rPr>
        <w:t xml:space="preserve"> – Está bem.</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Concedo a palavra a V. Exª, mas seja rápido, para que os outros Senadores inscritos possam ainda questionar os convidad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Como o Presidente Maurício Botelho esclareceu, agora, no acordo de compra e venda de ações pelos acionistas da Embraer junto às quatro empresas francesas, na verdade, foi o Grupo Bozano Simonsen que assinou também pela Previ e pela Sistel. Gostaria de saber se poderia, complementando a resposta ao Senador Roberto Requião, informar se a Previ e a Sistel abriram de fato mão de estarem participando da assinatura desse contrato. E, se assim foi feito, foi a direção da Previ e da Sistel ou foi o Governo brasileiro, através de qual representante que disse que, pela Previ e pela Sistel, quem vai assinar o contrato de venda de ações é a Bozano Simonsen. Como se deu esta operação pela qual a Previ, Sistel, fundos de pensão, em princípio, nominalmente, de funcionários do Banco do Brasil e do Sistema Telebrás, como é que resolveram abrir mão para que o Grupo Bozano Simonsen fizesse essa negociação, uma vez que notei que, aqui, quem assina, pelo lado da Embraer, é o Grupo Bozano Simonsen e não a Previ e a Sistel.</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or favor, Dr. Maurício, continue.</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O que temos a esclarecer é o seguinte: Bozano Simonsen agiu como por mandato de Previ e Sistel nas negociações. Não estou com os documentos aqui e não sei exatamente se os contratos foram ou não assinados por Previ e Sistel também. Mas, de qualquer forma, sejam diretamente assinados por Previ e Sistel ou, por mandato, Bozano Simonsen assinando em nome, com procurações legítimas dadas pelos órgãos representativos dessas entidades, o valor é o mesmo. O que quero dizer é que, de qualquer forma, o mandato foi outorgado a Bozano Simonsen pelo órgãos capacitados legalmente para fazê-lo dentro das estruturas do fundo de pensão. Não houve necessidade de acordos do Governo, uma vez que Previ e Sistel são regulados pelos seus processos legais que regulam a sua atuação e agiram de conformidade com eles. No que tange à operação em si, ela cobriu-se de todos os procedimentos de natureza jurídica e legal necessária num ato desses. E o Bozano Simonsen, mesmo se tiver agido por mandato, em cumprimento a esse mandato, todas as decisões ali tomadas foram ratificadas, acordadas e tomadas em comum acordo com seus outros sócios iguais no controle da Embraer. Então, essa é a resposta à pergunta. </w:t>
      </w:r>
    </w:p>
    <w:p>
      <w:pPr>
        <w:pStyle w:val="Normal"/>
        <w:bidi w:val="0"/>
        <w:ind w:firstLine="851"/>
        <w:jc w:val="both"/>
        <w:rPr/>
      </w:pPr>
      <w:r>
        <w:rPr>
          <w:rFonts w:ascii="Arial Black" w:hAnsi="Arial Black"/>
          <w:sz w:val="16"/>
        </w:rPr>
        <w:t>Anotei aqui, Ex.</w:t>
      </w:r>
      <w:r>
        <w:rPr>
          <w:rFonts w:ascii="Arial Black" w:hAnsi="Arial Black"/>
          <w:sz w:val="16"/>
          <w:vertAlign w:val="superscript"/>
        </w:rPr>
        <w:t>mo</w:t>
      </w:r>
      <w:r>
        <w:rPr>
          <w:rFonts w:ascii="Arial Black" w:hAnsi="Arial Black"/>
          <w:sz w:val="16"/>
        </w:rPr>
        <w:t xml:space="preserve"> Senador Roberto Requião, algumas perguntas que não ficaram claras se seriam para mim também, mas eu gostaria de esclarecer da mesma maneira. Na nossa visão, a Embraer não tem uma competição direta com esses sócios estratégicos franceses, e esse é um dos grandes ganhos que advêm daí. Aí está a sinergia e não o atrito. Aí está a contribuição, a soma, e não a diminuição ou redução de atividades. Conforme falei, estamos agindo nessa aliança estratégica, com alguns enfoques: o enfoque comercial, pura e simplesmente, de abertura de mercado; penetração em novos mercados. Estamos falando em racionalização de atividades, que são pertinentes a eles e a nós, em nichos diferentes. Temos uma frota de jatos regionais, fornecidos ao mercado. Eles não fabricam jatos regionais, mas fabricam turboélices, que se complementam aos turboélices fabricados pela Embraer. </w:t>
      </w:r>
    </w:p>
    <w:p>
      <w:pPr>
        <w:pStyle w:val="Normal"/>
        <w:bidi w:val="0"/>
        <w:ind w:firstLine="851"/>
        <w:jc w:val="both"/>
        <w:rPr/>
      </w:pPr>
      <w:r>
        <w:rPr>
          <w:rFonts w:ascii="Arial Black" w:hAnsi="Arial Black"/>
          <w:sz w:val="16"/>
        </w:rPr>
        <w:t xml:space="preserve">Vemos uma sinergia enorme no serviço a clientes, e entendo essa sinergia    como uma oportunidade para a Embraer se valer da presença que eles têm no mercado, que é diferente na sua intensidade, daquela que a Embraer tem.    A Embraer é forte nos Estados Unidos, tem uma presença boa na Europa e tem uma presença praticamente inexistente na Ásia. A Aerospatiale Matra, um dos sócios estratégicos, tem uma presença boa nos Estados Unidos, tem uma presença forte na Europa e uma presença boa na Ásia. Então, essa sinergia de atuação geográfica certamente haverá de propiciar negócios que redundarão em benefícios para a Embraer. </w:t>
      </w:r>
    </w:p>
    <w:p>
      <w:pPr>
        <w:pStyle w:val="Normal"/>
        <w:bidi w:val="0"/>
        <w:ind w:firstLine="851"/>
        <w:jc w:val="both"/>
        <w:rPr/>
      </w:pPr>
      <w:r>
        <w:rPr>
          <w:rFonts w:ascii="Arial Black" w:hAnsi="Arial Black"/>
          <w:sz w:val="16"/>
        </w:rPr>
        <w:t>Estamos falando da aviação corporativa, como expliquei. Estamos falando da área de defesa, que permitirá a expansão de nossas atividades, não só no âmbito da aviação militar, como no âmbito de sistemas para as forças navais e forças terrestres. Então, vejo não competição, mas pontos a somar, pontos de agregação e de desenvolvimento.</w:t>
      </w:r>
    </w:p>
    <w:p>
      <w:pPr>
        <w:pStyle w:val="Normal"/>
        <w:bidi w:val="0"/>
        <w:ind w:firstLine="851"/>
        <w:jc w:val="both"/>
        <w:rPr/>
      </w:pPr>
      <w:r>
        <w:rPr>
          <w:rFonts w:ascii="Arial Black" w:hAnsi="Arial Black"/>
          <w:sz w:val="16"/>
        </w:rPr>
        <w:t>O Brigadeiro Carlos Baptista</w:t>
      </w:r>
      <w:r>
        <w:rPr>
          <w:rFonts w:ascii="Arial Black" w:hAnsi="Arial Black"/>
          <w:b/>
          <w:sz w:val="16"/>
        </w:rPr>
        <w:t xml:space="preserve"> </w:t>
      </w:r>
      <w:r>
        <w:rPr>
          <w:rFonts w:ascii="Arial Black" w:hAnsi="Arial Black"/>
          <w:sz w:val="16"/>
        </w:rPr>
        <w:t>respondeu também àquela pergunta sobre a questão de evitar o monopólio da Embraer. No nosso entendimento, nunca houve uma posição de monopólio, nem nós esperamos que isso exista. O que há e que sempre foi intenção da Força Aérea Brasileira é colocar esse produto dentro de uma competição internacional, haja vista que concordo e, como o Brigadeiro Batista aqui mencionou, não é possível que tenhamos o tempo e os recursos do Governo brasileiro para desenvolver um avião a partir do zero a menos de dez, quinze anos.</w:t>
      </w:r>
    </w:p>
    <w:p>
      <w:pPr>
        <w:pStyle w:val="Normal"/>
        <w:bidi w:val="0"/>
        <w:ind w:firstLine="851"/>
        <w:jc w:val="both"/>
        <w:rPr/>
      </w:pPr>
      <w:r>
        <w:rPr>
          <w:rFonts w:ascii="Arial Black" w:hAnsi="Arial Black"/>
          <w:sz w:val="16"/>
        </w:rPr>
        <w:t xml:space="preserve">Então, a intenção da Força Aérea Brasileira, no que diz respeito a esse caça supersônico, sempre foi de colocá-lo como objeto de uma competição internacional, de onde a Embraer participaria com o vencedor dessa licitação. Ora, nós aqui estamos defendendo uma tese de que queremos participar dessa concorrência, nós nos sentiremos capazes de participar em conjunto com nossos sócios estratégicos e achamos que somos capazes de fornecer uma proposta eficaz </w:t>
        <w:noBreakHyphen/>
        <w:t xml:space="preserve"> técnica, operacional e comercialmente – e, por isso, estamos então fazendo as alianças que achamos que nos darão essa força e esse embasamento. Claro que nós podemos perder, é regra do jogo, disputamos concorrências a todo momento, umas ganhamos, outras perdemos. Esperamos poder ganhar essa, mas dentro dos critérios fixados no edital de concorrência, quando ele vier a ser estabelecido.</w:t>
      </w:r>
    </w:p>
    <w:p>
      <w:pPr>
        <w:pStyle w:val="Normal"/>
        <w:bidi w:val="0"/>
        <w:ind w:firstLine="851"/>
        <w:jc w:val="both"/>
        <w:rPr/>
      </w:pPr>
      <w:r>
        <w:rPr>
          <w:rFonts w:ascii="Arial Black" w:hAnsi="Arial Black"/>
          <w:sz w:val="16"/>
        </w:rPr>
        <w:t>Está aqui no Anexo 2.7 e no Anexo 2.8 desse documento a primeira pergunta formal minha à Cia. Bozano Simonsen a respeito das ações de controle da Embraer detidas pelo grupo em relação à venda do Banco Bozano e do Banco Meridional ao Banco Santo André.</w:t>
      </w:r>
    </w:p>
    <w:p>
      <w:pPr>
        <w:pStyle w:val="Normal"/>
        <w:bidi w:val="0"/>
        <w:ind w:firstLine="851"/>
        <w:jc w:val="both"/>
        <w:rPr/>
      </w:pPr>
      <w:r>
        <w:rPr>
          <w:rFonts w:ascii="Arial Black" w:hAnsi="Arial Black"/>
          <w:sz w:val="16"/>
        </w:rPr>
        <w:t>A resposta que aqui consta, no Anexo 2.8 da Companhia Bozano Simonsen, é muito clara. Diz-se “a detentora da totalidade das ações ordinárias da Embraer, que tem poder do grupo, estão centradas e sobre propriedade da companhia Bozano Simonsen. A Companhia Bozano Simonsen é uma empresa brasileira, sediada no Rio de Janeiro, de capital nacional e 98% do seu capital é de um brasileiro nato, residente no País, chamado Júlio Bozano”.</w:t>
      </w:r>
    </w:p>
    <w:p>
      <w:pPr>
        <w:pStyle w:val="Normal"/>
        <w:bidi w:val="0"/>
        <w:ind w:firstLine="851"/>
        <w:jc w:val="both"/>
        <w:rPr/>
      </w:pPr>
      <w:r>
        <w:rPr>
          <w:rFonts w:ascii="Arial Black" w:hAnsi="Arial Black"/>
          <w:b/>
          <w:sz w:val="16"/>
        </w:rPr>
        <w:t>O SR. ROBERTO REQUIÃO</w:t>
      </w:r>
      <w:r>
        <w:rPr>
          <w:rFonts w:ascii="Arial Black" w:hAnsi="Arial Black"/>
          <w:sz w:val="16"/>
        </w:rPr>
        <w:t xml:space="preserve"> – É uma </w:t>
      </w:r>
      <w:r>
        <w:rPr>
          <w:rFonts w:ascii="Arial Black" w:hAnsi="Arial Black"/>
          <w:b/>
          <w:sz w:val="16"/>
        </w:rPr>
        <w:t>holding</w:t>
      </w:r>
      <w:r>
        <w:rPr>
          <w:rFonts w:ascii="Arial Black" w:hAnsi="Arial Black"/>
          <w:sz w:val="16"/>
        </w:rPr>
        <w:t xml:space="preserve"> ou é propriedade pessoal?</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É de propriedade dele ou de empresas a ele ligada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xml:space="preserve">- E essa </w:t>
      </w:r>
      <w:r>
        <w:rPr>
          <w:rFonts w:ascii="Arial Black" w:hAnsi="Arial Black"/>
          <w:b/>
          <w:sz w:val="16"/>
        </w:rPr>
        <w:t>holding</w:t>
      </w:r>
      <w:r>
        <w:rPr>
          <w:rFonts w:ascii="Arial Black" w:hAnsi="Arial Black"/>
          <w:sz w:val="16"/>
        </w:rPr>
        <w:t xml:space="preserve"> das Bermudas? Como ela desaparece nesse processo? Ela era a adquirente original das ações da Embraer.</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Como tive oportunidade de explicar antes, quando havia um sócio estrangeiro na Embraer, de acordo com o edital da privatização, que detinha 40% das ações de controle, esse sócio estrangeiro se fez representar por intermédio de uma companhia de propósito especial, denominada Escórpio, que era sediada no paraíso fiscal.</w:t>
      </w:r>
    </w:p>
    <w:p>
      <w:pPr>
        <w:pStyle w:val="Normal"/>
        <w:bidi w:val="0"/>
        <w:ind w:firstLine="851"/>
        <w:jc w:val="both"/>
        <w:rPr/>
      </w:pPr>
      <w:r>
        <w:rPr>
          <w:rFonts w:ascii="Arial Black" w:hAnsi="Arial Black"/>
          <w:b/>
          <w:sz w:val="16"/>
        </w:rPr>
        <w:t xml:space="preserve">O SR. ROBERTO REQUIÃO </w:t>
      </w:r>
      <w:r>
        <w:rPr>
          <w:rFonts w:ascii="Arial Black" w:hAnsi="Arial Black"/>
          <w:sz w:val="16"/>
        </w:rPr>
        <w:t xml:space="preserve">- Era sediada nas Ilhas Cayman, e a holding do Bozano Simonsen era sediada nas Bermudas. Como é que desaparece a </w:t>
      </w:r>
      <w:r>
        <w:rPr>
          <w:rFonts w:ascii="Arial Black" w:hAnsi="Arial Black"/>
          <w:b/>
          <w:sz w:val="16"/>
        </w:rPr>
        <w:t>holding</w:t>
      </w:r>
      <w:r>
        <w:rPr>
          <w:rFonts w:ascii="Arial Black" w:hAnsi="Arial Black"/>
          <w:sz w:val="16"/>
        </w:rPr>
        <w:t xml:space="preserve"> que é a controladora da Companhia Bozano Simonsen? Onde está essa outra?</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Desculpe-me, não conheço essa </w:t>
      </w:r>
      <w:r>
        <w:rPr>
          <w:rFonts w:ascii="Arial Black" w:hAnsi="Arial Black"/>
          <w:b/>
          <w:sz w:val="16"/>
        </w:rPr>
        <w:t xml:space="preserve">holding, </w:t>
      </w:r>
      <w:r>
        <w:rPr>
          <w:rFonts w:ascii="Arial Black" w:hAnsi="Arial Black"/>
          <w:sz w:val="16"/>
        </w:rPr>
        <w:t>que é a controladora da Bozano.</w:t>
      </w:r>
    </w:p>
    <w:p>
      <w:pPr>
        <w:pStyle w:val="Normal"/>
        <w:bidi w:val="0"/>
        <w:ind w:firstLine="851"/>
        <w:jc w:val="both"/>
        <w:rPr/>
      </w:pPr>
      <w:r>
        <w:rPr>
          <w:rFonts w:ascii="Arial Black" w:hAnsi="Arial Black"/>
          <w:b/>
          <w:sz w:val="16"/>
        </w:rPr>
        <w:t xml:space="preserve">O SR. ROBERTO REQUIÃO </w:t>
      </w:r>
      <w:r>
        <w:rPr>
          <w:rFonts w:ascii="Arial Black" w:hAnsi="Arial Black"/>
          <w:sz w:val="16"/>
        </w:rPr>
        <w:t xml:space="preserve">– Então, recomendo-lhe, Sr. Presidente, ler os documentos que V. Exª mandou para a comissão, que tomará conhecimento da </w:t>
      </w:r>
      <w:r>
        <w:rPr>
          <w:rFonts w:ascii="Arial Black" w:hAnsi="Arial Black"/>
          <w:b/>
          <w:sz w:val="16"/>
        </w:rPr>
        <w:t>holding</w:t>
      </w:r>
      <w:r>
        <w:rPr>
          <w:rFonts w:ascii="Arial Black" w:hAnsi="Arial Black"/>
          <w:sz w:val="16"/>
        </w:rPr>
        <w:t xml:space="preserve">. Se V. Exª lesse o que mandou para que nós lêssemos, saberia e conheceria a </w:t>
      </w:r>
      <w:r>
        <w:rPr>
          <w:rFonts w:ascii="Arial Black" w:hAnsi="Arial Black"/>
          <w:b/>
          <w:sz w:val="16"/>
        </w:rPr>
        <w:t>holding</w:t>
      </w:r>
      <w:r>
        <w:rPr>
          <w:rFonts w:ascii="Arial Black" w:hAnsi="Arial Black"/>
          <w:sz w:val="16"/>
        </w:rPr>
        <w:t>.</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MAURÍCIO BOTELHO</w:t>
      </w:r>
      <w:r>
        <w:rPr>
          <w:rFonts w:ascii="Arial Black" w:hAnsi="Arial Black"/>
          <w:sz w:val="16"/>
        </w:rPr>
        <w:t xml:space="preserve"> – Desculpe-me. A Companhia Bozano Simonsen é uma empresa... </w:t>
      </w:r>
    </w:p>
    <w:p>
      <w:pPr>
        <w:pStyle w:val="Normal"/>
        <w:bidi w:val="0"/>
        <w:ind w:firstLine="851"/>
        <w:jc w:val="both"/>
        <w:rPr/>
      </w:pPr>
      <w:r>
        <w:rPr>
          <w:rFonts w:ascii="Arial Black" w:hAnsi="Arial Black"/>
          <w:b/>
          <w:sz w:val="16"/>
        </w:rPr>
        <w:t xml:space="preserve">O SR. ROBERTO REQUIÃO </w:t>
      </w:r>
      <w:r>
        <w:rPr>
          <w:rFonts w:ascii="Arial Black" w:hAnsi="Arial Black"/>
          <w:sz w:val="16"/>
        </w:rPr>
        <w:t>- Com sua licença, Sr. Presidente.</w:t>
      </w:r>
    </w:p>
    <w:p>
      <w:pPr>
        <w:pStyle w:val="Normal"/>
        <w:bidi w:val="0"/>
        <w:ind w:firstLine="851"/>
        <w:jc w:val="both"/>
        <w:rPr/>
      </w:pPr>
      <w:r>
        <w:rPr>
          <w:rFonts w:ascii="Arial Black" w:hAnsi="Arial Black"/>
          <w:sz w:val="16"/>
        </w:rPr>
        <w:t>“</w:t>
      </w:r>
      <w:r>
        <w:rPr>
          <w:rFonts w:ascii="Arial Black" w:hAnsi="Arial Black"/>
          <w:sz w:val="16"/>
        </w:rPr>
        <w:t>Bozano, Simonsen Privatization Limited, uma companhia sediada em    Front Street, Hamilton HM 11, Bermuda, por si representada por sua subsidiária...”</w:t>
      </w:r>
    </w:p>
    <w:p>
      <w:pPr>
        <w:pStyle w:val="Normal"/>
        <w:bidi w:val="0"/>
        <w:ind w:firstLine="851"/>
        <w:jc w:val="both"/>
        <w:rPr/>
      </w:pPr>
      <w:r>
        <w:rPr>
          <w:rFonts w:ascii="Arial Black" w:hAnsi="Arial Black"/>
          <w:sz w:val="16"/>
        </w:rPr>
        <w:t>Como desaparece essa companhia no processo?</w:t>
      </w:r>
    </w:p>
    <w:p>
      <w:pPr>
        <w:pStyle w:val="Normal"/>
        <w:bidi w:val="0"/>
        <w:ind w:firstLine="851"/>
        <w:jc w:val="both"/>
        <w:rPr/>
      </w:pPr>
      <w:r>
        <w:rPr>
          <w:rFonts w:ascii="Arial Black" w:hAnsi="Arial Black"/>
          <w:b/>
          <w:sz w:val="16"/>
        </w:rPr>
        <w:t>O SR. MAURÍCIO BOTELHO -</w:t>
      </w:r>
      <w:r>
        <w:rPr>
          <w:rFonts w:ascii="Arial Black" w:hAnsi="Arial Black"/>
          <w:sz w:val="16"/>
        </w:rPr>
        <w:t xml:space="preserve"> Essa companhia é de fundos de investimentos. Era detida pela Companhia Bozano Simonsen. Ela não é uma </w:t>
      </w:r>
      <w:r>
        <w:rPr>
          <w:rFonts w:ascii="Arial Black" w:hAnsi="Arial Black"/>
          <w:b/>
          <w:sz w:val="16"/>
        </w:rPr>
        <w:t>holding</w:t>
      </w:r>
      <w:r>
        <w:rPr>
          <w:rFonts w:ascii="Arial Black" w:hAnsi="Arial Black"/>
          <w:sz w:val="16"/>
        </w:rPr>
        <w:t xml:space="preserve"> da companhia; a Companhia Bozano Simonsen era uma </w:t>
      </w:r>
      <w:r>
        <w:rPr>
          <w:rFonts w:ascii="Arial Black" w:hAnsi="Arial Black"/>
          <w:b/>
          <w:sz w:val="16"/>
        </w:rPr>
        <w:t xml:space="preserve">holding </w:t>
      </w:r>
      <w:r>
        <w:rPr>
          <w:rFonts w:ascii="Arial Black" w:hAnsi="Arial Black"/>
          <w:sz w:val="16"/>
        </w:rPr>
        <w:t xml:space="preserve"> dessa companhia. Então, quero dizer que o movimento é ao contrário de como V. Exª entendeu. </w:t>
      </w:r>
    </w:p>
    <w:p>
      <w:pPr>
        <w:pStyle w:val="Normal"/>
        <w:bidi w:val="0"/>
        <w:ind w:firstLine="851"/>
        <w:jc w:val="both"/>
        <w:rPr/>
      </w:pPr>
      <w:r>
        <w:rPr>
          <w:rFonts w:ascii="Arial Black" w:hAnsi="Arial Black"/>
          <w:sz w:val="16"/>
        </w:rPr>
        <w:t>Estamos dizendo que o poder da empresa, o capital da empresa estava controlado pela Companhia Bozano Simonsen. E, às vezes, transitou por meio de outras companhias, como foi o caso da Escórpio e como foi o caso da Bozano Simonsen Privatization.</w:t>
      </w:r>
    </w:p>
    <w:p>
      <w:pPr>
        <w:pStyle w:val="Normal"/>
        <w:bidi w:val="0"/>
        <w:ind w:firstLine="851"/>
        <w:jc w:val="both"/>
        <w:rPr/>
      </w:pPr>
      <w:r>
        <w:rPr>
          <w:rFonts w:ascii="Arial Black" w:hAnsi="Arial Black"/>
          <w:sz w:val="16"/>
        </w:rPr>
        <w:t>No entanto, queremos dizer que, neste momento - asseguro-lhe    isto -, 98% da Companhia Bozano Simonsen estão nas mãos de Júlio Bozano, dos quais a totalidade das ações ordinárias, que tem poder do grupo Bozano Simonsen, está dentro da Companhia Simonsen. Essas representam as 20,0001% que tem a Companhia Bozano Simonsen no controle, atado ao controle da Embraer, com endereço no Brasil. Asseguro-lhe isso, Sr. Senador, com toda clareza. Não há dúvidas com relação a isso.</w:t>
      </w:r>
    </w:p>
    <w:p>
      <w:pPr>
        <w:pStyle w:val="Normal"/>
        <w:bidi w:val="0"/>
        <w:ind w:firstLine="851"/>
        <w:jc w:val="both"/>
        <w:rPr/>
      </w:pPr>
      <w:r>
        <w:rPr>
          <w:rFonts w:ascii="Arial Black" w:hAnsi="Arial Black"/>
          <w:sz w:val="16"/>
        </w:rPr>
        <w:t>V. Exª fez uma pergunta sobre a participação francesa; se representaria uma perda tecnológica da Embraer.</w:t>
      </w:r>
    </w:p>
    <w:p>
      <w:pPr>
        <w:pStyle w:val="Normal"/>
        <w:bidi w:val="0"/>
        <w:ind w:firstLine="851"/>
        <w:jc w:val="both"/>
        <w:rPr/>
      </w:pPr>
      <w:r>
        <w:rPr>
          <w:rFonts w:ascii="Arial Black" w:hAnsi="Arial Black"/>
          <w:sz w:val="16"/>
        </w:rPr>
        <w:t>A nossa visão é ao contrário. A nossa visão é a de que a capacitação atual da Embraer, por meio da quantidade e da capacidade dos seus engenheiros - que é maior do que quando a empresa estava no ápice, como empresa estatal -, adicionada às ferramentas de desenvolvimento de projeto, extremamente mais modernas hoje, dão à empresa a capacidade de fazer o que está fazendo.</w:t>
      </w:r>
    </w:p>
    <w:p>
      <w:pPr>
        <w:pStyle w:val="Normal"/>
        <w:bidi w:val="0"/>
        <w:ind w:firstLine="851"/>
        <w:jc w:val="both"/>
        <w:rPr/>
      </w:pPr>
      <w:r>
        <w:rPr>
          <w:rFonts w:ascii="Arial Black" w:hAnsi="Arial Black"/>
          <w:sz w:val="16"/>
        </w:rPr>
        <w:t>Exmºs, Srs. Senadores, atualmente a Embraer está desenvolvendo em conjunto, simultaneamente, nove programas, nove tipos de aviões. São cerca de quatro aviões comercias e cinco programas militares. Está desenvolvendo isso com a sua própria tecnologia; tecnologia formada e desenvolvida dentro da empresa.</w:t>
      </w:r>
    </w:p>
    <w:p>
      <w:pPr>
        <w:pStyle w:val="Normal"/>
        <w:bidi w:val="0"/>
        <w:ind w:firstLine="851"/>
        <w:jc w:val="both"/>
        <w:rPr/>
      </w:pPr>
      <w:r>
        <w:rPr>
          <w:rFonts w:ascii="Arial Black" w:hAnsi="Arial Black"/>
          <w:sz w:val="16"/>
        </w:rPr>
        <w:t>Então, o que vemos, pela participação francesa, é uma adição de capacidade, de competência, é permitir que a nossa capacidade tecnológica se expanda em outras áreas em que hoje não praticamos.</w:t>
      </w:r>
    </w:p>
    <w:p>
      <w:pPr>
        <w:pStyle w:val="Normal"/>
        <w:bidi w:val="0"/>
        <w:ind w:firstLine="851"/>
        <w:jc w:val="both"/>
        <w:rPr/>
      </w:pPr>
      <w:r>
        <w:rPr>
          <w:rFonts w:ascii="Arial Black" w:hAnsi="Arial Black"/>
          <w:sz w:val="16"/>
        </w:rPr>
        <w:t>Anotei, e vou enviar aos Srs. Senadores, o acordo em que Bozano Simonsen receberam o mandato da Previ e da Sistel para negociar em seu nome, e que não tenho no momento.</w:t>
      </w:r>
    </w:p>
    <w:p>
      <w:pPr>
        <w:pStyle w:val="Normal"/>
        <w:bidi w:val="0"/>
        <w:ind w:firstLine="851"/>
        <w:jc w:val="both"/>
        <w:rPr/>
      </w:pPr>
      <w:r>
        <w:rPr>
          <w:rFonts w:ascii="Arial Black" w:hAnsi="Arial Black"/>
          <w:b/>
          <w:sz w:val="16"/>
        </w:rPr>
        <w:t>O SR. ROBERTO REQUIÃO</w:t>
      </w:r>
      <w:r>
        <w:rPr>
          <w:rFonts w:ascii="Arial Black" w:hAnsi="Arial Black"/>
          <w:sz w:val="16"/>
        </w:rPr>
        <w:t xml:space="preserve"> – Sr. Presidente, peço a palavra para esclarecer alguns assuntos.</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ois não. Concedo a palavra ao Senador Roberto Requião e peço a V. Exª que seja breve.</w:t>
      </w:r>
    </w:p>
    <w:p>
      <w:pPr>
        <w:pStyle w:val="Normal"/>
        <w:bidi w:val="0"/>
        <w:ind w:firstLine="851"/>
        <w:jc w:val="both"/>
        <w:rPr/>
      </w:pPr>
      <w:r>
        <w:rPr>
          <w:rFonts w:ascii="Arial Black" w:hAnsi="Arial Black"/>
          <w:b/>
          <w:sz w:val="16"/>
        </w:rPr>
        <w:t xml:space="preserve">O SR. ROBERTO REQUIÃO </w:t>
      </w:r>
      <w:r>
        <w:rPr>
          <w:rFonts w:ascii="Arial Black" w:hAnsi="Arial Black"/>
          <w:sz w:val="16"/>
        </w:rPr>
        <w:t>– Tanto quanto necessário, Sr. Presidente.</w:t>
      </w:r>
    </w:p>
    <w:p>
      <w:pPr>
        <w:pStyle w:val="Normal"/>
        <w:bidi w:val="0"/>
        <w:ind w:firstLine="851"/>
        <w:jc w:val="both"/>
        <w:rPr/>
      </w:pPr>
      <w:r>
        <w:rPr>
          <w:rFonts w:ascii="Arial Black" w:hAnsi="Arial Black"/>
          <w:sz w:val="16"/>
        </w:rPr>
        <w:t xml:space="preserve">Há um documento chamado </w:t>
      </w:r>
      <w:r>
        <w:rPr>
          <w:rFonts w:ascii="Arial Black" w:hAnsi="Arial Black"/>
          <w:b/>
          <w:sz w:val="16"/>
        </w:rPr>
        <w:t>Stock Purchasing Agreement,</w:t>
      </w:r>
      <w:r>
        <w:rPr>
          <w:rFonts w:ascii="Arial Black" w:hAnsi="Arial Black"/>
          <w:sz w:val="16"/>
        </w:rPr>
        <w:t xml:space="preserve"> de 23 de julho de 1999, que faz parte de um acervo de documentos.</w:t>
      </w:r>
    </w:p>
    <w:p>
      <w:pPr>
        <w:pStyle w:val="Normal"/>
        <w:bidi w:val="0"/>
        <w:ind w:firstLine="851"/>
        <w:jc w:val="both"/>
        <w:rPr/>
      </w:pPr>
      <w:r>
        <w:rPr>
          <w:rFonts w:ascii="Arial Black" w:hAnsi="Arial Black"/>
          <w:b/>
          <w:sz w:val="16"/>
        </w:rPr>
        <w:t xml:space="preserve">O SR. MAURÍCIO BOTELHO – </w:t>
      </w:r>
      <w:r>
        <w:rPr>
          <w:rFonts w:ascii="Arial Black" w:hAnsi="Arial Black"/>
          <w:sz w:val="16"/>
        </w:rPr>
        <w:t>Do Anexo 2.4 e seus aditivo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xml:space="preserve">– E o </w:t>
      </w:r>
      <w:r>
        <w:rPr>
          <w:rFonts w:ascii="Arial Black" w:hAnsi="Arial Black"/>
          <w:b/>
          <w:sz w:val="16"/>
        </w:rPr>
        <w:t>Side Letter,</w:t>
      </w:r>
      <w:r>
        <w:rPr>
          <w:rFonts w:ascii="Arial Black" w:hAnsi="Arial Black"/>
          <w:sz w:val="16"/>
        </w:rPr>
        <w:t xml:space="preserve"> de 23 de julho de 1999?</w:t>
      </w:r>
    </w:p>
    <w:p>
      <w:pPr>
        <w:pStyle w:val="Normal"/>
        <w:bidi w:val="0"/>
        <w:ind w:firstLine="851"/>
        <w:jc w:val="both"/>
        <w:rPr/>
      </w:pPr>
      <w:r>
        <w:rPr>
          <w:rFonts w:ascii="Arial Black" w:hAnsi="Arial Black"/>
          <w:b/>
          <w:sz w:val="16"/>
        </w:rPr>
        <w:t xml:space="preserve">O SR. MAURÍCIO BOTELHO - </w:t>
      </w:r>
      <w:r>
        <w:rPr>
          <w:rFonts w:ascii="Arial Black" w:hAnsi="Arial Black"/>
          <w:sz w:val="16"/>
        </w:rPr>
        <w:t>Não, esse não está.</w:t>
      </w:r>
    </w:p>
    <w:p>
      <w:pPr>
        <w:pStyle w:val="Normal"/>
        <w:bidi w:val="0"/>
        <w:ind w:firstLine="851"/>
        <w:jc w:val="both"/>
        <w:rPr/>
      </w:pPr>
      <w:r>
        <w:rPr>
          <w:rFonts w:ascii="Arial Black" w:hAnsi="Arial Black"/>
          <w:b/>
          <w:sz w:val="16"/>
        </w:rPr>
        <w:t xml:space="preserve">O SR. ROBERTO REQUIÃO </w:t>
      </w:r>
      <w:r>
        <w:rPr>
          <w:rFonts w:ascii="Arial Black" w:hAnsi="Arial Black"/>
          <w:sz w:val="16"/>
        </w:rPr>
        <w:t>– Gostaríamos de ter esse document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ergunto se V. Exª poderá fornecer o documento solicitado.</w:t>
      </w:r>
    </w:p>
    <w:p>
      <w:pPr>
        <w:pStyle w:val="Normal"/>
        <w:bidi w:val="0"/>
        <w:ind w:firstLine="851"/>
        <w:jc w:val="both"/>
        <w:rPr/>
      </w:pPr>
      <w:r>
        <w:rPr>
          <w:rFonts w:ascii="Arial Black" w:hAnsi="Arial Black"/>
          <w:b/>
          <w:sz w:val="16"/>
        </w:rPr>
        <w:t>O SR. MAURÍCIO BOTELHO –</w:t>
      </w:r>
      <w:r>
        <w:rPr>
          <w:rFonts w:ascii="Arial Black" w:hAnsi="Arial Black"/>
          <w:sz w:val="16"/>
        </w:rPr>
        <w:t xml:space="preserve"> Claro, sem problema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Além disso, o Comandante da Aeronáutica, em sua exposição, fez referência a um documento, a um expediente que teria sido enviado ao Senhor Presidente da República sobre a opinião da Aeronáutica.</w:t>
      </w:r>
    </w:p>
    <w:p>
      <w:pPr>
        <w:pStyle w:val="Normal"/>
        <w:bidi w:val="0"/>
        <w:ind w:firstLine="851"/>
        <w:jc w:val="both"/>
        <w:rPr/>
      </w:pPr>
      <w:r>
        <w:rPr>
          <w:rFonts w:ascii="Arial Black" w:hAnsi="Arial Black"/>
          <w:sz w:val="16"/>
        </w:rPr>
        <w:t>Requeiro à Mesa que solicite à Aeronáutica o envio desse documento enviado ao Presidente da República, o qual traz as preocupações de base da Aeronáutica em relação à desnacionalização da Infraer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Trata-se de um documento antigo?</w:t>
      </w:r>
    </w:p>
    <w:p>
      <w:pPr>
        <w:pStyle w:val="Normal"/>
        <w:bidi w:val="0"/>
        <w:ind w:firstLine="851"/>
        <w:jc w:val="both"/>
        <w:rPr/>
      </w:pPr>
      <w:r>
        <w:rPr>
          <w:rFonts w:ascii="Arial Black" w:hAnsi="Arial Black"/>
          <w:b/>
          <w:sz w:val="16"/>
        </w:rPr>
        <w:t xml:space="preserve">O SR. ROBERTO REQUIÃO </w:t>
      </w:r>
      <w:r>
        <w:rPr>
          <w:rFonts w:ascii="Arial Black" w:hAnsi="Arial Black"/>
          <w:sz w:val="16"/>
        </w:rPr>
        <w:t>– Não, é um documento nov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É um documento da época em que o Brigadeiro estava na ativa da Aeronáutica.</w:t>
      </w:r>
    </w:p>
    <w:p>
      <w:pPr>
        <w:pStyle w:val="Normal"/>
        <w:bidi w:val="0"/>
        <w:ind w:firstLine="851"/>
        <w:jc w:val="both"/>
        <w:rPr/>
      </w:pPr>
      <w:r>
        <w:rPr>
          <w:rFonts w:ascii="Arial Black" w:hAnsi="Arial Black"/>
          <w:b/>
          <w:sz w:val="16"/>
        </w:rPr>
        <w:t xml:space="preserve">O SR. ROBERTO REQUIÃO </w:t>
      </w:r>
      <w:r>
        <w:rPr>
          <w:rFonts w:ascii="Arial Black" w:hAnsi="Arial Black"/>
          <w:sz w:val="16"/>
        </w:rPr>
        <w:t>– É um documento de 28 de dezembro de 1999.</w:t>
      </w:r>
    </w:p>
    <w:p>
      <w:pPr>
        <w:pStyle w:val="Normal"/>
        <w:bidi w:val="0"/>
        <w:ind w:firstLine="851"/>
        <w:jc w:val="both"/>
        <w:rPr/>
      </w:pPr>
      <w:r>
        <w:rPr>
          <w:rFonts w:ascii="Arial Black" w:hAnsi="Arial Black"/>
          <w:b/>
          <w:sz w:val="16"/>
        </w:rPr>
        <w:t>O SR. MAURÍCIO BOTELHO -</w:t>
      </w:r>
      <w:r>
        <w:rPr>
          <w:rFonts w:ascii="Arial Black" w:hAnsi="Arial Black"/>
          <w:sz w:val="16"/>
        </w:rPr>
        <w:t xml:space="preserve"> É, é isso mesmo. Farei chegar às mãos de V. Exª o documento.</w:t>
      </w:r>
    </w:p>
    <w:p>
      <w:pPr>
        <w:pStyle w:val="Normal"/>
        <w:bidi w:val="0"/>
        <w:ind w:firstLine="851"/>
        <w:jc w:val="both"/>
        <w:rPr/>
      </w:pPr>
      <w:r>
        <w:rPr>
          <w:rFonts w:ascii="Arial Black" w:hAnsi="Arial Black"/>
          <w:b/>
          <w:sz w:val="16"/>
        </w:rPr>
        <w:t xml:space="preserve">O SR. ROBERTO REQUIÃO </w:t>
      </w:r>
      <w:r>
        <w:rPr>
          <w:rFonts w:ascii="Arial Black" w:hAnsi="Arial Black"/>
          <w:sz w:val="16"/>
        </w:rPr>
        <w:t>– É um documento de 28 de dezembro de 1999 que, segundo informações que obtive com a exposição do nosso Comandante, foi assinado pelo Major-Brigadeiro Aloisyo Weber.</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Assim, fica dispensado o requerimento porque o Brigadeiro se dispõe a atender V. Exª e, acredito, com cópia para os outros Senadores, a fim de que possam, como V. Exª, analisá-lo.</w:t>
      </w:r>
    </w:p>
    <w:p>
      <w:pPr>
        <w:pStyle w:val="Normal"/>
        <w:bidi w:val="0"/>
        <w:ind w:firstLine="851"/>
        <w:jc w:val="both"/>
        <w:rPr/>
      </w:pPr>
      <w:r>
        <w:rPr>
          <w:rFonts w:ascii="Arial Black" w:hAnsi="Arial Black"/>
          <w:b/>
          <w:sz w:val="16"/>
        </w:rPr>
        <w:t xml:space="preserve">O SR. ROBERTO REQUIÃO </w:t>
      </w:r>
      <w:r>
        <w:rPr>
          <w:rFonts w:ascii="Arial Black" w:hAnsi="Arial Black"/>
          <w:sz w:val="16"/>
        </w:rPr>
        <w:t>– Aliás, fico dispensado de todos os requerimentos que foram acatados.</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Até pela disposição da transparência que, parece-me, há na vontade dos expositores.</w:t>
      </w:r>
    </w:p>
    <w:p>
      <w:pPr>
        <w:pStyle w:val="Normal"/>
        <w:bidi w:val="0"/>
        <w:ind w:firstLine="851"/>
        <w:jc w:val="both"/>
        <w:rPr/>
      </w:pPr>
      <w:r>
        <w:rPr>
          <w:rFonts w:ascii="Arial Black" w:hAnsi="Arial Black"/>
          <w:sz w:val="16"/>
        </w:rPr>
        <w:t>Vamos inscrever o Senador Fogaça.</w:t>
      </w:r>
    </w:p>
    <w:p>
      <w:pPr>
        <w:pStyle w:val="Normal"/>
        <w:bidi w:val="0"/>
        <w:ind w:firstLine="851"/>
        <w:jc w:val="both"/>
        <w:rPr/>
      </w:pPr>
      <w:r>
        <w:rPr>
          <w:rFonts w:ascii="Arial Black" w:hAnsi="Arial Black"/>
          <w:sz w:val="16"/>
        </w:rPr>
        <w:t xml:space="preserve">Senador Pedro Piva, V. Exª tem a palavra. </w:t>
      </w:r>
    </w:p>
    <w:p>
      <w:pPr>
        <w:pStyle w:val="Normal"/>
        <w:bidi w:val="0"/>
        <w:ind w:firstLine="851"/>
        <w:jc w:val="both"/>
        <w:rPr/>
      </w:pPr>
      <w:r>
        <w:rPr>
          <w:rFonts w:ascii="Arial Black" w:hAnsi="Arial Black"/>
          <w:b/>
          <w:sz w:val="16"/>
        </w:rPr>
        <w:t xml:space="preserve">O SR. PEDRO PIVA </w:t>
      </w:r>
      <w:r>
        <w:rPr>
          <w:rFonts w:ascii="Arial Black" w:hAnsi="Arial Black"/>
          <w:sz w:val="16"/>
        </w:rPr>
        <w:t>– Sr. Presidente, Srs. Senadores, Srs. Diretores, sinto-me muito à vontade e feliz por estar aqui neste momento importante da vida da Embraer e gostaria de lembrar que estou ligado intimamente, por laços afetivos, a São José dos Campos e à Embraer.</w:t>
      </w:r>
    </w:p>
    <w:p>
      <w:pPr>
        <w:pStyle w:val="Normal"/>
        <w:bidi w:val="0"/>
        <w:ind w:firstLine="851"/>
        <w:jc w:val="both"/>
        <w:rPr/>
      </w:pPr>
      <w:r>
        <w:rPr>
          <w:rFonts w:ascii="Arial Black" w:hAnsi="Arial Black"/>
          <w:sz w:val="16"/>
        </w:rPr>
        <w:t>Tenho um primo, o Brigadeiro Hugo Piva, que vive em São José dos Campos e dedicou sua vida ao CTA, todos os senhores sabem disso. Ele tinha tal paixão pelo Centro Técnico da Aeronáutica, que dedicou sua vida ao Centro Técnico da Aeronáutica e à Embraer. Fico muito feliz, como representante da família, de estar presente neste momento.</w:t>
      </w:r>
    </w:p>
    <w:p>
      <w:pPr>
        <w:pStyle w:val="Normal"/>
        <w:bidi w:val="0"/>
        <w:ind w:firstLine="851"/>
        <w:jc w:val="both"/>
        <w:rPr/>
      </w:pPr>
      <w:r>
        <w:rPr>
          <w:rFonts w:ascii="Arial Black" w:hAnsi="Arial Black"/>
          <w:sz w:val="16"/>
        </w:rPr>
        <w:t>Antes de fazer minha exposição e minhas perguntas, faço somente uma delas: o senhor tem idéia de qual é o faturamento da Air Bus?</w:t>
      </w:r>
    </w:p>
    <w:p>
      <w:pPr>
        <w:pStyle w:val="Normal"/>
        <w:bidi w:val="0"/>
        <w:ind w:firstLine="851"/>
        <w:jc w:val="both"/>
        <w:rPr/>
      </w:pPr>
      <w:r>
        <w:rPr>
          <w:rFonts w:ascii="Arial Black" w:hAnsi="Arial Black"/>
          <w:b/>
          <w:sz w:val="16"/>
        </w:rPr>
        <w:t xml:space="preserve">O SR. MAURÍCIO BOTELHO - </w:t>
      </w:r>
      <w:r>
        <w:rPr>
          <w:rFonts w:ascii="Arial Black" w:hAnsi="Arial Black"/>
          <w:sz w:val="16"/>
        </w:rPr>
        <w:t>A Air Bus fatura cerca de U$20 bilhões por ano.</w:t>
      </w:r>
    </w:p>
    <w:p>
      <w:pPr>
        <w:pStyle w:val="Normal"/>
        <w:bidi w:val="0"/>
        <w:ind w:firstLine="851"/>
        <w:jc w:val="both"/>
        <w:rPr/>
      </w:pPr>
      <w:r>
        <w:rPr>
          <w:rFonts w:ascii="Arial Black" w:hAnsi="Arial Black"/>
          <w:b/>
          <w:sz w:val="16"/>
        </w:rPr>
        <w:t>O SR. PEDRO PIVA</w:t>
      </w:r>
      <w:r>
        <w:rPr>
          <w:rFonts w:ascii="Arial Black" w:hAnsi="Arial Black"/>
          <w:sz w:val="16"/>
        </w:rPr>
        <w:t xml:space="preserve"> –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w:t>
      </w:r>
      <w:r>
        <w:rPr>
          <w:rFonts w:ascii="Arial Black" w:hAnsi="Arial Black"/>
          <w:b/>
          <w:sz w:val="16"/>
        </w:rPr>
        <w:t xml:space="preserve"> – </w:t>
      </w:r>
      <w:r>
        <w:rPr>
          <w:rFonts w:ascii="Arial Black" w:hAnsi="Arial Black"/>
          <w:sz w:val="16"/>
        </w:rPr>
        <w:t>Não seria bom conhecermos o faturamento da Embraer para fazermos uma comparação?</w:t>
      </w:r>
    </w:p>
    <w:p>
      <w:pPr>
        <w:pStyle w:val="Normal"/>
        <w:bidi w:val="0"/>
        <w:ind w:firstLine="851"/>
        <w:jc w:val="both"/>
        <w:rPr/>
      </w:pPr>
      <w:r>
        <w:rPr>
          <w:rFonts w:ascii="Arial Black" w:hAnsi="Arial Black"/>
          <w:b/>
          <w:sz w:val="16"/>
        </w:rPr>
        <w:t>O SR. PEDRO PIVA</w:t>
      </w:r>
      <w:r>
        <w:rPr>
          <w:rFonts w:ascii="Arial Black" w:hAnsi="Arial Black"/>
          <w:sz w:val="16"/>
        </w:rPr>
        <w:t xml:space="preserve"> – Claro, faça o favor.</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O objetivo é alcançarmos esse faturamento.</w:t>
      </w:r>
    </w:p>
    <w:p>
      <w:pPr>
        <w:pStyle w:val="Normal"/>
        <w:bidi w:val="0"/>
        <w:ind w:firstLine="851"/>
        <w:jc w:val="both"/>
        <w:rPr/>
      </w:pPr>
      <w:r>
        <w:rPr>
          <w:rFonts w:ascii="Arial Black" w:hAnsi="Arial Black"/>
          <w:b/>
          <w:sz w:val="16"/>
        </w:rPr>
        <w:t>O SR. PEDRO PIVA</w:t>
      </w:r>
      <w:r>
        <w:rPr>
          <w:rFonts w:ascii="Arial Black" w:hAnsi="Arial Black"/>
          <w:sz w:val="16"/>
        </w:rPr>
        <w:t xml:space="preserve"> – Exatamente. </w:t>
      </w:r>
    </w:p>
    <w:p>
      <w:pPr>
        <w:pStyle w:val="Normal"/>
        <w:bidi w:val="0"/>
        <w:ind w:firstLine="851"/>
        <w:jc w:val="both"/>
        <w:rPr/>
      </w:pPr>
      <w:r>
        <w:rPr>
          <w:rFonts w:ascii="Arial Black" w:hAnsi="Arial Black"/>
          <w:b/>
          <w:sz w:val="16"/>
        </w:rPr>
        <w:t>O SR. MAURÍCIO BOTELHO -</w:t>
      </w:r>
      <w:r>
        <w:rPr>
          <w:rFonts w:ascii="Arial Black" w:hAnsi="Arial Black"/>
          <w:sz w:val="16"/>
        </w:rPr>
        <w:t xml:space="preserve"> A Embraer faturou, no ano de 1999, U$1,9 bilhão de dólares.</w:t>
      </w:r>
    </w:p>
    <w:p>
      <w:pPr>
        <w:pStyle w:val="Normal"/>
        <w:bidi w:val="0"/>
        <w:ind w:firstLine="851"/>
        <w:jc w:val="both"/>
        <w:rPr/>
      </w:pPr>
      <w:r>
        <w:rPr>
          <w:rFonts w:ascii="Arial Black" w:hAnsi="Arial Black"/>
          <w:b/>
          <w:sz w:val="16"/>
        </w:rPr>
        <w:t xml:space="preserve">O SR. PEDRO PIVA </w:t>
      </w:r>
      <w:r>
        <w:rPr>
          <w:rFonts w:ascii="Arial Black" w:hAnsi="Arial Black"/>
          <w:sz w:val="16"/>
        </w:rPr>
        <w:t xml:space="preserve">– A segunda constatação desta reunião é verificar os dois representantes dos trabalhadores. Isso é fantástico, o senhor sabe disso. Para os trabalhadores, isso era um aspecto impensável há alguns anos. </w:t>
      </w:r>
    </w:p>
    <w:p>
      <w:pPr>
        <w:pStyle w:val="Normal"/>
        <w:bidi w:val="0"/>
        <w:ind w:firstLine="851"/>
        <w:jc w:val="both"/>
        <w:rPr/>
      </w:pPr>
      <w:r>
        <w:rPr>
          <w:rFonts w:ascii="Arial Black" w:hAnsi="Arial Black"/>
          <w:b/>
          <w:sz w:val="16"/>
        </w:rPr>
        <w:t>O SR. MAURÍCIO BOTELHO –</w:t>
      </w:r>
      <w:r>
        <w:rPr>
          <w:rFonts w:ascii="Arial Black" w:hAnsi="Arial Black"/>
          <w:sz w:val="16"/>
        </w:rPr>
        <w:t xml:space="preserve"> Não, eu não concordo. Realmente não concord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ediria que não houvesse debate paralelo. V. Exª poderá pedir um aparte.</w:t>
      </w:r>
    </w:p>
    <w:p>
      <w:pPr>
        <w:pStyle w:val="Normal"/>
        <w:bidi w:val="0"/>
        <w:ind w:firstLine="851"/>
        <w:jc w:val="both"/>
        <w:rPr/>
      </w:pPr>
      <w:r>
        <w:rPr>
          <w:rFonts w:ascii="Arial Black" w:hAnsi="Arial Black"/>
          <w:b/>
          <w:sz w:val="16"/>
        </w:rPr>
        <w:t>O SR. PEDRO PIVA</w:t>
      </w:r>
      <w:r>
        <w:rPr>
          <w:rFonts w:ascii="Arial Black" w:hAnsi="Arial Black"/>
          <w:sz w:val="16"/>
        </w:rPr>
        <w:t xml:space="preserve"> – Estou realmente orgulhoso, como cidadão, como Senador e como empresário que fui, em ver dois representantes, aliás brilhantes nos seus questionamentos e respostas, discutindo, de igual para igual, com diretores e Senadores com tanta clareza. Penso que o tempo foi até exíguo para que os senhores pudessem externar melhor seus pensamentos. Mas, quem sabe, em outra oportunidade possamos fazer uma outra palestra.</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Esta proposta, de um debate posterior, e do Senador Roberto Requião.</w:t>
      </w:r>
    </w:p>
    <w:p>
      <w:pPr>
        <w:pStyle w:val="Normal"/>
        <w:bidi w:val="0"/>
        <w:ind w:firstLine="851"/>
        <w:jc w:val="both"/>
        <w:rPr/>
      </w:pPr>
      <w:r>
        <w:rPr>
          <w:rFonts w:ascii="Arial Black" w:hAnsi="Arial Black"/>
          <w:b/>
          <w:sz w:val="16"/>
        </w:rPr>
        <w:t xml:space="preserve">O SR. PEDRO PIVA </w:t>
      </w:r>
      <w:r>
        <w:rPr>
          <w:rFonts w:ascii="Arial Black" w:hAnsi="Arial Black"/>
          <w:sz w:val="16"/>
        </w:rPr>
        <w:t>- Exatamente. Tendo em vista tratar de assunto de tamanho interesse, o tempo, mesmo já contarmos com três horas e meia, se tornou exíguo. Digo ao senhor, Conselheiro, já militei no campo empresarial e acredito que realmente temos sempre que pedir mais para conseguir o ideal: a reivindicação do trabalhador, a igualdade, um nivelamento melhor de todos os trabalhadores é um objetivo que deve ser perseguido.</w:t>
      </w:r>
    </w:p>
    <w:p>
      <w:pPr>
        <w:pStyle w:val="Normal"/>
        <w:bidi w:val="0"/>
        <w:ind w:firstLine="851"/>
        <w:jc w:val="both"/>
        <w:rPr/>
      </w:pPr>
      <w:r>
        <w:rPr>
          <w:rFonts w:ascii="Arial Black" w:hAnsi="Arial Black"/>
          <w:sz w:val="16"/>
        </w:rPr>
        <w:t xml:space="preserve">Comandante, os números apresentados pela Embraer são inequívocos. Eles são tão significativos que é impossível contestá-los. Realmente, houve uma mudança enorme. </w:t>
      </w:r>
    </w:p>
    <w:p>
      <w:pPr>
        <w:pStyle w:val="Normal"/>
        <w:bidi w:val="0"/>
        <w:ind w:firstLine="851"/>
        <w:jc w:val="both"/>
        <w:rPr/>
      </w:pPr>
      <w:r>
        <w:rPr>
          <w:rFonts w:ascii="Arial Black" w:hAnsi="Arial Black"/>
          <w:sz w:val="16"/>
        </w:rPr>
        <w:t xml:space="preserve">Sr. Presidente, tenho alguns questionamentos a fazer, a exemplo do Senador Roberto Requião. O Senador Roberto Requião pode ser acusado de tudo: de ser intempestivo, de ser bravo, disso, daquilo, mas ninguém pode contestar sua honestidade de propósito. S. Exª sempre fala em defesa do País. Sou seu amigo e admirador. </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A Casa endossa as afirmações de V. Exª.</w:t>
      </w:r>
    </w:p>
    <w:p>
      <w:pPr>
        <w:pStyle w:val="Normal"/>
        <w:bidi w:val="0"/>
        <w:ind w:firstLine="851"/>
        <w:jc w:val="both"/>
        <w:rPr/>
      </w:pPr>
      <w:r>
        <w:rPr>
          <w:rFonts w:ascii="Arial Black" w:hAnsi="Arial Black"/>
          <w:b/>
          <w:sz w:val="16"/>
        </w:rPr>
        <w:t xml:space="preserve">O SR. PEDRO PIVA </w:t>
      </w:r>
      <w:r>
        <w:rPr>
          <w:rFonts w:ascii="Arial Black" w:hAnsi="Arial Black"/>
          <w:sz w:val="16"/>
        </w:rPr>
        <w:t xml:space="preserve">– Mas, há algumas coisas esquisitas. Na questão dos juros, V. Exª citou juros de 1%, e nós pagamos um </w:t>
      </w:r>
      <w:r>
        <w:rPr>
          <w:rFonts w:ascii="Arial Black" w:hAnsi="Arial Black"/>
          <w:b/>
          <w:sz w:val="16"/>
        </w:rPr>
        <w:t xml:space="preserve">spread </w:t>
      </w:r>
      <w:r>
        <w:rPr>
          <w:rFonts w:ascii="Arial Black" w:hAnsi="Arial Black"/>
          <w:sz w:val="16"/>
        </w:rPr>
        <w:t xml:space="preserve">de 6%. Isso, levando em consideração dez anos de prazo, praticamente dobra o valor do bem. Não vamos ter possibilidade de competir com os estrangeiros enquanto não acertarmos o </w:t>
      </w:r>
      <w:r>
        <w:rPr>
          <w:rFonts w:ascii="Arial Black" w:hAnsi="Arial Black"/>
          <w:b/>
          <w:sz w:val="16"/>
        </w:rPr>
        <w:t xml:space="preserve">modus vivendi, </w:t>
      </w:r>
      <w:r>
        <w:rPr>
          <w:rFonts w:ascii="Arial Black" w:hAnsi="Arial Black"/>
          <w:sz w:val="16"/>
        </w:rPr>
        <w:t xml:space="preserve">e que também o Governo se interesse e participe desse esforço para tornar a Embraer uma empresa globalizada nacional. Deveres iguais com obrigações iguais. Se temos que competir — e me bato por isso em todos os meus pronunciamentos econômicos (e eu lembraria ao Senador Requião que S. Exª cometeu um lapso quando citou o Senador Alencar como o empresário mais antigo. Embora eu sendo mais novo, sou o mais antigo; sou um nacionalista absolutamente ferrenho, tanto que resisto, Senador Requião, continuo resistindo a essa fúria avassaladora das privatizações estrangeiras)    -, no caso da Embraer, colocada a questão dos juros, dever-se-ia lutar por isso. Acredito que os senhores terão o apoio de todos os nossos Pares. O BNDES tem que se posicionar no sentido de um financiamento não privilegiado, um financiamento que torne competitiva a venda, a longo prazo, das aeronaves brasileiras, senão será impossível competir. </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Se não tiver capital para financiar fica difícil a concorrência.</w:t>
      </w:r>
    </w:p>
    <w:p>
      <w:pPr>
        <w:pStyle w:val="Normal"/>
        <w:bidi w:val="0"/>
        <w:ind w:firstLine="851"/>
        <w:jc w:val="both"/>
        <w:rPr/>
      </w:pPr>
      <w:r>
        <w:rPr>
          <w:rFonts w:ascii="Arial Black" w:hAnsi="Arial Black"/>
          <w:b/>
          <w:sz w:val="16"/>
        </w:rPr>
        <w:t xml:space="preserve">O SR. PEDRO PIVA </w:t>
      </w:r>
      <w:r>
        <w:rPr>
          <w:rFonts w:ascii="Arial Black" w:hAnsi="Arial Black"/>
          <w:sz w:val="16"/>
        </w:rPr>
        <w:t>– Muito difícil. Não concordo com V. Exª que, quando se faz uma sociedade... há um dito popular que diz que quem tem sócio tem patrão. Uma vez admitido um sócio na sociedade, ele tem que ser consultado. Tenho experiência com isso, pois tenho alguns sócios minoritários. Pela nova Lei das SAs, os sócios minoritários terão vez e voz na companhia, assim como espero que os trabalhadores também tenham sua vez. As companhias serão cada vez mais transparentes. É o que espero, e lutarei por isso. A participação, se se tornou estrangeira ou não, não concordo muito, Senador Roberto Requião. Defendo sua argumentação de que as coisas têm que ser postas às claras.</w:t>
      </w:r>
    </w:p>
    <w:p>
      <w:pPr>
        <w:pStyle w:val="Normal"/>
        <w:bidi w:val="0"/>
        <w:ind w:firstLine="851"/>
        <w:jc w:val="both"/>
        <w:rPr/>
      </w:pPr>
      <w:r>
        <w:rPr>
          <w:rFonts w:ascii="Arial Black" w:hAnsi="Arial Black"/>
          <w:b/>
          <w:sz w:val="16"/>
        </w:rPr>
        <w:t xml:space="preserve">O SR. ROBERTO REQUIÃO </w:t>
      </w:r>
      <w:r>
        <w:rPr>
          <w:rFonts w:ascii="Arial Black" w:hAnsi="Arial Black"/>
          <w:sz w:val="16"/>
        </w:rPr>
        <w:t>– V. Exª me permite um aparte?</w:t>
      </w:r>
    </w:p>
    <w:p>
      <w:pPr>
        <w:pStyle w:val="Normal"/>
        <w:bidi w:val="0"/>
        <w:ind w:firstLine="851"/>
        <w:jc w:val="both"/>
        <w:rPr/>
      </w:pPr>
      <w:r>
        <w:rPr>
          <w:rFonts w:ascii="Arial Black" w:hAnsi="Arial Black"/>
          <w:b/>
          <w:sz w:val="16"/>
        </w:rPr>
        <w:t xml:space="preserve">O SR. PEDRO PIVA </w:t>
      </w:r>
      <w:r>
        <w:rPr>
          <w:rFonts w:ascii="Arial Black" w:hAnsi="Arial Black"/>
          <w:sz w:val="16"/>
        </w:rPr>
        <w:t>– Ouço V. Exª.</w:t>
      </w:r>
    </w:p>
    <w:p>
      <w:pPr>
        <w:pStyle w:val="Normal"/>
        <w:bidi w:val="0"/>
        <w:ind w:firstLine="851"/>
        <w:jc w:val="both"/>
        <w:rPr/>
      </w:pPr>
      <w:r>
        <w:rPr>
          <w:rFonts w:ascii="Arial Black" w:hAnsi="Arial Black"/>
          <w:b/>
          <w:sz w:val="16"/>
        </w:rPr>
        <w:t xml:space="preserve">O SR. ROBERTO REQUIÃO </w:t>
      </w:r>
      <w:r>
        <w:rPr>
          <w:rFonts w:ascii="Arial Black" w:hAnsi="Arial Black"/>
          <w:sz w:val="16"/>
        </w:rPr>
        <w:t>– A g</w:t>
      </w:r>
      <w:r>
        <w:rPr>
          <w:rFonts w:ascii="Arial Black" w:hAnsi="Arial Black"/>
          <w:b/>
          <w:sz w:val="16"/>
        </w:rPr>
        <w:t>olden share</w:t>
      </w:r>
      <w:r>
        <w:rPr>
          <w:rFonts w:ascii="Arial Black" w:hAnsi="Arial Black"/>
          <w:sz w:val="16"/>
        </w:rPr>
        <w:t xml:space="preserve">, ação que o Governo brasileiro manteria o controle estratégico da Embraer, passou a ser desrespeitada de forma absoluta pelo Grupo Bozano Simonsen. Eles sequer informaram o governo brasileiro da venda das ações e quando os nossos representantes do conselho de administração da empresa levantaram o problema, eles conseguiram pareceres comprados de advogados privados dizendo que a ação brasileira não tinha nenhum efeito sobre o caso, ao contrário do que acontece com as empresas estrangeiras, que ou são de domínio dos países – que estrategicamente as utiliza – ou são controladas através de </w:t>
      </w:r>
      <w:r>
        <w:rPr>
          <w:rFonts w:ascii="Arial Black" w:hAnsi="Arial Black"/>
          <w:b/>
          <w:sz w:val="16"/>
        </w:rPr>
        <w:t>golden share.</w:t>
      </w:r>
    </w:p>
    <w:p>
      <w:pPr>
        <w:pStyle w:val="Normal"/>
        <w:bidi w:val="0"/>
        <w:ind w:firstLine="851"/>
        <w:jc w:val="both"/>
        <w:rPr/>
      </w:pPr>
      <w:r>
        <w:rPr>
          <w:rFonts w:ascii="Arial Black" w:hAnsi="Arial Black"/>
          <w:sz w:val="16"/>
        </w:rPr>
        <w:t xml:space="preserve">Há um caso na Inglaterra, já comentado por Brigadeiros da Aeronáutica, em que British foi obrigada a recomprar, com prejuízo, ações indevidamente colocadas no mercado. O problema não é da participação dos sócios estrangeiros, já que se ele participa ele tem que ter notícia do que está acontecendo. O problema é que a Previ e a Sistel passaram uma procuração para o Bozano Simonsen, que passou a se relacionar diretamente com o grupo estrangeiro e tirou o interesse brasileiro e o exercício pelo Executivo, pela União, através da </w:t>
      </w:r>
      <w:r>
        <w:rPr>
          <w:rFonts w:ascii="Arial Black" w:hAnsi="Arial Black"/>
          <w:b/>
          <w:sz w:val="16"/>
        </w:rPr>
        <w:t xml:space="preserve">Golden Share, </w:t>
      </w:r>
      <w:r>
        <w:rPr>
          <w:rFonts w:ascii="Arial Black" w:hAnsi="Arial Black"/>
          <w:sz w:val="16"/>
        </w:rPr>
        <w:t>dos interesses nacionais de qualquer possibilidade de atuação.</w:t>
      </w:r>
    </w:p>
    <w:p>
      <w:pPr>
        <w:pStyle w:val="Normal"/>
        <w:bidi w:val="0"/>
        <w:ind w:firstLine="851"/>
        <w:jc w:val="both"/>
        <w:rPr/>
      </w:pPr>
      <w:r>
        <w:rPr>
          <w:rFonts w:ascii="Arial Black" w:hAnsi="Arial Black"/>
          <w:sz w:val="16"/>
        </w:rPr>
        <w:t>Então, essa empresa foi desnacionalizada, venderam a desnacionalização e fizeram o Congresso aceitar o edital com o pretexto de que a</w:t>
      </w:r>
      <w:r>
        <w:rPr>
          <w:rFonts w:ascii="Arial Black" w:hAnsi="Arial Black"/>
          <w:b/>
          <w:sz w:val="16"/>
        </w:rPr>
        <w:t xml:space="preserve"> Golden Share </w:t>
      </w:r>
      <w:r>
        <w:rPr>
          <w:rFonts w:ascii="Arial Black" w:hAnsi="Arial Black"/>
          <w:sz w:val="16"/>
        </w:rPr>
        <w:t xml:space="preserve">manteria a empresa sob o controle dos interesses estratégicos nacionais e o Grupo Bozano Simonsen, que já diz, por escrito, qual é o seu interesse estratégico, que é ganhar dinheiro e vender ações, faz tábula rasa da </w:t>
      </w:r>
      <w:r>
        <w:rPr>
          <w:rFonts w:ascii="Arial Black" w:hAnsi="Arial Black"/>
          <w:b/>
          <w:sz w:val="16"/>
        </w:rPr>
        <w:t xml:space="preserve">Golden Share </w:t>
      </w:r>
      <w:r>
        <w:rPr>
          <w:rFonts w:ascii="Arial Black" w:hAnsi="Arial Black"/>
          <w:sz w:val="16"/>
        </w:rPr>
        <w:t xml:space="preserve">brasileira. Na verdade, quem tem </w:t>
      </w:r>
      <w:r>
        <w:rPr>
          <w:rFonts w:ascii="Arial Black" w:hAnsi="Arial Black"/>
          <w:b/>
          <w:sz w:val="16"/>
        </w:rPr>
        <w:t xml:space="preserve">Golden Share </w:t>
      </w:r>
      <w:r>
        <w:rPr>
          <w:rFonts w:ascii="Arial Black" w:hAnsi="Arial Black"/>
          <w:sz w:val="16"/>
        </w:rPr>
        <w:t>e poder de veto hoje na Embraer é o grupo    francês.</w:t>
      </w:r>
    </w:p>
    <w:p>
      <w:pPr>
        <w:pStyle w:val="Normal"/>
        <w:bidi w:val="0"/>
        <w:ind w:firstLine="851"/>
        <w:jc w:val="both"/>
        <w:rPr/>
      </w:pPr>
      <w:r>
        <w:rPr>
          <w:rFonts w:ascii="Arial Black" w:hAnsi="Arial Black"/>
          <w:b/>
          <w:sz w:val="16"/>
        </w:rPr>
        <w:t xml:space="preserve">O SR. PEDRO PIVA </w:t>
      </w:r>
      <w:r>
        <w:rPr>
          <w:rFonts w:ascii="Arial Black" w:hAnsi="Arial Black"/>
          <w:sz w:val="16"/>
        </w:rPr>
        <w:t>- Agradeço, nobre Senador Roberto Requião, o esclarecimento.</w:t>
      </w:r>
    </w:p>
    <w:p>
      <w:pPr>
        <w:pStyle w:val="Normal"/>
        <w:bidi w:val="0"/>
        <w:ind w:firstLine="851"/>
        <w:jc w:val="both"/>
        <w:rPr/>
      </w:pPr>
      <w:r>
        <w:rPr>
          <w:rFonts w:ascii="Arial Black" w:hAnsi="Arial Black"/>
          <w:sz w:val="16"/>
        </w:rPr>
        <w:t>Sobre a afirmação de que a Embraer se tornará uma simples linha de montagem realmente é uma linha de montagem, como é a indústria automobilística.    São comprados componentes de diversas partes, porque ninguém toda a tecnologia e compra-se o pneu de um a cauda de outro a fuselagem de outro, o radar de outro e tudo isso. Junta-se essa tecnologia com a própria e faz-se, então, um bom produto.</w:t>
      </w:r>
    </w:p>
    <w:p>
      <w:pPr>
        <w:pStyle w:val="Normal"/>
        <w:bidi w:val="0"/>
        <w:ind w:firstLine="851"/>
        <w:jc w:val="both"/>
        <w:rPr/>
      </w:pPr>
      <w:r>
        <w:rPr>
          <w:rFonts w:ascii="Arial Black" w:hAnsi="Arial Black"/>
          <w:sz w:val="16"/>
        </w:rPr>
        <w:t>Lembro que perguntei sobre o faturamento da empresa porque tenho conhecimento de uma empresa brasileira se associou a uma empresa estrangeira cujo faturamento da companhia nacional é o que gasta a companhia estrangeira, por ano, em tecnologia. Tenho a impressão de que todas as empresas devem gastar em tecnologia, em pesquisa, o equivalente ao faturamento da Embraer por ano. Acho benéfica essa associação, porque no mundo globalizado de hoje, já que quero que a Embraer seja globalizada e não privatizada, que mantenha o controle nacional mas que seja uma companhia competitiva. Sem tecnologia e sem o aporte da indústria estrangeira será impossível.</w:t>
      </w:r>
    </w:p>
    <w:p>
      <w:pPr>
        <w:pStyle w:val="Normal"/>
        <w:bidi w:val="0"/>
        <w:ind w:firstLine="851"/>
        <w:jc w:val="both"/>
        <w:rPr/>
      </w:pPr>
      <w:r>
        <w:rPr>
          <w:rFonts w:ascii="Arial Black" w:hAnsi="Arial Black"/>
          <w:sz w:val="16"/>
        </w:rPr>
        <w:t xml:space="preserve">Sobre o BNDES o Senador Roberto Requião tem toda a razão e eu já falei isso aqui. Temos que forçar um posicionamento do Governo e S. Srª como comandante supremo da Aeronáutica tinha que se posicionar e há certo momento que vamos voltar para trás, porque    mesmo com todo o esforço, com toda a capacidade tecnológica, o senhor não poderá competir, a longo prazo, com companhia estrangeiras que dão tudo, trocam aviões, fazem </w:t>
      </w:r>
      <w:r>
        <w:rPr>
          <w:rFonts w:ascii="Arial Black" w:hAnsi="Arial Black"/>
          <w:b/>
          <w:sz w:val="16"/>
        </w:rPr>
        <w:t xml:space="preserve">leasing </w:t>
      </w:r>
      <w:r>
        <w:rPr>
          <w:rFonts w:ascii="Arial Black" w:hAnsi="Arial Black"/>
          <w:sz w:val="16"/>
        </w:rPr>
        <w:t>enorme, dão aviões praticamente de graça.</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Romeu Tuma) – Principalmente financiamento.</w:t>
      </w:r>
    </w:p>
    <w:p>
      <w:pPr>
        <w:pStyle w:val="Normal"/>
        <w:bidi w:val="0"/>
        <w:ind w:firstLine="851"/>
        <w:jc w:val="both"/>
        <w:rPr/>
      </w:pPr>
      <w:r>
        <w:rPr>
          <w:rFonts w:ascii="Arial Black" w:hAnsi="Arial Black"/>
          <w:b/>
          <w:sz w:val="16"/>
        </w:rPr>
        <w:t xml:space="preserve">O SR. PEDRO PIVA </w:t>
      </w:r>
      <w:r>
        <w:rPr>
          <w:rFonts w:ascii="Arial Black" w:hAnsi="Arial Black"/>
          <w:sz w:val="16"/>
        </w:rPr>
        <w:t xml:space="preserve">- É uma jogada financeira, senão não teremos possibilidades. Enfim, Sr. Comandante, algumas ponderações do Senador Roberto Requião são pertinentes. Acho que uma companhia como a Embraer, que é uma companhia estratégica brasileira, tem que realmente ser muito aberta e transparente a todos os acionistas e a toda a sociedade brasileira e obviamente ao Congresso Nacional. </w:t>
      </w:r>
    </w:p>
    <w:p>
      <w:pPr>
        <w:pStyle w:val="Normal"/>
        <w:bidi w:val="0"/>
        <w:ind w:firstLine="851"/>
        <w:jc w:val="both"/>
        <w:rPr/>
      </w:pPr>
      <w:r>
        <w:rPr>
          <w:rFonts w:ascii="Arial Black" w:hAnsi="Arial Black"/>
          <w:sz w:val="16"/>
        </w:rPr>
        <w:t xml:space="preserve">Ouvi de V. Sª que alguém estava tomando nota dos questionamentos e aqueles que realmente forem importantes e possam ser divulgados toda a Nação, porque pode haver coisas mal explicadas. Certamente, serão explicadas a contento, e acho que o objetivo de todos os Senadores, do povo brasileiro, da indústria é ganhar dinheiro </w:t>
        <w:noBreakHyphen/>
        <w:t xml:space="preserve"> é óbvio. Não questiono essa questão de o Bozano Simonsen ganhar ou não ganhar. Amanhã, poderá ganhar, pois é o objetivo de toda empresa. Só ganhando dinheiro a empresa pode desenvolver-se, distribuir lucros, pagar melhor seus empregados, fazer um plano melhor de participação de funcionários da empresa e alavancar o desenvolvimento do País.</w:t>
      </w:r>
    </w:p>
    <w:p>
      <w:pPr>
        <w:pStyle w:val="Normal"/>
        <w:bidi w:val="0"/>
        <w:ind w:firstLine="851"/>
        <w:jc w:val="both"/>
        <w:rPr/>
      </w:pPr>
      <w:r>
        <w:rPr>
          <w:rFonts w:ascii="Arial Black" w:hAnsi="Arial Black"/>
          <w:sz w:val="16"/>
        </w:rPr>
        <w:t>Sr. Presidente, acho que essa discussão a respeito foi muito profícua, mas devemos continuá-la, porque penso que todos ganham com um debate aberto, em que todos possam expor suas idéias.</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Não havendo perguntas, concedo a palavra ao Senador José Fogaça.</w:t>
      </w:r>
    </w:p>
    <w:p>
      <w:pPr>
        <w:pStyle w:val="Normal"/>
        <w:bidi w:val="0"/>
        <w:ind w:firstLine="851"/>
        <w:jc w:val="both"/>
        <w:rPr/>
      </w:pPr>
      <w:r>
        <w:rPr>
          <w:rFonts w:ascii="Arial Black" w:hAnsi="Arial Black"/>
          <w:b/>
          <w:sz w:val="16"/>
        </w:rPr>
        <w:t xml:space="preserve">O SR. JOSÉ FOGAÇA </w:t>
      </w:r>
      <w:r>
        <w:rPr>
          <w:rFonts w:ascii="Arial Black" w:hAnsi="Arial Black"/>
          <w:sz w:val="16"/>
        </w:rPr>
        <w:t>– Sr. Presidente, obrigado. Quero agradecer a presença tanto do nosso Comandante da Aeronáutica, Tenente-Brigadeiro, que nos dá a honra da sua presença, como também dos representantes dos trabalhadores, que nos trouxeram uma grande contribuição, e ao Sr. Maurício Botelho, Presidente da Embraer.</w:t>
      </w:r>
    </w:p>
    <w:p>
      <w:pPr>
        <w:pStyle w:val="Normal"/>
        <w:bidi w:val="0"/>
        <w:ind w:firstLine="851"/>
        <w:jc w:val="both"/>
        <w:rPr/>
      </w:pPr>
      <w:r>
        <w:rPr>
          <w:rFonts w:ascii="Arial Black" w:hAnsi="Arial Black"/>
          <w:sz w:val="16"/>
        </w:rPr>
        <w:t>O que talvez esteja preocupando o Senado, o Congresso Nacional e, talvez, a opinião pública brasileira, é um fato que me parece simples, mas que ao mesmo tempo tem certo conteúdo de complexidade: é a realidade da Embraer, primeiro como empresa, uma empresa que precisa ser competitiva, lucrativa, agressiva nos mercados. Por outro lado, o fato de tratar-se de empresa que deve atender, em termos de bens e serviços, aos programas militares estratégicos brasileiros.</w:t>
      </w:r>
    </w:p>
    <w:p>
      <w:pPr>
        <w:pStyle w:val="Normal"/>
        <w:bidi w:val="0"/>
        <w:ind w:firstLine="851"/>
        <w:jc w:val="both"/>
        <w:rPr/>
      </w:pPr>
      <w:r>
        <w:rPr>
          <w:rFonts w:ascii="Arial Black" w:hAnsi="Arial Black"/>
          <w:sz w:val="16"/>
        </w:rPr>
        <w:t>Essa é uma dualidade dessa empresa que, obviamente, é sempre, permanentemente, um problema. É isso que preocupa o Senado, a opinião pública e que tem trazido às manchetes de jornal esse tema. Pode uma empresa ser lucrativa, competitiva internacionalmente, realizar alianças estratégicas com outras empresas estrangeiras, nos níveis em que estão sendo aqui realizados, e continuar a representar o braço industrial tecnológico dos interesses estratégico-militares do Governo brasileiro? Parece que essa é a pergunta decisiva que temos de responder e, de uma forma ou de outra, a Mesa contribuiu bastante bem até aqui para a compreensão dessa realidade.</w:t>
      </w:r>
    </w:p>
    <w:p>
      <w:pPr>
        <w:pStyle w:val="Normal"/>
        <w:bidi w:val="0"/>
        <w:ind w:firstLine="851"/>
        <w:jc w:val="both"/>
        <w:rPr/>
      </w:pPr>
      <w:r>
        <w:rPr>
          <w:rFonts w:ascii="Arial Black" w:hAnsi="Arial Black"/>
          <w:sz w:val="16"/>
        </w:rPr>
        <w:t>A grande questão para nós é saber conviver com essa dualidade e saber se essa dualidade é possível. A primeira pergunta seria: se a Embraer fosse uma empresa frágil, do ponto de vista econômico-financeiro, uma empresa pequena, com baixo potencial de presença nos mercados, rigorosamente deficitária, isso seria bom, seria uma coisa neutra, ou seria uma coisa ruim para o Ministério da Aeronáutica? Quanto à Embraer, o que interessa, do ponto de vista do diâmetro e do parâmetro do Ministério Aeronáutica? Interessa que ela seja uma empresa vitalizada, poderosa, agressiva nos mercados e, portanto, altamente lucrativa? Ou isso é indiferente para os objetivos da Aeronáutica? Ou isso é, digamos assim, algo que até traz prejuízos, reduz o grau de liberdade e o potencial que o Ministério da Aeronáutica, como força armada, teria em seus objetivos estratégicos. É uma pergunta bastante importante, pois a grande questão é: a Embraer continuou, como empresa privada, mantendo laços e relações sólidas com o Governo brasileiro no sentido de atender aos programas militares? Essa é uma pergunta da maior importância. Ou a privatização veio em prejuízo dessa criação e apoio no fornecimento de bens e serviços e de tecnologia aos programas militares brasileiros?</w:t>
      </w:r>
    </w:p>
    <w:p>
      <w:pPr>
        <w:pStyle w:val="Normal"/>
        <w:bidi w:val="0"/>
        <w:ind w:firstLine="851"/>
        <w:jc w:val="both"/>
        <w:rPr/>
      </w:pPr>
      <w:r>
        <w:rPr>
          <w:rFonts w:ascii="Arial Black" w:hAnsi="Arial Black"/>
          <w:sz w:val="16"/>
        </w:rPr>
        <w:t xml:space="preserve">A realidade do mundo atual nos colocou diante de um fato inegável. A globalização também está provocando uma descentralização industrial. O economista Paul Krugman tem escrito sobre o assunto em seu </w:t>
      </w:r>
      <w:r>
        <w:rPr>
          <w:rFonts w:ascii="Arial Black" w:hAnsi="Arial Black"/>
          <w:b/>
          <w:sz w:val="16"/>
        </w:rPr>
        <w:t>site</w:t>
      </w:r>
      <w:r>
        <w:rPr>
          <w:rFonts w:ascii="Arial Black" w:hAnsi="Arial Black"/>
          <w:sz w:val="16"/>
        </w:rPr>
        <w:t xml:space="preserve"> na Internet insistentemente. Inclusive tem debatido com seus pares dentro dos Estados Unidos e no mundo inteiro a respeito do argumento utilizado por inúmeros economistas no sentido de que a globalização vem ajudando os países periféricos, os países mais pobres, os países menos desenvolvidos. Enquanto os economistas dizem que a globalização não traz nenhum benefício, Paul Krugman tem sustentado que a globalização, a par de fortalecer os países industrializados, centrais, os países mais poderosos do planeta, também está provocando um segundo fenômeno, que é um processo de descentralização industrial. E fazendo setores industriais avançarem em países não-desenvolvidos ou em desenvolvimento graças à globalização, utilizando as vantagens comparativas desses países, e, portanto, gerando empregos, montando indústrias. Assim, a globalização possui duas faces.</w:t>
      </w:r>
    </w:p>
    <w:p>
      <w:pPr>
        <w:pStyle w:val="Normal"/>
        <w:bidi w:val="0"/>
        <w:ind w:firstLine="851"/>
        <w:jc w:val="both"/>
        <w:rPr/>
      </w:pPr>
      <w:r>
        <w:rPr>
          <w:rFonts w:ascii="Arial Black" w:hAnsi="Arial Black"/>
          <w:sz w:val="16"/>
        </w:rPr>
        <w:t>Recentemente, tanto em Seattle com em Davos, na Suíça, o Presidente Bill Clinton fez pronunciamentos e houve manifestações populares. E ficou bastante claro, no que ocorreu, que ali está em jogo algo absolutamente visível, da qual a OMC (Organização Mundial de Comércio) é palco privilegiado. Ali está claro que os países mais ricos, os mais industrializados, estão determinados a impedir, através de ações políticas de governo, que as vantagens comparativas que são oferecidas pelos países em desenvolvimento possam acelerar o processo de desconcentração, de descentralização industrial que a globalização vem causando mundialmente. Daí os protestos de rua em Seattle e em Davos. Os trabalhadores dos países mais ricos dizem que os empregos estão fugindo para os países periféricos, para os países em desenvolvimento, e não querem que a OMC permita que tais países ofereçam vantagens comparativas. Assim, acredito que esse é um prisma que Paul Krugman coloca com muita propriedade, até contrariando seus pares que defendem interesses, e ele, como economista independente, se contrapõe a isso.</w:t>
      </w:r>
    </w:p>
    <w:p>
      <w:pPr>
        <w:pStyle w:val="Normal"/>
        <w:bidi w:val="0"/>
        <w:ind w:firstLine="851"/>
        <w:jc w:val="both"/>
        <w:rPr/>
      </w:pPr>
      <w:r>
        <w:rPr>
          <w:rFonts w:ascii="Arial Black" w:hAnsi="Arial Black"/>
          <w:sz w:val="16"/>
        </w:rPr>
        <w:t>Portanto, a questão para nós aqui começa a ficar clara. Entendo que a entrada de sócios estrangeiros na Embraer obedeceu a um verdadeiro objetivo que é exatamente esse. Não é tanto a abertura de mercados, não é tanto a questão de apropriação de tecnologia, que é também importante. A presença de alguns parceiros que têm um pé no Primeiro Mundo talvez seja uma forma de nos defendermos de políticas que querem anular as vantagens comparativas oferecidas pelos países em desenvolvimento e que querem, claramente, no bojo da Organização Mundial de Comércio, tirar as nossas empresas do mercado. É uma interpretação pessoal que faço, não li isto em lugar algum e V. S</w:t>
      </w:r>
      <w:r>
        <w:rPr>
          <w:rFonts w:ascii="Arial Black" w:hAnsi="Arial Black"/>
          <w:sz w:val="16"/>
          <w:vertAlign w:val="superscript"/>
        </w:rPr>
        <w:t xml:space="preserve">as </w:t>
      </w:r>
      <w:r>
        <w:rPr>
          <w:rFonts w:ascii="Arial Black" w:hAnsi="Arial Black"/>
          <w:sz w:val="16"/>
        </w:rPr>
        <w:t>não declararam isto, mas penso que a Embraer quer ganhar força para não permitir, por exemplo, que ela seja excluída dos mercados por meio de uma decisão da Organização Mundial de Comércio. A presença de sócios, mesmo minoritários, de certa forma, elimina e até enfraquece bastante a ação da Bombardier, a empresa canadense. V. Exª não haverá de declarar isso. Tenho certeza de que poderá rejeitar essa análise, mas é a minha interpretação subjetiva. Possivelmente, a Bombardier, canadense, esteja determinada a tirar a Embraer dos mercados. É evidente, é uma concorrente direta.</w:t>
      </w:r>
    </w:p>
    <w:p>
      <w:pPr>
        <w:pStyle w:val="Normal"/>
        <w:bidi w:val="0"/>
        <w:ind w:firstLine="851"/>
        <w:jc w:val="both"/>
        <w:rPr/>
      </w:pPr>
      <w:r>
        <w:rPr>
          <w:rFonts w:ascii="Arial Black" w:hAnsi="Arial Black"/>
          <w:sz w:val="16"/>
        </w:rPr>
        <w:t xml:space="preserve">Está provado que a nossa força dentro da Organização Mundial do Comércio é muito pequena. Os países em desenvolvimento reivindicam que a Europa e os Estados Unidos abram os seus mercados. E quando esse tema foi para a reunião da OMC em Seattle, no ano passado, o que aconteceu? Atropelaram a reunião para que nada fosse decidido e se perpetuassem, no regime da OMC, as condições absolutamente desvantajosas para os países em desenvolvimento, principalmente no campo da agricultura, onde há severas restrições para que os nossos produtos entrem na Europa. Isso significa que os países mais poderosos não estão dispostos a abrir mão do seu poder de manipulação dentro da OMC. </w:t>
      </w:r>
    </w:p>
    <w:p>
      <w:pPr>
        <w:pStyle w:val="Normal"/>
        <w:bidi w:val="0"/>
        <w:ind w:firstLine="851"/>
        <w:jc w:val="both"/>
        <w:rPr/>
      </w:pPr>
      <w:r>
        <w:rPr>
          <w:rFonts w:ascii="Arial Black" w:hAnsi="Arial Black"/>
          <w:sz w:val="16"/>
        </w:rPr>
        <w:t>E, independentemente do que está sendo dito hoje nos jornais e do que pode ser dito nesta mesa, a interpretação que faço é esta: a busca de uma certa aliança estratégica, para não ser esmagado dentro da OMC. Evidentemente, isto tende a acontecer, dados os últimos acontecimentos.</w:t>
      </w:r>
    </w:p>
    <w:p>
      <w:pPr>
        <w:pStyle w:val="Normal"/>
        <w:bidi w:val="0"/>
        <w:ind w:firstLine="851"/>
        <w:jc w:val="both"/>
        <w:rPr/>
      </w:pPr>
      <w:r>
        <w:rPr>
          <w:rFonts w:ascii="Arial Black" w:hAnsi="Arial Black"/>
          <w:sz w:val="16"/>
        </w:rPr>
        <w:t>A pergunta que gostaria de fazer ao nosso Comandante da Aeronáutica é voltada para o papel da Embraer como um braço industrial e tecnológico dos programas militares brasileiros. Por exemplo, se a Aeronáutica quiser hoje criar um programa militar determinado, com a inclusão dos novos sócios no corpo social da empresa, os franceses poderiam vetar ou impedir que esse programa militar se realizasse? Ou teriam influência para que ele não acontecesse? Essa é uma pergunta.</w:t>
      </w:r>
    </w:p>
    <w:p>
      <w:pPr>
        <w:pStyle w:val="Normal"/>
        <w:bidi w:val="0"/>
        <w:ind w:firstLine="851"/>
        <w:jc w:val="both"/>
        <w:rPr/>
      </w:pPr>
      <w:r>
        <w:rPr>
          <w:rFonts w:ascii="Arial Black" w:hAnsi="Arial Black"/>
          <w:sz w:val="16"/>
        </w:rPr>
        <w:t xml:space="preserve">A outra pergunta é: se a Embraer desejar fornecer bens e serviços para o País, principalmente para as nossas Forças Armadas, especificamente para a Aeronáutica, esse fornecimento de bens e serviços pode ser impedido pelos franceses ou pelo grupo estrangeiro que passará a ser sócio do Brasil na Embraer? Se a Embraer, por exemplo, entender que lhe é lucrativo do ponto de vista econômico-financeiro fornecer equipamentos e serviços para um determinado país com o qual o Brasil tenha certos conflitos de ordem estratégica e de ordem militar. E que, no entender dos militares brasileiros, um programa de treinamento de mão-de-obra de transferência de tecnologia, de oferecimento de venda de bens e serviços, seria desinteressante do ponto de vista estratégico para o Brasil. </w:t>
      </w:r>
    </w:p>
    <w:p>
      <w:pPr>
        <w:pStyle w:val="Normal"/>
        <w:bidi w:val="0"/>
        <w:ind w:firstLine="851"/>
        <w:jc w:val="both"/>
        <w:rPr/>
      </w:pPr>
      <w:r>
        <w:rPr>
          <w:rFonts w:ascii="Arial Black" w:hAnsi="Arial Black"/>
          <w:sz w:val="16"/>
        </w:rPr>
        <w:t xml:space="preserve">A chamada </w:t>
      </w:r>
      <w:r>
        <w:rPr>
          <w:rFonts w:ascii="Arial Black" w:hAnsi="Arial Black"/>
          <w:b/>
          <w:sz w:val="16"/>
        </w:rPr>
        <w:t>Golden Share</w:t>
      </w:r>
      <w:r>
        <w:rPr>
          <w:rFonts w:ascii="Arial Black" w:hAnsi="Arial Black"/>
          <w:sz w:val="16"/>
        </w:rPr>
        <w:t xml:space="preserve"> permite que este programa seja vetado – e portanto não aconteça -, é muito importante esta resposta, se a </w:t>
      </w:r>
      <w:r>
        <w:rPr>
          <w:rFonts w:ascii="Arial Black" w:hAnsi="Arial Black"/>
          <w:b/>
          <w:sz w:val="16"/>
        </w:rPr>
        <w:t xml:space="preserve">Golden Share </w:t>
      </w:r>
      <w:r>
        <w:rPr>
          <w:rFonts w:ascii="Arial Black" w:hAnsi="Arial Black"/>
          <w:sz w:val="16"/>
        </w:rPr>
        <w:t>permite que o Governo brasileiro, com apenas 1,45% das ações, que é o que ele tem como empresa, mas como cenário estratégico a situação é diferente, a G</w:t>
      </w:r>
      <w:r>
        <w:rPr>
          <w:rFonts w:ascii="Arial Black" w:hAnsi="Arial Black"/>
          <w:b/>
          <w:sz w:val="16"/>
        </w:rPr>
        <w:t xml:space="preserve">olden Share </w:t>
      </w:r>
      <w:r>
        <w:rPr>
          <w:rFonts w:ascii="Arial Black" w:hAnsi="Arial Black"/>
          <w:sz w:val="16"/>
        </w:rPr>
        <w:t>é uma é uma ação especial, com poder especial, e é importante saber se ela pode vetar o fornecimento de bens e serviços, treinamento, tecnologia para um país com o qual o Brasil tenha conflito. É muito importante saber se o Brasil pode vetar estas relações comerciais com um país que não nos interessa militarmente.</w:t>
      </w:r>
    </w:p>
    <w:p>
      <w:pPr>
        <w:pStyle w:val="Normal"/>
        <w:bidi w:val="0"/>
        <w:ind w:firstLine="851"/>
        <w:jc w:val="both"/>
        <w:rPr/>
      </w:pPr>
      <w:r>
        <w:rPr>
          <w:rFonts w:ascii="Arial Black" w:hAnsi="Arial Black"/>
          <w:b/>
          <w:sz w:val="16"/>
        </w:rPr>
        <w:t>O SR. EDUARDO SUPLICY</w:t>
      </w:r>
      <w:r>
        <w:rPr>
          <w:rFonts w:ascii="Arial Black" w:hAnsi="Arial Black"/>
          <w:sz w:val="16"/>
        </w:rPr>
        <w:t xml:space="preserve"> – V. Exª me permite um aparte breve? </w:t>
      </w:r>
    </w:p>
    <w:p>
      <w:pPr>
        <w:pStyle w:val="Normal"/>
        <w:bidi w:val="0"/>
        <w:ind w:firstLine="851"/>
        <w:jc w:val="both"/>
        <w:rPr/>
      </w:pPr>
      <w:r>
        <w:rPr>
          <w:rFonts w:ascii="Arial Black" w:hAnsi="Arial Black"/>
          <w:sz w:val="16"/>
        </w:rPr>
        <w:t>A propósito, para esclarecimento, Sr. Presidente, ....</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ois não, nós só temos vinte minutos.</w:t>
      </w:r>
    </w:p>
    <w:p>
      <w:pPr>
        <w:pStyle w:val="Normal"/>
        <w:bidi w:val="0"/>
        <w:ind w:firstLine="851"/>
        <w:jc w:val="both"/>
        <w:rPr/>
      </w:pPr>
      <w:r>
        <w:rPr>
          <w:rFonts w:ascii="Arial Black" w:hAnsi="Arial Black"/>
          <w:b/>
          <w:sz w:val="16"/>
        </w:rPr>
        <w:t xml:space="preserve">O SR. JOSÉ FOGAÇA </w:t>
      </w:r>
      <w:r>
        <w:rPr>
          <w:rFonts w:ascii="Arial Black" w:hAnsi="Arial Black"/>
          <w:sz w:val="16"/>
        </w:rPr>
        <w:t>– Não temos vinte minut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É só ...</w:t>
      </w:r>
    </w:p>
    <w:p>
      <w:pPr>
        <w:pStyle w:val="Normal"/>
        <w:bidi w:val="0"/>
        <w:ind w:firstLine="851"/>
        <w:jc w:val="both"/>
        <w:rPr/>
      </w:pPr>
      <w:r>
        <w:rPr>
          <w:rFonts w:ascii="Arial Black" w:hAnsi="Arial Black"/>
          <w:b/>
          <w:sz w:val="16"/>
        </w:rPr>
        <w:t xml:space="preserve">O SR. JOSÉ FOGAÇA </w:t>
      </w:r>
      <w:r>
        <w:rPr>
          <w:rFonts w:ascii="Arial Black" w:hAnsi="Arial Black"/>
          <w:sz w:val="16"/>
        </w:rPr>
        <w:t>– Não temos tempo nenhum, já ultrapassamos o tempo, Sr. Presidente.</w:t>
      </w:r>
    </w:p>
    <w:p>
      <w:pPr>
        <w:pStyle w:val="Normal"/>
        <w:bidi w:val="0"/>
        <w:ind w:firstLine="851"/>
        <w:jc w:val="both"/>
        <w:rPr/>
      </w:pPr>
      <w:r>
        <w:rPr>
          <w:rFonts w:ascii="Arial Black" w:hAnsi="Arial Black"/>
          <w:b/>
          <w:sz w:val="16"/>
        </w:rPr>
        <w:t xml:space="preserve">O SR. EDUARDO SUPLICY </w:t>
      </w:r>
      <w:r>
        <w:rPr>
          <w:rFonts w:ascii="Arial Black" w:hAnsi="Arial Black"/>
          <w:sz w:val="16"/>
        </w:rPr>
        <w:t>– A propósito dessa relevante pergunta e lembrando ....</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Vinte minutos do início da sessão, para aqueles que queiram e estão inscritos para, provavelmente, ... Pois não.</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 que uma das minhas indagações não foi respondida, refiro-me à parceria Embraer/Liebherr. </w:t>
      </w:r>
    </w:p>
    <w:p>
      <w:pPr>
        <w:pStyle w:val="Normal"/>
        <w:bidi w:val="0"/>
        <w:ind w:firstLine="851"/>
        <w:jc w:val="both"/>
        <w:rPr/>
      </w:pPr>
      <w:r>
        <w:rPr>
          <w:rFonts w:ascii="Arial Black" w:hAnsi="Arial Black"/>
          <w:sz w:val="16"/>
        </w:rPr>
        <w:t>O Anexo IV, mencionado na Exposição, explica que, página 2, conclusão, como a Bozano Previ Sistel detém 60% do capital votante e ficou a Embraer/ Liebherr Equipamentos, a qual não se encontra ainda efetivada, com uma estrutura de tal maneira que 51% é da Embraer e 49% é da Líber, e com isso se estaria, de forma inequívoca, mantendo o controle em mãos nacionais, entretanto não respeitando aquilo que o Senado aprovou, que o máximo de controle estrangeiro seria 40%.</w:t>
      </w:r>
    </w:p>
    <w:p>
      <w:pPr>
        <w:pStyle w:val="Normal"/>
        <w:bidi w:val="0"/>
        <w:ind w:firstLine="851"/>
        <w:jc w:val="both"/>
        <w:rPr/>
      </w:pPr>
      <w:r>
        <w:rPr>
          <w:rFonts w:ascii="Arial Black" w:hAnsi="Arial Black"/>
          <w:sz w:val="16"/>
        </w:rPr>
        <w:t>Gostaria que houvesse um esclarecimento disso, até porque fui informado há pouco, pelo Brigadeiro Veiga, representante da Aeronáutica e da União no Conselho de Administração, que o parecer e o voto da Aeronáutica foi que não se desrespeitasse isso, foi que votasse contrariamente.</w:t>
      </w:r>
    </w:p>
    <w:p>
      <w:pPr>
        <w:pStyle w:val="Normal"/>
        <w:bidi w:val="0"/>
        <w:ind w:firstLine="851"/>
        <w:jc w:val="both"/>
        <w:rPr/>
      </w:pPr>
      <w:r>
        <w:rPr>
          <w:rFonts w:ascii="Arial Black" w:hAnsi="Arial Black"/>
          <w:sz w:val="16"/>
        </w:rPr>
        <w:t xml:space="preserve">Então, dado esse poder da </w:t>
      </w:r>
      <w:r>
        <w:rPr>
          <w:rFonts w:ascii="Arial Black" w:hAnsi="Arial Black"/>
          <w:b/>
          <w:sz w:val="16"/>
        </w:rPr>
        <w:t xml:space="preserve">Golden Share, </w:t>
      </w:r>
      <w:r>
        <w:rPr>
          <w:rFonts w:ascii="Arial Black" w:hAnsi="Arial Black"/>
          <w:sz w:val="16"/>
        </w:rPr>
        <w:t>referido pelo Senador Fogaça, acredito deveria ter o poder de, numa hora como essa, como a Aeronáutica ali no Conselho de Administração disse “não”, mas não foi respeitado este voto, então, ...</w:t>
      </w:r>
    </w:p>
    <w:p>
      <w:pPr>
        <w:pStyle w:val="Normal"/>
        <w:bidi w:val="0"/>
        <w:ind w:firstLine="851"/>
        <w:jc w:val="both"/>
        <w:rPr/>
      </w:pPr>
      <w:r>
        <w:rPr>
          <w:rFonts w:ascii="Arial Black" w:hAnsi="Arial Black"/>
          <w:b/>
          <w:sz w:val="16"/>
        </w:rPr>
        <w:t xml:space="preserve">O SR. JOSÉ FOGAÇA </w:t>
      </w:r>
      <w:r>
        <w:rPr>
          <w:rFonts w:ascii="Arial Black" w:hAnsi="Arial Black"/>
          <w:sz w:val="16"/>
        </w:rPr>
        <w:t>– V. Exª está entrando na pergunta que eu iria fazer, mas é uma ajuda que V. Exª está me dand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Então, completada a pergunta...</w:t>
      </w:r>
    </w:p>
    <w:p>
      <w:pPr>
        <w:pStyle w:val="Normal"/>
        <w:bidi w:val="0"/>
        <w:ind w:firstLine="851"/>
        <w:jc w:val="both"/>
        <w:rPr/>
      </w:pPr>
      <w:r>
        <w:rPr>
          <w:rFonts w:ascii="Arial Black" w:hAnsi="Arial Black"/>
          <w:b/>
          <w:sz w:val="16"/>
        </w:rPr>
        <w:t xml:space="preserve">O SR. JOSÉ FOGAÇA </w:t>
      </w:r>
      <w:r>
        <w:rPr>
          <w:rFonts w:ascii="Arial Black" w:hAnsi="Arial Black"/>
          <w:sz w:val="16"/>
        </w:rPr>
        <w:t>– A pergunta que eu ia fazer não é exatamente essa, mas a pergunta que eu ia fazer, como última pergunta, é exatamente colocar ao nosso Comandante da Aeronáutica se a G</w:t>
      </w:r>
      <w:r>
        <w:rPr>
          <w:rFonts w:ascii="Arial Black" w:hAnsi="Arial Black"/>
          <w:b/>
          <w:sz w:val="16"/>
        </w:rPr>
        <w:t>olden Share</w:t>
      </w:r>
      <w:r>
        <w:rPr>
          <w:rFonts w:ascii="Arial Black" w:hAnsi="Arial Black"/>
          <w:sz w:val="16"/>
        </w:rPr>
        <w:t>, pela Lei e pelo Estatuto da empresa, enfim, pelo acordo de acionistas, considerando o próprio processo de privatização, como ele se deu e o decreto que o autorizou, enfim, sob todos os pontos de vista que se possa imaginar, legal, juridicamente, tecnicamente, se a G</w:t>
      </w:r>
      <w:r>
        <w:rPr>
          <w:rFonts w:ascii="Arial Black" w:hAnsi="Arial Black"/>
          <w:b/>
          <w:sz w:val="16"/>
        </w:rPr>
        <w:t>olden Share</w:t>
      </w:r>
      <w:r>
        <w:rPr>
          <w:rFonts w:ascii="Arial Black" w:hAnsi="Arial Black"/>
          <w:sz w:val="16"/>
        </w:rPr>
        <w:t xml:space="preserve"> dá poder de veto ao Governo brasileiro quanto a simples venda societária de ações ou se o veto que o Governo brasileiro tem é tão somente quanto à transferência do controle majoritário das ações? Porque isso é muito diferente, vetar o controle majoritário da empresa, parece-me que a G</w:t>
      </w:r>
      <w:r>
        <w:rPr>
          <w:rFonts w:ascii="Arial Black" w:hAnsi="Arial Black"/>
          <w:b/>
          <w:sz w:val="16"/>
        </w:rPr>
        <w:t>olden Share</w:t>
      </w:r>
      <w:r>
        <w:rPr>
          <w:rFonts w:ascii="Arial Black" w:hAnsi="Arial Black"/>
          <w:sz w:val="16"/>
        </w:rPr>
        <w:t xml:space="preserve"> dá esse poder ao Governo brasileiro, mas não dá o poder de vetar a transferência de ações minoritárias da empresas, que não teriam poder de decisões definitivas. Essa, então, é a pergunta, na mesma linha do que disse o Senador Suplicy. Do ponto de vista de toda a legalidade vigente, pode o Governo brasileiro – essa cláusula existe –    vetar a entrada de sócios minoritários ou só pode vetar a transferência para sócios majoritários, ou seja, a transferência de controle verdadeiro da empresa com a venda de mais de 51% das ações?</w:t>
      </w:r>
    </w:p>
    <w:p>
      <w:pPr>
        <w:pStyle w:val="Normal"/>
        <w:bidi w:val="0"/>
        <w:ind w:firstLine="851"/>
        <w:jc w:val="both"/>
        <w:rPr/>
      </w:pPr>
      <w:r>
        <w:rPr>
          <w:rFonts w:ascii="Arial Black" w:hAnsi="Arial Black"/>
          <w:sz w:val="16"/>
        </w:rPr>
        <w:t>Essas perguntas estão dirigidas muito mais ao Comandante da Aeronáutica, ao Tenente-Brigadeiro, porque essa é a grande preocupação que tenho. Vejo que, do ponto de vista comercial, financeiro, econômico, empresarial, a Embraer está fazendo o que precisa fazer. Ela quer ganhar força para combater nos mercados e para continuar existindo, porque senão querem acabar com ela. Mas isso é como empresa. Todas as perguntas que fiz são como aliada estratégica do Governo brasileiro.</w:t>
      </w:r>
    </w:p>
    <w:p>
      <w:pPr>
        <w:pStyle w:val="Normal"/>
        <w:bidi w:val="0"/>
        <w:ind w:firstLine="851"/>
        <w:jc w:val="both"/>
        <w:rPr/>
      </w:pPr>
      <w:r>
        <w:rPr>
          <w:rFonts w:ascii="Arial Black" w:hAnsi="Arial Black"/>
          <w:sz w:val="16"/>
        </w:rPr>
        <w:t>Então, peço a V. Sª que nos forneça essas respostas. 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Com a palavra o Brigadeiro Baptista. Se possível, seja mais sucinto, para podermos encerrar.</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Senador José Fogaça, a </w:t>
      </w:r>
      <w:r>
        <w:rPr>
          <w:rFonts w:ascii="Arial Black" w:hAnsi="Arial Black"/>
          <w:b/>
          <w:sz w:val="16"/>
        </w:rPr>
        <w:t>Golden Share</w:t>
      </w:r>
      <w:r>
        <w:rPr>
          <w:rFonts w:ascii="Arial Black" w:hAnsi="Arial Black"/>
          <w:sz w:val="16"/>
        </w:rPr>
        <w:t xml:space="preserve"> nos dá direito à nossa representação no Conselho de Administração em sete itens. Não sei se V. Exª teve conhecimento de todos esses itens. Um deles, o Item nº 6, refere-se à transferência do controle acionário. Então, vou repeti-los rapidamente, porque muitos presentes podem não estar familiarizados com eles:</w:t>
      </w:r>
    </w:p>
    <w:p>
      <w:pPr>
        <w:pStyle w:val="Normal"/>
        <w:bidi w:val="0"/>
        <w:ind w:firstLine="851"/>
        <w:jc w:val="both"/>
        <w:rPr/>
      </w:pPr>
      <w:r>
        <w:rPr>
          <w:rFonts w:ascii="Arial Black" w:hAnsi="Arial Black"/>
          <w:sz w:val="16"/>
        </w:rPr>
        <w:t>1º - Mudança e denominação da sociedade, objeto social – podemos vetar;</w:t>
      </w:r>
    </w:p>
    <w:p>
      <w:pPr>
        <w:pStyle w:val="Normal"/>
        <w:bidi w:val="0"/>
        <w:ind w:firstLine="851"/>
        <w:jc w:val="both"/>
        <w:rPr/>
      </w:pPr>
      <w:r>
        <w:rPr>
          <w:rFonts w:ascii="Arial Black" w:hAnsi="Arial Black"/>
          <w:sz w:val="16"/>
        </w:rPr>
        <w:t>2º- Alteração e/ou aplicação da logomarca da empresa;</w:t>
      </w:r>
    </w:p>
    <w:p>
      <w:pPr>
        <w:pStyle w:val="Normal"/>
        <w:bidi w:val="0"/>
        <w:ind w:firstLine="851"/>
        <w:jc w:val="both"/>
        <w:rPr/>
      </w:pPr>
      <w:r>
        <w:rPr>
          <w:rFonts w:ascii="Arial Black" w:hAnsi="Arial Black"/>
          <w:sz w:val="16"/>
        </w:rPr>
        <w:t>3º- Criação e/ou alteração de programas militares que envolvem ou não a República Federativa do Brasil – isso aqui responde a apreensão que V. Exª demonstrou num determinado momento.</w:t>
      </w:r>
    </w:p>
    <w:p>
      <w:pPr>
        <w:pStyle w:val="Normal"/>
        <w:bidi w:val="0"/>
        <w:ind w:firstLine="851"/>
        <w:jc w:val="both"/>
        <w:rPr/>
      </w:pPr>
      <w:r>
        <w:rPr>
          <w:rFonts w:ascii="Arial Black" w:hAnsi="Arial Black"/>
          <w:b/>
          <w:sz w:val="16"/>
        </w:rPr>
        <w:t>O SR. JOSÉ FOGAÇA</w:t>
      </w:r>
      <w:r>
        <w:rPr>
          <w:rFonts w:ascii="Arial Black" w:hAnsi="Arial Black"/>
          <w:sz w:val="16"/>
        </w:rPr>
        <w:t xml:space="preserve"> – Portanto, ela poderá vetar o representante do Governo brasileiro, da União, no Conselho; poderá vetar um programa militar...</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O Brigadeiro vai repetir o texto, para que fique bem claro.</w:t>
      </w:r>
    </w:p>
    <w:p>
      <w:pPr>
        <w:pStyle w:val="Normal"/>
        <w:bidi w:val="0"/>
        <w:ind w:firstLine="851"/>
        <w:jc w:val="both"/>
        <w:rPr/>
      </w:pPr>
      <w:r>
        <w:rPr>
          <w:rFonts w:ascii="Arial Black" w:hAnsi="Arial Black"/>
          <w:sz w:val="16"/>
        </w:rPr>
        <w:t>Por favor, Brigadeiro.</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O Item 3, que nos interessa mais diretamente: Criação e/ou alteração de programas militares que envolvem ou não a República Federativa do Brasil;</w:t>
      </w:r>
    </w:p>
    <w:p>
      <w:pPr>
        <w:pStyle w:val="Normal"/>
        <w:bidi w:val="0"/>
        <w:ind w:firstLine="851"/>
        <w:jc w:val="both"/>
        <w:rPr/>
      </w:pPr>
      <w:r>
        <w:rPr>
          <w:rFonts w:ascii="Arial Black" w:hAnsi="Arial Black"/>
          <w:sz w:val="16"/>
        </w:rPr>
        <w:t>Item nº 4: Capacitação de terceiros em tecnologia para programas militares;</w:t>
      </w:r>
    </w:p>
    <w:p>
      <w:pPr>
        <w:pStyle w:val="Normal"/>
        <w:bidi w:val="0"/>
        <w:ind w:firstLine="851"/>
        <w:jc w:val="both"/>
        <w:rPr/>
      </w:pPr>
      <w:r>
        <w:rPr>
          <w:rFonts w:ascii="Arial Black" w:hAnsi="Arial Black"/>
          <w:sz w:val="16"/>
        </w:rPr>
        <w:t>Item nº 5: Interrupção de fornecimento de peças de manutenção e reposição de aeronaves militares;</w:t>
      </w:r>
    </w:p>
    <w:p>
      <w:pPr>
        <w:pStyle w:val="Normal"/>
        <w:bidi w:val="0"/>
        <w:ind w:firstLine="851"/>
        <w:jc w:val="both"/>
        <w:rPr/>
      </w:pPr>
      <w:r>
        <w:rPr>
          <w:rFonts w:ascii="Arial Black" w:hAnsi="Arial Black"/>
          <w:sz w:val="16"/>
        </w:rPr>
        <w:t>Item nº 6: Transferência de controle acionário. Esse é o que estava em jogo agora. Nosso pessoal no Conselho de Administração, em determinado momento, supôs que pudesse estar havendo, naquela proposta colocada no Conselho, uma transferência de controle acionário. Então, levou sua preocupação ao Comandante da Aeronáutica anterior, que imediatamente entrou em contato com o Ministro da Defesa e promoveu uma reunião, na qual o Brigadeiro Weber teve oportunidade de colocar algumas de suas apreensões. Então, neste momento, assumi o Comando da Aeronáutica, e dei minha palavra de ordem para que aguardássemos os pronunciamentos oficiais a respeito, para que adotássemos os pronunciamentos oficiais como nossos. Foi o que aconteceu agora.</w:t>
      </w:r>
    </w:p>
    <w:p>
      <w:pPr>
        <w:pStyle w:val="Normal"/>
        <w:bidi w:val="0"/>
        <w:ind w:firstLine="851"/>
        <w:jc w:val="both"/>
        <w:rPr/>
      </w:pPr>
      <w:r>
        <w:rPr>
          <w:rFonts w:ascii="Arial Black" w:hAnsi="Arial Black"/>
          <w:sz w:val="16"/>
        </w:rPr>
        <w:t>Então, nesses pronunciamentos oficiais, foi dito que não houve transferência de controle acionário. Portanto, está absolutamente ilegal, segundo esses pareceres. Foi a recomendação que fiz, então, aos meus representantes no Conselho: que a União, que representamos, pronunciou-se e que devemos defender essa posição.</w:t>
      </w:r>
    </w:p>
    <w:p>
      <w:pPr>
        <w:pStyle w:val="Normal"/>
        <w:bidi w:val="0"/>
        <w:ind w:firstLine="851"/>
        <w:jc w:val="both"/>
        <w:rPr/>
      </w:pPr>
      <w:r>
        <w:rPr>
          <w:rFonts w:ascii="Arial Black" w:hAnsi="Arial Black"/>
          <w:sz w:val="16"/>
        </w:rPr>
        <w:t>V. Exª, num outro momento, Senador José Fogaça, logo no início de seu pronunciamento, fez uma pergunta sobre a Embraer, sobre programa militares, se a    Força Aérea é ligada à Embraer. Quero dizer a V. Exªs que, se a Embraer quebrasse, a Força Aérea quebraria junto. Esse talvez tenha sido o principal motivo pelo qual, lá atrás, no passado, não nos opomos definitivamente ao problema da privatização da Embraer. É evidente que nós militares somos nacionalistas de berço. V. Exªs nos conhecem bem. Hoje estamos, eu particularmente, bem como todos os brasileiros, apreensivos com o rumo da globalização. O que faço toda noite, como bom brasileiro e patriota que sou, é rezar para que estejamos no caminho certo e que tudo o que está acontecendo seja realmente de interesse estratégico para o Brasil e que possamos nos colocar na globalização e que isso traga para nosso povo e nosso País a prosperidade que tanto se apregoa. Mas, como militar, além de nacionalista, sou cumpridor de ordens. Para isso, estou neste posto e determino ordens. Não houve transferência do controle acionário. Então, para mim, não houve transferência do controle acionário. Assim, devemos proceder.</w:t>
      </w:r>
    </w:p>
    <w:p>
      <w:pPr>
        <w:pStyle w:val="Normal"/>
        <w:bidi w:val="0"/>
        <w:ind w:firstLine="851"/>
        <w:jc w:val="both"/>
        <w:rPr/>
      </w:pPr>
      <w:r>
        <w:rPr>
          <w:rFonts w:ascii="Arial Black" w:hAnsi="Arial Black"/>
          <w:b/>
          <w:sz w:val="16"/>
        </w:rPr>
        <w:t>O SR. JOSÉ FOGAÇA</w:t>
      </w:r>
      <w:r>
        <w:rPr>
          <w:rFonts w:ascii="Arial Black" w:hAnsi="Arial Black"/>
          <w:sz w:val="16"/>
        </w:rPr>
        <w:t xml:space="preserve"> – Parece que V. Exª tem alguma dúvida sobre isso.</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Não tenho dúvida, até por disciplina intelectual. Quando fui convidado pelo Presidente da República, conversamos evidentemente sobre isso.</w:t>
      </w:r>
    </w:p>
    <w:p>
      <w:pPr>
        <w:pStyle w:val="Normal"/>
        <w:bidi w:val="0"/>
        <w:ind w:firstLine="851"/>
        <w:jc w:val="both"/>
        <w:rPr/>
      </w:pPr>
      <w:r>
        <w:rPr>
          <w:rFonts w:ascii="Arial Black" w:hAnsi="Arial Black"/>
          <w:b/>
          <w:sz w:val="16"/>
        </w:rPr>
        <w:t>O SR. JOSÉ FOGAÇA</w:t>
      </w:r>
      <w:r>
        <w:rPr>
          <w:rFonts w:ascii="Arial Black" w:hAnsi="Arial Black"/>
          <w:sz w:val="16"/>
        </w:rPr>
        <w:t xml:space="preserve"> – Mas deixa um pouco evidente de que, intimamente, tem essa dúvida.</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Não! Sobre a Embraer, não tenho. Tenho dúvidas sobre a globalização em geral.</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w:t>
      </w:r>
      <w:r>
        <w:rPr>
          <w:rFonts w:ascii="Arial Black" w:hAnsi="Arial Black"/>
          <w:b/>
          <w:sz w:val="16"/>
        </w:rPr>
        <w:t xml:space="preserve"> </w:t>
      </w:r>
      <w:r>
        <w:rPr>
          <w:rFonts w:ascii="Arial Black" w:hAnsi="Arial Black"/>
          <w:sz w:val="16"/>
        </w:rPr>
        <w:t xml:space="preserve"> – Contexto geral.</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Nosso País, como um país emergente colocado numa discussão mundial, global.</w:t>
      </w:r>
    </w:p>
    <w:p>
      <w:pPr>
        <w:pStyle w:val="Normal"/>
        <w:bidi w:val="0"/>
        <w:ind w:firstLine="851"/>
        <w:jc w:val="both"/>
        <w:rPr/>
      </w:pPr>
      <w:r>
        <w:rPr>
          <w:rFonts w:ascii="Arial Black" w:hAnsi="Arial Black"/>
          <w:b/>
          <w:sz w:val="16"/>
        </w:rPr>
        <w:t>O SR. JOSÉ FOGAÇA</w:t>
      </w:r>
      <w:r>
        <w:rPr>
          <w:rFonts w:ascii="Arial Black" w:hAnsi="Arial Black"/>
          <w:sz w:val="16"/>
        </w:rPr>
        <w:t xml:space="preserve"> – Agora entendi.</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Nossas empresas colocadas dentro da discussão.</w:t>
      </w:r>
    </w:p>
    <w:p>
      <w:pPr>
        <w:pStyle w:val="Normal"/>
        <w:bidi w:val="0"/>
        <w:ind w:firstLine="851"/>
        <w:jc w:val="both"/>
        <w:rPr/>
      </w:pPr>
      <w:r>
        <w:rPr>
          <w:rFonts w:ascii="Arial Black" w:hAnsi="Arial Black"/>
          <w:sz w:val="16"/>
        </w:rPr>
        <w:t xml:space="preserve">Como todo o brasileiro, fico apreensivo com o rumo que as coisas estão tomando. Mas confesso que, em determinado momento, no Tribunal Militar, passei até a não ler jornais nem escutar </w:t>
      </w:r>
      <w:r>
        <w:rPr>
          <w:rFonts w:ascii="Arial Black" w:hAnsi="Arial Black"/>
          <w:b/>
          <w:sz w:val="16"/>
        </w:rPr>
        <w:t>Jornal Nacional</w:t>
      </w:r>
      <w:r>
        <w:rPr>
          <w:rFonts w:ascii="Arial Black" w:hAnsi="Arial Black"/>
          <w:sz w:val="16"/>
        </w:rPr>
        <w:t>. Pensei: “Vou me preocupar só com a Justiça Militar, com as coisas afetas a mim.” Mas não podemos ficar alienados do processo, por mais que confiemos. Sempre disse: “Temos Senadores, Deputados, nossos representantes.”</w:t>
      </w:r>
    </w:p>
    <w:p>
      <w:pPr>
        <w:pStyle w:val="Normal"/>
        <w:bidi w:val="0"/>
        <w:ind w:firstLine="851"/>
        <w:jc w:val="both"/>
        <w:rPr/>
      </w:pPr>
      <w:r>
        <w:rPr>
          <w:rFonts w:ascii="Arial Black" w:hAnsi="Arial Black"/>
          <w:sz w:val="16"/>
        </w:rPr>
        <w:t>Quando o Presidente da República me convidou, disse-lhe: “Senhor Presidente, Vossa Excelência foi eleito por mais de 30 milhões de votos. Estou sendo eleito só pelo seu. Vossa Excelência tem muito maiores responsabilidades do que eu. Apreensões, eu as tenho, mas Vossa Excelência representa o povo, foi eleito e reeleito por ele, de maneira que o que for aprovado oficialmente é a minha posição no comando da Aeronáutica.”</w:t>
      </w:r>
    </w:p>
    <w:p>
      <w:pPr>
        <w:pStyle w:val="Normal"/>
        <w:bidi w:val="0"/>
        <w:ind w:firstLine="851"/>
        <w:jc w:val="both"/>
        <w:rPr/>
      </w:pPr>
      <w:r>
        <w:rPr>
          <w:rFonts w:ascii="Arial Black" w:hAnsi="Arial Black"/>
          <w:sz w:val="16"/>
        </w:rPr>
        <w:t>A Embraer está umbilicalmente ligada ao progresso. A Força Aérea está ligada ao progresso da Embraer. Se ela quebrar, quebra a Força Aérea também. Setenta por cento das nossas aeronaves, dos nossos produtos usados na Força Aérea são antigos, mas são Embraer. São esses produtos que dão vôos aos nossos tenentes, capitães. A maioria do nosso acervo é feita com o produto da Embraer. Queremos continuar fazendo isso. Como disse, é lamentável que o nosso avião de superioridade aérea para substituir o Mirage não possa ser mais produto da Embraer porque é urgente que se faça isso com maior rapidez. Sempre que pensamos algo, em primeiro lugar, vem a Embraer. Quanto ao apoio à Amazônia, há aeronaves de transporte para o Sivam colocadas em Anápolis. Como gostaríamos que a Embraer hoje pudesse estar substituindo nossos aviões Búfalos, que estão acabando. Com muita dificuldade, ainda estão na Amazônia, levando apenas uma parcela de socorro que nossa população carente precisa. Vamos chegar ao momento em que não haverá outra solução. Teremos de partir para o exterior. Teremos de dar emprego para aqueles que fazem o Caça na Espanha ou o G222 na Itália. A Amazônia não vai poder esperar que a Embraer comece agora a pensar na prancheta e no projeto para nos dotar de um avião para substituir esses aviões.</w:t>
      </w:r>
    </w:p>
    <w:p>
      <w:pPr>
        <w:pStyle w:val="Normal"/>
        <w:bidi w:val="0"/>
        <w:ind w:firstLine="851"/>
        <w:jc w:val="both"/>
        <w:rPr/>
      </w:pPr>
      <w:r>
        <w:rPr>
          <w:rFonts w:ascii="Arial Black" w:hAnsi="Arial Black"/>
          <w:sz w:val="16"/>
        </w:rPr>
        <w:t>Como disse ao Senador Ney Suassuna, espero o dia em que eu possa vir conversar com V. Exªs sobre os outros problemas de Força Aérea ligados à Embraer. É urgente que nos concedam os financiamentos para que nos reequipemos e para que a Embraer tenha os recursos necessários a fim de continuar fluindo normalmente e mantendo o emprego dos nossos trabalhadores.</w:t>
      </w:r>
    </w:p>
    <w:p>
      <w:pPr>
        <w:pStyle w:val="Normal"/>
        <w:bidi w:val="0"/>
        <w:ind w:firstLine="851"/>
        <w:jc w:val="both"/>
        <w:rPr/>
      </w:pPr>
      <w:r>
        <w:rPr>
          <w:rFonts w:ascii="Arial Black" w:hAnsi="Arial Black"/>
          <w:b/>
          <w:sz w:val="16"/>
        </w:rPr>
        <w:t>O SR. JOSÉ FOGAÇA</w:t>
      </w:r>
      <w:r>
        <w:rPr>
          <w:rFonts w:ascii="Arial Black" w:hAnsi="Arial Black"/>
          <w:sz w:val="16"/>
        </w:rPr>
        <w:t xml:space="preserve"> – Entendi a posição de V. Exª como quem diz o seguinte: “eu gostaria que ela continuasse sendo uma empresa estatal com recursos vindos do Estado brasileiro que lhe dessem a viabilidade econômica que precisaria ter”. Mas, pelo menos quanto ao tempo, isso não se provou concretamente viável e ela foi privatizada. V. Exª aceita essa realidade pragmaticamente e chama a atenção para o fato de que se a Embraer quebrara, a Aeronáutica quebra.</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xml:space="preserve"> – Eu não tenho a mínima dúvida quanto a isso.</w:t>
      </w:r>
    </w:p>
    <w:p>
      <w:pPr>
        <w:pStyle w:val="Normal"/>
        <w:bidi w:val="0"/>
        <w:ind w:firstLine="851"/>
        <w:jc w:val="both"/>
        <w:rPr/>
      </w:pPr>
      <w:r>
        <w:rPr>
          <w:rFonts w:ascii="Arial Black" w:hAnsi="Arial Black"/>
          <w:b/>
          <w:sz w:val="16"/>
        </w:rPr>
        <w:t>O SR. JOSÉ FOGAÇA</w:t>
      </w:r>
      <w:r>
        <w:rPr>
          <w:rFonts w:ascii="Arial Black" w:hAnsi="Arial Black"/>
          <w:sz w:val="16"/>
        </w:rPr>
        <w:t xml:space="preserve"> – Quero dizer a V. Exª que o Senado, o Congresso Nacional não têm nenhum questionamento a fazer quanto a qualquer dúvida que o representante da Aeronáutica, o Governo brasileiro, no Conselho da Embraer, levantem quanto aos atos da empresa. Agiu de maneira correta o seu antecessor, quando foi indagar dos seus superiores, no caso o Presidente da República e o Ministro da Defesa.</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Essa é a recomendação que ainda hoje    eu faço para os mesmos membros que estão lá; ou seja, qualquer dúvida levantem o problem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JOSÉ FOGAÇA</w:t>
      </w:r>
      <w:r>
        <w:rPr>
          <w:rFonts w:ascii="Arial Black" w:hAnsi="Arial Black"/>
          <w:sz w:val="16"/>
        </w:rPr>
        <w:t xml:space="preserve"> – Transferência de controle acionário é transferência de controle mesmo ou é só transferência de ações? Se for só transferência de ações, isso é questionável. Ser for transferência de controle, realmente há uma margem em que a empresa pode trabalhar e vender ações até para grupos estrangeiros. Evidentemente não podendo nunca chegar a 51%. </w:t>
      </w:r>
    </w:p>
    <w:p>
      <w:pPr>
        <w:pStyle w:val="Normal"/>
        <w:bidi w:val="0"/>
        <w:ind w:firstLine="851"/>
        <w:jc w:val="both"/>
        <w:rPr/>
      </w:pPr>
      <w:r>
        <w:rPr>
          <w:rFonts w:ascii="Arial Black" w:hAnsi="Arial Black"/>
          <w:b/>
          <w:sz w:val="16"/>
        </w:rPr>
        <w:t>O SR. EDUARDO SUPLICY</w:t>
        <w:softHyphen/>
        <w:t xml:space="preserve"> </w:t>
      </w:r>
      <w:r>
        <w:rPr>
          <w:rFonts w:ascii="Arial Black" w:hAnsi="Arial Black"/>
          <w:sz w:val="16"/>
        </w:rPr>
        <w:t xml:space="preserve"> - Chegar a 40%.</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JOSÉ FOGAÇA</w:t>
      </w:r>
      <w:r>
        <w:rPr>
          <w:rFonts w:ascii="Arial Black" w:hAnsi="Arial Black"/>
          <w:sz w:val="16"/>
        </w:rPr>
        <w:t xml:space="preserve"> – Chegar a mais de 40%.</w:t>
      </w:r>
    </w:p>
    <w:p>
      <w:pPr>
        <w:pStyle w:val="Normal"/>
        <w:bidi w:val="0"/>
        <w:ind w:firstLine="851"/>
        <w:jc w:val="both"/>
        <w:rPr/>
      </w:pPr>
      <w:r>
        <w:rPr>
          <w:rFonts w:ascii="Arial Black" w:hAnsi="Arial Black"/>
          <w:b/>
          <w:sz w:val="16"/>
        </w:rPr>
        <w:t xml:space="preserve">O SR.EDUARDO SUPLCY </w:t>
        <w:softHyphen/>
      </w:r>
      <w:r>
        <w:rPr>
          <w:rFonts w:ascii="Arial Black" w:hAnsi="Arial Black"/>
          <w:sz w:val="16"/>
        </w:rPr>
        <w:t xml:space="preserve"> - Esse é o ponto que ainda não foi respondido, Sr. Presidente. Eu pediria a atenção do Brigadeiro Carlos Almeida Batista, porque conforme V. Exª muito bem esclareceu, a </w:t>
      </w:r>
      <w:r>
        <w:rPr>
          <w:rFonts w:ascii="Arial Black" w:hAnsi="Arial Black"/>
          <w:b/>
          <w:sz w:val="16"/>
        </w:rPr>
        <w:t xml:space="preserve">Golden Share </w:t>
      </w:r>
      <w:r>
        <w:rPr>
          <w:rFonts w:ascii="Arial Black" w:hAnsi="Arial Black"/>
          <w:sz w:val="16"/>
        </w:rPr>
        <w:t>envolve a possibilidade de a União, de os representantes da Aeronáutica apontarem qualquer problema relativo ao controle acionário. Como foi aprovado pelo Senado que a participação estrangeira pode ser, no máximo de 40%, como na reunião do Conselho, pelo que o Brigadeiro Veiga nos esclareceu, a Aeronáutica chamou a atenção para o fato de que esse percentual não deveria ultrapassar 40% - isso ocorreu no caso da Liebherr -, eu pediria que fossem tomadas as providências para que, respeitando a decisão do Legislativo, do Senado Federal, volte o percentual de 40%. A Aeronáutica deve ter o seu poder efetivado na lei, no edital de privatização aprovado pelo Senado. Se a própria Aeronáutica considerou que foi além dos 40%, que isso seja cumprido. Essa é a nossa preocupaçã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CARLOS DE ALMEIDA BAPTISTA</w:t>
      </w:r>
      <w:r>
        <w:rPr>
          <w:rFonts w:ascii="Arial Black" w:hAnsi="Arial Black"/>
          <w:sz w:val="16"/>
        </w:rPr>
        <w:t xml:space="preserve"> – Senador, prefiro dizer a V. Exª neste momento que os nossos representantes no Conselho estavam enganados, em função do parecer do Advogado-Geral da União aprovado pelo Presidente da República e que passou, a partir daí, a constituir...</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ROBERTO REQUIÃO – </w:t>
      </w:r>
      <w:r>
        <w:rPr>
          <w:rFonts w:ascii="Arial Black" w:hAnsi="Arial Black"/>
          <w:sz w:val="16"/>
        </w:rPr>
        <w:t>Encargos da Liebherr?</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xml:space="preserve"> – Dos 40%.</w:t>
      </w:r>
    </w:p>
    <w:p>
      <w:pPr>
        <w:pStyle w:val="Normal"/>
        <w:bidi w:val="0"/>
        <w:ind w:firstLine="851"/>
        <w:jc w:val="both"/>
        <w:rPr/>
      </w:pPr>
      <w:r>
        <w:rPr>
          <w:rFonts w:ascii="Arial Black" w:hAnsi="Arial Black"/>
          <w:b/>
          <w:sz w:val="16"/>
        </w:rPr>
        <w:t xml:space="preserve">O SR. EDUARDO SUPLICY </w:t>
      </w:r>
      <w:r>
        <w:rPr>
          <w:rFonts w:ascii="Arial Black" w:hAnsi="Arial Black"/>
          <w:sz w:val="16"/>
        </w:rPr>
        <w:t>- Não, na Liebherr - permita-me, Comandante Carlos Baptista - dizer que eu tenho aqui, anexado o parecer da Advogacacia-Geral da União. Diante do entendimento do Bozano Simonsen e dos que gostariam que houvesse a transformação acionária, quando informaram que aquele limite de 40% de participação estrangeira valeria apenas para o dia da privatização, o advogado disse que não, que esse é um desejo permanente do Senado. É claro que sim, prezado Comandante, porque de outra forma far-se-ia a privatização no dia 20 e no dia 21 poder-se-ia passar para o estrangeiro em mais de 40%. O que o Senado quis estabelecer    - o Advogado-Geral da União bem compreendeu -    é que essa participação na empresa estratégica, por todos os motivos que aqui foram assinalados de interesse nacional, em que o Governo brasileiro através do BNDES provê recursos e tudo mais, é que essa empresa tenha, no máximo, 40% de participação estrangeira. Numa dessas empresas da Embraer ela se dividiu. Trata-se de uma empresa que vai expandir-se. Segundo o Anexo 4 ela vai passar de 262 trabalhadores, em 99, para 600, em 2004. Vai crescer em importância e, nessa empresa, 51% é da Embraer e 49% da Liebherr, empresa alemã.</w:t>
      </w:r>
    </w:p>
    <w:p>
      <w:pPr>
        <w:pStyle w:val="Normal"/>
        <w:bidi w:val="0"/>
        <w:ind w:firstLine="851"/>
        <w:jc w:val="both"/>
        <w:rPr/>
      </w:pPr>
      <w:r>
        <w:rPr>
          <w:rFonts w:ascii="Arial Black" w:hAnsi="Arial Black"/>
          <w:sz w:val="16"/>
        </w:rPr>
        <w:t>Então, o que estamos assinalando é que, nesse caso, está-se ultrapassando o limite estabelecido pelo Senado. E isso não está no detalhe, porque não foi objeto de análise pelo Advogado-Geral da União. Acredito que o Presidente da República ainda não tenha examinado esse aspecto.</w:t>
      </w:r>
    </w:p>
    <w:p>
      <w:pPr>
        <w:pStyle w:val="Normal"/>
        <w:bidi w:val="0"/>
        <w:ind w:firstLine="851"/>
        <w:jc w:val="both"/>
        <w:rPr/>
      </w:pPr>
      <w:r>
        <w:rPr>
          <w:rFonts w:ascii="Arial Black" w:hAnsi="Arial Black"/>
          <w:sz w:val="16"/>
        </w:rPr>
        <w:t>Pediria então a V. Exª que estudasse bem o assunto, porque essa é a questão de ordem que apresentei e que o Presidente do Senado encaminhou à Comissão de Constituição e Justiça, para que fosse esclarecida inteiramente.</w:t>
      </w:r>
    </w:p>
    <w:p>
      <w:pPr>
        <w:pStyle w:val="Normal"/>
        <w:bidi w:val="0"/>
        <w:ind w:firstLine="851"/>
        <w:jc w:val="both"/>
        <w:rPr/>
      </w:pPr>
      <w:r>
        <w:rPr>
          <w:rFonts w:ascii="Arial Black" w:hAnsi="Arial Black"/>
          <w:b/>
          <w:sz w:val="16"/>
        </w:rPr>
        <w:t xml:space="preserve">O SR. JOSÉ FOGAÇA </w:t>
        <w:noBreakHyphen/>
      </w:r>
      <w:r>
        <w:rPr>
          <w:rFonts w:ascii="Arial Black" w:hAnsi="Arial Black"/>
          <w:sz w:val="16"/>
        </w:rPr>
        <w:t xml:space="preserve"> Sr. Presidente, estou com a palavra e gostaria de continuar com ela.</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 – Pois não, Senador José Fogaça.</w:t>
      </w:r>
    </w:p>
    <w:p>
      <w:pPr>
        <w:pStyle w:val="Normal"/>
        <w:bidi w:val="0"/>
        <w:ind w:firstLine="851"/>
        <w:jc w:val="both"/>
        <w:rPr/>
      </w:pPr>
      <w:r>
        <w:rPr>
          <w:rFonts w:ascii="Arial Black" w:hAnsi="Arial Black"/>
          <w:b/>
          <w:sz w:val="16"/>
        </w:rPr>
        <w:t xml:space="preserve">O SR. JOSÉ FOGAÇA </w:t>
        <w:noBreakHyphen/>
      </w:r>
      <w:r>
        <w:rPr>
          <w:rFonts w:ascii="Arial Black" w:hAnsi="Arial Black"/>
          <w:sz w:val="16"/>
        </w:rPr>
        <w:t xml:space="preserve"> Evidentemente, o Brigadeiro terá toda a oportunidade de responder a essa pergunta. Nessa questão, parece-me que o que é vedado é ultrapassar os 40% da empresa Embraer. Nada impede...</w:t>
      </w:r>
    </w:p>
    <w:p>
      <w:pPr>
        <w:pStyle w:val="Normal"/>
        <w:bidi w:val="0"/>
        <w:ind w:firstLine="851"/>
        <w:jc w:val="both"/>
        <w:rPr/>
      </w:pPr>
      <w:r>
        <w:rPr>
          <w:rFonts w:ascii="Arial Black" w:hAnsi="Arial Black"/>
          <w:b/>
          <w:sz w:val="16"/>
        </w:rPr>
        <w:t>O SR. EDUARDO SUPLICY –</w:t>
      </w:r>
      <w:r>
        <w:rPr>
          <w:rFonts w:ascii="Arial Black" w:hAnsi="Arial Black"/>
          <w:sz w:val="16"/>
        </w:rPr>
        <w:t xml:space="preserve"> ... que ela se divida em três partes.</w:t>
      </w:r>
    </w:p>
    <w:p>
      <w:pPr>
        <w:pStyle w:val="Normal"/>
        <w:bidi w:val="0"/>
        <w:ind w:firstLine="851"/>
        <w:jc w:val="both"/>
        <w:rPr/>
      </w:pPr>
      <w:r>
        <w:rPr>
          <w:rFonts w:ascii="Arial Black" w:hAnsi="Arial Black"/>
          <w:b/>
          <w:sz w:val="16"/>
        </w:rPr>
        <w:t xml:space="preserve">O SR. JOSÉ FOGAÇA </w:t>
        <w:noBreakHyphen/>
      </w:r>
      <w:r>
        <w:rPr>
          <w:rFonts w:ascii="Arial Black" w:hAnsi="Arial Black"/>
          <w:sz w:val="16"/>
        </w:rPr>
        <w:t xml:space="preserve"> Não, ela não se divide; que ela crie outras empresas, ela como acionista em outras empresas.</w:t>
      </w:r>
    </w:p>
    <w:p>
      <w:pPr>
        <w:pStyle w:val="Normal"/>
        <w:bidi w:val="0"/>
        <w:ind w:firstLine="851"/>
        <w:jc w:val="both"/>
        <w:rPr/>
      </w:pPr>
      <w:r>
        <w:rPr>
          <w:rFonts w:ascii="Arial Black" w:hAnsi="Arial Black"/>
          <w:b/>
          <w:sz w:val="16"/>
        </w:rPr>
        <w:t xml:space="preserve">O SR. ROBERTO REQUIÃO </w:t>
        <w:noBreakHyphen/>
      </w:r>
      <w:r>
        <w:rPr>
          <w:rFonts w:ascii="Arial Black" w:hAnsi="Arial Black"/>
          <w:sz w:val="16"/>
        </w:rPr>
        <w:t xml:space="preserve"> Foi desdobramento, não foi nova empresa.</w:t>
      </w:r>
    </w:p>
    <w:p>
      <w:pPr>
        <w:pStyle w:val="Normal"/>
        <w:bidi w:val="0"/>
        <w:ind w:firstLine="851"/>
        <w:jc w:val="both"/>
        <w:rPr/>
      </w:pPr>
      <w:r>
        <w:rPr>
          <w:rFonts w:ascii="Arial Black" w:hAnsi="Arial Black"/>
          <w:b/>
          <w:sz w:val="16"/>
        </w:rPr>
        <w:t>O SR. JOSÉ FOGAÇA –</w:t>
      </w:r>
      <w:r>
        <w:rPr>
          <w:rFonts w:ascii="Arial Black" w:hAnsi="Arial Black"/>
          <w:sz w:val="16"/>
        </w:rPr>
        <w:t xml:space="preserve"> Esta é uma questão jurídica a se analisar: se a Líber é uma associação em outra empresa ou se é uma associação dentro do controle interno da Embraer. Não me parece assim, porque com a Petrobrás está acontecendo isto: a lei que aprovamos aqui impede que a Petrobrás venda mais de 49% das suas ações, ou seja, 51% delas devem ficar obrigatoriamente com a União; mas nada impede que ela, Petrobrás, crie empresas novas e seja até minoritária nas empresas e parcerias criadas. Contudo, nenhuma outra empresa pode ter maioria no corpo interno da Petrobrás. A Petrobrás, sim, pode ser sócia minoritária de várias outras empresas pelo mundo, que, ao que me parece, seja o caso da Líber </w:t>
        <w:noBreakHyphen/>
        <w:t xml:space="preserve"> não sei. Talvez essa resposta venha com mais clareza por parte da Mesa.</w:t>
      </w:r>
    </w:p>
    <w:p>
      <w:pPr>
        <w:pStyle w:val="Normal"/>
        <w:bidi w:val="0"/>
        <w:ind w:firstLine="851"/>
        <w:jc w:val="both"/>
        <w:rPr/>
      </w:pPr>
      <w:r>
        <w:rPr>
          <w:rFonts w:ascii="Arial Black" w:hAnsi="Arial Black"/>
          <w:sz w:val="16"/>
        </w:rPr>
        <w:t>Brigadeiro Carlos Almeida, encerro minhas palavras dizendo, com toda a ênfase, que V. Exª sempre terá o apoio do Senado nessas atitudes, mesmo que acabe dizendo: “Olha, foi um engano, ou foi talvez apenas uma atitude de cautela necessária”. Essas cautelas são importantes, e V. Exª está agindo em nome do interesse nacional. O Senado confia nas Forças Armadas Brasileiras e, portanto, sempre terá nosso respaldo para essas atitudes, porque V. Exª demonstra uma preocupação de brasilidade, uma preocupação patriótica, uma preocupação nacional, que ao final teve o seu esclarecimento.</w:t>
      </w:r>
    </w:p>
    <w:p>
      <w:pPr>
        <w:pStyle w:val="Normal"/>
        <w:bidi w:val="0"/>
        <w:ind w:firstLine="851"/>
        <w:jc w:val="both"/>
        <w:rPr/>
      </w:pPr>
      <w:r>
        <w:rPr>
          <w:rFonts w:ascii="Arial Black" w:hAnsi="Arial Black"/>
          <w:sz w:val="16"/>
        </w:rPr>
        <w:t>Muito obrigado pelas considerações de V. Exª.</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Romeu Tuma) </w:t>
        <w:noBreakHyphen/>
        <w:t xml:space="preserve"> Senador Fogaça, antes de V. Exª encerrar, indago se a pergunta sobre o controle acionário será respondida pelo Brigadeiro ou pelo Presidente da Embraer, que poderá talvez ter uma visão maior sobre o aspecto da composição acionária.</w:t>
      </w:r>
    </w:p>
    <w:p>
      <w:pPr>
        <w:pStyle w:val="Normal"/>
        <w:bidi w:val="0"/>
        <w:ind w:firstLine="851"/>
        <w:jc w:val="both"/>
        <w:rPr/>
      </w:pPr>
      <w:r>
        <w:rPr>
          <w:rFonts w:ascii="Arial Black" w:hAnsi="Arial Black"/>
          <w:b/>
          <w:sz w:val="16"/>
        </w:rPr>
        <w:t xml:space="preserve">O SR. JOSÉ FOGAÇA </w:t>
      </w:r>
      <w:r>
        <w:rPr>
          <w:rFonts w:ascii="Arial Black" w:hAnsi="Arial Black"/>
          <w:sz w:val="16"/>
        </w:rPr>
        <w:t>– Sim, gostaria de ouvi-lo também. Além disso, há a pergunta do Senador Suplicy.</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w:t>
      </w:r>
      <w:r>
        <w:rPr>
          <w:rFonts w:ascii="Arial Black" w:hAnsi="Arial Black"/>
          <w:b/>
          <w:sz w:val="16"/>
        </w:rPr>
        <w:t xml:space="preserve"> </w:t>
        <w:noBreakHyphen/>
      </w:r>
      <w:r>
        <w:rPr>
          <w:rFonts w:ascii="Arial Black" w:hAnsi="Arial Black"/>
          <w:sz w:val="16"/>
        </w:rPr>
        <w:t xml:space="preserve"> Principalmente porque V. Exª incorporou sua pergunta na do Senador Suplicy.</w:t>
      </w:r>
    </w:p>
    <w:p>
      <w:pPr>
        <w:pStyle w:val="Normal"/>
        <w:bidi w:val="0"/>
        <w:ind w:firstLine="851"/>
        <w:jc w:val="both"/>
        <w:rPr/>
      </w:pPr>
      <w:r>
        <w:rPr>
          <w:rFonts w:ascii="Arial Black" w:hAnsi="Arial Black"/>
          <w:sz w:val="16"/>
        </w:rPr>
        <w:t>Então, solicitaria que a resposta fosse rápida, para que possamos encerrar a reunião.</w:t>
      </w:r>
    </w:p>
    <w:p>
      <w:pPr>
        <w:pStyle w:val="Normal"/>
        <w:bidi w:val="0"/>
        <w:ind w:firstLine="851"/>
        <w:jc w:val="both"/>
        <w:rPr/>
      </w:pPr>
      <w:r>
        <w:rPr>
          <w:rFonts w:ascii="Arial Black" w:hAnsi="Arial Black"/>
          <w:sz w:val="16"/>
        </w:rPr>
        <w:t>Para tranqüilizar o Brigadeiro Baptista quando diz que gostaria de discutir com os Senadores alguns aspectos objetivamente militares, ontem, a requerimento meu na Comissão de Relações Exteriores e Defesa Nacional, foi aprovado que os Comandantes Militares das três Forças e mais o Ministro da Defesa venham realmente discutir o papel das Forças Armadas, seus objetivos, suas necessidades e o que realmente existe hoje que possa demonstrar sua situação perante a sociedade brasileira, por intermédio dos Srs. Senadores. Acredito eu que os assessores das três Forças estejam compilando dados importantes a serem discutidos, para que eu possa submeter ao Presidente da Comissão, Senador José Sarney, e assim convocarmos a reunião. E espero que V. Exª esteja presente.</w:t>
      </w:r>
    </w:p>
    <w:p>
      <w:pPr>
        <w:pStyle w:val="Normal"/>
        <w:bidi w:val="0"/>
        <w:ind w:firstLine="851"/>
        <w:jc w:val="both"/>
        <w:rPr/>
      </w:pPr>
      <w:r>
        <w:rPr>
          <w:rFonts w:ascii="Arial Black" w:hAnsi="Arial Black"/>
          <w:b/>
          <w:sz w:val="16"/>
        </w:rPr>
        <w:t>O SR. EDUARDO SUPLICY</w:t>
      </w:r>
      <w:r>
        <w:rPr>
          <w:rFonts w:ascii="Arial Black" w:hAnsi="Arial Black"/>
          <w:sz w:val="16"/>
        </w:rPr>
        <w:t xml:space="preserve"> – Pode ser uma reunião conjunta com a Comissão de Assuntos Econômicos.</w:t>
      </w:r>
    </w:p>
    <w:p>
      <w:pPr>
        <w:pStyle w:val="Normal"/>
        <w:bidi w:val="0"/>
        <w:ind w:firstLine="851"/>
        <w:jc w:val="both"/>
        <w:rPr/>
      </w:pPr>
      <w:r>
        <w:rPr>
          <w:rFonts w:ascii="Arial Black" w:hAnsi="Arial Black"/>
          <w:b/>
          <w:sz w:val="16"/>
        </w:rPr>
        <w:t>O SR. PRESIDENTE</w:t>
      </w:r>
      <w:r>
        <w:rPr>
          <w:rFonts w:ascii="Arial Black" w:hAnsi="Arial Black"/>
          <w:sz w:val="16"/>
        </w:rPr>
        <w:t xml:space="preserve"> (Romeu Tuma)</w:t>
      </w:r>
      <w:r>
        <w:rPr>
          <w:rFonts w:ascii="Arial Black" w:hAnsi="Arial Black"/>
          <w:b/>
          <w:sz w:val="16"/>
        </w:rPr>
        <w:t xml:space="preserve"> </w:t>
      </w:r>
      <w:r>
        <w:rPr>
          <w:rFonts w:ascii="Arial Black" w:hAnsi="Arial Black"/>
          <w:sz w:val="16"/>
        </w:rPr>
        <w:t>– Perfeitamente, é importante. Chegou a hora de discutirmos o aspecto da Embraer, construção de submarino atômico pela Marinha, toda essa estratégia e tecnologia de ponta na qual tem que, sem dúvida nenhuma, haver investimento na área militar. Então V. Exª poderia esclarecer o que o Senador Eduardo Suplicy fez e o Senador José Fogaça.</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Com prazer. Exmº Senador, a EDE era uma divisão da Embraer, dedicada a uma tarefa de fabricação de componentes, trens de pouso, sistemas hidráulicos etc, e fugia da atividade central de projetar e fabricar aviões, fabricava e projetava alguns equipamentos de aviões. As razões do porquê da aliança estão colocadas no Anexo 4 nós já vimos dessa maneira. Especificamente relativo à questão acionária, estaremos vendendo 49% das ações daquela divisão, agora constituída numa empresa, da qual teríamos 51%. Essa empresa representa uma parcela muito pequena da Embraer, representa uma parcela, não estou com os números exatamente, da ordem, alguma coisa entre 1% e 5% da Embraer e ao colocar que ...</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V. Exª poderia posteriormente mandar os dados exatos... Está no anexo, então desculpe-me.</w:t>
      </w:r>
    </w:p>
    <w:p>
      <w:pPr>
        <w:pStyle w:val="Normal"/>
        <w:bidi w:val="0"/>
        <w:ind w:firstLine="851"/>
        <w:jc w:val="both"/>
        <w:rPr/>
      </w:pPr>
      <w:r>
        <w:rPr>
          <w:rFonts w:ascii="Arial Black" w:hAnsi="Arial Black"/>
          <w:b/>
          <w:sz w:val="16"/>
        </w:rPr>
        <w:t>O SR. MAURÍCIO BOTELHO</w:t>
      </w:r>
      <w:r>
        <w:rPr>
          <w:rFonts w:ascii="Arial Black" w:hAnsi="Arial Black"/>
          <w:sz w:val="16"/>
        </w:rPr>
        <w:t xml:space="preserve"> - É meio por cento, portanto é um valor bastante pequeno da operação Embraer. Ao ficarmos com 51% dessa operação, nós temos    inequivocamente o controle dessa operação; e ao estarem esses 51%, que lá temos, definidos como uma participação única e exclusiva da Embraer, onde o controle acionário é, de forma clara, estabelecido pelo controle exercido pelos três sócios controladores – Bozano Simonsen,    Previ e Sistel, nós vemos que essa operação atinge e cumpre completamente com os requisitos legais em vigor.</w:t>
      </w:r>
    </w:p>
    <w:p>
      <w:pPr>
        <w:pStyle w:val="Normal"/>
        <w:bidi w:val="0"/>
        <w:ind w:firstLine="851"/>
        <w:jc w:val="both"/>
        <w:rPr/>
      </w:pPr>
      <w:r>
        <w:rPr>
          <w:rFonts w:ascii="Arial Black" w:hAnsi="Arial Black"/>
          <w:b/>
          <w:sz w:val="16"/>
        </w:rPr>
        <w:t xml:space="preserve">O SR. PRESIDENTE </w:t>
      </w:r>
      <w:r>
        <w:rPr>
          <w:rFonts w:ascii="Arial Black" w:hAnsi="Arial Black"/>
          <w:sz w:val="16"/>
        </w:rPr>
        <w:t>(Romeu Tuma) – Pediria licença. O Presidente do Sindicato, o Sr. Antonio Donizete pediu para usar um minuto da palavra para fazer alguns esclarecimentos, e pedi a S. Sª que não discutisse o problema sindical, porque acredito que o requerimento do Senador Roberto Requião vai ser atendido, provavelmente na Comissão Assuntos Sociais para discutir o aspecto dos trabalhadores na empresa, então V. Exª tem o minuto que me pediu.</w:t>
      </w:r>
    </w:p>
    <w:p>
      <w:pPr>
        <w:pStyle w:val="Normal"/>
        <w:bidi w:val="0"/>
        <w:ind w:firstLine="851"/>
        <w:jc w:val="both"/>
        <w:rPr/>
      </w:pPr>
      <w:r>
        <w:rPr>
          <w:rFonts w:ascii="Arial Black" w:hAnsi="Arial Black"/>
          <w:b/>
          <w:sz w:val="16"/>
        </w:rPr>
        <w:t>O SR. ANTÔNIO DONIZETE FERREIRA –</w:t>
      </w:r>
      <w:r>
        <w:rPr>
          <w:rFonts w:ascii="Arial Black" w:hAnsi="Arial Black"/>
          <w:sz w:val="16"/>
        </w:rPr>
        <w:t xml:space="preserve"> Gostaria de agradecer a esta Comissão pelo convite, e nós voltaremos outras vezes se for preciso,    se formos convidado, para que possamos discutir um pouco mais. Penso que toda essa venda de ações não está um céu de brigadeiro, Brigadeiro Veiga e Comandante Baptista, têm nuvens pela frente, e precisamos resolver todo esse caso, eu. particularmente, penso que a Bozano, neste momento, é apenas um testa-de-ferro do grupo francês, e esta Casa precisa verificar e ver exatamente como as coisas estão acontecendo, inclusive para não darmos margem àquela máxima francesa que diz que este país não é um país sério, e precisamos ser e precisamos tocar iss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RESIDENTE</w:t>
      </w:r>
      <w:r>
        <w:rPr>
          <w:rFonts w:ascii="Arial Black" w:hAnsi="Arial Black"/>
          <w:sz w:val="16"/>
        </w:rPr>
        <w:t xml:space="preserve"> (Romeu Tuma) - Não vou estabelecer polêmica então queria agradecer àqueles que aqui compareceram, foram transparentes, não sonegando nenhuma informação que lhes foi solicitada. Assim acredito que a sociedade começa a ter um conhecimento maior das empresas que    estrategicamente são tão importantes para o país. Então agradeço aos senhores e dou por encerrada a presente reunião.</w:t>
      </w:r>
    </w:p>
    <w:p>
      <w:pPr>
        <w:pStyle w:val="Normal"/>
        <w:bidi w:val="0"/>
        <w:ind w:firstLine="851"/>
        <w:jc w:val="both"/>
        <w:rPr/>
      </w:pPr>
      <w:r>
        <w:rPr>
          <w:rFonts w:ascii="Arial Black" w:hAnsi="Arial Black"/>
          <w:b/>
          <w:i/>
          <w:sz w:val="16"/>
        </w:rPr>
        <w:t>(Levanta-se a sessão às 14h36min)</w:t>
      </w:r>
    </w:p>
    <w:p>
      <w:pPr>
        <w:pStyle w:val="Normal"/>
        <w:tabs>
          <w:tab w:val="clear" w:pos="708"/>
          <w:tab w:val="left" w:pos="0" w:leader="none"/>
          <w:tab w:val="left" w:pos="8364" w:leader="none"/>
          <w:tab w:val="left" w:pos="8499" w:leader="none"/>
        </w:tabs>
        <w:bidi w:val="0"/>
        <w:ind w:left="1276" w:right="-290" w:hanging="0"/>
        <w:jc w:val="center"/>
        <w:rPr/>
      </w:pPr>
      <w:r>
        <w:rPr/>
      </w:r>
    </w:p>
    <w:sectPr>
      <w:headerReference w:type="default" r:id="rId3"/>
      <w:type w:val="nextPage"/>
      <w:pgSz w:w="11906" w:h="16838"/>
      <w:pgMar w:left="1134" w:right="2274"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TopAndBottom/>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1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Courier New" w:cs="Symbol"/>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851"/>
      <w:jc w:val="both"/>
    </w:pPr>
    <w:rPr>
      <w:rFonts w:ascii="Arial Black" w:hAnsi="Arial Black"/>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19</Words>
  <Characters>193337</Characters>
  <CharactersWithSpaces>1574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34:00Z</dcterms:created>
  <dc:creator>Senado Federal</dc:creator>
  <dc:description/>
  <dc:language>en-US</dc:language>
  <cp:lastModifiedBy/>
  <cp:lastPrinted>2000-02-03T15:55:00Z</cp:lastPrinted>
  <dcterms:modified xsi:type="dcterms:W3CDTF">2000-02-11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