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both"/>
        <w:rPr/>
      </w:pPr>
      <w:r>
        <w:rPr>
          <w:b/>
          <w:sz w:val="24"/>
        </w:rPr>
        <w:t>1ª REUNIÃO (extraordinária) DA COMISSÃO DE ASSUNTOS SOCIAIS DA 3ª SESSÃO LEGISLATIVA ORDINÁRIA DA 51ª LEGISLATURA, A REALIZAR-SE DIA 21 DE MARÇO DE 2001, QUARTA - FEIRA, APÓS A ORDEM DO DIA.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outlineLvl w:val="1"/>
        <w:rPr/>
      </w:pPr>
      <w:r>
        <w:rPr/>
        <w:t>PAUTA:21/03/2001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center"/>
        <w:rPr/>
      </w:pPr>
      <w:r>
        <w:rPr>
          <w:b/>
          <w:sz w:val="36"/>
        </w:rPr>
        <w:t>ELEIÇÃO DO PRESIDENTE E VICE-PRESIDENTE DA COMISSÃO PARA O BIÊNIO 2001/2002.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– Senado Federal - Praça dos Três Poderes - Anexo II,Ala Senador Alexandre Costa Sala 11 Cep. 70100-000 - Brasília DF - Tel.: (0xx61) 311 4608 - Fax: (0xx61) 311 3652 - jrac@senado.gov.b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7</Characters>
  <CharactersWithSpaces>50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37:00Z</dcterms:created>
  <dc:creator>Senado Federal</dc:creator>
  <dc:description/>
  <dc:language>en-US</dc:language>
  <cp:lastModifiedBy/>
  <dcterms:modified xsi:type="dcterms:W3CDTF">2001-03-21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