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OITAVA REUNIÃO (EXTRAORDINÁRIA) DA COMISSÃO DE DESENVOLVIMENTO REGIONAL E TURISMO DA 1ª SESSÃO LEGISLATIVA ORDINÁRIA DA 53ª LEGISLATURA, REALIZADA EM 08 DE AGOSTO DE 2007, QUINTA-FEIRA, ÀS 11 HORAS.</w:t>
      </w:r>
    </w:p>
    <w:p>
      <w:pPr>
        <w:pStyle w:val="Normal"/>
        <w:bidi w:val="0"/>
        <w:ind w:left="0" w:right="0" w:hanging="0"/>
        <w:jc w:val="both"/>
        <w:rPr>
          <w:rFonts w:ascii="Times New Roman" w:hAnsi="Times New Roman"/>
        </w:rPr>
      </w:pPr>
      <w:r>
        <w:rPr/>
      </w:r>
    </w:p>
    <w:p>
      <w:pPr>
        <w:pStyle w:val="Normal"/>
        <w:bidi w:val="0"/>
        <w:spacing w:lineRule="auto" w:line="360"/>
        <w:ind w:left="360" w:right="0" w:hanging="0"/>
        <w:jc w:val="both"/>
        <w:rPr/>
      </w:pPr>
      <w:r>
        <w:rPr/>
        <w:t xml:space="preserve">Às onze horas e trinta e três minutos do dia oito de Agosto de dois mil e sete, na sala nº 19, da Ala Senador Alexandre Costa, Anexo II do Senado Federal, sob a Presidência da Senhora Senadora Lúcia Vânia, reúne-se a Comissão de Desenvolvimento Regional e Turismo, com a presença dos Senhores Senadores João Pedro, Geraldo Mesquita Júnior, Garibaldi Alves Filho, Demóstenes Torres, Jonas Pinheiro, Sibá Machado, Inácio Arruda, Antônio Carlos Valadares, José Nery, Leomar Quintanilha, Wellington Salgado, Adelmir Santana, Flexa Ribeiro e da Senhora Senadora Fátima Cleide. Comparecem ainda os Senhores Senadores Eduardo Azeredo, Eduardo Suplicy, Heráclito Fortes e Romeu Tuma, que não compõem esta Comissão. Deixam de comparecer os demais membros da Comissão. Havendo número regimental, a Senhora Presidenta declara aberta a reunião, propondo a dispensa da leitura e aprovação da Ata da 17ª Reunião da Comissão de Desenvolvimento Regional e Turismo, que é aprovada. Ato contínuo, a Presidenta esclarece que a presente reunião tem como finalidade a realização de Audiência Pública com a presença da Ministra de Estado do Turismo, Senhora Marta Suplicy, visando apresentar suas propostas para o turismo nacional durante seu período de gestão à frente do Ministério do Turismo, em atendimento ao Requerimento nº 08, de 2007 – CDR, de autoria da Senadora Lúcia Vânia. A Presidenta registra a presença da Senhora Deputada Sueli Vidigal, PDT/ES – Vice-Presidenta da Comissão de Turismo da Câmara dos Deputados, dos Senhores Bismarck Maia – Secretário de Turismo do Estado do Ceará e Presidente do Fórum Nacional dos Secretários de Turismo, Arnaldo Júnior Farias – Secretário Executivo de Turismo da Paraíba, César Gonçalves – Presidente da Empresa Brasiliense de Turismo, representando o Governo do Distrito Federal, Igor Avelino – Presidente da Agência do Turismo do Estado do Tocantins e das Senhoras Jeanine Pires – Presidenta do Instituto Brasileiro do Turismo – EMBRATUR, Ana Carolina Pires – Representante da Secretaria de Turismo do Estado do Tocantins, Sâmia Frota – Superintendente de Políticas de Desenvolvimento do Banco do Nordeste, Claudia Maldonado – Superintendente Executiva da Federação Brasileira de Convention and Visitors Bureaux, Eli Pereira – representante da cidade de São Miguel do Araguaia/GO, Antolinda Borges e Marlene Velasco – representantes da Cidade de Goiás/GO, patrimônio da humanidade. A Senhora Ministra Marta Suplicy faz uma explanação sobre os objetivos propostos pela Audiência Pública. </w:t>
      </w:r>
    </w:p>
    <w:p>
      <w:pPr>
        <w:pStyle w:val="Normal"/>
        <w:bidi w:val="0"/>
        <w:spacing w:lineRule="auto" w:line="360"/>
        <w:ind w:left="360" w:right="0" w:hanging="0"/>
        <w:jc w:val="both"/>
        <w:rPr>
          <w:rFonts w:ascii="Times New Roman" w:hAnsi="Times New Roman"/>
        </w:rPr>
      </w:pPr>
      <w:r>
        <w:rPr/>
      </w:r>
    </w:p>
    <w:p>
      <w:pPr>
        <w:pStyle w:val="Normal"/>
        <w:bidi w:val="0"/>
        <w:spacing w:lineRule="auto" w:line="360"/>
        <w:ind w:left="360" w:right="0" w:hanging="0"/>
        <w:jc w:val="both"/>
        <w:rPr/>
      </w:pPr>
      <w:r>
        <w:rPr/>
        <w:t>Fazem uso da palavra os Senhores Senadores João Pedro, Romeu Tuma, Jonas Pinheiro, Sibá Machado, Eduardo Suplicy, Aldemir Santana, Antônio Carlos Valadares, Eduardo Azeredo, Heráclito Fortes, Garibaldi Alves Filho, a Senhora Senadora Fátima Cleide e o Senhor Deputado José Chaves.  Nada mais havendo a tratar, encerra-se a reunião às quatorze horas e dezenove minutos, lavrando eu, Ednaldo Magalhães Siqueira, Secretário da Comissão de Desenvolvimento Regional e Turismo, a presente Ata que, lida e aprovada, será assinada pela Presidenta da Comissão, Senadora Lúcia Vânia, e publicada no Diário do Senado Federal, juntamente com a íntegra das notas taquigráficas.</w:t>
      </w:r>
    </w:p>
    <w:p>
      <w:pPr>
        <w:pStyle w:val="Normal"/>
        <w:bidi w:val="0"/>
        <w:spacing w:lineRule="auto" w:line="36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spacing w:lineRule="auto" w:line="360"/>
        <w:ind w:left="0" w:right="0" w:hanging="0"/>
        <w:jc w:val="center"/>
        <w:rPr>
          <w:rFonts w:ascii="Times New Roman" w:hAnsi="Times New Roman"/>
        </w:rPr>
      </w:pPr>
      <w:r>
        <w:rPr/>
      </w:r>
    </w:p>
    <w:tbl>
      <w:tblPr>
        <w:tblW w:w="9000" w:type="dxa"/>
        <w:jc w:val="left"/>
        <w:tblInd w:w="-120" w:type="dxa"/>
        <w:tblLayout w:type="fixed"/>
        <w:tblCellMar>
          <w:top w:w="0" w:type="dxa"/>
          <w:left w:w="113" w:type="dxa"/>
          <w:bottom w:w="0" w:type="dxa"/>
          <w:right w:w="113" w:type="dxa"/>
        </w:tblCellMar>
      </w:tblPr>
      <w:tblGrid>
        <w:gridCol w:w="1320"/>
        <w:gridCol w:w="7679"/>
      </w:tblGrid>
      <w:tr>
        <w:trPr>
          <w:cantSplit w:val="true"/>
        </w:trPr>
        <w:tc>
          <w:tcPr>
            <w:tcW w:w="1320"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679" w:type="dxa"/>
            <w:tcBorders/>
          </w:tcPr>
          <w:p>
            <w:pPr>
              <w:pStyle w:val="Cabealho1"/>
              <w:widowControl w:val="false"/>
              <w:bidi w:val="0"/>
              <w:ind w:left="0" w:right="0" w:hanging="0"/>
              <w:rPr/>
            </w:pPr>
            <w:r>
              <w:rPr/>
              <w:t>SENADO FEDERAL</w:t>
            </w:r>
          </w:p>
          <w:p>
            <w:pPr>
              <w:pStyle w:val="Cabealho1"/>
              <w:widowControl w:val="false"/>
              <w:bidi w:val="0"/>
              <w:ind w:left="0" w:right="0" w:hanging="0"/>
              <w:rPr>
                <w:lang w:val="pt-PT"/>
              </w:rPr>
            </w:pPr>
            <w:r>
              <w:rPr>
                <w:lang w:val="pt-PT"/>
              </w:rPr>
              <w:t xml:space="preserve">COMISSÃO DE </w:t>
            </w:r>
            <w:r>
              <w:rPr/>
              <w:t>DESENVOLVIMENTO REGIONAL E TURISMO - CDR</w:t>
            </w:r>
          </w:p>
          <w:p>
            <w:pPr>
              <w:pStyle w:val="Cabealho1"/>
              <w:widowControl w:val="false"/>
              <w:bidi w:val="0"/>
              <w:ind w:left="0" w:right="0" w:hanging="0"/>
              <w:rPr>
                <w:highlight w:val="green"/>
                <w:lang w:val="pt-PT"/>
              </w:rPr>
            </w:pPr>
            <w:r>
              <w:rPr>
                <w:highlight w:val="green"/>
                <w:lang w:val="pt-PT"/>
              </w:rPr>
            </w:r>
          </w:p>
        </w:tc>
      </w:tr>
      <w:tr>
        <w:trPr>
          <w:cantSplit w:val="true"/>
        </w:trPr>
        <w:tc>
          <w:tcPr>
            <w:tcW w:w="1320" w:type="dxa"/>
            <w:tcBorders/>
          </w:tcPr>
          <w:p>
            <w:pPr>
              <w:pStyle w:val="HeaderCabealho1"/>
              <w:widowControl w:val="false"/>
              <w:bidi w:val="0"/>
              <w:ind w:left="0" w:right="0" w:hanging="0"/>
              <w:rPr>
                <w:rFonts w:ascii="Times New Roman" w:hAnsi="Times New Roman"/>
              </w:rPr>
            </w:pPr>
            <w:r>
              <w:rPr/>
            </w:r>
          </w:p>
        </w:tc>
        <w:tc>
          <w:tcPr>
            <w:tcW w:w="7679" w:type="dxa"/>
            <w:tcBorders/>
          </w:tcPr>
          <w:p>
            <w:pPr>
              <w:pStyle w:val="Cabealho2"/>
              <w:widowControl w:val="false"/>
              <w:bidi w:val="0"/>
              <w:ind w:left="0" w:right="0" w:hanging="0"/>
              <w:rPr/>
            </w:pPr>
            <w:r>
              <w:rPr/>
            </w:r>
          </w:p>
        </w:tc>
      </w:tr>
    </w:tbl>
    <w:p>
      <w:pPr>
        <w:pStyle w:val="Cabealho2"/>
        <w:widowControl w:val="false"/>
        <w:bidi w:val="0"/>
        <w:ind w:left="0" w:right="0" w:hanging="0"/>
        <w:rPr>
          <w:sz w:val="16"/>
          <w:szCs w:val="16"/>
        </w:rPr>
      </w:pPr>
      <w:r>
        <w:rPr>
          <w:sz w:val="16"/>
          <w:szCs w:val="16"/>
        </w:rPr>
      </w:r>
    </w:p>
    <w:p>
      <w:pPr>
        <w:pStyle w:val="Cabealho2"/>
        <w:bidi w:val="0"/>
        <w:ind w:left="0" w:right="0" w:hanging="0"/>
        <w:rPr/>
      </w:pPr>
      <w:r>
        <w:rPr/>
        <w:t>18ª REUNIÃO EXTRAORDINÁRIA DA COMISSÃO DE DESENVOLVIMENTO REGIONAL E TURISMO, DA 1ª SESSÃO LEGISLATIVA ORDINÁRIA DA 53ª LEGISLATURA, REALIZADA NO DIA 08 DE AGOSTO DE 2007, ÀS 11 HORAS E 33 MINUTOS.</w:t>
      </w:r>
    </w:p>
    <w:p>
      <w:pPr>
        <w:pStyle w:val="SF"/>
        <w:bidi w:val="0"/>
        <w:ind w:left="0" w:right="0" w:firstLine="709"/>
        <w:rPr>
          <w:rFonts w:cs="Courier New"/>
          <w:szCs w:val="20"/>
        </w:rPr>
      </w:pPr>
      <w:r>
        <w:rPr>
          <w:rFonts w:cs="Courier New"/>
          <w:szCs w:val="20"/>
        </w:rPr>
      </w:r>
    </w:p>
    <w:p>
      <w:pPr>
        <w:pStyle w:val="SF"/>
        <w:bidi w:val="0"/>
        <w:ind w:left="0" w:right="0" w:firstLine="709"/>
        <w:rPr/>
      </w:pPr>
      <w:r>
        <w:rPr>
          <w:rFonts w:eastAsia="MS Mincho"/>
          <w:b/>
        </w:rPr>
        <w:t>SRA. PRESIDENTE SENADORA LÚCIA VÂNIA (PSDB-GO):</w:t>
      </w:r>
      <w:r>
        <w:rPr>
          <w:rFonts w:eastAsia="MS Mincho"/>
        </w:rPr>
        <w:t xml:space="preserve"> Bom dia a todos. Havendo número regimental declaro aberta a 18ª Reunião Extraordinária da Comissão de Desenvolvimento Regional e Turismo, da 1ª Sessão Legislativa Ordinária da 53ª Legislatura. Antes de iniciarmos os nossos trabalhos proponho a dispensa da leitura e a aprovação da Ata da 17ª reunião da Comissão. As Sras. Senadoras e os Srs. Senadores que concordam queiram permanecer como se encontram. Aprovada. </w:t>
      </w:r>
    </w:p>
    <w:p>
      <w:pPr>
        <w:pStyle w:val="SF"/>
        <w:bidi w:val="0"/>
        <w:ind w:left="0" w:right="0" w:firstLine="709"/>
        <w:rPr/>
      </w:pPr>
      <w:r>
        <w:rPr>
          <w:rFonts w:eastAsia="MS Mincho"/>
        </w:rPr>
        <w:t>A Ata será publicada no Diário do Senado Federal juntamente com as respectivas notas taquigráficas. Conforme pauta previamente distribuída, a presente reunião destina-se à realização de Audiência Pública com a presença da Sra. Marta Suplicy, Ministra de Estado do Turismo, com o objetivo de expor suas propostas para o turismo nacional durante o seu período de gestão à frente do Ministério. Está conosco aqui já a Ministra Marta Suplicy; está conosco a Deputada Sueli Vidigal, que representa a Comissão de Turismo da Câmara dos Deputados; está presente o ex-Deputado Bismarck Maia, Secretário de Turismo do Estado do Ceará e Presidente do Fórum Nacional dos Secretários de Turismo; Sr. Arnaldo Júnior Faria, Secretário Executivo de Turismo da Paraíba; Sr. César Gonçalves, Presidente da Empresa Brasiliense de Turismo, representando o Governo do Distrito Federal; Sra. Jeanine Pires, Presidente do Instituto Brasileiro de Turismo – EMBRATUR; Sra. Ana Carolina Pires, representante da Secretaria de Turismo do Estado do Tocantins; Sr. Igor Avelino, Presidente da Agência do Turismo do Estado do Tocantins; Sra. Sâmia Frota, Superintendente de Políticas de Desenvolvimento do Banco do Nordeste; Sra. Cláudia Maldonado, Superintendente Executiva da Federação Brasileira de Convention &amp; Visitors Bureaux; Sra. Eli Pereira, representante da cidade de São Miguel do Araguaia/GO. Sra. Antolinda Borges e Sra. Marlene Velasco, representantes da Cidade de Goiás, patrimônio da humanidade, estão aqui duas representantes daquele Município. Convido a Ministra Marta Suplicy para proferir a sua palestra.</w:t>
      </w:r>
    </w:p>
    <w:p>
      <w:pPr>
        <w:pStyle w:val="SF"/>
        <w:bidi w:val="0"/>
        <w:ind w:left="0" w:right="0" w:firstLine="709"/>
        <w:rPr/>
      </w:pPr>
      <w:r>
        <w:rPr>
          <w:rFonts w:eastAsia="MS Mincho"/>
          <w:b/>
        </w:rPr>
        <w:t>SRA. MINISTRA MARTA SUPLICY:</w:t>
      </w:r>
      <w:r>
        <w:rPr>
          <w:rFonts w:eastAsia="MS Mincho"/>
        </w:rPr>
        <w:t xml:space="preserve"> Bom dia a todos os Senadores e Senadoras, cara Presidente da Comissão de Turismo aqui do Senado, Senadora Lúcia Vânia. Eu estou muito feliz de estar aqui hoje nessa Casa podendo falar dos objetivos do nosso Ministério a todos os senhores e senhoras. O Ministério, quando foi criado pelo meu antecessor Mares Guia, ele foi construído quase como um orçamento participativo, porque ele teve a habilidade de chamar o Trade Turístico Nacional, os Conselhos de Turismo existentes, os Secretários de Turismo Estaduais e fora os Técnicos do Ministério para fazer uma proposta para 2003/2007 na sua gestão. Ele também teve iniciativa muito importante em relação ao trabalho da EMBRATUR no exterior e fez com todas essas ações o turismo brasileiro alcançar um novo patamar. E foi realmente uma mudança muito grande para o turismo essa sensibilidade do Presidente Lula de ter criado, separado, na verdade, o Ministério do Turismo do Esporte, porque se eles são convergentes em algum momento, e foram, por exemplo, no PAN, quando o Ministério do Turismo fez a Praça das Medalhas, capacitou mais de dez mil pessoas para fazer um receptivo, fez toda a parte de ilustração do Brasil para os estrangeiros, posters e tudo, mas na questão do esporte não tem a ver com o turismo, e aí a possibilidade de ter um Ministério cuidando somente do turismo, com essa preocupação, e podendo ser um canalizador também das demandas do setor, fez toda a diferença. </w:t>
      </w:r>
    </w:p>
    <w:p>
      <w:pPr>
        <w:pStyle w:val="SF"/>
        <w:bidi w:val="0"/>
        <w:ind w:left="0" w:right="0" w:firstLine="709"/>
        <w:rPr/>
      </w:pPr>
      <w:r>
        <w:rPr>
          <w:rFonts w:eastAsia="MS Mincho"/>
        </w:rPr>
        <w:t xml:space="preserve">Então o nosso compromisso, primeiro, é o de manter e de aperfeiçoar todo o trabalho que o Mares Guia fez. Nós não extinguimos nada do que estava feito, ao contrário, ampliamos vários dos seus projetos. Agora o que fizemos de novo e acrescentamos também foi de colocar uma cunha social no turismo, fazer um trabalho de inclusão social, porque nós percebemos que no turismo a qualificação profissional, a possibilidade de gerar emprego e renda é extraordinária, e que isso, nós temos certeza, que podemos dar um diferencial, além do que já estava sendo dado, e com impacto para a qualidade do brasileiro bastante grande. O Plano Nacional do Turismo 2007/2010, ele foi lançado com esse nome, do Plano de Inclusão, e ele visa principalmente o fortalecimento do mercado interno. Por quê? Nenhum país hoje no mundo que tenha um turismo de qualidade, ele não se fortaleceu sem o mercado interno ter musculatura, e isso nós precisamos ainda trabalhar muito no Brasil para conseguirmos este patamar. O fortalecimento do mercado interno vai permitir, por exemplo, nesses últimos quatro anos foram criados, pelo Ministério do Turismo, um milhão e duzentos mil empregos. </w:t>
      </w:r>
    </w:p>
    <w:p>
      <w:pPr>
        <w:pStyle w:val="SF"/>
        <w:bidi w:val="0"/>
        <w:ind w:left="0" w:right="0" w:firstLine="709"/>
        <w:rPr/>
      </w:pPr>
      <w:r>
        <w:rPr>
          <w:rFonts w:eastAsia="MS Mincho"/>
        </w:rPr>
        <w:t xml:space="preserve">O nosso plano, para o próximo plano, é chegar a um milhão e setecentos mil empregos novos, além de aumentar para duzentos e dezessete milhões o número de viagem no mercado interno. E os investimentos em infra-estrutura, qualificação profissional, vão permitir que nós melhoremos os sessenta e cinco destinos turísticos, porque o Brasil é enorme e lindo, com muitos lugares bonitos, mas você não tem os recursos para alavancar todos esses lugares. Então foram escolhidos sessenta e cinco roteiros turísticos, destinos, onde estão incluídas todas as capitais, e o recurso vai ser basicamente ter uma preocupação de escolas, hotelaria, qualificação profissional, infra-estrutura, para que a gente consiga qualificar esses destinos que abrangem o Brasil todo, todo o território nacional, e, com isso, com todo esse plano, nós esperamos concorrer para que em 2010 nós tenhamos como divisa entrando no Brasil sete bilhões e setecentos milhões de dólares, mas para conseguir isso nós continuamos um trabalho que o Mares Guia estava fazendo que é o Plano Aquarela, que ficou pronto já na minha gestão. É um plano de organização da propaganda, dos mercados da abordagem externa, como atrair turistas de outros países para o Brasil. Então, primeiro, atrair acima da média, que hoje a Américo Latina tem de atração turística. Depois ter um plano de crescimento de divisas, então o tipo de turista que nós queremos trazer. E depois o gasto que esse turista tem no Brasil e o aumento da permanência, porque isso é que vai qualificar países que têm dois ou três dias ou países que têm dez dias, doze dias de permanência, o que faz ele gastar mais, e aí é esse turistas que pelo plano, pelo primeiro diagnóstico que fizemos no exterior, é esse turista que nós temos hoje vontade e estamos trabalhando para trazer para o Brasil. De 2003 a 2006 o número de turistas estrangeiros cresceu 21,4%, quer dizer, passou de quatro milhões cento e trinta e dois mil para cinco milhões e dezoito mil turistas. Você fala cinco milhões pode até parecer cinco milhões, agora pensem que um país pequenino como a Áustria tem trinta milhões. Tem trinta milhões de turistas. Dubai, quando o Presidente Lula visitou, tinha dois e meio, três milhões de turistas. Eles fizeram um investimento gigantesco e hoje tem cinco milhões, em dois anos chegaram em cinco milhões. </w:t>
      </w:r>
    </w:p>
    <w:p>
      <w:pPr>
        <w:pStyle w:val="SF"/>
        <w:bidi w:val="0"/>
        <w:ind w:left="0" w:right="0" w:firstLine="709"/>
        <w:rPr/>
      </w:pPr>
      <w:r>
        <w:rPr>
          <w:rFonts w:eastAsia="MS Mincho"/>
        </w:rPr>
        <w:t xml:space="preserve">Agora em pouco tempo no Ministério eu aprendi que turismo, sem investimento, você não aumenta, você não consegue. Por quê? Porque você tem que fazer a propaganda e a competição é gigantesca no exterior, gigantesca, e você tem que ter a qualidade dos produtos oferecidos também, e tem que ter as belezas naturais. Nós temos as belezas naturais, temos na pesquisa algo que é muito difícil de treinar, que todos saem do Brasil na pesquisa dizendo que é um país muito hospitaleiro, que é a maior qualidade, isso é ótimo porque isso não tem treinamento e nem escola, mas nós precisamos de investimento para conseguir qualificar, trazer investidor aqui também, saneamento, infra-estrutura, porque você não pode ter uma cidade turística com o esgoto a céu aberto e você não pode ter uma cidade turística sem pessoas qualificadas para trabalhar no turismo que está vindo. Então esses são desafios gigantescos que nós estamos enfrentando. Nós tivemos, apesar de todo esse aumento de pessoas e tudo nesses quatro anos, no ano passado nós tivemos uma queda de número de turistas no Brasil, uma queda de 6,3%. Nós temos clareza de que essa queda veio por causa de uma diminuição das linhas da Varig, que tiveram realmente um impacto desastroso para os turistas que costumam vir, utilizar essas rotas, porque não foram substituídas. Agora é interessante esse paradoxo, porque ao mesmo tempo em que nós tivemos uma diminuição de turistas, esse trabalho da EMBRATUR de buscar outro tipo de turista acabou trazendo um aumento de divisas. Nós crescemos em divisa 11,8%, ao mesmo tempo em que diminuiu o número de pessoas. Por quê? Porque esses turistas ficaram mais e gastaram mais, era outro tipo de turista. Então de 2003 a 2006 o crescimento de ingresso de divisas no Brasil foi da ordem de 74%, passando de dois bi quatrocentos e oitenta milhões de dólares para quatro bi trezentos e dezesseis, e foi uma estratégia que nós podemos dizer, poderia ter sido mais hesitosa ainda se não tivesse tido a quebra da Varig, mas de qualquer jeito a contra-ofensiva foi boa porque nós conseguimos aumentar pelo menos as divisas. </w:t>
      </w:r>
    </w:p>
    <w:p>
      <w:pPr>
        <w:pStyle w:val="SF"/>
        <w:bidi w:val="0"/>
        <w:ind w:left="0" w:right="0" w:firstLine="709"/>
        <w:rPr/>
      </w:pPr>
      <w:r>
        <w:rPr>
          <w:rFonts w:eastAsia="MS Mincho"/>
        </w:rPr>
        <w:t xml:space="preserve">Bom, daqui para frente esse trabalho da EMBRATUR, nós temos o mesmo problema com um Brasil enorme, como é que nós vamos qualificar os roteiros e quais seriam eles, nós escolhemos os sessenta e cinco, o mundo é muito grande também, então não adianta você fazer propaganda no mundo inteiro porque fica um varejo que você não consegue atrair ninguém. Pela pesquisa da EMBRATUR nós vimos quais os países onde nós poderíamos captar mais turistas. E mais ou menos são os que já vêm em primeiro lugar, que é a Argentina, Estados Unidos em segundo e o terceiro, pode parecer surpresa, é a Inglaterra. Depois também tem a Alemanha, Itália, Espanha e França. A Argentina porque é o turista que mais vem, pela proximidade. Os Estados Unidos porque eles são o segundo contingente hoje de turistas que vem para o Brasil. Agora se sabemos que só 1,2% de americanos que viajam vêm para o Brasil, nós percebemos que a gente tem um mundo para crescer. Quase nada são 1,2% de turistas americanos que viajam que vem para o Brasil. E vão para onde? Vão para São Paulo em negócios, ficam dois ou três dias. Quer dizer, não temos o turista americano de lazer, e assim mesmo eles chegam a ser o segundo contingente brasileiro. Então é um setor que nós vamos investir. Nós vamos investir pesado, principalmente nas comunidades espânico-americanas, nos Estados Unidos são quarenta e três milhões de americanos com ascendência de língua espanhola que moram em Miami, Nova Iorque, Atlanta, Los Angeles e Chicago, e lá é que nós vamos focar a nossa propaganda, e também um pouquinho do turismo afro, porque percebemos que a Bahia já estava recebendo um turismo interessado em música e rituais religiosos. </w:t>
      </w:r>
    </w:p>
    <w:p>
      <w:pPr>
        <w:pStyle w:val="SF"/>
        <w:bidi w:val="0"/>
        <w:ind w:left="0" w:right="0" w:firstLine="709"/>
        <w:rPr/>
      </w:pPr>
      <w:r>
        <w:rPr>
          <w:rFonts w:eastAsia="MS Mincho"/>
        </w:rPr>
        <w:t xml:space="preserve">Então também estamos investindo nesse nicho, porque o turismo também é feito também muito de nichos que atraem determinados segmentos da população. A eleição do Cristo Redentor para nós foi uma coisa muito, muito positiva, não é, teve um impacto muito bom, foram bilhões de bolsos que viram na televisão, e aí nós estamos tendo um gesto de convidar, ainda não tive resposta porque as cartas foram enviadas essa semana, os sete países, os Ministros dos sete Países das Maravilhas, e para que? Para ter um encontro no Rio de Janeiro, que nós promovemos aí o Rio de Janeiro, e ao mesmo tempo o que nós vamos sugerir é que façamos uma propaganda conjunta das sete maravilhas, por exemplo: se você pegar a CNN e fizer os sete juntos, “em dez anos planeje as suas viagens, visite as setes maravilhas”, a gente tem condições de fazer alguma coisa que vai ter uma presença internacional de mídia muito mais em conta do que, e, por exemplo, na Ásia eles vão saber o que tem que fazer, na Europa e na América Latina, e um programinha especial com as maravilhas latinas, que é México, Peru e Brasil, que aí nós vamos fazer, já estão fazendo, já está quase pronto os roteiros das maravilhas latinas que também é um lugar, um nicho que dá para trabalhar bastante bem. Agora nós tivemos nos dois últimos anos acontecimentos que foram bastante pesados para o turismo no Brasil. Primeiro a quebra da Varig, como eu mencionei, depois a desvalorização do dólar, que está tendo um impacto bastante acentuado, e a atual crise aérea, que trouxeram dificuldades para alguns segmentos dentro do turismo. Não é igual. Por exemplo, as agências de turismo, elas estão vendendo muito bem, nunca venderam tanto para Miami e Buenos Aires. Agora o hoteleiro, onde está o cliente dele? Ele foi para Miami e Buenos Aires. Então os setores estão sendo afetados de maneiras diferentes, não é, e nas últimas semanas, após a decisão de readequação da malha aérea pelo Conselho Nacional de Aviação Civil, e principalmente depois da posse do Ministro Jobim, também eu estamos tendo uma readequação da malha aérea, nós vimos que os transtornos diminuíram já, mas essa readequação da malha aérea, o Ministério do Turismo está encomendando um estudo para que nós possamos apresentar sugestões por parte do turismo, porque hoje a idéia é que nós temos que ter vários </w:t>
      </w:r>
      <w:r>
        <w:rPr>
          <w:rFonts w:eastAsia="MS Mincho"/>
          <w:i/>
        </w:rPr>
        <w:t>rabies</w:t>
      </w:r>
      <w:r>
        <w:rPr>
          <w:rFonts w:eastAsia="MS Mincho"/>
        </w:rPr>
        <w:t xml:space="preserve">(F) internacionais no Brasil. Temos que sair de Guarulhos. </w:t>
      </w:r>
    </w:p>
    <w:p>
      <w:pPr>
        <w:pStyle w:val="SF"/>
        <w:bidi w:val="0"/>
        <w:ind w:left="0" w:right="0" w:firstLine="709"/>
        <w:rPr/>
      </w:pPr>
      <w:r>
        <w:rPr>
          <w:rFonts w:eastAsia="MS Mincho"/>
        </w:rPr>
        <w:t xml:space="preserve">Foi muito importante já a presença da TAP aqui, isso é uma notícia boa que recebi, os cinco vôos daqui estão lotados, de Lisboa para cá e de cá para Lisboa, e estão pensando, já estão pedindo aumento de mais duas linhas. Não houve cancelamento nem para o Rio de Janeiro e nem para São Paulo. Houve, em determinados momentos, uma confusão de onde era Congonhas. Na hora que nós tomamos medidas de esclarecimento isso controlou esse impacto. Agora o que nós temos também, no curto prazo, vamos dizer as ações que nós estamos tomando. Bom, o primeiro problema que nós tivemos que enfrentar foi a crise do setor hoteleiro por causa do câmbio, e aí fizemos vários reuniões com o Ministro Guido Mantega e já conseguimos agora um resultado concreto, que vai ser oficiado na próxima semana, que é uma das demandas do setor hoteleiro e que como é que se lida com isso? Porque o câmbio não vai mudar e eles estão sendo afetados em competição com outros países. Então a proposta que foi elaborada e que o Ministro Mantega está tendo, dando um parecer favorável, é a diminuição do prazo de depreciação do imóvel, porque um imóvel hoteleiro, hoje, demora dez anos para você poder descontar e depreciar, e vai ter uma redução acentuada, e também dos móveis dentro dos hotéis, tipo ar-condicionado, tudo isso que eles podem descontar, mas vamos reduzir o prazo, eles vão ficar com mais capital de giro. Também encomendamos um estudo que foi também demanda do setor hoteleiro, para comparar a matriz de custos e receitas da hotelaria no Brasil em relação aos mercados concorrentes. Para que é isso? É para subsidiar o setor hoteleiro nas negociações com as empresas de energia, porque o custo de energia para um hotel, ele é negociado no pico, a tarifa, só que o pico não é o que ele tem o ano inteiro, e ele acaba tendo que pagar a energia do hotel muito mais caro do que poderia se tivesse outra possibilidade de negociação. Então são várias ações que são pequenas, pontuais, mas que acrescentando, somando, vai dar um alívio para esse setor e que é com o que nós podemos ajudar. Em relação à crise aérea quando ocorreu, nós imediatamente chamamos as nossas nove agência do exterior, os nossos nove representantes de escritórios do exterior para dar diretrizes de visitação a todos os eventos que estavam captados para o Brasil. </w:t>
      </w:r>
    </w:p>
    <w:p>
      <w:pPr>
        <w:pStyle w:val="SF"/>
        <w:bidi w:val="0"/>
        <w:ind w:left="0" w:right="0" w:firstLine="709"/>
        <w:rPr/>
      </w:pPr>
      <w:r>
        <w:rPr>
          <w:rFonts w:eastAsia="MS Mincho"/>
        </w:rPr>
        <w:t xml:space="preserve">E eu tive uma boa notícia. Ontem, como o Presidente do Anhembi em São Paulo, todos os eventos que estavam que o maior lugar de eventos no Brasil ainda é São Paulo, não tivemos nenhum cancelamento, e isso foi positivo. Bom, mas isso tem haver com capital e negócios. O lazer teve cancelamentos, eventos de lazer no Nordeste tiveram cancelamentos, e isso é sempre a área do lazer é que acaba tendo uma repercussão maior, mas nós estamos retomando esses contatos e colocando a segurança dos nossos aeroportos, reiterando, porque quando ocorreu a crise aérea e depois logo o acidente, houve uma repercussão como em qualquer caso desse tipo muito, muito forte e negativa, e a EMBRATUR imediatamente tomou as primeiras atitudes para fazer a contra-ofensiva. A EMBRATUR, hoje, e a Presidente está aqui, eu estou vendo a Jeanine Pires, ela tem uma possibilidade em tempo real de analisar tudo que sai no Brasil. Ela tem um mapa do mundo e vão aparecendo as manchas. Quando aparece mancha vermelha é notícia negativa relacionada ao turismo no Brasil, e isso nos permite reagir de imediato. Onde tínhamos notícia negativa o nosso operador era contatado para poder dar uma contra-ofensiva. O impacto nós não sabemos ainda porque nós estamos muito recentes, agora sobre São Paulo eu já tive essa confirmação que pelo menos foi positiva. </w:t>
      </w:r>
    </w:p>
    <w:p>
      <w:pPr>
        <w:pStyle w:val="SF"/>
        <w:bidi w:val="0"/>
        <w:ind w:left="0" w:right="0" w:firstLine="709"/>
        <w:rPr/>
      </w:pPr>
      <w:r>
        <w:rPr>
          <w:rFonts w:eastAsia="MS Mincho"/>
        </w:rPr>
        <w:t xml:space="preserve">Em relação à questão do visto eu tenho conversado com o Ministro Amorim e isso é realmente uma dificuldade, mas o Itamarati está com uma posição mais flexível hoje. Não de perda da reciprocidade, mas da possibilidade de flexibilização. O que nós estamos trabalhando? E aí seria interessante se os Senadores e Senadoras tivessem sugestão. Por exemplo, hoje, todos têm que pagar o visto, cem dólares, mas nós termos, por exemplo, como eu dizia, o turismo de lazer americano não vem ao Brasil porque ele tem muitos países para escolher, inclusive ali nas suas fronteiras, que não cobram nada. E nós estávamos combinando de que se famílias poderiam pagar só um visto. E eventos pudessem também ter uma flexibilização. Que tipo? Por exemplo, se você tem um evento de médicos cardiologistas, para o médico pagar cem dólares não vai fazer talvez muita diferença, mas se você tem um evento de uma Companhia só com duzentos ou quinhentos representantes e a Companhia tem que pagar o visto para quinhentas ou duzentas pessoas, isso faz diferença. Poderíamos flexibilizar prevendo-se que em determinado tipo de evento o visto cairia de forma drástica. Então esse tipo de negociação nós estamos trabalhando e vamos trabalhar também com o projeto que está em curso aqui no Congresso Nacional para ver se conseguimos fazer uma adequação que seja de acordo com o Ministério do Turismo e de acordo com os indicativos do Itamarati também. Em relação a ações mais duradouras, o que nós estamos fazendo? </w:t>
      </w:r>
    </w:p>
    <w:p>
      <w:pPr>
        <w:pStyle w:val="SF"/>
        <w:bidi w:val="0"/>
        <w:ind w:left="0" w:right="0" w:firstLine="709"/>
        <w:rPr/>
      </w:pPr>
      <w:r>
        <w:rPr>
          <w:rFonts w:eastAsia="MS Mincho"/>
        </w:rPr>
        <w:t xml:space="preserve">Nós vamos lançar agora, no final de agosto, nos últimos dias de agosto e começo de setembro, o programa Viaja Mais, Melhor Idade, que vai oferecer aos aposentados um financiamento facilitado através do crédito consignado. O crédito consignado foi um acordo muito bom com o FAT que nos possibilitou ter um crédito 0,75% para seis meses e 0,95% para doze meses. Isso vai permitir que tenhamos pacotes para os aposentados variando de quinhentos reais, seiscentos reais, até sete dias com aéreo ou rodoviário. Vai permitir a muita gente nesse país, que nunca pode viajar realizar esse sonho. E vão viajar na baixa estação para muitos lugares diferenciados. Eles vão poder ir até aos Ressorts do Nordeste, Ressorts que são realmente de grande qualidade, para regiões do Sul, Sudeste, aqui em Brasília vão para a Chapada dos Veadeiros, Caldas Novas, têm várias possibilidades de viagem. E esses turistas serão esses turistas aposentados, nós vamos começar com São Paulo, que é o maior emissor e que recebe turistas do Brasil, 35% do movimento, e Brasília, que é o Centro-oeste, que nós queremos também dar uma possibilidade de desenvolvimento. Quer dizer, os aposentados, nessa primeira parte do programa, saem daqui para outras regiões do Brasil levando para lá o emprego e a renda, e, num segundo momento, já em março, começam duas outras localidades como Belo Horizonte e o Rio de Janeiro, e depois nós vamos cobrir o Brasil inteiro. Por que não fizemos de cara no Brasil inteiro? Porque nós não temos perna para fazer. Porque um programa para idoso, não dá para dizer temos um programa para idoso. Você tem que contatar as operadoras, tem que treinar as agências, tem que ter roteiro específico para idoso e tem que ser realmente perto das localidades onde nós estamos começando o programa. E essa capacitação é feita também com o Ministério do Turismo para que eles possam atender. </w:t>
      </w:r>
    </w:p>
    <w:p>
      <w:pPr>
        <w:pStyle w:val="SF"/>
        <w:bidi w:val="0"/>
        <w:ind w:left="0" w:right="0" w:firstLine="709"/>
        <w:rPr/>
      </w:pPr>
      <w:r>
        <w:rPr>
          <w:rFonts w:eastAsia="MS Mincho"/>
        </w:rPr>
        <w:t xml:space="preserve">Então faz muita diferença você ter, por exemplo, as agências com cartazes dizendo para o idoso entrar, porque nós vamos trabalhar com uma faixa de pessoas que são pessoas que não tiveram acesso a isso. E são pessoas hoje que estão trocando a televisão, estão comprando carro, são cento e três milhões de brasileiros que têm celular, então essa faixa de consumidor que nunca consumiu turismo é a que nós vamos focar nesse momento. E por que é que eu digo que é a longo prazo? Porque esse programa teve êxito extraordinário, está tendo na Espanha, no Chile há sete anos, e nós temos certeza que nós vamos começar, ainda sem as pessoas saberem bem o é que é isso, como que funciona, mas ele vai criar uma musculatura de longo prazo. Vai permitir, nós temos hoje dezoito milhões de aposentados, oito milhões recebem salário mínimo, provavelmente não vão aderir ao programa, mas oito milhões podem ser interessantes e podem aderir ao programa. E este programa, mais do que tudo, ele vai afetar a economia, porque na baixa estação esses hotéis não têm pessoas, eles despedem gente. Como é que foi feito o programa na Espanha e que nós achamos que aqui não dava para fazer? Mas lá foi muito interessante. Eles têm quatro meses de alta estação. O restante tinha que despedir as pessoas. O que o Governo fez? Avaliou quanto gastava no seguro desemprego e resolveu subsidiar para que as pessoas pudessem ir que saía mais barato com subsídio do que dar seguro desemprego. Aqui a gente não tinha condições de fazer assim, mas nós criamos outra forma de fazer, que também não é exatamente, o Chile também subsidia, mas nós aqui não estamos subsidiando dessas formas, mas com o crédito consignado e o recurso do FAT a gente conseguiu um juro que é bem aquém do que se prática no Brasil. </w:t>
      </w:r>
    </w:p>
    <w:p>
      <w:pPr>
        <w:pStyle w:val="SF"/>
        <w:bidi w:val="0"/>
        <w:ind w:left="0" w:right="0" w:firstLine="709"/>
        <w:rPr/>
      </w:pPr>
      <w:r>
        <w:rPr>
          <w:rFonts w:eastAsia="MS Mincho"/>
        </w:rPr>
        <w:t xml:space="preserve">O Viaja Mais, Melhor Idade então nós sabemos que é um programa que ele vai fazer a roda girar, ele vai manter emprego, vai criar emprego em muitos lugares, nós vamos ter que qualificar mais gente e isso tudo é o que o Ministério quer, é exatamente a nossa opção. Para vocês terem uma idéia, em sete anos no Chile desse programa, eles têm trinta e duas mil pessoas já que fizeram é programa e se pensar que eles têm dezoito milhões de aposentados, dá para ter uma idéia do impacto do programa. Agora também outra área do Ministério que consideramos prioritária é a área de qualificação profissional. Nós vamos ter um programa guarda-chuva que se chama Programa Profissão Turismo onde vai haver vários tipos de qualificação. O Ministério primeiro vai fazer sete escolas que são escolas simples, de seis meses a um ano, há um ano e meio, que vai qualificar a copeira, arrumadeira, metri, básico de informática, e também coisas que até agora não estavam na programação, mas que o setor tem cobrado. Por exemplo, pessoas que saibam consertar ar-condicionado do hotel, pessoas que saibam consertar os fogões industriais de um hotel. Então tudo isso são qualificações e que acaba sobrando para o hoteleiro ter que fazer essas qualificações porque muitas vezes, muitos das pousadas, dos Ressorts e dos hotéis são lugares que não são metrópoles que têm pessoas qualificadas. Então essas escolas vão ser em lugares onde realmente a demanda existe, vai ser em parceria com os prefeitos e ONGs que funcionam há mais de três anos. As outras escolas, que vão ser de um nível superior, de dois anos, é outro nível, são técnicas. </w:t>
      </w:r>
    </w:p>
    <w:p>
      <w:pPr>
        <w:pStyle w:val="SF"/>
        <w:bidi w:val="0"/>
        <w:ind w:left="0" w:right="0" w:firstLine="709"/>
        <w:rPr/>
      </w:pPr>
      <w:r>
        <w:rPr>
          <w:rFonts w:eastAsia="MS Mincho"/>
        </w:rPr>
        <w:t xml:space="preserve">Quando vimos que o Ministro Haddad escolheu cento e cinqüenta e sete locais no Brasil para fazer escolas técnicas, nos cruzamos com os nossos sessenta e cinco destinos prioritários turísticos, e encontramos vinte e três locais que dava para a gente pleitear que fossem escolhas técnicas de turismo. Ele concordou e essas escolas então vão ser feitas pelo Ministério da Educação, mas vão tocar no turismo. Agora, para que tudo isso, esses programas todos possam dar certo, nós precisamos muito aqui do Congresso Nacional. Esse Ministério que eu estou presidindo é um Ministério com muito pouco recurso, tem trezentos e noventa e nove milhões no orçamento, que nós vamos subir agora para quinhentos milhões, mas com o Mares Guia ele conseguiu subir para um bilhão e oitocentos milhões através das emendas dos parlamentares. Como é que nós estamos trabalhando isso? De uma forma um pouco diferente. Eu estou fazendo reuniões, por exemplo, hoje eu tenho com Goiás e Acre, não é, com as bancadas, após conversar com o Governador do Estado, com o Secretário da Capital quais as emendas estruturantes para o Estado para que possamos, logo que o Ministério tem pouco recurso, que ele possa colocar o recurso de alguma forma que faça a diferença. Por exemplo, se tem uma orla que precisa de um saneamento ou precisa de um calçadão, que então consigamos fazer as emendas que finalizem esse projeto e dêem uma alavancada no turismo da região. Está indo bem, com muita participação dos Governadores e dos Secretários, já fizemos com Brasília, com as prioridades que o Governador enviou, e agora vamos continuar fazendo com o restante das bancadas. </w:t>
      </w:r>
    </w:p>
    <w:p>
      <w:pPr>
        <w:pStyle w:val="SF"/>
        <w:bidi w:val="0"/>
        <w:ind w:left="0" w:right="0" w:firstLine="709"/>
        <w:rPr/>
      </w:pPr>
      <w:r>
        <w:rPr>
          <w:rFonts w:eastAsia="MS Mincho"/>
        </w:rPr>
        <w:t xml:space="preserve">Agora aqui no Senado tem uma particularidade, porque as emendas que essa Comissão tem feito, elas têm possibilitado a existência de alguns programas no Ministério. Primeiro é a propaganda no exterior, que nós dependemos daqui para conseguir manter. Depois o PRODETUR, que tem sido um programa que nós temos realmente trabalhado para continuar a expandir, a fazer a execução de obras, e que sem a emenda do Senado nós não temos como executar, e outras emendas de infra-estrutura também que essa Comissão destinou quarenta milhões para esse ano e que nós gostaríamos então que não só fossem mantidas as mesmas rubricas, mas que fossem aumentadas. E por que aumentadas? Porque a gente está trabalhando muito, o resultado está aparecendo, a demanda do turismo está aumentando. Nós temos percalços no turismo, câmbio, crise aérea, um acidente aéreo pesado, e tudo isso também exige uma contra-ofensiva maior, e por isso nós temos que contar com a colaboração de V. Exª. Muito obrigada </w:t>
      </w:r>
      <w:r>
        <w:rPr>
          <w:rFonts w:eastAsia="MS Mincho"/>
          <w:i/>
        </w:rPr>
        <w:t>(aplausos)</w:t>
      </w:r>
      <w:r>
        <w:rPr>
          <w:rFonts w:eastAsia="MS Mincho"/>
        </w:rPr>
        <w:t>.</w:t>
      </w:r>
    </w:p>
    <w:p>
      <w:pPr>
        <w:pStyle w:val="SF"/>
        <w:bidi w:val="0"/>
        <w:ind w:left="0" w:right="0" w:firstLine="709"/>
        <w:rPr/>
      </w:pPr>
      <w:r>
        <w:rPr>
          <w:rFonts w:eastAsia="MS Mincho"/>
          <w:b/>
        </w:rPr>
        <w:t>SRA. PRESIDENTE SENADORA LÚCIA VÂNIA (PSDB-GO):</w:t>
      </w:r>
      <w:r>
        <w:rPr>
          <w:rFonts w:eastAsia="MS Mincho"/>
        </w:rPr>
        <w:t xml:space="preserve"> Agradecemos a Ministra Marta Suplicy, cumprimentando-a pelo trabalho à frente do Ministério. Em seguida, Ministra, eu passo a palavra para um dos inscritos e vou deixar para usar a palavra no fim dessa Audiência Pública para dar a oportunidade aos Srs. Parlamentares de fazer os questionamentos. Passo a palavra ao Senador João Pedro.</w:t>
      </w:r>
    </w:p>
    <w:p>
      <w:pPr>
        <w:pStyle w:val="SF"/>
        <w:bidi w:val="0"/>
        <w:ind w:left="0" w:right="0" w:firstLine="709"/>
        <w:rPr/>
      </w:pPr>
      <w:r>
        <w:rPr>
          <w:rFonts w:eastAsia="MS Mincho"/>
          <w:b/>
        </w:rPr>
        <w:t>SENADOR JOÃO PEDRO (PT-AM):</w:t>
      </w:r>
      <w:r>
        <w:rPr>
          <w:rFonts w:eastAsia="MS Mincho"/>
        </w:rPr>
        <w:t xml:space="preserve"> Sra. Presidente Lúcia Vânia, Sra. Ministra Marta Suplicy, Sras. Senadoras, Srs. Senadores que participam desta Audiência Pública tratando de uma pasta importante, que considero estratégica no nosso país, que é o Ministério do Turismo. Quero saudar a nossa Ministra e registrar aqui a presença da Ministra Marta num evento importante que nós temos lá na Amazônia, que é a festa da cidade de Parintins, do Boi-bumbá, a Ministra esteve presente sentindo a pujança dessa manifestação cultural, que considero que depois da festa da padroeira de Nazaré, em Belém, essa manifestação do Boi-bumbá, em Parintins, lá no Rio Amazonas, lá no Médio Amazonas, ela reúne com certeza, depois da procissão de Nossa Senhora do Nazaré, com certeza a segunda multidão de pessoas ali na Amazônia que participam deste evento. Foi muito importante para reafirmar a manifestação cultural lá em Parintins, lá no Amazonas. Então esse é o primeiro registro. O segundo dizer que V. Exª pode contar com este parlamentar, com este Senador no sentido de apoiar as iniciativas do Ministério, porque apoiar as iniciativas do Ministério é apoiar o Brasil, as várias manifestações, todas as iniciativas no sentido de fortalecer o turismo no nosso país. </w:t>
      </w:r>
    </w:p>
    <w:p>
      <w:pPr>
        <w:pStyle w:val="SF"/>
        <w:bidi w:val="0"/>
        <w:ind w:left="0" w:right="0" w:firstLine="709"/>
        <w:rPr/>
      </w:pPr>
      <w:r>
        <w:rPr>
          <w:rFonts w:eastAsia="MS Mincho"/>
        </w:rPr>
        <w:t>Eu faço uma pergunta aqui. Desses sessenta e cinco destinos, esses roteiros, quantos nós temos ali para a região da Amazônia brasileira, com a sua floresta, com os seus rios, com a sua topografia? Eu gostaria de saber esses números, se V. Exª tem e pode dizer, e o que tem de mais. V. Exª apresentou uma série de iniciativas, essa do Viaje Mais é muito interessante porque alcança uma parcela expressiva, significativa da população brasileira, da sociedade brasileira, e quero registrar a satisfação de ver essa ação, essa política para atender aí essa parcela do povo brasileiro. Então o número, eu gostaria de saber desses destinos lá para a Amazônia, e a Amazônia eu estou falando aqui do Acre, do Senador Sibá, de Rondônia da Senador Fátima Cleide, enfim, quantos destinos têm e se tem a possibilidade de ampliar, se tem algum estudo. Eu estou falando das fronteiras também que o Brasil tem ali com sete países, enfim. Muito obrigado.</w:t>
      </w:r>
    </w:p>
    <w:p>
      <w:pPr>
        <w:pStyle w:val="SF"/>
        <w:bidi w:val="0"/>
        <w:ind w:left="0" w:right="0" w:firstLine="709"/>
        <w:rPr/>
      </w:pPr>
      <w:r>
        <w:rPr>
          <w:rFonts w:eastAsia="MS Mincho"/>
          <w:b/>
        </w:rPr>
        <w:t>SRA. PRESIDENTE SENADORA LÚCIA VÂNIA (PSDB-GO):</w:t>
      </w:r>
      <w:r>
        <w:rPr>
          <w:rFonts w:eastAsia="MS Mincho"/>
        </w:rPr>
        <w:t xml:space="preserve"> Dou a palavra à Ministra.</w:t>
      </w:r>
    </w:p>
    <w:p>
      <w:pPr>
        <w:pStyle w:val="SF"/>
        <w:bidi w:val="0"/>
        <w:ind w:left="0" w:right="0" w:firstLine="709"/>
        <w:rPr/>
      </w:pPr>
      <w:r>
        <w:rPr>
          <w:rFonts w:eastAsia="MS Mincho"/>
          <w:b/>
        </w:rPr>
        <w:t>SRA. MINISTRA MARTA SUPLICY:</w:t>
      </w:r>
      <w:r>
        <w:rPr>
          <w:rFonts w:eastAsia="MS Mincho"/>
        </w:rPr>
        <w:t xml:space="preserve"> Obrigada, Senador João Pedro. Eu estive antes de ontem no seu Estado, voltei ontem, e teve uma grande reunião da ABRASEL, que é o setor de bares e restaurantes, que foi muito hesitosa lá, e com a inauguração de uma escola em Manaus. E eu já vou aproveitar a boa vontade do Senador, que o Vice-Governador colocou a necessidade da Arena de Parintins ter uma grande reforma. Então eu já vou aqui pedir para o Senador fazer uma emenda individual --</w:t>
      </w:r>
    </w:p>
    <w:p>
      <w:pPr>
        <w:pStyle w:val="SF"/>
        <w:bidi w:val="0"/>
        <w:ind w:left="0" w:right="0" w:firstLine="709"/>
        <w:rPr/>
      </w:pPr>
      <w:r>
        <w:rPr>
          <w:rFonts w:eastAsia="MS Mincho"/>
          <w:b/>
        </w:rPr>
        <w:t>SENADOR JOÃO PEDRO (PT-AM):</w:t>
      </w:r>
      <w:r>
        <w:rPr>
          <w:rFonts w:eastAsia="MS Mincho"/>
        </w:rPr>
        <w:t xml:space="preserve"> De quanto, de quanto? </w:t>
      </w:r>
      <w:r>
        <w:rPr>
          <w:rFonts w:eastAsia="MS Mincho"/>
          <w:i/>
        </w:rPr>
        <w:t>(risos)</w:t>
      </w:r>
    </w:p>
    <w:p>
      <w:pPr>
        <w:pStyle w:val="SF"/>
        <w:bidi w:val="0"/>
        <w:ind w:left="0" w:right="0" w:firstLine="709"/>
        <w:rPr/>
      </w:pPr>
      <w:r>
        <w:rPr>
          <w:rFonts w:eastAsia="MS Mincho"/>
          <w:b/>
        </w:rPr>
        <w:t>SRA. MINISTRA MARTA SUPLICY:</w:t>
      </w:r>
      <w:r>
        <w:rPr>
          <w:rFonts w:eastAsia="MS Mincho"/>
        </w:rPr>
        <w:t xml:space="preserve"> Olha, ele não me colocou, mas --</w:t>
      </w:r>
    </w:p>
    <w:p>
      <w:pPr>
        <w:pStyle w:val="SF"/>
        <w:bidi w:val="0"/>
        <w:ind w:left="0" w:right="0" w:firstLine="709"/>
        <w:rPr/>
      </w:pPr>
      <w:r>
        <w:rPr>
          <w:rFonts w:eastAsia="MS Mincho"/>
          <w:b/>
        </w:rPr>
        <w:t>SENADOR JOÃO PEDRO (PT-AM):</w:t>
      </w:r>
      <w:r>
        <w:rPr>
          <w:rFonts w:eastAsia="MS Mincho"/>
        </w:rPr>
        <w:t xml:space="preserve"> Ministra, peça uma emenda de bancada.</w:t>
      </w:r>
    </w:p>
    <w:p>
      <w:pPr>
        <w:pStyle w:val="SF"/>
        <w:bidi w:val="0"/>
        <w:ind w:left="0" w:right="0" w:firstLine="709"/>
        <w:rPr/>
      </w:pPr>
      <w:r>
        <w:rPr>
          <w:rFonts w:eastAsia="MS Mincho"/>
          <w:b/>
        </w:rPr>
        <w:t>SRA. MINISTRA MARTA SUPLICY:</w:t>
      </w:r>
      <w:r>
        <w:rPr>
          <w:rFonts w:eastAsia="MS Mincho"/>
        </w:rPr>
        <w:t xml:space="preserve"> De bancada eu já pedi, de Comissão também, mas essas os Senhores vão decidir. Eu acho que a melhor é essa de bancada, é precisa repetir o que foi. Já pedimos, mas essa é para repetir o que estava sendo já feito, que está perfeito, só aumentar um pouco o valor. Agora, Senador João Pedro, veio a encalhar, porque ontem o Vice-Governador colocou a necessidade dessa arena, que quem não foi à festa de Parintins realmente é um espetáculo único no mundo, não é, e nós vamos, estamos investindo como um dos destinos turísticos, que precisa uma bela reforma na arena. De longe, porque eu fiquei assim, você não fica dentro da arena, não dá para perceber, está tudo muito bonito, mas disse que precisa. Então se o Senador pudesse entrar em contato seria importante. O que é que nós vamos fazer? Cada desses sessenta e cinco destinos, a prioridade é a capital e depois as cidades que podem ser propagadoras do turismo. </w:t>
      </w:r>
    </w:p>
    <w:p>
      <w:pPr>
        <w:pStyle w:val="SF"/>
        <w:bidi w:val="0"/>
        <w:ind w:left="0" w:right="0" w:firstLine="709"/>
        <w:rPr/>
      </w:pPr>
      <w:r>
        <w:rPr>
          <w:rFonts w:eastAsia="MS Mincho"/>
        </w:rPr>
        <w:t xml:space="preserve">Então, por exemplo, no Amazonas a gente tem Santarém, tem Barcelos, Parintins é uma delas, mas em cada Estado tem que pensar a capital e alguns locais, e de alguns Estados os técnicos mandaram errado. Por exemplo, São Paulo, veio São Paulo e Ilha Bela. Eu achei estranho, porque esse daí eu desconhecia melhor, Ilha Bela é um belo local para ter desenvolvimento, mas têm muitos outros. Mas estava assim, agora estamos tentando arrumar. Mas em outros, o que temos conversado, porque essa possibilidade das emendas tem permitido a conversa com os Secretários Estaduais e da Capital, um envolvimento intenso, então a gente tem conversado muito, tentando realmente que eles participem da elaboração das prioridades, e nós temos certeza que o Amazonas, hoje, nos nossos destinos, e eu nem comentei porque é tanta coisa que eu gostaria de ter contado, mas na pesquisa que nós fizemos para escolher os países que é onde nós vamos investir, na Ásia, que não são países prioritários no momento, porque são muito mais difíceis de conseguir êxito, mas são países que nós vamos trabalhar também, na Ásia, o Japão, por exemplo, e a China, eles não querem, não têm no imaginário desses povos visitarem praia e sol. Eles não procuram isso como procura o europeu, o americano quando vai para o Caribe, que eles querem belezas naturais. </w:t>
      </w:r>
    </w:p>
    <w:p>
      <w:pPr>
        <w:pStyle w:val="SF"/>
        <w:bidi w:val="0"/>
        <w:ind w:left="0" w:right="0" w:firstLine="709"/>
        <w:rPr/>
      </w:pPr>
      <w:r>
        <w:rPr>
          <w:rFonts w:eastAsia="MS Mincho"/>
        </w:rPr>
        <w:t>Então a nossa estratégia é fazer propaga do Pantanal, da Amazônia, Foz do Iguaçu, então esse estudo todo que a EMBRATUR fez vai possibilitar uma coisa muito mais focada, e a Amazônia a gente sabe que é o turismo do Século XXI, e isso, há tão pouco tempo nesse Ministério, e o que eu participei já de convenções, de encontros, o turismo do novo século é o que nós temos no Brasil. Por sorte ainda há muita coisa preservada e que nós precisamos agora de investir, porque, como eu disse beleza natural não é suficiente em turismo, tem que ter infra-estrutura, e a gente sabe que isso todos os Estados precisam, e a Amazônia, que é, depois do Cristo, eu acredito que depois do Cristo, a Amazônia, Foz do Iguaçu, são os ícones que no exterior reconhecem como turismo brasileiro.</w:t>
      </w:r>
    </w:p>
    <w:p>
      <w:pPr>
        <w:pStyle w:val="SF"/>
        <w:bidi w:val="0"/>
        <w:ind w:left="0" w:right="0" w:firstLine="709"/>
        <w:rPr/>
      </w:pPr>
      <w:r>
        <w:rPr>
          <w:rFonts w:eastAsia="MS Mincho"/>
          <w:b/>
        </w:rPr>
        <w:t>SRA. PRESIDENTE SENADORA LÚCIA VÂNIA (PSDB-GO):</w:t>
      </w:r>
      <w:r>
        <w:rPr>
          <w:rFonts w:eastAsia="MS Mincho"/>
        </w:rPr>
        <w:t xml:space="preserve"> Agradecendo o Senador João Pedro, gostaria de perguntar ao Senador se ele tem algum adendo a fazer.</w:t>
      </w:r>
    </w:p>
    <w:p>
      <w:pPr>
        <w:pStyle w:val="SF"/>
        <w:bidi w:val="0"/>
        <w:ind w:left="0" w:right="0" w:firstLine="709"/>
        <w:rPr/>
      </w:pPr>
      <w:r>
        <w:rPr>
          <w:rFonts w:eastAsia="MS Mincho"/>
          <w:b/>
        </w:rPr>
        <w:t>SENADOR JOÃO PEDRO (PT-AM):</w:t>
      </w:r>
      <w:r>
        <w:rPr>
          <w:rFonts w:eastAsia="MS Mincho"/>
        </w:rPr>
        <w:t xml:space="preserve"> Eu vou aproveitar para tranqüilizar o Vice-Governador e a nossa Ministra que nós vamos começar, aí foi à assessoria da Fátima Cleide, um milhão de emenda </w:t>
      </w:r>
      <w:r>
        <w:rPr>
          <w:rFonts w:eastAsia="MS Mincho"/>
          <w:i/>
        </w:rPr>
        <w:t>(risos)</w:t>
      </w:r>
      <w:r>
        <w:rPr>
          <w:rFonts w:eastAsia="MS Mincho"/>
        </w:rPr>
        <w:t>, está bom, para fazer a reforma lá desse grande espaço que é a Arena do Bumbódromo lá do Festival Folclórico do Parintins. Então vamos participar sim.</w:t>
      </w:r>
    </w:p>
    <w:p>
      <w:pPr>
        <w:pStyle w:val="SF"/>
        <w:bidi w:val="0"/>
        <w:ind w:left="0" w:right="0" w:firstLine="709"/>
        <w:rPr/>
      </w:pPr>
      <w:r>
        <w:rPr>
          <w:rFonts w:eastAsia="MS Mincho"/>
          <w:b/>
        </w:rPr>
        <w:t>SRA. PRESIDENTE SENADORA LÚCIA VÂNIA (PSDB-GO):</w:t>
      </w:r>
      <w:r>
        <w:rPr>
          <w:rFonts w:eastAsia="MS Mincho"/>
        </w:rPr>
        <w:t xml:space="preserve"> Eu passo a palavra agora ao Deputado José chaves.</w:t>
      </w:r>
    </w:p>
    <w:p>
      <w:pPr>
        <w:pStyle w:val="SF"/>
        <w:bidi w:val="0"/>
        <w:ind w:left="0" w:right="0" w:firstLine="709"/>
        <w:rPr/>
      </w:pPr>
      <w:r>
        <w:rPr>
          <w:rFonts w:eastAsia="MS Mincho"/>
          <w:b/>
        </w:rPr>
        <w:t>DEPUTADO JOSÉ CHAVES (PTB-BA):</w:t>
      </w:r>
      <w:r>
        <w:rPr>
          <w:rFonts w:eastAsia="MS Mincho"/>
        </w:rPr>
        <w:t xml:space="preserve"> Sra. Presidenta da Comissão Lúcia Vânia, Srs. Senadores, Sras. Senadoras, Srs. Deputados, minhas Senhoras e meus Senhores. Eu não tenho propriamente uma pergunta. E queria prestar um depoimento. Eu fui reeleito Deputado Federal para mais quatro anos e o Governador Eduardo Campos, em Pernambuco, fez um convite a nosso partido, já praticamente no dia da posse, para que eu assumisse a Secretaria de Turismo, e o nosso grupo político entendeu que nós não podíamos nos furtar de atender ao Governador nessa área tão importante para os Estados do Nordeste. Aceitei o convite e era praticamente, eu digo sempre, um mau turista, eu viajava até pouco, e estou nesses sete meses e queria prestar aqui apenas um depoimento, dizer que o país está no caminho certo, o país tem muita coisa a fazer, muito, mas o maior caminho talvez seja a profissionalização do turismo. Como o turismo é uma atividade alegre, de festas, talvez o nosso país não tivesse, não teve no passado, um conceito de profissionalização. O francês que recebia mal em Paris chegou à conclusão que setenta e oito milhões de turistas mantinham emprego e renda de dezenas e de centenas de pessoas. </w:t>
      </w:r>
    </w:p>
    <w:p>
      <w:pPr>
        <w:pStyle w:val="SF"/>
        <w:bidi w:val="0"/>
        <w:ind w:left="0" w:right="0" w:firstLine="709"/>
        <w:rPr/>
      </w:pPr>
      <w:r>
        <w:rPr>
          <w:rFonts w:eastAsia="MS Mincho"/>
        </w:rPr>
        <w:t xml:space="preserve">A Espanha tem um número maior de turistas durante o ano do que toda a sua população. Mas nesse caminho eu tenho absoluta certeza de que o Valfredo, um companheiro de partido, que criou o Ministério e deu uma dimensão ao Ministério, e a continuidade de muitos programas, dentro da sua característica própria da Ministra Marta, é extremamente positiva. E posso dizer, Ministra que estamos falando, nesse instante eu falo pelos Estados do Nordeste, que vendem essencialmente sol e mar. Pernambuco tenta, pela sua história, crias rotas, rotas libertárias, diversificações culturais têm o carnaval, temos o frevo com cem anos aí mantido, e Pernambuco tenta como a Bahia e os outros Estados, cada um mantendo a sua característica. Mas os Estados do Nordeste cresceram muito e vão crescer muito mais. Havia algo emperrado no Ministério do Turismo. O Governador Eduardo Campos ameaçou a não continuar com o PRODETUR. Alguns outros Estados simplesmente desistiram, Estados do Nordeste, a Paraíba, Sergipe, desistiram, não tem o PRODETUR por uma iniciativa do Governo. Isso é um fato da maior importância, pois não acreditou. O banco do primeiro mundo, o BID, financiando o terceiro mundo através do Banco do Nordeste. Você imagina o que é a decisão em Washington chegar na ponta de um cidadão comum em Porto de Galinhas, pescador ou vendedor da tapioca ou qualquer coisa, extremamente difícil. </w:t>
      </w:r>
    </w:p>
    <w:p>
      <w:pPr>
        <w:pStyle w:val="SF"/>
        <w:bidi w:val="0"/>
        <w:ind w:left="0" w:right="0" w:firstLine="709"/>
        <w:rPr/>
      </w:pPr>
      <w:r>
        <w:rPr>
          <w:rFonts w:eastAsia="MS Mincho"/>
        </w:rPr>
        <w:t xml:space="preserve">Pois bem. Eu queria dar um depoimento aqui público nessa Casa. Nós assinamos, na semana passada, demos ordem de serviço de uma obra de quarenta e dois milhões em Pernambuco, saneamento básico. Água e esgoto, Praia de Tamandaré. Até o fim de ano queremos acelerar bastante esse processo. Porto de Galinhas, Maria Farinha, Itamaracá, temos muitos caminhos a seguir, pois eu posso dizer, usando a linguagem hoje comum, o PRODETUR está destravado, Presidenta, destravado. A iniciativa do Ministério do Turismo, o Banco do Nordeste concebeu, o BID atendeu, e nós estamos caminhando com muito mais facilidade. Isso para mim é da maior importância porque eu acho que o turismo se concebeu apenas com a festa, a manifestação cultural. Não, eu acho que a infra-estrutura fica tempos, tempos e tempos. Então é esse depoimento que eu quero dar, nós vivemos uma nova fase do PRODETUR. O Nordeste, que precisa da infra-estrutura, e o setor privado acompanha. O turismo é formado por pequenas e médias empresas, formada dentro ali de um conceito pequeno, que vai crescer muito, e nós temos certeza que se o Governo fizer a sua parte nós vamos fazer a nossa. Para a gente é importantíssimo. Temos uma lei protegendo o litoral, Senador, para que a infra-estrutura que o Governo gasta não seja casa de moradia. Ao contrário, nós queremos os hotéis para fazer emprego e renda. A casa do veraneio tem que ser feita aonde o Governo não investe na infra-estrutura. </w:t>
      </w:r>
    </w:p>
    <w:p>
      <w:pPr>
        <w:pStyle w:val="SF"/>
        <w:bidi w:val="0"/>
        <w:ind w:left="0" w:right="0" w:firstLine="709"/>
        <w:rPr/>
      </w:pPr>
      <w:r>
        <w:rPr>
          <w:rFonts w:eastAsia="MS Mincho"/>
        </w:rPr>
        <w:t>Então há uma preocupação política nossa da aplicação correta e preservando o litoral. Para que? Preservando a natureza, mas criando a maior questão do Nordeste, que é a falta de emprego e renda. Quero encerrar, Ministra, dizendo, e Presidenta, dizendo que fora o PRODETUR nós temos um programa extremamente avançado que eu peço uma reflexão dos Srs. Senadores aqui: é a qualificação. O maior agente de busca, de busca do turista, de não dizer jamais adeus e sempre até logo, é o cidadão qualificado, seja do setor hoteleiro, do setor público, mas vamos iniciar em Pernambuco talvez o mais ousado plano de qualificação. Estamos começando pelo setor público, as Prefeituras interessadas, nós estamos qualificando, aí vamos qualificar do Vereador ao Prefeito, ao Secretário, todos aqueles que desejem adquirir uma cultura do turismo. O Nordeste, com tão poucas opções, tem que investir fundamentalmente naquilo que a natureza deu. Esse programa de qualificação tem tido um apoio tremendo do próprio Ministério. Precisamos de mais verbas, mais verbas, e fica a reflexão para as próximas emendas aqui. Eu estou trabalhando com a bancada de Pernambuco, vamos receber a Ministra com vinte e cinco parlamentares tentando botar o máximo que puder, porque eu estou absolutamente convicto, nós chegamos a criar emprego com vinte mil reais, não é a regra, mas chegamos a criar no turismo com vinte mil reais, quando o emprego na área industrial está custando até um milhão de reais, a indústria automobilística. Hoje, no mundo inteiro, o turismo já passou a indústria automobilística em número de empregos. Então numa região carente e pobres como a nossa do Nordeste é fundamental essa questão do turismo, e eu diria, o Estado deve fazer infra-estrutura, o resto o setor privado se carrega. Termino, Ministra, fazendo aqui uma reflexão e um apelo para que o Ministério faça alguma coisa, eu não sei se tem, é uma pergunta que lhe faço, sobre a questão da EMBRATUR. A concorrência no exterior é extremamente forte. Pernambuco recebia 50% dos seus turistas estrangeiros, os portugueses hoje recebem 23%, e vizinho está o Marrocos, a Turquia, a própria Espanha. Há uma concorrência extremamente forte e eu sinto que a EMBRATUR ainda, como uma autarquia, ela está lenta para enfrentar esse desafio, essa concorrência. E para quem não conhece, a EMBRATUR fundamentalmente trabalha no exterior e no exterior é a promoção, precisa de agilidade. Então talvez, quem sabe, uma empresa pública, seria uma discussão que eu lanço aqui na Casa, eu tenho certeza que conto com o apoio de Jeanine Pires, que é a Presidenta, é uma profissional corretíssima, pois o Ministério continua mantendo a sua concepção política, mas, sobretudo, técnica. Política é a Ministra, mas todo o seu quadro é de excelentes profissionais tentando dar um pouco mais. Eu agradeço a oportunidade de fazer esse depoimento no Senado e dizer que nós, do Nordeste, esperamos continuar com essa política efetuada pela Ministra Marta Suplicy. Muito obrigado, Presidenta.</w:t>
      </w:r>
    </w:p>
    <w:p>
      <w:pPr>
        <w:pStyle w:val="SF"/>
        <w:bidi w:val="0"/>
        <w:ind w:left="0" w:right="0" w:firstLine="709"/>
        <w:rPr/>
      </w:pPr>
      <w:r>
        <w:rPr>
          <w:rFonts w:eastAsia="MS Mincho"/>
          <w:b/>
        </w:rPr>
        <w:t>SRA. PRESIDENTE SENADORA LÚCIA VÂNIA (PSDB-GO):</w:t>
      </w:r>
      <w:r>
        <w:rPr>
          <w:rFonts w:eastAsia="MS Mincho"/>
        </w:rPr>
        <w:t xml:space="preserve"> Com a palavra a Ministra.</w:t>
      </w:r>
    </w:p>
    <w:p>
      <w:pPr>
        <w:pStyle w:val="SF"/>
        <w:bidi w:val="0"/>
        <w:ind w:left="0" w:right="0" w:firstLine="709"/>
        <w:rPr/>
      </w:pPr>
      <w:r>
        <w:rPr>
          <w:rFonts w:eastAsia="MS Mincho"/>
          <w:b/>
        </w:rPr>
        <w:t>SRA. MINISTRA MARTA SUPLICY:</w:t>
      </w:r>
      <w:r>
        <w:rPr>
          <w:rFonts w:eastAsia="MS Mincho"/>
        </w:rPr>
        <w:t xml:space="preserve"> Deputado José Chaves, atual Secretário de Turismo, eu queria comentar um pouco primeiro a questão do PRODETUR, que nós sabemos que uma das ações positivas que o Ministério conseguiu em quatro meses e que fez um diferencial já bastante grande para o Nordeste foi desencantar ou, usando a sua palavra, destravar o PRODETUR, e que isso está possibilitando recursos gigantescos pelo qual se pagava juros e não se utilizava o recurso de estar sendo agora encaminhado para os Estados do Nordeste para ações concretas. Em relação à EMBRATUR, a EMBRATUR está fazendo um trabalho dentro do que ela tem de recursos, e aí o senhor tem absoluta razão, tem que fazer sempre mais e um pouco mais propaganda, porque o que traz o turista é ele se cantar com aquele local e imaginar que vai ser bem tratado, que aquilo é bonito, é o sonho realizado, é a propaganda. Nós estamos fazendo, mas muitas ações diferenciadas, desde ações pequenas, que muito dos Senhores talvez nunca chegassem, a saber, e eu só descobri isso porque fiquei Ministra do Turismo, são catálogos até de moda que Mares Guia que incentivou, onde o Ministério entra com o transporte para a localidade e o fotógrafo e o estilista fotografa naquela região. E eu vi catálogos, mas belíssimos, dos lençóis maranhenses, de locais na Bahia, de locais brasileiros, e que esses catálogos são distribuídos em outros setores que não turísticos, mas as pessoas, quando olham, ficam maravilhadas. Nós estamos fazendo agora também parcerias, são todas coisas pequenas, mas que vai somando, por exemplo, com o setor de filme americano, para que usem as localizados brasileiras, e a EMBRATUR pode ajudar a localidade, ajudar a conseguir preços de locação, ajudar a ter gente para ajudar na parte técnica, e você ter um filme. Hoje mesmo tem em cartaz um filme que chama “não sei o que em Paris”. Aí passa trezentas cenas de Paris. Depois você tem isso em Nova Iorque, o Wood Allen ficou famoso por fazer seus filmes em Nova Iorque. É uma forma de você colocar em exposição a sua cidade, a sua região, com poucos recursos, porque não é muito que você coloca num filme como instrutora de locação. Então isso é algo que nós estamos fazendo. E em relação à parte mais importante, que às vezes a EMBRATUR não tem agilidade, nós concordamos, por isso que a EMBRATUR vai se transformada numa fundação pública de direito privado, e esse projeto já estava em andamento quando foi levado ao Ministro Paulo Bernardo e aí soubemos que o Governo já estava com essa iniciativa. Então isso está bem adiantado e provavelmente vai ser o primeiro, de todas as fundações públicas de direito privado, que vai sair do Governo, vai ser do Ministério do Turismo para a EMBRATUR. </w:t>
      </w:r>
    </w:p>
    <w:p>
      <w:pPr>
        <w:pStyle w:val="SF"/>
        <w:bidi w:val="0"/>
        <w:ind w:left="0" w:right="0" w:firstLine="709"/>
        <w:rPr/>
      </w:pPr>
      <w:r>
        <w:rPr>
          <w:rFonts w:eastAsia="MS Mincho"/>
          <w:b/>
        </w:rPr>
        <w:t>SRA. PRESIDENTE SENADORA LÚCIA VÂNIA (PSDB-GO):</w:t>
      </w:r>
      <w:r>
        <w:rPr>
          <w:rFonts w:eastAsia="MS Mincho"/>
        </w:rPr>
        <w:t xml:space="preserve"> Eu gostaria de solicitar aos Srs. Senadores de que a gente poderia fazer três perguntas e posteriormente a Ministra responderia às três para agilizar um pouco mais os trabalhos. Eu queria saber se os Senadores concordam.</w:t>
      </w:r>
    </w:p>
    <w:p>
      <w:pPr>
        <w:pStyle w:val="SF"/>
        <w:bidi w:val="0"/>
        <w:ind w:left="0" w:right="0" w:firstLine="709"/>
        <w:rPr/>
      </w:pPr>
      <w:r>
        <w:rPr>
          <w:rFonts w:eastAsia="MS Mincho"/>
          <w:b/>
        </w:rPr>
        <w:t>ORADOR NÃO IDENTIFICADO:</w:t>
      </w:r>
      <w:r>
        <w:rPr>
          <w:rFonts w:eastAsia="MS Mincho"/>
        </w:rPr>
        <w:t xml:space="preserve"> Plenamente.</w:t>
      </w:r>
    </w:p>
    <w:p>
      <w:pPr>
        <w:pStyle w:val="SF"/>
        <w:bidi w:val="0"/>
        <w:ind w:left="0" w:right="0" w:firstLine="709"/>
        <w:rPr/>
      </w:pPr>
      <w:r>
        <w:rPr>
          <w:rFonts w:eastAsia="MS Mincho"/>
          <w:b/>
        </w:rPr>
        <w:t>ORADOR NÃO IDENTIFICADO:</w:t>
      </w:r>
      <w:r>
        <w:rPr>
          <w:rFonts w:eastAsia="MS Mincho"/>
        </w:rPr>
        <w:t xml:space="preserve"> Sim.</w:t>
      </w:r>
    </w:p>
    <w:p>
      <w:pPr>
        <w:pStyle w:val="SF"/>
        <w:bidi w:val="0"/>
        <w:ind w:left="0" w:right="0" w:firstLine="709"/>
        <w:rPr/>
      </w:pPr>
      <w:r>
        <w:rPr>
          <w:rFonts w:eastAsia="MS Mincho"/>
          <w:b/>
        </w:rPr>
        <w:t>SRA. PRESIDENTE SENADORA LÚCIA VÂNIA (PSDB-GO):</w:t>
      </w:r>
      <w:r>
        <w:rPr>
          <w:rFonts w:eastAsia="MS Mincho"/>
        </w:rPr>
        <w:t xml:space="preserve"> Com a palavra o Senador Jonas Pinheiro.</w:t>
      </w:r>
    </w:p>
    <w:p>
      <w:pPr>
        <w:pStyle w:val="SF"/>
        <w:bidi w:val="0"/>
        <w:ind w:left="0" w:right="0" w:firstLine="709"/>
        <w:rPr/>
      </w:pPr>
      <w:r>
        <w:rPr>
          <w:rFonts w:eastAsia="MS Mincho"/>
          <w:b/>
        </w:rPr>
        <w:t>SENADOR ROMEU TUMA (DEM-SP):</w:t>
      </w:r>
      <w:r>
        <w:rPr>
          <w:rFonts w:eastAsia="MS Mincho"/>
        </w:rPr>
        <w:t xml:space="preserve"> Quem manda aqui são as mulheres.</w:t>
      </w:r>
    </w:p>
    <w:p>
      <w:pPr>
        <w:pStyle w:val="SF"/>
        <w:bidi w:val="0"/>
        <w:ind w:left="0" w:right="0" w:firstLine="709"/>
        <w:rPr/>
      </w:pPr>
      <w:r>
        <w:rPr>
          <w:rFonts w:eastAsia="MS Mincho"/>
          <w:b/>
        </w:rPr>
        <w:t>SRA. PRESIDENTE SENADORA LÚCIA VÂNIA (PSDB-GO):</w:t>
      </w:r>
      <w:r>
        <w:rPr>
          <w:rFonts w:eastAsia="MS Mincho"/>
        </w:rPr>
        <w:t xml:space="preserve"> Nem sempre.</w:t>
      </w:r>
    </w:p>
    <w:p>
      <w:pPr>
        <w:pStyle w:val="SF"/>
        <w:bidi w:val="0"/>
        <w:ind w:left="0" w:right="0" w:firstLine="709"/>
        <w:rPr/>
      </w:pPr>
      <w:r>
        <w:rPr>
          <w:rFonts w:eastAsia="MS Mincho"/>
          <w:b/>
        </w:rPr>
        <w:t>SENADOR JONAS PINHEIRO (DEM-MT):</w:t>
      </w:r>
      <w:r>
        <w:rPr>
          <w:rFonts w:eastAsia="MS Mincho"/>
        </w:rPr>
        <w:t xml:space="preserve"> Sra. Presidente da Comissão, Senadora Lúcia Vânia, Sras. e Srs. Senadores, amigo Deputado José Chaves, Sra. Ministra. Primeiro, Ministra, eu quero parabenizar a V. Exª porque eu estive na BM&amp;F, em São Paulo, na semana passada, e andando pelos calçadões de São Paulo, revitalizado sob a sua administração, eu me orgulhei. Eu fiquei orgulhoso porque aquele empréstimo teve dificuldade de aprovação aqui na Comissão de Assuntos Econômicos, quando a senhora interferiu e nós conseguimos relatar aquele projeto com a urgência que a Senhora precisava. E está lá o resultado, São Paulo, o velho São Paulo revitalizado. Parabéns Ministra, no ano passado eu levei um grupo de espanhóis e depois um grupo de portugueses no Pantanal, levei no Pantanal, levei lá na belíssima obra do SESC, que fica não muito longe de Cuiabá, e que tem uma aérea de cento e dez mil quilômetros de Pantanal preservado, e no centro dessa área, de cento e dez mil hectares, tem um hotel com cento e quarenta apartamentos, toda a infra-estrutura. Ministra, o mais impressionante é que depois disso eu já estive em Portugal, já estive na Espanha, e os espanhóis e os portugueses estão fazendo grupos de pessoas desses países para vir ao Pantanal.</w:t>
      </w:r>
    </w:p>
    <w:p>
      <w:pPr>
        <w:pStyle w:val="SF"/>
        <w:bidi w:val="0"/>
        <w:ind w:left="0" w:right="0" w:firstLine="709"/>
        <w:rPr/>
      </w:pPr>
      <w:r>
        <w:rPr>
          <w:rFonts w:eastAsia="MS Mincho"/>
          <w:b/>
        </w:rPr>
        <w:t>SRA. MINISTRA MARTA SUPLICY:</w:t>
      </w:r>
      <w:r>
        <w:rPr>
          <w:rFonts w:eastAsia="MS Mincho"/>
        </w:rPr>
        <w:t xml:space="preserve"> Depois dessa visita?</w:t>
      </w:r>
    </w:p>
    <w:p>
      <w:pPr>
        <w:pStyle w:val="SF"/>
        <w:bidi w:val="0"/>
        <w:ind w:left="0" w:right="0" w:firstLine="709"/>
        <w:rPr/>
      </w:pPr>
      <w:r>
        <w:rPr>
          <w:rFonts w:eastAsia="MS Mincho"/>
          <w:b/>
        </w:rPr>
        <w:t>SENADOR JONAS PINHEIRO (DEM-MT):</w:t>
      </w:r>
      <w:r>
        <w:rPr>
          <w:rFonts w:eastAsia="MS Mincho"/>
        </w:rPr>
        <w:t xml:space="preserve"> Depois dessa visita, e hoje eu vou almoçar com um desses portugueses que já está aqui para organizar a vinda de grupos portugueses para visitar o Pantanal mato-grossense. O Pantanal, Ministra, tem duzentos e vinte mil quilômetros quadrados, é muito grande, dos quais 30% ficam no Mato Grosso e 70% dessa área fica no Mato Grosso do Sul. Não está fazendo muito tempo, faz dois meses ou no máximo três meses, que uma Comissão, desta Comissão, esteve no Pantanal, infelizmente a nossa Presidenta não quis ir porque ela é inimiga do Mato Grosso </w:t>
      </w:r>
      <w:r>
        <w:rPr>
          <w:rFonts w:eastAsia="MS Mincho"/>
          <w:i/>
        </w:rPr>
        <w:t>(risos)</w:t>
      </w:r>
      <w:r>
        <w:rPr>
          <w:rFonts w:eastAsia="MS Mincho"/>
        </w:rPr>
        <w:t>, mas foi o nosso Senador Adelmir Santana, como membro do grupo SESC, esteve lá com bastante gente e ontem à noite ainda estávamos tramando uma posição de ir ao Pantanal com um grupo de Senadores para conhecer aquela maravilha que o SESC implantou lá em pleno Pantanal mato-grossense. Mas não é só o SESC que tem. Têm muitas pousadas e vale a pena conhecer o Pantanal mato-grossense. Ministra, eu acho que nessa programação para idosos, não há melhor lugar para os idosos conhecer do que o nosso Pantanal, porque lá tem possibilidade de fazer encaminhada --</w:t>
      </w:r>
    </w:p>
    <w:p>
      <w:pPr>
        <w:pStyle w:val="SF"/>
        <w:bidi w:val="0"/>
        <w:ind w:left="0" w:right="0" w:firstLine="709"/>
        <w:rPr/>
      </w:pPr>
      <w:r>
        <w:rPr>
          <w:rFonts w:eastAsia="MS Mincho"/>
          <w:b/>
        </w:rPr>
        <w:t>SRA. MINISTRA MARTA SUPLICY:</w:t>
      </w:r>
      <w:r>
        <w:rPr>
          <w:rFonts w:eastAsia="MS Mincho"/>
        </w:rPr>
        <w:t xml:space="preserve"> Principalmente para o pessoal de Centro-oeste, aqui de Brasília, ir para lá.</w:t>
      </w:r>
    </w:p>
    <w:p>
      <w:pPr>
        <w:pStyle w:val="SF"/>
        <w:bidi w:val="0"/>
        <w:ind w:left="0" w:right="0" w:firstLine="709"/>
        <w:rPr/>
      </w:pPr>
      <w:r>
        <w:rPr>
          <w:rFonts w:eastAsia="MS Mincho"/>
          <w:b/>
        </w:rPr>
        <w:t>SENADOR JONAS PINHEIRO (DEM-MT):</w:t>
      </w:r>
      <w:r>
        <w:rPr>
          <w:rFonts w:eastAsia="MS Mincho"/>
        </w:rPr>
        <w:t xml:space="preserve"> Exato, exato. Então é um apelo que eu faço como mato-grossense, como pantaneiro, que eu nasci no Pantanal, para que a senhora coloque o Pantanal mato-grossense, ou Mato Grosso ou do Mato Grosso do Sul, nessas programações desses pacotes que o Ministério está organizando. Por outro lado, Ministra, por influência do Ministro Mares Guia, a bancada de Mato Grosso fez uma emenda para adequação de Municípios com vocação turística. Essa emenda é em torno de quinze milhões de reais, eu gostaria muito de receber o apoio da senhora para a liberação dessa emenda, que é uma emenda da bancada do Mato Grosso. Em Mato Grosso também, Ministra, na cabeceira do Rio Cuiabá, que é a cabeceira dos rios da Bacia do Prata, existem algumas grutas que são maiores do que a gruta de Bonito. Bonito é famoso, porque Bonito tem infra-estrutura.</w:t>
      </w:r>
    </w:p>
    <w:p>
      <w:pPr>
        <w:pStyle w:val="SF"/>
        <w:bidi w:val="0"/>
        <w:ind w:left="0" w:right="0" w:firstLine="709"/>
        <w:rPr/>
      </w:pPr>
      <w:r>
        <w:rPr>
          <w:rFonts w:eastAsia="MS Mincho"/>
          <w:b/>
        </w:rPr>
        <w:t>ORADOR NÃO IDENTIFICADO:</w:t>
      </w:r>
      <w:r>
        <w:rPr>
          <w:rFonts w:eastAsia="MS Mincho"/>
        </w:rPr>
        <w:t xml:space="preserve"> E tem nome.</w:t>
      </w:r>
    </w:p>
    <w:p>
      <w:pPr>
        <w:pStyle w:val="SF"/>
        <w:bidi w:val="0"/>
        <w:ind w:left="0" w:right="0" w:firstLine="709"/>
        <w:rPr/>
      </w:pPr>
      <w:r>
        <w:rPr>
          <w:rFonts w:eastAsia="MS Mincho"/>
          <w:b/>
        </w:rPr>
        <w:t>SENADOR JONAS PINHEIRO (DEM-MT):</w:t>
      </w:r>
      <w:r>
        <w:rPr>
          <w:rFonts w:eastAsia="MS Mincho"/>
        </w:rPr>
        <w:t xml:space="preserve"> É em nobres.</w:t>
      </w:r>
    </w:p>
    <w:p>
      <w:pPr>
        <w:pStyle w:val="SF"/>
        <w:bidi w:val="0"/>
        <w:ind w:left="0" w:right="0" w:firstLine="709"/>
        <w:rPr/>
      </w:pPr>
      <w:r>
        <w:rPr>
          <w:rFonts w:eastAsia="MS Mincho"/>
          <w:b/>
        </w:rPr>
        <w:t>ORADOR NÃO IDENTIFICADO:</w:t>
      </w:r>
      <w:r>
        <w:rPr>
          <w:rFonts w:eastAsia="MS Mincho"/>
        </w:rPr>
        <w:t xml:space="preserve"> E tem nome.</w:t>
      </w:r>
    </w:p>
    <w:p>
      <w:pPr>
        <w:pStyle w:val="SF"/>
        <w:bidi w:val="0"/>
        <w:ind w:left="0" w:right="0" w:firstLine="709"/>
        <w:rPr/>
      </w:pPr>
      <w:r>
        <w:rPr>
          <w:rFonts w:eastAsia="MS Mincho"/>
          <w:b/>
        </w:rPr>
        <w:t>SENADOR JONAS PINHEIRO (DEM-MT):</w:t>
      </w:r>
      <w:r>
        <w:rPr>
          <w:rFonts w:eastAsia="MS Mincho"/>
        </w:rPr>
        <w:t xml:space="preserve"> E tem nome, Bonito. Agora mais Bonito do que Bonito são essas grutas lá do Município de Nobres, que o que está precisando lá é de infra-estrutura. Nós temos algumas emendas nesse sentido, como emendas individuais, mas é pouco para criar a infra-estrutura para essas grutas do Município de Nobres. Mas são águas em áreas de calcário, portanto, límpidas, transparentes, aonde as piraputangas, os pacus e os pintados estão à flor da água. Por isso, Ministra, nós vamos pedir para a Senhora a liberação dessas emendas individual para dar infra-estrutura para Nobres, e nós vamos continuar trabalhando, a bancada vai continuar trabalhando individualmente ou através de bancada para que Nobres seja uma realidade também.</w:t>
      </w:r>
    </w:p>
    <w:p>
      <w:pPr>
        <w:pStyle w:val="SF"/>
        <w:bidi w:val="0"/>
        <w:ind w:left="0" w:right="0" w:firstLine="709"/>
        <w:rPr/>
      </w:pPr>
      <w:r>
        <w:rPr>
          <w:rFonts w:eastAsia="MS Mincho"/>
          <w:b/>
        </w:rPr>
        <w:t>SRA. MINISTRA MARTA SUPLICY:</w:t>
      </w:r>
      <w:r>
        <w:rPr>
          <w:rFonts w:eastAsia="MS Mincho"/>
        </w:rPr>
        <w:t xml:space="preserve"> Nobres?</w:t>
      </w:r>
    </w:p>
    <w:p>
      <w:pPr>
        <w:pStyle w:val="SF"/>
        <w:bidi w:val="0"/>
        <w:ind w:left="0" w:right="0" w:firstLine="709"/>
        <w:rPr/>
      </w:pPr>
      <w:r>
        <w:rPr>
          <w:rFonts w:eastAsia="MS Mincho"/>
          <w:b/>
        </w:rPr>
        <w:t>SENADOR JONAS PINHEIRO (DEM-MT):</w:t>
      </w:r>
      <w:r>
        <w:rPr>
          <w:rFonts w:eastAsia="MS Mincho"/>
        </w:rPr>
        <w:t xml:space="preserve"> Nobres, que fica a cento e cinqüenta quilômetros de Cuiabá por estrada asfaltada. É isso, Ministra, o que a Senhora puder fazer nós estamos agradecendo, já agradecendo antecipadamente.</w:t>
      </w:r>
    </w:p>
    <w:p>
      <w:pPr>
        <w:pStyle w:val="SF"/>
        <w:bidi w:val="0"/>
        <w:ind w:left="0" w:right="0" w:firstLine="709"/>
        <w:rPr/>
      </w:pPr>
      <w:r>
        <w:rPr>
          <w:rFonts w:eastAsia="MS Mincho"/>
          <w:b/>
        </w:rPr>
        <w:t>SRA. PRESIDENTE SENADORA LÚCIA VÂNIA (PSDB-GO):</w:t>
      </w:r>
      <w:r>
        <w:rPr>
          <w:rFonts w:eastAsia="MS Mincho"/>
        </w:rPr>
        <w:t xml:space="preserve"> Eu gostaria de cumprimentar o Vice-Presidente da Comissão, o Jonas Pinheiro, e dizer, Senador Jonas, que nós do Centro-oeste temos como maior patrimônio nosso o Pantanal. Pode ter certeza que o que nós pudermos fazer para ajudar o Pantanal, vamos fazer. Com a palavra o Senador Tuma.</w:t>
      </w:r>
    </w:p>
    <w:p>
      <w:pPr>
        <w:pStyle w:val="SF"/>
        <w:bidi w:val="0"/>
        <w:ind w:left="0" w:right="0" w:firstLine="709"/>
        <w:rPr/>
      </w:pPr>
      <w:r>
        <w:rPr>
          <w:rFonts w:eastAsia="MS Mincho"/>
          <w:b/>
        </w:rPr>
        <w:t>SR. SENADOR ROMEU TUMA (DEM-SP):</w:t>
      </w:r>
      <w:r>
        <w:rPr>
          <w:rFonts w:eastAsia="MS Mincho"/>
        </w:rPr>
        <w:t xml:space="preserve"> Sra. Presidente Lúcia Vânia, Ministra, eu não sou da SubComissão. Infelizmente não fiz parte da frente parlamentar em defesa do turismo, mas para mim é uma honra poder estar aqui na presença de V. Exª. Por ser paulista, por ter administrado a minha cidade com muito carinho, devotada aos mais pobres e principalmente às crianças, quando tive a oportunidade de oportunidade, por delicadeza de V. Exª, convidar a mim, ao Suplicy e ao Mercadante para visitar os primeiros CEUs, e eu acho que hoje eles são tão importantes que o atual Prefeito achou que tinha que dar continuidade às suas construções, porque representa Senadora Lúcia Vânia, se a Senhora for Prefeita, a importância que é um tipo de um clube que atrai as crianças por ter toda a infra-estrutura, não só de ensino, como de lazer e esporte dentro da mesma área e que serve para a família também. Então eu vim mais para me sentir bem na presença de V. Exª. Eu sei que às vezes, dentro da minha atividade profissional antes de vir a essa Casa e durante a estada aqui, nós temos tido alguns problemas sérios que às vezes enfraquece o turismo. O Pantanal e a Amazônia são coisas especiais que Deus nos deu e sempre tem um valor inestimável na sua propagação no exterior, mas a violência que é tão propagada no exterior, qualquer fato imediatamente é noticiado no exterior, Secretário, provavelmente para evitar que a Espanha, Portugal e outros países que vivem do turismo percam esse turismo para São Paulo. </w:t>
      </w:r>
    </w:p>
    <w:p>
      <w:pPr>
        <w:pStyle w:val="SF"/>
        <w:bidi w:val="0"/>
        <w:ind w:left="0" w:right="0" w:firstLine="709"/>
        <w:rPr/>
      </w:pPr>
      <w:r>
        <w:rPr>
          <w:rFonts w:eastAsia="MS Mincho"/>
        </w:rPr>
        <w:t>Então nós temos que nos acautelar provavelmente V. Exª se reunindo com a imprensa e ir regionalizando os fatos que ocorrem, e voltar àquela parte das guardas civis que usavam o distintivo, que falavam a língua do cidadão. Então selecionar aqueles que andam pela cidade para atender o turista na sua língua materna. Eu acho que isto aqui tinha um efeito muito grande, teve em São Paulo um efeito muito grande. Eu não sei se hoje existe alguma cidade com essa parte da guarda municipal, que faça esse papel de usar a bandeira de vários países da língua que ele sabe falar, atende em inglês, em francês, em espanhol, isto tem uma boa atividade, e as Delegacias do Turista, que São Paulo foi criada, eu não sei se está ainda em vigor, ao meu tempo tinha, era importantíssimo porque o turista sabia onde correr se houvesse qualquer ocorrência com ele. Então teria um Delegado pronto a atendê-lo em todas as suas vicissitudes e dificuldade. Outra coisa também, nós fizemos aqui com a EMBRATUR alguns trabalhos importantes que era de combate ao turismo sexual, da propaganda indesejada que se fazia e que hoje me parece que as agências do exterior não mais usam porque os próprios países estão tomando providências de ordem legal contra esse tipo de atividade. A senhora desculpa eu estar falando isso, Ministra, mas são coisas que às vezes trazem um pouco de obstáculo ao incremento do turismo, e nós temos em São Paulo, eu acho que é tão importante e V. Exª me parece que trabalhou nesse sentido, o turismo de executivo, aonde normalmente o cidadão vai para os seus negócios e a esposa fica sem saber para onde ir, vai numa loja, faz uma compra e poderiam ser programadas várias atividades de turismo de executivos, fim de semana e tudo isso que poderia incrementar principalmente nessa fase boa que o Brasil atravessa de exportação e importação aonde muitos estrangeiros nos visita. Eu fiquei muito feliz com a nomeação de V. Exª e, tenho certeza, isso eu digo, eu peço perdão aos homens, que a mulher tem muito mais sensibilidade para algumas atividades, e, como esta, de ter um resultado muito mais eficiente do que o homem que é um pouco mais calculista do que as mulheres. Que Deus lhe abençoei e lhe dê muita sorte.</w:t>
      </w:r>
    </w:p>
    <w:p>
      <w:pPr>
        <w:pStyle w:val="SF"/>
        <w:bidi w:val="0"/>
        <w:ind w:left="0" w:right="0" w:firstLine="709"/>
        <w:rPr/>
      </w:pPr>
      <w:r>
        <w:rPr>
          <w:rFonts w:eastAsia="MS Mincho"/>
          <w:b/>
        </w:rPr>
        <w:t>SRA. PRESIDENTE SENADORA LÚCIA VÂNIA (PSDB-GO):</w:t>
      </w:r>
      <w:r>
        <w:rPr>
          <w:rFonts w:eastAsia="MS Mincho"/>
        </w:rPr>
        <w:t xml:space="preserve"> Com a palavra, o Senador Sibá Machado.</w:t>
      </w:r>
    </w:p>
    <w:p>
      <w:pPr>
        <w:pStyle w:val="SF"/>
        <w:bidi w:val="0"/>
        <w:ind w:left="0" w:right="0" w:firstLine="709"/>
        <w:rPr/>
      </w:pPr>
      <w:r>
        <w:rPr>
          <w:rFonts w:eastAsia="MS Mincho"/>
          <w:b/>
        </w:rPr>
        <w:t>SENADOR SIBÁ MACHADO (PT-AC):</w:t>
      </w:r>
      <w:r>
        <w:rPr>
          <w:rFonts w:eastAsia="MS Mincho"/>
        </w:rPr>
        <w:t xml:space="preserve"> Ministra Marta Suplicy, Sra. Presidente, Sr. Vice-Presidente, Sras. e Srs. Senadores. Eu estava observando atentamente aqui a exposição feita pela Ministra Marta e fiz aqui um elenco de opiniões que eu gostaria de fazer e em algumas delas perguntas. Primeiro, Ministra, que o debate no Brasil tem feito assim da infra-estrutura do país, pensando muito mais no crescimento econômico em si, da produção primária e secundária, fomento do comércio ou coisa parecida. Eu não sei se eu entendi direito, mas me parece que o turismo não está assim colocado como um dos grandes beneficiados dos investimentos do PAC. Quando a gente vai fazer o debate do PAC, as Prefeituras têm recorrido para melhorar o seu saneamento, abastecimento d'água, habitação, coisa parecida, e muita gente têm procurado grandes investimentos para melhorar o padrão das cidades. E aí eu fico brincando com aquela situação se primeiro é o ovo ou a galinha. Então é o turismo que vai trazer a infra-estrutura ou é a infra-estrutura que trará o turismo? Então neste caso eu queria sugerir a V. Exª que a gente pudesse fazer uma campanha melhor para que, no ambiente em que as Prefeituras estão trabalhando recursos do PAC, que a gente pudesse trabalhar com o foco no turismo, porque no turismo nós teríamos aí vários ganhos. O primeiro, da qualidade de vida, que é o que os Prefeitos têm lutado muito, os Governadores. O segundo, o conforto dos habitantes que chegam ali. O terceiro, o embelezamento. E o quarto, a partir do turismo nós teremos tudo isso e mais dinheiro novo circulando nessas cidades. Daí vem outra questão. A visão temática do turismo no Brasil. </w:t>
      </w:r>
    </w:p>
    <w:p>
      <w:pPr>
        <w:pStyle w:val="SF"/>
        <w:bidi w:val="0"/>
        <w:ind w:left="0" w:right="0" w:firstLine="709"/>
        <w:rPr/>
      </w:pPr>
      <w:r>
        <w:rPr>
          <w:rFonts w:eastAsia="MS Mincho"/>
        </w:rPr>
        <w:t xml:space="preserve">Então, no primeiro ponto, eu acredito que são as belezas naturais, e eu queria aqui fazer um paralelo por quê? No caso da Amazônia, vamos lembrar aqui, competindo com o seu nosso Pantanal, nós temos entre Acre, Amazonas, Rondônia e Pará, olha só a dificuldade: nós temos uma linda floresta amazônica, mas que ela está em nove Estados brasileiros e mais seis países ali da circunvizinhança. Então o turista que vai para Machu Picchu, ele dá uma esticadinha para ver a floresta amazônica ainda dentro do Peru. Então não interessa descer, porque ver uma linda floresta no Acre, ela se nos repete outros lugares, e nos outros lugares às vezes tem uma cachoeira, às vezes tem um lindo rio, que é o caso do Pará e do Amazonas, e ainda tem uma linda festa, que é do Senador João Pedro, e que o Acre não tem a menor chance de competir com esses três itens. Portanto, eu acho que na questão dos temas poderíamos promover melhor as festas, inclusive religiosas, para que eu acredito que temos aí um turismo vigoroso nas festas religiosas e que independe às vezes das belezas naturais. O outro tema é dos jogos. A questão dos jogos. Copa do Mundo, PAN e etc. Eu queria até fazer uma pergunta. Quanto realmente o PAN trouxe de resultados financeiros? É uma pergunta que eu gostaria que V. Exª nos pudesse responder, qual foi a resultado financeiro do PAN. Por quê? Nós estamos lá desesperados no Acre numa campanha muito grande de todos nós para colocar o Acre como uma das sedes da Copa do Mundo de 2014 e que eu queria pedir também já o apoio de V. Exª. </w:t>
      </w:r>
    </w:p>
    <w:p>
      <w:pPr>
        <w:pStyle w:val="SF"/>
        <w:bidi w:val="0"/>
        <w:ind w:left="0" w:right="0" w:firstLine="709"/>
        <w:rPr/>
      </w:pPr>
      <w:r>
        <w:rPr>
          <w:rFonts w:eastAsia="MS Mincho"/>
        </w:rPr>
        <w:t xml:space="preserve">A questão também de fazer, no caso do Acre e de outras situações parecidas, os eventos, um turismo de eventos. Eu vou citar um caso. Geografia do Brasil. Tem setenta anos, setenta e cinco anos, que nós temos instituída a geografia no nosso país. Dos congressos realizados, teve dois na Amazônia. Um em Belém, há trinta anos atrás, e agora, há dois anos atrás conseguimos, a duras penas, realizar em Rio Branco, e que só de pessoas de fora nós tínhamos mil e duzentas pessoas inscritas. Naquele dia os hotéis de Rio Branco foi uma coisa interessante. Então neste caso, jogos e o turismo de eventos para melhorar socializar no Brasil, que a gente pudesse até a induzir um pouco isso como foi o investimento dos árabes. Os árabes vinham ao Brasil discutir em Brasília e não em São Paulo, porque na cabeça deles a capital do Brasil é São Paulo ou Rio de Janeiro, e realmente o pouco que eu andei fora de país é esta a impressão que as pessoas passam. “De onde você é? Você é de São Paulo ou do Rio?” Quando eu dizia que era da Amazônia, tudo bem, a Amazônia já chegou ao ouvido, mas quando eu falava a palavra Acre, aí paciência, era brincar. Por último, Ministra, eu acredito agora, eu sou um grande defensor da causa, estudei muito pouco sobre turismo, mas o nosso Deputado aqui foi brilhante, porque eu vou usar uma frase de Randolfo Pelloso, quer dizer: “ao chegar num lugar deixe saudades”. </w:t>
      </w:r>
    </w:p>
    <w:p>
      <w:pPr>
        <w:pStyle w:val="SF"/>
        <w:bidi w:val="0"/>
        <w:ind w:left="0" w:right="0" w:firstLine="709"/>
        <w:rPr/>
      </w:pPr>
      <w:r>
        <w:rPr>
          <w:rFonts w:eastAsia="MS Mincho"/>
        </w:rPr>
        <w:t>Então eu acredito que o turismo brasileiro tem que acabar com essa história de tratar mal o turista, que o turista fica incomodado, sobretudo, o serviço da chegada e da saída. Então nós brincamos lá no Acre: “ao receber alguém, serviço completo. Receba na chegada e só fique tranqüilo quando ele der a partida da saída do Estado. Atendimento total para isso”. E aí, brincando ainda, vou num Município, cheguei lá e não encontrei lugar para dormir, e a pessoa lá, o Prefeito, outra pessoa, preocupadíssimo porque não sabia o que fazer comigo, e eu fiquei muito feliz, que eu tive que viajar de madrugada, voltando para a cidade vizinha, eu digo: “olha, eu estou é feliz porque significa que as coisas estão andando”. Então neste momento é o apelo que eu faço aqui a V. Exª, que talvez essa conversa com as bancadas pudesse repetir de Estado para Estado e que ao final a gente pudesse partir para aquilo que nós temos. Saúdo ainda a questão dos aposentados, porque vamos ter um turismo barato para um público que até então é visto em casa como dando mais trabalho do que solução. Parabéns Ministra.</w:t>
      </w:r>
    </w:p>
    <w:p>
      <w:pPr>
        <w:pStyle w:val="SF"/>
        <w:bidi w:val="0"/>
        <w:ind w:left="0" w:right="0" w:firstLine="709"/>
        <w:rPr/>
      </w:pPr>
      <w:r>
        <w:rPr>
          <w:rFonts w:eastAsia="MS Mincho"/>
          <w:b/>
        </w:rPr>
        <w:t>SRA. PRESIDENTE SENADORA LÚCIA VÂNIA (PSDB-GO):</w:t>
      </w:r>
      <w:r>
        <w:rPr>
          <w:rFonts w:eastAsia="MS Mincho"/>
        </w:rPr>
        <w:t xml:space="preserve"> Eu gostaria de saber se a Ministra quer falar agora.</w:t>
      </w:r>
    </w:p>
    <w:p>
      <w:pPr>
        <w:pStyle w:val="SF"/>
        <w:bidi w:val="0"/>
        <w:ind w:left="0" w:right="0" w:firstLine="709"/>
        <w:rPr/>
      </w:pPr>
      <w:r>
        <w:rPr>
          <w:rFonts w:eastAsia="MS Mincho"/>
          <w:b/>
        </w:rPr>
        <w:t>SRA. MINISTRA MARTA SUPLICY:</w:t>
      </w:r>
      <w:r>
        <w:rPr>
          <w:rFonts w:eastAsia="MS Mincho"/>
        </w:rPr>
        <w:t xml:space="preserve"> Sim, sim. </w:t>
      </w:r>
    </w:p>
    <w:p>
      <w:pPr>
        <w:pStyle w:val="SF"/>
        <w:bidi w:val="0"/>
        <w:ind w:left="0" w:right="0" w:firstLine="709"/>
        <w:rPr/>
      </w:pPr>
      <w:r>
        <w:rPr>
          <w:rFonts w:eastAsia="MS Mincho"/>
          <w:b/>
        </w:rPr>
        <w:t>SRA. PRESIDENTE SENADORA LÚCIA VÂNIA (PSDB-GO):</w:t>
      </w:r>
      <w:r>
        <w:rPr>
          <w:rFonts w:eastAsia="MS Mincho"/>
        </w:rPr>
        <w:t xml:space="preserve"> Com a palavra a Ministra Marta.</w:t>
      </w:r>
    </w:p>
    <w:p>
      <w:pPr>
        <w:pStyle w:val="SF"/>
        <w:bidi w:val="0"/>
        <w:ind w:left="0" w:right="0" w:firstLine="709"/>
        <w:rPr/>
      </w:pPr>
      <w:r>
        <w:rPr>
          <w:rFonts w:eastAsia="MS Mincho"/>
          <w:b/>
        </w:rPr>
        <w:t>SRA. MINISTRA MARTA SUPLICY:</w:t>
      </w:r>
      <w:r>
        <w:rPr>
          <w:rFonts w:eastAsia="MS Mincho"/>
        </w:rPr>
        <w:t xml:space="preserve"> Em relação ao Senador Jonas Pinheiro, a idéia que o senhor teve foi uma idéia realmente excelente, de levar as pessoas, portuguesas e espanhóis, para visitar o Pantanal mato-grossense. A EMBRATUR tem essa percepção também, e eu não sei se foram oitenta ou cem operadoras que você trouxe no mês passado, Janine? </w:t>
      </w:r>
    </w:p>
    <w:p>
      <w:pPr>
        <w:pStyle w:val="SF"/>
        <w:bidi w:val="0"/>
        <w:ind w:left="0" w:right="0" w:firstLine="709"/>
        <w:rPr/>
      </w:pPr>
      <w:r>
        <w:rPr>
          <w:rFonts w:eastAsia="MS Mincho"/>
          <w:b/>
        </w:rPr>
        <w:t xml:space="preserve">SRA. JANINE PIRES: </w:t>
      </w:r>
      <w:r>
        <w:rPr>
          <w:rFonts w:eastAsia="MS Mincho"/>
        </w:rPr>
        <w:t>Duzentos e trinta e duas.</w:t>
      </w:r>
    </w:p>
    <w:p>
      <w:pPr>
        <w:pStyle w:val="SF"/>
        <w:bidi w:val="0"/>
        <w:ind w:left="0" w:right="0" w:firstLine="709"/>
        <w:rPr/>
      </w:pPr>
      <w:r>
        <w:rPr>
          <w:rFonts w:eastAsia="MS Mincho"/>
          <w:b/>
        </w:rPr>
        <w:t>SRA. MINISTRA MARTA SUPLICY:</w:t>
      </w:r>
      <w:r>
        <w:rPr>
          <w:rFonts w:eastAsia="MS Mincho"/>
        </w:rPr>
        <w:t xml:space="preserve"> Duzentos e trinta e duas, e isso é a nova EMBRATUR trabalhando. Como é que é isso? Por exemplo, nós sabemos que o turista da Alemanha é um turista de aventura. Então são convidadas as operadoras da Alemanha que operam com aventura, e elas não são levadas para São Paulo, porque lá não vai ter esse tipo de aventura que estão procurando, vai ter outra, mas desse tipo não </w:t>
      </w:r>
      <w:r>
        <w:rPr>
          <w:rFonts w:eastAsia="MS Mincho"/>
          <w:i/>
        </w:rPr>
        <w:t>(risos)</w:t>
      </w:r>
      <w:r>
        <w:rPr>
          <w:rFonts w:eastAsia="MS Mincho"/>
        </w:rPr>
        <w:t xml:space="preserve">. Então ela é levada para uma determinada região do Brasil que corresponde. Por exemplo, os turistas da Escandinávia, as operadoras da Escandinávia são levadas para onde na nossa pesquisa percebemos que é aonde tem mais facilidade deles se interessarem. E foi feito exatamente esse trabalho, que o senhor fez na intuição e na boa vontade, foi feito de forma bem planejada pela EMBRATUR, e eu acho que já estamos tendo os resultados, porque os primeiros que vieram já antes, já estão trazendo grupos para visitar o que eles foram encaminhados, e foi o Brasil todo que foi visitado de acordo com o imaginário, com o que nós percebemos que o povo daquela localidade poderia se interessar. Em relação às emendas, essa de quinze milhões, as emendas eu acho que vão ser liberadas mais agora no segundo semestre, eu não tenho nenhuma dúvida que vão ser liberadas e uma das características do Ministério do Turismo, eu não apresentei os dados, mas é o Ministério que teve uma execução de mais de 90% das suas emendas, e nós vamos continuar com esse perfil. </w:t>
      </w:r>
    </w:p>
    <w:p>
      <w:pPr>
        <w:pStyle w:val="SF"/>
        <w:bidi w:val="0"/>
        <w:ind w:left="0" w:right="0" w:firstLine="709"/>
        <w:rPr/>
      </w:pPr>
      <w:r>
        <w:rPr>
          <w:rFonts w:eastAsia="MS Mincho"/>
        </w:rPr>
        <w:t xml:space="preserve">Então podem ter tranqüilidade de fazer as emendas que elas vão sair. E essa emenda da infra-estrutura para Nobres, para as grutas, eu acho que essa não foi feita, e talvez pudéssemos pensar, e eu não sei, eu vou perguntar se na reunião com o Secretário de Estado de Turismo de Mato Grosso foi colocada, e se for uma emenda, se for alguma coisa maior, de nós pudermos alinhavar vários Senadores para que consiga tornar realidade, porque esse Ministério trabalha realmente com esse tipo de recurso. Inclusive deixa eu já ir falando para o Senador Sibá, nós estamos reunidos com a bancada do Estado, que são feitas as reuniões, a partir do que o Governador do Estado envia e do Secretário de Estado. Foi um trabalho de formiguinha, de visita aos Estados, de ida e vinda, de ver o que é prioritário, e depois do Ministério elencar o que o Governo do Estado deseja as propostas que estão lá no Ministério há cinco anos, porque vem muito Prefeito sozinho, vem gente que sugere, aí elencamos tudo que precisava, junto com o Governo do Estado, e fizemos as prioridades. Aí apresentamos, vamos apresentar às bancadas e vai partir daí, dos Senadores e Deputados, escolherem o que acharem mais interessantes. </w:t>
      </w:r>
    </w:p>
    <w:p>
      <w:pPr>
        <w:pStyle w:val="SF"/>
        <w:bidi w:val="0"/>
        <w:ind w:left="0" w:right="0" w:firstLine="709"/>
        <w:rPr/>
      </w:pPr>
      <w:r>
        <w:rPr>
          <w:rFonts w:eastAsia="MS Mincho"/>
        </w:rPr>
        <w:t xml:space="preserve">Em relação, e respondendo ainda ao Senador Sibá, o PAC tem algumas coisas para o turismo sim, não é a prioridade, mas algumas coisas casam. Por exemplo, em saneamento, tem muita coisa que vai nos afetar positivamente, em rodovia BR, eu acho que é a 401, para o Nordeste todo, é a 101 que chama, a duplicação está acontecendo e isso vai ser fundamental para a alavancagem do Nordeste, e é PAC, aeroportos também têm investimento do PAC, e antes de ontem eu fui conversar com o Ministro Márcio Fortes sobre balneabilidade de Municípios, que o PAC não atinge, não tem nenhum projeto que atinja os Municípios com menos de cinqüenta mil pessoas, e que são turísticos e que as praias estão poluídas. Então tem um trabalho que foi feito pela USP, em São Paulo, que nós nos apropriamos, onde levantou no Brasil todas as praias que têm menos de cinqüenta mil habitantes, mas que têm hordas de turistas em outras épocas do ano, chegando a trezentos mil, quatrocentos mil. Vocês imaginem uma cidade de cinqüenta mil com trezentas mil pessoas, e elas não são contempladas por programa nenhum porque são cidades muito pequenininhas. E o Ministro vai estudar como nós vamos poder fazer esse programa que chamamos de balneabilidade das praias, que eu acho que pode ter um resultado bom também. Em relação à sugestão de V. Exª sobre o turismo religioso, eu acho que as observações são interessantes porque a competição é árdua e nas belezas naturais também são árduas as competições. Mas no turismo tem que se acharem nichos. Se não tem nicho você não consegue fazer a propaganda. O turismo religioso é um nicho interessante e que nós estamos prestigiando bastante no Ministério. Por exemplo, no Paraná tem o nicho de turismo religioso importante, Nossa Senhora Aparecida, Juazeiro. </w:t>
      </w:r>
    </w:p>
    <w:p>
      <w:pPr>
        <w:pStyle w:val="SF"/>
        <w:bidi w:val="0"/>
        <w:ind w:left="0" w:right="0" w:firstLine="709"/>
        <w:rPr/>
      </w:pPr>
      <w:r>
        <w:rPr>
          <w:rFonts w:eastAsia="MS Mincho"/>
        </w:rPr>
        <w:t>Nós estamos levando infra-estrutura para esses nichos religiosos. Agora isso eu não sei se para o Acre, talvez tivéssemos que estudar na própria bancada algo, mas isso já deu para eu perceber que para ter turista internacional sem linha direta internacional é muito difícil conseguir, e sem centro de convenções. Eu vi agora que, por exemplo, Belém inaugurou o centro de convenções, mas não têm vôos diretos internacionais. Nós estamos batalhando para vir vôo direto americano, porque aí seria perfeito, tem um centro de convenções, o setor hoteleiro não é muito avançado, teria que investir, mas com linha direta. Sem linha direta, e a isso o nosso Ministério está dando uma atenção muito grande a essa criação de linhas internacionais. A TAP, por exemplo, aqui, está sendo uma maravilha para o turismo da Chapada dos Veadeiros, para Pantanal, para Bonito, porque vai todo o turismo que não conseguia se desenvolver porque dependia de Rio de Janeiro e São Paulo, agora a pessoa chega aqui, faz um turismo cívico, que também é importante, e dá uma escapada para essas outras regiões. Então o que nós temos que ter como foco seriam ter mais linhas internacionais e centros de convenção, mas eu não sei, porque eu não estudei ainda com profundidade com a bancada como que deveriam ser os investimentos no Acre. Talvez tenhamos necessidades anteriores, talvez a própria contratação de um serviço de estudo do atrativo turístico que poderia ter uma viabilidade no exterior ou no próprio Brasil para que não façamos ações que não sejam exatamente aquelas que vão ter depois uma conseqüência de custo e benefício. Então talvez é por aí, mas nós vamos estar com a bancada do Acre, eu espero que a gente possa aprofundar.</w:t>
      </w:r>
    </w:p>
    <w:p>
      <w:pPr>
        <w:pStyle w:val="SF"/>
        <w:bidi w:val="0"/>
        <w:ind w:left="0" w:right="0" w:firstLine="709"/>
        <w:rPr/>
      </w:pPr>
      <w:r>
        <w:rPr>
          <w:rFonts w:eastAsia="MS Mincho"/>
          <w:b/>
        </w:rPr>
        <w:t>SENADOR EDUARDO SUPLICY (PT-SP):</w:t>
      </w:r>
      <w:r>
        <w:rPr>
          <w:rFonts w:eastAsia="MS Mincho"/>
        </w:rPr>
        <w:t xml:space="preserve"> Ministra, eu estive recentemente no Acre, em Rio Branco, em Chapori, e há um grande potencial de turismo do ponto de vista do interesse ecológico, em conhecer a terra de Chico Mendes, a sua luta, até ali eu visitei, por exemplo, a casa modesta em que vivia Chico Mendes e tudo, é um local interessante. Portanto, o Acre tem um potencial de desenvolvimento de grande interesse de pessoas do exterior, e mesmo do Brasil, de conhecer toda a história de preservação da floresta, da combinação das coisas que hoje eles fazem, o Governo do Estado do Acre tem uma grande preocupação. Então só nisso daí vocês têm um potencial enorme.</w:t>
      </w:r>
    </w:p>
    <w:p>
      <w:pPr>
        <w:pStyle w:val="SF"/>
        <w:bidi w:val="0"/>
        <w:ind w:left="0" w:right="0" w:firstLine="709"/>
        <w:rPr/>
      </w:pPr>
      <w:r>
        <w:rPr>
          <w:rFonts w:eastAsia="MS Mincho"/>
          <w:b/>
        </w:rPr>
        <w:t>SRA. MINISTRA MARTA SUPLICY:</w:t>
      </w:r>
      <w:r>
        <w:rPr>
          <w:rFonts w:eastAsia="MS Mincho"/>
        </w:rPr>
        <w:t xml:space="preserve"> É verdade, a sugestão é excelente, porque é isso que nós vamos ter que fazer na bancada, aprofundar quais os nichos, porque sem esses nichos nós não vamos conseguir. Agora o que o Senador Suplicy levantou, hoje é uma das possibilidades de venda turística muito grande no exterior, principalmente Alemanha, países escandinavos com relação ao turismo ecológico e turismo de aventura. Então talvez possamos fazer um aprofundamento nessa direção, o que precisaria ser colocado para a infra-estrutura nesse setor. Muita coisa tem a fazer.</w:t>
      </w:r>
    </w:p>
    <w:p>
      <w:pPr>
        <w:pStyle w:val="SF"/>
        <w:bidi w:val="0"/>
        <w:ind w:left="0" w:right="0" w:firstLine="709"/>
        <w:rPr/>
      </w:pPr>
      <w:r>
        <w:rPr>
          <w:rFonts w:eastAsia="MS Mincho"/>
          <w:b/>
        </w:rPr>
        <w:t>SENADOR ROMEU TUMA (DEM-SP):</w:t>
      </w:r>
      <w:r>
        <w:rPr>
          <w:rFonts w:eastAsia="MS Mincho"/>
        </w:rPr>
        <w:t xml:space="preserve"> O problema é a falta de infra-estrutura, porque é duro chegar a Chapori. Eu já estive lá mais de uma vez, na investigação do Chico Mendes, é duro de andar para chegar até lá. Precisa melhorar os meios de transporte e dar uma infra-estrutura.</w:t>
      </w:r>
    </w:p>
    <w:p>
      <w:pPr>
        <w:pStyle w:val="SF"/>
        <w:bidi w:val="0"/>
        <w:ind w:left="0" w:right="0" w:firstLine="709"/>
        <w:rPr/>
      </w:pPr>
      <w:r>
        <w:rPr>
          <w:rFonts w:eastAsia="MS Mincho"/>
          <w:b/>
        </w:rPr>
        <w:t>ORADOR NÃO IDENTIFICADO:</w:t>
      </w:r>
      <w:r>
        <w:rPr>
          <w:rFonts w:eastAsia="MS Mincho"/>
        </w:rPr>
        <w:t xml:space="preserve"> Mas o Senador Tuma tem razão quanto à questão aérea, porque nós estamos vivendo uma dificuldade de localização mais --</w:t>
      </w:r>
    </w:p>
    <w:p>
      <w:pPr>
        <w:pStyle w:val="SF"/>
        <w:bidi w:val="0"/>
        <w:ind w:left="0" w:right="0" w:firstLine="709"/>
        <w:rPr/>
      </w:pPr>
      <w:r>
        <w:rPr>
          <w:rFonts w:eastAsia="MS Mincho"/>
          <w:b/>
        </w:rPr>
        <w:t>ORADOR NÃO IDENTIFICADO:</w:t>
      </w:r>
      <w:r>
        <w:rPr>
          <w:rFonts w:eastAsia="MS Mincho"/>
        </w:rPr>
        <w:t xml:space="preserve"> Eu queria colocar a questão da inscrição, senão... </w:t>
      </w:r>
    </w:p>
    <w:p>
      <w:pPr>
        <w:pStyle w:val="SF"/>
        <w:bidi w:val="0"/>
        <w:ind w:left="0" w:right="0" w:firstLine="709"/>
        <w:rPr/>
      </w:pPr>
      <w:r>
        <w:rPr>
          <w:rFonts w:eastAsia="MS Mincho"/>
          <w:b/>
        </w:rPr>
        <w:t>ORADOR NÃO IDENTIFICADO:</w:t>
      </w:r>
      <w:r>
        <w:rPr>
          <w:rFonts w:eastAsia="MS Mincho"/>
        </w:rPr>
        <w:t xml:space="preserve"> Bem lembrado.</w:t>
      </w:r>
    </w:p>
    <w:p>
      <w:pPr>
        <w:pStyle w:val="SF"/>
        <w:bidi w:val="0"/>
        <w:ind w:left="0" w:right="0" w:firstLine="709"/>
        <w:rPr/>
      </w:pPr>
      <w:r>
        <w:rPr>
          <w:rFonts w:eastAsia="MS Mincho"/>
          <w:b/>
        </w:rPr>
        <w:t>ORADOR NÃO IDENTIFICADO:</w:t>
      </w:r>
      <w:r>
        <w:rPr>
          <w:rFonts w:eastAsia="MS Mincho"/>
        </w:rPr>
        <w:t xml:space="preserve"> Mas está asfaltada a rodovia.</w:t>
      </w:r>
    </w:p>
    <w:p>
      <w:pPr>
        <w:pStyle w:val="SF"/>
        <w:bidi w:val="0"/>
        <w:ind w:left="0" w:right="0" w:firstLine="709"/>
        <w:rPr/>
      </w:pPr>
      <w:r>
        <w:rPr>
          <w:rFonts w:eastAsia="MS Mincho"/>
          <w:b/>
        </w:rPr>
        <w:t>SRA. MINISTRA MARTA SUPLICY:</w:t>
      </w:r>
      <w:r>
        <w:rPr>
          <w:rFonts w:eastAsia="MS Mincho"/>
        </w:rPr>
        <w:t xml:space="preserve"> Ainda eu tenho que comentar do Senador Tuma. Senador, no dia 27 agora nós estamos assinando com o Prefeito Cassab um investimento para o Anhembi, para a reforma do Anhembi, e para a sinalização turística da cidade de São Paulo, que isso é vital e todas as cidades que se pretendem turísticas tem que ter, uma das coisas principal é a sinalização, e tem muita cidade ainda, a maioria não tem uma sinalização adequada. Em relação ao turismo sexual nós estamos adotando uma nova forma de trabalhar com essa questão no Ministério. Nós partirmos para alguns focos que consideramos os mais importantes, e isso não é o Brasil inteiro porque não dá para fazer o Brasil inteiro, mas pegamos algumas regiões que têm uma incidência maior e estamos trabalhando de forma concreta, que não seria bem uma ação do nosso Ministério, mas nós vamos fazer porque achamos que se não for desse jeito, é o jeito que vai funcionar. É identificando as jovens e os jovens que estão sendo explorados, identificando a família, isso já foi conversado com o Ministro Patruz, eles são imediatamente colocados no bolsa-família. Não que isso vá solucionar o problema muitas vezes. Aí nós temos já uma parceria com o </w:t>
      </w:r>
      <w:r>
        <w:rPr>
          <w:rFonts w:eastAsia="MS Mincho"/>
          <w:i/>
        </w:rPr>
        <w:t xml:space="preserve">trade </w:t>
      </w:r>
      <w:r>
        <w:rPr>
          <w:rFonts w:eastAsia="MS Mincho"/>
        </w:rPr>
        <w:t>turístico de hotéis e restaurante da região para dizerem quais as qualificações que eles precisam e que daria para incorporar. Essas famílias, não só as jovens ou os jovens, mas o pai, a mãe, o irmão, a família é colocada num programa de qualificação, e aí nós temos um círculo fechado, que é a qualificação, tem a empregabilidade e nós esperamos aí ter resultados concretos. Vamos começar em algumas cidades e depois fazer a avaliação e partir com a perna que a gente tem. Essa é uma emenda muito positiva que nós tivemos grande, eu não sei que bancada, eu não estou lembrada que bancada que fez, mas foi o que nos possibilitou a ter recurso. Se V. Exª se interessar pelo tema e puder colocar uma emenda individual para combate à violência e à exploração sexual, nós usaríamos nessa direção e poderia ser muito positiva e aí o Senhor poderia também nos ajudar.</w:t>
      </w:r>
    </w:p>
    <w:p>
      <w:pPr>
        <w:pStyle w:val="SF"/>
        <w:bidi w:val="0"/>
        <w:ind w:left="0" w:right="0" w:firstLine="709"/>
        <w:rPr/>
      </w:pPr>
      <w:r>
        <w:rPr>
          <w:rFonts w:eastAsia="MS Mincho"/>
          <w:b/>
        </w:rPr>
        <w:t>SRA. PRESIDENTE SENADORA LÚCIA VÂNIA (PSDB-GO):</w:t>
      </w:r>
      <w:r>
        <w:rPr>
          <w:rFonts w:eastAsia="MS Mincho"/>
        </w:rPr>
        <w:t xml:space="preserve"> Vou dar a palavra à Senadora Fátima Cleide, depois Adelmir Santana e por fim --</w:t>
      </w:r>
    </w:p>
    <w:p>
      <w:pPr>
        <w:pStyle w:val="SF"/>
        <w:bidi w:val="0"/>
        <w:ind w:left="0" w:right="0" w:firstLine="709"/>
        <w:rPr/>
      </w:pPr>
      <w:r>
        <w:rPr>
          <w:rFonts w:eastAsia="MS Mincho"/>
          <w:b/>
        </w:rPr>
        <w:t>SENADORA FÁTIMA CLEIDE (PT-RO)</w:t>
      </w:r>
      <w:r>
        <w:rPr>
          <w:rFonts w:eastAsia="MS Mincho"/>
        </w:rPr>
        <w:t>: Senadora Lúcia Vânia, eu cedo a palavra.</w:t>
      </w:r>
    </w:p>
    <w:p>
      <w:pPr>
        <w:pStyle w:val="SF"/>
        <w:bidi w:val="0"/>
        <w:ind w:left="0" w:right="0" w:firstLine="709"/>
        <w:rPr/>
      </w:pPr>
      <w:r>
        <w:rPr>
          <w:rFonts w:eastAsia="MS Mincho"/>
          <w:b/>
        </w:rPr>
        <w:t>SRA. PRESIDENTE SENADORA LÚCIA VÂNIA (PSDB-GO):</w:t>
      </w:r>
      <w:r>
        <w:rPr>
          <w:rFonts w:eastAsia="MS Mincho"/>
        </w:rPr>
        <w:t xml:space="preserve"> Então com a palavra o Senador Adelmir Santana.</w:t>
      </w:r>
    </w:p>
    <w:p>
      <w:pPr>
        <w:pStyle w:val="SF"/>
        <w:bidi w:val="0"/>
        <w:ind w:left="0" w:right="0" w:firstLine="709"/>
        <w:rPr/>
      </w:pPr>
      <w:r>
        <w:rPr>
          <w:rFonts w:eastAsia="MS Mincho"/>
          <w:b/>
          <w:bCs/>
        </w:rPr>
        <w:t>SENADOR ADELMIR SANTANA (DEM-DF):</w:t>
      </w:r>
      <w:r>
        <w:rPr>
          <w:rFonts w:eastAsia="MS Mincho"/>
        </w:rPr>
        <w:t xml:space="preserve"> Sra. Presidente, Sra. Ministra, Srs. Senadores, Sras. Senadoras, Srs. Deputados, convidados. Existe já há algum tempo uma cooperação entre a Confederação Nacional do Comércio e esta Comissão e a Comissão de Turismo da Câmara, inclusive nas realizações de alguns eventos, SEBRATUR, encontros no Pantanal, e naturalmente foi de um desses encontros que surgiu inclusive o Ministério do Turismo, quando os candidatos a Presidente da República estiveram aqui discutindo com ambas as Comissões. Essa participação do grupo, do sistema CNC, me parece de fundamental importância se estender também ao Ministério. O exemplo que a Senhora citou do turismo de aposentado, do turismo de pessoas idosas, é um fato que já é feito, por exemplo, no SESC, aqui mesmo no Distrito Federal, eu sou o Presidente do SESC do Distrito Federal. A gente tem uma agência de turismo do SESC. Naturalmente que não para competir com a iniciativa privada, mas para dar a oportunidade aos comerciários de fazer turismo que eles não fazem. A gente faz o turismo de receptivo, que vem de outros Estados, e exporta comerciários daqui para outros Estados usando os equipamentos do SESC. Mas o que mais me surpreendeu é que nós fizemos uma experiência nova, e fizemos, lançamos a idéia de levar comerciário para o exterior, pessoas que nunca tinham ido a nenhum lugar, nem saído de suas cidades, e fizemos a primeira excursão à Europa, e abrimos inscrição para cinqüenta, quarenta e nove, porque ia um acompanhante. Foi uma verdadeira dificuldade para fazer o processo seletivo, e pessoas idosas, que foram à Europa pela primeira vez, via Portugal, Espanha, uma coisa bem elaborada com um grupo próprio da Europa. </w:t>
      </w:r>
    </w:p>
    <w:p>
      <w:pPr>
        <w:pStyle w:val="SF"/>
        <w:bidi w:val="0"/>
        <w:ind w:left="0" w:right="0" w:firstLine="709"/>
        <w:rPr/>
      </w:pPr>
      <w:r>
        <w:rPr>
          <w:rFonts w:eastAsia="MS Mincho"/>
        </w:rPr>
        <w:t xml:space="preserve">E foi uma satisfação enorme, eu fui ao aeroporto inclusive fazer esse processo de despedida desses senhores que iam à Europa pela primeira vez, e muitos que nunca tinham andado de avião. O SESC, inclusive, seguindo essa linha que a Senhora coloca de financiamento com juros baixos através de recursos do FAT, já tem um pequeno fundo que também financia esse turismo aos comerciários, que seria uma oportunidade de fazer esse entrelaçamento de revigoramento para ampliar essa questão do financiamento. Mas eu sinto isso, que são exemplos hesitosos de turismo que as pessoas nunca imaginam que podem fazer, mas quando divulgado, quando propagado, eles fazem, fazem com muita alegria. Isso é uma constante aqui, saindo para o Pantanal, para Vitória, para Bahia, e naturalmente que nós estamos usando os equipamentos já existentes e aí não estimula a hotelaria particular, mas certamente outros setores se envolvem, porque o </w:t>
      </w:r>
      <w:r>
        <w:rPr>
          <w:rFonts w:eastAsia="MS Mincho"/>
          <w:i/>
        </w:rPr>
        <w:t xml:space="preserve">trade </w:t>
      </w:r>
      <w:r>
        <w:rPr>
          <w:rFonts w:eastAsia="MS Mincho"/>
        </w:rPr>
        <w:t xml:space="preserve">de turismo são muitas, cinqüenta e tantas atividades que são envolvidas quando o turista sai da sua cidade e vai para outra. Portanto, eu acho que nós temos que estender essa relação, não apenas na Comissão de Turismo da Câmara, da Comissão do Desenvolvimento Regional do Senado com a CNC, mas também do Ministério do Turismo. A Senhora falou, por exemplo, em qualificação profissional. Também aí nós temos uma capilaridade enorme, no país inteiro, e a Senhora conhece isso, do SENAC formando gente nos mais diversos setores e, entre eles, no setor do turismo. Tanto no campo da hotelaria, como também da recepção aos turistas. </w:t>
      </w:r>
    </w:p>
    <w:p>
      <w:pPr>
        <w:pStyle w:val="SF"/>
        <w:bidi w:val="0"/>
        <w:ind w:left="0" w:right="0" w:firstLine="709"/>
        <w:rPr/>
      </w:pPr>
      <w:r>
        <w:rPr>
          <w:rFonts w:eastAsia="MS Mincho"/>
        </w:rPr>
        <w:t>A Senhora disse da criação de trinta e seis ou trinta e quatro escolas novas. Acho que nós temos como eu disse que revitalizar ampliar essa relação, porque eu acho que com essa capilaridade que existe das escolas já existentes, dos centros de formação existentes no SENAC, é importante que haja um entendimento para que a gente não precise criar equipamentos novos, mas usar os equipamentos existentes, voltando o ensinamento para aquilo que desejamos, não de cursos técnicos, que são de grande duração, mas cursos de pequena duração, de quatrocentas horas, trezentas horas, cem horas. Então é importante que haja esse tipo de entendimento. A expectativa que nós temos com isso é enorme. Há um exemplo hesitoso que eu vi agora. Eu estive no Rio Grande do Norte e observei, todos nós sabemos, que os recursos do SESC são maiores do que do SENAC, até porque compulsoriamente um é maior do que o outro. Mas naquele Estado, levando em consideração a relação do SENAC com o Governo Estadual, na formação de pessoas, e nada do SESC e do SENAC é gratuito, existe bolsa sim, cobra-se um pouco para estimular, que tudo que é de graça não tem muito significado, por isso mesmo essas instituições têm mais de sessenta anos. Então eu vi no Rio Grande do Norte um dos poucos Estados em que o SENAC é maior do que o SESC. Por que isso? Porque houve uma inter-relação entre o sistema e o Governo local na formação de gente voltada para o turismo, porque o turismo é forte no Rio Grande do Norte. Então eu acho que nós temos que buscar, ao invés de buscarmos a criação de equipamentos novos, realimentar essa relação que hoje é boa entre as Comissões do Senado e da Câmara e a CNC, entre o Ministério e o próprio sistema CNC SESC SENAC. Ministra, esse é apenas uma colocação que faço, objetivando, naturalmente, como eu pertence a esse sistema, que haja essa inter-relação entre nós fortalecendo as instituições e, ao mesmo tempo, a formação de mão-de-obra para a área do turismo. Do mesmo modo, também no SEBRAE, que temos a oportunidade de dirigir o Conselho Deliberativo Nacional, eu acho que nós temos que também revitalizar, existe boas relações, através da ABRASEL e de outras instituições, na formação dos pequenos empresários. Eu me refiro SESC e SENAC, aí são trabalhadores, mas lá é uma oportunidade de se formar convênios, cooperação, para melhorar a formação dos próprios pequenos empresários envolvidos no setor de turismo. Essa é a minha colaboração, se é que isso é uma colaboração.</w:t>
      </w:r>
    </w:p>
    <w:p>
      <w:pPr>
        <w:pStyle w:val="SF"/>
        <w:bidi w:val="0"/>
        <w:ind w:left="0" w:right="0" w:firstLine="708"/>
        <w:rPr/>
      </w:pPr>
      <w:r>
        <w:rPr>
          <w:rFonts w:eastAsia="MS Mincho"/>
          <w:b/>
        </w:rPr>
        <w:t>SRA. PRESIDENTE SENADORA LÚCIA VÂNIA (PSDB-GO):</w:t>
      </w:r>
      <w:r>
        <w:rPr>
          <w:rFonts w:eastAsia="MS Mincho"/>
        </w:rPr>
        <w:t xml:space="preserve"> Com a palavra a Senadora Fátima Cleide e, posteriormente, Antônio Carlos Valadares.</w:t>
      </w:r>
    </w:p>
    <w:p>
      <w:pPr>
        <w:pStyle w:val="SF"/>
        <w:bidi w:val="0"/>
        <w:ind w:left="0" w:right="0" w:firstLine="709"/>
        <w:rPr/>
      </w:pPr>
      <w:r>
        <w:rPr>
          <w:rFonts w:eastAsia="MS Mincho"/>
          <w:b/>
        </w:rPr>
        <w:t>SENADORA FÁTIMA CLEIDE (PT-RO)</w:t>
      </w:r>
      <w:r>
        <w:rPr>
          <w:rFonts w:eastAsia="MS Mincho"/>
        </w:rPr>
        <w:t xml:space="preserve">: Sra. Presidenta, Sra. Ministra, eu queria iniciar parabenizando a Ministra Marta pela condução da política nacional do turismo. Eu quero aqui também nesse momento externar a minha confiança de que a sua presença no Ministério do Turismo vai não apenas dar continuidade a todo o trabalho brilhante que vinha sendo conduzido pelo Ministro Valfredo, mas que vai, com certeza, dar também uma grande diferenciação, colocar essa sua marca que eu sei que é de competência e será com muito sucesso isso, eu tenho total confiança. Eu queria parabenizar também pelos programas que vem sendo desenvolvida, a inclusão dos idosos. Eu gostaria de uma explicitação, se há já alguma coisa pensada no Ministério com relação aos jovens, como é que a gente pode incluir também na política nacional de turismo a nossa juventude, e, pela sua preocupação com a qualificação. Eu acredito que é a partir daí que a gente vai efetivamente fazer o diferencial do turismo nacional. </w:t>
      </w:r>
    </w:p>
    <w:p>
      <w:pPr>
        <w:pStyle w:val="SF"/>
        <w:bidi w:val="0"/>
        <w:ind w:left="0" w:right="0" w:firstLine="709"/>
        <w:rPr/>
      </w:pPr>
      <w:r>
        <w:rPr>
          <w:rFonts w:eastAsia="MS Mincho"/>
        </w:rPr>
        <w:t xml:space="preserve">E dizer que no Estado de Rondônia nós temos uma escola, um hotel escola, que infelizmente está situado num local que nós não entendemos até hoje porque é que foi introduzido naquela região, que é a região de Guajará-Mirim, já na fronteira com a Bolívia, mas eu acho que hoje dá para se aproveitar o limão e fazer uma limonada, e eu queria sugerir a inclusão deste hotel escola, em Guajará-Mirim, para que a gente possa também aproveitar, não é, fazer um aproveitamento nessa formação de jovens, até porque aquela região do Estado é hoje a mais preservada, e eu acredito muito que para a Amazônia, e reforço aqui as falas dos Senadores João Pedro e Sibá Machado, de que haja um olhar também carinhoso da política nacional de turismo para a inclusão da Amazônia como destino, até porque essa região de Guajará-Mirim, como falava antes, é a região mais preservada do Estado e logicamente que há, num estado de expansão de fronteira agrícola, uma pressão muito grande para que haja uma mudança do nível atual de preservação daquele ambiente. Então quanto mais investimento no setor de turismo na Amazônia, mais nós estaremos contribuindo com a preservação da própria Amazônia. Eu queria dizer também, Ministra que acho importante que essa visão de Amazônia vá além de Manaus e Belém, porque a Amazônia Legal é constituída por nove Estados e cada um com as suas especificidades e com as suas belezas. Só para citar o Estado de Rondônia e suas potencialidades turísticas eu relacionei aqui: ecológico, o turismo ecológico, o turismo rural, que é muito interessante, o turismo de aventura, e aí eu chamo a atenção nessa questão do turismo de aventura para a necessidade de ordenação principalmente do setor pesqueiro, da pesca voltada para o turismo, porque ela não pode se dar em detrimento do desaparecimento profissional de populações tradicionais como está acontecendo no meu Estado hoje. Para fortalecer a presença do turista que vai pescar no Estado de Rondônia o Governo do Estado e a Assembléia Legislativa aprovaram uma legislação proibindo a pesca pelos produtores artesanais. Isso é um absurdo. </w:t>
      </w:r>
    </w:p>
    <w:p>
      <w:pPr>
        <w:pStyle w:val="SF"/>
        <w:bidi w:val="0"/>
        <w:ind w:left="0" w:right="0" w:firstLine="709"/>
        <w:rPr/>
      </w:pPr>
      <w:r>
        <w:rPr>
          <w:rFonts w:eastAsia="MS Mincho"/>
        </w:rPr>
        <w:t>Então é preciso que o turismo, a política nacional de turismo, pense também nessa ordenação para que a gente não dê fim aos nossos pescadores no Brasil, principalmente os tradicionais e que sobrevivem apenas disso. Nós temos também o turismo histórico, não é, com a presença do patrimônio da Estrada de Ferro Madeira-Mamoré, que agora, sob a gestão do Prefeito Roberto Sobrinho, na capital, começa a ser revitalizado, não é, além da própria história da migração brasileira que o Estado de Rondônia sintetiza. Temos o turismo cultural agora já na 3ª edição do Festcine Amazônia que tem também uma importância fundamental para promover a educação ambiental, por exemplo, é mais um ponto que pode ser incluído no calendário nacional. E também temos boi não apenas em Manaus, mas na mesma região que citei anteriormente, fronteiriça com a Bolívia, na cidade de Guajará-Mirim, existe já um festival folclórico que está em sua 10ª edição, crescendo a cada ano, e que não deixa muito a desejar quando a gente relaciona, quando a gente compara com o festival de Parintins. Então eu queria só lembrar esse esforço todo que é preciso ser feito para ir além das capitais deste país e muito mais ainda para incluir a Amazônia. Em Porto Velho, onde nós abrigaremos os dois maiores empreendimentos do setor elétrico deste país previstos no PAC, que são as Hidroelétricas do Madeira Geral e Santo Antônio, há todo um esforço da cidade, do Município, de também se preparar para o turismo, que vai, a partir de agora, uma cidade que vai se doar, doar as águas do Madeira para produzir energia para o Brasil e que graças a isso começa também a ter um olhar carinhoso do Governo Federal que destinou para a cidade de Porto Velho seiscentos e quarenta milhões para saneamento e água tratada, é o maior investimento também do PAC na área de saneamento numa cidade, não é, é preciso que a gente tenha uma, que as políticas se coincidam, que elas se complementem, não é, não apenas no setor elétrico, mas também no turismo, para que esse esforço tenha de fato um retorno positivo para a comunidade e Porto Velho precisa muito, porque está se doando para o Brasil, para que não falte energia no Brasil. E, por último, eu gostaria de sugerir que haja uma conversa com o setor aéreo, até no meio dessa crise eu acho importante colocar essa sugestão, para incluir Manaus, os aeroportos de Manaus e de Belém com mais vôos internacionais e vôos que também tenham um olhar voltado para a América do Sul. Uma pessoa que quer vir do Peru para visitar o Acre, ela tem que fazer uma volta imensa, vir a São Paulo para depois vir a Brasília e de Brasília para Rio Branco ou de Brasília para Porto Velho. Então eu acho que a gente precisa encurtar as distâncias também para melhorar o potencial turístico do Brasil. Obrigada.</w:t>
      </w:r>
    </w:p>
    <w:p>
      <w:pPr>
        <w:pStyle w:val="SF"/>
        <w:bidi w:val="0"/>
        <w:ind w:left="0" w:right="0" w:firstLine="709"/>
        <w:rPr/>
      </w:pPr>
      <w:r>
        <w:rPr>
          <w:rFonts w:eastAsia="MS Mincho"/>
          <w:b/>
        </w:rPr>
        <w:t>SRA. PRESIDENTE SENADORA LÚCIA VÂNIA (PSDB-GO):</w:t>
      </w:r>
      <w:r>
        <w:rPr>
          <w:rFonts w:eastAsia="MS Mincho"/>
        </w:rPr>
        <w:t xml:space="preserve"> Com a palavra o Senador Valadares.</w:t>
      </w:r>
    </w:p>
    <w:p>
      <w:pPr>
        <w:pStyle w:val="SF"/>
        <w:bidi w:val="0"/>
        <w:ind w:left="0" w:right="0" w:firstLine="709"/>
        <w:rPr/>
      </w:pPr>
      <w:r>
        <w:rPr>
          <w:rFonts w:eastAsia="MS Mincho"/>
          <w:b/>
        </w:rPr>
        <w:t>SENADOR ANTÔNIO CARLOS VALADARES (PSB-SE):</w:t>
      </w:r>
      <w:r>
        <w:rPr>
          <w:rFonts w:eastAsia="MS Mincho"/>
        </w:rPr>
        <w:t xml:space="preserve"> Sra. Presidenta, Senadora Lúcia Vânia, Sra. Ministra Marta Suplicy. Eu gostaria, em primeiro lugar, de fazer uma referência à possibilidade de a crise aérea ter interferido não só no turismo interno como também no turismo internacional em direção ao Brasil. Sem dúvida que esta crise deve ter repercutido não só a nível interno como a nível internacional gerando receios, havendo mudanças de vôos para determinados locais, tudo em função não só da crise anterior ao desastre do avião da TAM, como após esta ocorrência trágica que vitimou cento e noventa e nove pessoas que estavam vindo de Porto Alegre em direção a São Paulo. Então eu gostaria de perguntar a V. Exª quais as repercussões do ponto de vista do turismo interno e externo que advieram com a eclosão desta chamada crise aérea que, a meu ver, com as mudanças não apenas de roteiro, de administração, com a escolha do Ministro Nélson Jobim, que é um homem capaz não apenas do ponto de vista jurídico, mas também um homem de decisões, esta crise tende a ser debelada e ela, sendo vencida, quem ganha é o Brasil, quem ganha é o empresariado, quem ganha é o povo, quem se beneficia é o setor turístico. Então essa é a minha primeira indagação a V. Exª, a preocupação que V. Exª tem com a regularização da situação do transporte aéreo em nosso país. De outro lado nós temos consciência da importância do turismo para o fomento da riqueza nacional, geração de emprego, todas as nações desenvolvidas do mundo se preocupam com o turismo como uma alavanca para conseguir novos postos de trabalho e aumentar a arrecadação interna. </w:t>
      </w:r>
    </w:p>
    <w:p>
      <w:pPr>
        <w:pStyle w:val="SF"/>
        <w:bidi w:val="0"/>
        <w:ind w:left="0" w:right="0" w:firstLine="709"/>
        <w:rPr/>
      </w:pPr>
      <w:r>
        <w:rPr>
          <w:rFonts w:eastAsia="MS Mincho"/>
        </w:rPr>
        <w:t xml:space="preserve">A Europa, os Estados Unidos, o próprio continente asiático, todas as nações, o Japão, tem o turismo como fórmula para a realização, a concretização do seu desenvolvimento. E no Brasil não pode ser diferente, e V. Exª, com os planos que está divulgando, tem essa consciência, a consciência de que o turismo gera emprego, renda e enriquecimento, ou seja, riqueza para o país que adota este setor como uma das formas para a alavancagem do progresso. Nós temos lá na região Nordeste as praias, temos as festas como, por exemplo, lá, quer dizer, turismo de eventos também existe festas, como em Campina Grande, o forró de Campina Grande, de Caruaru, e o forró de Sergipe. O Forró Caju, eu tenho certeza que V. Exª foi convidada, nas por outro motivo não pode ir, pelo Governador Marcelo Déda, e certamente que um dia V. Exª irá conhecer de perto a extraordinária Festa do Forró que é realizada em Sergipe, com o comparecimento de mais de cento e cinqüenta mil pessoas num só dia no forró, o Forró Caju, em Aracaju, com a participação de artistas não só da terra, prestigiando a prata da casa, como também artistas de renome nacional. Agora, em função da realização desses eventos, há uma integração muito forte não só entre o Estado de Sergipe e os demais Estados que fica acima de Sergipe como Alagoas, Pernambuco, Paraíba, Rio Grande do Norte, mas principalmente uma integração entre o Estado da Bahia, através da Linha Verde, que foi uma das grandes obras projetadas pelo Senador falecido e então Governador Antônio Carlos Magalhães, uma obra magistral que deu uma grande performance na criação de novas áreas da realização do turismo, como a Praia do Forte, Sauípe e tantas outras que estavam ali praticamente sem nenhuma visualização, sem nenhuma importância. </w:t>
      </w:r>
    </w:p>
    <w:p>
      <w:pPr>
        <w:pStyle w:val="SF"/>
        <w:bidi w:val="0"/>
        <w:ind w:left="0" w:right="0" w:firstLine="709"/>
        <w:rPr/>
      </w:pPr>
      <w:r>
        <w:rPr>
          <w:rFonts w:eastAsia="MS Mincho"/>
        </w:rPr>
        <w:t>Depois da Linha Verde se transformaram em centros da realização de turismo nacional e internacional, o que veio também beneficiar o Estado de Sergipe, porque a Linha Verde aproximou muito Salvador, encurtou a distância entre Salvador e as praias e o Estado de Sergipe, quer dizer, há uma movimentação em dois sentidos, tanto de Salvador para Aracaju como de Aracaju em direção a Salvador, e aí o Governo de Sergipe tem uma ponte a ser construída para dar inclusive uma locomoção mais rápida, não é, em direção à Linha Verde, a Ponte do Mosqueiro, onde entra aí o Ministério do Turismo, com a participação do Ministério, eu tenho certeza que V. Exª tem conhecimento desse fato, o Governador Marcelo Déda já esteve com V. Exª, então eu gostaria de saber em que pé está esse pleito de Sergipe e que também interessa à Bahia e ao Nordeste, é a construção desta ponte que não é um desejo provincial, ela tem caráter regional, porque se volta para o turismo e para o desenvolvimento de toda a região, e o aumento da velocidade, ou seja, encurta tempo e distância entre cidades do Estado da Bahia, principalmente Salvador, Aracaju e os demais Estados do Nordeste do Brasil. A minha penúltima pergunta então é esta, o que V. Exª tem para nos dizer sobre a construção dessa ponte que, eu volto a dizer, não é de natureza ou de caráter local, mas também uma repercussão regional. Foi feito um pleito pelo Governo do Rio de Janeiro no intuito de reduzir o acúmulo, o volume do trafego aéreo muito concentrado no Estado de São Paulo. A idéia do Governador Sérgio Cabral é de transformar, para ajudar aos demais aeroportos de São Paulo, não para tomar de São Paulo nada, mas para desconcentrar, redistribuir os vôos no Galeão, vôos internacionais, vôos nacionais, tendo em vista que este aeroporto, a Aeroporto de Galeão tem uma estrutura condizente com este objetivo, e seria aplicado talvez em torno de duzentos milhões de reais, eu não sei o valor exato, na complementação de obras com este objetivo, de desconcentrar o tráfego aéreo, diminuir, quer dizer, aumentar a segurança e, conseqüentemente, o Rio de Janeiro, o Aeroporto do Galeão, que é um aeroporto internacional, com toda a estrutura que nós conhecemos ajudar a desafogar o tráfego aéreo. O que é que V. Exª, que luta pelo turismo nacional, e sabe que essa redistribuição pode beneficiar o turismo, o que V. Exª acha da idéia do Governador Sérgio Cabral em transformar o aeroporto do Galeão em mais um aeroporto de redistribuição de vôos nacionais e internacionais. Eu agradeço a V. Exª.</w:t>
      </w:r>
    </w:p>
    <w:p>
      <w:pPr>
        <w:pStyle w:val="SF"/>
        <w:bidi w:val="0"/>
        <w:ind w:left="0" w:right="0" w:firstLine="709"/>
        <w:rPr/>
      </w:pPr>
      <w:r>
        <w:rPr>
          <w:rFonts w:eastAsia="MS Mincho"/>
          <w:b/>
        </w:rPr>
        <w:t>SRA. PRESIDENTE SENADORA LÚCIA VÂNIA (PSDB-GO):</w:t>
      </w:r>
      <w:r>
        <w:rPr>
          <w:rFonts w:eastAsia="MS Mincho"/>
        </w:rPr>
        <w:t xml:space="preserve"> Eu vou passar a palavra a todos agora que faltam para fazer o questionamento para que a Ministra possa responder todos de uma vez, uma vez que ela já respondeu e está respondendo o mesmo assunto. Com a palavra o Senador Eduardo Azeredo e logo em seguida o Senador Garibaldi.</w:t>
      </w:r>
    </w:p>
    <w:p>
      <w:pPr>
        <w:pStyle w:val="SF"/>
        <w:bidi w:val="0"/>
        <w:ind w:left="0" w:right="0" w:firstLine="709"/>
        <w:rPr/>
      </w:pPr>
      <w:r>
        <w:rPr>
          <w:rFonts w:eastAsia="MS Mincho"/>
          <w:b/>
        </w:rPr>
        <w:t xml:space="preserve">SENADOR EDUARDO AZEREDO (PSDB-MG): </w:t>
      </w:r>
      <w:r>
        <w:rPr>
          <w:rFonts w:eastAsia="MS Mincho"/>
        </w:rPr>
        <w:t xml:space="preserve">Sra. Presidenta, Sra. Ministra, Srs. Senadores e Senadoras. Alguns pontos Ministra, já foram até abordados aí, eu também não sou membro dessa Comissão, mas o assunto turismo sempre me trouxe aqui, e a questão novamente das emendas é um ponto importante, e eu folgo em saber que o sistema permanecerá o mesmo. O Ministério do Turismo é um Ministério diferente do ponto de vista do orçamento. O que o Governo coloca é na verdade 20% do que tem tido do orçamento, quer dizer, os Senadores, os Deputados, é que foram colocando as emendas exatamente para que a credibilidade da sua liberação sem questão partidária. Então eu folgo em saber que esse sistema permanece, todos nós estamos utilizando para poder desenvolver o turismo nas nossas regiões. Dentro dessa mesma linha, a questão de descentralização de vôos internacionais é também muito relevante, é claro que o mercado é que decide isso, não é tão simples assim, eu já discuto isso há muito tempo com relação a Minas Gerais, nós já tivemos um vôo para os Estados Unidos durante dez anos, depois ele foi suspenso depois do 11 de Setembro, mas agora está com condições de voltar, e uma das condições que pode ser é exatamente o tratamento pela INFRAERO e pela própria EMBRATUR do ponto de vista de algumas vantagens comparativas para esses aeroportos para que haja um compensação, já que o interesse econômico, é claro, menor, seja no Amazonas, seja em Minas Gerias. Um dos pontos é a questão dos freeshops, em Minas Gerias já chegou a ter freeshop, o brasileiro adora comprar, então o freeshop acaba também sendo um elemento para que ele tome o seu vôo naquela cidade, e Belo Horizonte está com o seu freeshop fechado e não foi reaberto. </w:t>
      </w:r>
    </w:p>
    <w:p>
      <w:pPr>
        <w:pStyle w:val="SF"/>
        <w:bidi w:val="0"/>
        <w:ind w:left="0" w:right="0" w:firstLine="709"/>
        <w:rPr/>
      </w:pPr>
      <w:r>
        <w:rPr>
          <w:rFonts w:eastAsia="MS Mincho"/>
        </w:rPr>
        <w:t xml:space="preserve">Eu até já conversei isso com a Jeanine, ela ajudou na época para a gente ver o que a pode ser feito para que se reabra, nós estamos com vôos hoje só para o MERCOSUL, para Buenos Aires e para o Chile. Então é importante que esse freeshop de Belo Horizonte volte com um apoio ao aeroporto. Agora tem dois pontos que eu queria colocar aqui, Ministra, um deles é específico com relação aos turistas com deficiência e também às pessoas idosas. Esse é um ponto, eu estou até pedindo uma realização de uma Audiência conjunta com a Subcomissão de Pessoas com Deficiência, porque é uma queixa muito repetitiva que nós temos recebido, é que sejam os aeroportos, sejam as companhias de aviação, os hotéis, enfim, tudo que se trata de turismo não trata a pessoa com deficiência com o respeito e a maneira que deveria ser. É verdade que, por exemplo, o Banco do Nordeste já tem isso, o Banco do Nordeste só financia hotéis se eles tiverem a previsão de alguns apartamentos já preparados para as pessoas com deficiência. E os idosos vão na mesma linha. A quantidade de lugares que a gente vai e que só tem escada, não tem elevador, quando tem elevador não pode usar, está fechado, está trancado, é muito grande. </w:t>
      </w:r>
    </w:p>
    <w:p>
      <w:pPr>
        <w:pStyle w:val="SF"/>
        <w:bidi w:val="0"/>
        <w:ind w:left="0" w:right="0" w:firstLine="709"/>
        <w:rPr/>
      </w:pPr>
      <w:r>
        <w:rPr>
          <w:rFonts w:eastAsia="MS Mincho"/>
        </w:rPr>
        <w:t>Então esse é um ponto que eu queria realmente colocar aqui para que houvesse uma atenção maior. E o outro aí, já um pouco já na linha da provocação mesmo, um pouco, nós tivemos na verdade uma queda no número de turistas estrangeiros, quer dizer, o plano que foi aprovado pelo Presidente Lula, pelo Ministro Mares Guia, era um pleno ambicioso, um plano de chegar a nove milhões de turistas estrangeiros no fim de 2006. Na verdade não aconteceu isso, nós tivemos até uma queda de turistas estrangeiros. Olha que quando a gente está discutindo negócio de aeroportos, fica se falando de Congonhas, que é o aeroporto maior do Brasil em movimento, mas ele é o 67º do mundo. Eu estava vendo essa tabela outro dia dos cem maiores aeroportos, nós estamos entre os 67º a 78º. Então veja como que nós estamos mal preparados realmente para enfrentar um crescimento de demanda. Se sendo o nº 67 nós já temos o problema que temos, imagine se o turismo realmente crescer, o turismo estrangeiro em especial, aí a necessidade imperiosa de uma atenção maior para os nossos aeroportos. Mas eu queria ver o que o Ministério pensa, o que V. Exª pensa nessa questão, quer dizer, não houve realmente o atingimento desse objetivo de chegar aos nove milhões de turistas em 2006, nove milhões de turistas estrangeiros, e aí nós estamos é ao contrário, está diminuindo.</w:t>
      </w:r>
    </w:p>
    <w:p>
      <w:pPr>
        <w:pStyle w:val="SF"/>
        <w:bidi w:val="0"/>
        <w:ind w:left="0" w:right="0" w:firstLine="709"/>
        <w:rPr/>
      </w:pPr>
      <w:r>
        <w:rPr>
          <w:rFonts w:eastAsia="MS Mincho"/>
          <w:b/>
        </w:rPr>
        <w:t>SRA. PRESIDENTE SENADORA LÚCIA VÂNIA (PSDB-GO):</w:t>
      </w:r>
      <w:r>
        <w:rPr>
          <w:rFonts w:eastAsia="MS Mincho"/>
        </w:rPr>
        <w:t xml:space="preserve"> Com a palavra o Senador Suplicy e depois o Senador Garibaldi.</w:t>
      </w:r>
    </w:p>
    <w:p>
      <w:pPr>
        <w:pStyle w:val="SF"/>
        <w:bidi w:val="0"/>
        <w:ind w:left="0" w:right="0" w:firstLine="709"/>
        <w:rPr/>
      </w:pPr>
      <w:r>
        <w:rPr>
          <w:rFonts w:eastAsia="MS Mincho"/>
          <w:b/>
        </w:rPr>
        <w:t>SENADOR EDUARDO SUPLICY (PT-SP):</w:t>
      </w:r>
      <w:r>
        <w:rPr>
          <w:rFonts w:eastAsia="MS Mincho"/>
        </w:rPr>
        <w:t xml:space="preserve"> O Senador Heráclito Fortes pede para falar antes de mim. Eu aqui até estava observando, e como o Senador Heráclito Fortes gosta de provocar-me diariamente, imagine o que ele vai fazer com a Ministra Marta Suplicy, então é melhor que ele fale antes </w:t>
      </w:r>
      <w:r>
        <w:rPr>
          <w:rFonts w:eastAsia="MS Mincho"/>
          <w:i/>
        </w:rPr>
        <w:t>(risos)</w:t>
      </w:r>
      <w:r>
        <w:rPr>
          <w:rFonts w:eastAsia="MS Mincho"/>
        </w:rPr>
        <w:t>.</w:t>
      </w:r>
    </w:p>
    <w:p>
      <w:pPr>
        <w:pStyle w:val="SF"/>
        <w:bidi w:val="0"/>
        <w:ind w:left="0" w:right="0" w:firstLine="709"/>
        <w:rPr/>
      </w:pPr>
      <w:r>
        <w:rPr>
          <w:rFonts w:eastAsia="MS Mincho"/>
          <w:b/>
        </w:rPr>
        <w:t>SRA. PRESIDENTE SENADORA LÚCIA VÂNIA (PSDB-GO):</w:t>
      </w:r>
      <w:r>
        <w:rPr>
          <w:rFonts w:eastAsia="MS Mincho"/>
        </w:rPr>
        <w:t xml:space="preserve"> Ministra, o Senador Heráclito Fortes é o Presidente da Comissão de Relações Exteriores e eu acho que tem uma ligação profunda entre a Comissão de Turismo e a Comissão de Relações Exteriores, daí o convite que fizemos para ele, ele está presente.</w:t>
      </w:r>
    </w:p>
    <w:p>
      <w:pPr>
        <w:pStyle w:val="SF"/>
        <w:bidi w:val="0"/>
        <w:ind w:left="0" w:right="0" w:firstLine="709"/>
        <w:rPr/>
      </w:pPr>
      <w:r>
        <w:rPr>
          <w:rFonts w:eastAsia="MS Mincho"/>
          <w:b/>
        </w:rPr>
        <w:t>SENADOR HERÁCLITO FORTES (DEM-PI):</w:t>
      </w:r>
      <w:r>
        <w:rPr>
          <w:rFonts w:eastAsia="MS Mincho"/>
        </w:rPr>
        <w:t xml:space="preserve"> Senhora Presidente, Sra. Ministra, Srs. Senadores. Eu vim a esta Comissão, assisti o final do depoimento da Ministra Marta, por dois motivos. Primeiro para estar aqui ao lado de uma ex-companheira, Deputada com atuação marcante na Câmara. Segundo também por um interesse, eu sou de um Estado que pede para se transformar em potencial turístico e que vem aos poucos, Ministra, conseguindo. Quero, em primeiro lugar, e fazendo justiça, dizer que a Senhora assumiu o Ministério num furacão, um furacão para o qual não contribuiu, porque a partir do momento que você tem uma crise que atinge a aviação, você fere fundamentalmente a espinha dorsal do turismo que é exatamente a ida e vinda de passageiros. V. Exª foi prejudicada por isso, mas também tem uma responsabilidade grande porque substitui um extraordinário Ministro do Turismo. É evidente que o meu colega Mares Guia fez muito turismo com saliva no Brasil em quatro anos. Vendeu muito, entregou pouco, mas na verdade é que convenceu. Se vocês chegarem em qualquer roda aonde se trata de turismo, a Senhora vai ver que ele é uma unanimidade, e lhe cabe agora substituir-lhe, e o pior é que tem que mostrar de maneira concreta e rápida aquilo que está na fila da entrega, mas eu espero que a Senhora tenha a solidariedade do Governo, do seu partido, para conseguir de uma maneira rápida atender a essas questões. Com relação ao Piauí, eu quero dar um depoimento por dever de justiça. </w:t>
      </w:r>
    </w:p>
    <w:p>
      <w:pPr>
        <w:pStyle w:val="SF"/>
        <w:bidi w:val="0"/>
        <w:ind w:left="0" w:right="0" w:firstLine="709"/>
        <w:rPr/>
      </w:pPr>
      <w:r>
        <w:rPr>
          <w:rFonts w:eastAsia="MS Mincho"/>
        </w:rPr>
        <w:t xml:space="preserve">Eu separo as minhas questões políticas das questões de interesse do Estado ou do país. O Wellington Dias errou em escolher um Secretário bom, coisa rara do perfil dele. O Secretário de Turismo do Piauí é um excelente executivo, tão bom que salvou o Wellington no Governo passado, como Secretário de Comunicação, de forma que eu acho e acredito muito que uma das saídas para esse país, Ministra Marta, é o turismo. As emendas de bancadas de minha responsabilidade no ano passado, eu coloquei a do turismo, porque se você colocar do turismo, no Estado como um Estado do Piauí, ela atende praticamente a tudo, e esse ano eu repeti, e me lembro que fui alertado disso: “olha, tira de lá porque a Marta é que vai ser Ministra, ela é radical”, eu falei: eu quero que seja radical, isso aí não vai me preocupar, porque eu tenho a impressão que o radicalismo da Ministra no Ministério é de fazer com que as coisas aconteçam, e repeti, a minha emenda que está novamente no Ministério do Turismo. Eu priorizei, Ministra Marta, num entendimento prévio que tive com o Secretário e com o próprio Governador, dar uma prioridade para entendimento de oito aeroportos e vou lhe explicar por que. O Piauí é um Estado de dimensão longitudinal imenso. Eu conheço poucas pessoas que percorreram, inclusive os piauienses, que tiveram a coragem de percorrer os longínquos rincões do Piauí, até um foi o Suplicy, que foi atrás de Guaribas para saber os segredos do Fome Zero, ele foi, ele sabe a dificuldade que é de Teresina você chegar a Guaribas. Você tem mil e seiscentos quilômetros de ponta a ponta no Estado do Piauí. Esses aeroportos, o Piauí tem turismo lá da Serra das Confusões, de onde ele esteve perto, há inclusive uma disputa, aí tem que ter um cuidado, uma atenção do Ministério do Turismo, para a disputa envolvendo inclusive preservação de áreas, e aí o Ministério do Meio-Ambiente vai ter que participar. Existem demandas judiciais. Nós temos a Serra da Capivara, no Município de São Raimundo Monato, ele visitou, aonde precisamos resolver a questão do aeroporto, que está encaminhada, mas se a gente percorrer, nós vamos também à região de um lençol freático fantástico, aonde nós temos os Poços Jorrantes, no Município de Cristino Castro, que também é atração turística. </w:t>
      </w:r>
    </w:p>
    <w:p>
      <w:pPr>
        <w:pStyle w:val="SF"/>
        <w:bidi w:val="0"/>
        <w:ind w:left="0" w:right="0" w:firstLine="709"/>
        <w:rPr/>
      </w:pPr>
      <w:r>
        <w:rPr>
          <w:rFonts w:eastAsia="MS Mincho"/>
        </w:rPr>
        <w:t xml:space="preserve">Então nós temos no Piauí um turismo histórico, você tem uma linha de turismo que vai terminar no Delta do Parnaíba, Luiz Correia, enfim, é aquela integração, V. Exª inclusive esteve lá recentemente, eu não sei foi para o lado do Piauí, mas visitou a região, não é isso, e viu a beleza que é aquilo. A estruturação, a revitalização do Aeroporto de Parnaíba é fundamental, é fundamental. Existem informações de que os recursos que estão sendo destinados para lá, é um aeroporto com 70% pronto, precisa apenas de acabamento. Pois bem. Colocamos a prioridade nesses aeroportos, que esses aeroportos vão servir não só para o aporte turístico, mas também para salvar vidas. Se tivermos uma doença, um acidente, e já tivemos vários, nessas cidades distantes, principalmente à noite, nós não temos como fazer a comunicação. São pistas, e outra coisa, Ministra que eu acho que nós estamos precisamos aprender no Brasil, é fazer obra barata. São pistas de mil e quinhentos metros para atender a aviões de porte médio, mas que serão de grande valia. Essa minha emenda de vinte e cinco milhões, que é uma emenda de bancada, quinze milhões foi destinada a portos e o restante para outras prioridades também de interesse turístico, porque eu acho que é uma maneira de você fixar o cidadão na sua região, você fazer integração e, acima de tudo, gerar emprego. Eu vi agora, e conselho a quem não foi ver, conhecer, em São Benedito, já do lado do Ceará, um empresário do Sul do país que foi para lá plantar flores, e está exportando, e o turismo está indo para lá para ver aquilo, que ninguém acredita que na aridez do Nordeste você consiga desafiar a lei da gravidade e fazer aquele tipo de coisa, de forma que eu queria apenas lhe dar uma sugestão, V. Exª não é obrigada a atender, mas catalogue e guarde. </w:t>
      </w:r>
    </w:p>
    <w:p>
      <w:pPr>
        <w:pStyle w:val="SF"/>
        <w:bidi w:val="0"/>
        <w:ind w:left="0" w:right="0" w:firstLine="709"/>
        <w:rPr/>
      </w:pPr>
      <w:r>
        <w:rPr>
          <w:rFonts w:eastAsia="MS Mincho"/>
        </w:rPr>
        <w:t>O grande mal, e o Secretário está aqui do meu lado, um Secretário competente, nosso colega pernambucano, o grande mal das cidades turísticas, principalmente cidades de praia do Nordeste é falta de Plano Diretor para as cidades. Todo mundo quer ter acesso ao mar, não respeita as dimensões urbanas, invade, e de repente você fica com verdadeiras ruelas de amontoados deformando o perfil arquitetônico da cidade e você não consegue corrigir nunca mais. Porto de Galinhas é um exemplo. A beleza de Porto de Galinhas, se tivéssemos tido um planejamento com ruas delimitadas, mas isso é apenas um exemplo, porque talvez seja o caso mais notório e mais famoso, mas isso acontece no Brasil inteiro, Ministra. A sugestão é, e o Ministério das Cidades já está com programa dessa natureza, e que se limite a liberação de recursos para essas áreas às cidades que tenham o seu Plano Diretor, saneamento e por aí a fora, para evitar que esses amontoados urbanos aconteçam, porque no fim, lá na frente, a correção dessas falhas são caríssimas e elas nunca acontecem. Acho que é uma questão que deve ser [ininteligível]. Nós temos Luiz Correia, é um exemplo disso, essas cidades são invadidas e você tem uma complicação porque você tem os moradores temporários e têm os moradores permanentes. Geralmente os moradores temporários ficam ali, mas representam 10% da população, que é a população que vem para as temporadas, que invadem isso tem no Brasil inteiro, que têm as casas, as casas ficam fechadas no ano todo, de forma que é uma sugestão que eu queria lhe dar, uma sugestão construtiva, e quero dizer que eu tenho esperança que a Senhora realize, no turismo brasileiro, aquilo que nós esperamos e que é preciso para que o Brasil cresça. Muito obrigado.</w:t>
      </w:r>
    </w:p>
    <w:p>
      <w:pPr>
        <w:pStyle w:val="SF"/>
        <w:bidi w:val="0"/>
        <w:ind w:left="0" w:right="0" w:firstLine="709"/>
        <w:rPr/>
      </w:pPr>
      <w:r>
        <w:rPr>
          <w:rFonts w:eastAsia="MS Mincho"/>
          <w:b/>
        </w:rPr>
        <w:t>SRA. PRESIDENTE SENADORA LÚCIA VÂNIA (PSDB-GO):</w:t>
      </w:r>
      <w:r>
        <w:rPr>
          <w:rFonts w:eastAsia="MS Mincho"/>
        </w:rPr>
        <w:t xml:space="preserve"> Com a palavra o Senador Suplicy, e o último orador inscrito é o Senador Garibaldi.</w:t>
      </w:r>
    </w:p>
    <w:p>
      <w:pPr>
        <w:pStyle w:val="SF"/>
        <w:bidi w:val="0"/>
        <w:ind w:left="0" w:right="0" w:firstLine="709"/>
        <w:rPr/>
      </w:pPr>
      <w:r>
        <w:rPr>
          <w:rFonts w:eastAsia="MS Mincho"/>
          <w:b/>
        </w:rPr>
        <w:t>SENADOR EDUARDO SUPLICY (PT-SP):</w:t>
      </w:r>
      <w:r>
        <w:rPr>
          <w:rFonts w:eastAsia="MS Mincho"/>
        </w:rPr>
        <w:t xml:space="preserve"> Como foi manso o Senador Heráclito Fortes com relação ao que ele me provoca. Ainda hoje de manhã tivemos sempre um embate muito construtivo na Comissão que ele preside, de Relações Exteriores. Sra. Presidente, Senador Lúcia Vânia, prezada Ministra Marta Suplicy, quero cumprimentá-la já por suas iniciativas iniciais tão significativas, sobretudo para promover o turismo no Brasil e dar oportunidade às pessoas de terceira idade de estarem realizando o turismo com maior facilidade. Eu acho que é um programa muito interessante. Como os colegas que há pouco falaram, também tem me preocupado a questão do transporte aéreo, especialmente uma coisa me impressionou muito nas últimas semanas, pois comparando o movimento dos aeroportos, especialmente de São Paulo e particularmente o de Congonhas, que na semana, por exemplo, anterior ao acidente da TAM tinha um movimento simplesmente extraordinário, agora nos impressiona a falta de movimento. Qualquer hora que eu chego, nas últimas vezes que viajei em Congonhas, seja às seis e meia da manhã, às sete e meia ou durante o dia ou de noite, estou impressionado com a tranqüilidade do aeroporto, as filas terminaram nos balcões, no local do </w:t>
      </w:r>
      <w:r>
        <w:rPr>
          <w:rFonts w:eastAsia="MS Mincho"/>
          <w:i/>
        </w:rPr>
        <w:t>check-in</w:t>
      </w:r>
      <w:r>
        <w:rPr>
          <w:rFonts w:eastAsia="MS Mincho"/>
        </w:rPr>
        <w:t xml:space="preserve">, no local em que às vezes havia filas grandes para se passar as malas, no aparelho lá para se verificar se tem qualquer coisa inadequada, e agora tudo é feito com tranqüilidade. Os taxistas estão reclamando que ficam às vezes uma, duas, três, quatro horas na fila, e antes, em meia hora, já pegava o passageiro. </w:t>
      </w:r>
    </w:p>
    <w:p>
      <w:pPr>
        <w:pStyle w:val="SF"/>
        <w:bidi w:val="0"/>
        <w:ind w:left="0" w:right="0" w:firstLine="709"/>
        <w:rPr/>
      </w:pPr>
      <w:r>
        <w:rPr>
          <w:rFonts w:eastAsia="MS Mincho"/>
        </w:rPr>
        <w:t xml:space="preserve">Então eu até agradeceria se puder a Ministra Marta nos informar se tem um levantamento mais preciso sobre a eventual diminuição de turistas, por exemplo, na cidade de São Paulo, mas também com repercussão para os demais Estados brasileiros, porque é possível, e alguns Senadores vinham informando, que mesmo o turismo, por exemplo, para o Nordeste brasileiro, tem diminuído um pouco com a competição que, por exemplo, tem o turismo para o Caribe, para aqueles que procuram as praias do Nordeste brasileiro e que agora está indo possivelmente para o Caribe, até que se normalize outra vez, e daí certamente a preocupação e a colaboração de V. Exª com respeito às autoridades responsáveis, seja pelo Ministério da Defesa, da INFRAERO e de todas as relacionadas à questão da aviação área brasileira. Eu até a pouco aqui telefonei para um dos responsáveis por um dos principais hotéis brasileiros, o Senhor Henry Maksoud, para informar se ele tinha notado uma diminuição até em termos de hospedagem nos hotéis e ele me informou que de fato percebe uma diminuição das pessoas voando por um receio. Em decorrência dos acidentes as pessoas então estão como que adiando as viagens, estão fazendo viagens somente se muito necessárias, outras mais viagens de ônibus e assim por diante. É um movimento que, até que se modifique esta situação, é importante que logo se possa normalizá-lo. </w:t>
      </w:r>
    </w:p>
    <w:p>
      <w:pPr>
        <w:pStyle w:val="SF"/>
        <w:bidi w:val="0"/>
        <w:ind w:left="0" w:right="0" w:firstLine="709"/>
        <w:rPr/>
      </w:pPr>
      <w:r>
        <w:rPr>
          <w:rFonts w:eastAsia="MS Mincho"/>
        </w:rPr>
        <w:t xml:space="preserve">Recente estudo que inclusive foi encaminhado acredito para o Ministério do Turismo, do Núcleo de Economia Industrial de Tecnologia – NEIT, da Unicamp, do Instituto de Economia da Unicamp, mostrou que o Brasil ainda está distante de ter a importância do turismo na sua economia como outros países digamos como a França, os Estados Unidos, e aqui se dizendo que de cada ... que há uma importância relativa ainda bem abaixo do que ocorre nestes países. Por exemplo, Austrália, Espanha e México têm uma presença muito forte de turistas estrangeiros, de cada cem dólares gastos com o consumo no turismo quarenta e um dólares vêm de fora, desses países, na média mundial vinte dólares em cada cem são gastos por turistas estrangeiros e aqui a proporção é ainda de dez para cem dólares. Então eu acho que seria importante se puder V. Exª, estar nos transmitindo que medidas estão sendo tomadas para estimular um maior turismo de estrangeiros, inclusive aqui no Brasil. Mas no que diz respeito à preocupação de V. Exª, inclusive de diversos dos Senadores, eu percebo que há um potencial enorme que o Ministério do Turismo pode realizar em termos de apoio, sobretudo, a estas áreas, Municípios e cidades brasileiras que tenham um potencial turístico tão grande. Há pouco tempo eu estive, por exemplo, em Perinópolis, no Estado de Goiás, e fiquei surpreendido com o extraordinário movimento de pessoas ali. Há dezenas, eu não lembro quantos hotéis, mas tinha bem mais do que cem numa cidade pequena, com um movimento, eu estive lá no final de ano, e um movimento extraordinário de pessoas que vão lá, seja por causa de dezenas de cachoeiras e cascatas que têm na região, pela beleza natural, pelas atividades que eles conseguem fazer e que podem ser justamente estimuladas, ou pelos esportes e passeios que ali se realizam. </w:t>
      </w:r>
    </w:p>
    <w:p>
      <w:pPr>
        <w:pStyle w:val="SF"/>
        <w:bidi w:val="0"/>
        <w:ind w:left="0" w:right="0" w:firstLine="709"/>
        <w:rPr/>
      </w:pPr>
      <w:r>
        <w:rPr>
          <w:rFonts w:eastAsia="MS Mincho"/>
        </w:rPr>
        <w:t>Está presente aqui assistindo e deverá estar em audiência com V. Exª, de tarde, hoje, a Sra. Marlene Velasco, diretora da casa de Cora Carolina, em Goiás, vai se comemorar cento e dezoito anos, eu também já estive lá na casa de Cora Carolina, e eu acredito que há um potencial enorme e avalio que será ótimo se V. Exª puder acolher as sugestões no sentido de reforçar o turismo de Goiás. Recentemente o Prefeito Vicente Sampaio Almeida Prado Júnior, do Município de Rafard, onde Tarsila do Amaral viveu, teve lá a sua fazenda, ele, por exemplo, pediu e há uma emenda de Deputado que apresentou, até eu encaminhei a V. Exª, mas às vezes coisas simples, até o portal da cidade lembrando que lá é a cidade de Tarsila do Amaral pode ser algo muito interessante, assim como eu gostaria até de perguntar que iniciativas têm tendo o Ministério do Turismo com respeito a cidades que criam situações. Uma situação fantástica foi criada há poucos anos e está já em alguns anos com extraordinário sucesso, aquilo que acontece em Parati, com a Feira da Literatura Internacional de Parati, que nesse último mês trouxe para Parati algo como vinte mil, vinte e cinco mil, se não mais, pessoas do Brasil e também do exterior diante da iniciativa de estarem trazendo para ali alguns dos principais autores do mundo da literatura internacional, algo que é tão importante. Eu cito aqui alguns exemplos e gostaria de transmitir, a Ex-prefeita de São Paulo e Ministra do Turismo, que com respeito a uma preocupação que relatei há cerca de três semanas ou um mês, nós estamos desenvolvendo esforços junto ao Governador José Serra, ao Ministro Celso Amorim, ao Parlamento, junto ao Presidente da Comissão de Relações Exteriores, no sentido de que não saia de São Paulo a sede do Parlatino, que eu acredito que inclusive é importante para o Município e o Estado de São Paulo, até porque lá há uma sede e, afinal de contas, desenhada pelo Oscar Niemeyer para o propósito de ser, inclusive o próprio Governador José Serra, diante dos argumentos que coloquei, ele disse então “se empenhe para que isso possa ser viabilizado” e gostaria de transmitir a V. Exª que --</w:t>
      </w:r>
    </w:p>
    <w:p>
      <w:pPr>
        <w:pStyle w:val="SF"/>
        <w:bidi w:val="0"/>
        <w:ind w:left="0" w:right="0" w:firstLine="709"/>
        <w:rPr/>
      </w:pPr>
      <w:r>
        <w:rPr>
          <w:rFonts w:eastAsia="MS Mincho"/>
          <w:b/>
        </w:rPr>
        <w:t>SENADOR HERÁCLITO FORTES (DEM-PI):</w:t>
      </w:r>
      <w:r>
        <w:rPr>
          <w:rFonts w:eastAsia="MS Mincho"/>
        </w:rPr>
        <w:t xml:space="preserve"> Só para ajudar, tem dois países candidatos e aptos de transferência, é o Panamá e a Venezuela.</w:t>
      </w:r>
    </w:p>
    <w:p>
      <w:pPr>
        <w:pStyle w:val="SF"/>
        <w:bidi w:val="0"/>
        <w:ind w:left="0" w:right="0" w:firstLine="709"/>
        <w:rPr/>
      </w:pPr>
      <w:r>
        <w:rPr>
          <w:rFonts w:eastAsia="MS Mincho"/>
          <w:b/>
        </w:rPr>
        <w:t>SRA. MINISTRA MARTA SUPLICY:</w:t>
      </w:r>
      <w:r>
        <w:rPr>
          <w:rFonts w:eastAsia="MS Mincho"/>
        </w:rPr>
        <w:t xml:space="preserve"> Eu queria explicar que faz parte do orçamento do Estado de São Paulo e por ter tido também a disputa de poder fazer, e o investimento feito lá, eu achei muito estranho dizer que São Paulo não tinha recursos para manter o Parlatino.</w:t>
      </w:r>
    </w:p>
    <w:p>
      <w:pPr>
        <w:pStyle w:val="SF"/>
        <w:bidi w:val="0"/>
        <w:ind w:left="0" w:right="0" w:firstLine="709"/>
        <w:rPr/>
      </w:pPr>
      <w:r>
        <w:rPr>
          <w:rFonts w:eastAsia="MS Mincho"/>
          <w:b/>
        </w:rPr>
        <w:t>SENADOR HERÁCLITO FORTES (DEM-PI):</w:t>
      </w:r>
      <w:r>
        <w:rPr>
          <w:rFonts w:eastAsia="MS Mincho"/>
        </w:rPr>
        <w:t xml:space="preserve"> O que eu quero crer é que como nos dois últimos anos o Parlatino teve a presidência de um brasileiro, no caso era o Senador Ney Lopes, as despesas podem ter aumentado em decorrência desse fato. É a única coisa que é a minha dúvida com relação a isso, mas de qualquer maneira a atuação do Senador Suplicy foi importante, nós estamos agindo dessa maneira e --</w:t>
      </w:r>
    </w:p>
    <w:p>
      <w:pPr>
        <w:pStyle w:val="SF"/>
        <w:bidi w:val="0"/>
        <w:ind w:left="0" w:right="0" w:firstLine="709"/>
        <w:rPr/>
      </w:pPr>
      <w:r>
        <w:rPr>
          <w:rFonts w:eastAsia="MS Mincho"/>
          <w:b/>
        </w:rPr>
        <w:t>SRA. MINISTRA MARTA SUPLICY:</w:t>
      </w:r>
      <w:r>
        <w:rPr>
          <w:rFonts w:eastAsia="MS Mincho"/>
        </w:rPr>
        <w:t xml:space="preserve"> É, mas voltou o problema para cá. O problema é lá, não é para arrumar dinheiro aqui. Eu acho que esse encaminhamento é um encaminhamento equivocado. Eu acho que o Parlatino é de responsabilidade do Estado e a resposta de que então se viabilize o recurso para o Parlatino não é uma resposta que me parece que vai dar uma solução.</w:t>
      </w:r>
    </w:p>
    <w:p>
      <w:pPr>
        <w:pStyle w:val="SF"/>
        <w:bidi w:val="0"/>
        <w:ind w:left="0" w:right="0" w:firstLine="709"/>
        <w:rPr/>
      </w:pPr>
      <w:r>
        <w:rPr>
          <w:rFonts w:eastAsia="MS Mincho"/>
          <w:b/>
        </w:rPr>
        <w:t>SENADOR HERÁCLITO FORTES (DEM-PI):</w:t>
      </w:r>
      <w:r>
        <w:rPr>
          <w:rFonts w:eastAsia="MS Mincho"/>
        </w:rPr>
        <w:t xml:space="preserve"> Não, mas há um problema aí. Os países participantes, cada um tem a sua quota, inclusive nós brasileiros temos que entrar com a quota federal.</w:t>
      </w:r>
    </w:p>
    <w:p>
      <w:pPr>
        <w:pStyle w:val="SF"/>
        <w:bidi w:val="0"/>
        <w:ind w:left="0" w:right="0" w:firstLine="709"/>
        <w:rPr/>
      </w:pPr>
      <w:r>
        <w:rPr>
          <w:rFonts w:eastAsia="MS Mincho"/>
          <w:b/>
        </w:rPr>
        <w:t>SRA. MINISTRA MARTA SUPLICY:</w:t>
      </w:r>
      <w:r>
        <w:rPr>
          <w:rFonts w:eastAsia="MS Mincho"/>
        </w:rPr>
        <w:t xml:space="preserve"> Isso é correto.</w:t>
      </w:r>
    </w:p>
    <w:p>
      <w:pPr>
        <w:pStyle w:val="SF"/>
        <w:bidi w:val="0"/>
        <w:ind w:left="0" w:right="0" w:firstLine="709"/>
        <w:rPr/>
      </w:pPr>
      <w:r>
        <w:rPr>
          <w:rFonts w:eastAsia="MS Mincho"/>
          <w:b/>
        </w:rPr>
        <w:t>SENADOR HERÁCLITO FORTES (DEM-PI):</w:t>
      </w:r>
      <w:r>
        <w:rPr>
          <w:rFonts w:eastAsia="MS Mincho"/>
        </w:rPr>
        <w:t xml:space="preserve"> Entendeu?</w:t>
      </w:r>
    </w:p>
    <w:p>
      <w:pPr>
        <w:pStyle w:val="SF"/>
        <w:bidi w:val="0"/>
        <w:ind w:left="0" w:right="0" w:firstLine="709"/>
        <w:rPr/>
      </w:pPr>
      <w:r>
        <w:rPr>
          <w:rFonts w:eastAsia="MS Mincho"/>
          <w:b/>
        </w:rPr>
        <w:t>SENADOR EDUARDO SUPLICY (PT-SP):</w:t>
      </w:r>
      <w:r>
        <w:rPr>
          <w:rFonts w:eastAsia="MS Mincho"/>
        </w:rPr>
        <w:t xml:space="preserve"> E do Congresso.</w:t>
      </w:r>
    </w:p>
    <w:p>
      <w:pPr>
        <w:pStyle w:val="SF"/>
        <w:bidi w:val="0"/>
        <w:ind w:left="0" w:right="0" w:firstLine="709"/>
        <w:rPr/>
      </w:pPr>
      <w:r>
        <w:rPr>
          <w:rFonts w:eastAsia="MS Mincho"/>
          <w:b/>
        </w:rPr>
        <w:t>SENADOR HERÁCLITO FORTES (DEM-PI):</w:t>
      </w:r>
      <w:r>
        <w:rPr>
          <w:rFonts w:eastAsia="MS Mincho"/>
        </w:rPr>
        <w:t xml:space="preserve"> Então nós estamos tratando exatamente da equação dessa situação.</w:t>
      </w:r>
    </w:p>
    <w:p>
      <w:pPr>
        <w:pStyle w:val="SF"/>
        <w:bidi w:val="0"/>
        <w:ind w:left="0" w:right="0" w:firstLine="709"/>
        <w:rPr/>
      </w:pPr>
      <w:r>
        <w:rPr>
          <w:rFonts w:eastAsia="MS Mincho"/>
          <w:b/>
        </w:rPr>
        <w:t>SRA. MINISTRA MARTA SUPLICY:</w:t>
      </w:r>
      <w:r>
        <w:rPr>
          <w:rFonts w:eastAsia="MS Mincho"/>
        </w:rPr>
        <w:t xml:space="preserve"> Ah bom, de que paguem a sua quota.</w:t>
      </w:r>
    </w:p>
    <w:p>
      <w:pPr>
        <w:pStyle w:val="SF"/>
        <w:bidi w:val="0"/>
        <w:ind w:left="0" w:right="0" w:firstLine="709"/>
        <w:rPr/>
      </w:pPr>
      <w:r>
        <w:rPr>
          <w:rFonts w:eastAsia="MS Mincho"/>
          <w:b/>
        </w:rPr>
        <w:t>SENADOR HERÁCLITO FORTES (DEM-PI):</w:t>
      </w:r>
      <w:r>
        <w:rPr>
          <w:rFonts w:eastAsia="MS Mincho"/>
        </w:rPr>
        <w:t xml:space="preserve"> É, de que paguem a quota, há um Senador chinelo que --</w:t>
      </w:r>
    </w:p>
    <w:p>
      <w:pPr>
        <w:pStyle w:val="SF"/>
        <w:bidi w:val="0"/>
        <w:ind w:left="0" w:right="0" w:firstLine="709"/>
        <w:rPr/>
      </w:pPr>
      <w:r>
        <w:rPr>
          <w:rFonts w:eastAsia="MS Mincho"/>
          <w:b/>
        </w:rPr>
        <w:t>SENADOR EDUARDO SUPLICY (PT-SP):</w:t>
      </w:r>
      <w:r>
        <w:rPr>
          <w:rFonts w:eastAsia="MS Mincho"/>
        </w:rPr>
        <w:t xml:space="preserve"> Haverá colaboração dos diversos Parlamentos, da parte federal, seja uma cominação do Poder Executivo e do Congresso Nacional, com a colaboração inclusive da nossa Comissão, presidida pelo Senador Heráclito e com a Vice-Presidência do Senador Eduardo Azeredo que esteve também dialogando com o Presidente Eduardo Pizarro, Presidente do Parlatino, Senador do Chile, então por isso nós estamos coordenando esses esforços, o Senador Pizarro veio e conversou com o Ministro de Relações Exteriores interino por solicitação do Ministro Celso Amorim que estava em viagem, o Samuel Pinheiro Guimarães, então os esforços estão sendo encaminhados e eu inclusive no início da semana relatei ao Governador José Serra deste empenho que está sendo realizado.</w:t>
      </w:r>
    </w:p>
    <w:p>
      <w:pPr>
        <w:pStyle w:val="SF"/>
        <w:bidi w:val="0"/>
        <w:ind w:left="0" w:right="0" w:firstLine="709"/>
        <w:rPr/>
      </w:pPr>
      <w:r>
        <w:rPr>
          <w:rFonts w:eastAsia="MS Mincho"/>
          <w:b/>
        </w:rPr>
        <w:t>SENADOR EDUARDO AZEREDO (PSDB-MG):</w:t>
      </w:r>
      <w:r>
        <w:rPr>
          <w:rFonts w:eastAsia="MS Mincho"/>
        </w:rPr>
        <w:t xml:space="preserve"> O problema não é que em São Paulo não tenha dinheiro, o problema é que o Governador Serra coloca que não é obrigação do Estado de São Paulo. É diferente. É claro que dinheiro São Paulo tem, mas é a questão da responsabilidade. Eu acho que esse caminho está indo bem, faz uma --</w:t>
      </w:r>
    </w:p>
    <w:p>
      <w:pPr>
        <w:pStyle w:val="SF"/>
        <w:bidi w:val="0"/>
        <w:ind w:left="0" w:right="0" w:firstLine="709"/>
        <w:rPr/>
      </w:pPr>
      <w:r>
        <w:rPr>
          <w:rFonts w:eastAsia="MS Mincho"/>
          <w:b/>
        </w:rPr>
        <w:t>SRA. MINISTRA MARTA SUPLICY:</w:t>
      </w:r>
      <w:r>
        <w:rPr>
          <w:rFonts w:eastAsia="MS Mincho"/>
        </w:rPr>
        <w:t xml:space="preserve"> Eu acho que o caminho assim é adequado. Eu estava entendendo que era uma colocação do Governo Federal auxiliar financeiramente. Dessa forma apresentada pelo Senador, está correto.</w:t>
      </w:r>
    </w:p>
    <w:p>
      <w:pPr>
        <w:pStyle w:val="SF"/>
        <w:bidi w:val="0"/>
        <w:ind w:left="0" w:right="0" w:firstLine="709"/>
        <w:rPr/>
      </w:pPr>
      <w:r>
        <w:rPr>
          <w:rFonts w:eastAsia="MS Mincho"/>
          <w:b/>
        </w:rPr>
        <w:t>SENADOR HERÁCLITO FORTES (DEM-PI):</w:t>
      </w:r>
      <w:r>
        <w:rPr>
          <w:rFonts w:eastAsia="MS Mincho"/>
        </w:rPr>
        <w:t xml:space="preserve"> Há uma situação emergencial que é do presente exercício e aí entraria emergencialmente o Ministério das Relações Exteriores. Não é isso?</w:t>
      </w:r>
    </w:p>
    <w:p>
      <w:pPr>
        <w:pStyle w:val="SF"/>
        <w:bidi w:val="0"/>
        <w:ind w:left="0" w:right="0" w:firstLine="709"/>
        <w:rPr/>
      </w:pPr>
      <w:r>
        <w:rPr>
          <w:rFonts w:eastAsia="MS Mincho"/>
          <w:b/>
        </w:rPr>
        <w:t>SENADOR EDUARDO SUPLICY (PT-SP):</w:t>
      </w:r>
      <w:r>
        <w:rPr>
          <w:rFonts w:eastAsia="MS Mincho"/>
        </w:rPr>
        <w:t xml:space="preserve"> Para esse exercício está garantido no orçamento do Estado de São Paulo, mas para o exercício seguinte, que começa em janeiro, então o Senador Jorge Pizarro pediu-nos urgência para resolver o problema.</w:t>
      </w:r>
    </w:p>
    <w:p>
      <w:pPr>
        <w:pStyle w:val="SF"/>
        <w:bidi w:val="0"/>
        <w:ind w:left="0" w:right="0" w:firstLine="709"/>
        <w:rPr/>
      </w:pPr>
      <w:r>
        <w:rPr>
          <w:rFonts w:eastAsia="MS Mincho"/>
          <w:b/>
        </w:rPr>
        <w:t>SENADOR HERÁCLITO FORTES (DEM-PI):</w:t>
      </w:r>
      <w:r>
        <w:rPr>
          <w:rFonts w:eastAsia="MS Mincho"/>
        </w:rPr>
        <w:t xml:space="preserve"> Como se faz com a UPI(F) (2:17:39), se faz com os organismos internacionais, e aí eu acho que resolve a questão.</w:t>
      </w:r>
    </w:p>
    <w:p>
      <w:pPr>
        <w:pStyle w:val="SF"/>
        <w:bidi w:val="0"/>
        <w:ind w:left="0" w:right="0" w:firstLine="709"/>
        <w:rPr/>
      </w:pPr>
      <w:r>
        <w:rPr>
          <w:rFonts w:eastAsia="MS Mincho"/>
          <w:b/>
        </w:rPr>
        <w:t>SRA. PRESIDENTE SENADORA LÚCIA VÂNIA (PSDB-GO):</w:t>
      </w:r>
      <w:r>
        <w:rPr>
          <w:rFonts w:eastAsia="MS Mincho"/>
        </w:rPr>
        <w:t xml:space="preserve"> Eu solicitaria aos Senhores Parlamentares que fossem breves nas suas intervenções porque --</w:t>
      </w:r>
    </w:p>
    <w:p>
      <w:pPr>
        <w:pStyle w:val="SF"/>
        <w:bidi w:val="0"/>
        <w:ind w:left="0" w:right="0" w:firstLine="709"/>
        <w:rPr/>
      </w:pPr>
      <w:r>
        <w:rPr>
          <w:rFonts w:eastAsia="MS Mincho"/>
          <w:b/>
        </w:rPr>
        <w:t>SENADOR EDUARDO SUPLICY (PT-SP):</w:t>
      </w:r>
      <w:r>
        <w:rPr>
          <w:rFonts w:eastAsia="MS Mincho"/>
        </w:rPr>
        <w:t xml:space="preserve"> Eu concluí, Sra. Presidenta.</w:t>
      </w:r>
    </w:p>
    <w:p>
      <w:pPr>
        <w:pStyle w:val="SF"/>
        <w:bidi w:val="0"/>
        <w:ind w:left="0" w:right="0" w:firstLine="709"/>
        <w:rPr/>
      </w:pPr>
      <w:r>
        <w:rPr>
          <w:rFonts w:eastAsia="MS Mincho"/>
          <w:b/>
        </w:rPr>
        <w:t>SRA. PRESIDENTE SENADORA LÚCIA VÂNIA (PSDB-GO):</w:t>
      </w:r>
      <w:r>
        <w:rPr>
          <w:rFonts w:eastAsia="MS Mincho"/>
        </w:rPr>
        <w:t xml:space="preserve"> Com a palavra o Senador Garibaldi Alves.</w:t>
      </w:r>
    </w:p>
    <w:p>
      <w:pPr>
        <w:pStyle w:val="SF"/>
        <w:bidi w:val="0"/>
        <w:ind w:left="0" w:right="0" w:firstLine="709"/>
        <w:rPr/>
      </w:pPr>
      <w:r>
        <w:rPr>
          <w:rFonts w:eastAsia="MS Mincho"/>
          <w:b/>
        </w:rPr>
        <w:t>SENADOR GARIBALDI ALVES FILHO (PMDB-RN):</w:t>
      </w:r>
      <w:r>
        <w:rPr>
          <w:rFonts w:eastAsia="MS Mincho"/>
        </w:rPr>
        <w:t xml:space="preserve"> Sra. Presidente, Senadora Lúcia Vânia, Sra. Ministra Marta Suplicy. Eu quero cumprimentar a Ministra, inclusive dizer da satisfação, eu não pude estar lá, que os meus conterrâneos tiveram em recebê-la por ocasião de uma recente visita que a Senhora fez à nossa capital, e quero dizer que nós estamos, a exemplo das outras regiões do país, nós estamos enfrentando os efeitos dessa crise. Aliás, dois efeitos: o problema do dólar, da depreciação do dólar, e o problema da crise da aviação civil no Brasil. E eu acredito que o Ministério deve estar já desenvolvendo estudos e certo planejamento para enfrentar justamente esta crise. Agora eu quero dizer à Ministra que, entre outras reivindicações, o nosso Estado está muito empenhado no sentido de ter a construção de um novo aeroporto, um aeroporto que ficaria na grande Natal e que seria um aeroporto destinado a receber cargas e redistribuí-las para todo o Brasil, como também um aeroporto que daria suporte à implantação de um programa de ZPEs, de Zonas de Processamento de Exportação. Então eu queria pedir o apoio da Ministra, é claro, o aeroporto vai ser construído com recursos governamentais e até privados, porque se trata de um investimento superior a quinhentos milhões de reais, é um grande investimento. Mas eu queria, sei que a Ministra deve estar ciente, até porque a Governadora deve ter colocado, a Governadora do Estado deve ter colocado para a Ministra a importância da construção desse aeroporto, e queria fazer essas colocações, já que eu tive que me ausentar por alguns instantes dessa reunião. Muito obrigado.</w:t>
      </w:r>
    </w:p>
    <w:p>
      <w:pPr>
        <w:pStyle w:val="SF"/>
        <w:bidi w:val="0"/>
        <w:ind w:left="0" w:right="0" w:firstLine="709"/>
        <w:rPr/>
      </w:pPr>
      <w:r>
        <w:rPr>
          <w:rFonts w:eastAsia="MS Mincho"/>
          <w:b/>
        </w:rPr>
        <w:t>SRA. PRESIDENTE SENADORA LÚCIA VÂNIA (PSDB-GO):</w:t>
      </w:r>
      <w:r>
        <w:rPr>
          <w:rFonts w:eastAsia="MS Mincho"/>
        </w:rPr>
        <w:t xml:space="preserve"> Com a palavra a Ministra Marta Suplicy.</w:t>
      </w:r>
    </w:p>
    <w:p>
      <w:pPr>
        <w:pStyle w:val="SF"/>
        <w:bidi w:val="0"/>
        <w:ind w:left="0" w:right="0" w:firstLine="709"/>
        <w:rPr/>
      </w:pPr>
      <w:r>
        <w:rPr>
          <w:rFonts w:eastAsia="MS Mincho"/>
          <w:b/>
        </w:rPr>
        <w:t>SRA. MINISTRA MARTA SUPLICY:</w:t>
      </w:r>
      <w:r>
        <w:rPr>
          <w:rFonts w:eastAsia="MS Mincho"/>
        </w:rPr>
        <w:t xml:space="preserve"> Bom, com relação à colocação do Senador Adelmir Santana, a parceria com a CNC tem sido muito boa no Ministério, nós achamos que todas as áreas de qualificação são excelentes, tive a ocasião de visitar há duas semanas atrás, em Campos do Jordão, o SENAC, que realmente tem um nível de primeiro mundo, eu tinha acabado de visitar a Escola Modu(F), na Áustria, que vai fazer cem anos, é uma escola de turismo que também qualifica desde o nível universitário, mas um nível de formação de três anos, que são garçons, </w:t>
      </w:r>
      <w:r>
        <w:rPr>
          <w:rFonts w:eastAsia="MS Mincho"/>
          <w:i/>
        </w:rPr>
        <w:t>homeless</w:t>
      </w:r>
      <w:r>
        <w:rPr>
          <w:rFonts w:eastAsia="MS Mincho"/>
        </w:rPr>
        <w:t xml:space="preserve">(F), informática, e esse SENAC eu pude visitar em Campos do Jordão tem o mesmo nível, se não tiver melhor. Então estão de parabéns, realmente é um trabalho excepcional. Agora eu não sei se eu poderia dizer que eu concordo que eu deveria ficar por aí. Eu acho que não. Eu acho que qualificação tem de menos no Brasil. Então nós devemos ampliar as parcerias com o CNC no que for possível, mas o Ministério tem pernas para fazer as suas próprias escolas e também fazer escolas com o Ministério da Educação e essa trilha nós vamos seguir. </w:t>
      </w:r>
    </w:p>
    <w:p>
      <w:pPr>
        <w:pStyle w:val="SF"/>
        <w:bidi w:val="0"/>
        <w:ind w:left="0" w:right="0" w:firstLine="709"/>
        <w:rPr/>
      </w:pPr>
      <w:r>
        <w:rPr>
          <w:rFonts w:eastAsia="MS Mincho"/>
        </w:rPr>
        <w:t xml:space="preserve">Em relação à Senadora Fátima Cleide, que perguntou se havia um estudo sendo pensado, proposto para os jovens, como pensamos para o idoso. Temos sim. Está em elaboração, queremos também propiciar que o jovem nesse país se aproprie desse Brasil que é como um continente, e quem nasce no Norte ou quem nasce no Sul, ou quem nasce no Leste ou Oeste, não tem idéia do que seja a riqueza do seu país. Vê pela televisão lê nos livros, mas aquela citação sobre Vila Lobos, que herdou do seu pai uma biblioteca e que vendeu a sua herança e foi conhecer o Brasil, a gente sabe quão profícuo depois foi para a música brasileira essa romaria que fez por todos os Estados brasileiros, principalmente na Amazônia. Então isso é muito rico e nós vamos investir no jovem e também estamos desenvolvendo um trabalho para o trabalhador da ativa e que também esperamos poder lançar em breve. Em relação ao Senador Valadares, que colocou que a crise devia estar interferindo. Bom, são várias as colocações parecidas, eu acho que o Senador Azeredo também falou um pouquinho disso, os números nós não temos exatamente, os números da crise aérea, porque foi muito recente, o acidente deve ter tido realmente um impacto maior. O que eu tenho clareza, e conversando com pessoas que estiveram próximas de decisões na crise do 11 de Setembro nos Estados Unidos, é que depois de muita discussão, o que foi feito, percebido como a melhor atitude e praticado, foi não devemos nos acuar, devemos ir para a ofensiva e continuar a trabalhar no setor turístico, ainda com mais recursos para não ficamos acuados frente ao que aconteceu. E nós estamos seguindo essa direção, inclusive o programa dos idosos, que é um programa para idosos viajarem, rodoviário e aéreo, nós estamos com eles, vai começar a ser lançado em prática em setembro, que é a baixa estação, e nós estamos em conversas com as empresas áreas porque as malhas estão sendo reformuladas, talvez os preços, mas nós estamos mantendo os preços com as operadoras para os pacotes aéreos. </w:t>
      </w:r>
    </w:p>
    <w:p>
      <w:pPr>
        <w:pStyle w:val="SF"/>
        <w:bidi w:val="0"/>
        <w:ind w:left="0" w:right="0" w:firstLine="709"/>
        <w:rPr/>
      </w:pPr>
      <w:r>
        <w:rPr>
          <w:rFonts w:eastAsia="MS Mincho"/>
        </w:rPr>
        <w:t xml:space="preserve">Em relação à competição lá fora, com o acidente, a competição realmente ela é desvantagem no mundo e em relação ao turismo é predatória também. Os países que não tem vistos, os países que conseguem ofertas melhores, eu cheguei a ouvir de uma operadora italiana, num grande congresso internacional, dizendo: “olha, têm muitos clientes que se o pacote para esse país é dez euros a menos, eles optam por esse país, pelo pacote que é dez euros a menos”. Eu fiquei um pouco assustada, porque eu não sei que tipo de turista seria, mas nós temos a percepção de que preços, ofertas, aborrecimentos em aeroporto, visto, tudo isso influi, como influi também a beleza do local, o que se diz a propaganda, tudo isso também influi. Nós estamos fazendo uma contra-ofensiva com a EMBRATUR no exterior gigantesca, como nunca foi feita, para que possamos... já estava começando antes por causa do câmbio, porque temos que competir no câmbio também. Países que antes não competiam conosco, porque nós éramos considerados um país muito interessante em termos de custo, agora nós não somos mais tão interessantes em termos de custo, e isso é uma competição bastante acirrada. Nós temos que propor outras coisas interessantes que não só o custo. E como informação, eu já havia dito, mas vou repetir, porque foi perguntado, se os eventos foram afetados. Os eventos na capital de São Paulo, no Anhembi, não foram afetados, não houve cancelamentos de eventos internacionais. Eventos no Nordeste, alguns foram cancelados por causa da questão de aeroportos. </w:t>
      </w:r>
    </w:p>
    <w:p>
      <w:pPr>
        <w:pStyle w:val="SF"/>
        <w:bidi w:val="0"/>
        <w:ind w:left="0" w:right="0" w:firstLine="709"/>
        <w:rPr/>
      </w:pPr>
      <w:r>
        <w:rPr>
          <w:rFonts w:eastAsia="MS Mincho"/>
        </w:rPr>
        <w:t xml:space="preserve">Então nós estamos tendo uma ação no exterior das nossas nove agências procurarem os grandes eventos, listados, falar sobre a segurança dos nossos aeroportos, mostrar que Congonhas é Congonhas, é aeroporto doméstico, não tem nada a ver com aeroporto internacional, e em relação a Aracaju, foram faladas das festas também, das festas de Aracaju, festa de Campina Grande. O Ministério do Turismo está muito presente nessas festas com orçamento, com recursos, presente, como está presente em todas as festas do Nordeste. Não são recursos do Ministério, são recursos de emendas. Eu tenho que reiterar aqui para V. Exªs não discutirem das emendas porque, sem essas emendas, o Ministério não tem condições de alocar recursos para as grandes festas que temos no Brasil. Em relação à ponte que também o Senador Valadares colocou, eu tenho a alegria de poder contar que já temos dez milhões disponíveis para o Governador Déda iniciar essa ponte. Então lá é só apresentar os papéis, está absolutamente disponível e vinte milhões para o ano que vem para a construção da ponte. </w:t>
      </w:r>
    </w:p>
    <w:p>
      <w:pPr>
        <w:pStyle w:val="SF"/>
        <w:bidi w:val="0"/>
        <w:ind w:left="0" w:right="0" w:firstLine="709"/>
        <w:rPr/>
      </w:pPr>
      <w:r>
        <w:rPr>
          <w:rFonts w:eastAsia="MS Mincho"/>
        </w:rPr>
        <w:t>Com relação ao tráfego aéreo, que foi colocado, agora eu não lembro mais que Senador colocou, mas o Senador Eduardo Azeredo também falou de COFINS e da preocupação com os aeroportos, e eu acredito que COFINS, assim como Brasília e Galeão, são aeroportos que têm que ser mais utilizados. Brasília é um aeroporto que eu fiquei muito entusiasmada, que era o aeroporto que tinha possibilidade de muita expansão, mas não tem. É um aeroporto com poucas possibilidades, infelizmente, de expansão, porque não está saturado, mas está quase, está no limite, inclusive esse vôo da TAP foi uma beleza, ele agora já está pedindo expansão para mais dois, essa é uma notícia positiva, não houve cancelamentos nos vôos de Lisboa/Brasília depois do acidente aéreo, tem lista de espera, lista de espera para o Rio de Janeiro, lista de espera para São Paulo e lista de espera para Brasília. Agora nós estamos batalhando, porque eu acredito que a capital do país não pode não ter um vôo para os Estados Unidos, e isso nós vamos ter que dar um jeito, que Brasília possa acolher esse vôo. Eu conversei com o embaixador americano, está praticamente acertado o interesse, a Delta eu creio que vá fazer um vôo agora também para Salvador e Recife, eu estou conversando para mais duas outras capitais do Nordeste, provavelmente eles estão estudando mais duas e mais Manaus, as quatro americanas grandes, as companhias áreas, mas nós estamos insistindo que tem que ter uma em Brasília e estamos caminhando para isso.</w:t>
      </w:r>
    </w:p>
    <w:p>
      <w:pPr>
        <w:pStyle w:val="SF"/>
        <w:bidi w:val="0"/>
        <w:ind w:left="0" w:right="0" w:firstLine="709"/>
        <w:rPr/>
      </w:pPr>
      <w:r>
        <w:rPr>
          <w:rFonts w:eastAsia="MS Mincho"/>
          <w:b/>
        </w:rPr>
        <w:t>SENADOR EDUARDO AZEREDO (PSDB-MG):</w:t>
      </w:r>
      <w:r>
        <w:rPr>
          <w:rFonts w:eastAsia="MS Mincho"/>
        </w:rPr>
        <w:t xml:space="preserve"> Ministra, o problema aí um pouco é porque as companhias americanas já estão usando todos os vôos que elas têm direito, as brasileiras é que não estão usando, me parece que é alguma coisa de cento e poucos vôos para --</w:t>
      </w:r>
    </w:p>
    <w:p>
      <w:pPr>
        <w:pStyle w:val="SF"/>
        <w:bidi w:val="0"/>
        <w:ind w:left="0" w:right="0" w:firstLine="709"/>
        <w:rPr/>
      </w:pPr>
      <w:r>
        <w:rPr>
          <w:rFonts w:eastAsia="MS Mincho"/>
          <w:b/>
        </w:rPr>
        <w:t>SRA. MINISTRA MARTA SUPLICY:</w:t>
      </w:r>
      <w:r>
        <w:rPr>
          <w:rFonts w:eastAsia="MS Mincho"/>
        </w:rPr>
        <w:t xml:space="preserve"> Cento e trinta e sete para trinta e pouco, mas isso não é problema, Senador.</w:t>
      </w:r>
    </w:p>
    <w:p>
      <w:pPr>
        <w:pStyle w:val="SF"/>
        <w:bidi w:val="0"/>
        <w:ind w:left="0" w:right="0" w:firstLine="709"/>
        <w:rPr/>
      </w:pPr>
      <w:r>
        <w:rPr>
          <w:rFonts w:eastAsia="MS Mincho"/>
          <w:b/>
        </w:rPr>
        <w:t>SENADOR EDUARDO AZEREDO (PSDB-MG):</w:t>
      </w:r>
      <w:r>
        <w:rPr>
          <w:rFonts w:eastAsia="MS Mincho"/>
        </w:rPr>
        <w:t xml:space="preserve"> Isso está sendo controlado?</w:t>
      </w:r>
    </w:p>
    <w:p>
      <w:pPr>
        <w:pStyle w:val="SF"/>
        <w:bidi w:val="0"/>
        <w:ind w:left="0" w:right="0" w:firstLine="709"/>
        <w:rPr/>
      </w:pPr>
      <w:r>
        <w:rPr>
          <w:rFonts w:eastAsia="MS Mincho"/>
          <w:b/>
        </w:rPr>
        <w:t>SRA. MINISTRA MARTA SUPLICY:</w:t>
      </w:r>
      <w:r>
        <w:rPr>
          <w:rFonts w:eastAsia="MS Mincho"/>
        </w:rPr>
        <w:t xml:space="preserve"> Isso está sendo controlado, nós estamos agora para esse tipo de problema não é o problema principal. O problema é agora para ter uma possibilidade de linhas a mais nos Estados Unidos, não pode partir daqui e nem da companhia aérea americana. Tem que partir do Departamento de Estado Americano que lida com a aviação, e isso não é fácil para eles fazerem esse gesto, mas --</w:t>
      </w:r>
    </w:p>
    <w:p>
      <w:pPr>
        <w:pStyle w:val="SF"/>
        <w:bidi w:val="0"/>
        <w:ind w:left="0" w:right="0" w:firstLine="709"/>
        <w:rPr/>
      </w:pPr>
      <w:r>
        <w:rPr>
          <w:rFonts w:eastAsia="MS Mincho"/>
          <w:b/>
        </w:rPr>
        <w:t>ORADOR NÃO IDENTIFICADO:</w:t>
      </w:r>
      <w:r>
        <w:rPr>
          <w:rFonts w:eastAsia="MS Mincho"/>
        </w:rPr>
        <w:t xml:space="preserve"> [pronunciamento fora do microfone].</w:t>
      </w:r>
    </w:p>
    <w:p>
      <w:pPr>
        <w:pStyle w:val="SF"/>
        <w:bidi w:val="0"/>
        <w:ind w:left="0" w:right="0" w:firstLine="709"/>
        <w:rPr/>
      </w:pPr>
      <w:r>
        <w:rPr>
          <w:rFonts w:eastAsia="MS Mincho"/>
          <w:b/>
        </w:rPr>
        <w:t>SRA. MINISTRA MARTA SUPLICY:</w:t>
      </w:r>
      <w:r>
        <w:rPr>
          <w:rFonts w:eastAsia="MS Mincho"/>
        </w:rPr>
        <w:t xml:space="preserve"> Está porque a gente resolveu, mas a carta ainda não veio e voltou, mas está resolvido no sentido que já tomamos as providências todas para encaminhar. Em relação a turistas portadores de deficiência, eu gostei muito que o Senador Eduardo Azeredo levantou o tema, porque ontem, em São Paulo, eu tive a oportunidade de abrir o Congresso da BNH e fiquei muito impactada com o vídeo que eles mostraram para o setor todo hoteleiro, um vídeo das providências que estão sendo tomadas e da ênfase do trabalho que estão tendo para criar uma consciência que não é fazer uma reforma dentro de um hotel, mas é criar um projeto quando você cria já com todas as medidas que precisam ser tomadas para o portador de deficiência. Isso em hotel, aeroporto, tudo, mas na questão da BNH é basicamente hotel e foi muito bonito porque a apresentadora de todo o evento era uma cadeirante, tetraplégica, teve tradução simultânea para pessoas portadoras de deficiência auditiva e teve o Hino Nacional cantado por uma pessoa com deficiência visual. Então não só eles falaram, apresentaram o projeto, mas fizeram, e eu fiquei muito empolgada e já determinei que o Ministério, em todas as suas ações de qualificação, coloque ou o vídeo que está muito bom e depois propiciem uma discussão que possa aprofundar, ou ter alguma área do programa de qualificação que trate do tema. </w:t>
      </w:r>
    </w:p>
    <w:p>
      <w:pPr>
        <w:pStyle w:val="SF"/>
        <w:bidi w:val="0"/>
        <w:ind w:left="0" w:right="0" w:firstLine="709"/>
        <w:rPr/>
      </w:pPr>
      <w:r>
        <w:rPr>
          <w:rFonts w:eastAsia="MS Mincho"/>
        </w:rPr>
        <w:t>Hoje você não pode entrar no turismo internacional e nem nacional se você não pensa nesses catorze e poucos por cento de brasileiros que são portadores de deficiência. Em relação à queda no plano, que foi pensado nove e no fim foi bem menos, isso é importante ter claro porque quando foi colocado pelo Ministro Mares Guia, foi uma estimativa a partir de vários dados que o Ministério, que não existia, estava sendo formado, pode estimar. Agora é realista. Nós estamos com um plano com muito menos de dez milhões até 2010, e o senhor pode falar: “mas como, se antes já era em 2010?”, mas eram estimativas. Agora é realista, sete milhões e poucos, nós vamos chegar lá. Agora eu gostaria de dizer que tem algo interessante, por exemplo, a entrada de dólares no Banco Central de janeiro a junho deste ano foi dois bilhões quatrocentos e trinta e seis milhões de dólares, foi 10,95% a mais que o mesmo período de 2006. Nós estamos realmente, se pegarmos o índice de pessoas que entraram no Brasil, 2006/2005, 2006 foi menor, mas entrou muito mais recursos. Agora o que foi colocado pelo Senador Suplicy, isso tem razão, mas vai demorar muito a gente chegar lá, é a questão da porcentagem de turista no PIB, do impacto do PIB. Por exemplo, a Áustria, nós temos cinco milhões de turistas que vem para o Brasil, e a Áustria que é pequenininha tem trinta milhões, mas tem um turismo de infra-estrutura, de escola de hotelaria, de tudo, de século, o que nós não temos. Mas chega a ser 15% do PIB deles que vem do turismo. O nosso é 2,6 %, quer dizer, é baixíssimo. Nós temos muito que investir, mas aí eu vou repetir: turismo é investimento, porque beleza natural nós temos. Agora se não investir, você não traz pessoas. Agora tem que investir aonde? Em propaganda no exterior, que lá a competição é muito árdua, e aí o recurso para a propaganda o Ministério não tem, tem que ter emenda.</w:t>
      </w:r>
    </w:p>
    <w:p>
      <w:pPr>
        <w:pStyle w:val="SF"/>
        <w:bidi w:val="0"/>
        <w:ind w:left="0" w:right="0" w:firstLine="709"/>
        <w:rPr/>
      </w:pPr>
      <w:r>
        <w:rPr>
          <w:rFonts w:eastAsia="MS Mincho"/>
          <w:b/>
        </w:rPr>
        <w:t>ORADOR NÃO IDENTIFICADO:</w:t>
      </w:r>
      <w:r>
        <w:rPr>
          <w:rFonts w:eastAsia="MS Mincho"/>
        </w:rPr>
        <w:t xml:space="preserve"> Permite-me, Ministra?</w:t>
      </w:r>
    </w:p>
    <w:p>
      <w:pPr>
        <w:pStyle w:val="SF"/>
        <w:bidi w:val="0"/>
        <w:ind w:left="0" w:right="0" w:firstLine="709"/>
        <w:rPr/>
      </w:pPr>
      <w:r>
        <w:rPr>
          <w:rFonts w:eastAsia="MS Mincho"/>
          <w:b/>
        </w:rPr>
        <w:t>SRA. MINISTRA MARTA SUPLICY:</w:t>
      </w:r>
      <w:r>
        <w:rPr>
          <w:rFonts w:eastAsia="MS Mincho"/>
        </w:rPr>
        <w:t xml:space="preserve"> Tem que ter emenda para propaganda no exterior e nós temos que ter a clareza --</w:t>
      </w:r>
    </w:p>
    <w:p>
      <w:pPr>
        <w:pStyle w:val="SF"/>
        <w:bidi w:val="0"/>
        <w:ind w:left="0" w:right="0" w:firstLine="709"/>
        <w:rPr/>
      </w:pPr>
      <w:r>
        <w:rPr>
          <w:rFonts w:eastAsia="MS Mincho"/>
          <w:b/>
        </w:rPr>
        <w:t>ORADOR NÃO IDENTIFICADO:</w:t>
      </w:r>
      <w:r>
        <w:rPr>
          <w:rFonts w:eastAsia="MS Mincho"/>
        </w:rPr>
        <w:t xml:space="preserve"> Ministra, mas a EMBRATUR não teria recursos para divulgar um destino, vamos dizer, o Nordeste para o exterior?</w:t>
      </w:r>
    </w:p>
    <w:p>
      <w:pPr>
        <w:pStyle w:val="SF"/>
        <w:bidi w:val="0"/>
        <w:ind w:left="0" w:right="0" w:firstLine="709"/>
        <w:rPr/>
      </w:pPr>
      <w:r>
        <w:rPr>
          <w:rFonts w:eastAsia="MS Mincho"/>
          <w:b/>
        </w:rPr>
        <w:t>SRA. MINISTRA MARTA SUPLICY:</w:t>
      </w:r>
      <w:r>
        <w:rPr>
          <w:rFonts w:eastAsia="MS Mincho"/>
        </w:rPr>
        <w:t xml:space="preserve"> Está divulgando, Senador, está divulgando e muito, e estamos sentando com o Secretário de Turismo para saber o que eles querem divulgar. Estamos fazendo um verdadeiro orçamento participativo na divulgação. Escolheram até as fotos de cada Estado, o que eles querem que ponha lá fora, está sendo assim, agora --</w:t>
      </w:r>
    </w:p>
    <w:p>
      <w:pPr>
        <w:pStyle w:val="SF"/>
        <w:bidi w:val="0"/>
        <w:ind w:left="0" w:right="0" w:firstLine="709"/>
        <w:rPr/>
      </w:pPr>
      <w:r>
        <w:rPr>
          <w:rFonts w:eastAsia="MS Mincho"/>
          <w:b/>
        </w:rPr>
        <w:t>SENADOR EDUARDO SUPLICY (PT-SP):</w:t>
      </w:r>
      <w:r>
        <w:rPr>
          <w:rFonts w:eastAsia="MS Mincho"/>
        </w:rPr>
        <w:t xml:space="preserve"> A Praia da Pipa especialmente, a Praia da Pipa, no Rio Grande do Norte, que é muito bonita.</w:t>
      </w:r>
    </w:p>
    <w:p>
      <w:pPr>
        <w:pStyle w:val="SF"/>
        <w:bidi w:val="0"/>
        <w:ind w:left="0" w:right="0" w:firstLine="709"/>
        <w:rPr/>
      </w:pPr>
      <w:r>
        <w:rPr>
          <w:rFonts w:eastAsia="MS Mincho"/>
          <w:b/>
        </w:rPr>
        <w:t>SRA. MINISTRA MARTA SUPLICY:</w:t>
      </w:r>
      <w:r>
        <w:rPr>
          <w:rFonts w:eastAsia="MS Mincho"/>
        </w:rPr>
        <w:t xml:space="preserve"> Mas a Praia da Pipa também, agora com um investimento enorme lá do Ministério para saneamento na Praia da Pipa. Essa história do aeroporto, Senador Garibaldi, eu achei muito interessante, porque uma das coisas, eu estive ontem em Manaus, é interessante que eles estão conseguindo linhas internacionais e tem um por que. Por exemplo, agora, eles conseguiram uma nova, Caracas/Manaus, e é ótimo, porque Caracas tem um </w:t>
      </w:r>
      <w:r>
        <w:rPr>
          <w:rFonts w:eastAsia="MS Mincho"/>
          <w:i/>
        </w:rPr>
        <w:t>rabie</w:t>
      </w:r>
      <w:r>
        <w:rPr>
          <w:rFonts w:eastAsia="MS Mincho"/>
        </w:rPr>
        <w:t>(F) para o mundo inteiro muito bom. Como que eles conseguem isso? Porque eles têm carga, o avião não sai vazio. Então isso pode ser, poderia ser um grande incremento mesmo para o turismo no Rio Grande do Norte, que eu estive lá, fiquei muito impressionada com a pujança, com a capacidade da Governadora de realizar, o que está vindo de investimento, o que está sendo proposto como qualificação, somos bons parceiros lá. Em relação ao Senador Heráclito, eu já coloquei um pouco da contra-ofensiva que a EMBRATUR está fazendo, não é, que a tragédia realmente teve um impacto, nós estamos reagindo a esse impacto, não sabemos ainda a dimensão a longo prazo ou a médio prazo de como será. Em relação ao Piauí, em relação ao Piauí foi uma das primeiras liberações que fizemos, com esse orçamento tão pequenininho do Ministério, foi para o Piauí, para o parque arqueológico, que é muito conhecido, eu ainda não tive a ocasião de visitar, mas o Governador Wellington explicou com muita clareza que tem um pequeno aeroporto que não está concluído parece.</w:t>
      </w:r>
    </w:p>
    <w:p>
      <w:pPr>
        <w:pStyle w:val="SF"/>
        <w:bidi w:val="0"/>
        <w:ind w:left="0" w:right="0" w:firstLine="709"/>
        <w:rPr/>
      </w:pPr>
      <w:r>
        <w:rPr>
          <w:rFonts w:eastAsia="MS Mincho"/>
          <w:b/>
        </w:rPr>
        <w:t>SENADOR HERÁCLITO FORTES (DEM-PI):</w:t>
      </w:r>
      <w:r>
        <w:rPr>
          <w:rFonts w:eastAsia="MS Mincho"/>
        </w:rPr>
        <w:t xml:space="preserve"> Foi iniciado há dez anos e teve problemas, precisa ser concluído.</w:t>
      </w:r>
    </w:p>
    <w:p>
      <w:pPr>
        <w:pStyle w:val="SF"/>
        <w:bidi w:val="0"/>
        <w:ind w:left="0" w:right="0" w:firstLine="709"/>
        <w:rPr/>
      </w:pPr>
      <w:r>
        <w:rPr>
          <w:rFonts w:eastAsia="MS Mincho"/>
          <w:b/>
        </w:rPr>
        <w:t>SRA. MINISTRA MARTA SUPLICY:</w:t>
      </w:r>
      <w:r>
        <w:rPr>
          <w:rFonts w:eastAsia="MS Mincho"/>
        </w:rPr>
        <w:t xml:space="preserve"> É, nós liberamos seis milhões, vai acabar a conclusão, e isso pode ser realmente um estímulo gigantesco para aquela região se desenvolver, um parque tão especial, é o maior sítio arqueológico.</w:t>
      </w:r>
    </w:p>
    <w:p>
      <w:pPr>
        <w:pStyle w:val="SF"/>
        <w:bidi w:val="0"/>
        <w:ind w:left="0" w:right="0" w:firstLine="709"/>
        <w:rPr/>
      </w:pPr>
      <w:r>
        <w:rPr>
          <w:rFonts w:eastAsia="MS Mincho"/>
          <w:b/>
        </w:rPr>
        <w:t>SENADOR HERÁCLITO FORTES (DEM-PI):</w:t>
      </w:r>
      <w:r>
        <w:rPr>
          <w:rFonts w:eastAsia="MS Mincho"/>
        </w:rPr>
        <w:t xml:space="preserve"> É fundamental, Ministra, até porque nós temos no Brasil diversos tipos de turistas, o que vem de lá para cá, e esse turista ecológico é um turista diferente. Ele não quer saber da grande cidade, da praia, ele quer saber do exotismo da natureza. Então ele chega ali, ele vai com mochila, eles vêm, ficam embaixo de uma pedra, ele gosta disso. Às vezes o turista ecológico, por mais rico que seja, ele chega no seu jatinho, mas quer se hospedar no mato, é um tipo de turista completamente diferente.</w:t>
      </w:r>
    </w:p>
    <w:p>
      <w:pPr>
        <w:pStyle w:val="SF"/>
        <w:bidi w:val="0"/>
        <w:ind w:left="0" w:right="0" w:firstLine="709"/>
        <w:rPr/>
      </w:pPr>
      <w:r>
        <w:rPr>
          <w:rFonts w:eastAsia="MS Mincho"/>
          <w:b/>
        </w:rPr>
        <w:t>SRA. MINISTRA MARTA SUPLICY:</w:t>
      </w:r>
      <w:r>
        <w:rPr>
          <w:rFonts w:eastAsia="MS Mincho"/>
        </w:rPr>
        <w:t xml:space="preserve"> Mas é um turista muito interessante e que se nós conseguirmos criar as condições de infra-estrutura nesses locais, nós podemos capturá-los no mundo, e isso é que estamos tentando fazer.</w:t>
      </w:r>
    </w:p>
    <w:p>
      <w:pPr>
        <w:pStyle w:val="SF"/>
        <w:bidi w:val="0"/>
        <w:ind w:left="0" w:right="0" w:firstLine="709"/>
        <w:rPr/>
      </w:pPr>
      <w:r>
        <w:rPr>
          <w:rFonts w:eastAsia="MS Mincho"/>
          <w:b/>
        </w:rPr>
        <w:t>SENADOR HERÁCLITO FORTES (DEM-PI):</w:t>
      </w:r>
      <w:r>
        <w:rPr>
          <w:rFonts w:eastAsia="MS Mincho"/>
        </w:rPr>
        <w:t xml:space="preserve"> Eu tenho um episódio muito interessante, eu estava numa cidade do interior e chegou um grupo querendo ouvir o canto do sabiá, queriam saber para onde é que ia, aí eu disse: “olha, é muito fácil, qualquer casa aqui que tem gaiola vai ter um sabiá”, mas eles querem ver o natural. Então esse pessoal, é um turismo diferente, e São Raimundo Nonato é um pólo para aquilo ali.</w:t>
      </w:r>
    </w:p>
    <w:p>
      <w:pPr>
        <w:pStyle w:val="SF"/>
        <w:bidi w:val="0"/>
        <w:ind w:left="0" w:right="0" w:firstLine="709"/>
        <w:rPr/>
      </w:pPr>
      <w:r>
        <w:rPr>
          <w:rFonts w:eastAsia="MS Mincho"/>
          <w:b/>
        </w:rPr>
        <w:t>SRA. MINISTRA MARTA SUPLICY:</w:t>
      </w:r>
      <w:r>
        <w:rPr>
          <w:rFonts w:eastAsia="MS Mincho"/>
        </w:rPr>
        <w:t xml:space="preserve"> É, e no Delta do Parnaíba, que eu tive a ocasião de visitar agora, o consórcio que foi criado pelo Governador Cid, o Governador do Maranhão, e o Governador Wellington, do Piauí, Maranhão e Ceará, foi genial, porque vai possibilitar realmente aquela região se desenvolver, e eu os acompanhei agora no Ministério do Transporte, já vai ser liberado o recurso para a estradinha que eu acho que é de Barreirinhas até Parnaíba. </w:t>
      </w:r>
    </w:p>
    <w:p>
      <w:pPr>
        <w:pStyle w:val="SF"/>
        <w:bidi w:val="0"/>
        <w:ind w:left="0" w:right="0" w:firstLine="709"/>
        <w:rPr/>
      </w:pPr>
      <w:r>
        <w:rPr>
          <w:rFonts w:eastAsia="MS Mincho"/>
          <w:b/>
        </w:rPr>
        <w:t>SENADOR HERÁCLITO FORTES (DEM-PI):</w:t>
      </w:r>
      <w:r>
        <w:rPr>
          <w:rFonts w:eastAsia="MS Mincho"/>
        </w:rPr>
        <w:t xml:space="preserve"> Foi aprovado inclusive aqui, nós tínhamos esse projeto, estava em tramitação aqui, eu acho que era o recurso, e foi aprovado agora.</w:t>
      </w:r>
    </w:p>
    <w:p>
      <w:pPr>
        <w:pStyle w:val="SF"/>
        <w:bidi w:val="0"/>
        <w:ind w:left="0" w:right="0" w:firstLine="709"/>
        <w:rPr/>
      </w:pPr>
      <w:r>
        <w:rPr>
          <w:rFonts w:eastAsia="MS Mincho"/>
          <w:b/>
        </w:rPr>
        <w:t>SRA. MINISTRA MARTA SUPLICY:</w:t>
      </w:r>
      <w:r>
        <w:rPr>
          <w:rFonts w:eastAsia="MS Mincho"/>
        </w:rPr>
        <w:t xml:space="preserve"> Eu fui antes de ontem no Márcio Fortes tentar ver se viabilizava; no Márcio Fortes não, foi no Transportes, mas vai viabilizar.</w:t>
      </w:r>
    </w:p>
    <w:p>
      <w:pPr>
        <w:pStyle w:val="SF"/>
        <w:bidi w:val="0"/>
        <w:ind w:left="0" w:right="0" w:firstLine="709"/>
        <w:rPr/>
      </w:pPr>
      <w:r>
        <w:rPr>
          <w:rFonts w:eastAsia="MS Mincho"/>
          <w:b/>
        </w:rPr>
        <w:t>SENADOR HERÁCLITO FORTES (DEM-PI):</w:t>
      </w:r>
      <w:r>
        <w:rPr>
          <w:rFonts w:eastAsia="MS Mincho"/>
        </w:rPr>
        <w:t xml:space="preserve"> Mas foi aprovado, foi aprovado aqui na semana ... no mês passado foi aprovado, então já é um bom alento, agora é liberar.</w:t>
      </w:r>
    </w:p>
    <w:p>
      <w:pPr>
        <w:pStyle w:val="SF"/>
        <w:bidi w:val="0"/>
        <w:ind w:left="0" w:right="0" w:firstLine="709"/>
        <w:rPr/>
      </w:pPr>
      <w:r>
        <w:rPr>
          <w:rFonts w:eastAsia="MS Mincho"/>
          <w:b/>
        </w:rPr>
        <w:t>SRA. MINISTRA MARTA SUPLICY:</w:t>
      </w:r>
      <w:r>
        <w:rPr>
          <w:rFonts w:eastAsia="MS Mincho"/>
        </w:rPr>
        <w:t xml:space="preserve"> Mas essa idéia de fazer os três Estados juntos é que me pareceu muito inovador e importante, porque hoje o turista, ele não vai para uma localidade só. Ele pode ir para São Luiz, visita as belezas de São Luiz, é uma cidade maravilhosa, com muita peculiaridade, mas aí ele vai para o lençol maranhense, mas aí ele pode ir para o Piauí e ir para Jericoacoara no Ceará. É isso que a gente tem que investir nos focos regionais que podem desenvolver o turismo. Bom, em relação ao Senador Suplicy, que falou do transporte aéreo, --</w:t>
      </w:r>
    </w:p>
    <w:p>
      <w:pPr>
        <w:pStyle w:val="SF"/>
        <w:bidi w:val="0"/>
        <w:ind w:left="0" w:right="0" w:firstLine="709"/>
        <w:rPr/>
      </w:pPr>
      <w:r>
        <w:rPr>
          <w:rFonts w:eastAsia="MS Mincho"/>
          <w:b/>
        </w:rPr>
        <w:t>SENADOR HERÁCLITO FORTES (DEM-PI):</w:t>
      </w:r>
      <w:r>
        <w:rPr>
          <w:rFonts w:eastAsia="MS Mincho"/>
        </w:rPr>
        <w:t xml:space="preserve"> Mas olha, eu ainda queria, eu deixei um ponto e eu queria voltar para a Senhora. É a questão do Plano Diretor dessas cidades. A minha preocupação maior é porque eu sei que o PRODETUR está liberando muitos recursos para o saneamento. O saneamento ao ser feito, se tiver um Plano Diretor, você faz, você desenha a cidade, porque depois de feito com a água, com a encanação, você começa a invadir e ninguém resolve mais esse problema. É fundamental que esse Plano Diretor seja feito exatamente junto com o --</w:t>
      </w:r>
    </w:p>
    <w:p>
      <w:pPr>
        <w:pStyle w:val="SF"/>
        <w:bidi w:val="0"/>
        <w:ind w:left="0" w:right="0" w:firstLine="709"/>
        <w:rPr/>
      </w:pPr>
      <w:r>
        <w:rPr>
          <w:rFonts w:eastAsia="MS Mincho"/>
          <w:b/>
        </w:rPr>
        <w:t>SRA. MINISTRA MARTA SUPLICY:</w:t>
      </w:r>
      <w:r>
        <w:rPr>
          <w:rFonts w:eastAsia="MS Mincho"/>
        </w:rPr>
        <w:t xml:space="preserve"> Para impedir depois a ocupação. É, a gente teve esse problema em Guarulhos, o que agora fica bem difícil. Em relação a Congonhas, Senador Suplicy, está calmo o movimento, mas antes assim, não é? E a opção está sendo para distâncias até duas horas só de vôos localizados e eu acredito que dessa forma, eu acho que é um período todo que está se tentando ver qual é o melhor balanço, não é, e isso não tem afetado, que eu saiba, os eventos internacionais de São Paulo ou a própria locomoção, tanto é que o Senador veio por Congonhas, quando tem possibilidade. É um aeroporto muito querido pelo paulistano, é o de preferência do paulistano, e essa limitação é uma limitação necessária mesmo.</w:t>
      </w:r>
    </w:p>
    <w:p>
      <w:pPr>
        <w:pStyle w:val="SF"/>
        <w:bidi w:val="0"/>
        <w:ind w:left="0" w:right="0" w:firstLine="709"/>
        <w:rPr/>
      </w:pPr>
      <w:r>
        <w:rPr>
          <w:rFonts w:eastAsia="MS Mincho"/>
          <w:b/>
        </w:rPr>
        <w:t>SENADOR HERÁCLITO FORTES (DEM-PI):</w:t>
      </w:r>
      <w:r>
        <w:rPr>
          <w:rFonts w:eastAsia="MS Mincho"/>
        </w:rPr>
        <w:t xml:space="preserve"> A senhora permite? </w:t>
      </w:r>
    </w:p>
    <w:p>
      <w:pPr>
        <w:pStyle w:val="SF"/>
        <w:bidi w:val="0"/>
        <w:ind w:left="0" w:right="0" w:firstLine="709"/>
        <w:rPr/>
      </w:pPr>
      <w:r>
        <w:rPr>
          <w:rFonts w:eastAsia="MS Mincho"/>
          <w:b/>
        </w:rPr>
        <w:t>SRA. MINISTRA MARTA SUPLICY:</w:t>
      </w:r>
      <w:r>
        <w:rPr>
          <w:rFonts w:eastAsia="MS Mincho"/>
        </w:rPr>
        <w:t xml:space="preserve"> Pois não.</w:t>
      </w:r>
    </w:p>
    <w:p>
      <w:pPr>
        <w:pStyle w:val="SF"/>
        <w:bidi w:val="0"/>
        <w:ind w:left="0" w:right="0" w:firstLine="709"/>
        <w:rPr/>
      </w:pPr>
      <w:r>
        <w:rPr>
          <w:rFonts w:eastAsia="MS Mincho"/>
          <w:b/>
        </w:rPr>
        <w:t>SENADOR HERÁCLITO FORTES (DEM-PI):</w:t>
      </w:r>
      <w:r>
        <w:rPr>
          <w:rFonts w:eastAsia="MS Mincho"/>
        </w:rPr>
        <w:t xml:space="preserve"> O problema de Congonhas é de dimensão, é um aeroporto para aviões de cento e trinta, cento e quarenta passageiros, e estava se colocando aviões com cento e oitenta. O que ontem o Ministro disse aqui é que estão vendo o fluxo dos [ininteligível] por hora em Congonhas, reajustando. Eram cinqüenta e seis, vieram para trinta e cinco, estão ali entrando em quarenta, para ver como é que esse fluxo pode acontecer sem correr risco, sem aquela rapidez, sem aquilo que provoca a tensão e a adrenalina dos pilotos que vão lá para cima. Então eu acho que essa idéia é uma idéia sensata.</w:t>
      </w:r>
    </w:p>
    <w:p>
      <w:pPr>
        <w:pStyle w:val="SF"/>
        <w:bidi w:val="0"/>
        <w:ind w:left="0" w:right="0" w:firstLine="709"/>
        <w:rPr/>
      </w:pPr>
      <w:r>
        <w:rPr>
          <w:rFonts w:eastAsia="MS Mincho"/>
          <w:b/>
        </w:rPr>
        <w:t>SRA. MINISTRA MARTA SUPLICY:</w:t>
      </w:r>
      <w:r>
        <w:rPr>
          <w:rFonts w:eastAsia="MS Mincho"/>
        </w:rPr>
        <w:t xml:space="preserve"> É, agora foi proibido, foram proibidos os vôos </w:t>
      </w:r>
      <w:r>
        <w:rPr>
          <w:rFonts w:eastAsia="MS Mincho"/>
          <w:i/>
        </w:rPr>
        <w:t>charter</w:t>
      </w:r>
      <w:r>
        <w:rPr>
          <w:rFonts w:eastAsia="MS Mincho"/>
        </w:rPr>
        <w:t xml:space="preserve"> de Congonhas, que eles ocorriam --</w:t>
      </w:r>
    </w:p>
    <w:p>
      <w:pPr>
        <w:pStyle w:val="SF"/>
        <w:bidi w:val="0"/>
        <w:ind w:left="0" w:right="0" w:firstLine="709"/>
        <w:rPr/>
      </w:pPr>
      <w:r>
        <w:rPr>
          <w:rFonts w:eastAsia="MS Mincho"/>
          <w:b/>
        </w:rPr>
        <w:t>SENADOR HERÁCLITO FORTES (DEM-PI):</w:t>
      </w:r>
      <w:r>
        <w:rPr>
          <w:rFonts w:eastAsia="MS Mincho"/>
        </w:rPr>
        <w:t xml:space="preserve"> Os vôos?</w:t>
      </w:r>
    </w:p>
    <w:p>
      <w:pPr>
        <w:pStyle w:val="SF"/>
        <w:bidi w:val="0"/>
        <w:ind w:left="0" w:right="0" w:firstLine="709"/>
        <w:rPr/>
      </w:pPr>
      <w:r>
        <w:rPr>
          <w:rFonts w:eastAsia="MS Mincho"/>
          <w:b/>
        </w:rPr>
        <w:t>SRA. MINISTRA MARTA SUPLICY:</w:t>
      </w:r>
      <w:r>
        <w:rPr>
          <w:rFonts w:eastAsia="MS Mincho"/>
        </w:rPr>
        <w:t xml:space="preserve"> </w:t>
      </w:r>
      <w:r>
        <w:rPr>
          <w:rFonts w:eastAsia="MS Mincho"/>
          <w:i/>
        </w:rPr>
        <w:t>Charters</w:t>
      </w:r>
      <w:r>
        <w:rPr>
          <w:rFonts w:eastAsia="MS Mincho"/>
        </w:rPr>
        <w:t>, que eles ocorriam de sábado e domingo nos horários de ociosidade. Isso eu vou levar ao Ministro Jobim que talvez seja interessante rever. Precisa ver, analisar com calma, ponderar, mas isso pode ter um impacto negativo, que não sabemos ainda, mas eram vôos importantes.</w:t>
      </w:r>
    </w:p>
    <w:p>
      <w:pPr>
        <w:pStyle w:val="SF"/>
        <w:bidi w:val="0"/>
        <w:ind w:left="0" w:right="0" w:firstLine="709"/>
        <w:rPr/>
      </w:pPr>
      <w:r>
        <w:rPr>
          <w:rFonts w:eastAsia="MS Mincho"/>
          <w:b/>
        </w:rPr>
        <w:t>SENADOR HERÁCLITO FORTES (DEM-PI):</w:t>
      </w:r>
      <w:r>
        <w:rPr>
          <w:rFonts w:eastAsia="MS Mincho"/>
        </w:rPr>
        <w:t xml:space="preserve"> Até porque no final de semana você diminui o fluxo do vôo comercial.</w:t>
      </w:r>
    </w:p>
    <w:p>
      <w:pPr>
        <w:pStyle w:val="SF"/>
        <w:bidi w:val="0"/>
        <w:ind w:left="0" w:right="0" w:firstLine="709"/>
        <w:rPr/>
      </w:pPr>
      <w:r>
        <w:rPr>
          <w:rFonts w:eastAsia="MS Mincho"/>
          <w:b/>
        </w:rPr>
        <w:t>SRA. MINISTRA MARTA SUPLICY:</w:t>
      </w:r>
      <w:r>
        <w:rPr>
          <w:rFonts w:eastAsia="MS Mincho"/>
        </w:rPr>
        <w:t xml:space="preserve"> É, cai muito, exatamente.</w:t>
      </w:r>
    </w:p>
    <w:p>
      <w:pPr>
        <w:pStyle w:val="SF"/>
        <w:bidi w:val="0"/>
        <w:ind w:left="0" w:right="0" w:firstLine="709"/>
        <w:rPr/>
      </w:pPr>
      <w:r>
        <w:rPr>
          <w:rFonts w:eastAsia="MS Mincho"/>
          <w:b/>
        </w:rPr>
        <w:t>SENADOR HERÁCLITO FORTES (DEM-PI):</w:t>
      </w:r>
      <w:r>
        <w:rPr>
          <w:rFonts w:eastAsia="MS Mincho"/>
        </w:rPr>
        <w:t xml:space="preserve"> Cai muito, e esses vôos são vôos internacionais, vocês têm vôos indo para a Pousada do Rio Quente, você tem vôos indo para a Bahia, eu acho que --</w:t>
      </w:r>
    </w:p>
    <w:p>
      <w:pPr>
        <w:pStyle w:val="SF"/>
        <w:bidi w:val="0"/>
        <w:ind w:left="0" w:right="0" w:firstLine="709"/>
        <w:rPr/>
      </w:pPr>
      <w:r>
        <w:rPr>
          <w:rFonts w:eastAsia="MS Mincho"/>
          <w:b/>
        </w:rPr>
        <w:t>SRA. MINISTRA MARTA SUPLICY:</w:t>
      </w:r>
      <w:r>
        <w:rPr>
          <w:rFonts w:eastAsia="MS Mincho"/>
        </w:rPr>
        <w:t xml:space="preserve"> Tem tido muito reclamação sobre isso no Ministério do Turismo, então eu vou encaminhar essa preocupação para que ele possa analisar. Bom, muito obrigada pela acolhida, Senadora Lúcia Vânia, Senadores e Senadoras que estavam aqui presentes, e espero manter esse contato constante porque dessa Comissão muitas idéias, muitas oportunidades, recursos e projetos saem. Obrigada.</w:t>
      </w:r>
    </w:p>
    <w:p>
      <w:pPr>
        <w:pStyle w:val="SF"/>
        <w:bidi w:val="0"/>
        <w:ind w:left="0" w:right="0" w:firstLine="709"/>
        <w:rPr/>
      </w:pPr>
      <w:r>
        <w:rPr>
          <w:rFonts w:eastAsia="MS Mincho"/>
          <w:b/>
        </w:rPr>
        <w:t>SRA. PRESIDENTE SENADORA LÚCIA VÂNIA (PSDB-GO):</w:t>
      </w:r>
      <w:r>
        <w:rPr>
          <w:rFonts w:eastAsia="MS Mincho"/>
        </w:rPr>
        <w:t xml:space="preserve"> Agradeço à Ministra Marta Suplicy, quero agradecer a presença de todos que estiveram aqui durante todo esse tempo. Quero comunicar o Dia Mundial do Turismo, que será realizado no dia 27 de setembro, e é um dia muito especial porque esse ano o turismo vai comemorar esse dia, o Dia Mundial, com um tema muito importante, principalmente para as mulheres: o turismo abre as portas para as mulheres. É um tema que vamos tratar aqui no Dia Mundial do Turismo. Quero também comunicar o 9º CBRATUR - Congresso Brasileiro da Atividade Turística, com o tema “Turismo, Sustentabilidade e Inclusão Social”, que acontece em 06 e 07 de dezembro na Câmara dos Deputados. Estamos fazendo esse trabalho em conjunto com a Comissão de Turismo da Câmara e espero contar com a participação de todos que aqui estiveram. Agradeço a Ministra Marta Suplicy, quero agradecer ao Senador Suplicy por ter defendido os pleitos de Goiás aqui, que eu acho que foi uma coisa importante, agradecer o Presidente da Comissão de Relações Exteriores Heráclito Fortes, que veio solidariamente prestar a sua colaboração aqui na Comissão de Turismo. A Comissão de Relações Exteriores faz uma parceria muito importante com a Comissão de Desenvolvimento Regional e Turismo. </w:t>
      </w:r>
    </w:p>
    <w:p>
      <w:pPr>
        <w:pStyle w:val="SF"/>
        <w:pBdr>
          <w:bottom w:val="single" w:sz="12" w:space="1" w:color="000000"/>
        </w:pBdr>
        <w:bidi w:val="0"/>
        <w:ind w:left="0" w:right="0" w:firstLine="709"/>
        <w:rPr/>
      </w:pPr>
      <w:r>
        <w:rPr>
          <w:rFonts w:eastAsia="MS Mincho"/>
        </w:rPr>
        <w:t>Portanto, quero, por fim, agradecer à Ministra Marta, dizer que essa Comissão se encontra à disposição dela quantas vezes ela sentir necessidade de esclarecer pontos importantes do turismo, vamos trabalhar aqui as emendas do turismo, vamos solicitar a todos os parlamentares que são interessados nesse tema para que participem disso e quero assumir com V. Exª o compromisso de que a relatoria será feita pelo meu partido, mas teremos toda a boa vontade em ajudar a fazer com que o Ministério do Turismo ganhe cada vez mais espaço dentro das políticas públicas do Governo. Agradeço a todos por essa paciência de estar aqui até agora e especialmente à nossa Ministra. Muito obrigada.</w:t>
      </w:r>
    </w:p>
    <w:p>
      <w:pPr>
        <w:pStyle w:val="SF"/>
        <w:pBdr>
          <w:bottom w:val="single" w:sz="12" w:space="1" w:color="000000"/>
        </w:pBdr>
        <w:bidi w:val="0"/>
        <w:ind w:left="0" w:right="0" w:firstLine="709"/>
        <w:rPr>
          <w:rFonts w:eastAsia="MS Mincho"/>
        </w:rPr>
      </w:pPr>
      <w:r>
        <w:rPr>
          <w:rFonts w:eastAsia="MS Mincho"/>
        </w:rPr>
      </w:r>
    </w:p>
    <w:p>
      <w:pPr>
        <w:pStyle w:val="SF"/>
        <w:bidi w:val="0"/>
        <w:ind w:left="0" w:right="0" w:firstLine="709"/>
        <w:rPr/>
      </w:pPr>
      <w:r>
        <w:rPr>
          <w:i/>
        </w:rPr>
        <w:t>Sessão encerrada às 14h19.</w:t>
      </w:r>
    </w:p>
    <w:p>
      <w:pPr>
        <w:pStyle w:val="Normal"/>
        <w:bidi w:val="0"/>
        <w:ind w:left="0" w:right="0" w:hanging="0"/>
        <w:rPr>
          <w:rFonts w:ascii="Times New Roman" w:hAnsi="Times New Roman"/>
        </w:rPr>
      </w:pPr>
      <w:r>
        <w:rPr/>
      </w:r>
    </w:p>
    <w:p>
      <w:pPr>
        <w:pStyle w:val="Normal"/>
        <w:bidi w:val="0"/>
        <w:spacing w:lineRule="auto" w:line="36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66230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754380"/>
                  </a:xfrm>
                  <a:prstGeom prst="rect">
                    <a:avLst/>
                  </a:prstGeom>
                </pic:spPr>
              </pic:pic>
            </a:graphicData>
          </a:graphic>
        </wp:inline>
      </w:drawing>
    </w:r>
  </w:p>
  <w:p>
    <w:pPr>
      <w:pStyle w:val="Caption1"/>
      <w:bidi w:val="0"/>
      <w:ind w:left="0" w:right="0" w:hanging="0"/>
      <w:rPr/>
    </w:pPr>
    <w:r>
      <w:rPr/>
      <w:t>SENADO FEDERAL</w:t>
    </w:r>
  </w:p>
  <w:p>
    <w:pPr>
      <w:pStyle w:val="HeaderCabealho1"/>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Cabealho1">
    <w:name w:val="header,Cabeçalho1"/>
    <w:basedOn w:val="Normal"/>
    <w:qFormat/>
    <w:pPr>
      <w:widowControl w:val="false"/>
      <w:tabs>
        <w:tab w:val="clear" w:pos="708"/>
        <w:tab w:val="center" w:pos="4252" w:leader="none"/>
        <w:tab w:val="right" w:pos="8504" w:leader="none"/>
      </w:tabs>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360" w:hanging="0"/>
      <w:jc w:val="both"/>
    </w:pPr>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tabs>
        <w:tab w:val="clear" w:pos="4252"/>
        <w:tab w:val="clear" w:pos="8504"/>
        <w:tab w:val="center" w:pos="4419" w:leader="none"/>
        <w:tab w:val="right" w:pos="8838" w:leader="none"/>
      </w:tabs>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427</Words>
  <Characters>136866</Characters>
  <CharactersWithSpaces>1157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23:00Z</dcterms:created>
  <dc:creator>CMABREU</dc:creator>
  <dc:description/>
  <dc:language>en-US</dc:language>
  <cp:lastModifiedBy/>
  <cp:lastPrinted>2007-06-28T16:21:00Z</cp:lastPrinted>
  <dcterms:modified xsi:type="dcterms:W3CDTF">2010-07-13T13:01:00Z</dcterms:modified>
  <cp:revision>9</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