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SENADO FEDERAL</w:t>
      </w:r>
    </w:p>
    <w:p>
      <w:pPr>
        <w:pStyle w:val="Normal"/>
        <w:bidi w:val="0"/>
        <w:jc w:val="center"/>
        <w:rPr/>
      </w:pPr>
      <w:r>
        <w:rPr>
          <w:rFonts w:ascii="Times New Roman" w:hAnsi="Times New Roman"/>
          <w:b/>
          <w:sz w:val="28"/>
        </w:rPr>
        <w:t>COMISSÃO DE SERVIÇOS DE INFRA-ESTRUTURA</w:t>
      </w:r>
    </w:p>
    <w:p>
      <w:pPr>
        <w:pStyle w:val="Normal"/>
        <w:bidi w:val="0"/>
        <w:jc w:val="center"/>
        <w:rPr>
          <w:rFonts w:ascii="Times New Roman" w:hAnsi="Times New Roman"/>
          <w:b/>
          <w:b/>
          <w:sz w:val="28"/>
        </w:rPr>
      </w:pPr>
      <w:r>
        <w:rPr>
          <w:rFonts w:ascii="Times New Roman" w:hAnsi="Times New Roman"/>
          <w:b/>
          <w:sz w:val="28"/>
        </w:rPr>
      </w:r>
    </w:p>
    <w:p>
      <w:pPr>
        <w:pStyle w:val="TextBody"/>
        <w:bidi w:val="0"/>
        <w:jc w:val="center"/>
        <w:rPr/>
      </w:pPr>
      <w:r>
        <w:rPr>
          <w:rFonts w:ascii="Times New Roman" w:hAnsi="Times New Roman"/>
        </w:rPr>
        <w:t>ATA DA 18ª REUNIÃO EXTRAORDINÁRIA DA COMISSÃO DE SERVIÇOS    DE    INFRA-ESTRUTURA,    REALIZADA    EM    08    DE NOVEMBRO    DE      2000.</w:t>
      </w:r>
    </w:p>
    <w:p>
      <w:pPr>
        <w:pStyle w:val="Normal"/>
        <w:bidi w:val="0"/>
        <w:jc w:val="both"/>
        <w:rPr>
          <w:rFonts w:ascii="Times New Roman" w:hAnsi="Times New Roman"/>
          <w:b/>
          <w:b/>
          <w:sz w:val="28"/>
        </w:rPr>
      </w:pPr>
      <w:r>
        <w:rPr>
          <w:rFonts w:ascii="Times New Roman" w:hAnsi="Times New Roman"/>
          <w:b/>
          <w:sz w:val="28"/>
        </w:rPr>
      </w:r>
    </w:p>
    <w:p>
      <w:pPr>
        <w:pStyle w:val="Normal"/>
        <w:bidi w:val="0"/>
        <w:spacing w:lineRule="atLeast" w:line="360"/>
        <w:jc w:val="both"/>
        <w:rPr/>
      </w:pPr>
      <w:r>
        <w:rPr>
          <w:rFonts w:ascii="Times New Roman" w:hAnsi="Times New Roman"/>
          <w:sz w:val="28"/>
        </w:rPr>
        <w:t xml:space="preserve">                                                                      </w:t>
      </w:r>
      <w:r>
        <w:rPr>
          <w:rFonts w:ascii="Times New Roman" w:hAnsi="Times New Roman"/>
          <w:sz w:val="28"/>
        </w:rPr>
        <w:t>Às nove horas do dia oito de novembro de dois mil, na sala de reunião da Comissão, Ala Senador Alexandre Costa,    reúne-se a</w:t>
      </w:r>
      <w:r>
        <w:rPr>
          <w:rFonts w:ascii="Times New Roman" w:hAnsi="Times New Roman"/>
          <w:b/>
          <w:sz w:val="28"/>
        </w:rPr>
        <w:t xml:space="preserve"> Comissão de</w:t>
      </w:r>
      <w:r>
        <w:rPr>
          <w:rFonts w:ascii="Times New Roman" w:hAnsi="Times New Roman"/>
          <w:sz w:val="28"/>
        </w:rPr>
        <w:t xml:space="preserve"> </w:t>
      </w:r>
      <w:r>
        <w:rPr>
          <w:rFonts w:ascii="Times New Roman" w:hAnsi="Times New Roman"/>
          <w:b/>
          <w:sz w:val="28"/>
        </w:rPr>
        <w:t>Serviços de Infra-Estrutura,</w:t>
      </w:r>
      <w:r>
        <w:rPr>
          <w:rFonts w:ascii="Times New Roman" w:hAnsi="Times New Roman"/>
          <w:sz w:val="28"/>
        </w:rPr>
        <w:t xml:space="preserve"> sob a Presidência da    Senhora Senadora EMILIA FERNANDES, com a presença dos Senhores Senadores Alberto Silva, Paulo Souto, Gerson Camata, Romero Jucá, Luis Pontes, Teotônio Vilela Filho, Albino Boaventura, Marluce Pinto, Mozarildo Cavalcanti, Carlos Bezerra, Jonas Pinheiro,    Geraldo Cândido, Antonio Carlos Valadares e Arlindo Porto. A Senhora Presidente declara abertos os trabalhos, dispensando a leitura da Ata da reunião anterior, que é dada por aprovada. Com a palavra a Presidente da Comissão    Senhora Senadora Emilia Fernandes    procede a leitura das sugestões de emendas ao Orçamento da União para o Exercício do    ano 2001, Projeto de Lei    Orçamentaria Anual Nº 17/2000-CN.    Após discutidas, são colocadas em votação e aprovadas pela Comissão as seguintes </w:t>
      </w:r>
      <w:r>
        <w:rPr>
          <w:rFonts w:ascii="Times New Roman" w:hAnsi="Times New Roman"/>
          <w:b/>
          <w:sz w:val="28"/>
        </w:rPr>
        <w:t>Emendas</w:t>
      </w:r>
      <w:r>
        <w:rPr>
          <w:rFonts w:ascii="Times New Roman" w:hAnsi="Times New Roman"/>
          <w:sz w:val="28"/>
        </w:rPr>
        <w:t xml:space="preserve">: </w:t>
      </w:r>
      <w:r>
        <w:rPr>
          <w:rFonts w:ascii="Times New Roman" w:hAnsi="Times New Roman"/>
          <w:b/>
          <w:sz w:val="28"/>
        </w:rPr>
        <w:t>Nº 01-CI</w:t>
      </w:r>
      <w:r>
        <w:rPr>
          <w:rFonts w:ascii="Times New Roman" w:hAnsi="Times New Roman"/>
          <w:sz w:val="28"/>
        </w:rPr>
        <w:t xml:space="preserve">, referente a "Melhoria da Infra-estrutura urbana nos Municípios em área de fronteira na Região Norte - Região Norte"; </w:t>
      </w:r>
      <w:r>
        <w:rPr>
          <w:rFonts w:ascii="Times New Roman" w:hAnsi="Times New Roman"/>
          <w:b/>
          <w:sz w:val="28"/>
        </w:rPr>
        <w:t>Nº 02-CI</w:t>
      </w:r>
      <w:r>
        <w:rPr>
          <w:rFonts w:ascii="Times New Roman" w:hAnsi="Times New Roman"/>
          <w:sz w:val="28"/>
        </w:rPr>
        <w:t xml:space="preserve">, referente a    “Adequação de Trechos Rodoviários no Corredor Oeste-Norte Região Centro Oeste - CO (Serra São Vicente) "; </w:t>
      </w:r>
      <w:r>
        <w:rPr>
          <w:rFonts w:ascii="Times New Roman" w:hAnsi="Times New Roman"/>
          <w:b/>
          <w:sz w:val="28"/>
        </w:rPr>
        <w:t>Nº 03-CI</w:t>
      </w:r>
      <w:r>
        <w:rPr>
          <w:rFonts w:ascii="Times New Roman" w:hAnsi="Times New Roman"/>
          <w:sz w:val="28"/>
        </w:rPr>
        <w:t xml:space="preserve">, referente a    "Projeto Atípico – Dragagem no Porto de – Região Sudeste - SD”; </w:t>
      </w:r>
      <w:r>
        <w:rPr>
          <w:rFonts w:ascii="Times New Roman" w:hAnsi="Times New Roman"/>
          <w:b/>
          <w:sz w:val="28"/>
        </w:rPr>
        <w:t>Nº 04-CI</w:t>
      </w:r>
      <w:r>
        <w:rPr>
          <w:rFonts w:ascii="Times New Roman" w:hAnsi="Times New Roman"/>
          <w:sz w:val="28"/>
        </w:rPr>
        <w:t xml:space="preserve">, referente a "Implantação da Estação Terrena de Rastreio e Controle de Satélites de Santa Maria no Estado do Rio Grande do Sul;      </w:t>
      </w:r>
      <w:r>
        <w:rPr>
          <w:rFonts w:ascii="Times New Roman" w:hAnsi="Times New Roman"/>
          <w:b/>
          <w:sz w:val="28"/>
        </w:rPr>
        <w:t>Nº 05-CI</w:t>
      </w:r>
      <w:r>
        <w:rPr>
          <w:rFonts w:ascii="Times New Roman" w:hAnsi="Times New Roman"/>
          <w:sz w:val="28"/>
        </w:rPr>
        <w:t>,    referente    a      "Construção de Obras de Infra-estrutura de Irrigação de uso comum – Região Nordeste - NE". Nada mais havendo a tratar, a Senhora Presidente declara encerrada a reunião, lavrando eu, Celso Antony Parente, a presente Ata que, lida e aprovada, será assinada pela Senhora Presidente e publicada conjuntamente com as notas taquigráficas.</w:t>
      </w:r>
    </w:p>
    <w:p>
      <w:pPr>
        <w:pStyle w:val="Normal"/>
        <w:bidi w:val="0"/>
        <w:spacing w:lineRule="atLeast" w:line="36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                                                                                            </w:t>
      </w:r>
      <w:r>
        <w:rPr>
          <w:rFonts w:ascii="Times New Roman" w:hAnsi="Times New Roman"/>
          <w:sz w:val="28"/>
        </w:rPr>
        <w:t>SENADORA EMILIA FERNANDES</w:t>
      </w:r>
    </w:p>
    <w:p>
      <w:pPr>
        <w:pStyle w:val="Normal"/>
        <w:bidi w:val="0"/>
        <w:jc w:val="both"/>
        <w:rPr/>
      </w:pPr>
      <w:r>
        <w:rPr>
          <w:rFonts w:ascii="Times New Roman" w:hAnsi="Times New Roman"/>
          <w:sz w:val="28"/>
        </w:rPr>
        <w:t xml:space="preserve">                                                                                                                                </w:t>
      </w:r>
      <w:r>
        <w:rPr>
          <w:rFonts w:ascii="Times New Roman" w:hAnsi="Times New Roman"/>
          <w:sz w:val="28"/>
        </w:rPr>
        <w:t>PRESIDENTE</w:t>
      </w:r>
    </w:p>
    <w:p>
      <w:pPr>
        <w:pStyle w:val="Normal"/>
        <w:bidi w:val="0"/>
        <w:jc w:val="both"/>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32"/>
        </w:rPr>
        <w:t xml:space="preserve"> </w:t>
      </w:r>
      <w:bookmarkStart w:id="0" w:name="inicdoc"/>
      <w:bookmarkEnd w:id="0"/>
      <w:r>
        <w:rPr>
          <w:rFonts w:ascii="Times New Roman" w:hAnsi="Times New Roman"/>
          <w:b/>
          <w:sz w:val="22"/>
        </w:rPr>
        <w:t xml:space="preserve">A SRª. PRESIDENTE </w:t>
      </w:r>
      <w:r>
        <w:rPr>
          <w:rFonts w:ascii="Times New Roman" w:hAnsi="Times New Roman"/>
          <w:sz w:val="22"/>
        </w:rPr>
        <w:t>(Emilia Fernandes) – Havendo número regiment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Srs. Senadores que estiverem de acordo com a dispensa da leitura da ata da reunião anterior,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aos Srs. Senadores que colocamos na pauta de hoje três itens: a discussão e votação das cinco emendas ao Orçamento da União de 2001, dentre as trinta apresentadas; o Requerimento nº 14, de autoria do Senador Geraldo Cândido e o Requerimento nº 15, de autoria do Senador Geraldo Cândido e outro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emos, ainda, alertar e convocar os membros desta Comissão para as duas outras reuniões que teremos no dia de hoje. Às 14 horas, teremos a apreciação do nome do Sr. Renato Navarro Guerreiro, com a presença de S. Sª para ser sabatinado, uma vez que está sendo indicado pelo Presidente da República à recondução ao cargo de Presidente do Conselho Diretor da Agência Nacional de Telecomunicações. O Senador Romero Jucá é o Relator e a presença de S. Exª será muito import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Às 18 horas, também estaremos apreciando a Mensagem nº 212, enviada pelo Presidente da República, para a recondução do Sr. José Mário Miranda Abdo ao cargo de Diretor-Geral da Agência Nacional de Energia Elétrica. É importante que os membros desta Comissão se façam presentes para que possamos discutir temas da mais alta importância que hoje estão sob a responsabilidade das agências regulad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emos esclarecer que tomamos o cuidado, juntamente com a secretaria da Comissão, de fazer a distribuição das emendas pela região de origem dos autores das emendas. Então, temos treze emendas apresentadas por parlamentares da Região Norte, o que não significa, necessariamente, que as emendas beneficiem somente a região N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ão treze emendas apresentadas por parlamentares da Região Norte, nove apresentadas para região Centro-Oeste, três para a Região Nordeste, três emendas da Região Sudeste e duas para a Região Sul. Assim, temos um total de 30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pomos aos parlamentares que se estabeleça uma discussão. Penso que é importante que os parlamentares que apresentaram emendas usem da palavra, fazendo uma breve exposição e, depois, definiríamos um critério para se chegar às cinco emendas. Em princípio, a exemplo do que se fez no outro ano, penso que poderíamos designar um relator e trocar idéias com os demais autores a fim de se chegar a um consen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loco a palavra à disposição do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a palavra o Senador Paulo So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 –</w:t>
      </w:r>
      <w:r>
        <w:rPr>
          <w:rFonts w:ascii="Times New Roman" w:hAnsi="Times New Roman"/>
          <w:sz w:val="22"/>
        </w:rPr>
        <w:t xml:space="preserve"> Srª Presidente, Srs. Senadores, quando discutimos o projeto de criação da Agência Nacional das Águas, fiz de tudo para que não chegássemos exatamente ao ponto em que chegamos agora. Considero extremamente grave que em uma reunião - embora importante, mas simples e rápida como esta - venhamos a decidir o início de projetos, como o a que vou me referir, cujo valor chegará a R$3 bilhões mas que, na verdade, com o conjunto de todas as obras complementares e com os investimentos que serão feitos pelos Estados e pelo setor privado, significará um total de obras da ordem de R$15 bilhões. Estou me referindo ao projeto de transposição das águas do rio São Francis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z tudo para que um projeto dessa magnitude não precisasse ser discutido tão rapidamente em uma reunião como esta. Minha idéia era de que o discutiríamos quando fôssemos aprovar o Plano Nacional de Recursos Hídricos e quando déssemos a outorga para os planos de transposição de águas. Infelizmente isso não teve êxito e vamos ter de decidir sobre esse assunto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ou apresentando uma emenda que retira os recursos destinados aos projetos de transposição das águas do Rio São Francisco para o próximo ano e coloca esses recursos no mesmo Ministério, para que seja usado nacionalmente na parte referente à construção de obras de infra-estrutura de irrigação de uso que já estão em andamento e não têm, muitas vezes, recursos para serem concluí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que estou fazendo isso antes de entrar no mérito do projeto? Porque alocar esses recursos para o próximo ano é intempestivo, pois esse projeto não tem licença ambiental, não tem outorga para uso de recursos hídricos e o projeto de engenharia ainda não está concluído - não há nem o início da licitação do projeto de engenharia. Como é que vamos referendar o início de um projeto em que o governo está dizendo que vai gastar 3 bilhões, quando sabemos que, com as obras complementares, vai-se gastar muito mais do que isso? Vamos autorizar o início de um projeto desses - sem outorga de água, sem licenciamento ambiental, sem projeto de engenharia concluído -, enquanto dezenas de obras que estão em andamento no Nordeste estão sendo feitas de uma forma vagarosa, sem recursos suficientes para isso e prejudicando sensivelmente a parte de recursos hídricos n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BEZERRA </w:t>
      </w:r>
      <w:r>
        <w:rPr>
          <w:rFonts w:ascii="Times New Roman" w:hAnsi="Times New Roman"/>
          <w:sz w:val="22"/>
        </w:rPr>
        <w:t>–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AULO SOUTO </w:t>
      </w:r>
      <w:r>
        <w:rPr>
          <w:rFonts w:ascii="Times New Roman" w:hAnsi="Times New Roman"/>
          <w:sz w:val="22"/>
        </w:rPr>
        <w:t>– Antes gostaria de, rapidamente, tentar concluir, Sr. Senador. Ouvirei V. Exª em segu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s são os motivos. Acho que é uma responsabilidade muito grande assumir esse compromisso neste momento. Além do mais, se eu tivesse que, no âmbito desta Comissão, me referir ao mérito do projeto, eu diria que estou absolutamente convencido de que ele não tem o objetivo a que se destina. Para isso eu chamaria a atenção d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está sendo colocado para toda a sociedade como um projeto que se destina a matar a sede dos nordestinos. Na verdade, quase 80% da água do projeto é para irrigação, ou seja, vamos transportar água de 1.000, 1.500, 2.000 quilômetros para fazer irrigação, enquanto que apenas 17% da água se destina ao abastecimento humano. Isso é completamente diferente do que se tem dito em relação a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portanto, é um grande projeto de irrigação. Ora, se sabemos que a bacia do Rio São Francisco tem 1,5 a 2 milhões de hectares às suas margens que não foram irrigados até agora - inclusive não há recursos para isso -, como vamos dar início a um outro projeto de irrigação mais complicado? Já que o projeto é de irrigação, é preciso – a água vai ter uma finalidade econômica – que ele tenha viabi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sete anos temos tentado e não estamos conseguindo aprovar em organismos internacionais projetos de irrigação nas margens dos rios brasileiros e agora vamos iniciar um projeto que, na essência, é um projeto de irrigação que vai construir 600 quilômetros de canais, que tem estações de bombeamento que vão gastar uma parte ponderável, significativa, da energia elétrica do Nordeste, abrir canais, conduzir águas por rios secos - as perdas vão ser de aproximadamente 20 a 25%.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impossível acreditarmos que esse projeto seja viável. Eu, inclusive, estaria disposto a fazer o seguinte: se algum organismo responsável, desses que financiam países em projetos de irrigação, atestar a viabilidade econômica do projeto, como ele está sendo colocado, na mesma hora, retiro qualquer oposição que eventualmente venha a fazer ao projeto, porque estou convencido de que ele não tem a menor viabilidade econômica e praticamente não tem nenhum tipo de viabilidade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ho muito mais lógico esperar que esse projeto amadureça mais, esperar que sejam concluídos os projetos, até para que seja modificado, fazendo-se dele, efetivamente, um projeto para levar água para as pessoas do Nordeste que precisam dela. Estou convencido de que é muito mais prudente dedicarmos esses recursos a dezenas de obras que estão em andamento e que não são concluídas - basta pegar os orçamentos de três ou quatro anos e veremos obras que se estão arrastando porque faltam recursos para serem concluídas. É esse o objetivo dessa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tenho qualquer predisposição contra o projeto. Não se trata de tirar água do São Francisco na Bahia etc.. Esse, no momento, não é o problema. O problema não é desperdício de água; o problema é que até agora vejo isso como desperdício de dinheir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is não, Senador. Ouço o seu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BEZERRA </w:t>
      </w:r>
      <w:r>
        <w:rPr>
          <w:rFonts w:ascii="Times New Roman" w:hAnsi="Times New Roman"/>
          <w:sz w:val="22"/>
        </w:rPr>
        <w:t>– Gostaria de apenas reforçar o discurso de V. Exª. Este País é o país da improvisação e das obras inacabadas. Com relação à questão da água, o Brasil é o campeão do desperdício de água no mundo. É o número um. Quanto a isso, ganhamos de todo o mundo. Temos um desperdício de água que dá para abastecer a população brasileira anua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ó na questão da água, mas também do manejo florestal, do uso das nossas reservas naturais, o Brasil tem adotado uma posição policialesca para satisfazer a opinião pública internacional sem realizar um trabalho responsável, sério, nessas áreas. Eu, por exemplo, tenho cobrado isso em Mato Grosso, no meu Estado, que é metade amazônico. Temos, lá, a universidade federal que não faz nenhum trabalho voltado para a Amazônia, para o manejo ecológico. Há quinze anos, fizeram o Projeto Aripuanã, do Núcleo Pioneiro de Humboldt, começando um trabalho nesse sentido, mas o chefe desse trabalho desviou e roubou esses recursos, por isso o projeto acabou. Então, no Pará não existe praticamente nada, assim como no Amazonas e no Mato Grosso. É assim com a floresta e com a água. O Brasil não leva essas questões a sé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V. Exª tem inteira razão ao ponderar. Creio que um projeto dessa magnitude só pode ser iniciado quando se tiver a plena convicção da sua viabilidade econômica e soci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apresentou um dado aterrador sobre o desperdício de 25% da água. Ora, se o Nordeste já tem um problema grave de água, perder 25% da água em um projeto dessa natureza, praticamente inviabiliza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quero apenas apoiar o discurso de V. Exª. Creio que, no Brasil – infelizmente, tenho conversado isso com os ministros e com os governadores –, essa questão ambiental do uso dos recursos naturais não vem sendo tratada com a responsabilidade que ela mer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ço apenas essa explanaç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AULO SOUTO </w:t>
      </w:r>
      <w:r>
        <w:rPr>
          <w:rFonts w:ascii="Times New Roman" w:hAnsi="Times New Roman"/>
          <w:sz w:val="22"/>
        </w:rPr>
        <w:t>– Agradeço ao Senador por ter reforçado essa idéia e quero dizer, mais uma vez, para que não fique qualquer dúvida, que não marcando esses recursos para qualquer obra. Esses recursos ficam à disposição do Ministério para que ele, a meu ver, sobretudo, acelere muitas obras que estão em andamento no Ceará, na Paraíba, no Rio Grande do Norte, em Sergipe, em Alagoas, na Bahia, onde for. Creio que eles não estão assegurados, não me sinto tranqüilo, pode ser que amanhã, no próximo ano, eu venha a ter tranqüilidade para dizer “Agora, sim, podemos aprovar esse projeto”, mas hoje, como brasileiro – não tem nada de posição estadual –, não me sinto tranqüilo para alocar recursos para esse projeto no nível que esta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ilia Fernandes) – Senador Paulo Souto, V. Exª também apresentou uma outra emenda, que considero importante, porque procura corrigir equívocos, inclusive do projeto da lei orçamentária no que se refere a ações de formulação e implementação de política de recursos hídr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w:t>
      </w:r>
      <w:r>
        <w:rPr>
          <w:rFonts w:ascii="Times New Roman" w:hAnsi="Times New Roman"/>
          <w:sz w:val="22"/>
        </w:rPr>
        <w:t xml:space="preserve"> – É verdade. Creio que estamos atravessando agora uma fase de transição importante – vamos ter a criação    da ANA –, mas é preciso colocar em melhor funcionamento o Conselho Nacional de Recursos Hídricos com a participação dos usuários. Por isso, em outra emenda, estou dedicando 70 milhões a esse projeto, reforçando o papel de reformulação da política de recursos hídricos no Ministério do Meio Ambiente. E os outros 230, portanto, ficam para que o Ministério os coloque nos programas que estão em andamento – trata-se de um programa nacional, portanto, não está carimbado para coisa nenhuma – e que se utilize isso como for melhor. E creio que a melhor forma de utilizar, Senador, é realmente concluir as obras em anda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xiste um programa chamado Proágua, para o qual gostaria de chamar a atenção dos Srs. Senadores. O objetivo dele é    aproveitar os mananciais já existentes e fazer as adutoras para que se beneficie as populações que não têm água, porque existem inúmeros açudes no Nordeste, mesmo nesses Estados onde há uma certa dificuldade de recursos hídricos, que ainda não estão com a sua capacidade utiliz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o Proágua faz essas adutoras, até de pequenas transposições da água desses açudes, para as populações que poderão ser beneficiadas. Creio que isso seria interessante, mas esse programa está se arrastando aí, porque não há dinheiro de contrapartida. Há dinheiro do Banco Mundial, mas não há dinheiro de contrapart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creio que podemos acelerar isso como prioridade. E esse projeto, melhor estudado dentro de um plano nacional, decenal, de recursos hídricos, poderia ser naturalmente implementado quando ele tivesse melhores condições, quando for melhor conhecida a sua viabilidade ambiental, econômica e social, para que todos nós fiquemos tranqüilos de não iniciar um projeto desses - que na verdade não é de R$3 bilhões, se colocarmos todos investimentos vai para mais de R$10 bilhões – da forma como parece que será inic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Esta Presidência alerta os Srs. Parlamentares que temos três emendas apresentadas por Parlamentares da Região Nordeste. Temos mais uma que é o do Senador Freitas Neto, que na nossa avaliação pode ser incorporada por essa primeira emenda, que é a elaboração do Plano Diretor de Desenvolvimento do Vale do Parnaíba. Acredito que, dentro desta emenda de 70 milhões, poderia contemplar a outra. Como temos que chegar a uma única, os Parlamentares vão analisando e V. Exª prioriza qual seria a su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ª Presidente, se V. Exª me permite uma sugestão, a melhor maneira para começar a condensar é quem tem mais de uma emenda escolher uma. Eu, por exemplo, tenho duas, estou renunciando a 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Esse é o alerta que estou fazendo ao Senador Paulo Souto. S. Exª tem duas emendas, sendo que uma, inclusive de outro Senador, pode ser incorporada na sua emenda, o que também contemplaria o Senador Freitas N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w:t>
      </w:r>
      <w:r>
        <w:rPr>
          <w:rFonts w:ascii="Times New Roman" w:hAnsi="Times New Roman"/>
          <w:sz w:val="22"/>
        </w:rPr>
        <w:t xml:space="preserve"> – Mas ela não atenderia o objetivo princip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Concedo a palavra ao Senador Mozarildo Cavalcanti.(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Carlos Bezerra, por permuta ao Senador Mozarildo Cavalcant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CARLOS BEZERRA</w:t>
      </w:r>
      <w:r>
        <w:rPr>
          <w:rFonts w:ascii="Times New Roman" w:hAnsi="Times New Roman"/>
          <w:sz w:val="22"/>
        </w:rPr>
        <w:t xml:space="preserve"> – Tenho cinco emendas, da região Centro-Oeste. O Senador Jonas Pinheiro tem uma. E tem mais uma emenda cujo autor não está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renunciar às minhas cinco emendas em favor da do Senador Jonas Pinheiro, porque a emenda de S. Exª realmente é mais importante. Trata-se de uma questão gravíssima, que é a Serra de São Vicente, que atende o Pará, Rondônia, o Acre, vários Estados. Essa obra é de fundamental importância, portanto retiro as minhas seis emendas para apoiar a do Senador Jonas Pinh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Concedo a palavra ao Senador Jonas Pinh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NAS PINHEIRO</w:t>
      </w:r>
      <w:r>
        <w:rPr>
          <w:rFonts w:ascii="Times New Roman" w:hAnsi="Times New Roman"/>
          <w:sz w:val="22"/>
        </w:rPr>
        <w:t xml:space="preserve"> – Srª Presidente, Srªs. e Srs. Senadores, esta emenda é uma emenda a nível nacional. Deixei um mapa para explicar o que é essa emenda. Parece que é um projeto localizado, mas não é. É uma emenda nacional, inclusive, a Serra de São Vicente está sendo duplicada em 20 quilômetros graças à Comissão de Infra-Estrutura, que, nos anos de 1997, 1998 e 2000, se dispôs a aprovar esta emenda para duplicação da Serra de São Vicente. São dez mil veículos por dia. Já discutimos o problema no ano passado. É nacional, porque já tem jurisprudência, e estamos pedindo recurso para concluir esta obra da Serra de São Vicente, depois de quatro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também ao Senador Carlos Bezerra que entendeu o assunto, que sofre com esse problema, pois S. Exª passa por essa Serra quando vai para a sua cidade, Rondonópolis. Interessa ao Brasil e à América do Sul, uma vez que é por ali que passa todo transporte do Brasil rumo a América Central e América do Sul. Nessa Serra acumulam-se quatro BRs. Ocorrem acidentes gravíssimos todos os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Acredito, nobre Senador, que já há uma sensibilidade coletiva e nós todos temos consciência da importância de tocar para frente essa ob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a Região Centro-Oeste já está resolvida, é de autoria do Senador Jonas Pinheiro, e o Senador Carlos Bezerra a subscreve, certamente, porque abre mão de todas sua emendas, em favor da rodovia federal, adequação de trechos rodoviários no corredor oeste/norte, no valor de R$10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ª Presidente, quero dar uma sugestão. Ao invés de cada um ficar defendendo sua emenda, poderíamos ir por Região. Da Região Centro-Oeste iríamos para a Região Nordeste, Sudeste, Sul e deixávamos o Norte, que tem mais emenda, por últi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ília Fernandes) – A Região, o Senador Paulo Souto usou da palavra, mas ainda não nos disse a prior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vamos por inscrição, para que eu pudesse usar da palavra, tendo em vista que sou autora de duas emendas apresentadas pela Região Sul, não significando dizer que são exclusivamente para a Regiã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a emenda que estamos apresentando é a conclusão das obras da implantação da estação de rastreio e controle de satélites, que é uma obra que oferecerá infra-estrutura básica na área espacial da Região Sul, é alguma coisa que vem sendo construída, está localizada no sul do País, mas necessariamente vai complementar um programa da área de pesquisa espacial fundamental do ponto de vista estratégico de defesa nacional e inclusive o Congresso Nacional vem, sem dúvida, abraçando e alocando recursos para tal obra. Quero registrar que as obras de monitoramento em questão já contaram com emendas aprovadas pelo Senado Federal nos Orçamentos de 1997, 1998, 1999 e 2000, para construção da estação terrena de rastreio e controle de satéli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recursos possibilitaram o início das construções do Centro-Sul do País, atualmente em andamento e em fase final em Santa Maria. A emenda de 1997 resultou na assinatura da rubrica em 1998. A União, em 1998, destinou recursos concluindo a subunidade do centro regional e o observatório espacial do Sul em São Martinho da Serra, no Rio Grande do Sul e iniciou a construção do prédio da subunidade de estação terrena em Santa Maria, em julho de 1998, fase I, e a continuidade das construções via emenda, fase II, e de 2000, fase II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retanto, os recursos foram insuficientes para conclusão das obras e compra de equipamentos em 1999 e 2000. Foram contingenciados R$1,5 milhão e em 1998 foram liberados apenas R$1,8 milhão e em 2000 foram aprovados pelo Congresso Nacional R$7 milhões para o Orçamento de 2000. Junto ao Plano Plurianual 2000/2003 foram aprovadas duas ações totalizando R$ 45 milhões. Para 2000, foram liberados pelo Poder Executivo, na forma da lei, R$ 6,5 milhões, dos quais o Ministério de Ciência e Tecnologia está contingenciando R$ 2,7milhões, inviabilizando, portanto, a conclu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sso, a necessidade de se colocar mais recursos para que se estabeleça - e dentro da linha do critério que ficou definido pela própria Comissão de Orçamento como prioridade - a conclusão de obras, a fim de este País não viva aquela eterna situação de obras inacabadas, principalmente tratando-se de uma necessidade importantíssi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implantação do Centro com a sua estação terrena, seu observatório espacial, além da segurança e defesa nacional é fundamental para implantação dos serviços de infra-estrutura de rastreio e controle de satélites no País e para o desenvolvimento da agricultura na Região Sul do Brasil, promovendo informações de sensoriamento remoto, climáticas e metereológicas importantes em relação aos fenômenos naturais, inclusive </w:t>
      </w:r>
      <w:r>
        <w:rPr>
          <w:rFonts w:ascii="Times New Roman" w:hAnsi="Times New Roman"/>
          <w:b/>
          <w:sz w:val="22"/>
        </w:rPr>
        <w:t xml:space="preserve">El Niño </w:t>
      </w:r>
      <w:r>
        <w:rPr>
          <w:rFonts w:ascii="Times New Roman" w:hAnsi="Times New Roman"/>
          <w:sz w:val="22"/>
        </w:rPr>
        <w:t xml:space="preserve">e </w:t>
      </w:r>
      <w:r>
        <w:rPr>
          <w:rFonts w:ascii="Times New Roman" w:hAnsi="Times New Roman"/>
          <w:b/>
          <w:sz w:val="22"/>
        </w:rPr>
        <w:t xml:space="preserve">La Niña, </w:t>
      </w:r>
      <w:r>
        <w:rPr>
          <w:rFonts w:ascii="Times New Roman" w:hAnsi="Times New Roman"/>
          <w:sz w:val="22"/>
        </w:rPr>
        <w:t>que todos sab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logisticamente estratégica a consolidação das ciências espaciais e atmosféricas da Região Sul dos programas de monitoramento e das pesquisas, entre eles o da camada de ozônio estratosférico e atmosférico no sul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z-se necessário - e é importante que se coloque aqui - que essa estação integra um programa nacional, tendo em vista que já temos estações em Cuiabá, na Região Centro-Oeste, estações em Alcântara, em Natal, na Região Nordeste e a infra-estrutura espacial em Cachoeira Paulista e em São José dos Campos, na Região Sudeste. Portanto, o Brasil e o extremo sul do continente precisam e serão profundamente beneficiados com essa ob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estamos apresentando, e é desejo do próprio Ministério de Ciência e Tecnologia e de todo o pessoal que coordena, esse projeto de implantação; inclusive quero registrar a presença do Dr. Nelson Jorge Chuck, que é coordenador de um dos programas do CNPq e que apresentou a todos os Srs. Parlamentares um documento profundamente qualificado que comprovam a seriedade e a necessidade da obra. Portanto, nada mais justo do que colocarmos a solicitação de vinte e um milhões para obras e equipamen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erto os Srs. parlamentares para o fato de que se conclui a obra e já se inicia o estabelecimento dos equipamentos para que possa funcionar. Só duas antenas, que são necessárias, estão na ordem de R$11 milhões, e precisam ser importadas dos Estados Unidos. Trata-se de uma obra com um montante necessário e é importante que se complemente. Diga-se de passagem, o primeiro ano, depois de nossa luta dentro do Congresso Nacional, especificamente no Senado, que tem bancado essas emendas, para as quais o Governo Federal já coloca recursos, embora insignificantes, no valor de R$1,5 milhão, que consta no original que veio da Presidência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falar de uma outra emenda que nos moveu apresentar, tendo em vista os argumentos apresentados pelo próprio Ministério, o Comandante das Forças Armadas, o Ministro da Defesa, que é o que estamos pedindo, o acréscimo à programação de R$5 milhões para implantação de centros de operações do Comando Supremo e forças singulares. O projeto destina-se a permitir ao Comando Supremo, portanto, à Presidência da República, ao Ministro da Defesa e aos Comandantes das Forças Armadas, as condições necessárias para a formulação e emissão de ordens relativas ao emprego das forças, bem como àquelas autoridades o conhecimento preciso das ações militares em curso, decorrentes das ordens emitida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Há, portanto, uma necessidade de implantar 15 centros no país para que se possa desenvolver essa política do Ministério da Defesa. Trata-se de uma emenda de caráter estritamente nacional. Os 15 centros a serem implantados darão continuidade a um projeto importantíssimo na área de defesa nacional e de valorização das nossas Forças Armad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São essas as duas emendas que apresentei. Podemos deixar a discussão um pouco para definir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CARLOS BEZERRA </w:t>
      </w:r>
      <w:r>
        <w:rPr>
          <w:rFonts w:ascii="Times New Roman" w:hAnsi="Times New Roman"/>
          <w:sz w:val="22"/>
        </w:rPr>
        <w:t>– Srª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A SRª PRESIDENTE </w:t>
      </w:r>
      <w:r>
        <w:rPr>
          <w:rFonts w:ascii="Times New Roman" w:hAnsi="Times New Roman"/>
          <w:sz w:val="22"/>
        </w:rPr>
        <w:t>(Emilia Fernandes) – Concedo a palavra ao Senador Carlos Bezer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CARLOS BEZERRA</w:t>
      </w:r>
      <w:r>
        <w:rPr>
          <w:rFonts w:ascii="Times New Roman" w:hAnsi="Times New Roman"/>
          <w:sz w:val="22"/>
        </w:rPr>
        <w:t xml:space="preserve"> – Como no Centro-Oeste chegamos a um acordo, e tenho outras Comissões para ir e outros compromissos, gostaria que V. Exª colocasse em votação a questão do Centro-O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 xml:space="preserve">(Emilia Fernandes) </w:t>
      </w:r>
      <w:r>
        <w:rPr>
          <w:rFonts w:ascii="Times New Roman" w:hAnsi="Times New Roman"/>
          <w:b/>
          <w:sz w:val="22"/>
        </w:rPr>
        <w:t>–</w:t>
      </w:r>
      <w:r>
        <w:rPr>
          <w:rFonts w:ascii="Times New Roman" w:hAnsi="Times New Roman"/>
          <w:sz w:val="22"/>
        </w:rPr>
        <w:t xml:space="preserve"> O Centro-Oeste já está defin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Quanto ao Sudeste, há três emenda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CARLOS BEZERRA</w:t>
      </w:r>
      <w:r>
        <w:rPr>
          <w:rFonts w:ascii="Times New Roman" w:hAnsi="Times New Roman"/>
          <w:sz w:val="22"/>
        </w:rPr>
        <w:t xml:space="preserve"> – O Centro-Oeste é só coloca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Então, ficam as duas minhas. Retiro uma e fica uma só, não precisa nem v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ilia Fernandes) – Para a Região Centro-Oeste já houve um consenso diante das posições. Está aprovada a emenda de autoria dos Senadores Jonas Pinheiro e Carlos Bezerr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eço ao Senador Carlos Bezerra que, se pudesse, também se manifestasse a respeito de nossas emendas porque precisamos defender 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MOZARILDO CAVALCANTI </w:t>
      </w:r>
      <w:r>
        <w:rPr>
          <w:rFonts w:ascii="Times New Roman" w:hAnsi="Times New Roman"/>
          <w:sz w:val="22"/>
        </w:rPr>
        <w:t>– Srª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ilia Fernandes) – Concedo a palavra ao Senador Mozarildo Cavalcanti,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MOZARILDO CAVALCANTI</w:t>
      </w:r>
      <w:r>
        <w:rPr>
          <w:rFonts w:ascii="Times New Roman" w:hAnsi="Times New Roman"/>
          <w:sz w:val="22"/>
        </w:rPr>
        <w:t xml:space="preserve"> – Quero elogiar V. Exª, em primeiro lugar, por fazer esta reunião hoje. Ontem, ocorreram várias reuniões simultaneamente, com discussão de temas de emendas no mesmo momento, o que deu um terrível trabalho ao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ilia Fernandes) – Inclusive, perdi uma amiga e não pude chegar em uma outr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OZARILDO CAVALCANTI</w:t>
      </w:r>
      <w:r>
        <w:rPr>
          <w:rFonts w:ascii="Times New Roman" w:hAnsi="Times New Roman"/>
          <w:sz w:val="22"/>
        </w:rPr>
        <w:t xml:space="preserve"> – Segundo, por essa organização, colocando um quadro das emendas dos Parlamentes por região. Dentro desse enfoque, até já secundando o que aconteceu com o Centro-Oeste, seria interessante elegermos uma emenda, ou fusão de emendas, desde que cheguemos a um acordo, para cada região. Com isso, cada região estaria atendida e, portanto, apresentaria umas cinco emendas sem nenhum problem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o caso da Região Norte, temos pelo menos 4 emendas de autoria dos três Senadores daquela Região, que são coincidentes. Portanto, poderiam perfeitamente ser fund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 xml:space="preserve">(Emilia Fernandes) – Temos que chegar a uma. Faríamos o seguinte: ainda deixo em aberto a questão da Região Sul para que os Srs. Senadores analisem. É lógico que tenho de ser sincera em dizer que a implantação da estação terrena é continuidade de uma obra imprescindível para o País, com todo respeito que tenho pela outra emenda que abrac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manifestações dos Srs. Parlamentares indicam que haveria aprovação da emenda de nossa autoria da implantação da Estação Terrena de Rastreio e Controle de Satélites, no valor de R$21 milhões e seria a representação Su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mos, agora, à apreciação das emendas relativas à Região Sud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Srª Presidente, cumprimentando igualment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w:t>
      </w:r>
      <w:r>
        <w:rPr>
          <w:rFonts w:ascii="Times New Roman" w:hAnsi="Times New Roman"/>
          <w:sz w:val="22"/>
        </w:rPr>
        <w:t>ª</w:t>
      </w:r>
      <w:r>
        <w:rPr>
          <w:rFonts w:ascii="Times New Roman" w:hAnsi="Times New Roman"/>
          <w:b/>
          <w:sz w:val="22"/>
        </w:rPr>
        <w:t xml:space="preserve"> PRESIDENTE </w:t>
      </w:r>
      <w:r>
        <w:rPr>
          <w:rFonts w:ascii="Times New Roman" w:hAnsi="Times New Roman"/>
          <w:sz w:val="22"/>
        </w:rPr>
        <w:t>(Emília Fernandes) – Peço a atenção dos Srs. Parlamentares e, particularmente, do Senador Paulo So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w:t>
      </w:r>
      <w:r>
        <w:rPr>
          <w:rFonts w:ascii="Times New Roman" w:hAnsi="Times New Roman"/>
          <w:sz w:val="22"/>
        </w:rPr>
        <w:t xml:space="preserve"> - A minha emenda é a de nº 2.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 xml:space="preserve">(Emília Fernandes) – Passamos à decisão da emenda de autoria do Senador Gerson Camata, referente à Região Sud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ª Presidente, já está decidid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a Região Sudeste só há três emendas. Retirando a de minha autoria e não estando presente o autor de uma delas, restará apenas uma, que é a emenda de dragagem dos por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acontece hoje? Os portos brasileiros da Região Sudeste estão assoreados e recebem navios de apenas 50 mil toneladas. Os navios de trânsito menor, hoje, são todos de 70 mil toneladas. O Brasil está ficando fora da escala das principais linhas de navegação. Nós fazemos um bom tratamento de desassoreamento, gastando apenas R$8 milhões. Coloquei R$62 milhões para atender aos portos do Rio, Espírito Santo, Paraná, Santa Catarina e Porto Alegre. Não se trata apenas da Região Sudeste. Sou do Sudeste, mas a emenda é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modo que, fico com essa emenda no valor de R$62 milhões para o desassoreamento de portos não apenas da Região Sudeste, mas de todo 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ília Fernandes) – Senador Romero Jucá, apenas quero dizer que vejo na Emenda n° 3 – que foi apresentada pela Região Sudeste – a implantação de infra-estrutura esportiva em comunidades carentes pelo Ministério do Esporte e Turismo, o que é de fundamental importância. Tenho conversado isso com o próprio Ministro, que tem sido uma pessoa muito atuante e sensível ao estímulo do esporte e do turismo também. Está-se construindo uma política do desenvolvimento do esp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emenda refere-se ao projeto intitulado “Quadras da Cidadania” e à implementação e construção de quadras e ginásios em comunidades carentes, para promover a socialização e a integração. Normalmente, sabemos das dificuldades que os Municípios têm em oferecer esse tipo de estrutura. Então, a partir do esporte, este projeto tem como finalidade socializar e integrar os jovens dentro da sociedade – com isso, vem a recuperação de jovens e a participação da comunidade. Então, chamo a atenção para a importância dessa emenda. Se, por exemplo, tivéssemos que decidir entre as três na votação, eu me inclinaria, particularmente, a votar nesta. Mas consulto as Srªs e os Srs. Senadores. É uma reivindicação para implementação de um projeto do Ministério do Esporte e Turismo, que visa a alavancar recursos para a adoção dessa polí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gostaria de fazer um apelo às Srªs e aos Srs. Senadores, para que analisássemos isso também. Tenho a palavra de que é uma coisa importante, e nós temos uma avaliação que é necess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i o que o Senador Gerson tem a dizer. Mas a rigidez quanto à presença ou não dos Srs. Senadores é algo que trabalhamos para administrar, mas não para inviabiliz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uma emenda abraçada pelo Ministério – e nós temos o direito de votar ou não – que tem esse destaque especial, e o registramos por uma questão de justiça. Há um apelo do próprio Ministério para que se abrace esse projeto, a fim de que se possa começar a implementá-lo de uma forma mais ráp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 –</w:t>
      </w:r>
      <w:r>
        <w:rPr>
          <w:rFonts w:ascii="Times New Roman" w:hAnsi="Times New Roman"/>
          <w:sz w:val="22"/>
        </w:rPr>
        <w:t xml:space="preserve"> Srª Presidente, eu entendo, mas não posso deixar de manter a minha emenda de dragagem dos por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ília Fernandes) – Então, V. Exª mantém a de dragagem de portos. Pelos Parlamentares da Região Sudeste seria a Emenda n° 1, do Senador Gerson Camata, no valor R$62 milhões, sobre dragagem de por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a emenda de dragagem de portos, de autoria do Sr.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a a Emenda n° 1 relativa à Região Sudes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 –</w:t>
      </w:r>
      <w:r>
        <w:rPr>
          <w:rFonts w:ascii="Times New Roman" w:hAnsi="Times New Roman"/>
          <w:sz w:val="22"/>
        </w:rPr>
        <w:t xml:space="preserve"> Quanto à Região Nordeste, Srª Presidente, já que V. Exª cham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ília Fernandes) – Região Nordeste, entã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AULO SOUTO –</w:t>
      </w:r>
      <w:r>
        <w:rPr>
          <w:rFonts w:ascii="Times New Roman" w:hAnsi="Times New Roman"/>
          <w:sz w:val="22"/>
        </w:rPr>
        <w:t xml:space="preserve"> A minha opção é pela Emenda n° 2, que, afinal de contas, vai possibilitar, como disse, o maior número de conclusão de obras que estão em andamento. A Emenda n° 2, da Região Nordeste, como apresent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Srª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ª PRESIDENTE </w:t>
      </w:r>
      <w:r>
        <w:rPr>
          <w:rFonts w:ascii="Times New Roman" w:hAnsi="Times New Roman"/>
          <w:sz w:val="22"/>
        </w:rPr>
        <w:t>(Emília Fernandes) – Concedo a palavra ao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 –</w:t>
      </w:r>
      <w:r>
        <w:rPr>
          <w:rFonts w:ascii="Times New Roman" w:hAnsi="Times New Roman"/>
          <w:sz w:val="22"/>
        </w:rPr>
        <w:t xml:space="preserve"> Srª Presidente, a minha palavra é apenas de elogio e reconhecimento à emenda que foi apresentada pelo Senador Paulo Souto, que, de forma prática, reaproveita recursos que, tenho certeza, não seriam executados no próximo ano pelo Ministério da Integração Nacional. Não se trata de aumento de despesa, mas de aproveitamento de recursos previstos no Orçamento da União, que não seriam utilizados adequadamente. Além disso, existem obras em nossa região fundamentais para o desenvolvimento da agricultura, voltada para ....</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A Região Norte está buscando se entender. Pedimos, Srs. Senadores, qu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Façam uma reunião ali na ponta, um pouco mais distant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Não, a Região Norte está discutindo o tema. Eles têm três emendas e precisam chegar a uma. Então, é bem mais complic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Cer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w:t>
      </w:r>
      <w:r>
        <w:rPr>
          <w:rFonts w:ascii="Times New Roman" w:hAnsi="Times New Roman"/>
          <w:b/>
          <w:sz w:val="22"/>
        </w:rPr>
        <w:t>ª</w:t>
      </w:r>
      <w:r>
        <w:rPr>
          <w:rFonts w:ascii="Times New Roman" w:hAnsi="Times New Roman"/>
          <w:sz w:val="22"/>
        </w:rPr>
        <w:t xml:space="preserve"> Presidente, como eu estava falando, existem obras fundamentais para o desenvolvimento da nossa Região, principalmente obras voltadas para a irrig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Estado de Sergipe existem pelo menos três grandes projetos, que não digo que estejam parados, mas estão funcionando em condições precárias por falta de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Bahia existem mais de dez projetos de irrigação. Quero registrar neste instante a importância de um dele: o Projeto Dois Irmãos, com mais de 350km de extensão. O Orçamento Geral da União contemplou, no ano passado, para a elaboração do projeto, recursos que foram insuficientes para a sua elaboração e exec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se projetos de fundamental importância para o nosso desenvolvimento estão ou funcionando mal ou ainda não começaram, por que gastar trezentos milhões inutilmente agora no Orçamento, que não serão utilizados no próximo ano, quando podemos tocar as obras dos projetos existentes na noss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 minha palavra é de aplauso e de reconhecimento a essa atitude, a esse ato louvável do Senador Paulo Souto, que conta com o nosso total apoio. Acredito que todos os Governadores do Nordeste aplaudem a sua idéia, principalmente os Senadores da nossa Reg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te com o meu voto, Senador Paulo Souto.</w:t>
      </w:r>
    </w:p>
    <w:p>
      <w:pPr>
        <w:pStyle w:val="Normal"/>
        <w:bidi w:val="0"/>
        <w:ind w:firstLine="851"/>
        <w:jc w:val="both"/>
        <w:rPr/>
      </w:pPr>
      <w:r>
        <w:rPr>
          <w:rFonts w:ascii="Times New Roman" w:hAnsi="Times New Roman"/>
          <w:b/>
          <w:sz w:val="22"/>
        </w:rPr>
        <w:t>A SR. PRESIDENTE</w:t>
      </w:r>
      <w:r>
        <w:rPr>
          <w:rFonts w:ascii="Times New Roman" w:hAnsi="Times New Roman"/>
          <w:sz w:val="22"/>
        </w:rPr>
        <w:t xml:space="preserve"> (Emilia Fernandes) – Senador Paulo Souto.</w:t>
      </w:r>
    </w:p>
    <w:p>
      <w:pPr>
        <w:pStyle w:val="Normal"/>
        <w:bidi w:val="0"/>
        <w:ind w:firstLine="851"/>
        <w:jc w:val="both"/>
        <w:rPr/>
      </w:pPr>
      <w:r>
        <w:rPr>
          <w:rFonts w:ascii="Times New Roman" w:hAnsi="Times New Roman"/>
          <w:b/>
          <w:sz w:val="22"/>
        </w:rPr>
        <w:t xml:space="preserve">O SR. PAULO SOUTO – </w:t>
      </w:r>
      <w:r>
        <w:rPr>
          <w:rFonts w:ascii="Times New Roman" w:hAnsi="Times New Roman"/>
          <w:sz w:val="22"/>
        </w:rPr>
        <w:t xml:space="preserve">Muito obrigado, apenas gostaria de fazer uma correção. Como a outra emenda que apresentei não pôde ser considerada, preciso fazer uma ligeira modificação. </w:t>
      </w:r>
    </w:p>
    <w:p>
      <w:pPr>
        <w:pStyle w:val="Normal"/>
        <w:bidi w:val="0"/>
        <w:ind w:firstLine="851"/>
        <w:jc w:val="both"/>
        <w:rPr/>
      </w:pPr>
      <w:r>
        <w:rPr>
          <w:rFonts w:ascii="Times New Roman" w:hAnsi="Times New Roman"/>
          <w:sz w:val="22"/>
        </w:rPr>
        <w:t>Na verdade, como a dotação inicial era de trezentos, onde tem o cancelamento de duzentos e trinta será o cancelamento de trezentos e a alocação será também de trezentos, se não vou retirar recursos da Regiã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Quer dizer, em vez de    duzentos e trinta, Senador, serão ...</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Serão trezentos e serão realocados da mesma forma trezentos, proporcionalmente ao ajuste da equipe, porque a nº 2 não foi colocada.</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Então, sobre a Região Nordeste, Senadora?</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Não, quando chegar na Região Norte.</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Pelos Parlamentares da Região Nordeste, o Senador Paulo Souto abre mão da sua Emenda nº 1 em favor    da Emenda nº 2.</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E aumenta para trezentos milhões o valor cancelado e o valor aloca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E aumenta para trezentos milhões o valor cancelado e o valor alocado.</w:t>
      </w:r>
    </w:p>
    <w:p>
      <w:pPr>
        <w:pStyle w:val="Normal"/>
        <w:bidi w:val="0"/>
        <w:ind w:firstLine="851"/>
        <w:jc w:val="both"/>
        <w:rPr/>
      </w:pPr>
      <w:r>
        <w:rPr>
          <w:rFonts w:ascii="Times New Roman" w:hAnsi="Times New Roman"/>
          <w:sz w:val="22"/>
        </w:rPr>
        <w:t>Em discussão.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a aprovam queiram permanecer sentados.(Pausa)</w:t>
      </w:r>
    </w:p>
    <w:p>
      <w:pPr>
        <w:pStyle w:val="Normal"/>
        <w:bidi w:val="0"/>
        <w:ind w:firstLine="851"/>
        <w:jc w:val="both"/>
        <w:rPr/>
      </w:pPr>
      <w:r>
        <w:rPr>
          <w:rFonts w:ascii="Times New Roman" w:hAnsi="Times New Roman"/>
          <w:sz w:val="22"/>
        </w:rPr>
        <w:t>Aprovada a Emenda nº 2, no valor de trezentos milhões.</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A Região Norte já tem consens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A Região Norte está representada pelos Senador Mozarildo Cavalcanti, Senadora Marluce Pinto, Senador Romero Jucá, que estão presentes. Concedemos a palavra à Senadora para ver entre as três emendas qual foi a prioridade estabelecida.</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Srª Presidente, Membros desta Comissão, os três Senadores citados, Mozarildo Cavalcanti, Romero Jucá e Marluce Pinto, chegaram a um acordo para essa emenda que está relacionada a 13ª. Só que a corrigimos para “melhoria da infra-estrutura urbana nos municípios na área de fronteira da Região Norte”.</w:t>
      </w:r>
    </w:p>
    <w:p>
      <w:pPr>
        <w:pStyle w:val="Normal"/>
        <w:bidi w:val="0"/>
        <w:ind w:firstLine="851"/>
        <w:jc w:val="both"/>
        <w:rPr/>
      </w:pPr>
      <w:r>
        <w:rPr>
          <w:rFonts w:ascii="Times New Roman" w:hAnsi="Times New Roman"/>
          <w:sz w:val="22"/>
        </w:rPr>
        <w:t xml:space="preserve">Há um consenso. Os três Senadores já assinaram essa Emenda. </w:t>
      </w:r>
    </w:p>
    <w:p>
      <w:pPr>
        <w:pStyle w:val="Normal"/>
        <w:bidi w:val="0"/>
        <w:ind w:firstLine="851"/>
        <w:jc w:val="both"/>
        <w:rPr/>
      </w:pPr>
      <w:r>
        <w:rPr>
          <w:rFonts w:ascii="Times New Roman" w:hAnsi="Times New Roman"/>
          <w:sz w:val="22"/>
        </w:rPr>
        <w:t xml:space="preserve">Como só estamos os três da Região Norte, acredito que os nobres colegas irão tomar a mesma posição. </w:t>
      </w:r>
    </w:p>
    <w:p>
      <w:pPr>
        <w:pStyle w:val="Normal"/>
        <w:bidi w:val="0"/>
        <w:ind w:firstLine="851"/>
        <w:jc w:val="both"/>
        <w:rPr/>
      </w:pPr>
      <w:r>
        <w:rPr>
          <w:rFonts w:ascii="Times New Roman" w:hAnsi="Times New Roman"/>
          <w:sz w:val="22"/>
        </w:rPr>
        <w:t>Queremos agradecer essa oportunidade e dizer também que vai nos facilitar, porque todos os nossos municípios ficam em área de fronteira.</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Certo! Fechado o acordo.</w:t>
      </w:r>
    </w:p>
    <w:p>
      <w:pPr>
        <w:pStyle w:val="Normal"/>
        <w:bidi w:val="0"/>
        <w:ind w:firstLine="851"/>
        <w:jc w:val="both"/>
        <w:rPr/>
      </w:pPr>
      <w:r>
        <w:rPr>
          <w:rFonts w:ascii="Times New Roman" w:hAnsi="Times New Roman"/>
          <w:b/>
          <w:sz w:val="22"/>
        </w:rPr>
        <w:t>A SRª PRESIDENTE</w:t>
      </w:r>
      <w:r>
        <w:rPr>
          <w:rFonts w:ascii="Times New Roman" w:hAnsi="Times New Roman"/>
          <w:sz w:val="22"/>
        </w:rPr>
        <w:t xml:space="preserve"> (Emilia Fernandes) – Só quero registrar, Senadora, que gostaria que tivesse ficado na “área de fronteira”, para que lá na fronteira do Rio Grande do Sul eu pudesse também verificar esse recurso.</w:t>
      </w:r>
    </w:p>
    <w:p>
      <w:pPr>
        <w:pStyle w:val="Normal"/>
        <w:bidi w:val="0"/>
        <w:ind w:firstLine="851"/>
        <w:jc w:val="both"/>
        <w:rPr/>
      </w:pPr>
      <w:r>
        <w:rPr>
          <w:rFonts w:ascii="Times New Roman" w:hAnsi="Times New Roman"/>
          <w:b/>
          <w:sz w:val="22"/>
        </w:rPr>
        <w:t xml:space="preserve">A SRª MARLUCE PINTO </w:t>
      </w:r>
      <w:r>
        <w:rPr>
          <w:rFonts w:ascii="Times New Roman" w:hAnsi="Times New Roman"/>
          <w:sz w:val="22"/>
        </w:rPr>
        <w:t>– V. Exª já foi contemplada e agora vai descomtemplar, tenho certeza d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Marluce Pinto) – Então, pela Região Norte, a Emenda nº 13, no consenso dos Srs. Senadores Romero Jucá, Mozarildo Cavalcanti e Marluce Pinto: melhoria da infra-estrutura urbana nos municípios na área de fronteira da Região Norte, no valor de R$90 m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apitulando, com relação às cinco emendas que a Comissão de Serviços de Infra-Estrutura enviará à Comissão de Orçamento, temos dois requerimentos e, se for possível, gostaria que os Srs. Senadores permanecessem    mais 1 minuto aqui. Com isso, limparíamos a noss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rata-se da Emenda nº 13, pela Região Norte; a nº 1, da Região Centro-Oeste, Rodovia Federal, adequação dos trechos rodoviários no corredor Oeste/Norte; pela Região Nordeste, a construção de obras de infra-estrutura de irrigação de uso comum, a Emenda nº 2, do Senador Paulo Souto, no valor de R$300 milhões; pela Região Sudeste, a Emenda nº 1, do Senador Gerson Camata, dragagem de portos, no valor de R$62 milhões; pela Região Sul, Emenda nº 1, da Senadora Emilia Fernandes, implantação de estação terrena e rastreamento e controle de satélites, no valor de R$21 m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todos confirmam, as emendas estão aprov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imediato, passamos aos dois requerimentos do Senador Geraldo Cândido. É importante que eles sejam apreciados nest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Requerimento de nº 14 o Senador Geraldo Cândido requer, nos termos regimentais, a criação e uma subcomissão permanente da nossa Comissão, destinada a analisar acidentes que acarretem danos ao meio ambi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pode usar da palavra, mas fizemos aquele acompanhamento do vazamento no Rio de Janeiro e agora já estamos diante de um novo vazamento, em São Paulo, e que gerou problemas. Seria importante que esta Comissão tivesse um grupo de parlamentares, com representação de todos os partidos, para que pudéssemos acompanhar ess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outro requerimento é também do Senador Geraldo Cândido. S. Exª requer uma audiência pública para discutir o dimensionamento da crise no setor elétrico e as possíveis soluções, com a presença do Ministro Rodolfo Tourinho, do Sr. Mário Santos, Presidente da ONS, do Sr. Firmino Sampaio, Presidente da Eletrobrás, do Sr. Luís Pinguelli Rosa, Coordenador do COPPE, da Universidade Federal do Rio de Janeiro, e do Sr. Roberto Araújo, diretor do Projeto Ilumi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conceder a palavra ao Senador Geraldo Cândido -    S. Exª poderá discutir os dois assuntos, mas vamos colocá-los em votação separados -, concedo a palavra a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Quero propor que essa audiência de discussão – não tenho nada contra a vinda do Ministro – poderia ser feita uma delas com o Ministro e outra com o restante dos técnicos, para que pudéssemos discutir essa questão – ONS, Eletrobrás e Dr. Pinguelli. Acho que colocar o Ministro aqui para ser questionado por outros setores terminará gerando confu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eu voto pela divisão; ou seja, o Ministro em reunião sepa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Geraldo Cândido, autor dos    doi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ALDO CÂNDIDO</w:t>
      </w:r>
      <w:r>
        <w:rPr>
          <w:rFonts w:ascii="Times New Roman" w:hAnsi="Times New Roman"/>
          <w:sz w:val="22"/>
        </w:rPr>
        <w:t xml:space="preserve">    - Não são muitos requerimentos, Senador. </w:t>
      </w:r>
      <w:r>
        <w:rPr>
          <w:rFonts w:ascii="Times New Roman" w:hAnsi="Times New Roman"/>
          <w:b/>
          <w:sz w:val="22"/>
        </w:rPr>
        <w:t xml:space="preserve"> </w:t>
      </w:r>
      <w:r>
        <w:rPr>
          <w:rFonts w:ascii="Times New Roman" w:hAnsi="Times New Roman"/>
          <w:sz w:val="22"/>
        </w:rPr>
        <w:t>Nós fizemos parte da subcomissão que apurou as causas do vazamento na Baía de Guanabara. Há inclusive solicitações de outros setores, no sentido de que criemos aqui uma comissão permanente para investigar esses vazamentos, que são provocados não só pela Petrobras. Depois daquele já ocorreram vários. Houve um na semana passada, em São Paulo. Assim, isso se faz necessário. Há a questão de Vitória. A agressão ambiental em nosso País é permanente. Por isso essa subcomissão pode ter um papel fundamen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setor elétrico, ele também está em crise,    tem problemas. Há muitas dificuldades, mas precisamos debater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Romero Jucá propõe que aja uma divisão; ou seja, uma mesa separada para o Ministro e outra para os demais. Não tenho nada a opor. Se houver acor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ilia Fernandes) – Vamos colocar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MARLUCE PINTO</w:t>
      </w:r>
      <w:r>
        <w:rPr>
          <w:rFonts w:ascii="Times New Roman" w:hAnsi="Times New Roman"/>
          <w:sz w:val="22"/>
        </w:rPr>
        <w:t xml:space="preserve"> – Eu também acho que deva ser chamado primeiro o Ministro para sabermos dos problemas e os outros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PRESIDENTE</w:t>
      </w:r>
      <w:r>
        <w:rPr>
          <w:rFonts w:ascii="Times New Roman" w:hAnsi="Times New Roman"/>
          <w:sz w:val="22"/>
        </w:rPr>
        <w:t xml:space="preserve"> (Emilia Fernandes) – Isso nós podemos administrar depois. O importante é saber se vamos realizar as audiências o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o item 2 , o Requerimento nº 14 do Senador Geraldo Cândido, que trata da criação da subcomi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o Requerimento nº 15, que trata das audiências pública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da mais havendo a tratar, convoco a próxima reunião desta Comissão para às 14 ho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reunião às 10h28min)</w:t>
      </w:r>
    </w:p>
    <w:p>
      <w:pPr>
        <w:pStyle w:val="Normal"/>
        <w:bidi w:val="0"/>
        <w:jc w:val="left"/>
        <w:rPr/>
      </w:pPr>
      <w:r>
        <w:rPr/>
      </w:r>
    </w:p>
    <w:sectPr>
      <w:type w:val="nextPage"/>
      <w:pgSz w:w="11906" w:h="16838"/>
      <w:pgMar w:left="170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6</Words>
  <Characters>41624</Characters>
  <CharactersWithSpaces>3389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30:00Z</dcterms:created>
  <dc:creator>Senado Federal</dc:creator>
  <dc:description/>
  <dc:language>en-US</dc:language>
  <cp:lastModifiedBy/>
  <cp:lastPrinted>1999-10-20T17:16:00Z</cp:lastPrinted>
  <dcterms:modified xsi:type="dcterms:W3CDTF">2000-11-30T17:30:00Z</dcterms:modified>
  <cp:revision>2</cp:revision>
  <dc:subject/>
  <dc:title>ATA DA 23ª REUNIÃO EXTRAORDINÁRIA DA COMISSÃO DE SERVIÇOS  DE  INFRA-ESTRUTURA,  REALIZADA  EM  31  DE OUTUBR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