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1341" w:hanging="0"/>
        <w:jc w:val="both"/>
        <w:rPr/>
      </w:pPr>
      <w:r>
        <w:rPr/>
        <w:t xml:space="preserve">                                                                    </w:t>
      </w: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360" w:right="-1341" w:hanging="0"/>
        <w:jc w:val="both"/>
        <w:rPr/>
      </w:pPr>
      <w:r>
        <w:rPr/>
        <w:t xml:space="preserve">                                                         </w:t>
      </w:r>
      <w:r>
        <w:rPr/>
        <w:t>SENADO FEDERAL</w:t>
      </w:r>
    </w:p>
    <w:p>
      <w:pPr>
        <w:pStyle w:val="Normal"/>
        <w:bidi w:val="0"/>
        <w:ind w:left="-360" w:right="-1341" w:hanging="0"/>
        <w:jc w:val="both"/>
        <w:rPr/>
      </w:pPr>
      <w:r>
        <w:rPr>
          <w:b/>
        </w:rPr>
        <w:t xml:space="preserve">                      </w:t>
      </w:r>
      <w:r>
        <w:rPr>
          <w:b/>
        </w:rPr>
        <w:t>SUBSECRETARIA DE APOIO ÀS COMISSÕES PERMANENTES</w:t>
      </w:r>
    </w:p>
    <w:p>
      <w:pPr>
        <w:pStyle w:val="Heading2"/>
        <w:bidi w:val="0"/>
        <w:ind w:left="-360" w:right="-1341" w:hanging="0"/>
        <w:jc w:val="both"/>
        <w:rPr/>
      </w:pPr>
      <w:r>
        <w:rPr/>
        <w:t xml:space="preserve">                           </w:t>
      </w:r>
      <w:r>
        <w:rPr/>
        <w:t>COMISSÃO DE AGRICULTURA E REFORMA AGRÁRIA</w:t>
      </w:r>
    </w:p>
    <w:p>
      <w:pPr>
        <w:pStyle w:val="Normal"/>
        <w:bidi w:val="0"/>
        <w:ind w:left="-360" w:right="-1341" w:hanging="0"/>
        <w:jc w:val="both"/>
        <w:rPr>
          <w:rFonts w:ascii="Times New Roman" w:hAnsi="Times New Roman"/>
          <w:b/>
          <w:b/>
          <w:color w:val="0000FF"/>
        </w:rPr>
      </w:pPr>
      <w:r>
        <w:rPr>
          <w:b/>
          <w:color w:val="0000FF"/>
        </w:rPr>
      </w:r>
    </w:p>
    <w:p>
      <w:pPr>
        <w:pStyle w:val="Normal"/>
        <w:bidi w:val="0"/>
        <w:ind w:left="-360" w:right="-1341" w:hanging="0"/>
        <w:jc w:val="both"/>
        <w:rPr>
          <w:rFonts w:ascii="Times New Roman" w:hAnsi="Times New Roman"/>
          <w:b/>
          <w:b/>
          <w:color w:val="0000FF"/>
        </w:rPr>
      </w:pPr>
      <w:r>
        <w:rPr>
          <w:b/>
          <w:color w:val="0000FF"/>
        </w:rPr>
      </w:r>
    </w:p>
    <w:p>
      <w:pPr>
        <w:pStyle w:val="Normal"/>
        <w:bidi w:val="0"/>
        <w:ind w:left="-360" w:right="-1341" w:hanging="0"/>
        <w:jc w:val="both"/>
        <w:rPr>
          <w:rFonts w:ascii="Times New Roman" w:hAnsi="Times New Roman"/>
          <w:b/>
          <w:b/>
          <w:color w:val="0000FF"/>
        </w:rPr>
      </w:pPr>
      <w:r>
        <w:rPr>
          <w:b/>
          <w:color w:val="0000FF"/>
        </w:rPr>
      </w:r>
    </w:p>
    <w:p>
      <w:pPr>
        <w:pStyle w:val="Normal"/>
        <w:bidi w:val="0"/>
        <w:spacing w:before="278" w:after="278"/>
        <w:ind w:left="-360" w:right="-1341" w:hanging="0"/>
        <w:jc w:val="both"/>
        <w:rPr/>
      </w:pPr>
      <w:r>
        <w:rPr>
          <w:rFonts w:eastAsia="Arial Unicode MS"/>
          <w:b/>
        </w:rPr>
        <w:t xml:space="preserve"> </w:t>
      </w:r>
      <w:r>
        <w:rPr>
          <w:rFonts w:eastAsia="Arial Unicode MS"/>
          <w:b/>
        </w:rPr>
        <w:t xml:space="preserve">ATA DA 3ª REUNIÃO (EXTRAORDINÁRIA) DA COMISSÃO DE AGRICULTURA E REFORMA AGRÁRIA DA 4ª SESSÃO LEGISLATIVA ORDINÁRIA DA 52ª LEGISLATURA REALIZADA NO DIA </w:t>
      </w:r>
      <w:r>
        <w:rPr>
          <w:rFonts w:eastAsia="Arial Unicode MS"/>
          <w:b/>
          <w:shd w:fill="FFFFFF" w:val="clear"/>
        </w:rPr>
        <w:t>29 DE MARÇO DE 2006.</w:t>
      </w:r>
    </w:p>
    <w:p>
      <w:pPr>
        <w:pStyle w:val="Normal"/>
        <w:bidi w:val="0"/>
        <w:spacing w:before="278" w:after="278"/>
        <w:ind w:left="-360" w:right="-1341" w:firstLine="714"/>
        <w:jc w:val="both"/>
        <w:rPr>
          <w:rFonts w:ascii="Times New Roman" w:hAnsi="Times New Roman"/>
          <w:color w:val="000000"/>
        </w:rPr>
      </w:pPr>
      <w:r>
        <w:rPr>
          <w:color w:val="000000"/>
        </w:rPr>
      </w:r>
    </w:p>
    <w:p>
      <w:pPr>
        <w:pStyle w:val="Normal"/>
        <w:bidi w:val="0"/>
        <w:spacing w:before="278" w:after="278"/>
        <w:ind w:left="-360" w:right="-1341" w:firstLine="714"/>
        <w:jc w:val="both"/>
        <w:rPr>
          <w:rFonts w:ascii="Times New Roman" w:hAnsi="Times New Roman"/>
          <w:color w:val="000000"/>
        </w:rPr>
      </w:pPr>
      <w:r>
        <w:rPr>
          <w:color w:val="000000"/>
        </w:rPr>
      </w:r>
    </w:p>
    <w:p>
      <w:pPr>
        <w:pStyle w:val="Normal"/>
        <w:bidi w:val="0"/>
        <w:spacing w:before="278" w:after="278"/>
        <w:ind w:left="-360" w:right="-1341" w:firstLine="714"/>
        <w:jc w:val="both"/>
        <w:rPr/>
      </w:pPr>
      <w:r>
        <w:rPr>
          <w:color w:val="000000"/>
        </w:rPr>
        <w:t xml:space="preserve">Às dez horas e quarenta e dois minutos do dia vinte e nove de março de dois mil e seis, na sala 13, da Ala Senador Alexandre Costa, sob a Presidência do Senador SÉRGIO GUERRA, reúne-se a Comissão de Agricultura e Reforma Agrária do Senado Federal, com a presença dos Senadores: </w:t>
      </w:r>
      <w:r>
        <w:rPr>
          <w:b/>
          <w:color w:val="000000"/>
        </w:rPr>
        <w:t xml:space="preserve">LÚCIA VANIA, FLEXA RIBEIRO, JONAS PINHEIRO, DEMÓSTENES TORRES, HERÁCLITO FORTES, GERSON CAMATA, SIBÁ MACHADO, ANA JÚLIA CAREPA, OSMAR DIAS, ÁLVARO DIAS, RODOLPHO TOURINHO, VALDIR RAUPP, MAGNO MALTA E EDUARDO SUPLICY. </w:t>
      </w:r>
      <w:r>
        <w:rPr>
          <w:rFonts w:eastAsia="Arial Unicode MS"/>
          <w:color w:val="000000"/>
        </w:rPr>
        <w:t xml:space="preserve">Havendo número regimental, é declarada aberta a reunião, dispensando-se a leitura da Ata da reunião anterior, que é dada como aprovada. O Senhor Presidente, Senador Sérgio Guerra, informa que a presente reunião destina-se à apreciação de matérias, de acordo com a seguinte Pauta: </w:t>
      </w:r>
      <w:r>
        <w:rPr>
          <w:rFonts w:eastAsia="Arial Unicode MS"/>
          <w:b/>
          <w:color w:val="000000"/>
          <w:u w:val="single"/>
        </w:rPr>
        <w:t>ITEM 1</w:t>
      </w:r>
      <w:r>
        <w:rPr>
          <w:rFonts w:eastAsia="Arial Unicode MS"/>
          <w:color w:val="000000"/>
        </w:rPr>
        <w:t xml:space="preserve">: </w:t>
      </w:r>
      <w:r>
        <w:rPr>
          <w:rFonts w:eastAsia="Arial Unicode MS"/>
          <w:b/>
        </w:rPr>
        <w:t>PROJETO DE LEI DO SENADO Nº 171, DE 1999. (TERMINATIVO). (Tramitando em conjunto com os PLS nºs 428 e 605/99). EMENTA:</w:t>
      </w:r>
      <w:r>
        <w:rPr>
          <w:rFonts w:eastAsia="Arial Unicode MS"/>
        </w:rPr>
        <w:t xml:space="preserve"> Dispõe sobre as Sociedades Cooperativas. </w:t>
      </w:r>
      <w:r>
        <w:rPr>
          <w:rFonts w:eastAsia="Arial Unicode MS"/>
          <w:b/>
        </w:rPr>
        <w:t>AUTOR:</w:t>
      </w:r>
      <w:r>
        <w:rPr>
          <w:rFonts w:eastAsia="Arial Unicode MS"/>
        </w:rPr>
        <w:t xml:space="preserve"> Senador Osmar Dias. </w:t>
      </w:r>
      <w:r>
        <w:rPr>
          <w:rFonts w:eastAsia="Arial Unicode MS"/>
          <w:b/>
        </w:rPr>
        <w:t xml:space="preserve">RELATOR: </w:t>
      </w:r>
      <w:r>
        <w:rPr>
          <w:rFonts w:eastAsia="Arial Unicode MS"/>
        </w:rPr>
        <w:t xml:space="preserve">Senador Demóstenes Torres. </w:t>
      </w:r>
      <w:r>
        <w:rPr>
          <w:rFonts w:eastAsia="Arial Unicode MS"/>
          <w:b/>
        </w:rPr>
        <w:t xml:space="preserve">RELATÓRIO: </w:t>
      </w:r>
      <w:r>
        <w:rPr>
          <w:rFonts w:eastAsia="Arial Unicode MS"/>
        </w:rPr>
        <w:t xml:space="preserve">Pela aprovação do PLS nº 171 e de duas emendas nºs 1 e 29; duas subemendas às emendas de nºs 6 e 14 que apresenta, e pela aprovação das emendas de nºs 1,3,18 e 27 e pela rejeição das emendas de nºs 2,4,5,7,8,9,10,11,12,13,15,16,17,19,20,21,22,23,24,25,26 e 28, de autoria da Senadora Ana Júlia Carepa e do Senador Sibá Machado e pela rejeição dos PLS nºs 428, de 1999 e 605, de 1999. </w:t>
      </w:r>
      <w:r>
        <w:rPr>
          <w:rFonts w:eastAsia="Arial Unicode MS"/>
          <w:b/>
        </w:rPr>
        <w:t xml:space="preserve">RESULTADO: </w:t>
      </w:r>
      <w:r>
        <w:rPr>
          <w:rFonts w:eastAsia="Arial Unicode MS"/>
        </w:rPr>
        <w:t xml:space="preserve">Concedido vista coletiva. As matérias constarão da pauta da reunião do dia 19/04/2006. </w:t>
      </w:r>
      <w:r>
        <w:rPr>
          <w:rFonts w:eastAsia="Arial Unicode MS"/>
          <w:b/>
          <w:u w:val="single"/>
        </w:rPr>
        <w:t>ITEM 2:</w:t>
      </w:r>
      <w:r>
        <w:rPr>
          <w:rFonts w:eastAsia="Arial Unicode MS"/>
        </w:rPr>
        <w:t xml:space="preserve"> </w:t>
      </w:r>
      <w:r>
        <w:rPr>
          <w:rFonts w:eastAsia="Arial Unicode MS"/>
          <w:b/>
        </w:rPr>
        <w:t>PROJETO DE LEI DO SENADO Nº 428, DE 1999.</w:t>
      </w:r>
      <w:r>
        <w:rPr>
          <w:rFonts w:eastAsia="Arial Unicode MS"/>
        </w:rPr>
        <w:t xml:space="preserve"> </w:t>
      </w:r>
      <w:r>
        <w:rPr>
          <w:rFonts w:eastAsia="Arial Unicode MS"/>
          <w:b/>
        </w:rPr>
        <w:t xml:space="preserve">(TERMINATIVO). (Tramitando em conjunto com os PLS nº 171 e 605/1999). EMENTA: </w:t>
      </w:r>
      <w:r>
        <w:rPr>
          <w:rFonts w:eastAsia="Arial Unicode MS"/>
        </w:rPr>
        <w:t>Dispõe sobre as Sociedades Cooperativas</w:t>
      </w:r>
      <w:r>
        <w:rPr>
          <w:rFonts w:eastAsia="Arial Unicode MS"/>
          <w:b/>
        </w:rPr>
        <w:t xml:space="preserve">. AUTOR: </w:t>
      </w:r>
      <w:r>
        <w:rPr>
          <w:rFonts w:eastAsia="Arial Unicode MS"/>
        </w:rPr>
        <w:t xml:space="preserve">Senador José Fogaça. </w:t>
      </w:r>
      <w:r>
        <w:rPr>
          <w:rFonts w:eastAsia="Arial Unicode MS"/>
          <w:b/>
        </w:rPr>
        <w:t xml:space="preserve">RELATOR: </w:t>
      </w:r>
      <w:r>
        <w:rPr>
          <w:rFonts w:eastAsia="Arial Unicode MS"/>
        </w:rPr>
        <w:t>Senador Demóstenes Torres.</w:t>
      </w:r>
      <w:r>
        <w:rPr>
          <w:rFonts w:eastAsia="Arial Unicode MS"/>
          <w:b/>
        </w:rPr>
        <w:t xml:space="preserve">RELATÓRIO: </w:t>
      </w:r>
      <w:r>
        <w:rPr>
          <w:rFonts w:eastAsia="Arial Unicode MS"/>
        </w:rPr>
        <w:t xml:space="preserve">Pela rejeição dos PLS nºs 428, de 1999 e 605, de 1999 e pela aprovação do PLS nº 171, de 1999, com duas emendas de nºs 1 e 29; duas subemendas às emendas de nºs 6 e 14 que apresenta, e pela aprovação das emendas de nºs 1,3,18 e 27 e pela rejeição das emendas de nºs 2,4,5,7,8,9,10,11,12,13,15,16,17,19,20,21,22,23,24, 25,26 e 28, de autoria da Senadora Ana Júlia Carepa e do Senador Sibá Machado. </w:t>
      </w:r>
      <w:r>
        <w:rPr>
          <w:rFonts w:eastAsia="Arial Unicode MS"/>
          <w:b/>
        </w:rPr>
        <w:t xml:space="preserve">RESULTADO: </w:t>
      </w:r>
      <w:r>
        <w:rPr>
          <w:rFonts w:eastAsia="Arial Unicode MS"/>
        </w:rPr>
        <w:t xml:space="preserve">Concedido vista coletiva. As matérias constarão da pauta da reunião do dia 19/04/2006. </w:t>
      </w:r>
      <w:r>
        <w:rPr>
          <w:rFonts w:eastAsia="Arial Unicode MS"/>
          <w:b/>
          <w:u w:val="single"/>
        </w:rPr>
        <w:t>ITEM 3</w:t>
      </w:r>
      <w:r>
        <w:rPr>
          <w:rFonts w:eastAsia="Arial Unicode MS"/>
        </w:rPr>
        <w:t xml:space="preserve">: </w:t>
      </w:r>
      <w:r>
        <w:rPr>
          <w:rFonts w:eastAsia="Arial Unicode MS"/>
          <w:b/>
        </w:rPr>
        <w:t>PROJETO DE LEI DO SENADO Nº 605, DE 1999.</w:t>
      </w:r>
      <w:r>
        <w:rPr>
          <w:rFonts w:eastAsia="Arial Unicode MS"/>
        </w:rPr>
        <w:t xml:space="preserve"> </w:t>
      </w:r>
      <w:r>
        <w:rPr>
          <w:rFonts w:eastAsia="Arial Unicode MS"/>
          <w:b/>
        </w:rPr>
        <w:t xml:space="preserve">(TERMINATIVO). </w:t>
      </w:r>
      <w:r>
        <w:rPr>
          <w:rFonts w:eastAsia="Arial Unicode MS"/>
        </w:rPr>
        <w:t>(</w:t>
      </w:r>
      <w:r>
        <w:rPr>
          <w:rFonts w:eastAsia="Arial Unicode MS"/>
          <w:b/>
        </w:rPr>
        <w:t>Tramitando em conjunto com os PLS nºs 171 e 428/99).</w:t>
      </w:r>
      <w:r>
        <w:rPr>
          <w:rFonts w:eastAsia="Arial Unicode MS"/>
        </w:rPr>
        <w:t xml:space="preserve"> </w:t>
      </w:r>
      <w:r>
        <w:rPr>
          <w:rFonts w:eastAsia="Arial Unicode MS"/>
          <w:b/>
        </w:rPr>
        <w:t xml:space="preserve">EMENTA: </w:t>
      </w:r>
      <w:r>
        <w:rPr>
          <w:rFonts w:eastAsia="Arial Unicode MS"/>
        </w:rPr>
        <w:t xml:space="preserve">Dispõe sobre as regras gerais do Sistema Cooperativista Nacional, que compreende as cooperativas e seus órgãos de representação. </w:t>
      </w:r>
      <w:r>
        <w:rPr>
          <w:rFonts w:eastAsia="Arial Unicode MS"/>
          <w:b/>
        </w:rPr>
        <w:t xml:space="preserve">AUTOR: </w:t>
      </w:r>
      <w:r>
        <w:rPr>
          <w:rFonts w:eastAsia="Arial Unicode MS"/>
        </w:rPr>
        <w:t xml:space="preserve">Senador Eduardo Suplicy. </w:t>
      </w:r>
      <w:r>
        <w:rPr>
          <w:rFonts w:eastAsia="Arial Unicode MS"/>
          <w:b/>
        </w:rPr>
        <w:t xml:space="preserve">RELATOR: </w:t>
      </w:r>
      <w:r>
        <w:rPr>
          <w:rFonts w:eastAsia="Arial Unicode MS"/>
        </w:rPr>
        <w:t xml:space="preserve">Senador Demóstenes Torres. </w:t>
      </w:r>
      <w:r>
        <w:rPr>
          <w:rFonts w:eastAsia="Arial Unicode MS"/>
          <w:b/>
        </w:rPr>
        <w:t xml:space="preserve">RELATÓRIO: </w:t>
      </w:r>
      <w:r>
        <w:rPr>
          <w:rFonts w:eastAsia="Arial Unicode MS"/>
        </w:rPr>
        <w:t xml:space="preserve">Pela rejeição dos PLS nºs 605, de 1999 e 428,de 1999 e pela aprovação do PLS nº 171, de 1999, com duas emendas de nºs 1 e 29; duas subemendas às emendas de nºs 6 e 14 que apresenta, e pela aprovação das emendas de nºs 1,3,18 e 27 e pela rejeição das emendas de nºs 2,4,5,7,8,9,10,11,12,13,15,16,17,19,20,21,22,23,24,25,26 e 28, de autoria da Senadora Ana Júlia Carepa e do Senador Sibá Machado. </w:t>
      </w:r>
      <w:r>
        <w:rPr>
          <w:rFonts w:eastAsia="Arial Unicode MS"/>
          <w:b/>
        </w:rPr>
        <w:t xml:space="preserve">RESULTADO: </w:t>
      </w:r>
      <w:r>
        <w:rPr>
          <w:rFonts w:eastAsia="Arial Unicode MS"/>
        </w:rPr>
        <w:t>Concedido vista coletiva. As matérias constarão da pauta da reunião do dia 19/04/2006. Nada mais havendo a tratar, encerra-se a reunião às onze horas e quarenta e nove minutos, lavrando eu, Marcello Varella, Secretário da Comissão, a presente Ata que, lida e aprovada, será assinada pelo Senhor Presidente e publicada no Diário do Senado Federal, conjuntamente com a íntegra das notas taquigráficas.</w:t>
      </w:r>
    </w:p>
    <w:p>
      <w:pPr>
        <w:pStyle w:val="Normal"/>
        <w:bidi w:val="0"/>
        <w:spacing w:before="278" w:after="240"/>
        <w:ind w:left="-360" w:right="-1341" w:hanging="0"/>
        <w:jc w:val="both"/>
        <w:rPr>
          <w:rFonts w:ascii="Times New Roman" w:hAnsi="Times New Roman"/>
        </w:rPr>
      </w:pPr>
      <w:r>
        <w:rPr/>
      </w:r>
    </w:p>
    <w:p>
      <w:pPr>
        <w:pStyle w:val="Normal"/>
        <w:bidi w:val="0"/>
        <w:spacing w:before="278" w:after="240"/>
        <w:ind w:left="-360" w:right="-1341" w:hanging="0"/>
        <w:jc w:val="both"/>
        <w:rPr>
          <w:rFonts w:ascii="Times New Roman" w:hAnsi="Times New Roman"/>
        </w:rPr>
      </w:pPr>
      <w:r>
        <w:rPr/>
      </w:r>
    </w:p>
    <w:p>
      <w:pPr>
        <w:pStyle w:val="Normal"/>
        <w:bidi w:val="0"/>
        <w:spacing w:before="278" w:after="240"/>
        <w:ind w:left="-360" w:right="-1341" w:hanging="0"/>
        <w:jc w:val="both"/>
        <w:rPr>
          <w:rFonts w:ascii="Times New Roman" w:hAnsi="Times New Roman"/>
        </w:rPr>
      </w:pPr>
      <w:r>
        <w:rPr/>
      </w:r>
    </w:p>
    <w:p>
      <w:pPr>
        <w:pStyle w:val="Normal"/>
        <w:bidi w:val="0"/>
        <w:ind w:left="1764" w:right="-1341" w:firstLine="1068"/>
        <w:jc w:val="both"/>
        <w:rPr/>
      </w:pPr>
      <w:r>
        <w:rPr>
          <w:b/>
        </w:rPr>
        <w:t>SENADOR SÉRGIO GUERRA</w:t>
      </w:r>
    </w:p>
    <w:p>
      <w:pPr>
        <w:pStyle w:val="Normal"/>
        <w:bidi w:val="0"/>
        <w:ind w:left="348" w:right="-1341" w:firstLine="1068"/>
        <w:jc w:val="both"/>
        <w:rPr/>
      </w:pPr>
      <w:r>
        <w:rPr>
          <w:b/>
        </w:rPr>
        <w:t xml:space="preserve">                               </w:t>
      </w:r>
      <w:r>
        <w:rPr>
          <w:b/>
        </w:rPr>
        <w:t xml:space="preserve">Presidente da Comissão </w:t>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jc w:val="left"/>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jc w:val="left"/>
              <w:rPr/>
            </w:pPr>
            <w:r>
              <w:rPr/>
              <w:t>SENADO FEDERAL</w:t>
            </w:r>
          </w:p>
          <w:p>
            <w:pPr>
              <w:pStyle w:val="Header"/>
              <w:widowControl w:val="false"/>
              <w:bidi w:val="0"/>
              <w:ind w:left="0" w:right="0" w:hanging="0"/>
              <w:jc w:val="left"/>
              <w:rPr/>
            </w:pPr>
            <w:r>
              <w:rPr/>
              <w:t>COMISSÃO DE AGRICULTURA E REFORMA AGRÁRIA - CRA</w:t>
            </w:r>
          </w:p>
          <w:p>
            <w:pPr>
              <w:pStyle w:val="Header"/>
              <w:widowControl w:val="false"/>
              <w:bidi w:val="0"/>
              <w:ind w:left="0" w:right="-255" w:hanging="0"/>
              <w:jc w:val="left"/>
              <w:rPr>
                <w:rFonts w:ascii="Times New Roman" w:hAnsi="Times New Roman"/>
                <w:b/>
                <w:b/>
              </w:rPr>
            </w:pPr>
            <w:r>
              <w:rPr>
                <w:b/>
              </w:rPr>
            </w:r>
          </w:p>
        </w:tc>
      </w:tr>
      <w:tr>
        <w:trPr>
          <w:cantSplit w:val="true"/>
        </w:trPr>
        <w:tc>
          <w:tcPr>
            <w:tcW w:w="1185" w:type="dxa"/>
            <w:tcBorders/>
          </w:tcPr>
          <w:p>
            <w:pPr>
              <w:pStyle w:val="Header"/>
              <w:widowControl w:val="false"/>
              <w:bidi w:val="0"/>
              <w:ind w:left="0" w:right="0" w:hanging="0"/>
              <w:jc w:val="left"/>
              <w:rPr>
                <w:rFonts w:ascii="Times New Roman" w:hAnsi="Times New Roman"/>
              </w:rPr>
            </w:pPr>
            <w:r>
              <w:rPr/>
            </w:r>
          </w:p>
        </w:tc>
        <w:tc>
          <w:tcPr>
            <w:tcW w:w="8170" w:type="dxa"/>
            <w:tcBorders/>
          </w:tcPr>
          <w:p>
            <w:pPr>
              <w:pStyle w:val="Header"/>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Cabealhosenado"/>
        <w:bidi w:val="0"/>
        <w:ind w:left="0" w:right="0" w:hanging="0"/>
        <w:rPr/>
      </w:pPr>
      <w:r>
        <w:rPr>
          <w:sz w:val="24"/>
        </w:rPr>
        <w:t>3ª REUNIÃO EXTRAORDINÁRIA DA COMISSÃO DE AGRICULTURA E REFORMA AGRÁRIA DA 4ª SESSÃO LEGISLATIVA ORDINÁRIA DA 52ª LEGISLATURA.</w:t>
      </w:r>
    </w:p>
    <w:p>
      <w:pPr>
        <w:pStyle w:val="Cabealhosenado"/>
        <w:bidi w:val="0"/>
        <w:ind w:left="0" w:right="0" w:hanging="0"/>
        <w:rPr/>
      </w:pPr>
      <w:r>
        <w:rPr>
          <w:sz w:val="24"/>
        </w:rPr>
        <w:t>REALIZADA NO DIA 29 DE MARÇO DE 2006, ÀS 10 HORAS E 42 MINUTOS.</w:t>
      </w:r>
    </w:p>
    <w:p>
      <w:pPr>
        <w:pStyle w:val="Cabealhosenado"/>
        <w:bidi w:val="0"/>
        <w:ind w:left="0" w:right="0" w:hanging="0"/>
        <w:rPr/>
      </w:pPr>
      <w:r>
        <w:rPr/>
      </w:r>
    </w:p>
    <w:p>
      <w:pPr>
        <w:pStyle w:val="Normal"/>
        <w:bidi w:val="0"/>
        <w:ind w:left="0" w:right="0" w:hanging="0"/>
        <w:jc w:val="both"/>
        <w:rPr>
          <w:rFonts w:ascii="Courier New" w:hAnsi="Courier New"/>
          <w:sz w:val="20"/>
        </w:rPr>
      </w:pPr>
      <w:r>
        <w:rPr>
          <w:rFonts w:ascii="Courier New" w:hAnsi="Courier New"/>
          <w:sz w:val="20"/>
        </w:rPr>
      </w:r>
    </w:p>
    <w:p>
      <w:pPr>
        <w:pStyle w:val="SF"/>
        <w:bidi w:val="0"/>
        <w:ind w:left="0" w:right="0" w:firstLine="709"/>
        <w:rPr/>
      </w:pPr>
      <w:r>
        <w:rPr>
          <w:b/>
        </w:rPr>
        <w:t>SR. PRESIDENTE SENADOR SÉRGIO GUERRA (PSDB-PE):</w:t>
      </w:r>
      <w:r>
        <w:rPr/>
        <w:t xml:space="preserve"> Declaro aberta a 3ª Reunião da Comissão de Agricultura e Reforma Agrária do Senado Federal, da 4ª Sessão Legislativa Ordinária da 52ª Legislatura. Requeiro a dispensa da leitura da Ata da reunião anterior que, com a anuência do Plenário, é dada como aprovada. Aprovada. </w:t>
      </w:r>
    </w:p>
    <w:p>
      <w:pPr>
        <w:pStyle w:val="SF"/>
        <w:bidi w:val="0"/>
        <w:ind w:left="0" w:right="0" w:firstLine="709"/>
        <w:rPr/>
      </w:pPr>
      <w:r>
        <w:rPr/>
        <w:t xml:space="preserve">Sobre a Mesa, Ofício de nº. 2000/2006, do Presidente do Fórum Nacional de Secretários da Agricultura, Sr. Pedro Barbosa de Deus, convidando membro da Comissão para participar, na qualidade de debatedor, do Painel Sobre Medidas de Apoio ao Agronegócio Brasileiro, tema a ser exposto pela Secretaria de Política Agrícola do Ministério da Agricultura e a realizar-se no próximo dia 06 de abril, em Londrina. Desta forma, designo o nobre Senador Flávio Arns para representar esta Comissão. </w:t>
      </w:r>
    </w:p>
    <w:p>
      <w:pPr>
        <w:pStyle w:val="SF"/>
        <w:bidi w:val="0"/>
        <w:ind w:left="0" w:right="0" w:firstLine="709"/>
        <w:rPr/>
      </w:pPr>
      <w:r>
        <w:rPr/>
        <w:t xml:space="preserve">Sobre a Mesa, Ofício n° 01/2006, do Exmº. Sr. Governador do Estado do Paraná, Roberto Requião, encaminhando DVDs sobre as conseqüências do plantio de grãos de soja geneticamente modificados. </w:t>
      </w:r>
    </w:p>
    <w:p>
      <w:pPr>
        <w:pStyle w:val="SF"/>
        <w:bidi w:val="0"/>
        <w:ind w:left="0" w:right="0" w:firstLine="709"/>
        <w:rPr/>
      </w:pPr>
      <w:r>
        <w:rPr/>
        <w:t xml:space="preserve">Informo à Comissão que haverá Audiência Pública no dia 05 de abril do corrente ano, próxima quarta-feira, com o Presidente do INCRA, Dr. Rolf Hackbart, para fazer a exposição sobre a Reforma Agrária, em cumprimento ao Requerimento nº. 08/2005 da Comissão de Reforma Agrária, de autoria dos Senadores Arthur Virgílio e Flexa Ribeiro. </w:t>
      </w:r>
    </w:p>
    <w:p>
      <w:pPr>
        <w:pStyle w:val="SF"/>
        <w:bidi w:val="0"/>
        <w:ind w:left="0" w:right="0" w:firstLine="709"/>
        <w:rPr/>
      </w:pPr>
      <w:r>
        <w:rPr/>
        <w:t xml:space="preserve">Em 12 de abril próximo corrente, o Presidente do BANCO DO NORDESTE, Roberto Smith, comparecerá à Comissão a fim de instruir Medida Provisória nº. 285/2006, que dispõe sobre as operações de crédito rural com recursos de financiamento do BANCO DO NORDESTE, FNE, na área de atuação da Agência de Desenvolvimento do Nordeste, ADENE, em cumprimento ao Requerimento nº. 01/2006, da Comissão de Agricultura, de autoria do Senador Sérgio Guerra. </w:t>
      </w:r>
    </w:p>
    <w:p>
      <w:pPr>
        <w:pStyle w:val="SF"/>
        <w:bidi w:val="0"/>
        <w:ind w:left="0" w:right="0" w:firstLine="709"/>
        <w:rPr/>
      </w:pPr>
      <w:r>
        <w:rPr/>
        <w:t xml:space="preserve">A presente reunião destina-se à deliberação dos Projetos de Lei do Senado de nº. 171, 428 e 605/1999, que tratam das sociedades cooperativas, de autoria dos Senadores Osmar Dias, Eduardo Suplicy e José Fogaça, respectivamente. </w:t>
      </w:r>
    </w:p>
    <w:p>
      <w:pPr>
        <w:pStyle w:val="SF"/>
        <w:bidi w:val="0"/>
        <w:ind w:left="0" w:right="0" w:firstLine="709"/>
        <w:rPr/>
      </w:pPr>
      <w:r>
        <w:rPr/>
        <w:t xml:space="preserve">Comunico à Comissão que foram realizadas reuniões do Grupo de Trabalho, com a participação dos Senadores Sérgio Guerra, Flávio Arns, Eduardo Suplicy, Ana Júlia Carepa, Demóstenes Torres, Relator da matéria, do Ministro Roberto Rodrigues, dos Ministérios do Desenvolvimento Agrário, do Trabalho e do Emprego, representante da Assessoria Especial da Presidência da República e do Dr. Paul Singer, Secretário Nacional de Economia Solidária, Márcio Porto Carreiro, Secretaria de Cooperativismo do Ministério da Agricultura, além da Organização das Cooperativas Brasileiras, OCB, UNICAFS, UNISOL Brasil, CONCRAB, UNITRABALHO, e ANTEAG. </w:t>
      </w:r>
    </w:p>
    <w:p>
      <w:pPr>
        <w:pStyle w:val="SF"/>
        <w:bidi w:val="0"/>
        <w:ind w:left="0" w:right="0" w:firstLine="709"/>
        <w:rPr/>
      </w:pPr>
      <w:r>
        <w:rPr/>
        <w:t>Item um. O Projeto de Lei do Senado nº. 171/1999, de autoria do Senador Osmar Dias, que dispõe sobre as sociedades cooperativas, tramita em conjunto com os PLS nº. 428 e 605/1999. O Relator concluiu pela aprovação do projeto, com a emenda que apresenta. Com a palavra o Relator, Senador Demóstenes Torres, para proferir relatório sobre as emendas de nº. 02 a 28, de autoria da Senadora Ana Júlia Carepa e do Senador Sibá Machado.</w:t>
      </w:r>
    </w:p>
    <w:p>
      <w:pPr>
        <w:pStyle w:val="SF"/>
        <w:bidi w:val="0"/>
        <w:ind w:left="0" w:right="0" w:firstLine="709"/>
        <w:rPr/>
      </w:pPr>
      <w:r>
        <w:rPr>
          <w:b/>
        </w:rPr>
        <w:t>SENADOR DEMÓSTENES TORRES (PFL-GO):</w:t>
      </w:r>
      <w:r>
        <w:rPr/>
        <w:t xml:space="preserve"> Sr. Presidente, Srs. Senadores.Esse é um Projeto de Lei que tem gerado polêmicas imensas. Tanto é que o relatório está pronto há algum tempo, e nós temos tentado um acordo com setores do Governo para que nós pudéssemos fazer esse entendimento. O próprio autor da matéria, o Senador Osmar Dias, por diversas vezes, tentou também que nós pudéssemos conversar, aparar as arestas, eu recebi também emissários do Governo, representantes de cooperativas, mas de sorte que, ao ler, eu vou ler integralmente, porque é realmente uma matéria polêmica e necessária ao Brasil. Com certeza haverá pedido de vista e nesse período da leitura até nosso retorno eu tenho certeza que muitas outras tratativas ocorrerão, no intuito de aperfeiçoar esse projeto e de encontrar uma solução definitiva para o setor de cooperativas. </w:t>
      </w:r>
    </w:p>
    <w:p>
      <w:pPr>
        <w:pStyle w:val="SF"/>
        <w:bidi w:val="0"/>
        <w:ind w:left="0" w:right="0" w:firstLine="709"/>
        <w:rPr/>
      </w:pPr>
      <w:r>
        <w:rPr/>
        <w:t xml:space="preserve">Nessa Comissão tramitam em conjunto em razão da aprovação em Plenário dos Requerimentos nº. 514 e 719/1999, o Projeto de Lei do Senado, PLS nº. 171/99 de autoria do nobre Senador Osmar Dias. O PLS nº. 428/1999 e o PLS nº. 605/1999, de autoria dos ilustres Senadores José Fogaça e Eduardo Suplicy, respectivamente. Todos dispondo sobre as sociedades cooperativas. </w:t>
      </w:r>
    </w:p>
    <w:p>
      <w:pPr>
        <w:pStyle w:val="SF"/>
        <w:bidi w:val="0"/>
        <w:ind w:left="0" w:right="0" w:firstLine="709"/>
        <w:rPr/>
      </w:pPr>
      <w:r>
        <w:rPr/>
        <w:t xml:space="preserve">Os projetos, inicialmente distribuídos à Comissão de Constituição e Justiça e Cidadania, foram redistribuídos a esta Comissão, em razão da promulgação da Resolução nº. 01, de 22 de fevereiro de 2005. </w:t>
      </w:r>
    </w:p>
    <w:p>
      <w:pPr>
        <w:pStyle w:val="SF"/>
        <w:bidi w:val="0"/>
        <w:ind w:left="0" w:right="0" w:firstLine="709"/>
        <w:rPr/>
      </w:pPr>
      <w:r>
        <w:rPr/>
        <w:t xml:space="preserve">Por reputar acertadas as considerações tecidas na Comissão de Constituição e Justiça, reitera os termos do relatório, naquele colegiado, apresentado pelo Senador Leomar Quintanilha. </w:t>
      </w:r>
    </w:p>
    <w:p>
      <w:pPr>
        <w:pStyle w:val="SF"/>
        <w:bidi w:val="0"/>
        <w:ind w:left="0" w:right="0" w:firstLine="709"/>
        <w:rPr/>
      </w:pPr>
      <w:r>
        <w:rPr/>
        <w:t xml:space="preserve">O Projeto de Lei do Senado nº. 171, que tomaremos como referência em nossa análise, divide-se em 18 capítulos, cujo conteúdo passo a indicar: O Capítulo I define o sistema cooperativista nacional como conjunto de cooperativas e seus órgãos de representação. Prevê também a observância da legislação específica nas atividades das cooperativas integrantes do sistema financeiro nacional; </w:t>
      </w:r>
    </w:p>
    <w:p>
      <w:pPr>
        <w:pStyle w:val="SF"/>
        <w:bidi w:val="0"/>
        <w:ind w:left="0" w:right="0" w:firstLine="709"/>
        <w:rPr/>
      </w:pPr>
      <w:r>
        <w:rPr/>
        <w:t xml:space="preserve">O Capítulo II dispõe sobre a natureza da cooperativa e arrola 12 características obrigatórias que a distinguem. Limita, além disso, o uso do termo cooperativa a sociedades que se enquadram na definição que explicita; </w:t>
      </w:r>
    </w:p>
    <w:p>
      <w:pPr>
        <w:pStyle w:val="SF"/>
        <w:bidi w:val="0"/>
        <w:ind w:left="0" w:right="0" w:firstLine="709"/>
        <w:rPr/>
      </w:pPr>
      <w:r>
        <w:rPr/>
        <w:t xml:space="preserve">O Capítulo III abre todos os ramos da atividade econômica às cooperativas, e consagra a sua qualificação em singulares, centrais ou federações e confederações; </w:t>
      </w:r>
    </w:p>
    <w:p>
      <w:pPr>
        <w:pStyle w:val="SF"/>
        <w:bidi w:val="0"/>
        <w:ind w:left="0" w:right="0" w:firstLine="709"/>
        <w:rPr/>
      </w:pPr>
      <w:r>
        <w:rPr/>
        <w:t xml:space="preserve">O Capítulo IV aborda os procedimentos necessários à constituição da sociedade cooperativa, os dispositivos que devem constar do Estatuto, bem como a necessidade de seu encaminhamento, no prazo de 30 dias, ao órgão estadual de representação do sistema cooperativista, que disporá de outros 30 dias para declarar sua compatibilidade com a legislação ou fixar as exigências de compatibilização, se for o caso; </w:t>
      </w:r>
    </w:p>
    <w:p>
      <w:pPr>
        <w:pStyle w:val="SF"/>
        <w:bidi w:val="0"/>
        <w:ind w:left="0" w:right="0" w:firstLine="709"/>
        <w:rPr/>
      </w:pPr>
      <w:r>
        <w:rPr/>
        <w:t xml:space="preserve">O Capítulo V enumera os livros que a cooperativa deverá manter; </w:t>
      </w:r>
    </w:p>
    <w:p>
      <w:pPr>
        <w:pStyle w:val="SF"/>
        <w:bidi w:val="0"/>
        <w:ind w:left="0" w:right="0" w:firstLine="709"/>
        <w:rPr/>
      </w:pPr>
      <w:r>
        <w:rPr/>
        <w:t xml:space="preserve">O Capítulo VI estabelece a divisão do capital social em cotas-partes, assim como a possibilidade de incidência de juros reais de até 12% ao ano sobre a parcela das obras líquidas integralizadas no exercício; </w:t>
      </w:r>
    </w:p>
    <w:p>
      <w:pPr>
        <w:pStyle w:val="SF"/>
        <w:bidi w:val="0"/>
        <w:ind w:left="0" w:right="0" w:firstLine="709"/>
        <w:rPr/>
      </w:pPr>
      <w:r>
        <w:rPr/>
        <w:t xml:space="preserve">O Capítulo VII obriga a constituição de reserva legal e do fundo de assistência técnica, educacional e social ao tempo que faculta a criação de fundos e reservas outras, inclusive de equalização; </w:t>
      </w:r>
    </w:p>
    <w:p>
      <w:pPr>
        <w:pStyle w:val="SF"/>
        <w:bidi w:val="0"/>
        <w:ind w:left="0" w:right="0" w:firstLine="709"/>
        <w:rPr/>
      </w:pPr>
      <w:r>
        <w:rPr/>
        <w:t xml:space="preserve">O Capítulo VIII relaciona os requisitos necessários ao ingresso, os procedimentos a cumprir no ato da admissão, bem como os casos em que ocorre a perda da qualidade de sócio; </w:t>
      </w:r>
    </w:p>
    <w:p>
      <w:pPr>
        <w:pStyle w:val="SF"/>
        <w:bidi w:val="0"/>
        <w:ind w:left="0" w:right="0" w:firstLine="709"/>
        <w:rPr/>
      </w:pPr>
      <w:r>
        <w:rPr/>
        <w:t xml:space="preserve">O Capítulo IX explicita as competências da Assembléia-Geral, ordena a realização de, ao menos, uma assembléia anual, para análise no balanço geral, delimita as diferentes possibilidades de convocações, dispõe sobre a direção dos trabalhos e o quórum necessário às diversas deliberações e acolhe o princípio cooperativista de um voto por associado; </w:t>
      </w:r>
    </w:p>
    <w:p>
      <w:pPr>
        <w:pStyle w:val="SF"/>
        <w:bidi w:val="0"/>
        <w:ind w:left="0" w:right="0" w:firstLine="709"/>
        <w:rPr/>
      </w:pPr>
      <w:r>
        <w:rPr/>
        <w:t xml:space="preserve">O Capítulo X trata dos órgãos de administração da cooperativa, estabelecendo limites para o prazo da gestão, as inelegibilidades, as vedações impostas aos administradores e os limites de sua responsabilidade; </w:t>
      </w:r>
    </w:p>
    <w:p>
      <w:pPr>
        <w:pStyle w:val="SF"/>
        <w:bidi w:val="0"/>
        <w:ind w:left="0" w:right="0" w:firstLine="709"/>
        <w:rPr/>
      </w:pPr>
      <w:r>
        <w:rPr/>
        <w:t xml:space="preserve">O Capítulo XI prevê a existência do Conselho Fiscal, sua constituição, responsabilidades e modo de operação, bem como, hipóteses de inelegibilidade para seus membros; </w:t>
      </w:r>
    </w:p>
    <w:p>
      <w:pPr>
        <w:pStyle w:val="SF"/>
        <w:bidi w:val="0"/>
        <w:ind w:left="0" w:right="0" w:firstLine="709"/>
        <w:rPr/>
      </w:pPr>
      <w:r>
        <w:rPr/>
        <w:t xml:space="preserve">O Capítulo XII regula o sistema operacional das cooperativas, define, para tanto, o Ato cooperativo ao qual a Constituição prevê tratamento tributário adequado, como aquele praticado entre a cooperativa e seu sócio ou entre cooperativas associadas, na realização de trabalhos, serviços ou operações que constituam objeto social, equipara ao Ato cooperativo os negócios auxiliares ou meios indispensáveis à consecução dos objetivos sociais. Cria a possibilidade de cooperação entre cooperativas e outras pessoas, físicas ou jurídicas, mediante o estabelecimento de contratos de parceria. Prevê, ainda, um mecanismo de capitalização das cooperativas mediante emissão de certificados de aporte de capital, adquiríveis por não sócio. Estabelece, finalmente, as condições nas quais a cooperativa poderá operar com não associados os procedimentos para cobertura das despesas, das perdas e prejuízos, bem como a destinação das sobras; </w:t>
      </w:r>
    </w:p>
    <w:p>
      <w:pPr>
        <w:pStyle w:val="SF"/>
        <w:bidi w:val="0"/>
        <w:ind w:left="0" w:right="0" w:firstLine="709"/>
        <w:rPr/>
      </w:pPr>
      <w:r>
        <w:rPr/>
        <w:t xml:space="preserve">O Capítulo XIII estipula a duração do exercício social e relaciona as demonstrações contábeis necessárias à instrução da deliberação da Assembléia-Geral; </w:t>
      </w:r>
    </w:p>
    <w:p>
      <w:pPr>
        <w:pStyle w:val="SF"/>
        <w:bidi w:val="0"/>
        <w:ind w:left="0" w:right="0" w:firstLine="709"/>
        <w:rPr/>
      </w:pPr>
      <w:r>
        <w:rPr/>
        <w:t xml:space="preserve">O Capítulo XIV dispõe sobre os processos de fusão, incorporação, e desmembramento de cooperativas; </w:t>
      </w:r>
    </w:p>
    <w:p>
      <w:pPr>
        <w:pStyle w:val="SF"/>
        <w:bidi w:val="0"/>
        <w:ind w:left="0" w:right="0" w:firstLine="709"/>
        <w:rPr/>
      </w:pPr>
      <w:r>
        <w:rPr/>
        <w:t xml:space="preserve">Os capítulos XV e XVI referem-se, respectivamente, a situação de moratória e aos casos de dissolução, liquidação e extinção de cooperativas; </w:t>
      </w:r>
    </w:p>
    <w:p>
      <w:pPr>
        <w:pStyle w:val="SF"/>
        <w:bidi w:val="0"/>
        <w:ind w:left="0" w:right="0" w:firstLine="709"/>
        <w:rPr/>
      </w:pPr>
      <w:r>
        <w:rPr/>
        <w:t xml:space="preserve">O capítulo XVII trata da representação do sistema cooperativista e afirma o princípio da unicidade de seu sistema de representação em nível local, estadual e nacional. A representação do sistema, no plano nacional, caberá conforme o projeto, à Organização das Cooperativas Brasileiras, OCB, entidade constituída pelos órgãos estaduais de representação. Ao sistema, como um todo, competirá a tarefa de acompanhar o processo de constituição de novas cooperativas, assim como fiscalizar o funcionamento das existentes. É mantida, nesse capítulo, a contribuição cooperativista, recolhida em favor da OCB, que deve repassar, por sua vez, 50% do montante recolhido ao órgão estadual de representação; </w:t>
      </w:r>
    </w:p>
    <w:p>
      <w:pPr>
        <w:pStyle w:val="SF"/>
        <w:bidi w:val="0"/>
        <w:ind w:left="0" w:right="0" w:firstLine="709"/>
        <w:rPr/>
      </w:pPr>
      <w:r>
        <w:rPr/>
        <w:t xml:space="preserve">No capítulo XVIII, Das Disposições Gerais e Transitórias, é estabelecido o prazo de 12 meses para as cooperativas adequarem seus Estatutos à nova lei. </w:t>
      </w:r>
    </w:p>
    <w:p>
      <w:pPr>
        <w:pStyle w:val="SF"/>
        <w:bidi w:val="0"/>
        <w:ind w:left="0" w:right="0" w:firstLine="709"/>
        <w:rPr/>
      </w:pPr>
      <w:r>
        <w:rPr/>
        <w:t xml:space="preserve">Passo a relatar os Projetos de Lei do Senado nº. 428 e nº. 605/1999, apensados à proposição acima descrita. Deter-me-ei nas diferenças que apresentam em relação ao projeto de autoria do ilustre Senador Osmar Dias. </w:t>
      </w:r>
    </w:p>
    <w:p>
      <w:pPr>
        <w:pStyle w:val="SF"/>
        <w:bidi w:val="0"/>
        <w:ind w:left="0" w:right="0" w:firstLine="709"/>
        <w:rPr/>
      </w:pPr>
      <w:r>
        <w:rPr/>
        <w:t xml:space="preserve">A comparação entre os projetos faz ressaltar a semelhança entre os PLS nº. 428 e nº. 605, que, pelo menos, em dois pontos fundamentais, contrapõem-se ao disposto no PLS nº. 171. </w:t>
      </w:r>
    </w:p>
    <w:p>
      <w:pPr>
        <w:pStyle w:val="SF"/>
        <w:bidi w:val="0"/>
        <w:ind w:left="0" w:right="0" w:firstLine="709"/>
        <w:rPr/>
      </w:pPr>
      <w:r>
        <w:rPr/>
        <w:t xml:space="preserve">O primeiro ponto diz respeito à representação do sistema cooperativista. Conforme verificado, o PLS nº. 171 incorpora o princípio da unicidade de representação e define a organização das cooperativas brasileiras e as organizações das cooperativas estaduais integrantes, como únicas representantes do cooperativismo nacional. </w:t>
      </w:r>
    </w:p>
    <w:p>
      <w:pPr>
        <w:pStyle w:val="SF"/>
        <w:bidi w:val="0"/>
        <w:ind w:left="0" w:right="0" w:firstLine="709"/>
        <w:rPr/>
      </w:pPr>
      <w:r>
        <w:rPr/>
        <w:t xml:space="preserve">A esse sistema, cabe, no bojo do projeto, parte significativa das funções de fiscalização e controle, antes desempenhadas pelo Estado. Aliás, essa é a principal divergência em relação aos outros projetos. Assim, compete aos órgãos de representação do sistema, avaliar a adequação dos atos constitutivos de nova cooperativa à lei. Autorizar sua instalação, registrá-la, fiscalizar suas atividades, podendo inclusive convocar Assembléia-Geral e solicitar sua liquidação. </w:t>
      </w:r>
    </w:p>
    <w:p>
      <w:pPr>
        <w:pStyle w:val="SF"/>
        <w:bidi w:val="0"/>
        <w:ind w:left="0" w:right="0" w:firstLine="709"/>
        <w:rPr/>
      </w:pPr>
      <w:r>
        <w:rPr/>
        <w:t xml:space="preserve">A letra do PLS nº. 605, por sua vez, apenas diz ser livre a organização de entidade de representação do sistema. As cooperativas poderiam criar quantas fossem necessárias, de maneira a espelhar a diversidade de concepções presentes no movimento. </w:t>
      </w:r>
    </w:p>
    <w:p>
      <w:pPr>
        <w:pStyle w:val="SF"/>
        <w:bidi w:val="0"/>
        <w:ind w:left="0" w:right="0" w:firstLine="709"/>
        <w:rPr/>
      </w:pPr>
      <w:r>
        <w:rPr/>
        <w:t xml:space="preserve">Já a redação do PLS nº. 428 procura, aparentemente, uma solução intermediária. Na sua redação, a criação de entidade de representação não é inteiramente livre, mas essa função poderia ser exercida pelo sistema OCB ou pelas confederações de cooperativas, a critério de cada cooperativa singular. </w:t>
      </w:r>
    </w:p>
    <w:p>
      <w:pPr>
        <w:pStyle w:val="SF"/>
        <w:bidi w:val="0"/>
        <w:ind w:left="0" w:right="0" w:firstLine="709"/>
        <w:rPr/>
      </w:pPr>
      <w:r>
        <w:rPr/>
        <w:t xml:space="preserve">Um segundo ponto fundamental de divergência entre os projetos sob exame, diz respeito à definição do Ato cooperativo. O PLS nº. 428, assim como o PLS nº. 605, segue a definição tradicional, conforme a qual Ato cooperativo é aquele praticado entre a cooperativa e seu associado, ou entre cooperativas associadas na realização de trabalho, serviço ou operação que constitui o objetivo social da cooperativa. </w:t>
      </w:r>
    </w:p>
    <w:p>
      <w:pPr>
        <w:pStyle w:val="SF"/>
        <w:bidi w:val="0"/>
        <w:ind w:left="0" w:right="0" w:firstLine="709"/>
        <w:rPr/>
      </w:pPr>
      <w:r>
        <w:rPr/>
        <w:t xml:space="preserve">O PLS nº. 171 acrescenta um segundo parágrafo ao </w:t>
      </w:r>
      <w:r>
        <w:rPr>
          <w:i/>
        </w:rPr>
        <w:t>caput</w:t>
      </w:r>
      <w:r>
        <w:rPr/>
        <w:t xml:space="preserve"> do artigo, equiparando ao Ato cooperativo os negócios auxiliares ou meios indispensáveis à consecução dos objetivos sociais. A importância da definição decorre do fato de a Constituição garantir tratamento tributário diferenciado ao Ato cooperativo, o que implica no entendimento corrente, consagrar sua característica de fato não gerador de tributo. </w:t>
      </w:r>
    </w:p>
    <w:p>
      <w:pPr>
        <w:pStyle w:val="SF"/>
        <w:bidi w:val="0"/>
        <w:ind w:left="0" w:right="0" w:firstLine="709"/>
        <w:rPr/>
      </w:pPr>
      <w:r>
        <w:rPr/>
        <w:t xml:space="preserve">Conforme a definição adotada pelo PLS nº. 171, portanto, também as operações da cooperativa com não filiados, desde que indispensáveis ao atendimento dos objetivos sociais, beneficiar-se-iam de tratamento tributário diferenciado. É outra diferença. </w:t>
      </w:r>
    </w:p>
    <w:p>
      <w:pPr>
        <w:pStyle w:val="SF"/>
        <w:bidi w:val="0"/>
        <w:ind w:left="0" w:right="0" w:firstLine="709"/>
        <w:rPr/>
      </w:pPr>
      <w:r>
        <w:rPr/>
        <w:t xml:space="preserve">Assinaladas essas divergências básicas, passo a elencar as demais diferenças observadas nos textos dos demais projetos em relação ao texto de referência, o PLS nº. 171/99. A comparação concentra seu foco no PLS nº. 428, vez que a maior parte dos dispositivos do PLS nº. 605 encontra-se contemplada nos demais projetos: </w:t>
      </w:r>
    </w:p>
    <w:p>
      <w:pPr>
        <w:pStyle w:val="SF"/>
        <w:bidi w:val="0"/>
        <w:ind w:left="0" w:right="0" w:firstLine="709"/>
        <w:rPr/>
      </w:pPr>
      <w:r>
        <w:rPr/>
        <w:t xml:space="preserve">1) No artigo que define a sociedade cooperativa, 2º no PLS nº. 171 e 3º no PLS nº. 428, a relação de características apresenta as seguintes diferenças: O PLS nº. 171, inclui o interesse pelo desenvolvimento da comunidade e, ao afirmar o princípio da indiscriminação, veda a concessão de subvenções econômico-financeiras a quaisquer pessoas ou entidades. O PLS 428, por sua vez, ordena a limitação mínima e máxima do número de cotas parte por sócio, excetuados os casos de subscrição por critérios de proporcionalidade; </w:t>
      </w:r>
    </w:p>
    <w:p>
      <w:pPr>
        <w:pStyle w:val="SF"/>
        <w:bidi w:val="0"/>
        <w:ind w:left="0" w:right="0" w:firstLine="709"/>
        <w:rPr/>
      </w:pPr>
      <w:r>
        <w:rPr/>
        <w:t xml:space="preserve">2) Ao tratar do objeto e da classificação das cooperativas, o PLS nº. 428 prevê, art. 4º, Parágrafo Único, a constituição de cooperativas de produção coletiva, caracterizadas pela propriedade coletiva dos meios de produção, organização cooperativada do trabalho, participação do sócio nas sobras proporcional ao trabalho aportado e promoção social e educacional dos cooperados e seus familiares. Não se encontra dispositivo semelhante no PLS nº. 171; </w:t>
      </w:r>
    </w:p>
    <w:p>
      <w:pPr>
        <w:pStyle w:val="SF"/>
        <w:bidi w:val="0"/>
        <w:ind w:left="0" w:right="0" w:firstLine="709"/>
        <w:rPr/>
      </w:pPr>
      <w:r>
        <w:rPr/>
        <w:t>3) Ainda no que tange cooperativas, o PLS nº. 428 prevê a criação de cooperativas de quarto ou maior grau, formadas pela união de três ou mais confederações;</w:t>
      </w:r>
    </w:p>
    <w:p>
      <w:pPr>
        <w:pStyle w:val="SF"/>
        <w:bidi w:val="0"/>
        <w:ind w:left="0" w:right="0" w:firstLine="709"/>
        <w:rPr/>
      </w:pPr>
      <w:r>
        <w:rPr/>
        <w:t>4) Ao tratar do Estatuto, o PLS 428 ordena a inclusão em seu texto de dispositivo que defina a área de admissão de sócios;</w:t>
      </w:r>
    </w:p>
    <w:p>
      <w:pPr>
        <w:pStyle w:val="SF"/>
        <w:bidi w:val="0"/>
        <w:ind w:left="0" w:right="0" w:firstLine="709"/>
        <w:rPr/>
      </w:pPr>
      <w:r>
        <w:rPr/>
        <w:t>5) Conforme o PLS 428, o Estatuto deve ainda, consoante o princípio da pluralidade da representação anteriormente abordado, definir o órgão de representação ao qual a cooperativa se filiará;</w:t>
      </w:r>
    </w:p>
    <w:p>
      <w:pPr>
        <w:pStyle w:val="SF"/>
        <w:bidi w:val="0"/>
        <w:ind w:left="0" w:right="0" w:firstLine="709"/>
        <w:rPr/>
      </w:pPr>
      <w:r>
        <w:rPr/>
        <w:t xml:space="preserve">6) A seção que dispõe sobre as formalidades complementares à constituição, Seção III, nos dois projetos, evidencia as conseqüências da opção pelo princípio da unicidade ou pluralidade. O PLS nº. 171 determina o envio do ato constitutivo e do Estatuto ao órgão de representação do sistema, que examinará sua adequação à legislação, com poder de propor mudanças antes da remessa à Junta Comercial. O PLS 428, por sua vez, prevê o envio dos atos diretamente à junta, responsabilizando os fundadores por eventual infração ou inobservância do disposto na lei; </w:t>
      </w:r>
    </w:p>
    <w:p>
      <w:pPr>
        <w:pStyle w:val="SF"/>
        <w:bidi w:val="0"/>
        <w:ind w:left="0" w:right="0" w:firstLine="709"/>
        <w:rPr/>
      </w:pPr>
      <w:r>
        <w:rPr/>
        <w:t>7) O PLS 428 prevê, art. 13, a correção monetária do capital social da cooperativa;</w:t>
      </w:r>
    </w:p>
    <w:p>
      <w:pPr>
        <w:pStyle w:val="SF"/>
        <w:bidi w:val="0"/>
        <w:ind w:left="0" w:right="0" w:firstLine="709"/>
        <w:rPr/>
      </w:pPr>
      <w:r>
        <w:rPr/>
        <w:t>8) O mesmo PLS determina também, art. 14, § 2º, o livre acesso à cooperativa de cônjuges e filhos maiores de 18 anos do produtor que exerça suas atividades em regime de economia familiar, mediante matrículas individuais. A subscrição e a integralização das cotas-partes, neste caso, no valor correspondente a uma matrícula, seriam rateadas entre os integrantes da família;</w:t>
      </w:r>
    </w:p>
    <w:p>
      <w:pPr>
        <w:pStyle w:val="SF"/>
        <w:bidi w:val="0"/>
        <w:ind w:left="0" w:right="0" w:firstLine="709"/>
        <w:rPr/>
      </w:pPr>
      <w:r>
        <w:rPr/>
        <w:t xml:space="preserve">9) Ainda no que respeita ao capital, o PLS nº. 171 autoriza as cooperativas a emitirem certificados de aporte de capital; </w:t>
      </w:r>
    </w:p>
    <w:p>
      <w:pPr>
        <w:pStyle w:val="SF"/>
        <w:bidi w:val="0"/>
        <w:ind w:left="0" w:right="0" w:firstLine="709"/>
        <w:rPr/>
      </w:pPr>
      <w:r>
        <w:rPr/>
        <w:t xml:space="preserve">10) A relação de requisitos legais e estatutários para o ingresso em cooperativas apresenta as diferenças seguintes: O PLS nº. 171 prevê a possibilidade de o Estatuto restringir a filiação a integrantes de uma ou mais entidades, como é o caso das cooperativas de crédito ou consumo restritas aos funcionários de uma empresa. O PLS 428, por sua vez, fixa as condições de filiação de pessoas relativa ou absolutamente incapazes, autoriza a filiação de menores nas cooperativas escolares e confere aos dirigentes de cooperativas restritas a empresas as garantias que protegem os dirigentes sindicais. </w:t>
      </w:r>
    </w:p>
    <w:p>
      <w:pPr>
        <w:pStyle w:val="SF"/>
        <w:bidi w:val="0"/>
        <w:ind w:left="0" w:right="0" w:firstLine="709"/>
        <w:rPr/>
      </w:pPr>
      <w:r>
        <w:rPr/>
        <w:t>11) O art. 26 do PLS nº. 428, veda às cooperativas remunerar o agenciamento de novos sócios, assim como deles cobrar prêmio, ágio ou jóia;</w:t>
      </w:r>
    </w:p>
    <w:p>
      <w:pPr>
        <w:pStyle w:val="SF"/>
        <w:bidi w:val="0"/>
        <w:ind w:left="0" w:right="0" w:firstLine="709"/>
        <w:rPr/>
      </w:pPr>
      <w:r>
        <w:rPr/>
        <w:t xml:space="preserve">12) No que respeita às atribuições da Assembléia-Geral, a relação constante do PLS nº. 171 inclui a autorização da emissão de certificados de aporte de capital. A lista do PLS 428 contempla a aplicação da correção monetária, a fixação dos honorários dos membros do Conselho Fiscal, a autorização para oneração ou alienação de bens imóveis e a decisão sobre o plano de aplicação do Fundo de Assistência Técnica Educacional e Social, FATES; </w:t>
      </w:r>
    </w:p>
    <w:p>
      <w:pPr>
        <w:pStyle w:val="SF"/>
        <w:bidi w:val="0"/>
        <w:ind w:left="0" w:right="0" w:firstLine="709"/>
        <w:rPr/>
      </w:pPr>
      <w:r>
        <w:rPr/>
        <w:t>13) O PLS nº. 171 prevê a convocação da Assembléia-Geral pelo órgão de representação do sistema e pelo órgão de administração da central, federação ou confederação de que a cooperativa faça parte;</w:t>
      </w:r>
    </w:p>
    <w:p>
      <w:pPr>
        <w:pStyle w:val="SF"/>
        <w:bidi w:val="0"/>
        <w:ind w:left="0" w:right="0" w:firstLine="709"/>
        <w:rPr/>
      </w:pPr>
      <w:r>
        <w:rPr/>
        <w:t>14) O PLS nº. 428 dedica um artigo, de nº. 42, ao estabelecimento dos requisitos mínimos para eleição dos órgãos de administração, aos quais o Estatuto deve se conformar;</w:t>
      </w:r>
    </w:p>
    <w:p>
      <w:pPr>
        <w:pStyle w:val="SF"/>
        <w:bidi w:val="0"/>
        <w:ind w:left="0" w:right="0" w:firstLine="709"/>
        <w:rPr/>
      </w:pPr>
      <w:r>
        <w:rPr/>
        <w:t>15) O mesmo PLS, no art. 54, ordena a constituição de um conselho de representantes, com a função de operar como elo entre a administração, a fiscalização e os sócios;</w:t>
      </w:r>
    </w:p>
    <w:p>
      <w:pPr>
        <w:pStyle w:val="SF"/>
        <w:bidi w:val="0"/>
        <w:ind w:left="0" w:right="0" w:firstLine="709"/>
        <w:rPr/>
      </w:pPr>
      <w:r>
        <w:rPr/>
        <w:t>16) O Ato cooperativo é entendido de maneira diferente, como já assinalado;</w:t>
      </w:r>
    </w:p>
    <w:p>
      <w:pPr>
        <w:pStyle w:val="SF"/>
        <w:bidi w:val="0"/>
        <w:ind w:left="0" w:right="0" w:firstLine="709"/>
        <w:rPr/>
      </w:pPr>
      <w:r>
        <w:rPr/>
        <w:t>17) Ambos os projetos autorizam as operações com não filiados até o limite de 50% do total das operações com filiados, ambos excepcionam aquelas operações que resultem de solicitações de órgãos governamentais ou concessionárias de serviços públicos. O PLS 171, no entanto, excepciona, igualmente, as operações que visem ao cumprimento de contratos ou à utilização de instalações ociosas;</w:t>
      </w:r>
    </w:p>
    <w:p>
      <w:pPr>
        <w:pStyle w:val="SF"/>
        <w:bidi w:val="0"/>
        <w:ind w:left="0" w:right="0" w:firstLine="709"/>
        <w:rPr/>
      </w:pPr>
      <w:r>
        <w:rPr/>
        <w:t>18) O PLS nº. 171 restringe a participação das cooperativas em sociedades não cooperativas aos casos de sociedade de responsabilidade limitada;</w:t>
      </w:r>
    </w:p>
    <w:p>
      <w:pPr>
        <w:pStyle w:val="SF"/>
        <w:bidi w:val="0"/>
        <w:ind w:left="0" w:right="0" w:firstLine="709"/>
        <w:rPr/>
      </w:pPr>
      <w:r>
        <w:rPr/>
        <w:t>19) Toda uma seção do PLS nº. 171, Seção IV, do Capítulo XII, dedica-se ao certificado de aporte de capital, não previsto pelo PLS nº. 428. Trata-se de um sucedâneo no interior do cooperativismo do sistema de capitalização mediante emissão de ações. O valor total dos CAPs não pode ultrapassar o capital social. Os CAPs podem ser ofertados a não sócios. E na ocasião da emissão, a Assembléia-Geral deverá especificar seu valor nominal, juros, coeficiente de participação nos resultados, garantias reais, bem como as condições de vencimento, resgate e amortização;</w:t>
      </w:r>
    </w:p>
    <w:p>
      <w:pPr>
        <w:pStyle w:val="SF"/>
        <w:bidi w:val="0"/>
        <w:ind w:left="0" w:right="0" w:firstLine="709"/>
        <w:rPr/>
      </w:pPr>
      <w:r>
        <w:rPr/>
        <w:t>20) O Projeto nº. 171 prevê igualmente o estabelecimento de contratos de parceria com não filiados, com participação limitada a 49% do total do empreendimento;</w:t>
      </w:r>
    </w:p>
    <w:p>
      <w:pPr>
        <w:pStyle w:val="SF"/>
        <w:bidi w:val="0"/>
        <w:ind w:left="0" w:right="0" w:firstLine="709"/>
        <w:rPr/>
      </w:pPr>
      <w:r>
        <w:rPr/>
        <w:t>21) Ainda no PLS nº. 171, o art. 67 estabelece o mecanismo de apuração das sobras líquidas do exercício;</w:t>
      </w:r>
    </w:p>
    <w:p>
      <w:pPr>
        <w:pStyle w:val="SF"/>
        <w:bidi w:val="0"/>
        <w:ind w:left="0" w:right="0" w:firstLine="709"/>
        <w:rPr/>
      </w:pPr>
      <w:r>
        <w:rPr/>
        <w:t>22) O art. 68, do mesmo projeto, limita em 70% do patrimônio líquido o total de recursos aplicados no ativo permanente;</w:t>
      </w:r>
    </w:p>
    <w:p>
      <w:pPr>
        <w:pStyle w:val="SF"/>
        <w:bidi w:val="0"/>
        <w:ind w:left="0" w:right="0" w:firstLine="709"/>
        <w:rPr/>
      </w:pPr>
      <w:r>
        <w:rPr/>
        <w:t>23) Conforme o PLS nº. 428, qualquer filiado pode requerer a dissolução da sociedade cooperativa. O PLS nº. 171 inclui entre os possíveis requerentes, além dos sócios cooperativados, o credor, no caso de insolvência decretada em processo judicial, e o órgão de representação do sistema;</w:t>
      </w:r>
    </w:p>
    <w:p>
      <w:pPr>
        <w:pStyle w:val="SF"/>
        <w:bidi w:val="0"/>
        <w:ind w:left="0" w:right="0" w:firstLine="709"/>
        <w:rPr/>
      </w:pPr>
      <w:r>
        <w:rPr/>
        <w:t>24) No que respeita à representação do sistema, conforme assinalado, o PLS nº. 171 opta pela unicidade, apenas à OCB e às OCEs integrantes compete a representação. Na redação do PLS nº. 428, a representação cabe à OCB ou às confederações de cooperativas, enquanto PLS nº. 605 prevê a livre instituição de entidade de representação;</w:t>
      </w:r>
    </w:p>
    <w:p>
      <w:pPr>
        <w:pStyle w:val="SF"/>
        <w:bidi w:val="0"/>
        <w:ind w:left="0" w:right="0" w:firstLine="709"/>
        <w:rPr/>
      </w:pPr>
      <w:r>
        <w:rPr/>
        <w:t>25) Entre as competências do sistema de representação, o PLS nº. 171 inclui a verificação da adequação dos atos constitutivos à lei, o registro, a fiscalização, além da proposta de dissolução de cooperativas. Todas estas competências não são relacionadas na redação do PLS nº. 428;</w:t>
      </w:r>
    </w:p>
    <w:p>
      <w:pPr>
        <w:pStyle w:val="SF"/>
        <w:bidi w:val="0"/>
        <w:ind w:left="0" w:right="0" w:firstLine="709"/>
        <w:rPr/>
      </w:pPr>
      <w:r>
        <w:rPr/>
        <w:t>26) O PLS nº. 171 determina que o percentual sobre o valor do capital integralizado, fundos e reservas existentes na data do levantamento do balanço geral da cooperativa, percentual que constitui a contribuição cooperativa deve ser fixado pela Assembléia da OCB, mantendo, no momento, a 0,2% desse valor. O PLS nº. 428 fixa a contribuição cooperativista em 0,2%;</w:t>
      </w:r>
    </w:p>
    <w:p>
      <w:pPr>
        <w:pStyle w:val="SF"/>
        <w:bidi w:val="0"/>
        <w:ind w:left="0" w:right="0" w:firstLine="709"/>
        <w:rPr/>
      </w:pPr>
      <w:r>
        <w:rPr/>
        <w:t>27) O PLS nº. 428 ordena o recolhimento da contribuição cooperativista em favor do órgão de representação a que a cooperativa estiver filiada. O PLS nº. 171 determina a entrega dessa contribuição à Organização das Cooperativas Brasileiras, que deverá repassar 50% à OCE da Unidade Federativa em que a contribuição foi arrecadada;</w:t>
      </w:r>
    </w:p>
    <w:p>
      <w:pPr>
        <w:pStyle w:val="SF"/>
        <w:bidi w:val="0"/>
        <w:ind w:left="0" w:right="0" w:firstLine="709"/>
        <w:rPr/>
      </w:pPr>
      <w:r>
        <w:rPr/>
        <w:t xml:space="preserve">28) O PLS 171 detém-se ainda nas questões relativas à organização da OCB, assim como nas referentes ao Estatuto da OCB e das OCEs. </w:t>
      </w:r>
    </w:p>
    <w:p>
      <w:pPr>
        <w:pStyle w:val="SF"/>
        <w:bidi w:val="0"/>
        <w:ind w:left="0" w:right="0" w:firstLine="709"/>
        <w:rPr/>
      </w:pPr>
      <w:r>
        <w:rPr/>
        <w:t xml:space="preserve">Dois. Análise da matéria. O objetivo comum aos três projetos é a atualização da legislação cooperativista, vez que a vigente Lei nº. 5.764/1971 foi superada pela Constituição de 1988, em todos os aspectos que dizem respeito à tutela do Estado sobre o sistema cooperativista. </w:t>
      </w:r>
    </w:p>
    <w:p>
      <w:pPr>
        <w:pStyle w:val="SF"/>
        <w:bidi w:val="0"/>
        <w:ind w:left="0" w:right="0" w:firstLine="709"/>
        <w:rPr/>
      </w:pPr>
      <w:r>
        <w:rPr/>
        <w:t xml:space="preserve">Fundamentalmente, conforme a lei, cabia ao Estado autorizar, ou não, o funcionamento de novas cooperativas, proceder a seu registro, fiscalizar o cumprimento da legislação e intervir nas cooperativas faltosas, sempre que necessário. </w:t>
      </w:r>
    </w:p>
    <w:p>
      <w:pPr>
        <w:pStyle w:val="SF"/>
        <w:bidi w:val="0"/>
        <w:ind w:left="0" w:right="0" w:firstLine="709"/>
        <w:rPr/>
      </w:pPr>
      <w:r>
        <w:rPr/>
        <w:t xml:space="preserve">Esse conjunto de dispositivos foi revogado pelo art. 5º inciso XVIII da Carta Magna, que reza: “A criação de associações e, na forma da lei, a de cooperativas, independem de autorização, sendo vedada interferência estatal em seu funcionamento”. Daí a necessidade de nova lei, que atualize o conjunto de normas aplicáveis às sociedades cooperativas, adequando-o à nova Carta e às exigências da realidade presente, muito diferentes daquelas predominantes 30 anos atrás. </w:t>
      </w:r>
    </w:p>
    <w:p>
      <w:pPr>
        <w:pStyle w:val="SF"/>
        <w:bidi w:val="0"/>
        <w:ind w:left="0" w:right="0" w:firstLine="709"/>
        <w:rPr/>
      </w:pPr>
      <w:r>
        <w:rPr/>
        <w:t xml:space="preserve">Como avaliar as diferentes soluções que o os três projetos apresentam? Considero como indicador de particular relevância o fato de o Projeto de Lei do Senado nº. 171/1999 incorporar um conjunto de sugestões apresentadas pela Organização das Cooperativas Brasileiras, OCB, conforme assinala o autor em sua justificativa. Isso significa, a meu ver, que os aspectos percebidos pelas cooperativas como problemas em sua operação cotidiana foram debatidos nas bases e em todas as instâncias de representação e as soluções, então formuladas, foram acolhidas pelo autor do projeto sob exame. </w:t>
      </w:r>
    </w:p>
    <w:p>
      <w:pPr>
        <w:pStyle w:val="SF"/>
        <w:bidi w:val="0"/>
        <w:ind w:left="0" w:right="0" w:firstLine="709"/>
        <w:rPr/>
      </w:pPr>
      <w:r>
        <w:rPr/>
        <w:t xml:space="preserve">Considero, portanto, que o PLS nº. 171 apresenta diversas inovações, resultado claro da experiência acumulada pelo sistema nos anos recentes. Cito apenas algumas delas, igualmente assinaladas pelo autor. Um dispositivo específico sobre cooperativas escolares, a relação minuciosa das atribuições do conselho administrativo e a proposta polêmica da possibilidade de ingresso, na condição de associado, de pessoa jurídica de qualquer espécie, inclusive sociedades empresárias, desde que não operem no mesmo campo econômico. </w:t>
      </w:r>
    </w:p>
    <w:p>
      <w:pPr>
        <w:pStyle w:val="SF"/>
        <w:bidi w:val="0"/>
        <w:ind w:left="0" w:right="0" w:firstLine="709"/>
        <w:rPr/>
      </w:pPr>
      <w:r>
        <w:rPr/>
        <w:t xml:space="preserve">Além desses dispositivos, merecem destaque três posicionamentos sobre questões fundamentais que diferenciam positivamente o Projeto de Lei do Senado nº. 171 dos demais projetos em apreço. Em primeiro lugar, uma definição mais abrangente do Ato cooperativo. Tradicionalmente, Ato cooperativo é todo aquele praticado entre o cooperado e sua cooperativa ou entre cooperativas associadas entre si na realização de seu objetivo social. Como assinalamos acima, o projeto inova ao equiparar ao Ato cooperativo, assim definido, os negócios auxiliares ou meios indispensáveis à consecução dos objetivos sociais. A distinção é relevante, uma vez que a Constituição, em seu art. 146, inciso III, alínea "c" garante tratamento tributário adequado ao Ato cooperativo, prevendo sua regulamentação em Lei Complementar. </w:t>
      </w:r>
    </w:p>
    <w:p>
      <w:pPr>
        <w:pStyle w:val="SF"/>
        <w:bidi w:val="0"/>
        <w:ind w:left="0" w:right="0" w:firstLine="709"/>
        <w:rPr/>
      </w:pPr>
      <w:r>
        <w:rPr/>
        <w:t xml:space="preserve">Em segundo lugar, a possibilidade que a cooperativa tem, pelo projeto, de abrir seu capital mediante a emissão, autorizada por Assembléia-Geral, de certificado de aporte de capital. É importante lembrar que os compradores desses certificados não se tornariam filiados, mas fariam jus apenas a uma remuneração fixa, ou por percentual, dos eventuais ganhos provindos do negócio objeto da emissão, conforme o caso. A participação de não sócios nas atividades de interesse da cooperativa ainda poderia ser estabelecida mediante contratos de parceria, nos quais as formas de gestão e o rateio dos resultados seriam previamente acordados entre a cooperativa e seus parceiros. </w:t>
      </w:r>
    </w:p>
    <w:p>
      <w:pPr>
        <w:pStyle w:val="SF"/>
        <w:bidi w:val="0"/>
        <w:ind w:left="0" w:right="0" w:firstLine="709"/>
        <w:rPr/>
      </w:pPr>
      <w:r>
        <w:rPr/>
        <w:t xml:space="preserve">Um terceiro aspecto, da maior relevância, constante do projeto, é a reafirmação do princípio da unicidade, no que diz respeito ao sistema de representação. Prevê-se apenas uma organização nacional de representação do sistema, e apenas uma em cada Estado e no Distrito Federal. Esta é, não cabe dúvida, a posição amplamente majoritária no movimento cooperativista nacional reiterada em diversos congressos. Mas qual a razão dessa afirmação de princípio? Por que o movimento não se inclina simplesmente pela livre organização de entidades representativas do cooperativismo, no número em que a própria dinâmica no movimento determinar, como prevê o Projeto de Lei nº. 605, por que não abre a possibilidade de representação também às confederações, como estabelece o Projeto de Lei nº. 428? Como declara o nobre Senador Osmar Dias em sua justificação: “A experiência acumulada pelo sistema ensina que a interlocução com o Estado e a definição de diretrizes que mantêm o sistema competitivo face à concorrência das empresas capitalistas ganham eficácia com a representação única, a dispersão, pelo contrário, debilita o movimento. Por essa razão, predomina na experiência internacional a passagem da pluralidade para a unicidade antes que o movimento inverso”. </w:t>
      </w:r>
    </w:p>
    <w:p>
      <w:pPr>
        <w:pStyle w:val="SF"/>
        <w:bidi w:val="0"/>
        <w:ind w:left="0" w:right="0" w:firstLine="709"/>
        <w:rPr/>
      </w:pPr>
      <w:r>
        <w:rPr/>
        <w:t xml:space="preserve">Essas razões que me levaram a optar pelo Projeto de Lei do Senado nº. 171/1999. </w:t>
      </w:r>
    </w:p>
    <w:p>
      <w:pPr>
        <w:pStyle w:val="SF"/>
        <w:bidi w:val="0"/>
        <w:ind w:left="0" w:right="0" w:firstLine="709"/>
        <w:rPr/>
      </w:pPr>
      <w:r>
        <w:rPr/>
        <w:t xml:space="preserve">Análise das emendas. Foram apresentadas 27 emendas, de iniciativa da Senadora Ana Júlia Carepa e do Senador Sibá Machado. Passo, a seguir, ao exame das emendas oferecidas. </w:t>
      </w:r>
    </w:p>
    <w:p>
      <w:pPr>
        <w:pStyle w:val="SF"/>
        <w:bidi w:val="0"/>
        <w:ind w:left="0" w:right="0" w:firstLine="709"/>
        <w:rPr/>
      </w:pPr>
      <w:r>
        <w:rPr/>
        <w:t xml:space="preserve">A Emenda nº. 1, anteriormente apresentada por este Relator, retira do art. 111 do projeto a expressão “E demais disposições em contrário”, por ser desnecessária. As Emendas nº. 2, 5, 11, 12, 16, 25, 26 e 28 tratam da pluralidade do sistema de representação das cooperativas. O meu entendimento é pela unicidade dos órgãos de representação das cooperativas, como forma de apoiar e estimular o cooperativismo, de acordo com o § 2º do art. 174 da Constituição Federal. </w:t>
      </w:r>
    </w:p>
    <w:p>
      <w:pPr>
        <w:pStyle w:val="SF"/>
        <w:bidi w:val="0"/>
        <w:ind w:left="0" w:right="0" w:firstLine="709"/>
        <w:rPr/>
      </w:pPr>
      <w:r>
        <w:rPr/>
        <w:t xml:space="preserve">Concordo, assim, com o autor do projeto. Sou favorável às Emendas nº. 3, que trata do respeito às decisões tomadas em assembléia, nº. 18, que trata das operações da cooperativa e atualiza o projeto quanto à emissão de certificados de depósito e nº. 27, que afasta a recriação do Fundo Nacional do Cooperativismo, pois aperfeiçoam o projeto em diversos aspectos. </w:t>
      </w:r>
    </w:p>
    <w:p>
      <w:pPr>
        <w:pStyle w:val="SF"/>
        <w:bidi w:val="0"/>
        <w:ind w:left="0" w:right="0" w:firstLine="709"/>
        <w:rPr/>
      </w:pPr>
      <w:r>
        <w:rPr/>
        <w:t xml:space="preserve">As Emendas nº. 4 e 8, vedam o ingresso na cooperativa de agente de comércio ou de pessoa jurídica que opere em outro campo econômico. Sou favorável a que seja facultado ao Estatuto da cooperativa permitir a admissão de pessoas jurídicas que pratiquem atividades correlatas e das pessoas físicas associadas, com a ressalva de que não operem no mesmo campo econômico da cooperativa, não há porque discriminar as pessoas jurídicas quanto à possibilidade de participação em sociedades cooperativas. </w:t>
      </w:r>
    </w:p>
    <w:p>
      <w:pPr>
        <w:pStyle w:val="SF"/>
        <w:bidi w:val="0"/>
        <w:ind w:left="0" w:right="0" w:firstLine="709"/>
        <w:rPr/>
      </w:pPr>
      <w:r>
        <w:rPr/>
        <w:t xml:space="preserve">A Emenda nº. 6 estabelece o limite individual de subscrição em um terço do total das cotas-partes. Concordo, em parte, com a emenda, pois o projeto original permite que um único associado detenha a quase totalidade das cotas-partes da cooperativa. No entanto, apresento subemenda com vistas a recuperar o dispositivo equivalente da Lei 5.764, de 16 de setembro 1971, que estabelece que o limite de subscrição será de um terço das cotas-partes ou proporcional ao movimento financeiro ou físico do associado na cooperativa. </w:t>
      </w:r>
    </w:p>
    <w:p>
      <w:pPr>
        <w:pStyle w:val="SF"/>
        <w:bidi w:val="0"/>
        <w:ind w:left="0" w:right="0" w:firstLine="709"/>
        <w:rPr/>
      </w:pPr>
      <w:r>
        <w:rPr/>
        <w:t xml:space="preserve">A Emenda nº. 7 exclui o dispositivo que determina que o resultado positivo dos negócios realizados com não associados seja destinado ao Fundo de Assistência Técnica, Educacional e Social, FATES. Discordo da emenda, pois a realização de negócios com não associados é uma situação excepcional. </w:t>
      </w:r>
    </w:p>
    <w:p>
      <w:pPr>
        <w:pStyle w:val="SF"/>
        <w:bidi w:val="0"/>
        <w:ind w:left="0" w:right="0" w:firstLine="709"/>
        <w:rPr/>
      </w:pPr>
      <w:r>
        <w:rPr/>
        <w:t xml:space="preserve">A Emenda nº. 9, ao art. 23, deve ser rejeitada, pois não se pode incluir entre os objetos de restituição, aos associados que perderam essa condição, os valores referentes ao certificado de aporte de capital, por estes possuírem prazo de resgate específico, o qual não pode ser regulado pelo Estatuto da cooperativa. </w:t>
      </w:r>
    </w:p>
    <w:p>
      <w:pPr>
        <w:pStyle w:val="SF"/>
        <w:bidi w:val="0"/>
        <w:ind w:left="0" w:right="0" w:firstLine="709"/>
        <w:rPr/>
      </w:pPr>
      <w:r>
        <w:rPr/>
        <w:t xml:space="preserve">A Emenda nº. 10, ao § 2º do art. 27, que trata do acesso a outros documentos, além do balanço geral e a demonstração da conta de sobras e perdas antes da assembléia, deve ser rejeitada, pois o artigo trata da apreciação apenas destes documentos. </w:t>
      </w:r>
    </w:p>
    <w:p>
      <w:pPr>
        <w:pStyle w:val="SF"/>
        <w:bidi w:val="0"/>
        <w:ind w:left="0" w:right="0" w:firstLine="709"/>
        <w:rPr/>
      </w:pPr>
      <w:r>
        <w:rPr/>
        <w:t xml:space="preserve">A Emenda nº. 13, ao art. 29, que cuida da possibilidade de envio de comunicação de convocação da Assembléia-Geral a cada um dos sócios, deve ser rejeitada, pois não estende a publicidade do edital a terceiro de boa-fé. </w:t>
      </w:r>
    </w:p>
    <w:p>
      <w:pPr>
        <w:pStyle w:val="SF"/>
        <w:bidi w:val="0"/>
        <w:ind w:left="0" w:right="0" w:firstLine="709"/>
        <w:rPr/>
      </w:pPr>
      <w:r>
        <w:rPr/>
        <w:t xml:space="preserve">A Emenda de nº. 14 corrige imprecisão do projeto original, que dava margem à interpretação de que o Estatuto das cooperativas poderia dispor que as decisões das assembléias poderiam ser tomadas sem respeitar o princípio da singularidade do voto. Acolho a emenda, na forma de subemenda que apresento, para manter a sistemática de votação por delegação, conforme já dispõe a Lei nº. 5.764/1971. </w:t>
      </w:r>
    </w:p>
    <w:p>
      <w:pPr>
        <w:pStyle w:val="SF"/>
        <w:bidi w:val="0"/>
        <w:ind w:left="0" w:right="0" w:firstLine="709"/>
        <w:rPr/>
      </w:pPr>
      <w:r>
        <w:rPr/>
        <w:t xml:space="preserve">A Emenda nº. 15 objetiva permitir aos sócios, administradores e fiscais que votem na Assembléia-Geral sobre, entre outras matérias, tomada de conta dos administradores e parecer do Conselho Fiscal. Concordo, entretanto, com a redação atual do projeto, que veda a participação de sócios nas votações em que tenham interesse, motivo pelo qual opino pela rejeição da emenda. </w:t>
      </w:r>
    </w:p>
    <w:p>
      <w:pPr>
        <w:pStyle w:val="SF"/>
        <w:bidi w:val="0"/>
        <w:ind w:left="0" w:right="0" w:firstLine="709"/>
        <w:rPr/>
      </w:pPr>
      <w:r>
        <w:rPr/>
        <w:t xml:space="preserve">A Emenda nº. 17 tem por finalidade determinar que a Diretoria da cooperativa seja composta somente por Diretores filiados, eleitos pelo Conselho de Administração. Entendo que a função de Diretor não se confunde com a de sócio, e concordo com o autor do projeto, que permite a nomeação de Diretores não sócios, e por conseguinte, opino pela rejeição da emenda. </w:t>
      </w:r>
    </w:p>
    <w:p>
      <w:pPr>
        <w:pStyle w:val="SF"/>
        <w:bidi w:val="0"/>
        <w:ind w:left="0" w:right="0" w:firstLine="709"/>
        <w:rPr/>
      </w:pPr>
      <w:r>
        <w:rPr/>
        <w:t xml:space="preserve">As Emendas nº. 19, 20 e 22 tratam da definição dos certificados de aporte de capital como debêntures. Os autores das emendas entendem que o investidor não deve ter direito à participação nos resultados da cooperativa, eis que isso constitui direito exclusivo dos sócios, e que os possíveis investidores já terão seu capital remunerado na forma de juros. A meu ver, a emissão de certificado de aporte de capital é uma forma importante de captação de recursos pela cooperativa, haja vista as elevadas taxas de juros praticadas no País. Os compradores desses certificados não terão poder de interferência na gestão da cooperativa, mas assumirão parte dos riscos da atividade, considerando que farão jus a uma remuneração, fixa ou por percentual, dos eventuais ganhos advindos do negócio objeto da emissão. Os autores das emendas propõem a aplicação subsidiária dos dispositivos da Lei das SAs concernentes às debêntures. Opto, entretanto, por introduzir alterações, conforme emenda ao final apresentada, que fazem com que os certificados possuam características semelhantes às das debêntures, sem que seja necessária referência genérica a dispositivo da lei societária, o que causaria insegurança jurídica. A emissão de certificados a não sócios dependerá de aprovação da Comissão de Valores Mobiliários e a sua tradição se dará por meio de registro na CETIP, Central de Liquidação e Custódia, mantida a responsabilidade solidária dos sócios da cooperativa pelo descumprimento dos limites de emissão. </w:t>
      </w:r>
    </w:p>
    <w:p>
      <w:pPr>
        <w:pStyle w:val="SF"/>
        <w:bidi w:val="0"/>
        <w:ind w:left="0" w:right="0" w:firstLine="709"/>
        <w:rPr/>
      </w:pPr>
      <w:r>
        <w:rPr/>
        <w:t xml:space="preserve">Da mesma forma, deixo de acolher a Emenda nº. 21, que busca suprimir o direito dos compradores dos certificados de aporte de capital de fiscalizar, nos termos do projeto, os atos dos administradores. </w:t>
      </w:r>
    </w:p>
    <w:p>
      <w:pPr>
        <w:pStyle w:val="SF"/>
        <w:bidi w:val="0"/>
        <w:ind w:left="0" w:right="0" w:firstLine="709"/>
        <w:rPr/>
      </w:pPr>
      <w:r>
        <w:rPr/>
        <w:t xml:space="preserve">A Emenda nº. 23 pretende suprimir o art. 58, que permite, expressamente, às cooperativas, firmar contratos de parceria com não sócios. Considero interessante a previsão no projeto das condições nas quais as cooperativas poderão operar com não sócios, inclusive com a limitação de participação destes a 49% dos investimentos, razão pela qual opino pela rejeição da emenda. </w:t>
      </w:r>
    </w:p>
    <w:p>
      <w:pPr>
        <w:pStyle w:val="SF"/>
        <w:bidi w:val="0"/>
        <w:ind w:left="0" w:right="0" w:firstLine="709"/>
        <w:rPr/>
      </w:pPr>
      <w:r>
        <w:rPr/>
        <w:t xml:space="preserve">A Emenda nº. 24 pretende aplicar às sociedades cooperativas dispositivos da Lei nº. 11.101, de 9 de fevereiro de 2005, que trata de recuperação judicial e extrajudicial das empresas, nova Lei de Falências. Cumpre destacar, que as sociedades cooperativas não são consideradas sociedades empresárias, e por conseguinte estão sujeitas, dado o interesse público que despertam, a regime próprio de liquidação e extinção, conforme art. 76 a 101 do projeto. Não obstante, proponho, ao final, emenda que busca estender às cooperativas mecanismos de recuperação semelhantes aos constantes da nova Lei de recuperação das empresas. </w:t>
      </w:r>
    </w:p>
    <w:p>
      <w:pPr>
        <w:pStyle w:val="SF"/>
        <w:bidi w:val="0"/>
        <w:ind w:left="0" w:right="0" w:firstLine="709"/>
        <w:rPr/>
      </w:pPr>
      <w:r>
        <w:rPr/>
        <w:t xml:space="preserve">Voto. Pelas razões apresentadas, manifesto-me pela rejeição dos PLS nº. 428 e 605/1999, pela aprovação do PLS nº. 171/1999, pela aprovação das Emendas nº. 1, 3, 18 e 27, pela aprovação das Emendas nº. 6 e 14, na forma de subemendas, e pela rejeição das Emendas nº. 2, 4, 5, 7, 8, 9, 10, 11, 12, 13, 15, 16, 17, 19, 20, 21, 22, 23, 24, 25, 26 e 28, e pelo oferecimento das emendas a seguir: </w:t>
      </w:r>
    </w:p>
    <w:p>
      <w:pPr>
        <w:pStyle w:val="SF"/>
        <w:bidi w:val="0"/>
        <w:ind w:left="0" w:right="0" w:firstLine="709"/>
        <w:rPr/>
      </w:pPr>
      <w:r>
        <w:rPr/>
        <w:t xml:space="preserve">Subemenda à Emenda nº. 6. Vamos ler, Professor Tourinho. Acrescente-se ao art. 11 do projeto, os § 1º e 2º, a seguir: Art. 11, § 1º. Nenhum associado poderá subscrever mais de um terço do total das cotas-partes, salvo nas sociedades em que a subscrição deva ser diretamente proporcional ao movimento financeiro do cooperado ou ao quantitativo dos produtos a serem comercializados, beneficiados ou transformados, ou ainda, em relação à área cultivada ou ao número de plantas e animais em exploração; § 2º. Nas sociedades cooperativas, em que a subscrição de capital for diretamente proporcional ao movimento ou à expressão econômica de cada associado, o Estatuto deverá prever sua revisão periódica para ajustamento às condições vigentes. </w:t>
      </w:r>
    </w:p>
    <w:p>
      <w:pPr>
        <w:pStyle w:val="SF"/>
        <w:bidi w:val="0"/>
        <w:ind w:left="0" w:right="0" w:firstLine="709"/>
        <w:rPr/>
      </w:pPr>
      <w:r>
        <w:rPr/>
        <w:t xml:space="preserve">Subemenda à Emenda nº. 14. Dê-se ao art. 30 do projeto, a seguinte redação. Art. 30. Nas cooperativas singulares, cada associado terá direito a apenas um voto, que poderá ser exercido, salvo disposição em contrário do Estatuto social, pelo cônjuge ou filho com maioridade civil, os quais deverão estar devidamente credenciados; § 1º. O Estatuto social poderá estabelecer que os sócios sejam representados nas Assembléias-Gerais por delegados sócios no gozo de seus direitos sociais e que não exerçam cargos de administração ou de fiscalização; § 2º. O Estatuto determinará o número de delegados, à época, e a forma de sua escolha por grupos seccionais de sócios, o tempo de duração da delegação e as matérias que constituem o objeto de suas decisões, excetuando-se as eleições para os órgãos de administração. Os delegados terão direito a voz e voto, proporcional ao número de representados, e os demais sócios presentes terão direito a voz. </w:t>
      </w:r>
    </w:p>
    <w:p>
      <w:pPr>
        <w:pStyle w:val="SF"/>
        <w:bidi w:val="0"/>
        <w:ind w:left="0" w:right="0" w:firstLine="709"/>
        <w:rPr/>
      </w:pPr>
      <w:r>
        <w:rPr/>
        <w:t xml:space="preserve">Emendas sem número ainda. Acrescentem-se os § 1º e 2º ao art. 54 do projeto, com a seguinte redação: Art. 54, § 1º. As emissões poderão ser ofertadas a não sócios, desde que o lançamento seja previamente aprovado pela Comissão de Valores Mobiliários; § 2º. A tradição dos certificados de aporte de capital será efetivado mediante o registro da operação na Central de Liquidação e Custódia. Dê-se aos art. 76 e 84 do Capítulo XV do projeto, a seguinte redação, suprimindo-se os art. 85 a 92 do projeto e remunerando-se os subseqüentes: Art. 76. A moratória a tem por objetivo a superação de eventual crise econômico-financeira da cooperativa, preservando a prestação de serviços aos sócios, o emprego dos trabalhadores, o interesse dos credores e garantindo a função social; Art. 77. A moratória poderá ser requerida em Juízo, por cooperativa em atividade há mais de dois anos e que cumulativamente: 1) Apresente o rateio das perdas ocorridas no exercício dos últimos três anos, indicando a responsabilidade individual de cada sócio, na proporção de sua participação nas ações da cooperativa, bem como o histórico da quitação, se houver; 2) Não tenha, a menos de cinco anos, obtido concessão de moratória; 3) Não tenha como administrador, sócio inelegível. § 1º. A moratória poderá ser requerida pelos sócios; § 2º. A cooperativa poderá propor e negociar com credores plano de moratória extrajudicial. Art. 78. Ao se constituir meios de moratória judicial, a concessão aos credores de direito de eleição em separado não poderá exceder a 49% do Conselho de Administração da cooperativa, vedada a indicação de membros da Diretoria, se o Estatuto determinar sua eleição assemblear; Art. 79. Durante o procedimento da moratória os Conselheiros Diretores perdem os seus cargos, se vieram a serem condenados em sentença transitada em julgado, que os torne inelegíveis, ou houver indícios veementes de prática de fraude a credores, violação de sigilo empresarial, divulgação de informações falsas, indução a erro, favorecimento, desvio, ocultação, apropriação de bens, aquisição, exercício legal de atividade, violação de impedimento ou omissão de documentos contábeis obrigatórios. Parágrafo único. Deverá ser convocada em 30 dias a Assembléia-Geral dos sócios para eleger os substitutos dos Conselheiros e Diretores destituídos, quando esses houverem sido eleitos em assembléia de sócios. Art. 80. Rejeitado o plano de moratória pela Assembléia-Geral de credores, o Juiz decretará a insolvência da cooperativa. § 1º. O Juiz poderá conceder a moratória com base em plano que não obteve aprovação na Assembléia-Geral de credores, desde que na mesma assembléia tenha obtido de forma cumulativa: 1) O voto favorável de credores que representam mais da metade do valor de todos os créditos presentes à assembléia, independentemente de classe; 2) A aprovação de duas das classes de credores ou, caso haja somente duas classes com credores votantes, a aprovação de pelo menos uma delas; 3) Na classe que houver rejeitado o voto favorável de mais de um terço dos credores. § 2º. A moratória somente poderá ser concedida sem a aprovação na Assembléia-Geral de credores se o plano não implicar tratamento diferenciado entre os credores da classe que o houver rejeitado. </w:t>
      </w:r>
      <w:r>
        <w:rPr>
          <w:lang w:val="en-US"/>
        </w:rPr>
        <w:t xml:space="preserve">Art. 81. </w:t>
      </w:r>
      <w:r>
        <w:rPr/>
        <w:t xml:space="preserve">O Juiz também decretará a insolvência durante o processo de moratória: 1) Por deliberação da Assembléia-Geral dos credores aprovados por votos que representem mais da metade do valor total de créditos presentes na Assembléia-Geral; 2) Pela não apresentação pela cooperativa do plano de moratória em até 60 dias da publicação da decisão que deferira o processamento da moratória; 3) Por descumprimento de qualquer obrigação assumida no plano da moratória; 4) Por inadimplemento de obrigação não sujeita a moratória. Parágrafo único. No caso de descumprimento de qualquer obrigação prevista no plano de moratória, qualquer credor poderá requerer a insolvência. Art. 82. Na convolação da moratória em insolvência, os atos de administração, oneração ou alienação praticados durante a moratória presumem-se válidos. Art. 83. Decretada a insolvência, os credores terão reconstituídos seus direitos e garantias, nas condições originalmente contratadas, deduzidos os valores eventualmente pagos. Art. 84. Aplicam-se à moratória as disposições referentes à recuperação judicial ou extrajudicial, naquilo que não colidirem com os dispositivos dessa lei. </w:t>
      </w:r>
    </w:p>
    <w:p>
      <w:pPr>
        <w:pStyle w:val="SF"/>
        <w:bidi w:val="0"/>
        <w:ind w:left="0" w:right="0" w:firstLine="709"/>
        <w:rPr/>
      </w:pPr>
      <w:r>
        <w:rPr/>
        <w:t xml:space="preserve">O relatório é esse, Sr. Presidente. Eu fiz questão de lê-lo, porque é uma matéria, como eu disse, extremamente polêmica. Eu tentei contemplar aqui a todas as sugestões, propostas pelos mais diversos Senadores, especialmente os Senadores Eduardo Suplicy, Ana Júlia Carepa e Sibá Machado, naquilo que, no meu entendimento, não desvirtua o projeto original, especialmente quanto à unicidade. Não me oponho a qualquer espécie de entendimento. Já tentamos isso por diversas vezes, V.Exª, inclusive, já intermediou reuniões com Ministros, com diversos representantes do setor cooperativo, o autor do projeto, Senador Osmar Dias, também, por diversas ocasiões, nos encontramos com também diversos representantes, e é claro que haverá o pedido de vista. E o meu intuito ao colocar hoje, até tentei, ainda durante a semana passada, estender esse prazo, mas eu percebi que o Governo não se move em direção a acordo. Apesar dos Senadores governistas, esses sim, se moverem tranqüilamente. Mas o Governo não se moveu para fazer esse entendimento. Então, estou apresentando o relatório, sei que haverá pedido de vista, e nós vamos tentar nesse período, talvez V.Exª. possa estabelecer ainda um prazo razoável, caso se concretize o que eu estou prevendo, que é o pedido de vista, cheguei a conversar ainda há pouco com a Senadora Ana Júlia Carepa, disse a ela dessa minha disposição, ela também disse, para que nós ainda tentemos, num razoável, a ser estabelecido por V.Exª., algumas modificações que podem, conseqüentemente, contribuir para o setor cooperativista. </w:t>
      </w:r>
    </w:p>
    <w:p>
      <w:pPr>
        <w:pStyle w:val="SF"/>
        <w:bidi w:val="0"/>
        <w:ind w:left="0" w:right="0" w:firstLine="709"/>
        <w:rPr/>
      </w:pPr>
      <w:r>
        <w:rPr/>
        <w:t>Ainda ontem recebi representantes no meu gabinete de cooperativas do Brasil todo, especialmente o Dr. Daniel Turibio Rech, que veio também fazer uma série de reivindicações, que nós deixamos para discutir melhor e contemplar nesse período em que, certamente, os Senadores que compõem a bancada governista disporão para apresentar as emendas com o pedido de vista que será formulado e nós, naturalmente, tenho certeza que vamos encontrar um caminho melhor ainda para que possamos aprimorar o presente projeto. Então, o relatório é esse, Sr. Presidente.</w:t>
      </w:r>
    </w:p>
    <w:p>
      <w:pPr>
        <w:pStyle w:val="SF"/>
        <w:bidi w:val="0"/>
        <w:ind w:left="0" w:right="0" w:firstLine="709"/>
        <w:rPr/>
      </w:pPr>
      <w:r>
        <w:rPr>
          <w:b/>
        </w:rPr>
        <w:t>SENADOR SIBÁ MACHADO (PT-AC):</w:t>
      </w:r>
      <w:r>
        <w:rPr/>
        <w:t xml:space="preserve"> Sr. Presidente.</w:t>
      </w:r>
    </w:p>
    <w:p>
      <w:pPr>
        <w:pStyle w:val="SF"/>
        <w:bidi w:val="0"/>
        <w:ind w:left="0" w:right="0" w:firstLine="709"/>
        <w:rPr/>
      </w:pPr>
      <w:r>
        <w:rPr>
          <w:b/>
        </w:rPr>
        <w:t>SR. PRESIDENTE SENADOR SÉRGIO GUERRA (PSDB-PE):</w:t>
      </w:r>
      <w:r>
        <w:rPr/>
        <w:t xml:space="preserve"> O Senador Demóstenes Torres concluiu pela rejeição dos PLS de nº. 428 e 605/1999 e pela aprovação do PLS de nº. 171/1999, pela aprovação das Emendas de nº. 1, 3, 18 e 27, pela aprovação das Emendas de nº. 6 e 14, na forma de subemendas, pela rejeição das Emendas de nº. 2, 4, 5, 7, 8, 9, 10, 11, 12, 13, 15, 16, 17, 19, 20, 21, 22, 23, 24, 25, 26 e 28 e pelo oferecimento de duas subemendas e de duas emendas, apresentadas pelo Relator, de nº. 1 e 29. </w:t>
      </w:r>
    </w:p>
    <w:p>
      <w:pPr>
        <w:pStyle w:val="SF"/>
        <w:bidi w:val="0"/>
        <w:ind w:left="0" w:right="0" w:firstLine="709"/>
        <w:rPr/>
      </w:pPr>
      <w:r>
        <w:rPr/>
        <w:t xml:space="preserve">Desde que essa questão vem sendo tratada aqui, nós tivemos sempre a consciência exata da responsabilidade dessa questão. E que também tem demonstrado amplamente os Senadores de uma maneira geral e o Senador Demóstenes Torres, em especial. É matéria complexa, é matéria que já tem muito tempo aqui no Senado, e que, na minha opinião, o exame dessa matéria já foi exaustiva, é exaustiva, negociações eu já assisti várias, eu aposto sempre na possibilidade de um acordo, até o último momento. Acredito nisso. Porém, acho que nós devemos deflagrar esse processo de discussão e votação para que não comprometamos a própria finalidade da Comissão e do Senado. Nós temos que fazer o máximo esforço para um entendimento, na falta desse entendimento, que se faça o que deve ser feito, que se vote e que ganhe quem tem maioria. </w:t>
      </w:r>
    </w:p>
    <w:p>
      <w:pPr>
        <w:pStyle w:val="SF"/>
        <w:bidi w:val="0"/>
        <w:ind w:left="0" w:right="0" w:firstLine="709"/>
        <w:rPr/>
      </w:pPr>
      <w:r>
        <w:rPr/>
        <w:t xml:space="preserve">Agora, eu hoje de manhã, fui acordado logo cedo por um telefonema do Senador Flávio Arns, que é Vice-Presidente da Comissão. E, sendo Vice-Presidente da Comissão, é também alguém muito preocupado com essa questão. Pró-ativo, tem uma ação de contribuição real, e ele me ponderava na linha do que já ponderou o Senador Demóstenes Torres. Eu apenas queria deixar muito claro que, gente, não quero me precipitar, mas se houver um pedido de vistas, que haverá prazo para que essa questão seja examinada, mas esse prazo será limitado. </w:t>
      </w:r>
    </w:p>
    <w:p>
      <w:pPr>
        <w:pStyle w:val="SF"/>
        <w:bidi w:val="0"/>
        <w:ind w:left="0" w:right="0" w:firstLine="709"/>
        <w:rPr/>
      </w:pPr>
      <w:r>
        <w:rPr/>
        <w:t xml:space="preserve">E que haja em todos nós a intenção de fazer como estamos fazendo hoje. Comparecer, discutir, no limite. E jamais de impedir a votação. Porque é comprometedor para nós. Por exemplo, há um requerimento no Senado para voltar à Comissão de Justiça. É um direito, nada a opor, mas essa matéria já esteve mais de oito anos na Comissão de Justiça. </w:t>
      </w:r>
    </w:p>
    <w:p>
      <w:pPr>
        <w:pStyle w:val="SF"/>
        <w:bidi w:val="0"/>
        <w:ind w:left="0" w:right="0" w:firstLine="709"/>
        <w:rPr/>
      </w:pPr>
      <w:r>
        <w:rPr/>
        <w:t>Quer dizer, a gente encara isso com objetividade, vamos dar uma solução a isso, ou a gente não vai cumprir a nossa tarefa. De toda maneira, eu quero fazer um apelo a todos para que essa consciência de contribuição seja efetiva. Eu tinha, algum tempo atrás, afirmado que a gente, não apenas pela minha vontade, mas pela vontade da maioria, que a gente votaria essa matéria, evidentemente diante de uma situação do tipo absolutamente legal de uma solicitação de vistas, não apenas será concedida a vistas, como algum prazo. E que nesse intervalo, se há possibilidade de avançar, que esse avanço se dê mesmo, para que a gente não fique apenas protelando uma decisão que não há porque não tomar com brevidade. Em discussão a matéria. Com a palavra, pela ordem, o Senador Eduardo Suplicy.</w:t>
      </w:r>
    </w:p>
    <w:p>
      <w:pPr>
        <w:pStyle w:val="SF"/>
        <w:bidi w:val="0"/>
        <w:ind w:left="0" w:right="0" w:firstLine="709"/>
        <w:rPr/>
      </w:pPr>
      <w:r>
        <w:rPr>
          <w:b/>
        </w:rPr>
        <w:t>SENADOR SIBÁ MACHADO (PT-AC):</w:t>
      </w:r>
      <w:r>
        <w:rPr/>
        <w:t xml:space="preserve"> E depois V.Exª. me inscreva, Presidente.</w:t>
      </w:r>
    </w:p>
    <w:p>
      <w:pPr>
        <w:pStyle w:val="SF"/>
        <w:bidi w:val="0"/>
        <w:ind w:left="0" w:right="0" w:firstLine="709"/>
        <w:rPr/>
      </w:pPr>
      <w:r>
        <w:rPr>
          <w:b/>
        </w:rPr>
        <w:t>SENADOR EDUARDO SUPLICY (PT-SP):</w:t>
      </w:r>
      <w:r>
        <w:rPr/>
        <w:t xml:space="preserve"> Sr. Presidente, em primeiro lugar, eu quero cumprimentar o esforço dos Senadores Osmar Dias, José Fogaça, de estarem, e eu também fui um dos que apresentei projetos para regulamentar as sociedades cooperativas, estabelecer as normas de organização das sociedades cooperativas. </w:t>
      </w:r>
    </w:p>
    <w:p>
      <w:pPr>
        <w:pStyle w:val="SF"/>
        <w:bidi w:val="0"/>
        <w:ind w:left="0" w:right="0" w:firstLine="709"/>
        <w:rPr/>
      </w:pPr>
      <w:r>
        <w:rPr/>
        <w:t xml:space="preserve">Ainda ontem, o Senador Osmar Dias, da Tribuna do Senado, colocou mais uma vez o seu empenho em estimular as formas cooperativas de produção, objetivo com o qual eu tenho estado sempre de pleno acordo, assim como também o Senador José Fogaça, quando aqui era nosso colega. </w:t>
      </w:r>
    </w:p>
    <w:p>
      <w:pPr>
        <w:pStyle w:val="SF"/>
        <w:bidi w:val="0"/>
        <w:ind w:left="0" w:right="0" w:firstLine="709"/>
        <w:rPr/>
      </w:pPr>
      <w:r>
        <w:rPr/>
        <w:t xml:space="preserve">E, portanto, o nosso objetivo é de estar aperfeiçoando a regulamentação das cooperativas, e, sobretudo, à luz daquilo que diz a Constituição de 1988. </w:t>
      </w:r>
    </w:p>
    <w:p>
      <w:pPr>
        <w:pStyle w:val="SF"/>
        <w:bidi w:val="0"/>
        <w:ind w:left="0" w:right="0" w:firstLine="709"/>
        <w:rPr/>
      </w:pPr>
      <w:r>
        <w:rPr/>
        <w:t xml:space="preserve">O Senador Demóstenes Torres, além de ter a formação de Advogado, é um eminente Jurista, e por todos nós assim reconhecido, até por causa da sua carreira como Promotor, Procurador, então, é um conhecedor profundo da Constituição Brasileira. </w:t>
      </w:r>
    </w:p>
    <w:p>
      <w:pPr>
        <w:pStyle w:val="SF"/>
        <w:bidi w:val="0"/>
        <w:ind w:left="0" w:right="0" w:firstLine="709"/>
        <w:rPr/>
      </w:pPr>
      <w:r>
        <w:rPr/>
        <w:t xml:space="preserve">E gostaria aqui de ressaltar que, ele sabe melhor do que eu, no art. 5º estão explicitados nos incisos XVIII e XX, respectivamente, que a criação de associações, e na forma da lei de cooperativas independentes de autorização, sendo vedada a interferência estatal em seu funcionamento e, XX, ninguém poderá ser compelido a associar-se ou a permanecer associado. </w:t>
      </w:r>
    </w:p>
    <w:p>
      <w:pPr>
        <w:pStyle w:val="SF"/>
        <w:bidi w:val="0"/>
        <w:ind w:left="0" w:right="0" w:firstLine="709"/>
        <w:rPr/>
      </w:pPr>
      <w:r>
        <w:rPr/>
        <w:t xml:space="preserve">É a nossa compreensão, Senador Demóstenes, que esses artigos são muito claros. Talvez tão claros quanto, por exemplo, no mesmo art. 5º, digamos, o art. 67 diz lá: Não haverá penas de morte, salvo em caso de guerra declarada, nos termos do art. 84, inciso XIX. Ora, então eu não poderia, por maiores que pudessem ser as razões que justificassem alguém ser a favor da pena de morte, colocar um Projeto de Lei que fosse regulamentar a pena de morte. Só para colocar um caso extremo. Então, eu tenho a compreensão e, por essa razão, coloquei no Projeto de Lei 605 que, consoante os artigos que mencionei, o art. 5º, incisos XVIII e XX, nós não poderíamos, necessariamente, obrigar à unicidade. A não ser que, por razões de liberdade de associação, os associados assim resolvessem, mas não por determinação legal. </w:t>
      </w:r>
    </w:p>
    <w:p>
      <w:pPr>
        <w:pStyle w:val="SF"/>
        <w:bidi w:val="0"/>
        <w:ind w:left="0" w:right="0" w:firstLine="709"/>
        <w:rPr/>
      </w:pPr>
      <w:r>
        <w:rPr/>
        <w:t>Bem, este é um dos aspectos sobre os quais nós temos uma divergência democrática. Eu quero ressaltar que considero muito positivo a sua declaração de que gostaria de chegar a um entendimento. E eu quero saudar isso. E, quem sabe, nós consigamos avançar nesta direção. E por esta razão, eu gostaria aqui de pedir vista, outros Senadores pedirão, e gostaria que, dada a complexidade do projeto, possamos ter um prazo razoável, quem sabe, 15 dias seja um prazo que o Senador Osmar Dias considere também de bom senso e, nesse período, nós vamos continuar o trabalho intenso de busca de um entendimento. Então, na semana seguinte à Semana Santa, estaria bem, Sr. Presidente--</w:t>
      </w:r>
    </w:p>
    <w:p>
      <w:pPr>
        <w:pStyle w:val="SF"/>
        <w:bidi w:val="0"/>
        <w:ind w:left="0" w:right="0" w:firstLine="709"/>
        <w:rPr/>
      </w:pPr>
      <w:r>
        <w:rPr>
          <w:b/>
        </w:rPr>
        <w:t>SENADOR SIBÁ MACHADO (PT-AC):</w:t>
      </w:r>
      <w:r>
        <w:rPr/>
        <w:t xml:space="preserve"> Sr. Presidente.</w:t>
      </w:r>
    </w:p>
    <w:p>
      <w:pPr>
        <w:pStyle w:val="SF"/>
        <w:bidi w:val="0"/>
        <w:ind w:left="0" w:right="0" w:firstLine="709"/>
        <w:rPr/>
      </w:pPr>
      <w:r>
        <w:rPr>
          <w:b/>
        </w:rPr>
        <w:t>SENADOR EDUARDO SUPLICY (PT-SP):</w:t>
      </w:r>
      <w:r>
        <w:rPr/>
        <w:t xml:space="preserve"> --Só concluindo, então, Sr. Presidente, com respeito ao requerimento que eu, Flávio Arns, Ana Júlia Carepa e Sibá Machado apresentamos foi exatamente por causa dessa questão e, quem sabe, chegando a um entendimento aqui, nós venhamos a superar e desistir deste requerimento. Porque avaliamos que este aspecto constitucional é importante, e daí, se não conseguirmos um entendimento aqui, nós nos sentimos compelidos a pedir que a Comissão de Constituição e Justiça também o examine. É esta a razão, Sr. Presidente, mas, quem sabe, consigamos aqui chegar a um entendimento. Então, peço vistas e sugiro que possamos apreciar e votar essa matéria logo após a Semana Santa.</w:t>
      </w:r>
    </w:p>
    <w:p>
      <w:pPr>
        <w:pStyle w:val="SF"/>
        <w:bidi w:val="0"/>
        <w:ind w:left="0" w:right="0" w:firstLine="709"/>
        <w:rPr/>
      </w:pPr>
      <w:r>
        <w:rPr>
          <w:b/>
        </w:rPr>
        <w:t>SENADOR OSMAR DIAS (PDT-PR):</w:t>
      </w:r>
      <w:r>
        <w:rPr/>
        <w:t xml:space="preserve"> Pela ordem, Presidente. É só para lembrar que o Senador Suplicy não pertence à Comissão e, portanto, não pode pedir vista.</w:t>
      </w:r>
    </w:p>
    <w:p>
      <w:pPr>
        <w:pStyle w:val="SF"/>
        <w:bidi w:val="0"/>
        <w:ind w:left="0" w:right="0" w:firstLine="709"/>
        <w:rPr/>
      </w:pPr>
      <w:r>
        <w:rPr>
          <w:b/>
        </w:rPr>
        <w:t>SENADORA ANA JÚLIA CAREPA (PT-PA):</w:t>
      </w:r>
      <w:r>
        <w:rPr/>
        <w:t xml:space="preserve"> Mas eu posso.</w:t>
      </w:r>
    </w:p>
    <w:p>
      <w:pPr>
        <w:pStyle w:val="SF"/>
        <w:bidi w:val="0"/>
        <w:ind w:left="0" w:right="0" w:firstLine="709"/>
        <w:rPr/>
      </w:pPr>
      <w:r>
        <w:rPr>
          <w:b/>
        </w:rPr>
        <w:t>SENADOR SIBÁ MACHADO (PT-AC):</w:t>
      </w:r>
      <w:r>
        <w:rPr/>
        <w:t xml:space="preserve"> É só para lembrar isso também. Mas, Sr. Presidente, para a economia de tempo, eu pediria que, se esse é o entendimento desta Casa, o meu pedido de vista é nessa direção, então eu faço o meu pedido de vista nessa direção, deixando claro ao Relator e a V.Exª. e ao autor, que tão logo apresentemos o pedido de vistas, nós--</w:t>
      </w:r>
    </w:p>
    <w:p>
      <w:pPr>
        <w:pStyle w:val="SF"/>
        <w:bidi w:val="0"/>
        <w:ind w:left="0" w:right="0" w:firstLine="709"/>
        <w:rPr/>
      </w:pPr>
      <w:r>
        <w:rPr>
          <w:b/>
        </w:rPr>
        <w:t>SENADOR OSMAR DIAS (PDT-PR):</w:t>
      </w:r>
      <w:r>
        <w:rPr/>
        <w:t xml:space="preserve"> Eu só estou querendo colaborar com o pedido de vistas. Por isso eu lembrei.</w:t>
      </w:r>
    </w:p>
    <w:p>
      <w:pPr>
        <w:pStyle w:val="SF"/>
        <w:bidi w:val="0"/>
        <w:ind w:left="0" w:right="0" w:firstLine="709"/>
        <w:rPr/>
      </w:pPr>
      <w:r>
        <w:rPr>
          <w:b/>
        </w:rPr>
        <w:t>SENADOR EDUARDO SUPLICY (PT-SP):</w:t>
      </w:r>
      <w:r>
        <w:rPr/>
        <w:t xml:space="preserve"> Desculpe, Senador Sérgio Guerra, é que com a minha participação intensa aqui nesses últimos momentos eu já estava me sentindo membro da Comissão, mas eu agradeço a chamada de atenção do Senador Osmar Dias.</w:t>
      </w:r>
    </w:p>
    <w:p>
      <w:pPr>
        <w:pStyle w:val="SF"/>
        <w:bidi w:val="0"/>
        <w:ind w:left="0" w:right="0" w:firstLine="709"/>
        <w:rPr/>
      </w:pPr>
      <w:r>
        <w:rPr>
          <w:b/>
        </w:rPr>
        <w:t>SR. PRESIDENTE SENADOR SÉRGIO GUERRA (PSDB-PE):</w:t>
      </w:r>
      <w:r>
        <w:rPr/>
        <w:t xml:space="preserve"> O pessoal agradece a participação e a contribuição do Senador Osmar Dias. Vai ouvir, pela ordem, o Senador Osmar Dias... Aliás, o Senador Sibá Machado, depois o Senador Osmar Dias e o Senador Jonas Pinheiro.</w:t>
      </w:r>
    </w:p>
    <w:p>
      <w:pPr>
        <w:pStyle w:val="SF"/>
        <w:bidi w:val="0"/>
        <w:ind w:left="0" w:right="0" w:firstLine="709"/>
        <w:rPr/>
      </w:pPr>
      <w:r>
        <w:rPr>
          <w:b/>
        </w:rPr>
        <w:t xml:space="preserve">SENADOR DEMÓSTENES TORRES (PFL-GO): </w:t>
      </w:r>
      <w:r>
        <w:rPr/>
        <w:t>O próximo pedido de vista, Sr. Presidente, vai ser feito por um Deputado.</w:t>
      </w:r>
    </w:p>
    <w:p>
      <w:pPr>
        <w:pStyle w:val="SF"/>
        <w:bidi w:val="0"/>
        <w:ind w:left="0" w:right="0" w:firstLine="709"/>
        <w:rPr/>
      </w:pPr>
      <w:r>
        <w:rPr>
          <w:b/>
        </w:rPr>
        <w:t>SENADOR SIBÁ MACHADO (PT-AC):</w:t>
      </w:r>
      <w:r>
        <w:rPr/>
        <w:t xml:space="preserve"> Então, para dizer isso, que o pedido de requerimento, aí a CCJ tratava-se da gente buscar os últimos acertos sobre dois pontos que ainda consideramos de extrema delicadeza. Claro que se eles forem acordados os demais ficam muito mais flexíveis. </w:t>
      </w:r>
    </w:p>
    <w:p>
      <w:pPr>
        <w:pStyle w:val="SF"/>
        <w:bidi w:val="0"/>
        <w:ind w:left="0" w:right="0" w:firstLine="709"/>
        <w:rPr/>
      </w:pPr>
      <w:r>
        <w:rPr/>
        <w:t xml:space="preserve">Então, neste caso, a gente está disposto inclusive a sustar o próximo requerimento, que seria para passar pela CCJ, tendo em vista de que este tempo que V.Exª. pudesse nos dar, na leitura que foi feita, está dito que houve amplo debate para chegar a termo da construção deste projeto, e é o que eu digo também que nós participamos intensamente de uma série de debates com outras cooperativas, que trouxeram também uma série de preocupação. Portanto, temos aqui dois propósitos que nascem do interesse direto. </w:t>
      </w:r>
    </w:p>
    <w:p>
      <w:pPr>
        <w:pStyle w:val="SF"/>
        <w:bidi w:val="0"/>
        <w:ind w:left="0" w:right="0" w:firstLine="709"/>
        <w:rPr/>
      </w:pPr>
      <w:r>
        <w:rPr/>
        <w:t>Então, Sr. Presidente, o pedido de vista é nessa direção. Digo a V.Exª. que tão logo nós venhamos a esta Comissão com a leitura do pedido de vista, aí nós vamos a voto, sem sombra de dúvida, não haverá mais protelação, e aí, é claro, o resultado da votação vai indicar a vontade da maioria dessa Comissão.</w:t>
      </w:r>
    </w:p>
    <w:p>
      <w:pPr>
        <w:pStyle w:val="SF"/>
        <w:bidi w:val="0"/>
        <w:ind w:left="0" w:right="0" w:firstLine="709"/>
        <w:rPr/>
      </w:pPr>
      <w:r>
        <w:rPr>
          <w:b/>
        </w:rPr>
        <w:t>SR. PRESIDENTE SENADOR SÉRGIO GUERRA (PSDB-PE):</w:t>
      </w:r>
      <w:r>
        <w:rPr/>
        <w:t xml:space="preserve"> Eu queria ponderar que, nada contra a iniciativa do requerimento, mas trata-se de uma cautela dispensável. Porque o procedimento nosso tem sido de discutir essa matéria no limite. E vai continuar assim.</w:t>
      </w:r>
    </w:p>
    <w:p>
      <w:pPr>
        <w:pStyle w:val="SF"/>
        <w:bidi w:val="0"/>
        <w:ind w:left="0" w:right="0" w:firstLine="709"/>
        <w:rPr/>
      </w:pPr>
      <w:r>
        <w:rPr>
          <w:b/>
        </w:rPr>
        <w:t>SENADORA ANA JÚLIA CAREPA (PT-PA):</w:t>
      </w:r>
      <w:r>
        <w:rPr/>
        <w:t xml:space="preserve"> Senador, eu queria só um pela ordem, porque eu acho que cabe aqui uma justificativa. É necessário a gente entender isso, nós inclusive estivemos numa reunião, todo esse esforço que nós temos feito nesse sentido, que caminhou inclusive até com Ministro, que de 1999 até agora, 2006, surgiram diversas formas de cooperativas. </w:t>
      </w:r>
    </w:p>
    <w:p>
      <w:pPr>
        <w:pStyle w:val="SF"/>
        <w:bidi w:val="0"/>
        <w:ind w:left="0" w:right="0" w:firstLine="709"/>
        <w:rPr/>
      </w:pPr>
      <w:r>
        <w:rPr/>
        <w:t>Então, essa é uma questão, quando a gente fala de uma outra Comissão também, que ela acaba não dizendo respeito só à questão da agricultura. Ela acaba dizendo respeito a outras situações. Então, só para deixar claro também que não é uma coisa absurda. É lógico que nós estamos aqui caminhando e V.Exª. é testemunha de todo o esforço que nós temos feito no sentido do acordo, no sentido do mais próximo possível do consenso e eu quero parabenizar o Relator, o Senador Demóstenes, que tem feito esse esforço, apesar de ele me deixar quase que com complexo de rejeição de tanto que ele rejeitou emendas minhas. Mas, eu não vou procurar psicólogo - viu, Senador Demóstenes? [risos] Mas eu quero dizer que eu pretendo, nesse tempo, ainda convencê-lo, e não ficar assim preocupada, principalmente naquilo que eu--</w:t>
      </w:r>
    </w:p>
    <w:p>
      <w:pPr>
        <w:pStyle w:val="SF"/>
        <w:bidi w:val="0"/>
        <w:ind w:left="0" w:right="0" w:firstLine="709"/>
        <w:rPr/>
      </w:pPr>
      <w:r>
        <w:rPr>
          <w:b/>
        </w:rPr>
        <w:t>SR. PRESIDENTE SENADOR SÉRGIO GUERRA (PSDB-PE):</w:t>
      </w:r>
      <w:r>
        <w:rPr/>
        <w:t xml:space="preserve"> Com a palavra, o Senador Osmar Dias.</w:t>
      </w:r>
    </w:p>
    <w:p>
      <w:pPr>
        <w:pStyle w:val="SF"/>
        <w:bidi w:val="0"/>
        <w:ind w:left="0" w:right="0" w:firstLine="709"/>
        <w:rPr/>
      </w:pPr>
      <w:r>
        <w:rPr>
          <w:b/>
        </w:rPr>
        <w:t>SENADOR OSMAR DIAS (PDT-PR):</w:t>
      </w:r>
      <w:r>
        <w:rPr/>
        <w:t xml:space="preserve"> Presidente, bem rápido, é só para dizer que esse projeto, como V.Exª. já afirmou, ficou quase oito anos na Comissão de Justiça sem nenhum parecer da Comissão de Justiça, sem nenhuma decisão da Comissão de Justiça. Então, se ele voltar e ficar mais esse tempo, aí eu vou pedir aposentadoria do projeto, nem o arquivamento. Já está no tempo da aposentaria.</w:t>
      </w:r>
    </w:p>
    <w:p>
      <w:pPr>
        <w:pStyle w:val="SF"/>
        <w:bidi w:val="0"/>
        <w:ind w:left="0" w:right="0" w:firstLine="709"/>
        <w:rPr/>
      </w:pPr>
      <w:r>
        <w:rPr>
          <w:b/>
        </w:rPr>
        <w:t>SR. PRESIDENTE SENADOR SÉRGIO GUERRA (PSDB-PE):</w:t>
      </w:r>
      <w:r>
        <w:rPr/>
        <w:t xml:space="preserve"> Eu penso que a condução que essa matéria está tendo não comporta esse tipo de movimento. Porque é preciso discutir, tem havido completa e total disposição para discutir, de todas as partes. É preciso reconhecer o envolvimento não apenas do Senador Osmar Dias e do Senador Demóstenes, mas até de personalidades do Governo, que participam dessa discussão de forma concreta, mas eu acho que é da responsabilidade da Comissão e de todos nós, porque a Comissão não sou eu, nem o Senador Osmar, nem a Senadora Ana Júlia, é uma instituição. Que elas cheguem e votem essa matéria. Senador Jonas.</w:t>
      </w:r>
    </w:p>
    <w:p>
      <w:pPr>
        <w:pStyle w:val="SF"/>
        <w:bidi w:val="0"/>
        <w:ind w:left="0" w:right="0" w:firstLine="709"/>
        <w:rPr/>
      </w:pPr>
      <w:r>
        <w:rPr>
          <w:b/>
        </w:rPr>
        <w:t>SENADOR JONAS PINHEIRO (PFL-MT):</w:t>
      </w:r>
      <w:r>
        <w:rPr/>
        <w:t xml:space="preserve"> Sr. Presidente, quero parabenizar o Senador Demóstenes Torres, que fez um belíssimo trabalho como Relator, e eu entendo que o parecer do Relator ele engloba todo o cooperativismo atual e nessa altura eu também peço vista no processo.</w:t>
      </w:r>
    </w:p>
    <w:p>
      <w:pPr>
        <w:pStyle w:val="SF"/>
        <w:bidi w:val="0"/>
        <w:ind w:left="0" w:right="0" w:firstLine="709"/>
        <w:rPr/>
      </w:pPr>
      <w:r>
        <w:rPr>
          <w:b/>
        </w:rPr>
        <w:t>SR. PRESIDENTE SENADOR SÉRGIO GUERRA (PSDB-PE):</w:t>
      </w:r>
      <w:r>
        <w:rPr/>
        <w:t xml:space="preserve"> Bem, a vista é coletiva. Concedida para o dia 19, quarta-feira, após a Semana Santa. Eu quero dar mais uma palavra em relação ao trabalho do Senador Demóstenes, que a cada acontecimento que eu tenho oportunidade de acompanhar, demonstra o seu brilho, a sua imensa competência e a sua enorme responsabilidade parlamentar. Está destinado a grandes vôos.</w:t>
      </w:r>
    </w:p>
    <w:p>
      <w:pPr>
        <w:pStyle w:val="SF"/>
        <w:bidi w:val="0"/>
        <w:ind w:left="0" w:right="0" w:firstLine="709"/>
        <w:rPr/>
      </w:pPr>
      <w:r>
        <w:rPr>
          <w:b/>
        </w:rPr>
        <w:t xml:space="preserve">SENADOR DEMOSTENES TORRES (PFL-GO): </w:t>
      </w:r>
      <w:r>
        <w:rPr/>
        <w:t>Obrigado.</w:t>
      </w:r>
    </w:p>
    <w:p>
      <w:pPr>
        <w:pStyle w:val="SF"/>
        <w:bidi w:val="0"/>
        <w:ind w:left="0" w:right="0" w:firstLine="709"/>
        <w:rPr/>
      </w:pPr>
      <w:r>
        <w:rPr>
          <w:b/>
        </w:rPr>
        <w:t>SENADORA ANA JÚLIA CAREPA (PT-PA):</w:t>
      </w:r>
      <w:r>
        <w:rPr/>
        <w:t xml:space="preserve"> Sr. Presidente, eu só queria uma informação. Eu falei com V.Exª. em relação àquela data, da disponibilidade do Presidente do INCRA. Então, se--</w:t>
      </w:r>
    </w:p>
    <w:p>
      <w:pPr>
        <w:pStyle w:val="SF"/>
        <w:bidi w:val="0"/>
        <w:ind w:left="0" w:right="0" w:firstLine="709"/>
        <w:rPr/>
      </w:pPr>
      <w:r>
        <w:rPr>
          <w:b/>
        </w:rPr>
        <w:t>SR. PRESIDENTE SENADOR SÉRGIO GUERRA (PSDB-PE):</w:t>
      </w:r>
      <w:r>
        <w:rPr/>
        <w:t xml:space="preserve"> Está marcado.</w:t>
      </w:r>
    </w:p>
    <w:p>
      <w:pPr>
        <w:pStyle w:val="SF"/>
        <w:bidi w:val="0"/>
        <w:ind w:left="0" w:right="0" w:firstLine="709"/>
        <w:rPr/>
      </w:pPr>
      <w:r>
        <w:rPr>
          <w:b/>
        </w:rPr>
        <w:t>SENADORA ANA JÚLIA CAREPA (PT-PA):</w:t>
      </w:r>
      <w:r>
        <w:rPr/>
        <w:t xml:space="preserve"> Está marcado? Dia 5. Porque ele tinha falado dia 6. Aí V.Exª. tinha concordado.</w:t>
      </w:r>
    </w:p>
    <w:p>
      <w:pPr>
        <w:pStyle w:val="SF"/>
        <w:bidi w:val="0"/>
        <w:ind w:left="0" w:right="0" w:firstLine="709"/>
        <w:rPr/>
      </w:pPr>
      <w:r>
        <w:rPr>
          <w:b/>
        </w:rPr>
        <w:t>SR. PRESIDENTE SENADOR SÉRGIO GUERRA (PSDB-PE):</w:t>
      </w:r>
      <w:r>
        <w:rPr/>
        <w:t xml:space="preserve"> Não há problema. A Senhora pode resolver com a Mesa isso. Ele confirmou 5 de abril.</w:t>
      </w:r>
    </w:p>
    <w:p>
      <w:pPr>
        <w:pStyle w:val="SF"/>
        <w:bidi w:val="0"/>
        <w:ind w:left="0" w:right="0" w:firstLine="709"/>
        <w:rPr/>
      </w:pPr>
      <w:r>
        <w:rPr>
          <w:b/>
        </w:rPr>
        <w:t>SENADORA ANA JÚLIA CAREPA (PT-PA):</w:t>
      </w:r>
      <w:r>
        <w:rPr/>
        <w:t xml:space="preserve"> Tudo bem. É só porque eu queria--</w:t>
      </w:r>
    </w:p>
    <w:p>
      <w:pPr>
        <w:pStyle w:val="SF"/>
        <w:pBdr>
          <w:bottom w:val="single" w:sz="12" w:space="1" w:color="000000"/>
        </w:pBdr>
        <w:bidi w:val="0"/>
        <w:ind w:left="0" w:right="0" w:firstLine="709"/>
        <w:rPr/>
      </w:pPr>
      <w:r>
        <w:rPr>
          <w:b/>
        </w:rPr>
        <w:t>SR. PRESIDENTE SENADOR SÉRGIO GUERRA (PSDB-PE):</w:t>
      </w:r>
      <w:r>
        <w:rPr/>
        <w:t xml:space="preserve"> Encerrada a Sessão. </w:t>
      </w:r>
    </w:p>
    <w:p>
      <w:pPr>
        <w:pStyle w:val="SF"/>
        <w:bidi w:val="0"/>
        <w:ind w:left="0" w:right="0" w:firstLine="709"/>
        <w:rPr/>
      </w:pPr>
      <w:r>
        <w:rPr/>
      </w:r>
    </w:p>
    <w:p>
      <w:pPr>
        <w:pStyle w:val="SF"/>
        <w:bidi w:val="0"/>
        <w:ind w:left="0" w:right="0" w:firstLine="709"/>
        <w:rPr/>
      </w:pPr>
      <w:r>
        <w:rPr>
          <w:i/>
        </w:rPr>
        <w:t>Sessão encerrada às 11h50.</w:t>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ind w:left="348" w:right="-1341" w:firstLine="1068"/>
        <w:jc w:val="both"/>
        <w:rPr>
          <w:rFonts w:ascii="Times New Roman" w:hAnsi="Times New Roman"/>
          <w:b/>
          <w:b/>
        </w:rPr>
      </w:pPr>
      <w:r>
        <w:rPr>
          <w:b/>
        </w:rPr>
      </w:r>
    </w:p>
    <w:p>
      <w:pPr>
        <w:pStyle w:val="Normal"/>
        <w:bidi w:val="0"/>
        <w:spacing w:beforeAutospacing="1" w:after="0"/>
        <w:ind w:left="0" w:right="0" w:hanging="0"/>
        <w:jc w:val="both"/>
        <w:rPr/>
      </w:pPr>
      <w:r>
        <w:rPr>
          <w:rFonts w:ascii="Verdana" w:hAnsi="Verdana"/>
          <w:b/>
        </w:rPr>
        <w:t>3ª REUNIÃO EXTRAORDINÁRIA DA COMISSÃO DE AGRICULTURA E REFORMA AGRÁRIA DA 4ª SESSÃO LEGISLATIVA ORDINÁRIA DA 52ª LEGISLATURA.</w:t>
      </w:r>
    </w:p>
    <w:p>
      <w:pPr>
        <w:pStyle w:val="Normal"/>
        <w:bidi w:val="0"/>
        <w:spacing w:beforeAutospacing="1" w:after="0"/>
        <w:ind w:left="0" w:right="0" w:hanging="0"/>
        <w:jc w:val="both"/>
        <w:rPr/>
      </w:pPr>
      <w:r>
        <w:rPr>
          <w:rFonts w:ascii="Verdana" w:hAnsi="Verdana"/>
          <w:b/>
        </w:rPr>
        <w:t>REALIZADA NO DIA 29 DE MARÇO DE 2006, ÀS 10 HORAS E 42 MINUTOS.</w:t>
      </w:r>
    </w:p>
    <w:p>
      <w:pPr>
        <w:pStyle w:val="Normal"/>
        <w:bidi w:val="0"/>
        <w:spacing w:beforeAutospacing="1" w:after="0"/>
        <w:ind w:left="0" w:right="0" w:hanging="0"/>
        <w:jc w:val="both"/>
        <w:rPr>
          <w:rFonts w:ascii="Times New Roman" w:hAnsi="Times New Roman"/>
        </w:rPr>
      </w:pPr>
      <w:r>
        <w:rPr/>
      </w:r>
    </w:p>
    <w:p>
      <w:pPr>
        <w:pStyle w:val="Normal"/>
        <w:bidi w:val="0"/>
        <w:spacing w:beforeAutospacing="1" w:after="0"/>
        <w:ind w:left="0" w:right="0" w:hanging="0"/>
        <w:jc w:val="both"/>
        <w:rPr>
          <w:rFonts w:ascii="Times New Roman" w:hAnsi="Times New Roman"/>
        </w:rPr>
      </w:pPr>
      <w:r>
        <w:rPr/>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Declaro aberta a 3ª Reunião da Comissão de Agricultura e Reforma Agrária do Senado Federal, da 4ª Sessão Legislativa Ordinária da 52ª Legislatura. Requeiro a dispensa da leitura da Ata da reunião anterior que, com a anuência do Plenário, é dada como aprovada. Aprovada. </w:t>
      </w:r>
    </w:p>
    <w:p>
      <w:pPr>
        <w:pStyle w:val="Normal"/>
        <w:bidi w:val="0"/>
        <w:spacing w:beforeAutospacing="1" w:after="119"/>
        <w:ind w:left="0" w:right="0" w:firstLine="709"/>
        <w:jc w:val="both"/>
        <w:rPr/>
      </w:pPr>
      <w:r>
        <w:rPr>
          <w:rFonts w:ascii="Verdana" w:hAnsi="Verdana"/>
        </w:rPr>
        <w:t xml:space="preserve">Sobre a Mesa, Ofício de nº. 2000/2006, do Presidente do Fórum Nacional de Secretários da Agricultura, Sr. Pedro Barbosa de Deus, convidando membro da Comissão para participar, na qualidade de debatedor, do Painel Sobre Medidas de Apoio ao Agronegócio Brasileiro, tema a ser exposto pela Secretaria de Política Agrícola do Ministério da Agricultura e a realizar-se no próximo dia 06 de abril, em Londrina. Desta forma, designo o nobre Senador Flávio Arns para representar esta Comissão. </w:t>
      </w:r>
    </w:p>
    <w:p>
      <w:pPr>
        <w:pStyle w:val="Normal"/>
        <w:bidi w:val="0"/>
        <w:spacing w:beforeAutospacing="1" w:after="119"/>
        <w:ind w:left="0" w:right="0" w:firstLine="709"/>
        <w:jc w:val="both"/>
        <w:rPr/>
      </w:pPr>
      <w:r>
        <w:rPr>
          <w:rFonts w:ascii="Verdana" w:hAnsi="Verdana"/>
        </w:rPr>
        <w:t xml:space="preserve">Sobre a Mesa, Ofício n° 01/2006, do Exmº. Sr. Governador do Estado do Paraná, Roberto Requião, encaminhando DVDs sobre as conseqüências do plantio de grãos de soja geneticamente modificados. </w:t>
      </w:r>
    </w:p>
    <w:p>
      <w:pPr>
        <w:pStyle w:val="Normal"/>
        <w:bidi w:val="0"/>
        <w:spacing w:beforeAutospacing="1" w:after="119"/>
        <w:ind w:left="0" w:right="0" w:firstLine="709"/>
        <w:jc w:val="both"/>
        <w:rPr/>
      </w:pPr>
      <w:r>
        <w:rPr>
          <w:rFonts w:ascii="Verdana" w:hAnsi="Verdana"/>
        </w:rPr>
        <w:t xml:space="preserve">Informo à Comissão que haverá Audiência Pública no dia 05 de abril do corrente ano, próxima quarta-feira, com o Presidente do INCRA, Dr. Rolf Hackbart, para fazer a exposição sobre a Reforma Agrária, em cumprimento ao Requerimento nº. 08/2005 da Comissão de Reforma Agrária, de autoria dos Senadores Arthur Virgílio e Flexa Ribeiro. </w:t>
      </w:r>
    </w:p>
    <w:p>
      <w:pPr>
        <w:pStyle w:val="Normal"/>
        <w:bidi w:val="0"/>
        <w:spacing w:beforeAutospacing="1" w:after="119"/>
        <w:ind w:left="0" w:right="0" w:firstLine="709"/>
        <w:jc w:val="both"/>
        <w:rPr/>
      </w:pPr>
      <w:r>
        <w:rPr>
          <w:rFonts w:ascii="Verdana" w:hAnsi="Verdana"/>
        </w:rPr>
        <w:t xml:space="preserve">Em 12 de abril próximo corrente, o Presidente do BANCO DO NORDESTE, Roberto Smith, comparecerá à Comissão a fim de instruir Medida Provisória nº. 285/2006, que dispõe sobre as operações de crédito rural com recursos de financiamento do BANCO DO NORDESTE, FNE, na área de atuação da Agência de Desenvolvimento do Nordeste, ADENE, em cumprimento ao Requerimento nº. 01/2006, da Comissão de Agricultura, de autoria do Senador Sérgio Guerra. </w:t>
      </w:r>
    </w:p>
    <w:p>
      <w:pPr>
        <w:pStyle w:val="Normal"/>
        <w:bidi w:val="0"/>
        <w:spacing w:beforeAutospacing="1" w:after="119"/>
        <w:ind w:left="0" w:right="0" w:firstLine="709"/>
        <w:jc w:val="both"/>
        <w:rPr/>
      </w:pPr>
      <w:r>
        <w:rPr>
          <w:rFonts w:ascii="Verdana" w:hAnsi="Verdana"/>
        </w:rPr>
        <w:t xml:space="preserve">A presente reunião destina-se à deliberação dos Projetos de Lei do Senado de nº. 171, 428 e 605/1999, que tratam das sociedades cooperativas, de autoria dos Senadores Osmar Dias, Eduardo Suplicy e José Fogaça, respectivamente. </w:t>
      </w:r>
    </w:p>
    <w:p>
      <w:pPr>
        <w:pStyle w:val="Normal"/>
        <w:bidi w:val="0"/>
        <w:spacing w:beforeAutospacing="1" w:after="119"/>
        <w:ind w:left="0" w:right="0" w:firstLine="709"/>
        <w:jc w:val="both"/>
        <w:rPr/>
      </w:pPr>
      <w:r>
        <w:rPr>
          <w:rFonts w:ascii="Verdana" w:hAnsi="Verdana"/>
        </w:rPr>
        <w:t xml:space="preserve">Comunico à Comissão que foram realizadas reuniões do Grupo de Trabalho, com a participação dos Senadores Sérgio Guerra, Flávio Arns, Eduardo Suplicy, Ana Júlia Carepa, Demóstenes Torres, Relator da matéria, do Ministro Roberto Rodrigues, dos Ministérios do Desenvolvimento Agrário, do Trabalho e do Emprego, representante da Assessoria Especial da Presidência da República e do Dr. Paul Singer, Secretário Nacional de Economia Solidária, Márcio Porto Carreiro, Secretaria de Cooperativismo do Ministério da Agricultura, além da Organização das Cooperativas Brasileiras, OCB, UNICAFS, UNISOL Brasil, CONCRAB, UNITRABALHO, e ANTEAG. </w:t>
      </w:r>
    </w:p>
    <w:p>
      <w:pPr>
        <w:pStyle w:val="Normal"/>
        <w:bidi w:val="0"/>
        <w:spacing w:beforeAutospacing="1" w:after="119"/>
        <w:ind w:left="0" w:right="0" w:firstLine="709"/>
        <w:jc w:val="both"/>
        <w:rPr/>
      </w:pPr>
      <w:r>
        <w:rPr>
          <w:rFonts w:ascii="Verdana" w:hAnsi="Verdana"/>
        </w:rPr>
        <w:t>Item um. O Projeto de Lei do Senado nº. 171/1999, de autoria do Senador Osmar Dias, que dispõe sobre as sociedades cooperativas, tramita em conjunto com os PLS nº. 428 e 605/1999. O Relator concluiu pela aprovação do projeto, com a emenda que apresenta. Com a palavra o Relator, Senador Demóstenes Torres, para proferir relatório sobre as emendas de nº. 02 a 28, de autoria da Senadora Ana Júlia Carepa e do Senador Sibá Machado.</w:t>
      </w:r>
    </w:p>
    <w:p>
      <w:pPr>
        <w:pStyle w:val="Normal"/>
        <w:bidi w:val="0"/>
        <w:spacing w:beforeAutospacing="1" w:after="119"/>
        <w:ind w:left="0" w:right="0" w:firstLine="709"/>
        <w:jc w:val="both"/>
        <w:rPr/>
      </w:pPr>
      <w:r>
        <w:rPr>
          <w:rFonts w:ascii="Verdana" w:hAnsi="Verdana"/>
          <w:b/>
        </w:rPr>
        <w:t>SENADOR DEMÓSTENES TORRES (PFL-GO):</w:t>
      </w:r>
      <w:r>
        <w:rPr>
          <w:rFonts w:ascii="Verdana" w:hAnsi="Verdana"/>
        </w:rPr>
        <w:t xml:space="preserve"> Sr. Presidente, Srs. Senadores.Esse é um Projeto de Lei que tem gerado polêmicas imensas. Tanto é que o relatório está pronto há algum tempo, e nós temos tentado um acordo com setores do Governo para que nós pudéssemos fazer esse entendimento. O próprio autor da matéria, o Senador Osmar Dias, por diversas vezes, tentou também que nós pudéssemos conversar, aparar as arestas, eu recebi também emissários do Governo, representantes de cooperativas, mas de sorte que, ao ler, eu vou ler integralmente, porque é realmente uma matéria polêmica e necessária ao Brasil. Com certeza haverá pedido de vista e nesse período da leitura até nosso retorno eu tenho certeza que muitas outras tratativas ocorrerão, no intuito de aperfeiçoar esse projeto e de encontrar uma solução definitiva para o setor de cooperativas. </w:t>
      </w:r>
    </w:p>
    <w:p>
      <w:pPr>
        <w:pStyle w:val="Normal"/>
        <w:bidi w:val="0"/>
        <w:spacing w:beforeAutospacing="1" w:after="119"/>
        <w:ind w:left="0" w:right="0" w:firstLine="709"/>
        <w:jc w:val="both"/>
        <w:rPr/>
      </w:pPr>
      <w:r>
        <w:rPr>
          <w:rFonts w:ascii="Verdana" w:hAnsi="Verdana"/>
        </w:rPr>
        <w:t xml:space="preserve">Nessa Comissão tramitam em conjunto em razão da aprovação em Plenário dos Requerimentos nº. 514 e 719/1999, o Projeto de Lei do Senado, PLS nº. 171/99 de autoria do nobre Senador Osmar Dias. O PLS nº. 428/1999 e o PLS nº. 605/1999, de autoria dos ilustres Senadores José Fogaça e Eduardo Suplicy, respectivamente. Todos dispondo sobre as sociedades cooperativas. </w:t>
      </w:r>
    </w:p>
    <w:p>
      <w:pPr>
        <w:pStyle w:val="Normal"/>
        <w:bidi w:val="0"/>
        <w:spacing w:beforeAutospacing="1" w:after="119"/>
        <w:ind w:left="0" w:right="0" w:firstLine="709"/>
        <w:jc w:val="both"/>
        <w:rPr/>
      </w:pPr>
      <w:r>
        <w:rPr>
          <w:rFonts w:ascii="Verdana" w:hAnsi="Verdana"/>
        </w:rPr>
        <w:t xml:space="preserve">Os projetos, inicialmente distribuídos à Comissão de Constituição e Justiça e Cidadania, foram redistribuídos a esta Comissão, em razão da promulgação da Resolução nº. 01, de 22 de fevereiro de 2005. </w:t>
      </w:r>
    </w:p>
    <w:p>
      <w:pPr>
        <w:pStyle w:val="Normal"/>
        <w:bidi w:val="0"/>
        <w:spacing w:beforeAutospacing="1" w:after="119"/>
        <w:ind w:left="0" w:right="0" w:firstLine="709"/>
        <w:jc w:val="both"/>
        <w:rPr/>
      </w:pPr>
      <w:r>
        <w:rPr>
          <w:rFonts w:ascii="Verdana" w:hAnsi="Verdana"/>
        </w:rPr>
        <w:t xml:space="preserve">Por reputar acertadas as considerações tecidas na Comissão de Constituição e Justiça, reitera os termos do relatório, naquele colegiado, apresentado pelo Senador Leomar Quintanilha. </w:t>
      </w:r>
    </w:p>
    <w:p>
      <w:pPr>
        <w:pStyle w:val="Normal"/>
        <w:bidi w:val="0"/>
        <w:spacing w:beforeAutospacing="1" w:after="119"/>
        <w:ind w:left="0" w:right="0" w:firstLine="709"/>
        <w:jc w:val="both"/>
        <w:rPr/>
      </w:pPr>
      <w:r>
        <w:rPr>
          <w:rFonts w:ascii="Verdana" w:hAnsi="Verdana"/>
        </w:rPr>
        <w:t xml:space="preserve">O Projeto de Lei do Senado nº. 171, que tomaremos como referência em nossa análise, divide-se em 18 capítulos, cujo conteúdo passo a indicar: O Capítulo I define o sistema cooperativista nacional como conjunto de cooperativas e seus órgãos de representação. Prevê também a observância da legislação específica nas atividades das cooperativas integrantes do sistema financeiro nacional; </w:t>
      </w:r>
    </w:p>
    <w:p>
      <w:pPr>
        <w:pStyle w:val="Normal"/>
        <w:bidi w:val="0"/>
        <w:spacing w:beforeAutospacing="1" w:after="119"/>
        <w:ind w:left="0" w:right="0" w:firstLine="709"/>
        <w:jc w:val="both"/>
        <w:rPr/>
      </w:pPr>
      <w:r>
        <w:rPr>
          <w:rFonts w:ascii="Verdana" w:hAnsi="Verdana"/>
        </w:rPr>
        <w:t xml:space="preserve">O Capítulo II dispõe sobre a natureza da cooperativa e arrola 12 características obrigatórias que a distinguem. Limita, além disso, o uso do termo cooperativa a sociedades que se enquadram na definição que explicita; </w:t>
      </w:r>
    </w:p>
    <w:p>
      <w:pPr>
        <w:pStyle w:val="Normal"/>
        <w:bidi w:val="0"/>
        <w:spacing w:beforeAutospacing="1" w:after="119"/>
        <w:ind w:left="0" w:right="0" w:firstLine="709"/>
        <w:jc w:val="both"/>
        <w:rPr/>
      </w:pPr>
      <w:r>
        <w:rPr>
          <w:rFonts w:ascii="Verdana" w:hAnsi="Verdana"/>
        </w:rPr>
        <w:t xml:space="preserve">O Capítulo III abre todos os ramos da atividade econômica às cooperativas, e consagra a sua qualificação em singulares, centrais ou federações e confederações; </w:t>
      </w:r>
    </w:p>
    <w:p>
      <w:pPr>
        <w:pStyle w:val="Normal"/>
        <w:bidi w:val="0"/>
        <w:spacing w:beforeAutospacing="1" w:after="119"/>
        <w:ind w:left="0" w:right="0" w:firstLine="709"/>
        <w:jc w:val="both"/>
        <w:rPr/>
      </w:pPr>
      <w:r>
        <w:rPr>
          <w:rFonts w:ascii="Verdana" w:hAnsi="Verdana"/>
        </w:rPr>
        <w:t xml:space="preserve">O Capítulo IV aborda os procedimentos necessários à constituição da sociedade cooperativa, os dispositivos que devem constar do Estatuto, bem como a necessidade de seu encaminhamento, no prazo de 30 dias, ao órgão estadual de representação do sistema cooperativista, que disporá de outros 30 dias para declarar sua compatibilidade com a legislação ou fixar as exigências de compatibilização, se for o caso; </w:t>
      </w:r>
    </w:p>
    <w:p>
      <w:pPr>
        <w:pStyle w:val="Normal"/>
        <w:bidi w:val="0"/>
        <w:spacing w:beforeAutospacing="1" w:after="119"/>
        <w:ind w:left="0" w:right="0" w:firstLine="709"/>
        <w:jc w:val="both"/>
        <w:rPr/>
      </w:pPr>
      <w:r>
        <w:rPr>
          <w:rFonts w:ascii="Verdana" w:hAnsi="Verdana"/>
        </w:rPr>
        <w:t xml:space="preserve">O Capítulo V enumera os livros que a cooperativa deverá manter; </w:t>
      </w:r>
    </w:p>
    <w:p>
      <w:pPr>
        <w:pStyle w:val="Normal"/>
        <w:bidi w:val="0"/>
        <w:spacing w:beforeAutospacing="1" w:after="119"/>
        <w:ind w:left="0" w:right="0" w:firstLine="709"/>
        <w:jc w:val="both"/>
        <w:rPr/>
      </w:pPr>
      <w:r>
        <w:rPr>
          <w:rFonts w:ascii="Verdana" w:hAnsi="Verdana"/>
        </w:rPr>
        <w:t xml:space="preserve">O Capítulo VI estabelece a divisão do capital social em cotas-partes, assim como a possibilidade de incidência de juros reais de até 12% ao ano sobre a parcela das obras líquidas integralizadas no exercício; </w:t>
      </w:r>
    </w:p>
    <w:p>
      <w:pPr>
        <w:pStyle w:val="Normal"/>
        <w:bidi w:val="0"/>
        <w:spacing w:beforeAutospacing="1" w:after="119"/>
        <w:ind w:left="0" w:right="0" w:firstLine="709"/>
        <w:jc w:val="both"/>
        <w:rPr/>
      </w:pPr>
      <w:r>
        <w:rPr>
          <w:rFonts w:ascii="Verdana" w:hAnsi="Verdana"/>
        </w:rPr>
        <w:t xml:space="preserve">O Capítulo VII obriga a constituição de reserva legal e do fundo de assistência técnica, educacional e social ao tempo que faculta a criação de fundos e reservas outras, inclusive de equalização; </w:t>
      </w:r>
    </w:p>
    <w:p>
      <w:pPr>
        <w:pStyle w:val="Normal"/>
        <w:bidi w:val="0"/>
        <w:spacing w:beforeAutospacing="1" w:after="119"/>
        <w:ind w:left="0" w:right="0" w:firstLine="709"/>
        <w:jc w:val="both"/>
        <w:rPr/>
      </w:pPr>
      <w:r>
        <w:rPr>
          <w:rFonts w:ascii="Verdana" w:hAnsi="Verdana"/>
        </w:rPr>
        <w:t xml:space="preserve">O Capítulo VIII relaciona os requisitos necessários ao ingresso, os procedimentos a cumprir no ato da admissão, bem como os casos em que ocorre a perda da qualidade de sócio; </w:t>
      </w:r>
    </w:p>
    <w:p>
      <w:pPr>
        <w:pStyle w:val="Normal"/>
        <w:bidi w:val="0"/>
        <w:spacing w:beforeAutospacing="1" w:after="119"/>
        <w:ind w:left="0" w:right="0" w:firstLine="709"/>
        <w:jc w:val="both"/>
        <w:rPr/>
      </w:pPr>
      <w:r>
        <w:rPr>
          <w:rFonts w:ascii="Verdana" w:hAnsi="Verdana"/>
        </w:rPr>
        <w:t xml:space="preserve">O Capítulo IX explicita as competências da Assembléia-Geral, ordena a realização de, ao menos, uma assembléia anual, para análise no balanço geral, delimita as diferentes possibilidades de convocações, dispõe sobre a direção dos trabalhos e o quórum necessário às diversas deliberações e acolhe o princípio cooperativista de um voto por associado; </w:t>
      </w:r>
    </w:p>
    <w:p>
      <w:pPr>
        <w:pStyle w:val="Normal"/>
        <w:bidi w:val="0"/>
        <w:spacing w:beforeAutospacing="1" w:after="119"/>
        <w:ind w:left="0" w:right="0" w:firstLine="709"/>
        <w:jc w:val="both"/>
        <w:rPr/>
      </w:pPr>
      <w:r>
        <w:rPr>
          <w:rFonts w:ascii="Verdana" w:hAnsi="Verdana"/>
        </w:rPr>
        <w:t xml:space="preserve">O Capítulo X trata dos órgãos de administração da cooperativa, estabelecendo limites para o prazo da gestão, as inelegibilidades, as vedações impostas aos administradores e os limites de sua responsabilidade; </w:t>
      </w:r>
    </w:p>
    <w:p>
      <w:pPr>
        <w:pStyle w:val="Normal"/>
        <w:bidi w:val="0"/>
        <w:spacing w:beforeAutospacing="1" w:after="119"/>
        <w:ind w:left="0" w:right="0" w:firstLine="709"/>
        <w:jc w:val="both"/>
        <w:rPr/>
      </w:pPr>
      <w:r>
        <w:rPr>
          <w:rFonts w:ascii="Verdana" w:hAnsi="Verdana"/>
        </w:rPr>
        <w:t xml:space="preserve">O Capítulo XI prevê a existência do Conselho Fiscal, sua constituição, responsabilidades e modo de operação, bem como, hipóteses de inelegibilidade para seus membros; </w:t>
      </w:r>
    </w:p>
    <w:p>
      <w:pPr>
        <w:pStyle w:val="Normal"/>
        <w:bidi w:val="0"/>
        <w:spacing w:beforeAutospacing="1" w:after="119"/>
        <w:ind w:left="0" w:right="0" w:firstLine="709"/>
        <w:jc w:val="both"/>
        <w:rPr/>
      </w:pPr>
      <w:r>
        <w:rPr>
          <w:rFonts w:ascii="Verdana" w:hAnsi="Verdana"/>
        </w:rPr>
        <w:t xml:space="preserve">O Capítulo XII regula o sistema operacional das cooperativas, define, para tanto, o Ato cooperativo ao qual a Constituição prevê tratamento tributário adequado, como aquele praticado entre a cooperativa e seu sócio ou entre cooperativas associadas, na realização de trabalhos, serviços ou operações que constituam objeto social, equipara ao Ato cooperativo os negócios auxiliares ou meios indispensáveis à consecução dos objetivos sociais. Cria a possibilidade de cooperação entre cooperativas e outras pessoas, físicas ou jurídicas, mediante o estabelecimento de contratos de parceria. Prevê, ainda, um mecanismo de capitalização das cooperativas mediante emissão de certificados de aporte de capital, adquiríveis por não sócio. Estabelece, finalmente, as condições nas quais a cooperativa poderá operar com não associados os procedimentos para cobertura das despesas, das perdas e prejuízos, bem como a destinação das sobras; </w:t>
      </w:r>
    </w:p>
    <w:p>
      <w:pPr>
        <w:pStyle w:val="Normal"/>
        <w:bidi w:val="0"/>
        <w:spacing w:beforeAutospacing="1" w:after="119"/>
        <w:ind w:left="0" w:right="0" w:firstLine="709"/>
        <w:jc w:val="both"/>
        <w:rPr/>
      </w:pPr>
      <w:r>
        <w:rPr>
          <w:rFonts w:ascii="Verdana" w:hAnsi="Verdana"/>
        </w:rPr>
        <w:t xml:space="preserve">O Capítulo XIII estipula a duração do exercício social e relaciona as demonstrações contábeis necessárias à instrução da deliberação da Assembléia-Geral; </w:t>
      </w:r>
    </w:p>
    <w:p>
      <w:pPr>
        <w:pStyle w:val="Normal"/>
        <w:bidi w:val="0"/>
        <w:spacing w:beforeAutospacing="1" w:after="119"/>
        <w:ind w:left="0" w:right="0" w:firstLine="709"/>
        <w:jc w:val="both"/>
        <w:rPr/>
      </w:pPr>
      <w:r>
        <w:rPr>
          <w:rFonts w:ascii="Verdana" w:hAnsi="Verdana"/>
        </w:rPr>
        <w:t xml:space="preserve">O Capítulo XIV dispõe sobre os processos de fusão, incorporação, e desmembramento de cooperativas; </w:t>
      </w:r>
    </w:p>
    <w:p>
      <w:pPr>
        <w:pStyle w:val="Normal"/>
        <w:bidi w:val="0"/>
        <w:spacing w:beforeAutospacing="1" w:after="119"/>
        <w:ind w:left="0" w:right="0" w:firstLine="709"/>
        <w:jc w:val="both"/>
        <w:rPr/>
      </w:pPr>
      <w:r>
        <w:rPr>
          <w:rFonts w:ascii="Verdana" w:hAnsi="Verdana"/>
        </w:rPr>
        <w:t xml:space="preserve">Os capítulos XV e XVI referem-se, respectivamente, a situação de moratória e aos casos de dissolução, liquidação e extinção de cooperativas; </w:t>
      </w:r>
    </w:p>
    <w:p>
      <w:pPr>
        <w:pStyle w:val="Normal"/>
        <w:bidi w:val="0"/>
        <w:spacing w:beforeAutospacing="1" w:after="119"/>
        <w:ind w:left="0" w:right="0" w:firstLine="709"/>
        <w:jc w:val="both"/>
        <w:rPr/>
      </w:pPr>
      <w:r>
        <w:rPr>
          <w:rFonts w:ascii="Verdana" w:hAnsi="Verdana"/>
        </w:rPr>
        <w:t xml:space="preserve">O capítulo XVII trata da representação do sistema cooperativista e afirma o princípio da unicidade de seu sistema de representação em nível local, estadual e nacional. A representação do sistema, no plano nacional, caberá conforme o projeto, à Organização das Cooperativas Brasileiras, OCB, entidade constituída pelos órgãos estaduais de representação. Ao sistema, como um todo, competirá a tarefa de acompanhar o processo de constituição de novas cooperativas, assim como fiscalizar o funcionamento das existentes. É mantida, nesse capítulo, a contribuição cooperativista, recolhida em favor da OCB, que deve repassar, por sua vez, 50% do montante recolhido ao órgão estadual de representação; </w:t>
      </w:r>
    </w:p>
    <w:p>
      <w:pPr>
        <w:pStyle w:val="Normal"/>
        <w:bidi w:val="0"/>
        <w:spacing w:beforeAutospacing="1" w:after="119"/>
        <w:ind w:left="0" w:right="0" w:firstLine="709"/>
        <w:jc w:val="both"/>
        <w:rPr/>
      </w:pPr>
      <w:r>
        <w:rPr>
          <w:rFonts w:ascii="Verdana" w:hAnsi="Verdana"/>
        </w:rPr>
        <w:t xml:space="preserve">No capítulo XVIII, Das Disposições Gerais e Transitórias, é estabelecido o prazo de 12 meses para as cooperativas adequarem seus Estatutos à nova lei. </w:t>
      </w:r>
    </w:p>
    <w:p>
      <w:pPr>
        <w:pStyle w:val="Normal"/>
        <w:bidi w:val="0"/>
        <w:spacing w:beforeAutospacing="1" w:after="119"/>
        <w:ind w:left="0" w:right="0" w:firstLine="709"/>
        <w:jc w:val="both"/>
        <w:rPr/>
      </w:pPr>
      <w:r>
        <w:rPr>
          <w:rFonts w:ascii="Verdana" w:hAnsi="Verdana"/>
        </w:rPr>
        <w:t xml:space="preserve">Passo a relatar os Projetos de Lei do Senado nº. 428 e nº. 605/1999, apensados à proposição acima descrita. Deter-me-ei nas diferenças que apresentam em relação ao projeto de autoria do ilustre Senador Osmar Dias. </w:t>
      </w:r>
    </w:p>
    <w:p>
      <w:pPr>
        <w:pStyle w:val="Normal"/>
        <w:bidi w:val="0"/>
        <w:spacing w:beforeAutospacing="1" w:after="119"/>
        <w:ind w:left="0" w:right="0" w:firstLine="709"/>
        <w:jc w:val="both"/>
        <w:rPr/>
      </w:pPr>
      <w:r>
        <w:rPr>
          <w:rFonts w:ascii="Verdana" w:hAnsi="Verdana"/>
        </w:rPr>
        <w:t xml:space="preserve">A comparação entre os projetos faz ressaltar a semelhança entre os PLS nº. 428 e nº. 605, que, pelo menos, em dois pontos fundamentais, contrapõem-se ao disposto no PLS nº. 171. </w:t>
      </w:r>
    </w:p>
    <w:p>
      <w:pPr>
        <w:pStyle w:val="Normal"/>
        <w:bidi w:val="0"/>
        <w:spacing w:beforeAutospacing="1" w:after="119"/>
        <w:ind w:left="0" w:right="0" w:firstLine="709"/>
        <w:jc w:val="both"/>
        <w:rPr/>
      </w:pPr>
      <w:r>
        <w:rPr>
          <w:rFonts w:ascii="Verdana" w:hAnsi="Verdana"/>
        </w:rPr>
        <w:t xml:space="preserve">O primeiro ponto diz respeito à representação do sistema cooperativista. Conforme verificado, o PLS nº. 171 incorpora o princípio da unicidade de representação e define a organização das cooperativas brasileiras e as organizações das cooperativas estaduais integrantes, como únicas representantes do cooperativismo nacional. </w:t>
      </w:r>
    </w:p>
    <w:p>
      <w:pPr>
        <w:pStyle w:val="Normal"/>
        <w:bidi w:val="0"/>
        <w:spacing w:beforeAutospacing="1" w:after="119"/>
        <w:ind w:left="0" w:right="0" w:firstLine="709"/>
        <w:jc w:val="both"/>
        <w:rPr/>
      </w:pPr>
      <w:r>
        <w:rPr>
          <w:rFonts w:ascii="Verdana" w:hAnsi="Verdana"/>
        </w:rPr>
        <w:t xml:space="preserve">A esse sistema, cabe, no bojo do projeto, parte significativa das funções de fiscalização e controle, antes desempenhadas pelo Estado. Aliás, essa é a principal divergência em relação aos outros projetos. Assim, compete aos órgãos de representação do sistema, avaliar a adequação dos atos constitutivos de nova cooperativa à lei. Autorizar sua instalação, registrá-la, fiscalizar suas atividades, podendo inclusive convocar Assembléia-Geral e solicitar sua liquidação. </w:t>
      </w:r>
    </w:p>
    <w:p>
      <w:pPr>
        <w:pStyle w:val="Normal"/>
        <w:bidi w:val="0"/>
        <w:spacing w:beforeAutospacing="1" w:after="119"/>
        <w:ind w:left="0" w:right="0" w:firstLine="709"/>
        <w:jc w:val="both"/>
        <w:rPr/>
      </w:pPr>
      <w:r>
        <w:rPr>
          <w:rFonts w:ascii="Verdana" w:hAnsi="Verdana"/>
        </w:rPr>
        <w:t xml:space="preserve">A letra do PLS nº. 605, por sua vez, apenas diz ser livre a organização de entidade de representação do sistema. As cooperativas poderiam criar quantas fossem necessárias, de maneira a espelhar a diversidade de concepções presentes no movimento. </w:t>
      </w:r>
    </w:p>
    <w:p>
      <w:pPr>
        <w:pStyle w:val="Normal"/>
        <w:bidi w:val="0"/>
        <w:spacing w:beforeAutospacing="1" w:after="119"/>
        <w:ind w:left="0" w:right="0" w:firstLine="709"/>
        <w:jc w:val="both"/>
        <w:rPr/>
      </w:pPr>
      <w:r>
        <w:rPr>
          <w:rFonts w:ascii="Verdana" w:hAnsi="Verdana"/>
        </w:rPr>
        <w:t xml:space="preserve">Já a redação do PLS nº. 428 procura, aparentemente, uma solução intermediária. Na sua redação, a criação de entidade de representação não é inteiramente livre, mas essa função poderia ser exercida pelo sistema OCB ou pelas confederações de cooperativas, a critério de cada cooperativa singular. </w:t>
      </w:r>
    </w:p>
    <w:p>
      <w:pPr>
        <w:pStyle w:val="Normal"/>
        <w:bidi w:val="0"/>
        <w:spacing w:beforeAutospacing="1" w:after="119"/>
        <w:ind w:left="0" w:right="0" w:firstLine="709"/>
        <w:jc w:val="both"/>
        <w:rPr/>
      </w:pPr>
      <w:r>
        <w:rPr>
          <w:rFonts w:ascii="Verdana" w:hAnsi="Verdana"/>
        </w:rPr>
        <w:t xml:space="preserve">Um segundo ponto fundamental de divergência entre os projetos sob exame, diz respeito à definição do Ato cooperativo. O PLS nº. 428, assim como o PLS nº. 605, segue a definição tradicional, conforme a qual Ato cooperativo é aquele praticado entre a cooperativa e seu associado, ou entre cooperativas associadas na realização de trabalho, serviço ou operação que constitui o objetivo social da cooperativa. </w:t>
      </w:r>
    </w:p>
    <w:p>
      <w:pPr>
        <w:pStyle w:val="Normal"/>
        <w:bidi w:val="0"/>
        <w:spacing w:beforeAutospacing="1" w:after="119"/>
        <w:ind w:left="0" w:right="0" w:firstLine="709"/>
        <w:jc w:val="both"/>
        <w:rPr/>
      </w:pPr>
      <w:r>
        <w:rPr>
          <w:rFonts w:ascii="Verdana" w:hAnsi="Verdana"/>
        </w:rPr>
        <w:t xml:space="preserve">O PLS nº. 171 acrescenta um segundo parágrafo ao </w:t>
      </w:r>
      <w:r>
        <w:rPr>
          <w:rFonts w:ascii="Verdana" w:hAnsi="Verdana"/>
          <w:i/>
        </w:rPr>
        <w:t>caput</w:t>
      </w:r>
      <w:r>
        <w:rPr>
          <w:rFonts w:ascii="Verdana" w:hAnsi="Verdana"/>
        </w:rPr>
        <w:t xml:space="preserve"> do artigo, equiparando ao Ato cooperativo os negócios auxiliares ou meios indispensáveis à consecução dos objetivos sociais. A importância da definição decorre do fato de a Constituição garantir tratamento tributário diferenciado ao Ato cooperativo, o que implica no entendimento corrente, consagrar sua característica de fato não gerador de tributo. </w:t>
      </w:r>
    </w:p>
    <w:p>
      <w:pPr>
        <w:pStyle w:val="Normal"/>
        <w:bidi w:val="0"/>
        <w:spacing w:beforeAutospacing="1" w:after="119"/>
        <w:ind w:left="0" w:right="0" w:firstLine="709"/>
        <w:jc w:val="both"/>
        <w:rPr/>
      </w:pPr>
      <w:r>
        <w:rPr>
          <w:rFonts w:ascii="Verdana" w:hAnsi="Verdana"/>
        </w:rPr>
        <w:t xml:space="preserve">Conforme a definição adotada pelo PLS nº. 171, portanto, também as operações da cooperativa com não filiados, desde que indispensáveis ao atendimento dos objetivos sociais, beneficiar-se-iam de tratamento tributário diferenciado. É outra diferença. </w:t>
      </w:r>
    </w:p>
    <w:p>
      <w:pPr>
        <w:pStyle w:val="Normal"/>
        <w:bidi w:val="0"/>
        <w:spacing w:beforeAutospacing="1" w:after="119"/>
        <w:ind w:left="0" w:right="0" w:firstLine="709"/>
        <w:jc w:val="both"/>
        <w:rPr/>
      </w:pPr>
      <w:r>
        <w:rPr>
          <w:rFonts w:ascii="Verdana" w:hAnsi="Verdana"/>
        </w:rPr>
        <w:t xml:space="preserve">Assinaladas essas divergências básicas, passo a elencar as demais diferenças observadas nos textos dos demais projetos em relação ao texto de referência, o PLS nº. 171/99. A comparação concentra seu foco no PLS nº. 428, vez que a maior parte dos dispositivos do PLS nº. 605 encontra-se contemplada nos demais projetos: </w:t>
      </w:r>
    </w:p>
    <w:p>
      <w:pPr>
        <w:pStyle w:val="Normal"/>
        <w:bidi w:val="0"/>
        <w:spacing w:beforeAutospacing="1" w:after="119"/>
        <w:ind w:left="0" w:right="0" w:firstLine="709"/>
        <w:jc w:val="both"/>
        <w:rPr/>
      </w:pPr>
      <w:r>
        <w:rPr>
          <w:rFonts w:ascii="Verdana" w:hAnsi="Verdana"/>
        </w:rPr>
        <w:t xml:space="preserve">1) No artigo que define a sociedade cooperativa, 2º no PLS nº. 171 e 3º no PLS nº. 428, a relação de características apresenta as seguintes diferenças: O PLS nº. 171, inclui o interesse pelo desenvolvimento da comunidade e, ao afirmar o princípio da indiscriminação, veda a concessão de subvenções econômico-financeiras a quaisquer pessoas ou entidades. O PLS 428, por sua vez, ordena a limitação mínima e máxima do número de cotas parte por sócio, excetuados os casos de subscrição por critérios de proporcionalidade; </w:t>
      </w:r>
    </w:p>
    <w:p>
      <w:pPr>
        <w:pStyle w:val="Normal"/>
        <w:bidi w:val="0"/>
        <w:spacing w:beforeAutospacing="1" w:after="119"/>
        <w:ind w:left="0" w:right="0" w:firstLine="709"/>
        <w:jc w:val="both"/>
        <w:rPr/>
      </w:pPr>
      <w:r>
        <w:rPr>
          <w:rFonts w:ascii="Verdana" w:hAnsi="Verdana"/>
        </w:rPr>
        <w:t xml:space="preserve">2) Ao tratar do objeto e da classificação das cooperativas, o PLS nº. 428 prevê, art. 4º, Parágrafo Único, a constituição de cooperativas de produção coletiva, caracterizadas pela propriedade coletiva dos meios de produção, organização cooperativada do trabalho, participação do sócio nas sobras proporcional ao trabalho aportado e promoção social e educacional dos cooperados e seus familiares. Não se encontra dispositivo semelhante no PLS nº. 171; </w:t>
      </w:r>
    </w:p>
    <w:p>
      <w:pPr>
        <w:pStyle w:val="Normal"/>
        <w:bidi w:val="0"/>
        <w:spacing w:beforeAutospacing="1" w:after="119"/>
        <w:ind w:left="0" w:right="0" w:firstLine="709"/>
        <w:jc w:val="both"/>
        <w:rPr/>
      </w:pPr>
      <w:r>
        <w:rPr>
          <w:rFonts w:ascii="Verdana" w:hAnsi="Verdana"/>
        </w:rPr>
        <w:t>3) Ainda no que tange cooperativas, o PLS nº. 428 prevê a criação de cooperativas de quarto ou maior grau, formadas pela união de três ou mais confederações;</w:t>
      </w:r>
    </w:p>
    <w:p>
      <w:pPr>
        <w:pStyle w:val="Normal"/>
        <w:bidi w:val="0"/>
        <w:spacing w:beforeAutospacing="1" w:after="119"/>
        <w:ind w:left="0" w:right="0" w:firstLine="709"/>
        <w:jc w:val="both"/>
        <w:rPr/>
      </w:pPr>
      <w:r>
        <w:rPr>
          <w:rFonts w:ascii="Verdana" w:hAnsi="Verdana"/>
        </w:rPr>
        <w:t>4) Ao tratar do Estatuto, o PLS 428 ordena a inclusão em seu texto de dispositivo que defina a área de admissão de sócios;</w:t>
      </w:r>
    </w:p>
    <w:p>
      <w:pPr>
        <w:pStyle w:val="Normal"/>
        <w:bidi w:val="0"/>
        <w:spacing w:beforeAutospacing="1" w:after="119"/>
        <w:ind w:left="0" w:right="0" w:firstLine="709"/>
        <w:jc w:val="both"/>
        <w:rPr/>
      </w:pPr>
      <w:r>
        <w:rPr>
          <w:rFonts w:ascii="Verdana" w:hAnsi="Verdana"/>
        </w:rPr>
        <w:t>5) Conforme o PLS 428, o Estatuto deve ainda, consoante o princípio da pluralidade da representação anteriormente abordado, definir o órgão de representação ao qual a cooperativa se filiará;</w:t>
      </w:r>
    </w:p>
    <w:p>
      <w:pPr>
        <w:pStyle w:val="Normal"/>
        <w:bidi w:val="0"/>
        <w:spacing w:beforeAutospacing="1" w:after="119"/>
        <w:ind w:left="0" w:right="0" w:firstLine="709"/>
        <w:jc w:val="both"/>
        <w:rPr/>
      </w:pPr>
      <w:r>
        <w:rPr>
          <w:rFonts w:ascii="Verdana" w:hAnsi="Verdana"/>
        </w:rPr>
        <w:t xml:space="preserve">6) A seção que dispõe sobre as formalidades complementares à constituição, Seção III, nos dois projetos, evidencia as conseqüências da opção pelo princípio da unicidade ou pluralidade. O PLS nº. 171 determina o envio do ato constitutivo e do Estatuto ao órgão de representação do sistema, que examinará sua adequação à legislação, com poder de propor mudanças antes da remessa à Junta Comercial. O PLS 428, por sua vez, prevê o envio dos atos diretamente à junta, responsabilizando os fundadores por eventual infração ou inobservância do disposto na lei; </w:t>
      </w:r>
    </w:p>
    <w:p>
      <w:pPr>
        <w:pStyle w:val="Normal"/>
        <w:bidi w:val="0"/>
        <w:spacing w:beforeAutospacing="1" w:after="119"/>
        <w:ind w:left="0" w:right="0" w:firstLine="709"/>
        <w:jc w:val="both"/>
        <w:rPr/>
      </w:pPr>
      <w:r>
        <w:rPr>
          <w:rFonts w:ascii="Verdana" w:hAnsi="Verdana"/>
        </w:rPr>
        <w:t>7) O PLS 428 prevê, art. 13, a correção monetária do capital social da cooperativa;</w:t>
      </w:r>
    </w:p>
    <w:p>
      <w:pPr>
        <w:pStyle w:val="Normal"/>
        <w:bidi w:val="0"/>
        <w:spacing w:beforeAutospacing="1" w:after="119"/>
        <w:ind w:left="0" w:right="0" w:firstLine="709"/>
        <w:jc w:val="both"/>
        <w:rPr/>
      </w:pPr>
      <w:r>
        <w:rPr>
          <w:rFonts w:ascii="Verdana" w:hAnsi="Verdana"/>
        </w:rPr>
        <w:t>8) O mesmo PLS determina também, art. 14, § 2º, o livre acesso à cooperativa de cônjuges e filhos maiores de 18 anos do produtor que exerça suas atividades em regime de economia familiar, mediante matrículas individuais. A subscrição e a integralização das cotas-partes, neste caso, no valor correspondente a uma matrícula, seriam rateadas entre os integrantes da família;</w:t>
      </w:r>
    </w:p>
    <w:p>
      <w:pPr>
        <w:pStyle w:val="Normal"/>
        <w:bidi w:val="0"/>
        <w:spacing w:beforeAutospacing="1" w:after="119"/>
        <w:ind w:left="0" w:right="0" w:firstLine="709"/>
        <w:jc w:val="both"/>
        <w:rPr/>
      </w:pPr>
      <w:r>
        <w:rPr>
          <w:rFonts w:ascii="Verdana" w:hAnsi="Verdana"/>
        </w:rPr>
        <w:t xml:space="preserve">9) Ainda no que respeita ao capital, o PLS nº. 171 autoriza as cooperativas a emitirem certificados de aporte de capital; </w:t>
      </w:r>
    </w:p>
    <w:p>
      <w:pPr>
        <w:pStyle w:val="Normal"/>
        <w:bidi w:val="0"/>
        <w:spacing w:beforeAutospacing="1" w:after="119"/>
        <w:ind w:left="0" w:right="0" w:firstLine="709"/>
        <w:jc w:val="both"/>
        <w:rPr/>
      </w:pPr>
      <w:r>
        <w:rPr>
          <w:rFonts w:ascii="Verdana" w:hAnsi="Verdana"/>
        </w:rPr>
        <w:t xml:space="preserve">10) A relação de requisitos legais e estatutários para o ingresso em cooperativas apresenta as diferenças seguintes: O PLS nº. 171 prevê a possibilidade de o Estatuto restringir a filiação a integrantes de uma ou mais entidades, como é o caso das cooperativas de crédito ou consumo restritas aos funcionários de uma empresa. O PLS 428, por sua vez, fixa as condições de filiação de pessoas relativa ou absolutamente incapazes, autoriza a filiação de menores nas cooperativas escolares e confere aos dirigentes de cooperativas restritas a empresas as garantias que protegem os dirigentes sindicais. </w:t>
      </w:r>
    </w:p>
    <w:p>
      <w:pPr>
        <w:pStyle w:val="Normal"/>
        <w:bidi w:val="0"/>
        <w:spacing w:beforeAutospacing="1" w:after="119"/>
        <w:ind w:left="0" w:right="0" w:firstLine="709"/>
        <w:jc w:val="both"/>
        <w:rPr/>
      </w:pPr>
      <w:r>
        <w:rPr>
          <w:rFonts w:ascii="Verdana" w:hAnsi="Verdana"/>
        </w:rPr>
        <w:t>11) O art. 26 do PLS nº. 428, veda às cooperativas remunerar o agenciamento de novos sócios, assim como deles cobrar prêmio, ágio ou jóia;</w:t>
      </w:r>
    </w:p>
    <w:p>
      <w:pPr>
        <w:pStyle w:val="Normal"/>
        <w:bidi w:val="0"/>
        <w:spacing w:beforeAutospacing="1" w:after="119"/>
        <w:ind w:left="0" w:right="0" w:firstLine="709"/>
        <w:jc w:val="both"/>
        <w:rPr/>
      </w:pPr>
      <w:r>
        <w:rPr>
          <w:rFonts w:ascii="Verdana" w:hAnsi="Verdana"/>
        </w:rPr>
        <w:t xml:space="preserve">12) No que respeita às atribuições da Assembléia-Geral, a relação constante do PLS nº. 171 inclui a autorização da emissão de certificados de aporte de capital. A lista do PLS 428 contempla a aplicação da correção monetária, a fixação dos honorários dos membros do Conselho Fiscal, a autorização para oneração ou alienação de bens imóveis e a decisão sobre o plano de aplicação do Fundo de Assistência Técnica Educacional e Social, FATES; </w:t>
      </w:r>
    </w:p>
    <w:p>
      <w:pPr>
        <w:pStyle w:val="Normal"/>
        <w:bidi w:val="0"/>
        <w:spacing w:beforeAutospacing="1" w:after="119"/>
        <w:ind w:left="0" w:right="0" w:firstLine="709"/>
        <w:jc w:val="both"/>
        <w:rPr/>
      </w:pPr>
      <w:r>
        <w:rPr>
          <w:rFonts w:ascii="Verdana" w:hAnsi="Verdana"/>
        </w:rPr>
        <w:t>13) O PLS nº. 171 prevê a convocação da Assembléia-Geral pelo órgão de representação do sistema e pelo órgão de administração da central, federação ou confederação de que a cooperativa faça parte;</w:t>
      </w:r>
    </w:p>
    <w:p>
      <w:pPr>
        <w:pStyle w:val="Normal"/>
        <w:bidi w:val="0"/>
        <w:spacing w:beforeAutospacing="1" w:after="119"/>
        <w:ind w:left="0" w:right="0" w:firstLine="709"/>
        <w:jc w:val="both"/>
        <w:rPr/>
      </w:pPr>
      <w:r>
        <w:rPr>
          <w:rFonts w:ascii="Verdana" w:hAnsi="Verdana"/>
        </w:rPr>
        <w:t>14) O PLS nº. 428 dedica um artigo, de nº. 42, ao estabelecimento dos requisitos mínimos para eleição dos órgãos de administração, aos quais o Estatuto deve se conformar;</w:t>
      </w:r>
    </w:p>
    <w:p>
      <w:pPr>
        <w:pStyle w:val="Normal"/>
        <w:bidi w:val="0"/>
        <w:spacing w:beforeAutospacing="1" w:after="119"/>
        <w:ind w:left="0" w:right="0" w:firstLine="709"/>
        <w:jc w:val="both"/>
        <w:rPr/>
      </w:pPr>
      <w:r>
        <w:rPr>
          <w:rFonts w:ascii="Verdana" w:hAnsi="Verdana"/>
        </w:rPr>
        <w:t>15) O mesmo PLS, no art. 54, ordena a constituição de um conselho de representantes, com a função de operar como elo entre a administração, a fiscalização e os sócios;</w:t>
      </w:r>
    </w:p>
    <w:p>
      <w:pPr>
        <w:pStyle w:val="Normal"/>
        <w:bidi w:val="0"/>
        <w:spacing w:beforeAutospacing="1" w:after="119"/>
        <w:ind w:left="0" w:right="0" w:firstLine="709"/>
        <w:jc w:val="both"/>
        <w:rPr/>
      </w:pPr>
      <w:r>
        <w:rPr>
          <w:rFonts w:ascii="Verdana" w:hAnsi="Verdana"/>
        </w:rPr>
        <w:t>16) O Ato cooperativo é entendido de maneira diferente, como já assinalado;</w:t>
      </w:r>
    </w:p>
    <w:p>
      <w:pPr>
        <w:pStyle w:val="Normal"/>
        <w:bidi w:val="0"/>
        <w:spacing w:beforeAutospacing="1" w:after="119"/>
        <w:ind w:left="0" w:right="0" w:firstLine="709"/>
        <w:jc w:val="both"/>
        <w:rPr/>
      </w:pPr>
      <w:r>
        <w:rPr>
          <w:rFonts w:ascii="Verdana" w:hAnsi="Verdana"/>
        </w:rPr>
        <w:t>17) Ambos os projetos autorizam as operações com não filiados até o limite de 50% do total das operações com filiados, ambos excepcionam aquelas operações que resultem de solicitações de órgãos governamentais ou concessionárias de serviços públicos. O PLS 171, no entanto, excepciona, igualmente, as operações que visem ao cumprimento de contratos ou à utilização de instalações ociosas;</w:t>
      </w:r>
    </w:p>
    <w:p>
      <w:pPr>
        <w:pStyle w:val="Normal"/>
        <w:bidi w:val="0"/>
        <w:spacing w:beforeAutospacing="1" w:after="119"/>
        <w:ind w:left="0" w:right="0" w:firstLine="709"/>
        <w:jc w:val="both"/>
        <w:rPr/>
      </w:pPr>
      <w:r>
        <w:rPr>
          <w:rFonts w:ascii="Verdana" w:hAnsi="Verdana"/>
        </w:rPr>
        <w:t>18) O PLS nº. 171 restringe a participação das cooperativas em sociedades não cooperativas aos casos de sociedade de responsabilidade limitada;</w:t>
      </w:r>
    </w:p>
    <w:p>
      <w:pPr>
        <w:pStyle w:val="Normal"/>
        <w:bidi w:val="0"/>
        <w:spacing w:beforeAutospacing="1" w:after="119"/>
        <w:ind w:left="0" w:right="0" w:firstLine="709"/>
        <w:jc w:val="both"/>
        <w:rPr/>
      </w:pPr>
      <w:r>
        <w:rPr>
          <w:rFonts w:ascii="Verdana" w:hAnsi="Verdana"/>
        </w:rPr>
        <w:t>19) Toda uma seção do PLS nº. 171, Seção IV, do Capítulo XII, dedica-se ao certificado de aporte de capital, não previsto pelo PLS nº. 428. Trata-se de um sucedâneo no interior do cooperativismo do sistema de capitalização mediante emissão de ações. O valor total dos CAPs não pode ultrapassar o capital social. Os CAPs podem ser ofertados a não sócios. E na ocasião da emissão, a Assembléia-Geral deverá especificar seu valor nominal, juros, coeficiente de participação nos resultados, garantias reais, bem como as condições de vencimento, resgate e amortização;</w:t>
      </w:r>
    </w:p>
    <w:p>
      <w:pPr>
        <w:pStyle w:val="Normal"/>
        <w:bidi w:val="0"/>
        <w:spacing w:beforeAutospacing="1" w:after="119"/>
        <w:ind w:left="0" w:right="0" w:firstLine="709"/>
        <w:jc w:val="both"/>
        <w:rPr/>
      </w:pPr>
      <w:r>
        <w:rPr>
          <w:rFonts w:ascii="Verdana" w:hAnsi="Verdana"/>
        </w:rPr>
        <w:t>20) O Projeto nº. 171 prevê igualmente o estabelecimento de contratos de parceria com não filiados, com participação limitada a 49% do total do empreendimento;</w:t>
      </w:r>
    </w:p>
    <w:p>
      <w:pPr>
        <w:pStyle w:val="Normal"/>
        <w:bidi w:val="0"/>
        <w:spacing w:beforeAutospacing="1" w:after="119"/>
        <w:ind w:left="0" w:right="0" w:firstLine="709"/>
        <w:jc w:val="both"/>
        <w:rPr/>
      </w:pPr>
      <w:r>
        <w:rPr>
          <w:rFonts w:ascii="Verdana" w:hAnsi="Verdana"/>
        </w:rPr>
        <w:t>21) Ainda no PLS nº. 171, o art. 67 estabelece o mecanismo de apuração das sobras líquidas do exercício;</w:t>
      </w:r>
    </w:p>
    <w:p>
      <w:pPr>
        <w:pStyle w:val="Normal"/>
        <w:bidi w:val="0"/>
        <w:spacing w:beforeAutospacing="1" w:after="119"/>
        <w:ind w:left="0" w:right="0" w:firstLine="709"/>
        <w:jc w:val="both"/>
        <w:rPr/>
      </w:pPr>
      <w:r>
        <w:rPr>
          <w:rFonts w:ascii="Verdana" w:hAnsi="Verdana"/>
        </w:rPr>
        <w:t>22) O art. 68, do mesmo projeto, limita em 70% do patrimônio líquido o total de recursos aplicados no ativo permanente;</w:t>
      </w:r>
    </w:p>
    <w:p>
      <w:pPr>
        <w:pStyle w:val="Normal"/>
        <w:bidi w:val="0"/>
        <w:spacing w:beforeAutospacing="1" w:after="119"/>
        <w:ind w:left="0" w:right="0" w:firstLine="709"/>
        <w:jc w:val="both"/>
        <w:rPr/>
      </w:pPr>
      <w:r>
        <w:rPr>
          <w:rFonts w:ascii="Verdana" w:hAnsi="Verdana"/>
        </w:rPr>
        <w:t>23) Conforme o PLS nº. 428, qualquer filiado pode requerer a dissolução da sociedade cooperativa. O PLS nº. 171 inclui entre os possíveis requerentes, além dos sócios cooperativados, o credor, no caso de insolvência decretada em processo judicial, e o órgão de representação do sistema;</w:t>
      </w:r>
    </w:p>
    <w:p>
      <w:pPr>
        <w:pStyle w:val="Normal"/>
        <w:bidi w:val="0"/>
        <w:spacing w:beforeAutospacing="1" w:after="119"/>
        <w:ind w:left="0" w:right="0" w:firstLine="709"/>
        <w:jc w:val="both"/>
        <w:rPr/>
      </w:pPr>
      <w:r>
        <w:rPr>
          <w:rFonts w:ascii="Verdana" w:hAnsi="Verdana"/>
        </w:rPr>
        <w:t>24) No que respeita à representação do sistema, conforme assinalado, o PLS nº. 171 opta pela unicidade, apenas à OCB e às OCEs integrantes compete a representação. Na redação do PLS nº. 428, a representação cabe à OCB ou às confederações de cooperativas, enquanto PLS nº. 605 prevê a livre instituição de entidade de representação;</w:t>
      </w:r>
    </w:p>
    <w:p>
      <w:pPr>
        <w:pStyle w:val="Normal"/>
        <w:bidi w:val="0"/>
        <w:spacing w:beforeAutospacing="1" w:after="119"/>
        <w:ind w:left="0" w:right="0" w:firstLine="709"/>
        <w:jc w:val="both"/>
        <w:rPr/>
      </w:pPr>
      <w:r>
        <w:rPr>
          <w:rFonts w:ascii="Verdana" w:hAnsi="Verdana"/>
        </w:rPr>
        <w:t>25) Entre as competências do sistema de representação, o PLS nº. 171 inclui a verificação da adequação dos atos constitutivos à lei, o registro, a fiscalização, além da proposta de dissolução de cooperativas. Todas estas competências não são relacionadas na redação do PLS nº. 428;</w:t>
      </w:r>
    </w:p>
    <w:p>
      <w:pPr>
        <w:pStyle w:val="Normal"/>
        <w:bidi w:val="0"/>
        <w:spacing w:beforeAutospacing="1" w:after="119"/>
        <w:ind w:left="0" w:right="0" w:firstLine="709"/>
        <w:jc w:val="both"/>
        <w:rPr/>
      </w:pPr>
      <w:r>
        <w:rPr>
          <w:rFonts w:ascii="Verdana" w:hAnsi="Verdana"/>
        </w:rPr>
        <w:t>26) O PLS nº. 171 determina que o percentual sobre o valor do capital integralizado, fundos e reservas existentes na data do levantamento do balanço geral da cooperativa, percentual que constitui a contribuição cooperativa deve ser fixado pela Assembléia da OCB, mantendo, no momento, a 0,2% desse valor. O PLS nº. 428 fixa a contribuição cooperativista em 0,2%;</w:t>
      </w:r>
    </w:p>
    <w:p>
      <w:pPr>
        <w:pStyle w:val="Normal"/>
        <w:bidi w:val="0"/>
        <w:spacing w:beforeAutospacing="1" w:after="119"/>
        <w:ind w:left="0" w:right="0" w:firstLine="709"/>
        <w:jc w:val="both"/>
        <w:rPr/>
      </w:pPr>
      <w:r>
        <w:rPr>
          <w:rFonts w:ascii="Verdana" w:hAnsi="Verdana"/>
        </w:rPr>
        <w:t>27) O PLS nº. 428 ordena o recolhimento da contribuição cooperativista em favor do órgão de representação a que a cooperativa estiver filiada. O PLS nº. 171 determina a entrega dessa contribuição à Organização das Cooperativas Brasileiras, que deverá repassar 50% à OCE da Unidade Federativa em que a contribuição foi arrecadada;</w:t>
      </w:r>
    </w:p>
    <w:p>
      <w:pPr>
        <w:pStyle w:val="Normal"/>
        <w:bidi w:val="0"/>
        <w:spacing w:beforeAutospacing="1" w:after="119"/>
        <w:ind w:left="0" w:right="0" w:firstLine="709"/>
        <w:jc w:val="both"/>
        <w:rPr/>
      </w:pPr>
      <w:r>
        <w:rPr>
          <w:rFonts w:ascii="Verdana" w:hAnsi="Verdana"/>
        </w:rPr>
        <w:t xml:space="preserve">28) O PLS 171 detém-se ainda nas questões relativas à organização da OCB, assim como nas referentes ao Estatuto da OCB e das OCEs. </w:t>
      </w:r>
    </w:p>
    <w:p>
      <w:pPr>
        <w:pStyle w:val="Normal"/>
        <w:bidi w:val="0"/>
        <w:spacing w:beforeAutospacing="1" w:after="119"/>
        <w:ind w:left="0" w:right="0" w:firstLine="709"/>
        <w:jc w:val="both"/>
        <w:rPr/>
      </w:pPr>
      <w:r>
        <w:rPr>
          <w:rFonts w:ascii="Verdana" w:hAnsi="Verdana"/>
        </w:rPr>
        <w:t xml:space="preserve">Dois. Análise da matéria. O objetivo comum aos três projetos é a atualização da legislação cooperativista, vez que a vigente Lei nº. 5.764/1971 foi superada pela Constituição de 1988, em todos os aspectos que dizem respeito à tutela do Estado sobre o sistema cooperativista. </w:t>
      </w:r>
    </w:p>
    <w:p>
      <w:pPr>
        <w:pStyle w:val="Normal"/>
        <w:bidi w:val="0"/>
        <w:spacing w:beforeAutospacing="1" w:after="119"/>
        <w:ind w:left="0" w:right="0" w:firstLine="709"/>
        <w:jc w:val="both"/>
        <w:rPr/>
      </w:pPr>
      <w:r>
        <w:rPr>
          <w:rFonts w:ascii="Verdana" w:hAnsi="Verdana"/>
        </w:rPr>
        <w:t xml:space="preserve">Fundamentalmente, conforme a lei, cabia ao Estado autorizar, ou não, o funcionamento de novas cooperativas, proceder a seu registro, fiscalizar o cumprimento da legislação e intervir nas cooperativas faltosas, sempre que necessário. </w:t>
      </w:r>
    </w:p>
    <w:p>
      <w:pPr>
        <w:pStyle w:val="Normal"/>
        <w:bidi w:val="0"/>
        <w:spacing w:beforeAutospacing="1" w:after="119"/>
        <w:ind w:left="0" w:right="0" w:firstLine="709"/>
        <w:jc w:val="both"/>
        <w:rPr/>
      </w:pPr>
      <w:r>
        <w:rPr>
          <w:rFonts w:ascii="Verdana" w:hAnsi="Verdana"/>
        </w:rPr>
        <w:t xml:space="preserve">Esse conjunto de dispositivos foi revogado pelo art. 5º inciso XVIII da Carta Magna, que reza: “A criação de associações e, na forma da lei, a de cooperativas, independem de autorização, sendo vedada interferência estatal em seu funcionamento”. Daí a necessidade de nova lei, que atualize o conjunto de normas aplicáveis às sociedades cooperativas, adequando-o à nova Carta e às exigências da realidade presente, muito diferentes daquelas predominantes 30 anos atrás. </w:t>
      </w:r>
    </w:p>
    <w:p>
      <w:pPr>
        <w:pStyle w:val="Normal"/>
        <w:bidi w:val="0"/>
        <w:spacing w:beforeAutospacing="1" w:after="119"/>
        <w:ind w:left="0" w:right="0" w:firstLine="709"/>
        <w:jc w:val="both"/>
        <w:rPr/>
      </w:pPr>
      <w:r>
        <w:rPr>
          <w:rFonts w:ascii="Verdana" w:hAnsi="Verdana"/>
        </w:rPr>
        <w:t xml:space="preserve">Como avaliar as diferentes soluções que o os três projetos apresentam? Considero como indicador de particular relevância o fato de o Projeto de Lei do Senado nº. 171/1999 incorporar um conjunto de sugestões apresentadas pela Organização das Cooperativas Brasileiras, OCB, conforme assinala o autor em sua justificativa. Isso significa, a meu ver, que os aspectos percebidos pelas cooperativas como problemas em sua operação cotidiana foram debatidos nas bases e em todas as instâncias de representação e as soluções, então formuladas, foram acolhidas pelo autor do projeto sob exame. </w:t>
      </w:r>
    </w:p>
    <w:p>
      <w:pPr>
        <w:pStyle w:val="Normal"/>
        <w:bidi w:val="0"/>
        <w:spacing w:beforeAutospacing="1" w:after="119"/>
        <w:ind w:left="0" w:right="0" w:firstLine="709"/>
        <w:jc w:val="both"/>
        <w:rPr/>
      </w:pPr>
      <w:r>
        <w:rPr>
          <w:rFonts w:ascii="Verdana" w:hAnsi="Verdana"/>
        </w:rPr>
        <w:t xml:space="preserve">Considero, portanto, que o PLS nº. 171 apresenta diversas inovações, resultado claro da experiência acumulada pelo sistema nos anos recentes. Cito apenas algumas delas, igualmente assinaladas pelo autor. Um dispositivo específico sobre cooperativas escolares, a relação minuciosa das atribuições do conselho administrativo e a proposta polêmica da possibilidade de ingresso, na condição de associado, de pessoa jurídica de qualquer espécie, inclusive sociedades empresárias, desde que não operem no mesmo campo econômico. </w:t>
      </w:r>
    </w:p>
    <w:p>
      <w:pPr>
        <w:pStyle w:val="Normal"/>
        <w:bidi w:val="0"/>
        <w:spacing w:beforeAutospacing="1" w:after="119"/>
        <w:ind w:left="0" w:right="0" w:firstLine="709"/>
        <w:jc w:val="both"/>
        <w:rPr/>
      </w:pPr>
      <w:r>
        <w:rPr>
          <w:rFonts w:ascii="Verdana" w:hAnsi="Verdana"/>
        </w:rPr>
        <w:t xml:space="preserve">Além desses dispositivos, merecem destaque três posicionamentos sobre questões fundamentais que diferenciam positivamente o Projeto de Lei do Senado nº. 171 dos demais projetos em apreço. Em primeiro lugar, uma definição mais abrangente do Ato cooperativo. Tradicionalmente, Ato cooperativo é todo aquele praticado entre o cooperado e sua cooperativa ou entre cooperativas associadas entre si na realização de seu objetivo social. Como assinalamos acima, o projeto inova ao equiparar ao Ato cooperativo, assim definido, os negócios auxiliares ou meios indispensáveis à consecução dos objetivos sociais. A distinção é relevante, uma vez que a Constituição, em seu art. 146, inciso III, alínea "c" garante tratamento tributário adequado ao Ato cooperativo, prevendo sua regulamentação em Lei Complementar. </w:t>
      </w:r>
    </w:p>
    <w:p>
      <w:pPr>
        <w:pStyle w:val="Normal"/>
        <w:bidi w:val="0"/>
        <w:spacing w:beforeAutospacing="1" w:after="119"/>
        <w:ind w:left="0" w:right="0" w:firstLine="709"/>
        <w:jc w:val="both"/>
        <w:rPr/>
      </w:pPr>
      <w:r>
        <w:rPr>
          <w:rFonts w:ascii="Verdana" w:hAnsi="Verdana"/>
        </w:rPr>
        <w:t xml:space="preserve">Em segundo lugar, a possibilidade que a cooperativa tem, pelo projeto, de abrir seu capital mediante a emissão, autorizada por Assembléia-Geral, de certificado de aporte de capital. É importante lembrar que os compradores desses certificados não se tornariam filiados, mas fariam jus apenas a uma remuneração fixa, ou por percentual, dos eventuais ganhos provindos do negócio objeto da emissão, conforme o caso. A participação de não sócios nas atividades de interesse da cooperativa ainda poderia ser estabelecida mediante contratos de parceria, nos quais as formas de gestão e o rateio dos resultados seriam previamente acordados entre a cooperativa e seus parceiros. </w:t>
      </w:r>
    </w:p>
    <w:p>
      <w:pPr>
        <w:pStyle w:val="Normal"/>
        <w:bidi w:val="0"/>
        <w:spacing w:beforeAutospacing="1" w:after="119"/>
        <w:ind w:left="0" w:right="0" w:firstLine="709"/>
        <w:jc w:val="both"/>
        <w:rPr/>
      </w:pPr>
      <w:r>
        <w:rPr>
          <w:rFonts w:ascii="Verdana" w:hAnsi="Verdana"/>
        </w:rPr>
        <w:t xml:space="preserve">Um terceiro aspecto, da maior relevância, constante do projeto, é a reafirmação do princípio da unicidade, no que diz respeito ao sistema de representação. Prevê-se apenas uma organização nacional de representação do sistema, e apenas uma em cada Estado e no Distrito Federal. Esta é, não cabe dúvida, a posição amplamente majoritária no movimento cooperativista nacional reiterada em diversos congressos. Mas qual a razão dessa afirmação de princípio? Por que o movimento não se inclina simplesmente pela livre organização de entidades representativas do cooperativismo, no número em que a própria dinâmica no movimento determinar, como prevê o Projeto de Lei nº. 605, por que não abre a possibilidade de representação também às confederações, como estabelece o Projeto de Lei nº. 428? Como declara o nobre Senador Osmar Dias em sua justificação: “A experiência acumulada pelo sistema ensina que a interlocução com o Estado e a definição de diretrizes que mantêm o sistema competitivo face à concorrência das empresas capitalistas ganham eficácia com a representação única, a dispersão, pelo contrário, debilita o movimento. Por essa razão, predomina na experiência internacional a passagem da pluralidade para a unicidade antes que o movimento inverso”. </w:t>
      </w:r>
    </w:p>
    <w:p>
      <w:pPr>
        <w:pStyle w:val="Normal"/>
        <w:bidi w:val="0"/>
        <w:spacing w:beforeAutospacing="1" w:after="119"/>
        <w:ind w:left="0" w:right="0" w:firstLine="709"/>
        <w:jc w:val="both"/>
        <w:rPr/>
      </w:pPr>
      <w:r>
        <w:rPr>
          <w:rFonts w:ascii="Verdana" w:hAnsi="Verdana"/>
        </w:rPr>
        <w:t xml:space="preserve">Essas razões que me levaram a optar pelo Projeto de Lei do Senado nº. 171/1999. </w:t>
      </w:r>
    </w:p>
    <w:p>
      <w:pPr>
        <w:pStyle w:val="Normal"/>
        <w:bidi w:val="0"/>
        <w:spacing w:beforeAutospacing="1" w:after="119"/>
        <w:ind w:left="0" w:right="0" w:firstLine="709"/>
        <w:jc w:val="both"/>
        <w:rPr/>
      </w:pPr>
      <w:r>
        <w:rPr>
          <w:rFonts w:ascii="Verdana" w:hAnsi="Verdana"/>
        </w:rPr>
        <w:t xml:space="preserve">Análise das emendas. Foram apresentadas 27 emendas, de iniciativa da Senadora Ana Júlia Carepa e do Senador Sibá Machado. Passo, a seguir, ao exame das emendas oferecidas. </w:t>
      </w:r>
    </w:p>
    <w:p>
      <w:pPr>
        <w:pStyle w:val="Normal"/>
        <w:bidi w:val="0"/>
        <w:spacing w:beforeAutospacing="1" w:after="119"/>
        <w:ind w:left="0" w:right="0" w:firstLine="709"/>
        <w:jc w:val="both"/>
        <w:rPr/>
      </w:pPr>
      <w:r>
        <w:rPr>
          <w:rFonts w:ascii="Verdana" w:hAnsi="Verdana"/>
        </w:rPr>
        <w:t xml:space="preserve">A Emenda nº. 1, anteriormente apresentada por este Relator, retira do art. 111 do projeto a expressão “E demais disposições em contrário”, por ser desnecessária. As Emendas nº. 2, 5, 11, 12, 16, 25, 26 e 28 tratam da pluralidade do sistema de representação das cooperativas. O meu entendimento é pela unicidade dos órgãos de representação das cooperativas, como forma de apoiar e estimular o cooperativismo, de acordo com o § 2º do art. 174 da Constituição Federal. </w:t>
      </w:r>
    </w:p>
    <w:p>
      <w:pPr>
        <w:pStyle w:val="Normal"/>
        <w:bidi w:val="0"/>
        <w:spacing w:beforeAutospacing="1" w:after="119"/>
        <w:ind w:left="0" w:right="0" w:firstLine="709"/>
        <w:jc w:val="both"/>
        <w:rPr/>
      </w:pPr>
      <w:r>
        <w:rPr>
          <w:rFonts w:ascii="Verdana" w:hAnsi="Verdana"/>
        </w:rPr>
        <w:t xml:space="preserve">Concordo, assim, com o autor do projeto. Sou favorável às Emendas nº. 3, que trata do respeito às decisões tomadas em assembléia, nº. 18, que trata das operações da cooperativa e atualiza o projeto quanto à emissão de certificados de depósito e nº. 27, que afasta a recriação do Fundo Nacional do Cooperativismo, pois aperfeiçoam o projeto em diversos aspectos. </w:t>
      </w:r>
    </w:p>
    <w:p>
      <w:pPr>
        <w:pStyle w:val="Normal"/>
        <w:bidi w:val="0"/>
        <w:spacing w:beforeAutospacing="1" w:after="119"/>
        <w:ind w:left="0" w:right="0" w:firstLine="709"/>
        <w:jc w:val="both"/>
        <w:rPr/>
      </w:pPr>
      <w:r>
        <w:rPr>
          <w:rFonts w:ascii="Verdana" w:hAnsi="Verdana"/>
        </w:rPr>
        <w:t xml:space="preserve">As Emendas nº. 4 e 8, vedam o ingresso na cooperativa de agente de comércio ou de pessoa jurídica que opere em outro campo econômico. Sou favorável a que seja facultado ao Estatuto da cooperativa permitir a admissão de pessoas jurídicas que pratiquem atividades correlatas e das pessoas físicas associadas, com a ressalva de que não operem no mesmo campo econômico da cooperativa, não há porque discriminar as pessoas jurídicas quanto à possibilidade de participação em sociedades cooperativas. </w:t>
      </w:r>
    </w:p>
    <w:p>
      <w:pPr>
        <w:pStyle w:val="Normal"/>
        <w:bidi w:val="0"/>
        <w:spacing w:beforeAutospacing="1" w:after="119"/>
        <w:ind w:left="0" w:right="0" w:firstLine="709"/>
        <w:jc w:val="both"/>
        <w:rPr/>
      </w:pPr>
      <w:r>
        <w:rPr>
          <w:rFonts w:ascii="Verdana" w:hAnsi="Verdana"/>
        </w:rPr>
        <w:t xml:space="preserve">A Emenda nº. 6 estabelece o limite individual de subscrição em um terço do total das cotas-partes. Concordo, em parte, com a emenda, pois o projeto original permite que um único associado detenha a quase totalidade das cotas-partes da cooperativa. No entanto, apresento subemenda com vistas a recuperar o dispositivo equivalente da Lei 5.764, de 16 de setembro 1971, que estabelece que o limite de subscrição será de um terço das cotas-partes ou proporcional ao movimento financeiro ou físico do associado na cooperativa. </w:t>
      </w:r>
    </w:p>
    <w:p>
      <w:pPr>
        <w:pStyle w:val="Normal"/>
        <w:bidi w:val="0"/>
        <w:spacing w:beforeAutospacing="1" w:after="119"/>
        <w:ind w:left="0" w:right="0" w:firstLine="709"/>
        <w:jc w:val="both"/>
        <w:rPr/>
      </w:pPr>
      <w:r>
        <w:rPr>
          <w:rFonts w:ascii="Verdana" w:hAnsi="Verdana"/>
        </w:rPr>
        <w:t xml:space="preserve">A Emenda nº. 7 exclui o dispositivo que determina que o resultado positivo dos negócios realizados com não associados seja destinado ao Fundo de Assistência Técnica, Educacional e Social, FATES. Discordo da emenda, pois a realização de negócios com não associados é uma situação excepcional. </w:t>
      </w:r>
    </w:p>
    <w:p>
      <w:pPr>
        <w:pStyle w:val="Normal"/>
        <w:bidi w:val="0"/>
        <w:spacing w:beforeAutospacing="1" w:after="119"/>
        <w:ind w:left="0" w:right="0" w:firstLine="709"/>
        <w:jc w:val="both"/>
        <w:rPr/>
      </w:pPr>
      <w:r>
        <w:rPr>
          <w:rFonts w:ascii="Verdana" w:hAnsi="Verdana"/>
        </w:rPr>
        <w:t xml:space="preserve">A Emenda nº. 9, ao art. 23, deve ser rejeitada, pois não se pode incluir entre os objetos de restituição, aos associados que perderam essa condição, os valores referentes ao certificado de aporte de capital, por estes possuírem prazo de resgate específico, o qual não pode ser regulado pelo Estatuto da cooperativa. </w:t>
      </w:r>
    </w:p>
    <w:p>
      <w:pPr>
        <w:pStyle w:val="Normal"/>
        <w:bidi w:val="0"/>
        <w:spacing w:beforeAutospacing="1" w:after="119"/>
        <w:ind w:left="0" w:right="0" w:firstLine="709"/>
        <w:jc w:val="both"/>
        <w:rPr/>
      </w:pPr>
      <w:r>
        <w:rPr>
          <w:rFonts w:ascii="Verdana" w:hAnsi="Verdana"/>
        </w:rPr>
        <w:t xml:space="preserve">A Emenda nº. 10, ao § 2º do art. 27, que trata do acesso a outros documentos, além do balanço geral e a demonstração da conta de sobras e perdas antes da assembléia, deve ser rejeitada, pois o artigo trata da apreciação apenas destes documentos. </w:t>
      </w:r>
    </w:p>
    <w:p>
      <w:pPr>
        <w:pStyle w:val="Normal"/>
        <w:bidi w:val="0"/>
        <w:spacing w:beforeAutospacing="1" w:after="119"/>
        <w:ind w:left="0" w:right="0" w:firstLine="709"/>
        <w:jc w:val="both"/>
        <w:rPr/>
      </w:pPr>
      <w:r>
        <w:rPr>
          <w:rFonts w:ascii="Verdana" w:hAnsi="Verdana"/>
        </w:rPr>
        <w:t xml:space="preserve">A Emenda nº. 13, ao art. 29, que cuida da possibilidade de envio de comunicação de convocação da Assembléia-Geral a cada um dos sócios, deve ser rejeitada, pois não estende a publicidade do edital a terceiro de boa-fé. </w:t>
      </w:r>
    </w:p>
    <w:p>
      <w:pPr>
        <w:pStyle w:val="Normal"/>
        <w:bidi w:val="0"/>
        <w:spacing w:beforeAutospacing="1" w:after="119"/>
        <w:ind w:left="0" w:right="0" w:firstLine="709"/>
        <w:jc w:val="both"/>
        <w:rPr/>
      </w:pPr>
      <w:r>
        <w:rPr>
          <w:rFonts w:ascii="Verdana" w:hAnsi="Verdana"/>
        </w:rPr>
        <w:t xml:space="preserve">A Emenda de nº. 14 corrige imprecisão do projeto original, que dava margem à interpretação de que o Estatuto das cooperativas poderia dispor que as decisões das assembléias poderiam ser tomadas sem respeitar o princípio da singularidade do voto. Acolho a emenda, na forma de subemenda que apresento, para manter a sistemática de votação por delegação, conforme já dispõe a Lei nº. 5.764/1971. </w:t>
      </w:r>
    </w:p>
    <w:p>
      <w:pPr>
        <w:pStyle w:val="Normal"/>
        <w:bidi w:val="0"/>
        <w:spacing w:beforeAutospacing="1" w:after="119"/>
        <w:ind w:left="0" w:right="0" w:firstLine="709"/>
        <w:jc w:val="both"/>
        <w:rPr/>
      </w:pPr>
      <w:r>
        <w:rPr>
          <w:rFonts w:ascii="Verdana" w:hAnsi="Verdana"/>
        </w:rPr>
        <w:t xml:space="preserve">A Emenda nº. 15 objetiva permitir aos sócios, administradores e fiscais que votem na Assembléia-Geral sobre, entre outras matérias, tomada de conta dos administradores e parecer do Conselho Fiscal. Concordo, entretanto, com a redação atual do projeto, que veda a participação de sócios nas votações em que tenham interesse, motivo pelo qual opino pela rejeição da emenda. </w:t>
      </w:r>
    </w:p>
    <w:p>
      <w:pPr>
        <w:pStyle w:val="Normal"/>
        <w:bidi w:val="0"/>
        <w:spacing w:beforeAutospacing="1" w:after="119"/>
        <w:ind w:left="0" w:right="0" w:firstLine="709"/>
        <w:jc w:val="both"/>
        <w:rPr/>
      </w:pPr>
      <w:r>
        <w:rPr>
          <w:rFonts w:ascii="Verdana" w:hAnsi="Verdana"/>
        </w:rPr>
        <w:t xml:space="preserve">A Emenda nº. 17 tem por finalidade determinar que a Diretoria da cooperativa seja composta somente por Diretores filiados, eleitos pelo Conselho de Administração. Entendo que a função de Diretor não se confunde com a de sócio, e concordo com o autor do projeto, que permite a nomeação de Diretores não sócios, e por conseguinte, opino pela rejeição da emenda. </w:t>
      </w:r>
    </w:p>
    <w:p>
      <w:pPr>
        <w:pStyle w:val="Normal"/>
        <w:bidi w:val="0"/>
        <w:spacing w:beforeAutospacing="1" w:after="119"/>
        <w:ind w:left="0" w:right="0" w:firstLine="709"/>
        <w:jc w:val="both"/>
        <w:rPr/>
      </w:pPr>
      <w:r>
        <w:rPr>
          <w:rFonts w:ascii="Verdana" w:hAnsi="Verdana"/>
        </w:rPr>
        <w:t xml:space="preserve">As Emendas nº. 19, 20 e 22 tratam da definição dos certificados de aporte de capital como debêntures. Os autores das emendas entendem que o investidor não deve ter direito à participação nos resultados da cooperativa, eis que isso constitui direito exclusivo dos sócios, e que os possíveis investidores já terão seu capital remunerado na forma de juros. A meu ver, a emissão de certificado de aporte de capital é uma forma importante de captação de recursos pela cooperativa, haja vista as elevadas taxas de juros praticadas no País. Os compradores desses certificados não terão poder de interferência na gestão da cooperativa, mas assumirão parte dos riscos da atividade, considerando que farão jus a uma remuneração, fixa ou por percentual, dos eventuais ganhos advindos do negócio objeto da emissão. Os autores das emendas propõem a aplicação subsidiária dos dispositivos da Lei das SAs concernentes às debêntures. Opto, entretanto, por introduzir alterações, conforme emenda ao final apresentada, que fazem com que os certificados possuam características semelhantes às das debêntures, sem que seja necessária referência genérica a dispositivo da lei societária, o que causaria insegurança jurídica. A emissão de certificados a não sócios dependerá de aprovação da Comissão de Valores Mobiliários e a sua tradição se dará por meio de registro na CETIP, Central de Liquidação e Custódia, mantida a responsabilidade solidária dos sócios da cooperativa pelo descumprimento dos limites de emissão. </w:t>
      </w:r>
    </w:p>
    <w:p>
      <w:pPr>
        <w:pStyle w:val="Normal"/>
        <w:bidi w:val="0"/>
        <w:spacing w:beforeAutospacing="1" w:after="119"/>
        <w:ind w:left="0" w:right="0" w:firstLine="709"/>
        <w:jc w:val="both"/>
        <w:rPr/>
      </w:pPr>
      <w:r>
        <w:rPr>
          <w:rFonts w:ascii="Verdana" w:hAnsi="Verdana"/>
        </w:rPr>
        <w:t xml:space="preserve">Da mesma forma, deixo de acolher a Emenda nº. 21, que busca suprimir o direito dos compradores dos certificados de aporte de capital de fiscalizar, nos termos do projeto, os atos dos administradores. </w:t>
      </w:r>
    </w:p>
    <w:p>
      <w:pPr>
        <w:pStyle w:val="Normal"/>
        <w:bidi w:val="0"/>
        <w:spacing w:beforeAutospacing="1" w:after="119"/>
        <w:ind w:left="0" w:right="0" w:firstLine="709"/>
        <w:jc w:val="both"/>
        <w:rPr/>
      </w:pPr>
      <w:r>
        <w:rPr>
          <w:rFonts w:ascii="Verdana" w:hAnsi="Verdana"/>
        </w:rPr>
        <w:t xml:space="preserve">A Emenda nº. 23 pretende suprimir o art. 58, que permite, expressamente, às cooperativas, firmar contratos de parceria com não sócios. Considero interessante a previsão no projeto das condições nas quais as cooperativas poderão operar com não sócios, inclusive com a limitação de participação destes a 49% dos investimentos, razão pela qual opino pela rejeição da emenda. </w:t>
      </w:r>
    </w:p>
    <w:p>
      <w:pPr>
        <w:pStyle w:val="Normal"/>
        <w:bidi w:val="0"/>
        <w:spacing w:beforeAutospacing="1" w:after="119"/>
        <w:ind w:left="0" w:right="0" w:firstLine="709"/>
        <w:jc w:val="both"/>
        <w:rPr/>
      </w:pPr>
      <w:r>
        <w:rPr>
          <w:rFonts w:ascii="Verdana" w:hAnsi="Verdana"/>
        </w:rPr>
        <w:t xml:space="preserve">A Emenda nº. 24 pretende aplicar às sociedades cooperativas dispositivos da Lei nº. 11.101, de 9 de fevereiro de 2005, que trata de recuperação judicial e extrajudicial das empresas, nova Lei de Falências. Cumpre destacar, que as sociedades cooperativas não são consideradas sociedades empresárias, e por conseguinte estão sujeitas, dado o interesse público que despertam, a regime próprio de liquidação e extinção, conforme art. 76 a 101 do projeto. Não obstante, proponho, ao final, emenda que busca estender às cooperativas mecanismos de recuperação semelhantes aos constantes da nova Lei de recuperação das empresas. </w:t>
      </w:r>
    </w:p>
    <w:p>
      <w:pPr>
        <w:pStyle w:val="Normal"/>
        <w:bidi w:val="0"/>
        <w:spacing w:beforeAutospacing="1" w:after="119"/>
        <w:ind w:left="0" w:right="0" w:firstLine="709"/>
        <w:jc w:val="both"/>
        <w:rPr/>
      </w:pPr>
      <w:r>
        <w:rPr>
          <w:rFonts w:ascii="Verdana" w:hAnsi="Verdana"/>
        </w:rPr>
        <w:t xml:space="preserve">Voto. Pelas razões apresentadas, manifesto-me pela rejeição dos PLS nº. 428 e 605/1999, pela aprovação do PLS nº. 171/1999, pela aprovação das Emendas nº. 1, 3, 18 e 27, pela aprovação das Emendas nº. 6 e 14, na forma de subemendas, e pela rejeição das Emendas nº. 2, 4, 5, 7, 8, 9, 10, 11, 12, 13, 15, 16, 17, 19, 20, 21, 22, 23, 24, 25, 26 e 28, e pelo oferecimento das emendas a seguir: </w:t>
      </w:r>
    </w:p>
    <w:p>
      <w:pPr>
        <w:pStyle w:val="Normal"/>
        <w:bidi w:val="0"/>
        <w:spacing w:beforeAutospacing="1" w:after="119"/>
        <w:ind w:left="0" w:right="0" w:firstLine="709"/>
        <w:jc w:val="both"/>
        <w:rPr/>
      </w:pPr>
      <w:r>
        <w:rPr>
          <w:rFonts w:ascii="Verdana" w:hAnsi="Verdana"/>
        </w:rPr>
        <w:t xml:space="preserve">Subemenda à Emenda nº. 6. Vamos ler, Professor Tourinho. Acrescente-se ao art. 11 do projeto, os § 1º e 2º, a seguir: Art. 11, § 1º. Nenhum associado poderá subscrever mais de um terço do total das cotas-partes, salvo nas sociedades em que a subscrição deva ser diretamente proporcional ao movimento financeiro do cooperado ou ao quantitativo dos produtos a serem comercializados, beneficiados ou transformados, ou ainda, em relação à área cultivada ou ao número de plantas e animais em exploração; § 2º. Nas sociedades cooperativas, em que a subscrição de capital for diretamente proporcional ao movimento ou à expressão econômica de cada associado, o Estatuto deverá prever sua revisão periódica para ajustamento às condições vigentes. </w:t>
      </w:r>
    </w:p>
    <w:p>
      <w:pPr>
        <w:pStyle w:val="Normal"/>
        <w:bidi w:val="0"/>
        <w:spacing w:beforeAutospacing="1" w:after="119"/>
        <w:ind w:left="0" w:right="0" w:firstLine="709"/>
        <w:jc w:val="both"/>
        <w:rPr/>
      </w:pPr>
      <w:r>
        <w:rPr>
          <w:rFonts w:ascii="Verdana" w:hAnsi="Verdana"/>
        </w:rPr>
        <w:t xml:space="preserve">Subemenda à Emenda nº. 14. Dê-se ao art. 30 do projeto, a seguinte redação. Art. 30. Nas cooperativas singulares, cada associado terá direito a apenas um voto, que poderá ser exercido, salvo disposição em contrário do Estatuto social, pelo cônjuge ou filho com maioridade civil, os quais deverão estar devidamente credenciados; § 1º. O Estatuto social poderá estabelecer que os sócios sejam representados nas Assembléias-Gerais por delegados sócios no gozo de seus direitos sociais e que não exerçam cargos de administração ou de fiscalização; § 2º. O Estatuto determinará o número de delegados, à época, e a forma de sua escolha por grupos seccionais de sócios, o tempo de duração da delegação e as matérias que constituem o objeto de suas decisões, excetuando-se as eleições para os órgãos de administração. Os delegados terão direito a voz e voto, proporcional ao número de representados, e os demais sócios presentes terão direito a voz. </w:t>
      </w:r>
    </w:p>
    <w:p>
      <w:pPr>
        <w:pStyle w:val="Normal"/>
        <w:bidi w:val="0"/>
        <w:spacing w:beforeAutospacing="1" w:after="119"/>
        <w:ind w:left="0" w:right="0" w:firstLine="709"/>
        <w:jc w:val="both"/>
        <w:rPr/>
      </w:pPr>
      <w:r>
        <w:rPr>
          <w:rFonts w:ascii="Verdana" w:hAnsi="Verdana"/>
        </w:rPr>
        <w:t xml:space="preserve">Emendas sem número ainda. Acrescentem-se os § 1º e 2º ao art. 54 do projeto, com a seguinte redação: Art. 54, § 1º. As emissões poderão ser ofertadas a não sócios, desde que o lançamento seja previamente aprovado pela Comissão de Valores Mobiliários; § 2º. A tradição dos certificados de aporte de capital será efetivado mediante o registro da operação na Central de Liquidação e Custódia. Dê-se aos art. 76 e 84 do Capítulo XV do projeto, a seguinte redação, suprimindo-se os art. 85 a 92 do projeto e remunerando-se os subseqüentes: Art. 76. A moratória a tem por objetivo a superação de eventual crise econômico-financeira da cooperativa, preservando a prestação de serviços aos sócios, o emprego dos trabalhadores, o interesse dos credores e garantindo a função social; Art. 77. A moratória poderá ser requerida em Juízo, por cooperativa em atividade há mais de dois anos e que cumulativamente: 1) Apresente o rateio das perdas ocorridas no exercício dos últimos três anos, indicando a responsabilidade individual de cada sócio, na proporção de sua participação nas ações da cooperativa, bem como o histórico da quitação, se houver; 2) Não tenha, a menos de cinco anos, obtido concessão de moratória; 3) Não tenha como administrador, sócio inelegível. § 1º. A moratória poderá ser requerida pelos sócios; § 2º. A cooperativa poderá propor e negociar com credores plano de moratória extrajudicial. Art. 78. Ao se constituir meios de moratória judicial, a concessão aos credores de direito de eleição em separado não poderá exceder a 49% do Conselho de Administração da cooperativa, vedada a indicação de membros da Diretoria, se o Estatuto determinar sua eleição assemblear; Art. 79. Durante o procedimento da moratória os Conselheiros Diretores perdem os seus cargos, se vieram a serem condenados em sentença transitada em julgado, que os torne inelegíveis, ou houver indícios veementes de prática de fraude a credores, violação de sigilo empresarial, divulgação de informações falsas, indução a erro, favorecimento, desvio, ocultação, apropriação de bens, aquisição, exercício legal de atividade, violação de impedimento ou omissão de documentos contábeis obrigatórios. Parágrafo único. Deverá ser convocada em 30 dias a Assembléia-Geral dos sócios para eleger os substitutos dos Conselheiros e Diretores destituídos, quando esses houverem sido eleitos em assembléia de sócios. Art. 80. Rejeitado o plano de moratória pela Assembléia-Geral de credores, o Juiz decretará a insolvência da cooperativa. § 1º. O Juiz poderá conceder a moratória com base em plano que não obteve aprovação na Assembléia-Geral de credores, desde que na mesma assembléia tenha obtido de forma cumulativa: 1) O voto favorável de credores que representam mais da metade do valor de todos os créditos presentes à assembléia, independentemente de classe; 2) A aprovação de duas das classes de credores ou, caso haja somente duas classes com credores votantes, a aprovação de pelo menos uma delas; 3) Na classe que houver rejeitado o voto favorável de mais de um terço dos credores. § 2º. A moratória somente poderá ser concedida sem a aprovação na Assembléia-Geral de credores se o plano não implicar tratamento diferenciado entre os credores da classe que o houver rejeitado. Art. 81. O Juiz também decretará a insolvência durante o processo de moratória: 1) Por deliberação da Assembléia-Geral dos credores aprovados por votos que representem mais da metade do valor total de créditos presentes na Assembléia-Geral; 2) Pela não apresentação pela cooperativa do plano de moratória em até 60 dias da publicação da decisão que deferira o processamento da moratória; 3) Por descumprimento de qualquer obrigação assumida no plano da moratória; 4) Por inadimplemento de obrigação não sujeita a moratória. Parágrafo único. No caso de descumprimento de qualquer obrigação prevista no plano de moratória, qualquer credor poderá requerer a insolvência. Art. 82. Na convolação da moratória em insolvência, os atos de administração, oneração ou alienação praticados durante a moratória presumem-se válidos. Art. 83. Decretada a insolvência, os credores terão reconstituídos seus direitos e garantias, nas condições originalmente contratadas, deduzidos os valores eventualmente pagos. Art. 84. Aplicam-se à moratória as disposições referentes à recuperação judicial ou extrajudicial, naquilo que não colidirem com os dispositivos dessa lei. </w:t>
      </w:r>
    </w:p>
    <w:p>
      <w:pPr>
        <w:pStyle w:val="Normal"/>
        <w:bidi w:val="0"/>
        <w:spacing w:beforeAutospacing="1" w:after="119"/>
        <w:ind w:left="0" w:right="0" w:firstLine="709"/>
        <w:jc w:val="both"/>
        <w:rPr/>
      </w:pPr>
      <w:r>
        <w:rPr>
          <w:rFonts w:ascii="Verdana" w:hAnsi="Verdana"/>
        </w:rPr>
        <w:t xml:space="preserve">O relatório é esse, Sr. Presidente. Eu fiz questão de lê-lo, porque é uma matéria, como eu disse, extremamente polêmica. Eu tentei contemplar aqui a todas as sugestões, propostas pelos mais diversos Senadores, especialmente os Senadores Eduardo Suplicy, Ana Júlia Carepa e Sibá Machado, naquilo que, no meu entendimento, não desvirtua o projeto original, especialmente quanto à unicidade. Não me oponho a qualquer espécie de entendimento. Já tentamos isso por diversas vezes, V.Exª, inclusive, já intermediou reuniões com Ministros, com diversos representantes do setor cooperativo, o autor do projeto, Senador Osmar Dias, também, por diversas ocasiões, nos encontramos com também diversos representantes, e é claro que haverá o pedido de vista. E o meu intuito ao colocar hoje, até tentei, ainda durante a semana passada, estender esse prazo, mas eu percebi que o Governo não se move em direção a acordo. Apesar dos Senadores governistas, esses sim, se moverem tranqüilamente. Mas o Governo não se moveu para fazer esse entendimento. Então, estou apresentando o relatório, sei que haverá pedido de vista, e nós vamos tentar nesse período, talvez V.Exª. possa estabelecer ainda um prazo razoável, caso se concretize o que eu estou prevendo, que é o pedido de vista, cheguei a conversar ainda há pouco com a Senadora Ana Júlia Carepa, disse a ela dessa minha disposição, ela também disse, para que nós ainda tentemos, num razoável, a ser estabelecido por V.Exª., algumas modificações que podem, conseqüentemente, contribuir para o setor cooperativista. </w:t>
      </w:r>
    </w:p>
    <w:p>
      <w:pPr>
        <w:pStyle w:val="Normal"/>
        <w:bidi w:val="0"/>
        <w:spacing w:beforeAutospacing="1" w:after="119"/>
        <w:ind w:left="0" w:right="0" w:firstLine="709"/>
        <w:jc w:val="both"/>
        <w:rPr/>
      </w:pPr>
      <w:r>
        <w:rPr>
          <w:rFonts w:ascii="Verdana" w:hAnsi="Verdana"/>
        </w:rPr>
        <w:t>Ainda ontem recebi representantes no meu gabinete de cooperativas do Brasil todo, especialmente o Dr. Daniel Turibio Rech, que veio também fazer uma série de reivindicações, que nós deixamos para discutir melhor e contemplar nesse período em que, certamente, os Senadores que compõem a bancada governista disporão para apresentar as emendas com o pedido de vista que será formulado e nós, naturalmente, tenho certeza que vamos encontrar um caminho melhor ainda para que possamos aprimorar o presente projeto. Então, o relatório é esse, Sr. Presidente.</w:t>
      </w:r>
    </w:p>
    <w:p>
      <w:pPr>
        <w:pStyle w:val="Normal"/>
        <w:bidi w:val="0"/>
        <w:spacing w:beforeAutospacing="1" w:after="119"/>
        <w:ind w:left="0" w:right="0" w:firstLine="709"/>
        <w:jc w:val="both"/>
        <w:rPr/>
      </w:pPr>
      <w:r>
        <w:rPr>
          <w:rFonts w:ascii="Verdana" w:hAnsi="Verdana"/>
          <w:b/>
        </w:rPr>
        <w:t>SENADOR SIBÁ MACHADO (PT-AC):</w:t>
      </w:r>
      <w:r>
        <w:rPr>
          <w:rFonts w:ascii="Verdana" w:hAnsi="Verdana"/>
        </w:rPr>
        <w:t xml:space="preserve"> Sr. Presidente.</w:t>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O Senador Demóstenes Torres concluiu pela rejeição dos PLS de nº. 428 e 605/1999 e pela aprovação do PLS de nº. 171/1999, pela aprovação das Emendas de nº. 1, 3, 18 e 27, pela aprovação das Emendas de nº. 6 e 14, na forma de subemendas, pela rejeição das Emendas de nº. 2, 4, 5, 7, 8, 9, 10, 11, 12, 13, 15, 16, 17, 19, 20, 21, 22, 23, 24, 25, 26 e 28 e pelo oferecimento de duas subemendas e de duas emendas, apresentadas pelo Relator, de nº. 1 e 29. </w:t>
      </w:r>
    </w:p>
    <w:p>
      <w:pPr>
        <w:pStyle w:val="Normal"/>
        <w:bidi w:val="0"/>
        <w:spacing w:beforeAutospacing="1" w:after="119"/>
        <w:ind w:left="0" w:right="0" w:firstLine="709"/>
        <w:jc w:val="both"/>
        <w:rPr/>
      </w:pPr>
      <w:r>
        <w:rPr>
          <w:rFonts w:ascii="Verdana" w:hAnsi="Verdana"/>
        </w:rPr>
        <w:t xml:space="preserve">Desde que essa questão vem sendo tratada aqui, nós tivemos sempre a consciência exata da responsabilidade dessa questão. E que também tem demonstrado amplamente os Senadores de uma maneira geral e o Senador Demóstenes Torres, em especial. É matéria complexa, é matéria que já tem muito tempo aqui no Senado, e que, na minha opinião, o exame dessa matéria já foi exaustiva, é exaustiva, negociações eu já assisti várias, eu aposto sempre na possibilidade de um acordo, até o último momento. Acredito nisso. Porém, acho que nós devemos deflagrar esse processo de discussão e votação para que não comprometamos a própria finalidade da Comissão e do Senado. Nós temos que fazer o máximo esforço para um entendimento, na falta desse entendimento, que se faça o que deve ser feito, que se vote e que ganhe quem tem maioria. </w:t>
      </w:r>
    </w:p>
    <w:p>
      <w:pPr>
        <w:pStyle w:val="Normal"/>
        <w:bidi w:val="0"/>
        <w:spacing w:beforeAutospacing="1" w:after="119"/>
        <w:ind w:left="0" w:right="0" w:firstLine="709"/>
        <w:jc w:val="both"/>
        <w:rPr/>
      </w:pPr>
      <w:r>
        <w:rPr>
          <w:rFonts w:ascii="Verdana" w:hAnsi="Verdana"/>
        </w:rPr>
        <w:t xml:space="preserve">Agora, eu hoje de manhã, fui acordado logo cedo por um telefonema do Senador Flávio Arns, que é Vice-Presidente da Comissão. E, sendo Vice-Presidente da Comissão, é também alguém muito preocupado com essa questão. Pró-ativo, tem uma ação de contribuição real, e ele me ponderava na linha do que já ponderou o Senador Demóstenes Torres. Eu apenas queria deixar muito claro que, gente, não quero me precipitar, mas se houver um pedido de vistas, que haverá prazo para que essa questão seja examinada, mas esse prazo será limitado. </w:t>
      </w:r>
    </w:p>
    <w:p>
      <w:pPr>
        <w:pStyle w:val="Normal"/>
        <w:bidi w:val="0"/>
        <w:spacing w:beforeAutospacing="1" w:after="119"/>
        <w:ind w:left="0" w:right="0" w:firstLine="709"/>
        <w:jc w:val="both"/>
        <w:rPr/>
      </w:pPr>
      <w:r>
        <w:rPr>
          <w:rFonts w:ascii="Verdana" w:hAnsi="Verdana"/>
        </w:rPr>
        <w:t xml:space="preserve">E que haja em todos nós a intenção de fazer como estamos fazendo hoje. Comparecer, discutir, no limite. E jamais de impedir a votação. Porque é comprometedor para nós. Por exemplo, há um requerimento no Senado para voltar à Comissão de Justiça. É um direito, nada a opor, mas essa matéria já esteve mais de oito anos na Comissão de Justiça. </w:t>
      </w:r>
    </w:p>
    <w:p>
      <w:pPr>
        <w:pStyle w:val="Normal"/>
        <w:bidi w:val="0"/>
        <w:spacing w:beforeAutospacing="1" w:after="119"/>
        <w:ind w:left="0" w:right="0" w:firstLine="709"/>
        <w:jc w:val="both"/>
        <w:rPr/>
      </w:pPr>
      <w:r>
        <w:rPr>
          <w:rFonts w:ascii="Verdana" w:hAnsi="Verdana"/>
        </w:rPr>
        <w:t>Quer dizer, a gente encara isso com objetividade, vamos dar uma solução a isso, ou a gente não vai cumprir a nossa tarefa. De toda maneira, eu quero fazer um apelo a todos para que essa consciência de contribuição seja efetiva. Eu tinha, algum tempo atrás, afirmado que a gente, não apenas pela minha vontade, mas pela vontade da maioria, que a gente votaria essa matéria, evidentemente diante de uma situação do tipo absolutamente legal de uma solicitação de vistas, não apenas será concedida a vistas, como algum prazo. E que nesse intervalo, se há possibilidade de avançar, que esse avanço se dê mesmo, para que a gente não fique apenas protelando uma decisão que não há porque não tomar com brevidade. Em discussão a matéria. Com a palavra, pela ordem, o Senador Eduardo Suplicy.</w:t>
      </w:r>
    </w:p>
    <w:p>
      <w:pPr>
        <w:pStyle w:val="Normal"/>
        <w:bidi w:val="0"/>
        <w:spacing w:beforeAutospacing="1" w:after="119"/>
        <w:ind w:left="0" w:right="0" w:firstLine="709"/>
        <w:jc w:val="both"/>
        <w:rPr/>
      </w:pPr>
      <w:r>
        <w:rPr>
          <w:rFonts w:ascii="Verdana" w:hAnsi="Verdana"/>
          <w:b/>
        </w:rPr>
        <w:t>SENADOR SIBÁ MACHADO (PT-AC):</w:t>
      </w:r>
      <w:r>
        <w:rPr>
          <w:rFonts w:ascii="Verdana" w:hAnsi="Verdana"/>
        </w:rPr>
        <w:t xml:space="preserve"> E depois V.Exª. me inscreva, Presidente.</w:t>
      </w:r>
    </w:p>
    <w:p>
      <w:pPr>
        <w:pStyle w:val="Normal"/>
        <w:bidi w:val="0"/>
        <w:spacing w:beforeAutospacing="1" w:after="119"/>
        <w:ind w:left="0" w:right="0" w:firstLine="709"/>
        <w:jc w:val="both"/>
        <w:rPr/>
      </w:pPr>
      <w:r>
        <w:rPr>
          <w:rFonts w:ascii="Verdana" w:hAnsi="Verdana"/>
          <w:b/>
        </w:rPr>
        <w:t>SENADOR EDUARDO SUPLICY (PT-SP):</w:t>
      </w:r>
      <w:r>
        <w:rPr>
          <w:rFonts w:ascii="Verdana" w:hAnsi="Verdana"/>
        </w:rPr>
        <w:t xml:space="preserve"> Sr. Presidente, em primeiro lugar, eu quero cumprimentar o esforço dos Senadores Osmar Dias, José Fogaça, de estarem, e eu também fui um dos que apresentei projetos para regulamentar as sociedades cooperativas, estabelecer as normas de organização das sociedades cooperativas. </w:t>
      </w:r>
    </w:p>
    <w:p>
      <w:pPr>
        <w:pStyle w:val="Normal"/>
        <w:bidi w:val="0"/>
        <w:spacing w:beforeAutospacing="1" w:after="119"/>
        <w:ind w:left="0" w:right="0" w:firstLine="709"/>
        <w:jc w:val="both"/>
        <w:rPr/>
      </w:pPr>
      <w:r>
        <w:rPr>
          <w:rFonts w:ascii="Verdana" w:hAnsi="Verdana"/>
        </w:rPr>
        <w:t xml:space="preserve">Ainda ontem, o Senador Osmar Dias, da Tribuna do Senado, colocou mais uma vez o seu empenho em estimular as formas cooperativas de produção, objetivo com o qual eu tenho estado sempre de pleno acordo, assim como também o Senador José Fogaça, quando aqui era nosso colega. </w:t>
      </w:r>
    </w:p>
    <w:p>
      <w:pPr>
        <w:pStyle w:val="Normal"/>
        <w:bidi w:val="0"/>
        <w:spacing w:beforeAutospacing="1" w:after="119"/>
        <w:ind w:left="0" w:right="0" w:firstLine="709"/>
        <w:jc w:val="both"/>
        <w:rPr/>
      </w:pPr>
      <w:r>
        <w:rPr>
          <w:rFonts w:ascii="Verdana" w:hAnsi="Verdana"/>
        </w:rPr>
        <w:t xml:space="preserve">E, portanto, o nosso objetivo é de estar aperfeiçoando a regulamentação das cooperativas, e, sobretudo, à luz daquilo que diz a Constituição de 1988. </w:t>
      </w:r>
    </w:p>
    <w:p>
      <w:pPr>
        <w:pStyle w:val="Normal"/>
        <w:bidi w:val="0"/>
        <w:spacing w:beforeAutospacing="1" w:after="119"/>
        <w:ind w:left="0" w:right="0" w:firstLine="709"/>
        <w:jc w:val="both"/>
        <w:rPr/>
      </w:pPr>
      <w:r>
        <w:rPr>
          <w:rFonts w:ascii="Verdana" w:hAnsi="Verdana"/>
        </w:rPr>
        <w:t xml:space="preserve">O Senador Demóstenes Torres, além de ter a formação de Advogado, é um eminente Jurista, e por todos nós assim reconhecido, até por causa da sua carreira como Promotor, Procurador, então, é um conhecedor profundo da Constituição Brasileira. </w:t>
      </w:r>
    </w:p>
    <w:p>
      <w:pPr>
        <w:pStyle w:val="Normal"/>
        <w:bidi w:val="0"/>
        <w:spacing w:beforeAutospacing="1" w:after="119"/>
        <w:ind w:left="0" w:right="0" w:firstLine="709"/>
        <w:jc w:val="both"/>
        <w:rPr/>
      </w:pPr>
      <w:r>
        <w:rPr>
          <w:rFonts w:ascii="Verdana" w:hAnsi="Verdana"/>
        </w:rPr>
        <w:t xml:space="preserve">E gostaria aqui de ressaltar que, ele sabe melhor do que eu, no art. 5º estão explicitados nos incisos XVIII e XX, respectivamente, que a criação de associações, e na forma da lei de cooperativas independentes de autorização, sendo vedada a interferência estatal em seu funcionamento e, XX, ninguém poderá ser compelido a associar-se ou a permanecer associado. </w:t>
      </w:r>
    </w:p>
    <w:p>
      <w:pPr>
        <w:pStyle w:val="Normal"/>
        <w:bidi w:val="0"/>
        <w:spacing w:beforeAutospacing="1" w:after="119"/>
        <w:ind w:left="0" w:right="0" w:firstLine="709"/>
        <w:jc w:val="both"/>
        <w:rPr/>
      </w:pPr>
      <w:r>
        <w:rPr>
          <w:rFonts w:ascii="Verdana" w:hAnsi="Verdana"/>
        </w:rPr>
        <w:t xml:space="preserve">É a nossa compreensão, Senador Demóstenes, que esses artigos são muito claros. Talvez tão claros quanto, por exemplo, no mesmo art. 5º, digamos, o art. 67 diz lá: Não haverá penas de morte, salvo em caso de guerra declarada, nos termos do art. 84, inciso XIX. Ora, então eu não poderia, por maiores que pudessem ser as razões que justificassem alguém ser a favor da pena de morte, colocar um Projeto de Lei que fosse regulamentar a pena de morte. Só para colocar um caso extremo. Então, eu tenho a compreensão e, por essa razão, coloquei no Projeto de Lei 605 que, consoante os artigos que mencionei, o art. 5º, incisos XVIII e XX, nós não poderíamos, necessariamente, obrigar à unicidade. A não ser que, por razões de liberdade de associação, os associados assim resolvessem, mas não por determinação legal. </w:t>
      </w:r>
    </w:p>
    <w:p>
      <w:pPr>
        <w:pStyle w:val="Normal"/>
        <w:bidi w:val="0"/>
        <w:spacing w:beforeAutospacing="1" w:after="119"/>
        <w:ind w:left="0" w:right="0" w:firstLine="709"/>
        <w:jc w:val="both"/>
        <w:rPr/>
      </w:pPr>
      <w:r>
        <w:rPr>
          <w:rFonts w:ascii="Verdana" w:hAnsi="Verdana"/>
        </w:rPr>
        <w:t>Bem, este é um dos aspectos sobre os quais nós temos uma divergência democrática. Eu quero ressaltar que considero muito positivo a sua declaração de que gostaria de chegar a um entendimento. E eu quero saudar isso. E, quem sabe, nós consigamos avançar nesta direção. E por esta razão, eu gostaria aqui de pedir vista, outros Senadores pedirão, e gostaria que, dada a complexidade do projeto, possamos ter um prazo razoável, quem sabe, 15 dias seja um prazo que o Senador Osmar Dias considere também de bom senso e, nesse período, nós vamos continuar o trabalho intenso de busca de um entendimento. Então, na semana seguinte à Semana Santa, estaria bem, Sr. Presidente--</w:t>
      </w:r>
    </w:p>
    <w:p>
      <w:pPr>
        <w:pStyle w:val="Normal"/>
        <w:bidi w:val="0"/>
        <w:spacing w:beforeAutospacing="1" w:after="119"/>
        <w:ind w:left="0" w:right="0" w:firstLine="709"/>
        <w:jc w:val="both"/>
        <w:rPr/>
      </w:pPr>
      <w:r>
        <w:rPr>
          <w:rFonts w:ascii="Verdana" w:hAnsi="Verdana"/>
          <w:b/>
        </w:rPr>
        <w:t>SENADOR SIBÁ MACHADO (PT-AC):</w:t>
      </w:r>
      <w:r>
        <w:rPr>
          <w:rFonts w:ascii="Verdana" w:hAnsi="Verdana"/>
        </w:rPr>
        <w:t xml:space="preserve"> Sr. Presidente.</w:t>
      </w:r>
    </w:p>
    <w:p>
      <w:pPr>
        <w:pStyle w:val="Normal"/>
        <w:bidi w:val="0"/>
        <w:spacing w:beforeAutospacing="1" w:after="119"/>
        <w:ind w:left="0" w:right="0" w:firstLine="709"/>
        <w:jc w:val="both"/>
        <w:rPr/>
      </w:pPr>
      <w:r>
        <w:rPr>
          <w:rFonts w:ascii="Verdana" w:hAnsi="Verdana"/>
          <w:b/>
        </w:rPr>
        <w:t>SENADOR EDUARDO SUPLICY (PT-SP):</w:t>
      </w:r>
      <w:r>
        <w:rPr>
          <w:rFonts w:ascii="Verdana" w:hAnsi="Verdana"/>
        </w:rPr>
        <w:t xml:space="preserve"> --Só concluindo, então, Sr. Presidente, com respeito ao requerimento que eu, Flávio Arns, Ana Júlia Carepa e Sibá Machado apresentamos foi exatamente por causa dessa questão e, quem sabe, chegando a um entendimento aqui, nós venhamos a superar e desistir deste requerimento. Porque avaliamos que este aspecto constitucional é importante, e daí, se não conseguirmos um entendimento aqui, nós nos sentimos compelidos a pedir que a Comissão de Constituição e Justiça também o examine. É esta a razão, Sr. Presidente, mas, quem sabe, consigamos aqui chegar a um entendimento. Então, peço vistas e sugiro que possamos apreciar e votar essa matéria logo após a Semana Santa.</w:t>
      </w:r>
    </w:p>
    <w:p>
      <w:pPr>
        <w:pStyle w:val="Normal"/>
        <w:bidi w:val="0"/>
        <w:spacing w:beforeAutospacing="1" w:after="119"/>
        <w:ind w:left="0" w:right="0" w:firstLine="709"/>
        <w:jc w:val="both"/>
        <w:rPr/>
      </w:pPr>
      <w:r>
        <w:rPr>
          <w:rFonts w:ascii="Verdana" w:hAnsi="Verdana"/>
          <w:b/>
        </w:rPr>
        <w:t>SENADOR OSMAR DIAS (PDT-PR):</w:t>
      </w:r>
      <w:r>
        <w:rPr>
          <w:rFonts w:ascii="Verdana" w:hAnsi="Verdana"/>
        </w:rPr>
        <w:t xml:space="preserve"> Pela ordem, Presidente. É só para lembrar que o Senador Suplicy não pertence à Comissão e, portanto, não pode pedir vista.</w:t>
      </w:r>
    </w:p>
    <w:p>
      <w:pPr>
        <w:pStyle w:val="Normal"/>
        <w:bidi w:val="0"/>
        <w:spacing w:beforeAutospacing="1" w:after="119"/>
        <w:ind w:left="0" w:right="0" w:firstLine="709"/>
        <w:jc w:val="both"/>
        <w:rPr/>
      </w:pPr>
      <w:r>
        <w:rPr>
          <w:rFonts w:ascii="Verdana" w:hAnsi="Verdana"/>
          <w:b/>
        </w:rPr>
        <w:t>SENADORA ANA JÚLIA CAREPA (PT-PA):</w:t>
      </w:r>
      <w:r>
        <w:rPr>
          <w:rFonts w:ascii="Verdana" w:hAnsi="Verdana"/>
        </w:rPr>
        <w:t xml:space="preserve"> Mas eu posso.</w:t>
      </w:r>
    </w:p>
    <w:p>
      <w:pPr>
        <w:pStyle w:val="Normal"/>
        <w:bidi w:val="0"/>
        <w:spacing w:beforeAutospacing="1" w:after="119"/>
        <w:ind w:left="0" w:right="0" w:firstLine="709"/>
        <w:jc w:val="both"/>
        <w:rPr/>
      </w:pPr>
      <w:r>
        <w:rPr>
          <w:rFonts w:ascii="Verdana" w:hAnsi="Verdana"/>
          <w:b/>
        </w:rPr>
        <w:t>SENADOR SIBÁ MACHADO (PT-AC):</w:t>
      </w:r>
      <w:r>
        <w:rPr>
          <w:rFonts w:ascii="Verdana" w:hAnsi="Verdana"/>
        </w:rPr>
        <w:t xml:space="preserve"> É só para lembrar isso também. Mas, Sr. Presidente, para a economia de tempo, eu pediria que, se esse é o entendimento desta Casa, o meu pedido de vista é nessa direção, então eu faço o meu pedido de vista nessa direção, deixando claro ao Relator e a V.Exª. e ao autor, que tão logo apresentemos o pedido de vistas, nós--</w:t>
      </w:r>
    </w:p>
    <w:p>
      <w:pPr>
        <w:pStyle w:val="Normal"/>
        <w:bidi w:val="0"/>
        <w:spacing w:beforeAutospacing="1" w:after="119"/>
        <w:ind w:left="0" w:right="0" w:firstLine="709"/>
        <w:jc w:val="both"/>
        <w:rPr/>
      </w:pPr>
      <w:r>
        <w:rPr>
          <w:rFonts w:ascii="Verdana" w:hAnsi="Verdana"/>
          <w:b/>
        </w:rPr>
        <w:t>SENADOR OSMAR DIAS (PDT-PR):</w:t>
      </w:r>
      <w:r>
        <w:rPr>
          <w:rFonts w:ascii="Verdana" w:hAnsi="Verdana"/>
        </w:rPr>
        <w:t xml:space="preserve"> Eu só estou querendo colaborar com o pedido de vistas. Por isso eu lembrei.</w:t>
      </w:r>
    </w:p>
    <w:p>
      <w:pPr>
        <w:pStyle w:val="Normal"/>
        <w:bidi w:val="0"/>
        <w:spacing w:beforeAutospacing="1" w:after="119"/>
        <w:ind w:left="0" w:right="0" w:firstLine="709"/>
        <w:jc w:val="both"/>
        <w:rPr/>
      </w:pPr>
      <w:r>
        <w:rPr>
          <w:rFonts w:ascii="Verdana" w:hAnsi="Verdana"/>
          <w:b/>
        </w:rPr>
        <w:t>SENADOR EDUARDO SUPLICY (PT-SP):</w:t>
      </w:r>
      <w:r>
        <w:rPr>
          <w:rFonts w:ascii="Verdana" w:hAnsi="Verdana"/>
        </w:rPr>
        <w:t xml:space="preserve"> Desculpe, Senador Sérgio Guerra, é que com a minha participação intensa aqui nesses últimos momentos eu já estava me sentindo membro da Comissão, mas eu agradeço a chamada de atenção do Senador Osmar Dias.</w:t>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O pessoal agradece a participação e a contribuição do Senador Osmar Dias. Vai ouvir, pela ordem, o Senador Osmar Dias... Aliás, o Senador Sibá Machado, depois o Senador Osmar Dias e o Senador Jonas Pinheiro.</w:t>
      </w:r>
    </w:p>
    <w:p>
      <w:pPr>
        <w:pStyle w:val="Normal"/>
        <w:bidi w:val="0"/>
        <w:spacing w:beforeAutospacing="1" w:after="119"/>
        <w:ind w:left="0" w:right="0" w:firstLine="709"/>
        <w:jc w:val="both"/>
        <w:rPr/>
      </w:pPr>
      <w:r>
        <w:rPr>
          <w:rFonts w:ascii="Verdana" w:hAnsi="Verdana"/>
          <w:b/>
        </w:rPr>
        <w:t xml:space="preserve">SENADOR DEMÓSTENES TORRES (PFL-GO): </w:t>
      </w:r>
      <w:r>
        <w:rPr>
          <w:rFonts w:ascii="Verdana" w:hAnsi="Verdana"/>
        </w:rPr>
        <w:t>O próximo pedido de vista, Sr. Presidente, vai ser feito por um Deputado.</w:t>
      </w:r>
    </w:p>
    <w:p>
      <w:pPr>
        <w:pStyle w:val="Normal"/>
        <w:bidi w:val="0"/>
        <w:spacing w:beforeAutospacing="1" w:after="119"/>
        <w:ind w:left="0" w:right="0" w:firstLine="709"/>
        <w:jc w:val="both"/>
        <w:rPr/>
      </w:pPr>
      <w:r>
        <w:rPr>
          <w:rFonts w:ascii="Verdana" w:hAnsi="Verdana"/>
          <w:b/>
        </w:rPr>
        <w:t>SENADOR SIBÁ MACHADO (PT-AC):</w:t>
      </w:r>
      <w:r>
        <w:rPr>
          <w:rFonts w:ascii="Verdana" w:hAnsi="Verdana"/>
        </w:rPr>
        <w:t xml:space="preserve"> Então, para dizer isso, que o pedido de requerimento, aí a CCJ tratava-se da gente buscar os últimos acertos sobre dois pontos que ainda consideramos de extrema delicadeza. Claro que se eles forem acordados os demais ficam muito mais flexíveis. </w:t>
      </w:r>
    </w:p>
    <w:p>
      <w:pPr>
        <w:pStyle w:val="Normal"/>
        <w:bidi w:val="0"/>
        <w:spacing w:beforeAutospacing="1" w:after="119"/>
        <w:ind w:left="0" w:right="0" w:firstLine="709"/>
        <w:jc w:val="both"/>
        <w:rPr/>
      </w:pPr>
      <w:r>
        <w:rPr>
          <w:rFonts w:ascii="Verdana" w:hAnsi="Verdana"/>
        </w:rPr>
        <w:t xml:space="preserve">Então, neste caso, a gente está disposto inclusive a sustar o próximo requerimento, que seria para passar pela CCJ, tendo em vista de que este tempo que V.Exª. pudesse nos dar, na leitura que foi feita, está dito que houve amplo debate para chegar a termo da construção deste projeto, e é o que eu digo também que nós participamos intensamente de uma série de debates com outras cooperativas, que trouxeram também uma série de preocupação. Portanto, temos aqui dois propósitos que nascem do interesse direto. </w:t>
      </w:r>
    </w:p>
    <w:p>
      <w:pPr>
        <w:pStyle w:val="Normal"/>
        <w:bidi w:val="0"/>
        <w:spacing w:beforeAutospacing="1" w:after="119"/>
        <w:ind w:left="0" w:right="0" w:firstLine="709"/>
        <w:jc w:val="both"/>
        <w:rPr/>
      </w:pPr>
      <w:r>
        <w:rPr>
          <w:rFonts w:ascii="Verdana" w:hAnsi="Verdana"/>
        </w:rPr>
        <w:t>Então, Sr. Presidente, o pedido de vista é nessa direção. Digo a V.Exª. que tão logo nós venhamos a esta Comissão com a leitura do pedido de vista, aí nós vamos a voto, sem sombra de dúvida, não haverá mais protelação, e aí, é claro, o resultado da votação vai indicar a vontade da maioria dessa Comissão.</w:t>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Eu queria ponderar que, nada contra a iniciativa do requerimento, mas trata-se de uma cautela dispensável. Porque o procedimento nosso tem sido de discutir essa matéria no limite. E vai continuar assim.</w:t>
      </w:r>
    </w:p>
    <w:p>
      <w:pPr>
        <w:pStyle w:val="Normal"/>
        <w:bidi w:val="0"/>
        <w:spacing w:beforeAutospacing="1" w:after="119"/>
        <w:ind w:left="0" w:right="0" w:firstLine="709"/>
        <w:jc w:val="both"/>
        <w:rPr/>
      </w:pPr>
      <w:r>
        <w:rPr>
          <w:rFonts w:ascii="Verdana" w:hAnsi="Verdana"/>
          <w:b/>
        </w:rPr>
        <w:t>SENADORA ANA JÚLIA CAREPA (PT-PA):</w:t>
      </w:r>
      <w:r>
        <w:rPr>
          <w:rFonts w:ascii="Verdana" w:hAnsi="Verdana"/>
        </w:rPr>
        <w:t xml:space="preserve"> Senador, eu queria só um pela ordem, porque eu acho que cabe aqui uma justificativa. É necessário a gente entender isso, nós inclusive estivemos numa reunião, todo esse esforço que nós temos feito nesse sentido, que caminhou inclusive até com Ministro, que de 1999 até agora, 2006, surgiram diversas formas de cooperativas. </w:t>
      </w:r>
    </w:p>
    <w:p>
      <w:pPr>
        <w:pStyle w:val="Normal"/>
        <w:bidi w:val="0"/>
        <w:spacing w:beforeAutospacing="1" w:after="119"/>
        <w:ind w:left="0" w:right="0" w:firstLine="709"/>
        <w:jc w:val="both"/>
        <w:rPr/>
      </w:pPr>
      <w:r>
        <w:rPr>
          <w:rFonts w:ascii="Verdana" w:hAnsi="Verdana"/>
        </w:rPr>
        <w:t>Então, essa é uma questão, quando a gente fala de uma outra Comissão também, que ela acaba não dizendo respeito só à questão da agricultura. Ela acaba dizendo respeito a outras situações. Então, só para deixar claro também que não é uma coisa absurda. É lógico que nós estamos aqui caminhando e V.Exª. é testemunha de todo o esforço que nós temos feito no sentido do acordo, no sentido do mais próximo possível do consenso e eu quero parabenizar o Relator, o Senador Demóstenes, que tem feito esse esforço, apesar de ele me deixar quase que com complexo de rejeição de tanto que ele rejeitou emendas minhas. Mas, eu não vou procurar psicólogo - viu, Senador Demóstenes? [risos] Mas eu quero dizer que eu pretendo, nesse tempo, ainda convencê-lo, e não ficar assim preocupada, principalmente naquilo que eu--</w:t>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Com a palavra, o Senador Osmar Dias.</w:t>
      </w:r>
    </w:p>
    <w:p>
      <w:pPr>
        <w:pStyle w:val="Normal"/>
        <w:bidi w:val="0"/>
        <w:spacing w:beforeAutospacing="1" w:after="119"/>
        <w:ind w:left="0" w:right="0" w:firstLine="709"/>
        <w:jc w:val="both"/>
        <w:rPr/>
      </w:pPr>
      <w:r>
        <w:rPr>
          <w:rFonts w:ascii="Verdana" w:hAnsi="Verdana"/>
          <w:b/>
        </w:rPr>
        <w:t>SENADOR OSMAR DIAS (PDT-PR):</w:t>
      </w:r>
      <w:r>
        <w:rPr>
          <w:rFonts w:ascii="Verdana" w:hAnsi="Verdana"/>
        </w:rPr>
        <w:t xml:space="preserve"> Presidente, bem rápido, é só para dizer que esse projeto, como V.Exª. já afirmou, ficou quase oito anos na Comissão de Justiça sem nenhum parecer da Comissão de Justiça, sem nenhuma decisão da Comissão de Justiça. Então, se ele voltar e ficar mais esse tempo, aí eu vou pedir aposentadoria do projeto, nem o arquivamento. Já está no tempo da aposentaria.</w:t>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Eu penso que a condução que essa matéria está tendo não comporta esse tipo de movimento. Porque é preciso discutir, tem havido completa e total disposição para discutir, de todas as partes. É preciso reconhecer o envolvimento não apenas do Senador Osmar Dias e do Senador Demóstenes, mas até de personalidades do Governo, que participam dessa discussão de forma concreta, mas eu acho que é da responsabilidade da Comissão e de todos nós, porque a Comissão não sou eu, nem o Senador Osmar, nem a Senadora Ana Júlia, é uma instituição. Que elas cheguem e votem essa matéria. Senador Jonas.</w:t>
      </w:r>
    </w:p>
    <w:p>
      <w:pPr>
        <w:pStyle w:val="Normal"/>
        <w:bidi w:val="0"/>
        <w:spacing w:beforeAutospacing="1" w:after="119"/>
        <w:ind w:left="0" w:right="0" w:firstLine="709"/>
        <w:jc w:val="both"/>
        <w:rPr/>
      </w:pPr>
      <w:r>
        <w:rPr>
          <w:rFonts w:ascii="Verdana" w:hAnsi="Verdana"/>
          <w:b/>
        </w:rPr>
        <w:t>SENADOR JONAS PINHEIRO (PFL-MT):</w:t>
      </w:r>
      <w:r>
        <w:rPr>
          <w:rFonts w:ascii="Verdana" w:hAnsi="Verdana"/>
        </w:rPr>
        <w:t xml:space="preserve"> Sr. Presidente, quero parabenizar o Senador Demóstenes Torres, que fez um belíssimo trabalho como Relator, e eu entendo que o parecer do Relator ele engloba todo o cooperativismo atual e nessa altura eu também peço vista no processo.</w:t>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Bem, a vista é coletiva. Concedida para o dia 19, quarta-feira, após a Semana Santa. Eu quero dar mais uma palavra em relação ao trabalho do Senador Demóstenes, que a cada acontecimento que eu tenho oportunidade de acompanhar, demonstra o seu brilho, a sua imensa competência e a sua enorme responsabilidade parlamentar. Está destinado a grandes vôos.</w:t>
      </w:r>
    </w:p>
    <w:p>
      <w:pPr>
        <w:pStyle w:val="Normal"/>
        <w:bidi w:val="0"/>
        <w:spacing w:beforeAutospacing="1" w:after="119"/>
        <w:ind w:left="0" w:right="0" w:firstLine="709"/>
        <w:jc w:val="both"/>
        <w:rPr/>
      </w:pPr>
      <w:r>
        <w:rPr>
          <w:rFonts w:ascii="Verdana" w:hAnsi="Verdana"/>
          <w:b/>
        </w:rPr>
        <w:t xml:space="preserve">SENADOR DEMOSTENES TORRES (PFL-GO): </w:t>
      </w:r>
      <w:r>
        <w:rPr>
          <w:rFonts w:ascii="Verdana" w:hAnsi="Verdana"/>
        </w:rPr>
        <w:t>Obrigado.</w:t>
      </w:r>
    </w:p>
    <w:p>
      <w:pPr>
        <w:pStyle w:val="Normal"/>
        <w:bidi w:val="0"/>
        <w:spacing w:beforeAutospacing="1" w:after="119"/>
        <w:ind w:left="0" w:right="0" w:firstLine="709"/>
        <w:jc w:val="both"/>
        <w:rPr/>
      </w:pPr>
      <w:r>
        <w:rPr>
          <w:rFonts w:ascii="Verdana" w:hAnsi="Verdana"/>
          <w:b/>
        </w:rPr>
        <w:t>SENADORA ANA JÚLIA CAREPA (PT-PA):</w:t>
      </w:r>
      <w:r>
        <w:rPr>
          <w:rFonts w:ascii="Verdana" w:hAnsi="Verdana"/>
        </w:rPr>
        <w:t xml:space="preserve"> Sr. Presidente, eu só queria uma informação. Eu falei com V.Exª. em relação àquela data, da disponibilidade do Presidente do INCRA. Então, se--</w:t>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Está marcado.</w:t>
      </w:r>
    </w:p>
    <w:p>
      <w:pPr>
        <w:pStyle w:val="Normal"/>
        <w:bidi w:val="0"/>
        <w:spacing w:beforeAutospacing="1" w:after="119"/>
        <w:ind w:left="0" w:right="0" w:firstLine="709"/>
        <w:jc w:val="both"/>
        <w:rPr/>
      </w:pPr>
      <w:r>
        <w:rPr>
          <w:rFonts w:ascii="Verdana" w:hAnsi="Verdana"/>
          <w:b/>
        </w:rPr>
        <w:t>SENADORA ANA JÚLIA CAREPA (PT-PA):</w:t>
      </w:r>
      <w:r>
        <w:rPr>
          <w:rFonts w:ascii="Verdana" w:hAnsi="Verdana"/>
        </w:rPr>
        <w:t xml:space="preserve"> Está marcado? Dia 5. Porque ele tinha falado dia 6. Aí V.Exª. tinha concordado.</w:t>
      </w:r>
    </w:p>
    <w:p>
      <w:pPr>
        <w:pStyle w:val="Normal"/>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Não há problema. A Senhora pode resolver com a Mesa isso. Ele confirmou 5 de abril.</w:t>
      </w:r>
    </w:p>
    <w:p>
      <w:pPr>
        <w:pStyle w:val="Normal"/>
        <w:bidi w:val="0"/>
        <w:spacing w:beforeAutospacing="1" w:after="119"/>
        <w:ind w:left="0" w:right="0" w:firstLine="709"/>
        <w:jc w:val="both"/>
        <w:rPr/>
      </w:pPr>
      <w:r>
        <w:rPr>
          <w:rFonts w:ascii="Verdana" w:hAnsi="Verdana"/>
          <w:b/>
        </w:rPr>
        <w:t>SENADORA ANA JÚLIA CAREPA (PT-PA):</w:t>
      </w:r>
      <w:r>
        <w:rPr>
          <w:rFonts w:ascii="Verdana" w:hAnsi="Verdana"/>
        </w:rPr>
        <w:t xml:space="preserve"> Tudo bem. É só porque eu queria--</w:t>
      </w:r>
    </w:p>
    <w:p>
      <w:pPr>
        <w:pStyle w:val="Normal"/>
        <w:pBdr>
          <w:bottom w:val="single" w:sz="8" w:space="1" w:color="000000"/>
        </w:pBdr>
        <w:bidi w:val="0"/>
        <w:spacing w:beforeAutospacing="1" w:after="119"/>
        <w:ind w:left="0" w:right="0" w:firstLine="709"/>
        <w:jc w:val="both"/>
        <w:rPr/>
      </w:pPr>
      <w:r>
        <w:rPr>
          <w:rFonts w:ascii="Verdana" w:hAnsi="Verdana"/>
          <w:b/>
        </w:rPr>
        <w:t>SR. PRESIDENTE SENADOR SÉRGIO GUERRA (PSDB-PE):</w:t>
      </w:r>
      <w:r>
        <w:rPr>
          <w:rFonts w:ascii="Verdana" w:hAnsi="Verdana"/>
        </w:rPr>
        <w:t xml:space="preserve"> Encerrada a Sessão. </w:t>
      </w:r>
    </w:p>
    <w:p>
      <w:pPr>
        <w:pStyle w:val="Normal"/>
        <w:bidi w:val="0"/>
        <w:spacing w:beforeAutospacing="1" w:after="240"/>
        <w:ind w:left="0" w:right="0" w:firstLine="709"/>
        <w:jc w:val="both"/>
        <w:rPr>
          <w:rFonts w:ascii="Times New Roman" w:hAnsi="Times New Roman"/>
        </w:rPr>
      </w:pPr>
      <w:r>
        <w:rPr/>
      </w:r>
    </w:p>
    <w:p>
      <w:pPr>
        <w:pStyle w:val="Normal"/>
        <w:bidi w:val="0"/>
        <w:spacing w:beforeAutospacing="1" w:after="119"/>
        <w:ind w:left="0" w:right="0" w:firstLine="709"/>
        <w:jc w:val="both"/>
        <w:rPr/>
      </w:pPr>
      <w:r>
        <w:rPr>
          <w:rFonts w:ascii="Verdana" w:hAnsi="Verdana"/>
          <w:i/>
        </w:rPr>
        <w:t>Sessão encerrada às 11h50.</w:t>
      </w:r>
    </w:p>
    <w:p>
      <w:pPr>
        <w:pStyle w:val="Normal"/>
        <w:bidi w:val="0"/>
        <w:ind w:left="348" w:right="-1341" w:firstLine="1068"/>
        <w:jc w:val="both"/>
        <w:rPr>
          <w:rFonts w:ascii="Times New Roman" w:hAnsi="Times New Roman"/>
        </w:rPr>
      </w:pPr>
      <w:r>
        <w:rPr/>
      </w:r>
    </w:p>
    <w:p>
      <w:pPr>
        <w:pStyle w:val="Normal"/>
        <w:bidi w:val="0"/>
        <w:ind w:left="-360" w:right="-1341" w:hanging="0"/>
        <w:jc w:val="both"/>
        <w:rPr>
          <w:rFonts w:ascii="Times New Roman" w:hAnsi="Times New Roman"/>
        </w:rPr>
      </w:pPr>
      <w:r>
        <w:rPr/>
      </w:r>
    </w:p>
    <w:p>
      <w:pPr>
        <w:pStyle w:val="Normal"/>
        <w:bidi w:val="0"/>
        <w:spacing w:before="278" w:after="240"/>
        <w:ind w:left="-360" w:right="-1341" w:hanging="0"/>
        <w:jc w:val="both"/>
        <w:rPr>
          <w:rFonts w:ascii="Times New Roman" w:hAnsi="Times New Roman"/>
        </w:rPr>
      </w:pPr>
      <w:r>
        <w:rPr/>
      </w:r>
    </w:p>
    <w:p>
      <w:pPr>
        <w:pStyle w:val="Normal"/>
        <w:bidi w:val="0"/>
        <w:spacing w:before="278" w:after="240"/>
        <w:ind w:left="-360" w:right="-1341" w:hanging="0"/>
        <w:jc w:val="both"/>
        <w:rPr>
          <w:rFonts w:ascii="Times New Roman" w:hAnsi="Times New Roman"/>
        </w:rPr>
      </w:pPr>
      <w:r>
        <w:rPr/>
      </w:r>
    </w:p>
    <w:p>
      <w:pPr>
        <w:pStyle w:val="Normal"/>
        <w:bidi w:val="0"/>
        <w:spacing w:before="278" w:after="240"/>
        <w:ind w:left="-360" w:right="-1341" w:hanging="0"/>
        <w:jc w:val="both"/>
        <w:rPr>
          <w:rFonts w:ascii="Times New Roman" w:hAnsi="Times New Roman"/>
        </w:rPr>
      </w:pPr>
      <w:r>
        <w:rPr/>
      </w:r>
    </w:p>
    <w:p>
      <w:pPr>
        <w:pStyle w:val="Normal"/>
        <w:bidi w:val="0"/>
        <w:ind w:left="-360" w:right="-1341" w:firstLine="2292"/>
        <w:jc w:val="both"/>
        <w:rPr/>
      </w:pPr>
      <w:r>
        <w:rPr/>
        <w:t xml:space="preserve">     </w:t>
      </w:r>
    </w:p>
    <w:sectPr>
      <w:headerReference w:type="default" r:id="rId4"/>
      <w:type w:val="nextPage"/>
      <w:pgSz w:w="12240" w:h="15840"/>
      <w:pgMar w:left="1701" w:right="2700" w:gutter="0" w:header="708" w:top="765"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jc w:val="center"/>
      <w:outlineLvl w:val="3"/>
    </w:pPr>
    <w:rPr>
      <w:rFonts w:ascii="Times New Roman" w:hAnsi="Times New Roman" w:eastAsia="Arial Unicode MS"/>
      <w:b/>
      <w:sz w:val="22"/>
    </w:rPr>
  </w:style>
  <w:style w:type="paragraph" w:styleId="Heading5">
    <w:name w:val="Heading 5"/>
    <w:basedOn w:val="Normal"/>
    <w:next w:val="Normal"/>
    <w:qFormat/>
    <w:pPr>
      <w:keepNext w:val="true"/>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jc w:val="both"/>
    </w:pPr>
    <w:rPr>
      <w:rFonts w:ascii="Times New Roman" w:hAnsi="Times New Roman" w:eastAsia="Arial Unicode MS"/>
    </w:rPr>
  </w:style>
  <w:style w:type="paragraph" w:styleId="Padro">
    <w:name w:val="Padrão"/>
    <w:qFormat/>
    <w:pPr>
      <w:widowControl w:val="false"/>
      <w:bidi w:val="0"/>
      <w:jc w:val="left"/>
      <w:textAlignment w:val="auto"/>
    </w:pPr>
    <w:rPr>
      <w:rFonts w:ascii="Times New Roman" w:hAnsi="Times New Roman" w:eastAsia="Courier New" w:cs="Arial Unicode MS"/>
      <w:color w:val="auto"/>
      <w:kern w:val="2"/>
      <w:sz w:val="20"/>
      <w:szCs w:val="24"/>
      <w:lang w:val="pt-BR" w:eastAsia="zxx" w:bidi="hi-IN"/>
    </w:rPr>
  </w:style>
  <w:style w:type="paragraph" w:styleId="Esquerda">
    <w:name w:val="Esquerda"/>
    <w:basedOn w:val="Padro"/>
    <w:qFormat/>
    <w:pPr>
      <w:widowControl w:val="false"/>
      <w:spacing w:lineRule="auto" w:line="360"/>
      <w:ind w:firstLine="1440"/>
      <w:jc w:val="both"/>
    </w:pPr>
    <w:rPr>
      <w:rFonts w:ascii="Tahoma" w:hAnsi="Tahoma" w:eastAsia="Arial Unicode MS"/>
      <w:lang w:eastAsia="zxx"/>
    </w:rPr>
  </w:style>
  <w:style w:type="paragraph" w:styleId="BodyTextIndent2">
    <w:name w:val="Body Text Indent 2"/>
    <w:basedOn w:val="Normal"/>
    <w:qFormat/>
    <w:pPr>
      <w:ind w:firstLine="708"/>
      <w:jc w:val="both"/>
    </w:pPr>
    <w:rPr>
      <w:rFonts w:ascii="Courier New" w:hAnsi="Courier New"/>
      <w:b/>
      <w:sz w:val="28"/>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74</Words>
  <Characters>110973</Characters>
  <CharactersWithSpaces>938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44:00Z</dcterms:created>
  <dc:creator>Prodasen</dc:creator>
  <dc:description/>
  <dc:language>en-US</dc:language>
  <cp:lastModifiedBy/>
  <cp:lastPrinted>2006-04-11T15:48:00Z</cp:lastPrinted>
  <dcterms:modified xsi:type="dcterms:W3CDTF">2006-04-26T12:1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