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 w:hAnsi="Myriad Pro" w:cs="Arial"/>
          <w:sz w:val="22"/>
          <w:szCs w:val="22"/>
        </w:rPr>
      </w:pPr>
      <w:r>
        <w:rPr>
          <w:rFonts w:cs="Arial" w:ascii="Myriad Pro" w:hAnsi="Myriad Pro"/>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 w:hAnsi="Myriad Pro" w:cs="Arial"/>
          <w:b w:val="false"/>
          <w:b w:val="false"/>
          <w:sz w:val="18"/>
          <w:szCs w:val="18"/>
        </w:rPr>
      </w:pPr>
      <w:r>
        <w:rPr>
          <w:rFonts w:cs="Arial" w:ascii="Myriad Pro" w:hAnsi="Myriad Pro"/>
          <w:b w:val="false"/>
          <w:sz w:val="18"/>
          <w:szCs w:val="18"/>
        </w:rPr>
        <w:t>SENADO FEDERAL</w:t>
      </w:r>
    </w:p>
    <w:p>
      <w:pPr>
        <w:pStyle w:val="Normal"/>
        <w:jc w:val="center"/>
        <w:rPr>
          <w:rFonts w:ascii="Myriad Pro" w:hAnsi="Myriad Pro" w:cs="Arial"/>
          <w:sz w:val="18"/>
          <w:szCs w:val="18"/>
        </w:rPr>
      </w:pPr>
      <w:r>
        <w:rPr>
          <w:rFonts w:cs="Arial" w:ascii="Myriad Pro" w:hAnsi="Myriad Pro"/>
          <w:bCs/>
          <w:sz w:val="18"/>
          <w:szCs w:val="18"/>
        </w:rPr>
        <w:t>SECRETARIA-GERAL DA MESA</w:t>
      </w:r>
    </w:p>
    <w:p>
      <w:pPr>
        <w:pStyle w:val="TextBodyIndent"/>
        <w:pBdr>
          <w:top w:val="nil"/>
          <w:left w:val="nil"/>
          <w:bottom w:val="nil"/>
          <w:right w:val="nil"/>
        </w:pBdr>
        <w:autoSpaceDE w:val="false"/>
        <w:rPr>
          <w:rFonts w:ascii="Myriad Pro" w:hAnsi="Myriad Pro" w:cs="Arial"/>
          <w:bCs/>
          <w:sz w:val="22"/>
          <w:szCs w:val="22"/>
        </w:rPr>
      </w:pPr>
      <w:r>
        <w:rPr>
          <w:rFonts w:cs="Arial" w:ascii="Myriad Pro" w:hAnsi="Myriad Pro"/>
          <w:bCs/>
          <w:sz w:val="22"/>
          <w:szCs w:val="22"/>
        </w:rPr>
      </w:r>
    </w:p>
    <w:p>
      <w:pPr>
        <w:pStyle w:val="TextBodyIndent"/>
        <w:pBdr>
          <w:top w:val="nil"/>
          <w:left w:val="nil"/>
          <w:bottom w:val="nil"/>
          <w:right w:val="nil"/>
        </w:pBdr>
        <w:autoSpaceDE w:val="false"/>
        <w:rPr>
          <w:rFonts w:ascii="Myriad Pro" w:hAnsi="Myriad Pro" w:cs="Arial"/>
          <w:bCs/>
          <w:sz w:val="22"/>
          <w:szCs w:val="22"/>
        </w:rPr>
      </w:pPr>
      <w:r>
        <w:rPr>
          <w:rFonts w:cs="Arial" w:ascii="Myriad Pro" w:hAnsi="Myriad Pro"/>
          <w:bCs/>
          <w:sz w:val="22"/>
          <w:szCs w:val="22"/>
        </w:rPr>
      </w:r>
    </w:p>
    <w:p>
      <w:pPr>
        <w:pStyle w:val="TextBodyIndent"/>
        <w:pBdr>
          <w:top w:val="nil"/>
          <w:left w:val="nil"/>
          <w:bottom w:val="nil"/>
          <w:right w:val="nil"/>
        </w:pBdr>
        <w:autoSpaceDE w:val="false"/>
        <w:rPr>
          <w:rFonts w:ascii="Myriad Pro" w:hAnsi="Myriad Pro" w:cs="Arial"/>
          <w:bCs/>
          <w:sz w:val="22"/>
          <w:szCs w:val="22"/>
        </w:rPr>
      </w:pPr>
      <w:r>
        <w:rPr>
          <w:rFonts w:cs="Arial" w:ascii="Myriad Pro" w:hAnsi="Myriad Pro"/>
          <w:bCs/>
          <w:sz w:val="22"/>
          <w:szCs w:val="22"/>
        </w:rPr>
        <w:t>ATA DA 37ª REUNIÃO (EXTRAORDINÁRIA) DA COMISSÃO DE ASSUNTOS SOCIAIS, DA 2ª SESSÃO LEGISLATIVA ORDINÁRIA DA 55ª LEGISLATURA, REALIZADA NO DIA 30 DE NOVEMBRO DE 2016, QUARTA-FEIRA, LOGO APÓS A 36ª REUNIÃO, PLENÁRIO Nº 19, ALA ALEXANDRE COSTA, ANEXO II, DO SENADO FEDERAL.</w:t>
      </w:r>
    </w:p>
    <w:p>
      <w:pPr>
        <w:pStyle w:val="TextBodyIndent"/>
        <w:pBdr>
          <w:top w:val="nil"/>
          <w:left w:val="nil"/>
          <w:bottom w:val="nil"/>
          <w:right w:val="nil"/>
        </w:pBdr>
        <w:autoSpaceDE w:val="false"/>
        <w:rPr>
          <w:rFonts w:ascii="Myriad Pro" w:hAnsi="Myriad Pro" w:cs="Arial"/>
          <w:bCs/>
          <w:sz w:val="22"/>
          <w:szCs w:val="22"/>
        </w:rPr>
      </w:pPr>
      <w:r>
        <w:rPr>
          <w:rFonts w:cs="Arial" w:ascii="Myriad Pro" w:hAnsi="Myriad Pro"/>
          <w:bCs/>
          <w:sz w:val="22"/>
          <w:szCs w:val="22"/>
        </w:rPr>
      </w:r>
    </w:p>
    <w:p>
      <w:pPr>
        <w:pStyle w:val="Normal"/>
        <w:autoSpaceDE w:val="false"/>
        <w:jc w:val="both"/>
        <w:rPr>
          <w:rFonts w:ascii="Myriad Pro" w:hAnsi="Myriad Pro" w:cs="Arial"/>
          <w:sz w:val="22"/>
          <w:szCs w:val="22"/>
        </w:rPr>
      </w:pPr>
      <w:r>
        <w:rPr>
          <w:rFonts w:cs="Arial" w:ascii="Myriad Pro" w:hAnsi="Myriad Pro"/>
          <w:sz w:val="22"/>
          <w:szCs w:val="22"/>
        </w:rPr>
        <w:t>Às onze horas e quarenta e um minuto, do dia trinta de novembro de dois mil e dezesseis, na sala número dezenove da Ala Senador Alexandre Costa, sob a Presidência do Senhor Senador Edison Lobão reúne-se a Comissão de Assuntos Sociais, com a presença dos seguintes Senadores e Senadoras: Humberto Costa, Paulo Paim, Regina Sousa, Ana Amélia, Pastor Valadares, Wilder Morais, João Alberto Souza, Sérgio Petecão, Waldemir Moka, Otto Alencar, Marta Suplicy, Dalirio Beber, Flexa Ribeiro, Deca, Ronaldo Caiado, Lídice da Mata, Vanessa Grazziotin, Elmano Férrer, Eduardo Amorim, Vicentinho Alves, Armando Monteiro.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 Requerimento nº 31, de 2016-CAS, de iniciativa dos Senadores Ronaldo Caiado e Waldemir Moka, com o objetivo de debater a gravidade da situação da diabetes entre a população brasileira, bem como das medidas que podem ser tomadas no sentido de minorar as consequências daquela doença em nosso país, com a participação dos seguintes oradores: Fadlo Fraige Filho, Presidente da Associação Nacional de Atenção ao Diabetes – Anad; Hermelinda Cordeiro Pedrosa, Médica Endocrinologista e Assessora de Relações Governamentais da Sociedade Brasileira de Diabetes – SBD; João Eduardo Nunes Salles, Vice-Presidente da Sociedade Brasileira de Endocrinologia e Metabologia – SBEM; Marcos Pereira de Ávila, Membro do Conselho de Diretrizes e Gestão do Conselho Brasileiro de Oftalmologia – CBO; Carmen Tzanno Branco Martins, Presidente da Sociedade Brasileira de Nefrologia – SBN; Roberto Sacilotto, Diretor Científico da Sociedade Brasileira de Angiologia e de Cirurgia Vascular – SBACV. Usam da palavra os Senadores Paulo Paim, Waldemir Moka, Ronaldo Caiado, além do Senador Edison Lobão, presidente da CAS. O Senador Paulo Paim assume a presidência temporariamente. Nada mais havendo a tratar, encerra-se a reunião às treze horas e dez minutos, lavrando eu,</w:t>
      </w:r>
      <w:r>
        <w:rPr>
          <w:rFonts w:cs="Arial" w:ascii="Myriad Pro" w:hAnsi="Myriad Pro"/>
          <w:bCs/>
          <w:sz w:val="22"/>
          <w:szCs w:val="22"/>
        </w:rPr>
        <w:t xml:space="preserve"> Patrícia Motta de Oliveira</w:t>
      </w:r>
      <w:r>
        <w:rPr>
          <w:rFonts w:cs="Arial" w:ascii="Myriad Pro" w:hAnsi="Myriad Pro"/>
          <w:sz w:val="22"/>
          <w:szCs w:val="22"/>
        </w:rPr>
        <w:t>, Secretária da Comissão, a presente Ata que, lida e aprovada, será assinada pelo Senhor Presidente</w:t>
      </w:r>
      <w:r>
        <w:rPr>
          <w:rFonts w:cs="Arial" w:ascii="Myriad Pro" w:hAnsi="Myriad Pro"/>
          <w:color w:val="FF0000"/>
          <w:sz w:val="22"/>
          <w:szCs w:val="22"/>
        </w:rPr>
        <w:t xml:space="preserve"> </w:t>
      </w:r>
      <w:r>
        <w:rPr>
          <w:rFonts w:cs="Arial" w:ascii="Myriad Pro" w:hAnsi="Myriad Pro"/>
          <w:sz w:val="22"/>
          <w:szCs w:val="22"/>
        </w:rPr>
        <w:t>da Comissão de Assuntos Sociais, Senador Edison Lobão, e publicada no Diário do Senado Federal juntamente com a íntegra das notas taquigráficas.</w:t>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jc w:val="center"/>
        <w:rPr>
          <w:rFonts w:ascii="Myriad Pro" w:hAnsi="Myriad Pro" w:cs="Arial"/>
          <w:b/>
          <w:b/>
          <w:sz w:val="22"/>
          <w:szCs w:val="22"/>
        </w:rPr>
      </w:pPr>
      <w:r>
        <w:rPr>
          <w:rFonts w:cs="Arial" w:ascii="Myriad Pro" w:hAnsi="Myriad Pro"/>
          <w:b/>
          <w:sz w:val="22"/>
          <w:szCs w:val="22"/>
        </w:rPr>
        <w:t>Senador EDISON LOBÃO</w:t>
      </w:r>
    </w:p>
    <w:p>
      <w:pPr>
        <w:pStyle w:val="Normal"/>
        <w:jc w:val="center"/>
        <w:rPr>
          <w:rFonts w:ascii="Myriad Pro" w:hAnsi="Myriad Pro" w:cs="Arial"/>
          <w:b/>
          <w:b/>
          <w:sz w:val="22"/>
          <w:szCs w:val="22"/>
        </w:rPr>
      </w:pPr>
      <w:r>
        <w:rPr>
          <w:rFonts w:cs="Arial" w:ascii="Myriad Pro" w:hAnsi="Myriad Pro"/>
          <w:b/>
          <w:sz w:val="22"/>
          <w:szCs w:val="22"/>
        </w:rPr>
        <w:t>Presidente da Comissão de Assuntos Sociais</w:t>
      </w:r>
    </w:p>
    <w:p>
      <w:pPr>
        <w:pStyle w:val="EscribaNormal"/>
        <w:ind w:hanging="0"/>
        <w:rPr>
          <w:rFonts w:ascii="Myriad Pro" w:hAnsi="Myriad Pro" w:cs="Arial"/>
          <w:b/>
          <w:b/>
          <w:sz w:val="22"/>
          <w:szCs w:val="22"/>
        </w:rPr>
      </w:pPr>
      <w:r>
        <w:rPr>
          <w:rFonts w:cs="Arial"/>
          <w:b/>
          <w:sz w:val="22"/>
          <w:szCs w:val="22"/>
        </w:rPr>
      </w:r>
      <w:r>
        <w:br w:type="page"/>
      </w:r>
    </w:p>
    <w:p>
      <w:pPr>
        <w:pStyle w:val="EscribaNormal"/>
        <w:ind w:hanging="0"/>
        <w:jc w:val="center"/>
        <w:rPr/>
      </w:pPr>
      <w:r>
        <w:rPr/>
      </w:r>
    </w:p>
    <w:p>
      <w:pPr>
        <w:pStyle w:val="EscribaNormal"/>
        <w:rPr/>
      </w:pPr>
      <w:r>
        <w:rPr>
          <w:b/>
        </w:rPr>
        <w:t xml:space="preserve">O SR. PRESIDENTE </w:t>
      </w:r>
      <w:r>
        <w:rPr/>
        <w:t>(Edison Lobão. PMDB - MA) – Havendo número regimental, declaro aberta a 37ª Reunião da Comissão de Assuntos Sociais da 2º Sessão Legislativa Ordinária da 55ª Legislatura do Senado Federal.</w:t>
      </w:r>
    </w:p>
    <w:p>
      <w:pPr>
        <w:pStyle w:val="EscribaNormal"/>
        <w:rPr/>
      </w:pPr>
      <w:r>
        <w:rPr/>
        <w:t>Antes de iniciar os nossos trabalhos, proponho a dispensa da leitura e a aprovação da ata da reunião anterior.</w:t>
      </w:r>
    </w:p>
    <w:p>
      <w:pPr>
        <w:pStyle w:val="EscribaNormal"/>
        <w:rPr/>
      </w:pPr>
      <w:r>
        <w:rPr/>
        <w:t>Os Srs. Senadores que aprovam permaneçam como se encontram.  (</w:t>
      </w:r>
      <w:r>
        <w:rPr>
          <w:i/>
        </w:rPr>
        <w:t>Pausa.</w:t>
      </w:r>
      <w:r>
        <w:rPr/>
        <w:t>)</w:t>
      </w:r>
    </w:p>
    <w:p>
      <w:pPr>
        <w:pStyle w:val="EscribaNormal"/>
        <w:rPr/>
      </w:pPr>
      <w:r>
        <w:rPr/>
        <w:t xml:space="preserve">Aprovadas. </w:t>
      </w:r>
    </w:p>
    <w:p>
      <w:pPr>
        <w:pStyle w:val="EscribaNormal"/>
        <w:rPr/>
      </w:pPr>
      <w:r>
        <w:rPr/>
        <w:t>A presente reunião destina-se à realização de audiência pública em atendimento ao Requerimento nº 31, de 2016, de iniciativa dos Senadores Ronaldo Caiado e Waldemir Moka, com o objetivo de debater a gravidade da situação da diabetes entre a população brasileira, bem como das medidas que podem ser tomadas no sentido de minorar as consequências daquela doença em nosso País.</w:t>
      </w:r>
    </w:p>
    <w:p>
      <w:pPr>
        <w:pStyle w:val="EscribaNormal"/>
        <w:rPr/>
      </w:pPr>
      <w:r>
        <w:rPr/>
        <w:t>Convido para compor a Mesa os ilustres oradores: Dr. Fadlo Fraige Filho, Drª Hermelinda Cordeiro Pedrosa, Dr. João Eduardo Nunes Salles, Dr. Marcos Pereira de Ávila, Drª Carmen Tzanno Branco Martins e Dr. Roberto Sacilotto. (</w:t>
      </w:r>
      <w:r>
        <w:rPr>
          <w:i/>
        </w:rPr>
        <w:t>Pausa.</w:t>
      </w:r>
      <w:r>
        <w:rPr/>
        <w:t>)</w:t>
      </w:r>
    </w:p>
    <w:p>
      <w:pPr>
        <w:pStyle w:val="EscribaNormal"/>
        <w:rPr/>
      </w:pPr>
      <w:r>
        <w:rPr/>
        <w:t>Concedo a palavra ao Dr. Fadlo Fraige Filho, Presidente da Associação Nacional de Atenção ao Diabetes.</w:t>
      </w:r>
    </w:p>
    <w:p>
      <w:pPr>
        <w:pStyle w:val="EscribaNormal"/>
        <w:rPr/>
      </w:pPr>
      <w:r>
        <w:rPr>
          <w:b/>
        </w:rPr>
        <w:t xml:space="preserve">O SR. FADLO FRAIGE FILHO </w:t>
      </w:r>
      <w:r>
        <w:rPr/>
        <w:t xml:space="preserve">– Sr. Senador Lobão; Senador Ronaldo Caiado; Dr. Marcos Ávila, Presidente do Conselho Brasileiro de Oftalmologia; Dr. Homero; é com satisfação que aqui estamos, atendendo ao convite do Senador Caiado, para expor, brevemente, a situação do diabetes no Brasil. O tema é: "Melhorias Assistência Pública aos Portadores de Diabetes". </w:t>
      </w:r>
    </w:p>
    <w:p>
      <w:pPr>
        <w:pStyle w:val="EscribaNormal"/>
        <w:rPr/>
      </w:pPr>
      <w:r>
        <w:rPr/>
        <w:t xml:space="preserve">Nós estávamos conversando na sua sala e, na realidade, das políticas de saúde para o diabetes, as que restaram foram exatamente o que se conseguiu durante a gestão do Ministro Serra, em que eu fui convidado para fazer parte do Comitê Diabetes, e conseguimos, naquela época, a atualização do Rename, que, como vocês sabem, é muito importante na aquisição dos medicamentos para o diabetes. Infelizmente, isso se modificou, e vamos falar a esse respeito. </w:t>
      </w:r>
    </w:p>
    <w:p>
      <w:pPr>
        <w:pStyle w:val="EscribaNormal"/>
        <w:rPr/>
      </w:pPr>
      <w:r>
        <w:rPr/>
        <w:t xml:space="preserve">Em 1999, Senador, havia dois países no mundo que tinham e vendiam insulinas animais, de porco e de boi: Brasil e Bangladesh. Nós conseguimos fazer a troca das insulinas pelas atuais insulinas DNA recombinante. </w:t>
      </w:r>
    </w:p>
    <w:p>
      <w:pPr>
        <w:pStyle w:val="EscribaNormal"/>
        <w:rPr/>
      </w:pPr>
      <w:r>
        <w:rPr/>
        <w:t xml:space="preserve">Em 2001 foi feita a maior campanha de detecção de diabetes que se teve notícia no mundo, pelo Ministério da Saúde. Foram diagnosticados, em apenas um mês, em março, 1 milhão de novos casos. </w:t>
      </w:r>
    </w:p>
    <w:p>
      <w:pPr>
        <w:pStyle w:val="EscribaNormal"/>
        <w:rPr/>
      </w:pPr>
      <w:r>
        <w:rPr/>
        <w:t xml:space="preserve">Em 2001 também começou a distribuição de medicamentos orais para diabetes e hipertensão, que foi muito importante para o acesso farmacêutico dos portadores de diabetes e hipertensão. Foi melhorado com o advento da Farmácia Popular, e, na realidade, a mais importante ação em políticas de saúde para diabetes nós conseguimos com a aprovação da Lei Federal nº 11.347, em 2006, que assegura a distribuição gratuita de medicamentos e materiais para aplicação e monitorização do diabetes em programas de educação. Baseado nessa lei, hoje se conseguem muitos insumos e medicamentos, o que, infelizmente, deu início ao processo de judicialização na área de saúde. </w:t>
      </w:r>
    </w:p>
    <w:p>
      <w:pPr>
        <w:pStyle w:val="EscribaNormal"/>
        <w:rPr/>
      </w:pPr>
      <w:r>
        <w:rPr/>
        <w:t>Como foi dito, o diabetes realmente é uma epidemia no mundo todo e também no Brasil. Houve um aumento expressivo. Hoje, 422 milhões de pessoas são portadoras da doença. No Brasil, cerca de 14 a 15 milhões de pessoas.</w:t>
      </w:r>
    </w:p>
    <w:p>
      <w:pPr>
        <w:pStyle w:val="EscribaNormal"/>
        <w:rPr/>
      </w:pPr>
      <w:r>
        <w:rPr/>
        <w:t xml:space="preserve">O Brasil foi signatário de uma declaração política nas Nações Unidas, e também conseguimos reunir aqui no Brasil 17 países da América Latina no sentido de apoiar essa declaração da ONU, que chamou a atenção para aquilo que o senhor está chamando a atenção: o problema do diabetes é tão grande que, se não se fizer nada, não haverá dinheiro público para sustentar as complicações. </w:t>
      </w:r>
    </w:p>
    <w:p>
      <w:pPr>
        <w:pStyle w:val="EscribaNormal"/>
        <w:rPr/>
      </w:pPr>
      <w:r>
        <w:rPr/>
        <w:t>O Conselho de Oftalmologia está preocupado com toda a parte de cegueira, de retinopatias, há complicações vasculares que podem gerar amputações, e, realmente, não haverá dinheiro para pagar.</w:t>
      </w:r>
    </w:p>
    <w:p>
      <w:pPr>
        <w:pStyle w:val="EscribaNormal"/>
        <w:rPr/>
      </w:pPr>
      <w:r>
        <w:rPr/>
        <w:t xml:space="preserve">Estão aí as complicações do diabetes malcuidado: é a primeira causa de cegueira; a primeira causa de amputações; a principal causa de insuficiência renal, com hemodiálise e transplantes; a principal causa etiológica das doenças cardiovasculares, com infarto e AVC. E ninguém tem esses dados aqui no Brasil. </w:t>
      </w:r>
    </w:p>
    <w:p>
      <w:pPr>
        <w:pStyle w:val="EscribaNormal"/>
        <w:rPr/>
      </w:pPr>
      <w:r>
        <w:rPr/>
        <w:t xml:space="preserve">Nós fizemos pesquisa na Beneficência Portuguesa, em São Paulo, onde eu trabalho, e 34% dos leitos de um hospital geral, em São Paulo, são ocupados pelas complicações de diabetes. Nos Estados Unidos, 44% de todos os leitos são ocupados pelas complicações do diabetes. Isso não se mede aqui no Brasil. </w:t>
      </w:r>
    </w:p>
    <w:p>
      <w:pPr>
        <w:pStyle w:val="EscribaNormal"/>
        <w:rPr/>
      </w:pPr>
      <w:r>
        <w:rPr/>
        <w:t xml:space="preserve">Estão falando na reforma da Previdência, mas nós não sabemos qual é o impacto do indivíduo que fica cego, que amputa, para a Previdência Social, porque ele se aposenta, deixa de recolher seus impostos. </w:t>
      </w:r>
    </w:p>
    <w:p>
      <w:pPr>
        <w:pStyle w:val="EscribaNormal"/>
        <w:rPr/>
      </w:pPr>
      <w:r>
        <w:rPr/>
        <w:t>Sem dúvida alguma, o impacto econômico é muito grande e o custo anual no mundo é de praticamente US$827 bilhões. Esses são dados da Organização Mundial da Saúde. E as perdas do PIB mundial são estimadas em US$1,7 trilhão. Esses são dados importantes que nós temos.</w:t>
      </w:r>
    </w:p>
    <w:p>
      <w:pPr>
        <w:pStyle w:val="EscribaNormal"/>
        <w:rPr/>
      </w:pPr>
      <w:r>
        <w:rPr/>
        <w:t>Uma coisa muito importante é que o diabético, no Brasil, é extremamente malcuidado. Ele é mal controlado. Se nós observarmos, 90% dos diabéticos tipo 1 estão fora de controle, e do tipo 2, 73%. O mau controle é uma bomba-relógio que estoura, explode nas complicações, sem dúvida alguma, e dizima a grande população de pessoas com diabetes.</w:t>
      </w:r>
    </w:p>
    <w:p>
      <w:pPr>
        <w:pStyle w:val="EscribaNormal"/>
        <w:rPr/>
      </w:pPr>
      <w:r>
        <w:rPr/>
        <w:t xml:space="preserve">Na realidade, além da proposta desta reunião, que é a formação dos centros de diabetes, através da iniciativa do CBO, muito importante, que nós apoiamos e da qual estaremos junto, precisamos melhorar. Por enquanto, estaremos junto, mas precisamos melhorar o que existe, porque isso é de muitos anos atrás. </w:t>
      </w:r>
    </w:p>
    <w:p>
      <w:pPr>
        <w:pStyle w:val="EscribaNormal"/>
        <w:rPr/>
      </w:pPr>
      <w:r>
        <w:rPr/>
        <w:t>Ampliação da assistência farmacêutica, incluindo novas insulinas, principalmente as análogas de ação ultrarrápida, para tratamento de diabetes tipo 1. Fizemos um estudo fantástico que infelizmente não foi aprovado, acredito eu que única e exclusivamente... Não por uma barreira técnica, que a Conitec hoje é, porque é um órgão que avalia principalmente se há ou não dinheiro para isso. E, evidentemente, precisamos de maior treinamento de profissionais.</w:t>
      </w:r>
    </w:p>
    <w:p>
      <w:pPr>
        <w:pStyle w:val="EscribaNormal"/>
        <w:rPr/>
      </w:pPr>
      <w:r>
        <w:rPr/>
        <w:t>Precisamos corrigir uma série de erros existentes, tais como desabastecimento de insumos. Infelizmente, existem os insumos, mas as unidades básicas gerenciam mal isso, e perante a população fica muito ruim.</w:t>
      </w:r>
    </w:p>
    <w:p>
      <w:pPr>
        <w:pStyle w:val="EscribaNormal"/>
        <w:rPr/>
      </w:pPr>
      <w:r>
        <w:rPr/>
        <w:t xml:space="preserve">A aquisição de insumos pela lei do menor preço também faz com que as pessoas padeçam. As seringas são as piores que existem, além de outros medicamentos. Investir em prevenção, diagnóstico precoce, melhora do controle, sem dúvida alguma é do que precisamos. </w:t>
      </w:r>
    </w:p>
    <w:p>
      <w:pPr>
        <w:pStyle w:val="EscribaNormal"/>
        <w:rPr/>
      </w:pPr>
      <w:r>
        <w:rPr/>
        <w:t>Quero parabenizá-lo pela iniciativa da formação dos centros de diabetes do Brasil, que será uma iniciativa importantíssima para minimizar essa situação crítica para a qual estamos caminhando, pois, sem dúvida alguma, essa é a principal doença crônica e deveria ser uma preocupação, mas infelizmente os gestores não enxergam dessa maneira.</w:t>
      </w:r>
    </w:p>
    <w:p>
      <w:pPr>
        <w:pStyle w:val="EscribaNormal"/>
        <w:rPr/>
      </w:pPr>
      <w:r>
        <w:rPr/>
        <w:t>Muito obrigado. (</w:t>
      </w:r>
      <w:r>
        <w:rPr>
          <w:i/>
        </w:rPr>
        <w:t>Palmas.</w:t>
      </w:r>
      <w:r>
        <w:rPr/>
        <w:t>)</w:t>
      </w:r>
    </w:p>
    <w:p>
      <w:pPr>
        <w:pStyle w:val="EscribaNormal"/>
        <w:rPr/>
      </w:pPr>
      <w:r>
        <w:rPr>
          <w:b/>
        </w:rPr>
        <w:t xml:space="preserve">O SR. PRESIDENTE </w:t>
      </w:r>
      <w:r>
        <w:rPr/>
        <w:t xml:space="preserve">(Edison Lobão. PMDB - MA) – Agradeço ao Dr. Fadlo. </w:t>
      </w:r>
    </w:p>
    <w:p>
      <w:pPr>
        <w:pStyle w:val="EscribaNormal"/>
        <w:rPr/>
      </w:pPr>
      <w:r>
        <w:rPr/>
        <w:t xml:space="preserve">Concedo a palavra à Drª Hermelinda Pedrosa. </w:t>
      </w:r>
    </w:p>
    <w:p>
      <w:pPr>
        <w:pStyle w:val="EscribaNormal"/>
        <w:rPr/>
      </w:pPr>
      <w:r>
        <w:rPr>
          <w:b/>
        </w:rPr>
        <w:t xml:space="preserve">A SRª HERMELINDA CORDEIRO PEDROSA </w:t>
      </w:r>
      <w:r>
        <w:rPr/>
        <w:t>– Eu queria, inicialmente, dar boa tarde a todos, cumprimentar todos os componentes da Mesa na pessoa do Senador Edison Lobão e me congratular com a importante iniciativa do Senador Caiado, a fim de mostrarmos a questão da problemática do diabetes no Brasil.</w:t>
      </w:r>
    </w:p>
    <w:p>
      <w:pPr>
        <w:pStyle w:val="EscribaNormal"/>
        <w:rPr/>
      </w:pPr>
      <w:r>
        <w:rPr/>
        <w:t>Eu queria passar o primeiro eslaide, por favor.</w:t>
      </w:r>
    </w:p>
    <w:p>
      <w:pPr>
        <w:pStyle w:val="EscribaNormal"/>
        <w:rPr/>
      </w:pPr>
      <w:r>
        <w:rPr/>
        <w:t>A mim coube falar um pouco sobre o que é diabetes. Como a maioria de vocês sabe, mas talvez alguns também desconheçam, é uma doença caracterizada pela elevação da glicose no sangue, ao que damos o nome de hiperglicemia. Pode ocorrer devido a defeitos na secreção ou na ação do hormônio insulina, hormônio produzido pelas células beta do pâncreas, e também por outras disfunções intestinais e renais.</w:t>
      </w:r>
    </w:p>
    <w:p>
      <w:pPr>
        <w:pStyle w:val="EscribaNormal"/>
        <w:rPr/>
      </w:pPr>
      <w:r>
        <w:rPr/>
        <w:t>Nós temos vários tipos de diabetes. O diabetes tipo 1 é o menos comum, digamos assim, e o grande impactante é o diabetes tipo 2, que compreende a maioria das pessoas, em torno de 90% dos casos.</w:t>
      </w:r>
    </w:p>
    <w:p>
      <w:pPr>
        <w:pStyle w:val="EscribaNormal"/>
        <w:rPr/>
      </w:pPr>
      <w:r>
        <w:rPr/>
        <w:t xml:space="preserve">Os fatores de risco da doença envolvem desde a história familiar ao sedentarismo, que é um problema importante enfrentado hoje pelo País, e alimentação não saudável. Dados do Vigitel já mostraram a situação do País, em que cada vez aumentam os níveis de sobrepeso e de obesidade. E, logicamente, não podemos deixar de mencionar o processo de envelhecimento, a associação com hipertensão arterial, o próprio estágio de pré-diabetes que também está associado à obesidade e ao sobrepeso. </w:t>
      </w:r>
    </w:p>
    <w:p>
      <w:pPr>
        <w:pStyle w:val="EscribaNormal"/>
        <w:rPr/>
      </w:pPr>
      <w:r>
        <w:rPr/>
        <w:t>Quando rastrear o diabetes? Estou insistindo nesse ponto porque precisamos deixar mais claro para as políticas de saúde no sentido de aperfeiçoá-las. Então, hoje, todos os pacientes com 45 anos de idade ou mais, como também todos os adultos assintomáticos, de qualquer idade, com sobrepeso ou um ou mais fatores de risco devem realmente ser testados. Isso é importante. Praticamente um em cada dois pacientes com diabetes desconhece a doença justamente porque não é avaliado de forma hábil.</w:t>
      </w:r>
    </w:p>
    <w:p>
      <w:pPr>
        <w:pStyle w:val="EscribaNormal"/>
        <w:rPr/>
      </w:pPr>
      <w:r>
        <w:rPr/>
        <w:t xml:space="preserve">Esses são os valores que temos atualmente. A glicemia normal é abaixo de 100, e aqueles pacientes que fazem o teste duas horas após, seria abaixo de 140. Os casos de pré-diabetes envolveriam pacientes com glicemia de jejum abaixo de 100, e as duas horas entre 140 e 200. É importante realmente fazer esse diagnóstico. </w:t>
      </w:r>
    </w:p>
    <w:p>
      <w:pPr>
        <w:pStyle w:val="EscribaNormal"/>
        <w:rPr/>
      </w:pPr>
      <w:r>
        <w:rPr/>
        <w:t>Eu vou pular esse.</w:t>
      </w:r>
    </w:p>
    <w:p>
      <w:pPr>
        <w:pStyle w:val="EscribaNormal"/>
        <w:rPr/>
      </w:pPr>
      <w:r>
        <w:rPr/>
        <w:t>Como está a situação de controle do diabetes no Brasil? O Dr. Flado já colocou alguns pontos, mas eu queria reforçar principalmente que dos pacientes com diabetes tipo 2, que representam a grande quantidade de doentes no nosso País e no mundo, apenas 26,8% deles apresentam o exame, que é hemoglobina glicada, abaixo de 7%, que seria considerado um quadro de controle. Infelizmente, dos pacientes com diabetes tipo 2, pouco mais de 10% estão nessa faixa.</w:t>
      </w:r>
    </w:p>
    <w:p>
      <w:pPr>
        <w:pStyle w:val="EscribaNormal"/>
        <w:rPr/>
      </w:pPr>
      <w:r>
        <w:rPr/>
        <w:t xml:space="preserve">O grande ponto que vemos nesse eslaide é infelizmente a condição do controle, segundo as regiões do Brasil. Esse é um estudo multicêntrico que envolveu 5.750 pessoas. E vocês vejam aqui que, infelizmente, o Norte e o Nordeste são os locais onde temos as taxas mais altas de mau controle. </w:t>
      </w:r>
    </w:p>
    <w:p>
      <w:pPr>
        <w:pStyle w:val="EscribaNormal"/>
        <w:rPr/>
      </w:pPr>
      <w:r>
        <w:rPr/>
        <w:t>Outro estudo também importante, realizado recentemente no Brasil com diabetes tipo 1, mostra que houve uma pequena melhora naqueles pacientes que estão abaixo de 7%, porque pulou de 10% para 13%, mostrando que o avanço foi muito pequeno e que precisamos melhorar essa condição. A maioria ainda está com esses níveis bastante elevados.</w:t>
      </w:r>
    </w:p>
    <w:p>
      <w:pPr>
        <w:pStyle w:val="EscribaNormal"/>
        <w:rPr/>
      </w:pPr>
      <w:r>
        <w:rPr/>
        <w:t xml:space="preserve">Em relação ao custo, vocês vejam que esses dados da Federação Internacional de Diabetes mostram que o Brasil ocupa, atualmente, o quinto lugar no </w:t>
      </w:r>
      <w:r>
        <w:rPr>
          <w:i/>
        </w:rPr>
        <w:t>ranking</w:t>
      </w:r>
      <w:r>
        <w:rPr/>
        <w:t xml:space="preserve"> de despesa. Isso é em torno de US$22 bilhões. Em 2040, nós vamos passar do quinto lugar para o terceiro, provavelmente já com um gasto que ficará entre US$36 bilhões e em outras moedas até US$48 bilhões. Então, é muito dinheiro que precisa ser revertido para a prevenção.</w:t>
      </w:r>
    </w:p>
    <w:p>
      <w:pPr>
        <w:pStyle w:val="EscribaNormal"/>
        <w:rPr/>
      </w:pPr>
      <w:r>
        <w:rPr/>
        <w:t xml:space="preserve">Outro dado impactante que envolve uma das complicações mais graves da doença seria aquele referente às amputações e admissões hospitalares. Pelo problema do pré-diabetes, vejam esses dados, que acompanham a acumulação da inflação, de 2006 a 2015: em torno de 59%. Podemos observar que a estimativa de gastos no País com a admissão por amputação ultrapassa R$707 milhões, ou seja, é muito dinheiro que precisa ser repassado para um cenário de prevenção. </w:t>
      </w:r>
    </w:p>
    <w:p>
      <w:pPr>
        <w:pStyle w:val="EscribaNormal"/>
        <w:rPr/>
      </w:pPr>
      <w:r>
        <w:rPr/>
        <w:t xml:space="preserve">Outra coisa importante é que a cada vinte segundos, três amputações ocorrem por diabetes, em todo o mundo. Então, é uma doença que traz complicações devastadoras. </w:t>
      </w:r>
    </w:p>
    <w:p>
      <w:pPr>
        <w:pStyle w:val="EscribaNormal"/>
        <w:rPr/>
      </w:pPr>
      <w:r>
        <w:rPr/>
        <w:t xml:space="preserve">O que nós teríamos, então, como propostas para alterar a situação? Principalmente as duas que estão sendo apresentadas por este grupo hoje, que seriam a criação dos centros de diabetes e também um grupo de trabalho multidisciplinar com as principais sociedades cientificas envolvidas no cuidado com a doença. </w:t>
      </w:r>
    </w:p>
    <w:p>
      <w:pPr>
        <w:pStyle w:val="EscribaNormal"/>
        <w:rPr/>
      </w:pPr>
      <w:r>
        <w:rPr/>
        <w:t xml:space="preserve">Perguntaremos: Quais são as prioridades para o manuseio da doença? Tratar o colesterol? A glicose? A pressão arterial? Eu diria que são todas, porque todos esses pontos estão associados a complicações e mortalidade elevada. O rastreamento, a prevenção e a intervenção nas complicações, como vocês veem na figura, realmente contemplam literalmente dos olhos até os pés, passando pelo coração, pelo rim e pelos nervos periféricos. </w:t>
      </w:r>
    </w:p>
    <w:p>
      <w:pPr>
        <w:pStyle w:val="EscribaNormal"/>
        <w:rPr/>
      </w:pPr>
      <w:r>
        <w:rPr/>
        <w:t>Os mecanismos envolvidos na doença são tão amplos que não podemos nos limitar à atual lista tão simples da Rename, como também já foi colocado anteriormente. Nós precisamos aperfeiçoar talvez não para contemplar todas as drogas disponíveis, mas para elencar aquelas que podem trazer um benefício maior.</w:t>
      </w:r>
    </w:p>
    <w:p>
      <w:pPr>
        <w:pStyle w:val="EscribaNormal"/>
        <w:rPr/>
      </w:pPr>
      <w:r>
        <w:rPr/>
        <w:t xml:space="preserve">Entre as recomendações, eu até destacaria aqui, como já vem ocorrendo em outros países, a legislação específica para redução do consumo de açúcar, como também a intervenção no estilo de vida, o tratamento da obesidade, da hipertensão arterial e da dislipidemia, e logicamente o bom controle. </w:t>
      </w:r>
    </w:p>
    <w:p>
      <w:pPr>
        <w:pStyle w:val="EscribaNormal"/>
        <w:rPr/>
      </w:pPr>
      <w:r>
        <w:rPr/>
        <w:t>O cuidado do paciente crônico – é preciso que fique bem claro – envolve uma equipe multidisciplinar num cenário até de interdisciplinariedade, o envolvimento com a comunidade e, principalmente, um sistema de saúde com atuação em rede e bem organizado que traga melhores resultados para a população.</w:t>
      </w:r>
    </w:p>
    <w:p>
      <w:pPr>
        <w:pStyle w:val="EscribaNormal"/>
        <w:rPr/>
      </w:pPr>
      <w:r>
        <w:rPr/>
        <w:t xml:space="preserve">Em termos de educação, por exemplo, já existem várias iniciativas no Brasil, com o apoio da Sociedade Brasileira de Diabetes e da Sociedade Brasileira de Endocrinologia e Metabologia, através dos Programas Educando os Educadores; Diabetes nas Escolas; Educação para Deficientes Visuais; e o Programa Passo a Passo, que visa justamente ao diagnóstico precoce da neuropatia e do pé diabético. </w:t>
      </w:r>
    </w:p>
    <w:p>
      <w:pPr>
        <w:pStyle w:val="EscribaNormal"/>
        <w:rPr/>
      </w:pPr>
      <w:r>
        <w:rPr/>
        <w:t xml:space="preserve">Além disso, recentemente, num processo de cooperação internacional, nós revisamos a quantidade de clínicas implantadas no País para tratar a complicação de pé diabético e neuropatia, que infelizmente acarreta danos de mutilação inexoráveis, como a amputação, e um gasto importante. </w:t>
      </w:r>
    </w:p>
    <w:p>
      <w:pPr>
        <w:pStyle w:val="EscribaNormal"/>
        <w:rPr/>
      </w:pPr>
      <w:r>
        <w:rPr/>
        <w:t>Outras iniciativas em andamento no Brasil seriam através da Conitec, do Ministério da Saúde, onde a SBD também tem tido um papel relevante no sentido de fornecer as informações para a inclusão de insulinas mais eficientes e drogas melhores. Infelizmente, a revisão da lista da Rename ainda não tem uma data prevista.</w:t>
      </w:r>
    </w:p>
    <w:p>
      <w:pPr>
        <w:pStyle w:val="EscribaNormal"/>
        <w:rPr/>
      </w:pPr>
      <w:r>
        <w:rPr/>
        <w:t xml:space="preserve">Eu queria, então, agradecer mostrando essa bela foto da ponte de Brasília, que é também educativa no sentido de mostrarmos os picos de glicose que podem ocorrer... </w:t>
      </w:r>
    </w:p>
    <w:p>
      <w:pPr>
        <w:pStyle w:val="EscribaIntercorrencia"/>
        <w:rPr/>
      </w:pPr>
      <w:r>
        <w:rPr/>
        <w:t>(</w:t>
      </w:r>
      <w:r>
        <w:rPr>
          <w:i/>
        </w:rPr>
        <w:t>Soa a campainha.</w:t>
      </w:r>
      <w:r>
        <w:rPr/>
        <w:t>)</w:t>
      </w:r>
    </w:p>
    <w:p>
      <w:pPr>
        <w:pStyle w:val="EscribaNormal"/>
        <w:rPr/>
      </w:pPr>
      <w:r>
        <w:rPr>
          <w:b/>
        </w:rPr>
        <w:t xml:space="preserve">A SRª HERMELINDA CORDEIRO PEDROSA </w:t>
      </w:r>
      <w:r>
        <w:rPr/>
        <w:t>– ... e o uso de insulina.</w:t>
      </w:r>
    </w:p>
    <w:p>
      <w:pPr>
        <w:pStyle w:val="EscribaNormal"/>
        <w:rPr/>
      </w:pPr>
      <w:r>
        <w:rPr/>
        <w:t>Muito obrigada. (</w:t>
      </w:r>
      <w:r>
        <w:rPr>
          <w:i/>
        </w:rPr>
        <w:t>Palmas.</w:t>
      </w:r>
      <w:r>
        <w:rPr/>
        <w:t>)</w:t>
      </w:r>
    </w:p>
    <w:p>
      <w:pPr>
        <w:pStyle w:val="EscribaNormal"/>
        <w:rPr/>
      </w:pPr>
      <w:r>
        <w:rPr>
          <w:b/>
        </w:rPr>
        <w:t xml:space="preserve">O SR. PRESIDENTE </w:t>
      </w:r>
      <w:r>
        <w:rPr/>
        <w:t xml:space="preserve">(Edison Lobão. PMDB - MA) – Dr. João Eduardo Nunes Salles, Vice-Presidente da Sociedade Brasileira de Endocrinologia e Metabologia. </w:t>
      </w:r>
    </w:p>
    <w:p>
      <w:pPr>
        <w:pStyle w:val="EscribaNormal"/>
        <w:rPr/>
      </w:pPr>
      <w:r>
        <w:rPr>
          <w:b/>
        </w:rPr>
        <w:t xml:space="preserve">O SR. JOÃO EDUARDO NUNES SALLES </w:t>
      </w:r>
      <w:r>
        <w:rPr/>
        <w:t xml:space="preserve">– Bom dia a todos. </w:t>
      </w:r>
    </w:p>
    <w:p>
      <w:pPr>
        <w:pStyle w:val="EscribaNormal"/>
        <w:rPr/>
      </w:pPr>
      <w:r>
        <w:rPr/>
        <w:t>Cumprimento o Senador Edison Lobão e o Senador Ronaldo Caiado – e cumprimento o CBO na pessoa do Marcos Ávila e do Homero – pelo convite para estarmos aqui hoje representando a Sociedade Brasileira de Endocrinologia e Metabologia, que é parceira da Sociedade Brasileira de Diabetes no controle da prevenção e da melhor atualização do diabetes no mundo e no Brasil.</w:t>
      </w:r>
    </w:p>
    <w:p>
      <w:pPr>
        <w:pStyle w:val="EscribaNormal"/>
        <w:rPr/>
      </w:pPr>
      <w:r>
        <w:rPr/>
        <w:t xml:space="preserve">A mim coube falar do tamanho do problema que temos no Brasil hoje. O Brasil é um País interessante do ponto de vista de incidência de diabetes, pelo número de pessoas de outras nações que há no Brasil hoje, e o componente racial do diabetes é muito importante. Então, cria-se uma população em que existe uma série de raças e uma série de genes que favorecem o aparecimento do diabetes. </w:t>
      </w:r>
    </w:p>
    <w:p>
      <w:pPr>
        <w:pStyle w:val="EscribaNormal"/>
        <w:rPr/>
      </w:pPr>
      <w:r>
        <w:rPr/>
        <w:t xml:space="preserve">O problema brasileiro em relação ao diabetes começa principalmente pelo aumento da obesidade, que no Brasil vem crescendo de forma assustadora. Hoje, o Brasil, em número de mulheres ou homens, aproximadamente 20% a 30% das mulheres brasileiras têm obesidade; em torno de 20% dos homens têm obesidade. E esse número é muito alto. Por exemplo, se os senhores forem ver o excesso de peso em pacientes com índice de massa corporal acima de 25%, mais da metade da população brasileira tem obesidade, tem excesso de peso, isto é, cerca de 104 milhões de pessoas. </w:t>
      </w:r>
    </w:p>
    <w:p>
      <w:pPr>
        <w:pStyle w:val="EscribaNormal"/>
        <w:rPr/>
      </w:pPr>
      <w:r>
        <w:rPr/>
        <w:t xml:space="preserve">Em relação à obesidade, aproximadamente 20% da população brasileira tem obesidade, índice de massa corporal acima de 30%; ou seja, 60 milhões de pessoas com obesidade no Brasil. E a obesidade é o principal fator de risco para ao diabetes. </w:t>
      </w:r>
    </w:p>
    <w:p>
      <w:pPr>
        <w:pStyle w:val="EscribaNormal"/>
        <w:rPr/>
      </w:pPr>
      <w:r>
        <w:rPr/>
        <w:t>Outro fator de risco para o diabetes é o envelhecimento. Por esse lado, nós temos um papel bom no Brasil, porque estamos envelhecendo. Nós podemos evitar a obesidade, mas não podemos evitar o envelhecimento, porque, ao evitar o envelhecimento, o plano b é bem pior. Então, nós estamos envelhecendo. Essa é a proporção de idosos no Brasil. Hoje, nós somos 24 milhões de pacientes idosos, com mais de 60 anos. Triplicaremos isso em 2040, e em 2060 nós teremos uma vasta maioria de pessoas com mais de 80 anos, por exemplo. Chegaremos perto de 20 milhões de pessoas com mais de 80 anos.</w:t>
      </w:r>
    </w:p>
    <w:p>
      <w:pPr>
        <w:pStyle w:val="EscribaNormal"/>
        <w:rPr/>
      </w:pPr>
      <w:r>
        <w:rPr/>
        <w:t>Vejam os senhores, em 2060, seremos 20 milhões de pessoas com mais de 80 anos. Hoje nós somos 23 milhões com mais de 60 anos. Ou seja, dessa população toda, grande parte – como vocês podem ver –, de 60 até 75 anos é justamente onde ocorre o diabetes.</w:t>
      </w:r>
    </w:p>
    <w:p>
      <w:pPr>
        <w:pStyle w:val="EscribaNormal"/>
        <w:rPr/>
      </w:pPr>
      <w:r>
        <w:rPr/>
        <w:t>Então, temos obesidade, que é algo que podemos prevenir, e envelhecimento, que não devemos prevenir. As duas condições contribuem para o número de pacientes com diabetes.</w:t>
      </w:r>
    </w:p>
    <w:p>
      <w:pPr>
        <w:pStyle w:val="EscribaNormal"/>
        <w:rPr/>
      </w:pPr>
      <w:r>
        <w:rPr/>
        <w:t xml:space="preserve">Dessa maneira, a Internacional Diabetes Federation disse que o Brasil tem uma prevalência de diabetes de aproximadamente 9% a 12% da população brasileira. São 415 milhões de pessoas no mundo; 642 milhões em 2040. Esse número não vai acontecer em 2040. Acredita-se que seja por volta de 800 milhões de pessoas já em 2040. </w:t>
      </w:r>
    </w:p>
    <w:p>
      <w:pPr>
        <w:pStyle w:val="EscribaNormal"/>
        <w:rPr/>
      </w:pPr>
      <w:r>
        <w:rPr/>
        <w:t xml:space="preserve">Diabetes tipo 1 no Brasil. Entre as nações, em 2001, o Brasil estava mais ou menos como o quinto ou o sexto no mundo. Infelizmente, de acordo com um trabalho feito pela Sociedade Brasileira de Diabetes, essas pessoas não estão bem controladas. A hemoglobina glicada média dessas pessoas é em torno de 9. E estamos falando de uma hemoglobina glicada boa em torno de 7. </w:t>
      </w:r>
    </w:p>
    <w:p>
      <w:pPr>
        <w:pStyle w:val="EscribaNormal"/>
        <w:rPr/>
      </w:pPr>
      <w:r>
        <w:rPr/>
        <w:t xml:space="preserve">O Brasil ocupa, em diabetes tipo 1, uma doença autoimune que não tem a ver com obesidade nem com envelhecimento, o terceiro lugar no mundo. Nós somos 30,9 mil pessoas com diabetes tipo 1 no mundo. Pessoas que têm de tomar insulina três, quatro ou cinco vezes ao dia, com gasto bastante grande não só pelas complicações, mas principalmente pelo tratamento. </w:t>
      </w:r>
    </w:p>
    <w:p>
      <w:pPr>
        <w:pStyle w:val="EscribaNormal"/>
        <w:rPr/>
      </w:pPr>
      <w:r>
        <w:rPr/>
        <w:t>Em relação ao diabetes tipo 2, esse é um trabalho realizado em 2015 mostrando que em cidades como São Paulo são 11%; Porto Alegre, 9%; Belém, 7% da população com diabetes. Na maioria dessas pessoas, o diabetes autorreferido vem aumentando de forma bastante importante, isso vale a pena ressaltar.</w:t>
      </w:r>
    </w:p>
    <w:p>
      <w:pPr>
        <w:pStyle w:val="EscribaNormal"/>
        <w:rPr/>
      </w:pPr>
      <w:r>
        <w:rPr/>
        <w:t>E vejam os senhores, em relação à distribuição do Vigitel – um programa do Ministério da Saúde que justamente tenta, por telefone, identificar os pacientes –, a proporção de pacientes com diabetes em relação à faixa dos 55 aos 64 anos e à faixa com mais de 65 anos. Então, isso faz com que nós tenhamos realmente um grande problema, porque em a população envelhecendo, 33% da população de idosos vai ter diabetes. Esse é um problema que temos que tentar o mais rápido possível consertar, fazendo o diagnóstico precoce para prevenir justamente aquilo por que estamos aqui hoje, que são as complicações do diabetes.</w:t>
      </w:r>
    </w:p>
    <w:p>
      <w:pPr>
        <w:pStyle w:val="EscribaNormal"/>
        <w:rPr/>
      </w:pPr>
      <w:r>
        <w:rPr/>
        <w:t>Esse é o Estudo Elsa, que é um estudo multicêntrico brasileiro. São 15 mil pessoas. O que eu quero mostrar para os senhores é justamente, quando a gente avalia diabetes, vejam os senhores, nas barras azuis, o crescimento assustador do diabetes a partir da idade. E se nós olharmos para fazer o diagnóstico de diabetes só pela glicemia de jejum, ainda vamos perder alguns pacientes. Precisamos também melhorar um pouco o diagnóstico, porque há muito paciente que não sabe que tem diabetes. Na verdade, desses 10% da população brasileira que têm diabetes, metade não tem. Então, a conta é muito simples: nós somos 20 milhões de pacientes com diabetes, 14 milhões diagnosticados, 7 milhões que estão por aí sem saber em quanto está a glicemia e justamente correndo o risco de terem complicações relacionadas ao diabetes.</w:t>
      </w:r>
    </w:p>
    <w:p>
      <w:pPr>
        <w:pStyle w:val="EscribaNormal"/>
        <w:rPr/>
      </w:pPr>
      <w:r>
        <w:rPr/>
        <w:t xml:space="preserve">Esse mostra que o diabetes não é mais uma doença de países ricos. Essa foi uma publicação de agora, do dia 14 de novembro, que é o Dia Mundial do Diabetes, estabelecido pela ONU. Essa revista, </w:t>
      </w:r>
      <w:r>
        <w:rPr>
          <w:i/>
        </w:rPr>
        <w:t>The Economist</w:t>
      </w:r>
      <w:r>
        <w:rPr/>
        <w:t>, que não tem nada a ver com saúde, mostra exatamente que nos países em desenvolvimento e nos países mais pobres o número de pessoas com diabetes vai ser muito maior do que em países ricos, fazendo com que o gasto seja muito maior. Ou seja, nós vamos gastar um dinheiro que não temos para tentar controlar o diabetes.</w:t>
      </w:r>
    </w:p>
    <w:p>
      <w:pPr>
        <w:pStyle w:val="EscribaNormal"/>
        <w:rPr/>
      </w:pPr>
      <w:r>
        <w:rPr/>
        <w:t>Finalmente, quero dizer que, em matéria de pacientes com diabetes tipo 2, Brasil é o quarto do mundo. Perdemos apenas para China, Índia e Estados Unidos, e vamos continuar sendo o quarto do mundo até 2050, com toda certeza.</w:t>
      </w:r>
    </w:p>
    <w:p>
      <w:pPr>
        <w:pStyle w:val="EscribaNormal"/>
        <w:rPr/>
      </w:pPr>
      <w:r>
        <w:rPr/>
        <w:t>Muito obrigado pela atenção dos senhores. (</w:t>
      </w:r>
      <w:r>
        <w:rPr>
          <w:i/>
        </w:rPr>
        <w:t>Palmas.</w:t>
      </w:r>
      <w:r>
        <w:rPr/>
        <w:t>)</w:t>
      </w:r>
    </w:p>
    <w:p>
      <w:pPr>
        <w:pStyle w:val="EscribaNormal"/>
        <w:rPr/>
      </w:pPr>
      <w:r>
        <w:rPr>
          <w:b/>
        </w:rPr>
        <w:t xml:space="preserve">O SR. PRESIDENTE </w:t>
      </w:r>
      <w:r>
        <w:rPr/>
        <w:t>(Edison Lobão. PMDB - MA) – Dr. Marcos Pereira de Ávila, Membro do Conselho de Diretrizes e Gestão do Conselho Brasileiro de Oftalmologia.</w:t>
      </w:r>
    </w:p>
    <w:p>
      <w:pPr>
        <w:pStyle w:val="EscribaNormal"/>
        <w:rPr/>
      </w:pPr>
      <w:r>
        <w:rPr>
          <w:b/>
        </w:rPr>
        <w:t xml:space="preserve">O SR. MARCOS PEREIRA DE ÁVILA </w:t>
      </w:r>
      <w:r>
        <w:rPr/>
        <w:t>– Meu querido amigo, prezado Presidente da Comissão, Senador Edison Lobão, é um prazer mais uma estar com o senhor. Cumprimento nosso dileto Senador Ronaldo Caiado, amigo de lá do nosso Estado de Goiás, que tomou a iniciativa de termos esta audiência pública de extrema importância para a saúde pública brasileira.</w:t>
      </w:r>
    </w:p>
    <w:p>
      <w:pPr>
        <w:pStyle w:val="EscribaNormal"/>
        <w:rPr/>
      </w:pPr>
      <w:r>
        <w:rPr/>
        <w:t>Estou aqui no papel de representante do Conselho Brasileiro de Oftalmologia (CBO), a convite do meu querido amigo Homero Gusmão de Almeida, Presidente do CBO, que aqui está presente, a quem eu agradeço muito o convite, assim como o Cristiano Caixeta.</w:t>
      </w:r>
    </w:p>
    <w:p>
      <w:pPr>
        <w:pStyle w:val="EscribaNormal"/>
        <w:rPr/>
      </w:pPr>
      <w:r>
        <w:rPr/>
        <w:t>Homero, parabéns pela sua iniciativa e obrigado pela honra de ter me convidado para representá-lo aqui, nesta audiência em que falamos a respeito do diabetes.</w:t>
      </w:r>
    </w:p>
    <w:p>
      <w:pPr>
        <w:pStyle w:val="EscribaNormal"/>
        <w:rPr/>
      </w:pPr>
      <w:r>
        <w:rPr/>
        <w:t xml:space="preserve">Senador Lobão, nós vivemos uma grande epidemia de diabetes no mundo. O Dr. João já mencionou aqui alguns detalhes desse problema, para os quais eu queria chamar atenção. Aqui está. </w:t>
      </w:r>
    </w:p>
    <w:p>
      <w:pPr>
        <w:pStyle w:val="EscribaNormal"/>
        <w:rPr/>
      </w:pPr>
      <w:r>
        <w:rPr/>
        <w:t>Na América do Sul e na América Central, em 2015, nós conseguimos ver nesse quadro 29 milhões de pessoas com diabetes. O João já havia, inclusive, mostrado isso.</w:t>
      </w:r>
    </w:p>
    <w:p>
      <w:pPr>
        <w:pStyle w:val="EscribaNormal"/>
        <w:rPr/>
      </w:pPr>
      <w:r>
        <w:rPr/>
        <w:t xml:space="preserve">Em 2040, nós teremos aqui, na América do Sul e na América Central, 50 milhões de diabéticos. E, lá na frente, no eslaide, no começo, nós podemos destacar alguns dados relevantes. É uma epidemia – não é isso, Ronaldo? – do século XXI. </w:t>
      </w:r>
    </w:p>
    <w:p>
      <w:pPr>
        <w:pStyle w:val="EscribaNormal"/>
        <w:rPr/>
      </w:pPr>
      <w:r>
        <w:rPr/>
        <w:t xml:space="preserve">Veja o senhor, Senador Lobão, que um em cada 11 adultos tem diabetes em 2015; em 2040, será um em cada dez. Hoje, gasta-se em saúde pública 12% da verba global, que corresponde a US$673 bilhões. E 50% dos adultos que têm diabetes não têm o diagnóstico. Esse é um problema que preocupa todos nós. E mais, a cada seis segundos morre uma pessoa por diabetes. </w:t>
      </w:r>
    </w:p>
    <w:p>
      <w:pPr>
        <w:pStyle w:val="EscribaNormal"/>
        <w:rPr/>
      </w:pPr>
      <w:r>
        <w:rPr/>
        <w:t>O olho diabético sofre muito, e por isso que o Conselho Brasileiro de Oftalmologia – o Dr. Homero Gusmão de Almeida – está preocupado com nossos serviços públicos de saúde. Nós, que trabalhamos e militamos na área universitária, tínhamos um grande problema, que era o problema da cirurgia de catarata e que hoje está bastante amenizado. Hoje, nosso problema é o problema do diabetes, que causa cegueira nos pacientes que chegam até nós.</w:t>
      </w:r>
    </w:p>
    <w:p>
      <w:pPr>
        <w:pStyle w:val="EscribaNormal"/>
        <w:rPr/>
      </w:pPr>
      <w:r>
        <w:rPr/>
        <w:t>O diabetes tem afetado a sua córnea com as lesões corneanas, as ceratites, a catarata do diabético, o glaucoma e a grande tragédia da retinopatia diabética. Nós temos que todas as pessoas com diabetes – tanto faz tipo 1 ou tipo 2, são os dois tipos básicos de diabete – têm risco de desenvolver retinopatia diabética. E 93 milhões de pessoas com diabetes são acometidas com retinopatia no mundo, cerca de 100 milhões de pessoas estão a risco de cegueira pela retinopatia diabética.</w:t>
      </w:r>
    </w:p>
    <w:p>
      <w:pPr>
        <w:pStyle w:val="EscribaNormal"/>
        <w:rPr/>
      </w:pPr>
      <w:r>
        <w:rPr/>
        <w:t>Daí, Ronaldo, acho que sua preocupação tem todo sentido. Nós temos que tratar o diabetes lá no começo. Foi muito fácil para mim chegar até aqui porque a Hermelinda, o João e o Dr. Fadlo também nos mostraram que o controle do diabetes é essencial e é primordial. Nós trouxemos essas seis sociedades que pela primeira vez se reúnem num palco importante aqui, na Casa de leis do Brasil, para nós trazemos uma proposta para combater a epidemia de diabetes no nosso País.</w:t>
      </w:r>
    </w:p>
    <w:p>
      <w:pPr>
        <w:pStyle w:val="EscribaNormal"/>
        <w:rPr/>
      </w:pPr>
      <w:r>
        <w:rPr/>
        <w:t>Ainda mais, quanto à retinopatia diabética: 13,7 milhões brasileiros têm diabetes, desses, 6,5 milhões têm o risco da retinopatia diabética e da cegueira. O custo anual com diabetes no País beira R$10 bilhões. A principal causa de cegueira prevenível no Brasil continua sendo o diabetes, e o diabético tem 30 vezes mais chances de desenvolver cegueira, e 80% dos diabéticos apresentarão retinopatia diabética após 25 anos.</w:t>
      </w:r>
    </w:p>
    <w:p>
      <w:pPr>
        <w:pStyle w:val="EscribaNormal"/>
        <w:rPr/>
      </w:pPr>
      <w:r>
        <w:rPr/>
        <w:t xml:space="preserve">Preocupados com isso, dentro das ações sociais que o Brasil desenvolve – a Sociedade Brasileira de Retina e Vítreo e o Conselho Brasileiro de Oftalmologia –, preparando-nos para esta audiência, o CBO contratou, junto com a Sociedade Brasileira de Retina, uma pesquisa, patrocinada, inclusive, por um dos grandes laboratórios nacionais, que ajudou. Foi feita agora, mês passado, 19 de outubro, em que nós entrevistamos 4 mil pessoas em áreas de grande circulação no Brasil, 500 pessoas em cada cidade: Belo Horizonte, Brasília – aqui em Brasília –, Curitiba, Porto Alegre, Recife, Rio de Janeiro, Salvador e São Paulo. </w:t>
      </w:r>
    </w:p>
    <w:p>
      <w:pPr>
        <w:pStyle w:val="EscribaNormal"/>
        <w:rPr/>
      </w:pPr>
      <w:r>
        <w:rPr/>
        <w:t>O que essa pesquisa mostrou? Olha, vários números vieram depois dessa pesquisa, e vou mostrar aqui duas perguntas que são as mais importantes.</w:t>
      </w:r>
    </w:p>
    <w:p>
      <w:pPr>
        <w:pStyle w:val="EscribaNormal"/>
        <w:rPr/>
      </w:pPr>
      <w:r>
        <w:rPr/>
        <w:t xml:space="preserve">A primeira pergunta: "Você ou seu familiar com diabetes tem ou já teve complicação ocular do diabetes?". Resposta: sim, 41%. </w:t>
      </w:r>
    </w:p>
    <w:p>
      <w:pPr>
        <w:pStyle w:val="EscribaNormal"/>
        <w:rPr/>
      </w:pPr>
      <w:r>
        <w:rPr/>
        <w:t>"Essa complicação foi diagnosticada no início ou mais tardiamente?" Infelizmente, 50% mais tardiamente, quando muito pouco ou quase nada podia ser feito. Epidemia do diabetes no Brasil.</w:t>
      </w:r>
    </w:p>
    <w:p>
      <w:pPr>
        <w:pStyle w:val="EscribaNormal"/>
        <w:rPr/>
      </w:pPr>
      <w:r>
        <w:rPr/>
        <w:t>Pesquisa patrocinada pelo laboratório Bayer. A pesquisa tem um nome específico, Barometer, e mostrou que em pesquisa com os oftalmologistas do Brasil, 76% dos pacientes tinham diagnóstico tardio e 68% tinham acesso limitado à educação.</w:t>
      </w:r>
    </w:p>
    <w:p>
      <w:pPr>
        <w:pStyle w:val="EscribaNormal"/>
        <w:rPr/>
      </w:pPr>
      <w:r>
        <w:rPr/>
        <w:t>Aqui alguns dados. Vejam o que diabetes provoca. Ali, nas fotografias da esquerda, de cima, um olho perdido pelo diabetes, e, embaixo, um olho tratado com fotocoagulação e salvo. Um outro olho em cima que está irremediavelmente sem visão, cego, e, embaixo, um olho tratado por causa do diabetes, que foi salvo com aplicação de fotocoagulação. Em cima, um olho com infiltrado na retina e, embaixo, um olho em que foi feita uma simples injeção intraocular e que teve a sua visão restituída. Aqui, um olho com um caso mais grave, em que foi necessário o médico intervir, fazendo uma cirurgia que poderia ter sido evitada se esse paciente tivesse sido tratado previamente com a fotocoagulação, que é um procedimento, Senador, que demora menos de 10 minutos. Com uma gota de colírio anestésico, senta-se em frente ao laser, faz-se a fotocoagulação, salva-se a visão e evita-se essa tragédia.</w:t>
      </w:r>
    </w:p>
    <w:p>
      <w:pPr>
        <w:pStyle w:val="EscribaNormal"/>
        <w:rPr/>
      </w:pPr>
      <w:r>
        <w:rPr/>
        <w:t>O oftalmologista brasileiro, preocupado com essa história toda, promove ações sociais, como esse mutirão. Inicialmente, realizado lá em São Paulo, na Unifesp, em 1998, e aqui, em 1999. Há o sistema de mutirões da Universidade Federal de Goiás. Esses sistemas se propagam por todo o Brasil e culminaram, anos e anos atrás, lá no ano 2000 – como o Dr. Fadlo disse –, com a formação de 33 centros de tratamento de retinopatia diabética, que hoje estão aos pedaços, hipofuncionantes ou estão não funcionantes. Era uma grande ajuda para a população brasileira que está em desuso no momento.</w:t>
      </w:r>
    </w:p>
    <w:p>
      <w:pPr>
        <w:pStyle w:val="EscribaNormal"/>
        <w:rPr/>
      </w:pPr>
      <w:r>
        <w:rPr/>
        <w:t>Veja o senhor que esses mutirões são realizados. Esse é o modelo do mutirão, em que o paciente é examinado, é tratado e é feito laser no mesmo. Exemplos como esse aqui, agora, do dia 14 de outubro, em Petrolina, no Dia de Olho no diabetes. Dia 14 de outubro foi o Dia Mundial do Diabetes, agora, mês passado. Trezentas e vinte e sete cidades no Brasil promoveram os mutirões. Aqui está o exemplo de Petrolina; Sobral, no Ceará; Feira de Santana, na Bahia. São iniciativas dos oftalmologistas brasileiros para conscientização e detecção precoce.</w:t>
      </w:r>
    </w:p>
    <w:p>
      <w:pPr>
        <w:pStyle w:val="EscribaNormal"/>
        <w:rPr/>
      </w:pPr>
      <w:r>
        <w:rPr/>
        <w:t>O diagnóstico a distância precisa ser aplicado. A teleoftalmologia facilita muito isso. Há este exemplo utilizando um Iphone, em que nós conseguimos tirar fotografias do fundo de olho e diagnosticar o diabetes. Essa fotografia é mandada por WhatsApp para um médico a distância. Ou seja, por meio do WhatsApp conseguimos diagnosticar.</w:t>
      </w:r>
    </w:p>
    <w:p>
      <w:pPr>
        <w:pStyle w:val="EscribaIntercorrencia"/>
        <w:rPr/>
      </w:pPr>
      <w:r>
        <w:rPr/>
        <w:t>(</w:t>
      </w:r>
      <w:r>
        <w:rPr>
          <w:i/>
        </w:rPr>
        <w:t>Soa a campainha.</w:t>
      </w:r>
      <w:r>
        <w:rPr/>
        <w:t>)</w:t>
      </w:r>
    </w:p>
    <w:p>
      <w:pPr>
        <w:pStyle w:val="EscribaNormal"/>
        <w:rPr/>
      </w:pPr>
      <w:r>
        <w:rPr>
          <w:b/>
        </w:rPr>
        <w:t xml:space="preserve">O SR. MARCOS PEREIRA DE ÁVILA </w:t>
      </w:r>
      <w:r>
        <w:rPr/>
        <w:t xml:space="preserve">– O oftalmologista brasileiro realizou fóruns. Aqui está um deles  Esse é o de 2007, em que 2,5 mil oftalmologistas vieram ao Senado Federal para pedir mais verbas para a oftalmologia. </w:t>
      </w:r>
    </w:p>
    <w:p>
      <w:pPr>
        <w:pStyle w:val="EscribaNormal"/>
        <w:rPr/>
      </w:pPr>
      <w:r>
        <w:rPr/>
        <w:t xml:space="preserve">E as portarias que há no Ministério da Saúde, a portaria de abril de 2000, que até hoje é a portaria que vige, a portaria que está nos seguindo. Outras portarias vieram, mas nada de concreto em relação ao tratamento da epidemia do diabetes. Precisamos mudar alguma coisa. Quanto a essa mudança, nós chegamos à conclusão, nesta audiência pública, as seis sociedades reunidas – Conselho Brasileiro de Oftalmologia, Sociedade Brasileira de Diabetes, Sociedade Brasileira de Endocrinologia, de Nefro, de Angiologia, Associação Nacional de Atenção ao Diabetes –, das consequências graves para pessoas e para o País. Nós vivemos uma epidemia de diabetes no Brasil, há necessidade de diagnóstico, controle e tratamento precoce. Há necessidade de um tratamento multidisciplinar e de multiespecialidades integrado para o diabetes. A proposta que o Senador Ronaldo Caiado traz... </w:t>
      </w:r>
    </w:p>
    <w:p>
      <w:pPr>
        <w:pStyle w:val="EscribaNormal"/>
        <w:rPr/>
      </w:pPr>
      <w:r>
        <w:rPr/>
        <w:t>Mais uma vez, meu querido amigo Ronaldo, quero te agradecer em nome do Conselho Brasileiro de Oftalmologia e de todas essas sociedades, assim como ao Senador Lobão, pelo apoio à possível proposta, que seria a criação de um grupo de trabalho para elaboração de um projeto de lei, em cerca de 90 dias, Senador Lobão, no sentido de criar no País os tão sonhados Centros de Diabetes do Brasil. Os Centros de Diabetes do Brasil (CDIBs) seriam um porto de apoio, um ponto seguro para que nós possamos ter uma obrigatoriedade constitucional de destinação de recursos para combate à epidemia de diabetes no Brasil. Assim fazendo, nós vamos ter, sem dúvida nenhuma, um Brasil melhor, um Brasil mais digno, com uma saúde em melhores condições.</w:t>
      </w:r>
    </w:p>
    <w:p>
      <w:pPr>
        <w:pStyle w:val="EscribaNormal"/>
        <w:rPr/>
      </w:pPr>
      <w:r>
        <w:rPr/>
        <w:t>Muito obrigado, Senador.  (</w:t>
      </w:r>
      <w:r>
        <w:rPr>
          <w:i/>
        </w:rPr>
        <w:t>Palmas.</w:t>
      </w:r>
      <w:r>
        <w:rPr/>
        <w:t>)</w:t>
      </w:r>
    </w:p>
    <w:p>
      <w:pPr>
        <w:pStyle w:val="EscribaNormal"/>
        <w:rPr/>
      </w:pPr>
      <w:r>
        <w:rPr>
          <w:b/>
        </w:rPr>
        <w:t xml:space="preserve">O SR. PRESIDENTE </w:t>
      </w:r>
      <w:r>
        <w:rPr/>
        <w:t xml:space="preserve">(Edison Lobão. PMDB - MA) – Agradeço ao Dr. Marcos e concedo a palavra à Drª Carmem Martins, que é Presidente da Sociedade Brasileira de Nefrologia. </w:t>
      </w:r>
    </w:p>
    <w:p>
      <w:pPr>
        <w:pStyle w:val="EscribaNormal"/>
        <w:rPr/>
      </w:pPr>
      <w:r>
        <w:rPr>
          <w:b/>
        </w:rPr>
        <w:t xml:space="preserve">A SRª CARMEN TZANNO BRANCO MARTINS </w:t>
      </w:r>
      <w:r>
        <w:rPr/>
        <w:t>– Boa tarde a todos.</w:t>
      </w:r>
    </w:p>
    <w:p>
      <w:pPr>
        <w:pStyle w:val="EscribaNormal"/>
        <w:rPr/>
      </w:pPr>
      <w:r>
        <w:rPr/>
        <w:t>Cumprimento os colegas da Mesa cumprimentando o Senador Edison Lobão. Gostaria de parabenizar o Senador Ronaldo Caiado pela iniciativa e agradecer ao Conselho Brasileiro de Oftalmologia, na pessoa do seu Presidente, Dr. Homero de Almeida, pelo convite a participar desta ação que eu diria de suma importância e histórica.</w:t>
      </w:r>
    </w:p>
    <w:p>
      <w:pPr>
        <w:pStyle w:val="EscribaIntercorrencia"/>
        <w:rPr/>
      </w:pPr>
      <w:r>
        <w:rPr/>
        <w:t>(</w:t>
      </w:r>
      <w:r>
        <w:rPr>
          <w:i/>
        </w:rPr>
        <w:t>Intervenção fora do microfone.</w:t>
      </w:r>
      <w:r>
        <w:rPr/>
        <w:t>)</w:t>
      </w:r>
    </w:p>
    <w:p>
      <w:pPr>
        <w:pStyle w:val="EscribaNormal"/>
        <w:rPr/>
      </w:pPr>
      <w:r>
        <w:rPr>
          <w:b/>
        </w:rPr>
        <w:t xml:space="preserve">A SRª CARMEN TZANNO BRANCO MARTINS </w:t>
      </w:r>
      <w:r>
        <w:rPr/>
        <w:t>– Não, é que está travado ali, não sou eu.</w:t>
      </w:r>
    </w:p>
    <w:p>
      <w:pPr>
        <w:pStyle w:val="EscribaNormal"/>
        <w:rPr/>
      </w:pPr>
      <w:r>
        <w:rPr/>
        <w:t>Por que estou aqui? Estou como Presidente da Sociedade de Nefrologia, que estuda as doenças renais, porque o diabetes, no Brasil, é a segunda causa de doença renal crônica; no mundo, é o primeiro. No Brasil é a segunda porque nós temos a hipertensão arterial, que não conta com adesão da população, é menor que 10% de adesão ao tratamento.</w:t>
      </w:r>
    </w:p>
    <w:p>
      <w:pPr>
        <w:pStyle w:val="EscribaNormal"/>
        <w:rPr/>
      </w:pPr>
      <w:r>
        <w:rPr/>
        <w:t>A doença renal crônica se caracteriza por uma doença renal do diabetes. Então, vamos falar um pouquinho, só explicar o que é a doença renal crônica, que é a perda progressiva e irreversível da função dos rins, de ambos os rins. É comum, grave, silenciosa e tratável. Diria que também é uma epidemia nacional.</w:t>
      </w:r>
    </w:p>
    <w:p>
      <w:pPr>
        <w:pStyle w:val="EscribaNormal"/>
        <w:rPr/>
      </w:pPr>
      <w:r>
        <w:rPr/>
        <w:t>Caracteriza-se pela perda da função superior a três meses e que pode ser diagnosticada por um exame simples no sangue, que é a creatinina, um produto do metabolismo dos músculos que é produzido e secretado diariamente pelos rins. Quando o rim não funciona, ela sobe no sangue, nós colocamos numa fórmula e temos o valor da filtração renal. E pela detecção de um sinal de lesão, que é a presença de proteína na urina ou por outros métodos diagnósticos.</w:t>
      </w:r>
    </w:p>
    <w:p>
      <w:pPr>
        <w:pStyle w:val="EscribaNormal"/>
        <w:rPr/>
      </w:pPr>
      <w:r>
        <w:rPr/>
        <w:t>É importante fazer os dois, porque você pode ter às vezes pessoas sem presença de proteína na urina – como é o quadro aqui embaixo – e que têm uma perda funcional importante. Então, tem que haver os dois exames no rastreamento.</w:t>
      </w:r>
    </w:p>
    <w:p>
      <w:pPr>
        <w:pStyle w:val="EscribaNormal"/>
        <w:rPr/>
      </w:pPr>
      <w:r>
        <w:rPr/>
        <w:t>O que acontece? A doença renal é dividida em estágios e o diabetes é um fator de risco. Ou seja, quando o indivíduo tem uma filtração renal normal e tem o diabetes muitas vezes acompanhado por uma história familiar, idade avançada, hipertensão e obesidade, ele tem um risco muito grande de evoluir até a falência renal. E o que vemos aqui é que o diabetes vai aumentar o risco da doença renal em até 12 vezes, e cerca de 20% a 40% dos diabéticos podem ter uma doença renal crônica. O que podemos ver que vai ser o número muito grande, analisando as apresentações que me antecederam. E percebemos também ali que se você diagnostica numa fase inicial – ali, amarelinho, verdinho – o risco é baixo. Conforme você faz a detecção mais tardia, o risco de evolução para uma terapia renal substitutiva vai aumentando.</w:t>
      </w:r>
    </w:p>
    <w:p>
      <w:pPr>
        <w:pStyle w:val="EscribaNormal"/>
        <w:rPr/>
      </w:pPr>
      <w:r>
        <w:rPr/>
        <w:t>No Brasil, cerca de 30% dos pacientes em diálise estão com diabetes e cerca de 35%, hipertensão arterial. No ano de 2015, nós tínhamos 111 mil pacientes em diálise, ou seja, desses, 32 mil têm diabetes. Não preciso citar o custo que representa para o País o tratamento de terapia renal substitutiva. E, dos pacientes novos, nós tivemos, em 2015, 36 mil pacientes novos em programa de diálise e cerca de 15 mil eram diabéticos. Ou seja, variou, conforme região do País, de 40% a 50% dos pacientes novos, e isso vem aumentando.</w:t>
      </w:r>
    </w:p>
    <w:p>
      <w:pPr>
        <w:pStyle w:val="EscribaNormal"/>
        <w:rPr/>
      </w:pPr>
      <w:r>
        <w:rPr/>
        <w:t xml:space="preserve">Então, a recomendação para detecção da doença renal do diabetes seria a medida da relação da presença de proteína e creatinina numa amostra isolada de urina, conferir isso duas a três vezes em tempos diferentes, num período de três a seis meses, para descartar outras causas de presença de proteína, e a dosagem sérica da creatinina tem que ser mais divulgada como um método de detecção e a estimativa depois, por fórmula da filtração, da função. Esse controle deve ser realizado nos pacientes com diabetes tipo 2 no momento do diagnóstico, porque ele muitas vezes só tem um diagnóstico tardio quando já tem alterações nos diversos sistemas. A partir de cinco anos naqueles com diabetes tipo 1, e, a seguir, fazer o controle anual em ambos os pacientes, tanto com diabetes tipo 1 ou 2. </w:t>
      </w:r>
    </w:p>
    <w:p>
      <w:pPr>
        <w:pStyle w:val="EscribaNormal"/>
        <w:rPr/>
      </w:pPr>
      <w:r>
        <w:rPr/>
        <w:t>Os pilares para prevenção da progressão da doença renal no diabético são a detecção e diagnóstico precoce, manejo da glicemia, da hipertensão arterial, da presença da proteína, das alterações lipídicas, a orientação nutricional e o manejo medicamentoso, tendo em vista que temos um grande arsenal de medicamentos que podem ser usados no tratamento.</w:t>
      </w:r>
    </w:p>
    <w:p>
      <w:pPr>
        <w:pStyle w:val="EscribaNormal"/>
        <w:rPr/>
      </w:pPr>
      <w:r>
        <w:rPr/>
        <w:t xml:space="preserve">Aqui, apenas para ilustrar. Quanto melhor o controle da glicemia, menor a queda da função renal. O tratamento intensivo auxilia na evolução, retarda a progressão. Há uma vasta literatura sobre o tema, quanto melhor o controle da glicemia também menor a proteinúria, menor a lesão. O uso de drogas antiproteinúricas, que também são drogas anti-hipertensivas, leva a uma são da perda de proteína e leva a uma redução da progressão da perda da função. Essas são coisas muito facilmente exequíveis. O controle da pressão arterial também se associa ao menor risco da doença renal no diabético. Isso também pode ser feito de forma exequível. E o diabetes não controlado leva a uma série de problemas cardiovasculares. E se houver o controle da pressão arterial e o melhor controle do diabetes, a gente tem uma redução importante tanto de acidente vascular cerebral, de insuficiência cardíaca e de mortes relacionadas a doenças microvasculares. </w:t>
      </w:r>
    </w:p>
    <w:p>
      <w:pPr>
        <w:pStyle w:val="EscribaNormal"/>
        <w:rPr/>
      </w:pPr>
      <w:r>
        <w:rPr/>
        <w:t xml:space="preserve">Esse é um projeto que foi feito no México, no qual eles tiveram uma intervenção por uma equipe multidisciplinar em equipes de atenção primária. Uma coisa interessante foi que eles incluíram pessoas com diabetes nas equipes para ampliar o diálogo e a comunicação com o paciente. Não só realizar o controle e a adesão medicamentosa, mas a adesão a mudanças de estilo de vida, que são muito mais difíceis. E a gente percebe que eles identificaram quatro áreas de atenção, que seriam: o apoio ao autocuidado, porque o diabetes é uma doença crônica, ela exige muito do próprio indivíduo no seu cuidado; apoio às decisões, ao desenho de prestação de serviços e à informação. Então, como os outros colegas que me antecederam falaram, temos uma dificuldade de obter dados. Seria muito importante constituir um grupo de trabalho para identificar quais os fatores mais importantes para a nossa atenção, e a criação de centros referência, porque eles dariam um apoio nos diversos Estados aos profissionais. </w:t>
      </w:r>
    </w:p>
    <w:p>
      <w:pPr>
        <w:pStyle w:val="EscribaNormal"/>
        <w:rPr/>
      </w:pPr>
      <w:r>
        <w:rPr/>
        <w:t xml:space="preserve">Então, como mensagem, eu gostaria de terminar falando que é importante encorajar a triagem de todos os pacientes com diabetes para detecção de doença renal crônica, motivar atitudes de prevenção, esclarecer e disseminar o conhecimento de que o diabetes é um fator de risco para a doença renal crônica e educar. Acho que um dos pontos fundamentais é a educação em saúde, que é tão pequena. Mais de 70% dos pacientes que entram no programa de diálise nunca haviam passado por um nefrologista e muitos deles não tinham ideia do que era a perda da função. </w:t>
      </w:r>
    </w:p>
    <w:p>
      <w:pPr>
        <w:pStyle w:val="EscribaIntercorrencia"/>
        <w:rPr/>
      </w:pPr>
      <w:r>
        <w:rPr/>
        <w:t>(</w:t>
      </w:r>
      <w:r>
        <w:rPr>
          <w:i/>
        </w:rPr>
        <w:t>Soa a campainha.</w:t>
      </w:r>
      <w:r>
        <w:rPr/>
        <w:t>)</w:t>
      </w:r>
    </w:p>
    <w:p>
      <w:pPr>
        <w:pStyle w:val="EscribaNormal"/>
        <w:rPr/>
      </w:pPr>
      <w:r>
        <w:rPr>
          <w:b/>
        </w:rPr>
        <w:t xml:space="preserve">A SRª CARMEN TZANNO BRANCO MARTINS </w:t>
      </w:r>
      <w:r>
        <w:rPr/>
        <w:t>– Educar todos profissionais médicos sobre seu papel na detecção precoce e na prevenção da doença em população de risco e alertar as autoridades de saúde sobre a importância dessas ações de saúde pública.</w:t>
      </w:r>
    </w:p>
    <w:p>
      <w:pPr>
        <w:pStyle w:val="EscribaNormal"/>
        <w:rPr/>
      </w:pPr>
      <w:r>
        <w:rPr/>
        <w:t>Muito obrigada. (</w:t>
      </w:r>
      <w:r>
        <w:rPr>
          <w:i/>
        </w:rPr>
        <w:t>Palmas.</w:t>
      </w:r>
      <w:r>
        <w:rPr/>
        <w:t>)</w:t>
      </w:r>
    </w:p>
    <w:p>
      <w:pPr>
        <w:pStyle w:val="EscribaNormal"/>
        <w:rPr/>
      </w:pPr>
      <w:r>
        <w:rPr>
          <w:b/>
        </w:rPr>
        <w:t xml:space="preserve">O SR. PRESIDENTE </w:t>
      </w:r>
      <w:r>
        <w:rPr/>
        <w:t>(Edison Lobão. PMDB - MA) – Dr. Roberto Sacilotto, Diretor Científico da Sociedade Brasileira de Angiologia e de Cirurgia Vascular.</w:t>
      </w:r>
    </w:p>
    <w:p>
      <w:pPr>
        <w:pStyle w:val="EscribaNormal"/>
        <w:rPr/>
      </w:pPr>
      <w:r>
        <w:rPr>
          <w:b/>
        </w:rPr>
        <w:t xml:space="preserve">O SR. PRESIDENTE </w:t>
      </w:r>
      <w:r>
        <w:rPr/>
        <w:t>(Edison Lobão. PMDB - MA) – Dr. Roberto Sacilotto, Diretor Científico da Sociedade Brasileira de Angiologia e de Cirurgia Vascular.</w:t>
      </w:r>
    </w:p>
    <w:p>
      <w:pPr>
        <w:pStyle w:val="EscribaNormal"/>
        <w:rPr/>
      </w:pPr>
      <w:r>
        <w:rPr>
          <w:b/>
        </w:rPr>
        <w:t xml:space="preserve">O SR. ROBERTO SACILOTTO </w:t>
      </w:r>
      <w:r>
        <w:rPr/>
        <w:t>– Gostaria de inicialmente cumprimentar o Ex</w:t>
      </w:r>
      <w:r>
        <w:rPr>
          <w:vertAlign w:val="superscript"/>
        </w:rPr>
        <w:t>mo</w:t>
      </w:r>
      <w:r>
        <w:rPr/>
        <w:t xml:space="preserve"> Senador Edison Lobão e o Ex</w:t>
      </w:r>
      <w:r>
        <w:rPr>
          <w:vertAlign w:val="superscript"/>
        </w:rPr>
        <w:t>mo</w:t>
      </w:r>
      <w:r>
        <w:rPr/>
        <w:t xml:space="preserve"> Senador Ronaldo Caiado por sua iniciativa importante em relação à preocupação com o paciente diabético, com já foi bem falado pelo Dr. Ávila.</w:t>
      </w:r>
    </w:p>
    <w:p>
      <w:pPr>
        <w:pStyle w:val="EscribaNormal"/>
        <w:rPr/>
      </w:pPr>
      <w:r>
        <w:rPr/>
        <w:t>Nós vamos comentar sobre o pé diabético, que, em resumo, se refere a várias complicações como ulcerações, deformidades, infecções e falta de circulação que ocorrem nos pés dos pacientes diabéticos, principalmente no diabetes de longa evolução.</w:t>
      </w:r>
    </w:p>
    <w:p>
      <w:pPr>
        <w:pStyle w:val="EscribaNormal"/>
        <w:rPr/>
      </w:pPr>
      <w:r>
        <w:rPr/>
        <w:t xml:space="preserve">A taxa de amputação, como foi comentado, é bastante alta nos pacientes diabéticos, 15 a 46 vezes maior do que nos pacientes não diabéticos. Vários fatores de riscos adicionais são responsáveis por isso também. </w:t>
      </w:r>
    </w:p>
    <w:p>
      <w:pPr>
        <w:pStyle w:val="EscribaNormal"/>
        <w:rPr/>
      </w:pPr>
      <w:r>
        <w:rPr/>
        <w:t>Na evolução da doença em mais de dez anos, quase 50% desses pacientes não são diagnosticados num período grande de tempo, em média de seis a sete anos, o controle ruim da glicemia, a hipertensão arterial, o descontrole no colesterol e as doenças que já foram comentadas – como a nefropatia e a retinopatia – também são fatores de agravamento, que mostram que esses pacientes apresentam uma microangiopatia avançada.</w:t>
      </w:r>
    </w:p>
    <w:p>
      <w:pPr>
        <w:pStyle w:val="EscribaNormal"/>
        <w:rPr/>
      </w:pPr>
      <w:r>
        <w:rPr/>
        <w:t>Esse é o levantamento feito por esse autor, no Rio de Janeiro, em que, de 1992 a 1994, em 23 hospitais, foram avaliados quase 4 mil casos. Esse autor mostrou que a taxa anual de amputação em não diabéticos pode chegar a 5,4 por 100 mil habitantes por ano e nos pacientes diabéticos isso extrapola muito, chega a 96,9 por 100 mil habitantes.</w:t>
      </w:r>
    </w:p>
    <w:p>
      <w:pPr>
        <w:pStyle w:val="EscribaNormal"/>
        <w:rPr/>
      </w:pPr>
      <w:r>
        <w:rPr/>
        <w:t>Então essa é a visão do vascular. Inicialmente, esses pacientes apresentam uma neuropatia, que é uma degeneração dos nervos periféricos, das extremidades inferiores e muitas vezes extremidades superiores, em que os pacientes perdem a sensibilidade. É como se fosse uma anestesia no pé. Eles passam a apresentar essas lesões na face plantar do pé que nós chamamos de mal perfurantes plantares.</w:t>
      </w:r>
    </w:p>
    <w:p>
      <w:pPr>
        <w:pStyle w:val="EscribaNormal"/>
        <w:rPr/>
      </w:pPr>
      <w:r>
        <w:rPr/>
        <w:t>As ulcerações antecedem as amputações, como estamos vendo à direita, em cerca de 85% dos casos. Então, são fatores preveníveis das amputações. São medidas que nós podemos tomar no sentido de evitar essas ulcerações: palmilhas especiais, controle do diabetes e todos esses fatores que já foram comentados.</w:t>
      </w:r>
    </w:p>
    <w:p>
      <w:pPr>
        <w:pStyle w:val="EscribaNormal"/>
        <w:rPr/>
      </w:pPr>
      <w:r>
        <w:rPr/>
        <w:t>A mortalidade dos diabéticos também é alta, cerca de 50% dos pacientes diabéticos com infecção submetidos à amputação morrem num período de cinco anos. Cerca de 1/4 desses pacientes evoluem também para uma amputação contralateral.</w:t>
      </w:r>
    </w:p>
    <w:p>
      <w:pPr>
        <w:pStyle w:val="EscribaNormal"/>
        <w:rPr/>
      </w:pPr>
      <w:r>
        <w:rPr/>
        <w:t>Existe essa dinâmica de causas das ulcerações e infecções. Em última análise, é a neuropatia, essas degenerações da enervação periférica, em que o paciente vai perdendo a sensibilidade dos pés, e a doença vascular, que são obstruções, são estreitamentos da circulação de vasos de médio calibre, principalmente as artérias abaixo do joelho.</w:t>
      </w:r>
    </w:p>
    <w:p>
      <w:pPr>
        <w:pStyle w:val="EscribaNormal"/>
        <w:rPr/>
      </w:pPr>
      <w:r>
        <w:rPr/>
        <w:t xml:space="preserve">Esse é um tipo de pé diabético, nós chamamos basicamente neuropático, que apresenta o mal perfurante plantar. A neuropatia diabética leva a uma atrofia da musculatura intrínseca do pé, um desabamento dos ossos, do arcabouço ósseo do pé. Esse paciente tem essas deformidades, os ossos são jogados, praticamente, ao nível do solo, e os dedos ficam em garra. </w:t>
      </w:r>
    </w:p>
    <w:p>
      <w:pPr>
        <w:pStyle w:val="EscribaNormal"/>
        <w:rPr/>
      </w:pPr>
      <w:r>
        <w:rPr/>
        <w:t>À direita, temos uma deformidade importante desses pés neuropáticos, que chamamos pés de Charcot. Existem medidas para cicatrização dessas lesões, com intuito de evitar as amputações futuras. Mostro aqui uma ressecção óssea no sentido de cicatrizar o mal perfurante plantar.</w:t>
      </w:r>
    </w:p>
    <w:p>
      <w:pPr>
        <w:pStyle w:val="EscribaNormal"/>
        <w:rPr/>
      </w:pPr>
      <w:r>
        <w:rPr/>
        <w:t xml:space="preserve">Este é outro tipo de mal perfurante, em que houve inicialmente o desbridamento, antibioticoterapia e, depois, a fixação dos ossos do pé, promovendo uma cicatrização e também evitando uma amputação nesses pacientes. Existem também técnicas de plástica, rotação de retalhos, que favorecem a cicatrização desse mal perfurante plantar.    </w:t>
      </w:r>
    </w:p>
    <w:p>
      <w:pPr>
        <w:pStyle w:val="EscribaNormal"/>
        <w:rPr/>
      </w:pPr>
      <w:r>
        <w:rPr/>
        <w:t>Eventualmente, esse mal perfurante, se mal cuidado, leva a processos infecciosos, e essas infecções progridem em direção aos ossos do pé, levando à osteomielite. Esse paciente foi submetido a uma amputação de um dos dedos; houve um desbridamento amplo. São infecções muito graves, e esses pacientes permanecem no hospital por longos períodos, com custo hospitalar extremamente alto.</w:t>
      </w:r>
    </w:p>
    <w:p>
      <w:pPr>
        <w:pStyle w:val="EscribaNormal"/>
        <w:rPr/>
      </w:pPr>
      <w:r>
        <w:rPr/>
        <w:t xml:space="preserve">No último à direita, houve uma infecção bastante importante do pé. Esses pacientes são submetidos a desbridamentos cirúrgicos extensos, antibioticoterapia, como eu disse, alto custo hospitalar. E as medidas preventivas do aparecimento dessas lesões, as orientações para esses pacientes, favorecem a prevenção a nível do pé. </w:t>
      </w:r>
    </w:p>
    <w:p>
      <w:pPr>
        <w:pStyle w:val="EscribaNormal"/>
        <w:rPr/>
      </w:pPr>
      <w:r>
        <w:rPr/>
        <w:t>Cerca de 2/3 desses pacientes apresentam lesões isquêmicas. São comprometimentos vasculares importantes de artérias da perna, que levam à gangrena de extremidade. Vocês estão vendo na figura que houve gangrena no terceiro dedos de um dos pés.</w:t>
      </w:r>
    </w:p>
    <w:p>
      <w:pPr>
        <w:pStyle w:val="EscribaNormal"/>
        <w:rPr/>
      </w:pPr>
      <w:r>
        <w:rPr/>
        <w:t xml:space="preserve">Existem medidas terapêuticas, cirurgias, angioplastias e reconstruções, derivações com veia safena em ponte, que salvam as extremidades, cicatrizando essas lesões, como vocês estão acompanhando. Então, a angioplastia é atualmente uma das primeiras estratégias no tratamento dessas obstruções arteriais. O princípio é este, de dilatar uma estenose ou recanalizar uma obstrução dos vasos, promovendo melhora da cicatrização, melhora da circulação na extremidade e cicatrização das lesões. Existem stents que são metálicos, são substitutos metálicos que ampliam a luz desses vasos.   </w:t>
      </w:r>
    </w:p>
    <w:p>
      <w:pPr>
        <w:pStyle w:val="EscribaNormal"/>
        <w:rPr/>
      </w:pPr>
      <w:r>
        <w:rPr/>
        <w:t>Aqui, um exemplo de uma angioplastia em uma artéria poplítea, uma artéria de perna, com os balões próprios. Em alguns casos, cerca de 30%, 40% dos casos, esses pacientes são submetidos à derivações em pontes. Aqui, mostramos a veia safena; ela é retirada, preparada, e é feita a sutura em uma artéria proximal, em uma artéria distal.</w:t>
      </w:r>
    </w:p>
    <w:p>
      <w:pPr>
        <w:pStyle w:val="EscribaNormal"/>
        <w:rPr/>
      </w:pPr>
      <w:r>
        <w:rPr/>
        <w:t xml:space="preserve">Aqui, uma imagem angiográfica dessa ponte de veia safena. Posteriormente, esses pacientes são submetidos à ressecção da área necrótica. São feitos os enxertos de pele.                 </w:t>
      </w:r>
    </w:p>
    <w:p>
      <w:pPr>
        <w:pStyle w:val="EscribaNormal"/>
        <w:rPr/>
      </w:pPr>
      <w:r>
        <w:rPr/>
        <w:t>Aqui, um caso extremo de uma gangrena muito extensa, em que foi feita uma ponte para uma artéria do pé, e, depois, uma retirada de todo aquele tecido necrótico, com a cicatrização evoluindo em dois ou três meses. Houve, portanto, um salvamento de grande parte dessa extremidade, e esse paciente não vai necessitar de uma prótese para se locomover.</w:t>
      </w:r>
    </w:p>
    <w:p>
      <w:pPr>
        <w:pStyle w:val="EscribaNormal"/>
        <w:rPr/>
      </w:pPr>
      <w:r>
        <w:rPr/>
        <w:t xml:space="preserve">Esse trabalho da Inglaterra mostra que a multidisciplinaridade, ou seja, essa interação entre as várias especialidades levou a uma redução das taxas de amputação de cerca de 62% em 11 anos, na Inglaterra, repito.   </w:t>
      </w:r>
    </w:p>
    <w:p>
      <w:pPr>
        <w:pStyle w:val="EscribaNormal"/>
        <w:rPr/>
      </w:pPr>
      <w:r>
        <w:rPr/>
        <w:t xml:space="preserve">Aqui, o sistema, como já falado pelo Dr. Ávila, com a criação desses centros de diabetes pelo Ministério da Saúde, secretarias públicas...  </w:t>
      </w:r>
    </w:p>
    <w:p>
      <w:pPr>
        <w:pStyle w:val="EscribaIntercorrencia"/>
        <w:rPr/>
      </w:pPr>
      <w:r>
        <w:rPr/>
        <w:t>(</w:t>
      </w:r>
      <w:r>
        <w:rPr>
          <w:i/>
        </w:rPr>
        <w:t>Soa a campainha.</w:t>
      </w:r>
      <w:r>
        <w:rPr/>
        <w:t>)</w:t>
      </w:r>
    </w:p>
    <w:p>
      <w:pPr>
        <w:pStyle w:val="EscribaNormal"/>
        <w:rPr/>
      </w:pPr>
      <w:r>
        <w:rPr>
          <w:b/>
        </w:rPr>
        <w:t xml:space="preserve">O SR. ROBERTO SACILOTTO </w:t>
      </w:r>
      <w:r>
        <w:rPr/>
        <w:t>– ...no sentido de diminuir todas essas taxas elevadas de amputações.</w:t>
      </w:r>
    </w:p>
    <w:p>
      <w:pPr>
        <w:pStyle w:val="EscribaNormal"/>
        <w:rPr/>
      </w:pPr>
      <w:r>
        <w:rPr/>
        <w:t>Então, a interação entre as várias especialidades é um ponto importante no tratamento do diabético.</w:t>
      </w:r>
    </w:p>
    <w:p>
      <w:pPr>
        <w:pStyle w:val="EscribaNormal"/>
        <w:rPr/>
      </w:pPr>
      <w:r>
        <w:rPr/>
        <w:t>Muito obrigado.  (</w:t>
      </w:r>
      <w:r>
        <w:rPr>
          <w:i/>
        </w:rPr>
        <w:t>Palmas.</w:t>
      </w:r>
      <w:r>
        <w:rPr/>
        <w:t>)</w:t>
      </w:r>
    </w:p>
    <w:p>
      <w:pPr>
        <w:pStyle w:val="EscribaNormal"/>
        <w:rPr/>
      </w:pPr>
      <w:r>
        <w:rPr>
          <w:b/>
        </w:rPr>
        <w:t xml:space="preserve">O SR. PRESIDENTE </w:t>
      </w:r>
      <w:r>
        <w:rPr/>
        <w:t>(Paulo Paim. Bloco Parlamentar da Resistência Democrática/PT - RS) – Vamos, agora encaminhar a palavra ao Plenário.</w:t>
      </w:r>
    </w:p>
    <w:p>
      <w:pPr>
        <w:pStyle w:val="EscribaNormal"/>
        <w:rPr/>
      </w:pPr>
      <w:r>
        <w:rPr/>
        <w:t xml:space="preserve">Vou convidar o Senador Moka para, se puder, presidir, porque tenho que votar, neste exato momento, na CCJ. Vou lá e volto. </w:t>
      </w:r>
    </w:p>
    <w:p>
      <w:pPr>
        <w:pStyle w:val="EscribaNormal"/>
        <w:rPr/>
      </w:pPr>
      <w:r>
        <w:rPr/>
        <w:t xml:space="preserve">O Senador Caiado está com a palavra.  </w:t>
      </w:r>
    </w:p>
    <w:p>
      <w:pPr>
        <w:pStyle w:val="EscribaNormal"/>
        <w:rPr/>
      </w:pPr>
      <w:r>
        <w:rPr>
          <w:b/>
        </w:rPr>
        <w:t xml:space="preserve">O SR. RONALDO CAIADO </w:t>
      </w:r>
      <w:r>
        <w:rPr/>
        <w:t>(Bloco Social Democrata/DEM - GO) – Sr. Presidente, nobres colegas, esta audiência pública tem uma importância especial, porque é uma audiência em que, colegas de várias especialidades, sensíveis a esse problema, trouxeram ao Senado Federal um desafio que é, de maneira inteligente, com conhecedores profundos da matéria, o de levar adiante esse projeto. Hoje, esse projeto está de maneira dispersa, não tem dado resultado, e os casos são normalmente diagnosticados em uma fase muito avançada, com custo altíssimo para a saúde pública do País. E, em relação ao ser humano, a situação em que ele chega a nós para ter atendimento na área da saúde é deplorável.</w:t>
      </w:r>
    </w:p>
    <w:p>
      <w:pPr>
        <w:pStyle w:val="EscribaNormal"/>
        <w:rPr/>
      </w:pPr>
      <w:r>
        <w:rPr/>
        <w:t xml:space="preserve">Tive a oportunidade de receber aqui a Sociedade Brasileira de Nefrologia, que me relatava exatamente o momento caótico que vive o setor: o número de hemodiálise, no País, cresce a cada momento; os centros também estão totalmente inviabilizados pela falta de capacidade de arcar com os procedimentos, o que ocorre devido à defasagem dos valores. </w:t>
      </w:r>
    </w:p>
    <w:p>
      <w:pPr>
        <w:pStyle w:val="EscribaNormal"/>
        <w:rPr/>
      </w:pPr>
      <w:r>
        <w:rPr/>
        <w:t xml:space="preserve">Como colocou o colega... Minha área é mais cirúrgica, cirurgia ortopédica, e, de certa maneira, pegamos carona nessa área vascular, porque aqueles casos evoluem normalmente para um processo de osteomielite muito frequentemente. Temos, muitas vezes, de promover ali ressecções ósseas extensas para tentar coibir a infecção que advém de um processo diabético, avançando para as extremidades, trazendo todas essas complicações.            </w:t>
      </w:r>
    </w:p>
    <w:p>
      <w:pPr>
        <w:pStyle w:val="EscribaNormal"/>
        <w:rPr/>
      </w:pPr>
      <w:r>
        <w:rPr/>
        <w:t xml:space="preserve">Esses cidadãos, normalmente, estão totalmente inabilitados para atividade física, já vão se aposentar na faixa etária de 30, 40 anos. Com isso, cada vez mais, estamos deixando de fazer uma organização da classe médica no sentido de que haja também uma visão do Governo sobre a importância de se criarem esses centros de diabetes, envolvendo todas as disciplinas em todas as áreas que são também comprometidas pela diabete. É uma doença que tem uma extensão impressionante. </w:t>
      </w:r>
    </w:p>
    <w:p>
      <w:pPr>
        <w:pStyle w:val="EscribaNormal"/>
        <w:rPr/>
      </w:pPr>
      <w:r>
        <w:rPr/>
        <w:t xml:space="preserve">O meu professor dizia que quem mora na beira da praia conhece bem o diabetes: é a maresia. Ela vai destruindo a janela, a porta, a geladeira, o ar-condicionado, ela vai corroendo tudo. Não existe nada que a detém. Então, o diabetes é exatamente isso. A experiência que temos na área vascular mostra o quanto realmente o processo vem se agravando, com sequelas gravíssimas. A área da oftalmologia comprova o que hoje é uma realidade: a cegueira provocada por essa degeneração e comprometimento cada vez maior da retina. </w:t>
      </w:r>
    </w:p>
    <w:p>
      <w:pPr>
        <w:pStyle w:val="EscribaNormal"/>
        <w:rPr/>
      </w:pPr>
      <w:r>
        <w:rPr/>
        <w:t xml:space="preserve">Há um lado que nos preocupa, objeto da fala inicial, que é a nossa prática alimentar ultimamente. A obesidade hoje é algo que preocupa. Acho que o Senador Lobão e eu estamos fora dessa estatística...              </w:t>
      </w:r>
    </w:p>
    <w:p>
      <w:pPr>
        <w:pStyle w:val="EscribaNormal"/>
        <w:rPr>
          <w:rFonts w:eastAsia="Myriad Pro" w:cs="Myriad Pro"/>
        </w:rPr>
      </w:pPr>
      <w:r>
        <w:rPr>
          <w:rFonts w:eastAsia="Myriad Pro" w:cs="Myriad Pro"/>
        </w:rPr>
        <w:t xml:space="preserve">    </w:t>
      </w:r>
    </w:p>
    <w:p>
      <w:pPr>
        <w:pStyle w:val="EscribaIntercorrencia"/>
        <w:rPr/>
      </w:pPr>
      <w:r>
        <w:rPr/>
        <w:t>(</w:t>
      </w:r>
      <w:r>
        <w:rPr>
          <w:i/>
        </w:rPr>
        <w:t>Intervenção fora do microfone.</w:t>
      </w:r>
      <w:r>
        <w:rPr/>
        <w:t>)</w:t>
      </w:r>
    </w:p>
    <w:p>
      <w:pPr>
        <w:pStyle w:val="EscribaNormal"/>
        <w:rPr/>
      </w:pPr>
      <w:r>
        <w:rPr>
          <w:b/>
        </w:rPr>
        <w:t xml:space="preserve">O SR. RONALDO CAIADO </w:t>
      </w:r>
      <w:r>
        <w:rPr/>
        <w:t>(Bloco Social Democrata/DEM - GO) – ...você ainda está mais ou menos, Moka, não está na fase alarmante. O Prof. Fadlo diz que você não... (</w:t>
      </w:r>
      <w:r>
        <w:rPr>
          <w:i/>
        </w:rPr>
        <w:t>Risos.</w:t>
      </w:r>
      <w:r>
        <w:rPr/>
        <w:t>)</w:t>
      </w:r>
    </w:p>
    <w:p>
      <w:pPr>
        <w:pStyle w:val="EscribaNormal"/>
        <w:rPr/>
      </w:pPr>
      <w:r>
        <w:rPr/>
        <w:t>Então, acho que é uma preocupação real. É impressionante hoje a tendência à obesidade. É uma realidade constatada por todas as pesquisas que são feitas.</w:t>
      </w:r>
    </w:p>
    <w:p>
      <w:pPr>
        <w:pStyle w:val="EscribaNormal"/>
        <w:rPr/>
      </w:pPr>
      <w:r>
        <w:rPr/>
        <w:t>Graças a iniciativas de todas essas entidades representativas, da oftalmologia, da endocrinologia, da angiologia, cirurgia vascular, nefrologia, todos vocês construíram algo, Presidente, que tem importância ímpar: a necessidade de avançarmos na construção de centos de diabetes no Brasil, que possam orientar desde o atendimento dos programas familiares até os casos mais graves que, às vezes, já nos chegam em uma fase bem mais precária, como vimos em alguns eslaides.</w:t>
      </w:r>
    </w:p>
    <w:p>
      <w:pPr>
        <w:pStyle w:val="EscribaNormal"/>
        <w:rPr/>
      </w:pPr>
      <w:r>
        <w:rPr/>
        <w:t xml:space="preserve">Com isso, Presidente, enxergo que esse projeto tem uma paternidade que deveria ser da Comissão de Assuntos Sociais. Acho que precisamos buscar assinatura de todos os Senadores, com autorização de V. Exª, para seja um projeto da Comissão de Assuntos Sociais, pela abrangência e importância que tem esse tema. Levaríamos isso ao Presidente da República para o sensibilizarmos e buscarmos ações rápidas, tais como a que o Prof. Fadlo mencionou, ações junto ao Ministério da Saúde, em outros momentos da política nacional. </w:t>
      </w:r>
    </w:p>
    <w:p>
      <w:pPr>
        <w:pStyle w:val="EscribaNormal"/>
        <w:rPr/>
      </w:pPr>
      <w:r>
        <w:rPr/>
        <w:t xml:space="preserve">Também foi relatado pelo meu amigo, nosso companheiro Marcos Ávila, e tantos outros, a oportunidade de realizarem esses mutirões, que proporcionaram a milhares de brasileiros atendimento pelas mãos de especialistas. O que temos hoje é uma reunião de especialistas, profundos conhecedores em cada uma das suas áreas. </w:t>
      </w:r>
    </w:p>
    <w:p>
      <w:pPr>
        <w:pStyle w:val="EscribaNormal"/>
        <w:rPr/>
      </w:pPr>
      <w:r>
        <w:rPr/>
        <w:t xml:space="preserve">Eu me proponho, Sr. Presidente, a iniciar esse texto, na redação, juntamente com todos os colegas que têm as ideias e o conhecimento mais detalhados, para transformarmos isso em uma leitura, dentro das regras de redação de um projeto de lei, com a assinatura de V. Exª e de todos os colegas da Comissão. E, depois, avançarmos em um rito de urgência e termos a participação do Presidente da República em uma sanção mais célere de uma ação que, acredito, sensibilizará todos os Srs. Senadores como também a Câmara dos Deputados.  </w:t>
      </w:r>
    </w:p>
    <w:p>
      <w:pPr>
        <w:pStyle w:val="EscribaNormal"/>
        <w:rPr/>
      </w:pPr>
      <w:r>
        <w:rPr/>
        <w:t xml:space="preserve">Com esse sentimento da importância do diabetes.... Vejam bem, não é fácil – posso falar como médico que sou – nenhum especialista abrir mão da sua área para que outros venham participar. Pretendemos construir no Brasil, e será algo inédito, a convergência de todas as especialidades afins em torno de um entendimento. Aqui não há nenhuma vaidade, e não seria esta Casa que se vestiria de vaidade neste momento. Queremos dividir com todos os membros da Comissão essa oportunidade, e, a partir daí, levarmos essa matéria ao Plenário. </w:t>
      </w:r>
    </w:p>
    <w:p>
      <w:pPr>
        <w:pStyle w:val="EscribaNormal"/>
        <w:rPr/>
      </w:pPr>
      <w:r>
        <w:rPr/>
        <w:t xml:space="preserve">Espero, mesmo com a previsão de um recesso que teremos, Moka, a partir do dia 20, que até lá já possamos avançar bastante no texto, e, com isso, trazermos para apreciação da Comissão o mais rapidamente possível, logicamente consultando todos os pares e buscando também o consentimento de todos eles.  </w:t>
      </w:r>
    </w:p>
    <w:p>
      <w:pPr>
        <w:pStyle w:val="EscribaNormal"/>
        <w:rPr/>
      </w:pPr>
      <w:r>
        <w:rPr/>
        <w:t xml:space="preserve">Realmente, não tenho perguntas a formular a nenhum dos expositores, pela clareza com que aqui colocaram, cada um na sua área, o tema diabetes e a necessidade de avançarmos nesses centros de diabetes no Brasil, que seria a maneira de darmos tratamento e minimizar aqueles números que recebemos: nos leitos, 30% tem diabetes; 13 milhões de doentes diagnosticados, com previsão, segundo colocou o colega, de 20 milhões se tivéssemos capacidade de promover os testes em todos os brasileiros. </w:t>
      </w:r>
    </w:p>
    <w:p>
      <w:pPr>
        <w:pStyle w:val="EscribaNormal"/>
        <w:rPr/>
      </w:pPr>
      <w:r>
        <w:rPr/>
        <w:t xml:space="preserve">Enfim, são estatísticas que nos deixam constrangidos em não poder ainda dar uma resposta à altura. Acredito que esta Comissão saberá trabalhar, e vamos atender àquilo que é uma demanda maior de todos vocês. </w:t>
      </w:r>
    </w:p>
    <w:p>
      <w:pPr>
        <w:pStyle w:val="EscribaNormal"/>
        <w:rPr/>
      </w:pPr>
      <w:r>
        <w:rPr/>
        <w:t xml:space="preserve">Eu cumprimentava a todos que vieram aqui, Sr. Presidente, porque é raro, aqui no Congresso Nacional, Moka, assistirmos à vinda de especialistas que chegam para dizer: queremos que vocês nos auxiliem só a montar a parte legal, porque nós nos dedicaremos a instalar os centros, fazendo com que esse conhecimento seja levado a todos os setores, políticas de secretarias municipais, estaduais, o Programa Saúde da Família, enfim, a todos os quadrantes do Brasil. Fica fácil para nós, quando temos uma equipe de tamanha competência e qualidade.                         </w:t>
      </w:r>
    </w:p>
    <w:p>
      <w:pPr>
        <w:pStyle w:val="EscribaNormal"/>
        <w:rPr/>
      </w:pPr>
      <w:r>
        <w:rPr/>
        <w:t>Agradeço a cada um de vocês. Muito obrigado por tudo, Sr. Presidente, inclusive pelo tempo hoje, uma quarta-feira. Peço desculpas pela correria nossa, mas infelizmente – às vezes, as pessoas acham que não – temos que responder por quatro, cinco comissões, das 8h da manhã até as 14h da tarde, em uma função multidisciplinar, "multissenatorial", de discutir temas da Comissão de Constituição e Justiça, como da saúde, assistência social, educação, enfim, uma exigência que temos, e gostamos do que fazemos.</w:t>
      </w:r>
    </w:p>
    <w:p>
      <w:pPr>
        <w:pStyle w:val="EscribaNormal"/>
        <w:rPr/>
      </w:pPr>
      <w:r>
        <w:rPr/>
        <w:t>Muito obrigado, um abraço a todos vocês e meus cumprimentos.          (</w:t>
      </w:r>
      <w:r>
        <w:rPr>
          <w:i/>
        </w:rPr>
        <w:t>Palmas.</w:t>
      </w:r>
      <w:r>
        <w:rPr/>
        <w:t>)</w:t>
      </w:r>
    </w:p>
    <w:p>
      <w:pPr>
        <w:pStyle w:val="EscribaNormal"/>
        <w:rPr/>
      </w:pPr>
      <w:r>
        <w:rPr>
          <w:b/>
        </w:rPr>
        <w:t xml:space="preserve">O SR. PRESIDENTE </w:t>
      </w:r>
      <w:r>
        <w:rPr/>
        <w:t>(Edison Lobão. PMDB - MA) – Senador Ronaldo Caiado, V. Exª tem autoridade e legitimidade intrínsecas para redigir esse texto inicial do novo projeto, notadamente ouvindo nossos conferencistas para que possamos produzir, de fato, uma legislação na tentativa de solução desse grande problema. E tem a delegação da Comissão para fazê-lo.</w:t>
      </w:r>
    </w:p>
    <w:p>
      <w:pPr>
        <w:pStyle w:val="EscribaNormal"/>
        <w:rPr/>
      </w:pPr>
      <w:r>
        <w:rPr/>
        <w:t xml:space="preserve">Senador Moka.  </w:t>
      </w:r>
    </w:p>
    <w:p>
      <w:pPr>
        <w:pStyle w:val="EscribaNormal"/>
        <w:rPr/>
      </w:pPr>
      <w:r>
        <w:rPr>
          <w:b/>
        </w:rPr>
        <w:t xml:space="preserve">O SR. WALDEMIR MOKA </w:t>
      </w:r>
      <w:r>
        <w:rPr/>
        <w:t>(PMDB - MS) – Presidente, Senador Edison Lobão, quero cumprimentar todos. E em nome de quem tem a maior faixa etária – devolvo a provocação do Sr. Fadlo – dou uma notícia boa: hoje, pouco antes da audiência pública, aprovamos aqui um projeto da Senadora Ana Amélia, meu e do Senador Walter Pinheiro, de pesquisa clínica. Por incrível que pareça, a pesquisa clínica não tinha lei; tinha apenas uma normatização do Conselho Nacional da Saúde, com toda a morosidade, dificultando a pesquisa</w:t>
      </w:r>
    </w:p>
    <w:p>
      <w:pPr>
        <w:pStyle w:val="EscribaNormal"/>
        <w:rPr/>
      </w:pPr>
      <w:r>
        <w:rPr/>
        <w:t xml:space="preserve">É um texto que a Senador Ana Amélia propôs, me pedindo que fosse coautor. Eu disse: "Ana, não sou leigo, embora, a minha filha, que é nefrologista, me diga sempre que não devo falar mais nada em Medicina porque não sei mais nada de Medicina." Então, tenho uma filha médica, sou médico também, mas tomei a liberdade com a Ana Amélia de, antes de assinar, mandar até a comunidade de pesquisadores em São Paulo através do Dr. Paulo Hoffmann, e eles fizeram uma grande contribuição nesse texto aprovado hoje. Portanto, acho que essa é uma notícia boa. </w:t>
      </w:r>
    </w:p>
    <w:p>
      <w:pPr>
        <w:pStyle w:val="EscribaNormal"/>
        <w:rPr/>
      </w:pPr>
      <w:r>
        <w:rPr/>
        <w:t xml:space="preserve">Vou me atrever a desafiar a minha filha, na minha época não tinha esse negócio de residente. No sexto ano, você era doutorando e tomava conta da sua enfermaria, e era assim que funcionava. Eu tinha pretensão de fazer endocrinologia, mas acabei indo para o Proncor – não tenho o titulo de especialista – onde exerci a especialidade em que mais me dediquei, a cardiologia. E eu via muito essa questão. Para não ser repetitivo, Senador Ronaldo Caiado, digo que haveremos de fazer em conjunto. </w:t>
      </w:r>
    </w:p>
    <w:p>
      <w:pPr>
        <w:pStyle w:val="EscribaNormal"/>
        <w:rPr/>
      </w:pPr>
      <w:r>
        <w:rPr/>
        <w:t>Acho que foi a Drª Carmem que disse isto: é impressionante como, às vezes, o atraso no diagnóstico acaba complicando a doença. Então, esses centros devem levar até os Municípios, sobretudo aos menores, a capacidade de fazer o diagnóstico precoce. Quando chega ao nefrologista um paciente que é renal crônico, ele já está em fase muito adiantada. Então, acho que o primeiro desafio de vocês, me permitam, é exatamente fazer um trabalho em que esse diagnóstico precoce possa chegar na ponta, naquele Município longínquo. Acho que isso seria fundamental.</w:t>
      </w:r>
    </w:p>
    <w:p>
      <w:pPr>
        <w:pStyle w:val="EscribaNormal"/>
        <w:rPr/>
      </w:pPr>
      <w:r>
        <w:rPr/>
        <w:t xml:space="preserve">Ao Ronaldo Caiado, quero dizer que aqui atuo muito nesta Comissão. Hoje, especialmente, tive que atender outra Comissão. O Presidente acabou de ir lá votar, e eu estava lá, votando também.             </w:t>
      </w:r>
    </w:p>
    <w:p>
      <w:pPr>
        <w:pStyle w:val="EscribaNormal"/>
        <w:rPr/>
      </w:pPr>
      <w:r>
        <w:rPr>
          <w:b/>
        </w:rPr>
        <w:t xml:space="preserve">O SR. PRESIDENTE </w:t>
      </w:r>
      <w:r>
        <w:rPr/>
        <w:t xml:space="preserve">(Edison Lobão. PMDB - MA) – V. Exª foi também Presidente da Comissão.  </w:t>
      </w:r>
    </w:p>
    <w:p>
      <w:pPr>
        <w:pStyle w:val="EscribaNormal"/>
        <w:rPr/>
      </w:pPr>
      <w:r>
        <w:rPr>
          <w:b/>
        </w:rPr>
        <w:t xml:space="preserve">O SR. WALDEMIR MOKA </w:t>
      </w:r>
      <w:r>
        <w:rPr/>
        <w:t>(PMDB - MS) – É, presidi a Comissão aqui também.</w:t>
      </w:r>
    </w:p>
    <w:p>
      <w:pPr>
        <w:pStyle w:val="EscribaNormal"/>
        <w:rPr/>
      </w:pPr>
      <w:r>
        <w:rPr/>
        <w:t>Então, manifesto a alegria de ver aqui, hoje, especialistas dizerem: "Olhem vocês darão só a formatação legal, que vamos tomar conta disso." Essa disposição, realmente, neste momento que o País está passando, com dificuldade de tudo, esse desprendimento de pessoas com desse nível, grau e experiência, é notável.</w:t>
      </w:r>
    </w:p>
    <w:p>
      <w:pPr>
        <w:pStyle w:val="EscribaNormal"/>
        <w:rPr/>
      </w:pPr>
      <w:r>
        <w:rPr/>
        <w:t>O diabetes é, sem dúvida, das doenças que conheço, talvez a mais silenciosa, porque ela vai corroendo, corroendo, e, quando você se dá conta, está realmente avançado.</w:t>
      </w:r>
    </w:p>
    <w:p>
      <w:pPr>
        <w:pStyle w:val="EscribaNormal"/>
        <w:rPr/>
      </w:pPr>
      <w:r>
        <w:rPr/>
        <w:t xml:space="preserve">Quero que a Comissão veja alguns eslaides do Dr. Roberto, que mostram aquelas lesões difíceis de cicatrizar, como o chamado pé diabético. </w:t>
      </w:r>
    </w:p>
    <w:p>
      <w:pPr>
        <w:pStyle w:val="EscribaNormal"/>
        <w:rPr/>
      </w:pPr>
      <w:r>
        <w:rPr/>
        <w:t>Lamento que hoje tenha sido um dia corrido, porque eu gostaria que estivessem aqui a Senadora Ana Amélia, o Senador Eduardo Amorim, que é médico também; o Otto Alencar, colega ortopedista. Portanto, a Comissão tem realmente pessoas capazes de ajudar o Senador Ronaldo Caiado. Evidentemente, o texto vai ser sugerido por vocês, e os nossos assessores darão a formatação técnica. Vocês é que dirão como querem isso e de que forma o Senado Federal, em especial, a Comissão de Assuntos Sociais, liderada pelo Senador Edison Lobão, poderá contribuir.</w:t>
      </w:r>
    </w:p>
    <w:p>
      <w:pPr>
        <w:pStyle w:val="EscribaNormal"/>
        <w:rPr/>
      </w:pPr>
      <w:r>
        <w:rPr/>
        <w:t xml:space="preserve">Muitíssimo obrigado pela presença. Desculpem-me pelo atraso, que foi involuntário.                    </w:t>
      </w:r>
    </w:p>
    <w:p>
      <w:pPr>
        <w:pStyle w:val="EscribaNormal"/>
        <w:rPr/>
      </w:pPr>
      <w:r>
        <w:rPr>
          <w:b/>
        </w:rPr>
        <w:t xml:space="preserve">O SR. PRESIDENTE </w:t>
      </w:r>
      <w:r>
        <w:rPr/>
        <w:t xml:space="preserve">(Edison Lobão. PMDB - MA) – Srs. Senadores, temos ainda mais uma audiência pública por realizar. Em seguida, a sessão do Congresso Nacional, que foi marcada para o meio-dia, e já estamos...  </w:t>
      </w:r>
    </w:p>
    <w:p>
      <w:pPr>
        <w:pStyle w:val="EscribaNormal"/>
        <w:rPr/>
      </w:pPr>
      <w:r>
        <w:rPr>
          <w:b/>
        </w:rPr>
        <w:t xml:space="preserve">O SR. RONALDO CAIADO </w:t>
      </w:r>
      <w:r>
        <w:rPr/>
        <w:t xml:space="preserve">(Bloco Social Democrata/DEM - GO. </w:t>
      </w:r>
      <w:r>
        <w:rPr>
          <w:i/>
        </w:rPr>
        <w:t>Fora do microfone</w:t>
      </w:r>
      <w:r>
        <w:rPr/>
        <w:t>.) – ... uma hora de atraso.</w:t>
      </w:r>
    </w:p>
    <w:p>
      <w:pPr>
        <w:pStyle w:val="EscribaNormal"/>
        <w:rPr/>
      </w:pPr>
      <w:r>
        <w:rPr>
          <w:b/>
        </w:rPr>
        <w:t xml:space="preserve">O SR. PRESIDENTE </w:t>
      </w:r>
      <w:r>
        <w:rPr/>
        <w:t>(Edison Lobão. PMDB - MA) – Uma hora de atraso.</w:t>
      </w:r>
    </w:p>
    <w:p>
      <w:pPr>
        <w:pStyle w:val="EscribaNormal"/>
        <w:rPr/>
      </w:pPr>
      <w:r>
        <w:rPr/>
        <w:t xml:space="preserve">Dada a importância do tema, vou conceder a palavra a cada um dos nossos conferencistas por alguns poucos minutos. Peço que se atenham ao mínimo possível. </w:t>
      </w:r>
    </w:p>
    <w:p>
      <w:pPr>
        <w:pStyle w:val="EscribaNormal"/>
        <w:rPr/>
      </w:pPr>
      <w:r>
        <w:rPr/>
        <w:t xml:space="preserve">Começo pelo Sr. Fadlo. </w:t>
      </w:r>
    </w:p>
    <w:p>
      <w:pPr>
        <w:pStyle w:val="EscribaNormal"/>
        <w:rPr/>
      </w:pPr>
      <w:r>
        <w:rPr>
          <w:b/>
        </w:rPr>
        <w:t xml:space="preserve">O SR. FADLO FRAIGE FILHO </w:t>
      </w:r>
      <w:r>
        <w:rPr/>
        <w:t>– Bom, Senador Moka, Senador Caiado, Senador Lobão, estou emocionado, muito emocionado, porque este é um momento, para nós, que estamos a vida inteira em diabetes, histórico. Os senhores não sabem como é importante essa iniciativa, a do CBO, com apoio de todas as entidades. É fundamental! Isso vai trazer um benefício a longo prazo para o Brasil e para as pessoas com diabetes. Não vou falar mais da extensão.</w:t>
      </w:r>
    </w:p>
    <w:p>
      <w:pPr>
        <w:pStyle w:val="EscribaNormal"/>
        <w:rPr/>
      </w:pPr>
      <w:r>
        <w:rPr/>
        <w:t>Quero parabenizá-los também pelo projeto da pesquisa clínica. O Brasil é motivo de chacota no exterior, o Brasil perde bilhões de dólares em pesquisa clínica pela incompetência e pela inépcia da Conep, que aqui está instaurada, e é irresponsável pelo prejuízo que nos dá. Sou também pesquisador e sou prejudicado por ela. Perdemos muitas pesquisas, inclusive pesquisas em diabetes, como outros colegas fazem também.</w:t>
      </w:r>
    </w:p>
    <w:p>
      <w:pPr>
        <w:pStyle w:val="EscribaNormal"/>
        <w:rPr/>
      </w:pPr>
      <w:r>
        <w:rPr/>
        <w:t>Parabéns por essa dupla iniciativa. Volto feliz para casa depois de ouvir tanta coisa boa. Obrigado.         (</w:t>
      </w:r>
      <w:r>
        <w:rPr>
          <w:i/>
        </w:rPr>
        <w:t>Palmas.</w:t>
      </w:r>
      <w:r>
        <w:rPr/>
        <w:t>)</w:t>
      </w:r>
    </w:p>
    <w:p>
      <w:pPr>
        <w:pStyle w:val="EscribaNormal"/>
        <w:rPr/>
      </w:pPr>
      <w:r>
        <w:rPr>
          <w:b/>
        </w:rPr>
        <w:t xml:space="preserve">O SR. PRESIDENTE </w:t>
      </w:r>
      <w:r>
        <w:rPr/>
        <w:t>(Edison Lobão. PMDB - MA) – Dr. Marcos.</w:t>
      </w:r>
    </w:p>
    <w:p>
      <w:pPr>
        <w:pStyle w:val="EscribaNormal"/>
        <w:rPr/>
      </w:pPr>
      <w:r>
        <w:rPr>
          <w:b/>
        </w:rPr>
        <w:t xml:space="preserve">O SR. MARCOS PEREIRA DE ÁVILA </w:t>
      </w:r>
      <w:r>
        <w:rPr/>
        <w:t xml:space="preserve">– Senador Lobão, quero agradecer. É o que temos que fazer. Agradeço pelo que o Senado Federal e a Comissão de Assuntos Sociais nos proporcionou como também a milhões de brasileiros. </w:t>
      </w:r>
    </w:p>
    <w:p>
      <w:pPr>
        <w:pStyle w:val="EscribaNormal"/>
        <w:rPr/>
      </w:pPr>
      <w:r>
        <w:rPr/>
        <w:t xml:space="preserve">É uma realidade: a epidemia do diabetes está aí. O Senador Ronaldo Caiado, o Senador Moka conhece bastante o tema. Ao Senador Ronaldo Caiado, os nossos grandes agradecimentos por encampar essa ideia. Estamos prontos para ajudar nas sugestões. </w:t>
      </w:r>
    </w:p>
    <w:p>
      <w:pPr>
        <w:pStyle w:val="EscribaNormal"/>
        <w:rPr/>
      </w:pPr>
      <w:r>
        <w:rPr/>
        <w:t xml:space="preserve">O Conselho Brasileiro de Oftalmologia está aqui, o nosso Presidente Homero Gusmão está aqui. Achamos que o exemplo brasileiro pode mudar o curso dessa doença. Temos uma quantidade grande de pacientes com o problema, mais de 13 milhões de pessoas. E o mais importante: temos uma comunidade científica apta, preparada, motivada, como disse o Senador Ronaldo Caiado, a ajudar. Basta que nos deem as condições, porque o resto vamos fazer. Obrigado pela oportunidade. </w:t>
      </w:r>
    </w:p>
    <w:p>
      <w:pPr>
        <w:pStyle w:val="EscribaNormal"/>
        <w:rPr/>
      </w:pPr>
      <w:r>
        <w:rPr/>
        <w:t>Esperamos que essa iniciativa que hoje começa seja um passo importantíssimo, um passo histórico, como disse o Dr. Fadlo. Para nós, que convivemos com o problema da retinopatia diabética, é um dia histórico e que pode mudar o curso da doença para milhões de brasileiros que padecem do problema. É um dia que representa o começo. Que tenhamos, em breve, essas ações transformadas em realidade aqui no Brasil. Obrigado.     (</w:t>
      </w:r>
      <w:r>
        <w:rPr>
          <w:i/>
        </w:rPr>
        <w:t>Palmas.</w:t>
      </w:r>
      <w:r>
        <w:rPr/>
        <w:t xml:space="preserve">) </w:t>
      </w:r>
    </w:p>
    <w:p>
      <w:pPr>
        <w:pStyle w:val="EscribaNormal"/>
        <w:rPr/>
      </w:pPr>
      <w:r>
        <w:rPr>
          <w:b/>
        </w:rPr>
        <w:t xml:space="preserve">O SR. PRESIDENTE </w:t>
      </w:r>
      <w:r>
        <w:rPr/>
        <w:t>(Edison Lobão. PMDB - MA) – Obrigado.</w:t>
      </w:r>
    </w:p>
    <w:p>
      <w:pPr>
        <w:pStyle w:val="EscribaNormal"/>
        <w:rPr/>
      </w:pPr>
      <w:r>
        <w:rPr/>
        <w:t>Dr. Roberto.</w:t>
      </w:r>
    </w:p>
    <w:p>
      <w:pPr>
        <w:pStyle w:val="EscribaNormal"/>
        <w:rPr/>
      </w:pPr>
      <w:r>
        <w:rPr>
          <w:b/>
        </w:rPr>
        <w:t xml:space="preserve">O SR. ROBERTO SACILOTTO </w:t>
      </w:r>
      <w:r>
        <w:rPr/>
        <w:t>– Agradecemos também a oportunidade. O nosso Presidente, Ivanésio Merlo, Presidente da Sociedade de Angiologia e Cirurgia Vascular, tem se preocupado muito com o tema, com o pé diabético em si. Temos promovido várias campanhas em cidades e capitais no sentido da avaliação do paciente no aspecto vascular. Temos também vários programas de tratamento de diabéticos em várias cidades. São movimentos isolados, como o de Vila Velha, no Espírito Santo, mas gostaríamos de ampliá-los, conforma sugestão do Dr. Ávila, formando esses centros de diabetes e difundindo para os Municípios pequenos todo um tratamento padronizado, preventivo desse tipo de lesão que nós acabamos de apresentar.</w:t>
      </w:r>
    </w:p>
    <w:p>
      <w:pPr>
        <w:pStyle w:val="EscribaNormal"/>
        <w:rPr/>
      </w:pPr>
      <w:r>
        <w:rPr/>
        <w:t>Agradecemos muito o Senado pela oportunidade.</w:t>
      </w:r>
    </w:p>
    <w:p>
      <w:pPr>
        <w:pStyle w:val="EscribaNormal"/>
        <w:rPr/>
      </w:pPr>
      <w:r>
        <w:rPr/>
        <w:t>Muito obrigado.          (</w:t>
      </w:r>
      <w:r>
        <w:rPr>
          <w:i/>
        </w:rPr>
        <w:t>Palmas.</w:t>
      </w:r>
      <w:r>
        <w:rPr/>
        <w:t>)</w:t>
      </w:r>
    </w:p>
    <w:p>
      <w:pPr>
        <w:pStyle w:val="EscribaNormal"/>
        <w:rPr/>
      </w:pPr>
      <w:r>
        <w:rPr>
          <w:b/>
        </w:rPr>
        <w:t xml:space="preserve">O SR. PRESIDENTE </w:t>
      </w:r>
      <w:r>
        <w:rPr/>
        <w:t>(Edison Lobão. PMDB - MA) – Drª Carmem.</w:t>
      </w:r>
    </w:p>
    <w:p>
      <w:pPr>
        <w:pStyle w:val="EscribaNormal"/>
        <w:rPr/>
      </w:pPr>
      <w:r>
        <w:rPr>
          <w:b/>
        </w:rPr>
        <w:t xml:space="preserve">A SRª CARMEN TZANNO BRANCO MARTINS </w:t>
      </w:r>
      <w:r>
        <w:rPr/>
        <w:t>– Eu gostaria de reiterar o agradecimento de todos os colegas, agradecendo a iniciativa, parabenizando a Casa pela sensibilidade, pelo interesse.</w:t>
      </w:r>
    </w:p>
    <w:p>
      <w:pPr>
        <w:pStyle w:val="EscribaNormal"/>
        <w:rPr/>
      </w:pPr>
      <w:r>
        <w:rPr/>
        <w:t>O Dr. Ronaldo Caiado esteve na audiência que fizemos no plenário no Dia Mundial do Rim, em março; o Dr. Moka também já tem uma sensibilidade para o tema, porque tem em casa uma nefrologista. Então, nós sabemos que, lutando nesse combate contra a epidemia do diabetes, nós também estamos lutando contra a epidemia da doença renal crônica dialítica.</w:t>
      </w:r>
    </w:p>
    <w:p>
      <w:pPr>
        <w:pStyle w:val="EscribaNormal"/>
        <w:rPr/>
      </w:pPr>
      <w:r>
        <w:rPr/>
        <w:t>Então, eu só posso sair daqui muito motivada e esperando, como disse o Dr. Marcos, que essas ideias e essas iniciativas se transformem em realidade em breve.</w:t>
      </w:r>
    </w:p>
    <w:p>
      <w:pPr>
        <w:pStyle w:val="EscribaNormal"/>
        <w:rPr/>
      </w:pPr>
      <w:r>
        <w:rPr/>
        <w:t>Muito obrigada. (</w:t>
      </w:r>
      <w:r>
        <w:rPr>
          <w:i/>
        </w:rPr>
        <w:t>Palmas.</w:t>
      </w:r>
      <w:r>
        <w:rPr/>
        <w:t>)</w:t>
      </w:r>
    </w:p>
    <w:p>
      <w:pPr>
        <w:pStyle w:val="EscribaNormal"/>
        <w:rPr/>
      </w:pPr>
      <w:r>
        <w:rPr>
          <w:b/>
        </w:rPr>
        <w:t xml:space="preserve">O SR. PRESIDENTE </w:t>
      </w:r>
      <w:r>
        <w:rPr/>
        <w:t>(Edison Lobão. PMDB - MA) – Dr. João Eduardo.</w:t>
      </w:r>
    </w:p>
    <w:p>
      <w:pPr>
        <w:pStyle w:val="EscribaNormal"/>
        <w:rPr/>
      </w:pPr>
      <w:r>
        <w:rPr>
          <w:b/>
        </w:rPr>
        <w:t xml:space="preserve">O SR. JOÃO EDUARDO NUNES SALLES </w:t>
      </w:r>
      <w:r>
        <w:rPr/>
        <w:t>– Senador Lobão, Senador Caiado, Senador Moka, muito obrigado pela oportunidade. A Sociedade Brasileira de Endocrinologia e Metabologia agradece muito toda esta iniciativa, inclusive o convite ao Conselho Brasileiro de Oftalmologia.</w:t>
      </w:r>
    </w:p>
    <w:p>
      <w:pPr>
        <w:pStyle w:val="EscribaNormal"/>
        <w:rPr/>
      </w:pPr>
      <w:r>
        <w:rPr/>
        <w:t xml:space="preserve">Nós, aqui, falamos muito de complicações. O que a Sociedade Brasileira de Endocrinologia e Metabologia quer, juntamente com a Sociedade Brasileira de Diabetes, é evitar que cheguemos a isso. E nós vamos evitar isso quando conseguirmos capacitar o médico que está lá na ponta, tratando o paciente que hoje descobriu que tem diabetes e que, se não for bem tratado, daqui a 10 anos, estará em uma fila de amputação, estará em uma fila de </w:t>
      </w:r>
      <w:r>
        <w:rPr>
          <w:i/>
        </w:rPr>
        <w:t>laser</w:t>
      </w:r>
      <w:r>
        <w:rPr/>
        <w:t>, estará em uma fila de diálise, estará em uma fila de doentes cardiovasculares.</w:t>
      </w:r>
    </w:p>
    <w:p>
      <w:pPr>
        <w:pStyle w:val="EscribaNormal"/>
        <w:rPr/>
      </w:pPr>
      <w:r>
        <w:rPr/>
        <w:t>Nós precisamos dar capacitação aos médicos, ainda porque, na maioria dos países desenvolvidos, quem cuida do diabetes é o médico generalista. E a Sociedade Brasileira de Endocrinologia e Metabologia, juntamente com a Sociedade Brasileira de Diabetes, quer, justamente, capacitar, ensinar o médico da ponta a tratar o paciente direito, para que possamos evitar todas essas complicações.</w:t>
      </w:r>
    </w:p>
    <w:p>
      <w:pPr>
        <w:pStyle w:val="EscribaNormal"/>
        <w:rPr/>
      </w:pPr>
      <w:r>
        <w:rPr/>
        <w:t>O meu muito obrigado. E, realmente, como disse o Prof. Fadlo, eu também fico emocionado em estar aqui hoje e ver o empenho de todos para tratar o diabetes.</w:t>
      </w:r>
    </w:p>
    <w:p>
      <w:pPr>
        <w:pStyle w:val="EscribaNormal"/>
        <w:rPr/>
      </w:pPr>
      <w:r>
        <w:rPr/>
        <w:t>Muito obrigado. (</w:t>
      </w:r>
      <w:r>
        <w:rPr>
          <w:i/>
        </w:rPr>
        <w:t>Palmas.</w:t>
      </w:r>
      <w:r>
        <w:rPr/>
        <w:t>)</w:t>
      </w:r>
    </w:p>
    <w:p>
      <w:pPr>
        <w:pStyle w:val="EscribaNormal"/>
        <w:rPr/>
      </w:pPr>
      <w:r>
        <w:rPr>
          <w:b/>
        </w:rPr>
        <w:t xml:space="preserve">O SR. PRESIDENTE </w:t>
      </w:r>
      <w:r>
        <w:rPr/>
        <w:t>(Edison Lobão. PMDB - MA) – Drª Hermelinda.</w:t>
      </w:r>
    </w:p>
    <w:p>
      <w:pPr>
        <w:pStyle w:val="EscribaNormal"/>
        <w:rPr/>
      </w:pPr>
      <w:r>
        <w:rPr>
          <w:b/>
        </w:rPr>
        <w:t xml:space="preserve">A SRª HERMELINDA CORDEIRO PEDROSA </w:t>
      </w:r>
      <w:r>
        <w:rPr/>
        <w:t>– Eu também queria reforçar todas as palavras que já foram ditas, principalmente expressar, mais uma vez, o agradecimento especial ao Senador Ronaldo Caiado, ao Senador Edison Lobão e ao Senador Moka, que não conhecia, mas cujas notícias que trouxe aqui, que representam uma mudança de paradigma importante na pesquisa brasileira, deixaram-me muito feliz.</w:t>
      </w:r>
    </w:p>
    <w:p>
      <w:pPr>
        <w:pStyle w:val="EscribaNormal"/>
        <w:rPr/>
      </w:pPr>
      <w:r>
        <w:rPr/>
        <w:t>Enfim, gostaria de dizer que nós estamos, de fato, totalmente motivados a trabalhar com os senhores, e tenho certeza de que a criação desses centros e, principalmente, esse foco de investir no tratamento em equipe e capacitar os profissionais, certamente, mudará de forma contundente o cenário devastador que o diabetes provoca atualmente.</w:t>
      </w:r>
    </w:p>
    <w:p>
      <w:pPr>
        <w:pStyle w:val="EscribaNormal"/>
        <w:rPr/>
      </w:pPr>
      <w:r>
        <w:rPr/>
        <w:t>Muito obrigada.</w:t>
      </w:r>
    </w:p>
    <w:p>
      <w:pPr>
        <w:pStyle w:val="EscribaNormal"/>
        <w:rPr/>
      </w:pPr>
      <w:r>
        <w:rPr/>
        <w:t>Fico muito feliz e levarei todas essas mensagens para a Sociedade Brasileira de Diabetes. (</w:t>
      </w:r>
      <w:r>
        <w:rPr>
          <w:i/>
        </w:rPr>
        <w:t>Palmas.</w:t>
      </w:r>
      <w:r>
        <w:rPr/>
        <w:t>)</w:t>
      </w:r>
    </w:p>
    <w:p>
      <w:pPr>
        <w:pStyle w:val="EscribaNormal"/>
        <w:rPr/>
      </w:pPr>
      <w:r>
        <w:rPr>
          <w:b/>
        </w:rPr>
        <w:t xml:space="preserve">O SR. PRESIDENTE </w:t>
      </w:r>
      <w:r>
        <w:rPr/>
        <w:t>(Edison Lobão. PMDB - MA) – Eu desejo agradecer a presença dos nossos conferencistas e a contribuição valiosa que trazem ao exame e ao estudo dessa matéria. E essas informações, através desta Comissão, por meio da TV Senado e da Rádio Senado, estão sendo espargidas Brasil afora. Pelo que percebo – não sou médico –, a informação às pessoas é fundamental para a prevenção dessa grande doença que assola verdadeiramente o Brasil e o mundo.</w:t>
      </w:r>
    </w:p>
    <w:p>
      <w:pPr>
        <w:pStyle w:val="EscribaNormal"/>
        <w:rPr/>
      </w:pPr>
      <w:r>
        <w:rPr/>
        <w:t>O Senador Ronaldo Caiado, assim como o Senador Moka, tem uma sensibilidade muito grande para esses problemas. E esta Comissão foi constituída precisamente para examinar estas questões: questões de saúde, questões trabalhistas e questões sociais de um modo geral. Assim, para cá têm vindo expositores, por ocasião da realização dessas audiências públicas, que são uma concepção razoavelmente recente no Parlamento, para nos esclarecer e informar, sobretudo, quando do encaminhamento de projetos importantes que são examinados terminativamente por esta Comissão.</w:t>
      </w:r>
    </w:p>
    <w:p>
      <w:pPr>
        <w:pStyle w:val="EscribaNormal"/>
        <w:rPr/>
      </w:pPr>
      <w:r>
        <w:rPr/>
        <w:t>O que quer dizer ser terminativo? O projeto vem à Comissão e, uma vez aprovado aqui, não precisa ir ao plenário do Senado. A Comissão aprova e está resolvido, enviando-se, assim, o projeto, quando for o caso, à Câmara dos Deputados.</w:t>
      </w:r>
    </w:p>
    <w:p>
      <w:pPr>
        <w:pStyle w:val="EscribaNormal"/>
        <w:rPr/>
      </w:pPr>
      <w:r>
        <w:rPr/>
        <w:t>Portanto, a Comissão se reveste de uma importância fundamental no exame e no trato dessas matérias.</w:t>
      </w:r>
    </w:p>
    <w:p>
      <w:pPr>
        <w:pStyle w:val="EscribaNormal"/>
        <w:rPr/>
      </w:pPr>
      <w:r>
        <w:rPr/>
        <w:t>Encerro, portanto, esta fase de audiência pública, para iniciarmos uma outra já com a presença do Presidente do Tribunal Superior do Trabalho e outras autoridades, que vêm expor sobre questões trabalhistas.</w:t>
      </w:r>
    </w:p>
    <w:p>
      <w:pPr>
        <w:pStyle w:val="EscribaNormal"/>
        <w:rPr/>
      </w:pPr>
      <w:r>
        <w:rPr/>
        <w:t>Muito obrigado aos senhores. (</w:t>
      </w:r>
      <w:r>
        <w:rPr>
          <w:i/>
        </w:rPr>
        <w:t>Palmas.</w:t>
      </w:r>
      <w:r>
        <w:rPr/>
        <w:t>)</w:t>
      </w:r>
    </w:p>
    <w:p>
      <w:pPr>
        <w:pStyle w:val="EscribaAnotacao"/>
        <w:jc w:val="right"/>
        <w:rPr/>
      </w:pPr>
      <w:r>
        <w:rPr/>
        <w:t>(</w:t>
      </w:r>
      <w:r>
        <w:rPr>
          <w:i/>
        </w:rPr>
        <w:t>Iniciada às 11 horas e 41 minutos, a reunião é encerrada às 13 horas e 10 minutos.</w:t>
      </w:r>
      <w:r>
        <w:rPr/>
        <w:t>)</w:t>
      </w:r>
    </w:p>
    <w:p>
      <w:pPr>
        <w:pStyle w:val="EscribaNormal"/>
        <w:ind w:hanging="0"/>
        <w:jc w:val="center"/>
        <w:rPr/>
      </w:pPr>
      <w:r>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 w:hAnsi="Myriad Pro" w:cs="Arial"/>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5:00Z</dcterms:created>
  <dc:creator>Prodasen</dc:creator>
  <dc:description/>
  <cp:keywords/>
  <dc:language>en-US</dc:language>
  <cp:lastModifiedBy>Regina Valeria Ribas Mariz de Oliveira</cp:lastModifiedBy>
  <cp:lastPrinted>2016-04-04T14:28:00Z</cp:lastPrinted>
  <dcterms:modified xsi:type="dcterms:W3CDTF">2016-12-15T12:29:00Z</dcterms:modified>
  <cp:revision>11</cp:revision>
  <dc:subject/>
  <dc:title> </dc:title>
</cp:coreProperties>
</file>