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color w:val="000000"/>
          <w:sz w:val="24"/>
          <w:szCs w:val="24"/>
        </w:rPr>
      </w:pP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color w:val="000000"/>
          <w:sz w:val="24"/>
          <w:szCs w:val="24"/>
          <w:u w:val="none"/>
        </w:rPr>
        <w:t>Senado Federal</w:t>
      </w:r>
    </w:p>
    <w:p>
      <w:pPr>
        <w:pStyle w:val="Title"/>
        <w:bidi w:val="0"/>
        <w:ind w:left="0" w:right="0" w:hanging="0"/>
        <w:rPr/>
      </w:pPr>
      <w:r>
        <w:rPr>
          <w:caps/>
          <w:color w:val="000000"/>
          <w:sz w:val="24"/>
          <w:szCs w:val="24"/>
          <w:u w:val="none"/>
        </w:rPr>
        <w:t>SECRETARIA DE COMISSÕES</w:t>
      </w:r>
    </w:p>
    <w:p>
      <w:pPr>
        <w:pStyle w:val="Title"/>
        <w:bidi w:val="0"/>
        <w:ind w:left="0" w:right="0" w:hanging="0"/>
        <w:rPr/>
      </w:pPr>
      <w:r>
        <w:rPr>
          <w:caps/>
          <w:color w:val="000000"/>
          <w:sz w:val="24"/>
          <w:szCs w:val="24"/>
          <w:u w:val="none"/>
        </w:rPr>
        <w:t>COMISSÃO DE SERVIÇOS DE INFRAESTRUTURA</w:t>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rPr>
        <w:t>ATA DA 68ª REUNIÃO, EXTRAORDINÁRIA, DA COMISSÃO DE SERVIÇOS DE INFRAESTRUTURA DA 3ª SESSÃO LEGISLATIVA ORDINÁRIA DA 54ª LEGISLATURA, REALIZADA EM 11 DE DEZEMBRO DE 2013, QUARTA-FEIRA, ÀS 07 HORAS E 30 MINUTOS, NA ALA SENADOR ALEXANDRE COSTA, PLENÁRIO Nº 13</w:t>
      </w:r>
      <w:r>
        <w:rPr>
          <w:caps/>
        </w:rPr>
        <w:t>.</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sz w:val="25"/>
          <w:szCs w:val="25"/>
        </w:rPr>
      </w:pPr>
      <w:r>
        <w:rPr>
          <w:b/>
          <w:bCs/>
          <w:sz w:val="25"/>
          <w:szCs w:val="25"/>
        </w:rPr>
      </w:r>
    </w:p>
    <w:p>
      <w:pPr>
        <w:pStyle w:val="BodyText2"/>
        <w:bidi w:val="0"/>
        <w:ind w:left="0" w:right="0" w:hanging="0"/>
        <w:jc w:val="both"/>
        <w:rPr>
          <w:rFonts w:ascii="Times New Roman" w:hAnsi="Times New Roman"/>
          <w:b/>
          <w:b/>
          <w:bCs/>
          <w:sz w:val="25"/>
          <w:szCs w:val="25"/>
        </w:rPr>
      </w:pPr>
      <w:r>
        <w:rPr>
          <w:b/>
          <w:bCs/>
          <w:sz w:val="25"/>
          <w:szCs w:val="25"/>
        </w:rPr>
      </w:r>
    </w:p>
    <w:p>
      <w:pPr>
        <w:pStyle w:val="Normal"/>
        <w:bidi w:val="0"/>
        <w:spacing w:before="0" w:after="200"/>
        <w:ind w:left="0" w:right="0" w:hanging="0"/>
        <w:jc w:val="both"/>
        <w:rPr/>
      </w:pPr>
      <w:r>
        <w:rPr>
          <w:sz w:val="25"/>
          <w:szCs w:val="25"/>
        </w:rPr>
        <w:t xml:space="preserve">Às oito horas e seis minutos do dia onze de dezembro de dois mil e treze, na sala de reuniões da Comissão, sob a Presidência do Senhor Senador </w:t>
      </w:r>
      <w:r>
        <w:rPr>
          <w:b/>
          <w:sz w:val="25"/>
          <w:szCs w:val="25"/>
        </w:rPr>
        <w:t>Sérgio Petecão</w:t>
      </w:r>
      <w:r>
        <w:rPr>
          <w:bCs/>
          <w:sz w:val="25"/>
          <w:szCs w:val="25"/>
        </w:rPr>
        <w:t>,</w:t>
      </w:r>
      <w:r>
        <w:rPr>
          <w:b/>
          <w:bCs/>
          <w:sz w:val="25"/>
          <w:szCs w:val="25"/>
        </w:rPr>
        <w:t xml:space="preserve"> </w:t>
      </w:r>
      <w:r>
        <w:rPr>
          <w:sz w:val="25"/>
          <w:szCs w:val="25"/>
        </w:rPr>
        <w:t>reúne-se a Comissão de Serviços de Infraestrutura.</w:t>
      </w:r>
      <w:r>
        <w:rPr>
          <w:sz w:val="25"/>
          <w:szCs w:val="25"/>
          <w:lang w:val="pt-PT"/>
        </w:rPr>
        <w:t xml:space="preserve"> Presentes os Senhores Senadores </w:t>
      </w:r>
      <w:r>
        <w:rPr>
          <w:b/>
          <w:sz w:val="25"/>
          <w:szCs w:val="25"/>
          <w:lang w:val="pt-PT"/>
        </w:rPr>
        <w:t xml:space="preserve">Delcídio do Amaral, Inácio Arruda, Valdir Raupp, Flexa Ribeiro, Lúcia Vânia, Blairo Maggi, Alfredo Nascimento, José Pimentel, Pedro Taques, Lídice da Mata, Vanessa Grazziotin, Sérgio Souza, Waldemir Moka, Ivo Cassol, Ruben Figueiró </w:t>
      </w:r>
      <w:r>
        <w:rPr>
          <w:sz w:val="25"/>
          <w:szCs w:val="25"/>
          <w:lang w:val="pt-PT"/>
        </w:rPr>
        <w:t>e</w:t>
      </w:r>
      <w:r>
        <w:rPr>
          <w:b/>
          <w:sz w:val="25"/>
          <w:szCs w:val="25"/>
          <w:lang w:val="pt-PT"/>
        </w:rPr>
        <w:t xml:space="preserve"> Osvaldo Sobrinho.</w:t>
      </w:r>
      <w:r>
        <w:rPr>
          <w:sz w:val="25"/>
          <w:szCs w:val="25"/>
          <w:lang w:val="pt-PT"/>
        </w:rPr>
        <w:t xml:space="preserve"> Registram presença como não-membros os Senhores Senadores </w:t>
      </w:r>
      <w:r>
        <w:rPr>
          <w:b/>
          <w:sz w:val="25"/>
          <w:szCs w:val="25"/>
          <w:lang w:val="pt-PT"/>
        </w:rPr>
        <w:t xml:space="preserve">Cyro Miranda </w:t>
      </w:r>
      <w:r>
        <w:rPr>
          <w:sz w:val="25"/>
          <w:szCs w:val="25"/>
          <w:lang w:val="pt-PT"/>
        </w:rPr>
        <w:t xml:space="preserve">e </w:t>
      </w:r>
      <w:r>
        <w:rPr>
          <w:b/>
          <w:sz w:val="25"/>
          <w:szCs w:val="25"/>
          <w:lang w:val="pt-PT"/>
        </w:rPr>
        <w:t xml:space="preserve">Cristovam Buarque. </w:t>
      </w:r>
      <w:r>
        <w:rPr>
          <w:sz w:val="25"/>
          <w:szCs w:val="25"/>
        </w:rPr>
        <w:t>Deixam de comparecer os demais Senadores.</w:t>
      </w:r>
      <w:r>
        <w:rPr>
          <w:bCs/>
          <w:sz w:val="25"/>
          <w:szCs w:val="25"/>
        </w:rPr>
        <w:t xml:space="preserve"> </w:t>
      </w:r>
      <w:r>
        <w:rPr>
          <w:sz w:val="25"/>
          <w:szCs w:val="25"/>
        </w:rPr>
        <w:t xml:space="preserve">O Presidente declara a abertura dos trabalhos. São lidos os Comunicados da Presidência e os requerimentos do Senador </w:t>
      </w:r>
      <w:r>
        <w:rPr>
          <w:b/>
          <w:sz w:val="25"/>
          <w:szCs w:val="25"/>
        </w:rPr>
        <w:t>Fernando Collor</w:t>
      </w:r>
      <w:r>
        <w:rPr>
          <w:sz w:val="25"/>
          <w:szCs w:val="25"/>
        </w:rPr>
        <w:t xml:space="preserve"> e do Senador </w:t>
      </w:r>
      <w:r>
        <w:rPr>
          <w:b/>
          <w:sz w:val="25"/>
          <w:szCs w:val="25"/>
        </w:rPr>
        <w:t>Francisco Dornelles</w:t>
      </w:r>
      <w:r>
        <w:rPr>
          <w:sz w:val="25"/>
          <w:szCs w:val="25"/>
        </w:rPr>
        <w:t xml:space="preserve">. Tem início a apreciação da Pauta: </w:t>
      </w:r>
      <w:r>
        <w:rPr>
          <w:sz w:val="25"/>
          <w:szCs w:val="25"/>
          <w:u w:val="single"/>
        </w:rPr>
        <w:t>Audiência Pública</w:t>
      </w:r>
      <w:r>
        <w:rPr>
          <w:sz w:val="25"/>
          <w:szCs w:val="25"/>
        </w:rPr>
        <w:t xml:space="preserve">, em atendimento ao </w:t>
      </w:r>
      <w:r>
        <w:rPr>
          <w:b/>
          <w:sz w:val="25"/>
          <w:szCs w:val="25"/>
        </w:rPr>
        <w:t>Requerimento nº 54, de 2013 – CI</w:t>
      </w:r>
      <w:r>
        <w:rPr>
          <w:sz w:val="25"/>
          <w:szCs w:val="25"/>
        </w:rPr>
        <w:t xml:space="preserve">, de autoria da Senadora </w:t>
      </w:r>
      <w:r>
        <w:rPr>
          <w:b/>
          <w:sz w:val="25"/>
          <w:szCs w:val="25"/>
        </w:rPr>
        <w:t>Lúcia Vânia e outros</w:t>
      </w:r>
      <w:r>
        <w:rPr>
          <w:sz w:val="25"/>
          <w:szCs w:val="25"/>
        </w:rPr>
        <w:t>, que, “</w:t>
      </w:r>
      <w:r>
        <w:rPr>
          <w:i/>
          <w:sz w:val="25"/>
          <w:szCs w:val="25"/>
        </w:rPr>
        <w:t>requer, nos termos do inciso II do art. 90, do Regimento Interno do Senado Federal, que seja convidado um representante da Confederação Nacional da Indústria, para uma apresentação sobre o Projeto Centro-Oeste Competitivo</w:t>
      </w:r>
      <w:r>
        <w:rPr>
          <w:sz w:val="25"/>
          <w:szCs w:val="25"/>
        </w:rPr>
        <w:t xml:space="preserve">”. O Presidente convida a compor a Mesa e a fazer suas exposições o Senhor </w:t>
      </w:r>
      <w:r>
        <w:rPr>
          <w:b/>
          <w:bCs/>
          <w:sz w:val="25"/>
          <w:szCs w:val="25"/>
        </w:rPr>
        <w:t>Renato Casali Pavan</w:t>
      </w:r>
      <w:r>
        <w:rPr>
          <w:bCs/>
          <w:sz w:val="25"/>
          <w:szCs w:val="25"/>
        </w:rPr>
        <w:t>,</w:t>
      </w:r>
      <w:r>
        <w:rPr>
          <w:b/>
          <w:bCs/>
          <w:sz w:val="25"/>
          <w:szCs w:val="25"/>
        </w:rPr>
        <w:t xml:space="preserve"> </w:t>
      </w:r>
      <w:r>
        <w:rPr>
          <w:sz w:val="25"/>
          <w:szCs w:val="25"/>
        </w:rPr>
        <w:t xml:space="preserve">Diretor Presidente da Macrologística; o Senhor </w:t>
      </w:r>
      <w:r>
        <w:rPr>
          <w:b/>
          <w:bCs/>
          <w:sz w:val="25"/>
          <w:szCs w:val="25"/>
        </w:rPr>
        <w:t>Olivier Girard</w:t>
      </w:r>
      <w:r>
        <w:rPr>
          <w:bCs/>
          <w:sz w:val="25"/>
          <w:szCs w:val="25"/>
        </w:rPr>
        <w:t>,</w:t>
      </w:r>
      <w:r>
        <w:rPr>
          <w:b/>
          <w:bCs/>
          <w:sz w:val="25"/>
          <w:szCs w:val="25"/>
        </w:rPr>
        <w:t xml:space="preserve"> </w:t>
      </w:r>
      <w:r>
        <w:rPr>
          <w:sz w:val="25"/>
          <w:szCs w:val="25"/>
        </w:rPr>
        <w:t xml:space="preserve">Sócio-Diretor da Macrologística; o Senhor </w:t>
      </w:r>
      <w:r>
        <w:rPr>
          <w:b/>
          <w:bCs/>
          <w:sz w:val="25"/>
          <w:szCs w:val="25"/>
        </w:rPr>
        <w:t>Silval Cunha Barbosa</w:t>
      </w:r>
      <w:r>
        <w:rPr>
          <w:bCs/>
          <w:sz w:val="25"/>
          <w:szCs w:val="25"/>
        </w:rPr>
        <w:t>,</w:t>
      </w:r>
      <w:r>
        <w:rPr>
          <w:b/>
          <w:bCs/>
          <w:sz w:val="25"/>
          <w:szCs w:val="25"/>
        </w:rPr>
        <w:t xml:space="preserve"> </w:t>
      </w:r>
      <w:r>
        <w:rPr>
          <w:sz w:val="25"/>
          <w:szCs w:val="25"/>
        </w:rPr>
        <w:t xml:space="preserve">Governador do Estado de Mato Grosso; e o Senhor </w:t>
      </w:r>
      <w:r>
        <w:rPr>
          <w:b/>
          <w:sz w:val="25"/>
          <w:szCs w:val="25"/>
        </w:rPr>
        <w:t>Pedro Alves de Oliveira</w:t>
      </w:r>
      <w:r>
        <w:rPr>
          <w:sz w:val="25"/>
          <w:szCs w:val="25"/>
        </w:rPr>
        <w:t xml:space="preserve">, Presidente da Federação das Indústrias do Estado de Goiás - FIEG . </w:t>
      </w:r>
      <w:r>
        <w:rPr>
          <w:bCs/>
          <w:sz w:val="25"/>
          <w:szCs w:val="25"/>
        </w:rPr>
        <w:t xml:space="preserve">Fazem uso da palavra os Senhores Senadores </w:t>
      </w:r>
      <w:r>
        <w:rPr>
          <w:b/>
          <w:bCs/>
          <w:sz w:val="25"/>
          <w:szCs w:val="25"/>
        </w:rPr>
        <w:t>Blairo Maggi, Pedro Taques, Valdir Raupp</w:t>
      </w:r>
      <w:r>
        <w:rPr>
          <w:bCs/>
          <w:sz w:val="25"/>
          <w:szCs w:val="25"/>
        </w:rPr>
        <w:t xml:space="preserve"> e </w:t>
      </w:r>
      <w:r>
        <w:rPr>
          <w:b/>
          <w:bCs/>
          <w:sz w:val="25"/>
          <w:szCs w:val="25"/>
        </w:rPr>
        <w:t>Lúcia Vânia.</w:t>
      </w:r>
      <w:r>
        <w:rPr>
          <w:sz w:val="25"/>
          <w:szCs w:val="25"/>
        </w:rPr>
        <w:t xml:space="preserve"> Às nove horas e cinquenta e dois minutos, o Presidente passa a presidência a Senhora Senadora </w:t>
      </w:r>
      <w:r>
        <w:rPr>
          <w:b/>
          <w:sz w:val="25"/>
          <w:szCs w:val="25"/>
        </w:rPr>
        <w:t>Lúcia Vânia</w:t>
      </w:r>
      <w:r>
        <w:rPr>
          <w:sz w:val="25"/>
          <w:szCs w:val="25"/>
        </w:rPr>
        <w:t xml:space="preserve">. </w:t>
      </w:r>
      <w:r>
        <w:rPr>
          <w:bCs/>
          <w:sz w:val="25"/>
          <w:szCs w:val="25"/>
        </w:rPr>
        <w:t xml:space="preserve">Fazem uso da palavra os Senhores Senadores </w:t>
      </w:r>
      <w:r>
        <w:rPr>
          <w:b/>
          <w:bCs/>
          <w:sz w:val="25"/>
          <w:szCs w:val="25"/>
        </w:rPr>
        <w:t>Waldemir Moka, Pedro Taques, Ruben Figueiró, Cristovam Buarque</w:t>
      </w:r>
      <w:r>
        <w:rPr>
          <w:bCs/>
          <w:sz w:val="25"/>
          <w:szCs w:val="25"/>
        </w:rPr>
        <w:t xml:space="preserve"> e </w:t>
      </w:r>
      <w:r>
        <w:rPr>
          <w:b/>
          <w:bCs/>
          <w:sz w:val="25"/>
          <w:szCs w:val="25"/>
        </w:rPr>
        <w:t xml:space="preserve">Ciro Miranda. </w:t>
      </w:r>
      <w:r>
        <w:rPr>
          <w:sz w:val="25"/>
          <w:szCs w:val="25"/>
        </w:rPr>
        <w:t xml:space="preserve"> A Presidente convida a compor a Mesa o Senhor </w:t>
      </w:r>
      <w:r>
        <w:rPr>
          <w:b/>
          <w:sz w:val="25"/>
          <w:szCs w:val="25"/>
        </w:rPr>
        <w:t>Danilo de Freitas</w:t>
      </w:r>
      <w:r>
        <w:rPr>
          <w:sz w:val="25"/>
          <w:szCs w:val="25"/>
        </w:rPr>
        <w:t xml:space="preserve">, Secretário de Estado da Secretaria de Infraestrutura do Estado de Goiás – Seinfra. </w:t>
      </w:r>
      <w:r>
        <w:rPr>
          <w:bCs/>
          <w:sz w:val="25"/>
          <w:szCs w:val="25"/>
        </w:rPr>
        <w:t xml:space="preserve">Fazem uso da palavra os Senhores Senadores </w:t>
      </w:r>
      <w:r>
        <w:rPr>
          <w:b/>
          <w:bCs/>
          <w:sz w:val="25"/>
          <w:szCs w:val="25"/>
        </w:rPr>
        <w:t>Osvaldo Sobrinho, Sérgio Sousa, Inácio Arruda, Delcídio do Amaral e Cristovam Buarque.</w:t>
      </w:r>
      <w:r>
        <w:rPr>
          <w:sz w:val="25"/>
          <w:szCs w:val="25"/>
        </w:rPr>
        <w:t xml:space="preserve"> Nada mais havendo a tratar</w:t>
      </w:r>
      <w:r>
        <w:rPr>
          <w:bCs/>
          <w:sz w:val="25"/>
          <w:szCs w:val="25"/>
        </w:rPr>
        <w:t xml:space="preserve">, </w:t>
      </w:r>
      <w:r>
        <w:rPr>
          <w:sz w:val="25"/>
          <w:szCs w:val="25"/>
        </w:rPr>
        <w:t>a Reunião é encerrada às doze horas e treze minutos, lavrando, eu, Álvaro Araújo Souza, Secretário da Comissão, a presente Ata, que, lida e aprovada, será assinada pelo Presidente e publicada, juntamente com a íntegra das Notas Taquigráficas, no Diário do Senado Federal.</w:t>
      </w:r>
    </w:p>
    <w:p>
      <w:pPr>
        <w:pStyle w:val="Heading1"/>
        <w:bidi w:val="0"/>
        <w:ind w:left="0" w:right="0" w:hanging="0"/>
        <w:jc w:val="both"/>
        <w:rPr>
          <w:rFonts w:ascii="Times New Roman" w:hAnsi="Times New Roman"/>
          <w:b w:val="false"/>
          <w:b w:val="false"/>
          <w:bCs w:val="false"/>
          <w:sz w:val="25"/>
          <w:szCs w:val="25"/>
        </w:rPr>
      </w:pPr>
      <w:r>
        <w:rPr>
          <w:b w:val="false"/>
          <w:bCs w:val="false"/>
          <w:sz w:val="25"/>
          <w:szCs w:val="25"/>
        </w:rPr>
      </w:r>
    </w:p>
    <w:p>
      <w:pPr>
        <w:pStyle w:val="Normal"/>
        <w:bidi w:val="0"/>
        <w:ind w:left="0" w:right="0" w:hanging="0"/>
        <w:jc w:val="both"/>
        <w:rPr>
          <w:rFonts w:ascii="Times New Roman" w:hAnsi="Times New Roman"/>
          <w:sz w:val="25"/>
          <w:szCs w:val="25"/>
        </w:rPr>
      </w:pPr>
      <w:r>
        <w:rPr>
          <w:sz w:val="25"/>
          <w:szCs w:val="25"/>
        </w:rPr>
      </w:r>
    </w:p>
    <w:p>
      <w:pPr>
        <w:pStyle w:val="Heading1"/>
        <w:bidi w:val="0"/>
        <w:ind w:left="0" w:right="53" w:hanging="0"/>
        <w:jc w:val="left"/>
        <w:rPr>
          <w:rFonts w:ascii="Times New Roman" w:hAnsi="Times New Roman"/>
          <w:sz w:val="25"/>
          <w:szCs w:val="25"/>
        </w:rPr>
      </w:pPr>
      <w:r>
        <w:rPr>
          <w:sz w:val="25"/>
          <w:szCs w:val="25"/>
        </w:rPr>
      </w:r>
    </w:p>
    <w:p>
      <w:pPr>
        <w:pStyle w:val="Heading1"/>
        <w:bidi w:val="0"/>
        <w:ind w:left="0" w:right="53" w:hanging="0"/>
        <w:rPr/>
      </w:pPr>
      <w:r>
        <w:rPr>
          <w:sz w:val="25"/>
          <w:szCs w:val="25"/>
        </w:rPr>
        <w:t>Senador SÉRGIO PETECÃO</w:t>
      </w:r>
    </w:p>
    <w:p>
      <w:pPr>
        <w:pStyle w:val="Heading1"/>
        <w:bidi w:val="0"/>
        <w:ind w:left="0" w:right="53" w:hanging="0"/>
        <w:rPr/>
      </w:pPr>
      <w:r>
        <w:rPr>
          <w:b w:val="false"/>
          <w:sz w:val="25"/>
          <w:szCs w:val="25"/>
        </w:rPr>
        <w:t>Vice-Presidente da Comissão</w:t>
      </w:r>
      <w:r>
        <w:br w:type="page"/>
      </w:r>
    </w:p>
    <w:p>
      <w:pPr>
        <w:pStyle w:val="Heading1"/>
        <w:bidi w:val="0"/>
        <w:ind w:left="0" w:right="53" w:hanging="0"/>
        <w:rPr>
          <w:rFonts w:ascii="Times New Roman" w:hAnsi="Times New Roman"/>
        </w:rPr>
      </w:pPr>
      <w:r>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Arial" w:hAnsi="Arial" w:cs="Arial"/>
              </w:rPr>
            </w:pPr>
            <w:r>
              <w:rPr/>
              <w:drawing>
                <wp:inline distT="0" distB="0" distL="0" distR="0">
                  <wp:extent cx="83947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39470" cy="1009650"/>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rFonts w:cs="Arial" w:ascii="Arial" w:hAnsi="Arial"/>
                <w:b/>
                <w:bCs/>
              </w:rPr>
              <w:t>SENADO FEDERAL</w:t>
            </w:r>
            <w:r>
              <w:rPr>
                <w:rFonts w:cs="Arial" w:ascii="Arial" w:hAnsi="Arial"/>
              </w:rPr>
              <w:t xml:space="preserve">                                                              </w:t>
            </w:r>
            <w:r>
              <w:rPr>
                <w:rFonts w:cs="Arial" w:ascii="Arial" w:hAnsi="Arial"/>
                <w:b/>
                <w:bCs/>
              </w:rPr>
              <w:t>SF</w:t>
            </w:r>
            <w:r>
              <w:rPr>
                <w:rFonts w:cs="Arial" w:ascii="Arial" w:hAnsi="Arial"/>
              </w:rPr>
              <w:t xml:space="preserve"> -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p>
          <w:p>
            <w:pPr>
              <w:pStyle w:val="Normal"/>
              <w:keepNext w:val="true"/>
              <w:widowControl w:val="false"/>
              <w:numPr>
                <w:ilvl w:val="0"/>
                <w:numId w:val="0"/>
              </w:numPr>
              <w:tabs>
                <w:tab w:val="clear" w:pos="708"/>
              </w:tabs>
              <w:bidi w:val="0"/>
              <w:ind w:left="-113" w:right="0" w:hanging="0"/>
              <w:outlineLvl w:val="1"/>
              <w:rPr/>
            </w:pPr>
            <w:r>
              <w:rPr>
                <w:rFonts w:cs="Arial" w:ascii="Arial" w:hAnsi="Arial"/>
                <w:b/>
                <w:bCs/>
              </w:rPr>
              <w:t>SECRETARIA-GERAL DA MESA</w:t>
            </w:r>
          </w:p>
          <w:p>
            <w:pPr>
              <w:pStyle w:val="Normal"/>
              <w:keepNext w:val="true"/>
              <w:widowControl w:val="false"/>
              <w:numPr>
                <w:ilvl w:val="0"/>
                <w:numId w:val="0"/>
              </w:numPr>
              <w:tabs>
                <w:tab w:val="clear" w:pos="708"/>
              </w:tabs>
              <w:bidi w:val="0"/>
              <w:ind w:left="-113" w:right="0" w:hanging="0"/>
              <w:outlineLvl w:val="0"/>
              <w:rPr/>
            </w:pPr>
            <w:r>
              <w:rPr>
                <w:rFonts w:cs="Arial" w:ascii="Arial" w:hAnsi="Arial"/>
                <w:b/>
                <w:bCs/>
                <w:sz w:val="20"/>
                <w:szCs w:val="20"/>
              </w:rPr>
              <w:t>SECRETARIA DE TAQUIGRAFIA E REDAÇÃO DE DEBATES LEGISLATIVOS</w:t>
            </w:r>
          </w:p>
          <w:p>
            <w:pPr>
              <w:pStyle w:val="Normal"/>
              <w:widowControl w:val="false"/>
              <w:tabs>
                <w:tab w:val="clear" w:pos="708"/>
              </w:tabs>
              <w:bidi w:val="0"/>
              <w:ind w:left="-113" w:right="0" w:hanging="0"/>
              <w:rPr/>
            </w:pPr>
            <w:r>
              <w:rPr>
                <w:rFonts w:cs="Arial" w:ascii="Arial" w:hAnsi="Arial"/>
                <w:b/>
                <w:bCs/>
                <w:i/>
                <w:iCs/>
                <w:sz w:val="20"/>
                <w:szCs w:val="20"/>
              </w:rPr>
              <w:t>COORDENAÇÃO DE REDAÇÃO DE DEBATES LEGISLATIVOS NAS COMISSÕES</w:t>
            </w:r>
          </w:p>
          <w:p>
            <w:pPr>
              <w:pStyle w:val="Normal"/>
              <w:widowControl w:val="false"/>
              <w:tabs>
                <w:tab w:val="clear" w:pos="708"/>
              </w:tabs>
              <w:bidi w:val="0"/>
              <w:ind w:left="0" w:right="0" w:hanging="0"/>
              <w:rPr>
                <w:rFonts w:ascii="Arial" w:hAnsi="Arial" w:cs="Arial"/>
                <w:sz w:val="22"/>
                <w:szCs w:val="22"/>
              </w:rPr>
            </w:pPr>
            <w:r>
              <w:rPr>
                <w:rFonts w:cs="Arial" w:ascii="Arial" w:hAnsi="Arial"/>
                <w:sz w:val="22"/>
                <w:szCs w:val="22"/>
              </w:rPr>
            </w:r>
          </w:p>
          <w:p>
            <w:pPr>
              <w:pStyle w:val="Normal"/>
              <w:widowControl w:val="false"/>
              <w:tabs>
                <w:tab w:val="clear" w:pos="708"/>
              </w:tabs>
              <w:bidi w:val="0"/>
              <w:ind w:left="0" w:right="0" w:hanging="0"/>
              <w:rPr/>
            </w:pPr>
            <w:r>
              <w:rPr>
                <w:rFonts w:cs="Arial" w:ascii="Arial" w:hAnsi="Arial"/>
                <w:sz w:val="22"/>
                <w:szCs w:val="22"/>
              </w:rPr>
              <w:t>CI (68ª Reunião Extraordinária)                                                      11/12/2013</w:t>
            </w:r>
          </w:p>
        </w:tc>
      </w:tr>
    </w:tbl>
    <w:p>
      <w:pPr>
        <w:pStyle w:val="Normal"/>
        <w:widowControl w:val="false"/>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w:t>
      </w:r>
      <w:r>
        <w:rPr>
          <w:rFonts w:cs="Arial" w:ascii="Arial" w:hAnsi="Arial"/>
          <w:i/>
          <w:iCs/>
        </w:rPr>
        <w:t>Texto com revisão.</w:t>
      </w:r>
      <w:r>
        <w:rPr>
          <w:rFonts w:cs="Arial" w:ascii="Arial" w:hAnsi="Arial"/>
        </w:rPr>
        <w:t>)</w:t>
      </w:r>
    </w:p>
    <w:p>
      <w:pPr>
        <w:pStyle w:val="Normal"/>
        <w:bidi w:val="0"/>
        <w:ind w:left="0" w:right="0" w:firstLine="1440"/>
        <w:jc w:val="both"/>
        <w:rPr>
          <w:rFonts w:ascii="Arial" w:hAnsi="Arial" w:cs="Arial"/>
          <w:b/>
          <w:b/>
          <w:bCs/>
        </w:rPr>
      </w:pPr>
      <w:r>
        <w:rPr>
          <w:rFonts w:cs="Arial" w:ascii="Arial" w:hAnsi="Arial"/>
          <w:b/>
          <w:bCs/>
        </w:rPr>
      </w:r>
    </w:p>
    <w:p>
      <w:pPr>
        <w:pStyle w:val="Normal"/>
        <w:bidi w:val="0"/>
        <w:ind w:left="0" w:right="0" w:firstLine="1440"/>
        <w:jc w:val="both"/>
        <w:rPr/>
      </w:pPr>
      <w:r>
        <w:rPr>
          <w:rFonts w:cs="Arial" w:ascii="Arial" w:hAnsi="Arial"/>
          <w:b/>
          <w:bCs/>
        </w:rPr>
        <w:t>O SR. PRESIDENTE</w:t>
      </w:r>
      <w:r>
        <w:rPr>
          <w:rFonts w:cs="Arial" w:ascii="Arial" w:hAnsi="Arial"/>
        </w:rPr>
        <w:t xml:space="preserve"> (Sérgio Petecão.Bloco Maioria/PSD - AC) – Bom dia a todos. </w:t>
      </w:r>
    </w:p>
    <w:p>
      <w:pPr>
        <w:pStyle w:val="Normal"/>
        <w:bidi w:val="0"/>
        <w:ind w:left="0" w:right="0" w:firstLine="1440"/>
        <w:jc w:val="both"/>
        <w:rPr/>
      </w:pPr>
      <w:r>
        <w:rPr>
          <w:rFonts w:cs="Arial" w:ascii="Arial" w:hAnsi="Arial"/>
        </w:rPr>
        <w:t>Declaro aberta a 68ª Reunião Extraordinária da Comissão de Serviços de Infraestrutura da 3ª Sessão Legislativa Ordinária da 54ª Legislatura.</w:t>
      </w:r>
    </w:p>
    <w:p>
      <w:pPr>
        <w:pStyle w:val="Normal"/>
        <w:bidi w:val="0"/>
        <w:ind w:left="0" w:right="0" w:firstLine="1440"/>
        <w:jc w:val="both"/>
        <w:rPr/>
      </w:pPr>
      <w:r>
        <w:rPr>
          <w:rFonts w:cs="Arial" w:ascii="Arial" w:hAnsi="Arial"/>
        </w:rPr>
        <w:t>Vamos fazer a leitura dos requerimentos:</w:t>
      </w:r>
    </w:p>
    <w:p>
      <w:pPr>
        <w:pStyle w:val="Normal"/>
        <w:bidi w:val="0"/>
        <w:ind w:left="2268" w:right="0" w:hanging="0"/>
        <w:jc w:val="center"/>
        <w:rPr>
          <w:rFonts w:ascii="Arial" w:hAnsi="Arial" w:cs="Arial"/>
          <w:b/>
          <w:b/>
          <w:bCs/>
        </w:rPr>
      </w:pPr>
      <w:r>
        <w:rPr>
          <w:rFonts w:cs="Arial" w:ascii="Arial" w:hAnsi="Arial"/>
          <w:b/>
          <w:bCs/>
        </w:rPr>
      </w:r>
    </w:p>
    <w:p>
      <w:pPr>
        <w:pStyle w:val="Normal"/>
        <w:bidi w:val="0"/>
        <w:ind w:left="2268" w:right="0" w:hanging="0"/>
        <w:jc w:val="center"/>
        <w:rPr/>
      </w:pPr>
      <w:r>
        <w:rPr>
          <w:rFonts w:cs="Arial" w:ascii="Arial" w:hAnsi="Arial"/>
          <w:b/>
          <w:bCs/>
        </w:rPr>
        <w:t>REQUERIMENTO Nº 58 DE 2013 – CI</w:t>
      </w:r>
    </w:p>
    <w:p>
      <w:pPr>
        <w:pStyle w:val="Normal"/>
        <w:bidi w:val="0"/>
        <w:ind w:left="2268" w:right="0" w:hanging="0"/>
        <w:jc w:val="both"/>
        <w:rPr/>
      </w:pPr>
      <w:r>
        <w:rPr>
          <w:rFonts w:cs="Arial" w:ascii="Arial" w:hAnsi="Arial"/>
          <w:i/>
          <w:iCs/>
        </w:rPr>
        <w:t>Requer, nos termos do art. 58, §2º, incisos II e V, combinados com o art. 93, inciso II, do Regimento Interno do Senado Federal, requeiro a realização do FÓRUM BRASILEIRO DE INFRAESTRUTURA AO DESENVOLVIMENTO NACIONAL, com o objetivo de agregar os estudos já realizados por esta Comissão de Serviços de Infraestrutura e mobilizá-los para sua inserção nas agendas das políticas econômicas, sociais e de desenvolvimento, bem como de criar novo espaço de mobilização, periódica, das principais competências sobre o assunto e reforçar o suporte de qualificação ao planejamento das ações governamentais.</w:t>
      </w:r>
    </w:p>
    <w:p>
      <w:pPr>
        <w:pStyle w:val="Normal"/>
        <w:bidi w:val="0"/>
        <w:ind w:left="2268" w:right="0" w:hanging="0"/>
        <w:jc w:val="both"/>
        <w:rPr/>
      </w:pPr>
      <w:r>
        <w:rPr>
          <w:rFonts w:cs="Arial" w:ascii="Arial" w:hAnsi="Arial"/>
          <w:b/>
          <w:bCs/>
        </w:rPr>
        <w:t>Autoria:</w:t>
      </w:r>
      <w:r>
        <w:rPr>
          <w:rFonts w:cs="Arial" w:ascii="Arial" w:hAnsi="Arial"/>
        </w:rPr>
        <w:t xml:space="preserve"> Senador Fernando Collor</w:t>
      </w:r>
    </w:p>
    <w:p>
      <w:pPr>
        <w:pStyle w:val="Normal"/>
        <w:bidi w:val="0"/>
        <w:ind w:left="0" w:right="0" w:firstLine="1440"/>
        <w:jc w:val="both"/>
        <w:rPr>
          <w:rFonts w:ascii="Arial" w:hAnsi="Arial" w:cs="Arial"/>
        </w:rPr>
      </w:pPr>
      <w:r>
        <w:rPr>
          <w:rFonts w:cs="Arial" w:ascii="Arial" w:hAnsi="Arial"/>
        </w:rPr>
      </w:r>
    </w:p>
    <w:p>
      <w:pPr>
        <w:pStyle w:val="Normal"/>
        <w:bidi w:val="0"/>
        <w:ind w:left="0" w:right="0" w:firstLine="1440"/>
        <w:jc w:val="both"/>
        <w:rPr/>
      </w:pPr>
      <w:r>
        <w:rPr>
          <w:rFonts w:cs="Arial" w:ascii="Arial" w:hAnsi="Arial"/>
        </w:rPr>
        <w:t>Em discussão o requerimento que acaba de ser lido. (</w:t>
      </w:r>
      <w:r>
        <w:rPr>
          <w:rFonts w:cs="Arial" w:ascii="Arial" w:hAnsi="Arial"/>
          <w:i/>
          <w:iCs/>
        </w:rPr>
        <w:t>Pausa</w:t>
      </w:r>
      <w:r>
        <w:rPr>
          <w:rFonts w:cs="Arial" w:ascii="Arial" w:hAnsi="Arial"/>
        </w:rPr>
        <w:t xml:space="preserve">.) </w:t>
      </w:r>
    </w:p>
    <w:p>
      <w:pPr>
        <w:pStyle w:val="Normal"/>
        <w:bidi w:val="0"/>
        <w:ind w:left="0" w:right="0" w:firstLine="1440"/>
        <w:jc w:val="both"/>
        <w:rPr/>
      </w:pPr>
      <w:r>
        <w:rPr>
          <w:rFonts w:cs="Arial" w:ascii="Arial" w:hAnsi="Arial"/>
        </w:rPr>
        <w:t>Não havendo quem queira discutir, encerro a discussão.</w:t>
      </w:r>
    </w:p>
    <w:p>
      <w:pPr>
        <w:pStyle w:val="Normal"/>
        <w:bidi w:val="0"/>
        <w:ind w:left="0" w:right="0" w:firstLine="1440"/>
        <w:jc w:val="both"/>
        <w:rPr/>
      </w:pPr>
      <w:r>
        <w:rPr>
          <w:rFonts w:cs="Arial" w:ascii="Arial" w:hAnsi="Arial"/>
        </w:rPr>
        <w:t xml:space="preserve">Em votação. </w:t>
      </w:r>
    </w:p>
    <w:p>
      <w:pPr>
        <w:pStyle w:val="Normal"/>
        <w:bidi w:val="0"/>
        <w:ind w:left="0" w:right="0" w:firstLine="1440"/>
        <w:jc w:val="both"/>
        <w:rPr/>
      </w:pPr>
      <w:r>
        <w:rPr>
          <w:rFonts w:cs="Arial" w:ascii="Arial" w:hAnsi="Arial"/>
        </w:rPr>
        <w:t>Os Srs. e Srªs Senadoras que concordam permaneçam como se encontram. (</w:t>
      </w:r>
      <w:r>
        <w:rPr>
          <w:rFonts w:cs="Arial" w:ascii="Arial" w:hAnsi="Arial"/>
          <w:i/>
          <w:iCs/>
        </w:rPr>
        <w:t>Pausa</w:t>
      </w:r>
      <w:r>
        <w:rPr>
          <w:rFonts w:cs="Arial" w:ascii="Arial" w:hAnsi="Arial"/>
        </w:rPr>
        <w:t>.)</w:t>
      </w:r>
    </w:p>
    <w:p>
      <w:pPr>
        <w:pStyle w:val="Normal"/>
        <w:bidi w:val="0"/>
        <w:ind w:left="0" w:right="0" w:firstLine="1440"/>
        <w:jc w:val="both"/>
        <w:rPr/>
      </w:pPr>
      <w:r>
        <w:rPr>
          <w:rFonts w:cs="Arial" w:ascii="Arial" w:hAnsi="Arial"/>
        </w:rPr>
        <w:t>Aprovado.</w:t>
      </w:r>
    </w:p>
    <w:p>
      <w:pPr>
        <w:pStyle w:val="Normal"/>
        <w:bidi w:val="0"/>
        <w:ind w:left="2268" w:right="0" w:hanging="0"/>
        <w:jc w:val="center"/>
        <w:rPr>
          <w:rFonts w:ascii="Arial" w:hAnsi="Arial" w:cs="Arial"/>
          <w:b/>
          <w:b/>
          <w:bCs/>
        </w:rPr>
      </w:pPr>
      <w:r>
        <w:rPr>
          <w:rFonts w:cs="Arial" w:ascii="Arial" w:hAnsi="Arial"/>
          <w:b/>
          <w:bCs/>
        </w:rPr>
      </w:r>
    </w:p>
    <w:p>
      <w:pPr>
        <w:pStyle w:val="Normal"/>
        <w:bidi w:val="0"/>
        <w:ind w:left="2268" w:right="0" w:hanging="0"/>
        <w:jc w:val="center"/>
        <w:rPr/>
      </w:pPr>
      <w:r>
        <w:rPr>
          <w:rFonts w:cs="Arial" w:ascii="Arial" w:hAnsi="Arial"/>
          <w:b/>
          <w:bCs/>
        </w:rPr>
        <w:t>REQUERIMENTO Nº 59 DE 2013 – CI</w:t>
      </w:r>
    </w:p>
    <w:p>
      <w:pPr>
        <w:pStyle w:val="Normal"/>
        <w:bidi w:val="0"/>
        <w:ind w:left="2268" w:right="0" w:hanging="0"/>
        <w:jc w:val="both"/>
        <w:rPr/>
      </w:pPr>
      <w:r>
        <w:rPr>
          <w:rFonts w:cs="Arial" w:ascii="Arial" w:hAnsi="Arial"/>
          <w:i/>
          <w:iCs/>
        </w:rPr>
        <w:t>Requer, nos termos do art. 90 do Regimento Interno do Senado Federal, seja convidado o Diretor-Geral da Agência Nacional de Energia Elétrica – ANEEL, Romeu Donizete Rufino, para que compareça à Comissão de Serviços de Infraestrutura desta Casa, a fim de informar os motivos da retirada da Usina de Itaocara I do Leilão de Energia 10/2013 (A-5). A mencionada retirada criou grande frustração para o Estado do Rio de Janeiro, visto a importância que a referida Usina tem para o Estado.</w:t>
      </w:r>
    </w:p>
    <w:p>
      <w:pPr>
        <w:pStyle w:val="Normal"/>
        <w:bidi w:val="0"/>
        <w:ind w:left="2268" w:right="0" w:hanging="0"/>
        <w:jc w:val="both"/>
        <w:rPr/>
      </w:pPr>
      <w:r>
        <w:rPr>
          <w:rFonts w:cs="Arial" w:ascii="Arial" w:hAnsi="Arial"/>
          <w:b/>
          <w:bCs/>
        </w:rPr>
        <w:t>Autoria</w:t>
      </w:r>
      <w:r>
        <w:rPr>
          <w:rFonts w:cs="Arial" w:ascii="Arial" w:hAnsi="Arial"/>
          <w:i/>
          <w:iCs/>
        </w:rPr>
        <w:t xml:space="preserve">: </w:t>
      </w:r>
      <w:r>
        <w:rPr>
          <w:rFonts w:cs="Arial" w:ascii="Arial" w:hAnsi="Arial"/>
        </w:rPr>
        <w:t>Senador Francisco Dornelles</w:t>
      </w:r>
      <w:r>
        <w:rPr>
          <w:rFonts w:cs="Arial" w:ascii="Arial" w:hAnsi="Arial"/>
          <w:i/>
          <w:iCs/>
        </w:rPr>
        <w:t xml:space="preserve"> </w:t>
      </w:r>
    </w:p>
    <w:p>
      <w:pPr>
        <w:pStyle w:val="Normal"/>
        <w:bidi w:val="0"/>
        <w:ind w:left="2268" w:right="0" w:hanging="0"/>
        <w:jc w:val="both"/>
        <w:rPr>
          <w:rFonts w:ascii="Arial" w:hAnsi="Arial" w:cs="Arial"/>
          <w:i/>
          <w:i/>
          <w:iCs/>
        </w:rPr>
      </w:pPr>
      <w:r>
        <w:rPr>
          <w:rFonts w:cs="Arial" w:ascii="Arial" w:hAnsi="Arial"/>
          <w:i/>
          <w:iCs/>
        </w:rPr>
      </w:r>
    </w:p>
    <w:p>
      <w:pPr>
        <w:pStyle w:val="Normal"/>
        <w:bidi w:val="0"/>
        <w:ind w:left="0" w:right="0" w:firstLine="1440"/>
        <w:jc w:val="both"/>
        <w:rPr/>
      </w:pPr>
      <w:r>
        <w:rPr>
          <w:rFonts w:cs="Arial" w:ascii="Arial" w:hAnsi="Arial"/>
        </w:rPr>
        <w:t>Em discussão o requerimento que acaba de ser lido. (</w:t>
      </w:r>
      <w:r>
        <w:rPr>
          <w:rFonts w:cs="Arial" w:ascii="Arial" w:hAnsi="Arial"/>
          <w:i/>
          <w:iCs/>
        </w:rPr>
        <w:t>Pausa</w:t>
      </w:r>
      <w:r>
        <w:rPr>
          <w:rFonts w:cs="Arial" w:ascii="Arial" w:hAnsi="Arial"/>
        </w:rPr>
        <w:t xml:space="preserve">.) </w:t>
      </w:r>
    </w:p>
    <w:p>
      <w:pPr>
        <w:pStyle w:val="Normal"/>
        <w:bidi w:val="0"/>
        <w:ind w:left="0" w:right="0" w:firstLine="1440"/>
        <w:jc w:val="both"/>
        <w:rPr/>
      </w:pPr>
      <w:r>
        <w:rPr>
          <w:rFonts w:cs="Arial" w:ascii="Arial" w:hAnsi="Arial"/>
        </w:rPr>
        <w:t>Não havendo quem queira discutir, encerro a discussão.</w:t>
      </w:r>
    </w:p>
    <w:p>
      <w:pPr>
        <w:pStyle w:val="Normal"/>
        <w:bidi w:val="0"/>
        <w:ind w:left="0" w:right="0" w:firstLine="1440"/>
        <w:jc w:val="both"/>
        <w:rPr/>
      </w:pPr>
      <w:r>
        <w:rPr>
          <w:rFonts w:cs="Arial" w:ascii="Arial" w:hAnsi="Arial"/>
        </w:rPr>
        <w:t>Em votação.  (</w:t>
      </w:r>
      <w:r>
        <w:rPr>
          <w:rFonts w:cs="Arial" w:ascii="Arial" w:hAnsi="Arial"/>
          <w:i/>
          <w:iCs/>
        </w:rPr>
        <w:t>Pausa</w:t>
      </w:r>
      <w:r>
        <w:rPr>
          <w:rFonts w:cs="Arial" w:ascii="Arial" w:hAnsi="Arial"/>
        </w:rPr>
        <w:t>.)</w:t>
      </w:r>
    </w:p>
    <w:p>
      <w:pPr>
        <w:pStyle w:val="Normal"/>
        <w:bidi w:val="0"/>
        <w:ind w:left="0" w:right="0" w:firstLine="1440"/>
        <w:jc w:val="both"/>
        <w:rPr/>
      </w:pPr>
      <w:r>
        <w:rPr>
          <w:rFonts w:cs="Arial" w:ascii="Arial" w:hAnsi="Arial"/>
        </w:rPr>
        <w:t>Aprovado.</w:t>
      </w:r>
    </w:p>
    <w:p>
      <w:pPr>
        <w:pStyle w:val="Normal"/>
        <w:bidi w:val="0"/>
        <w:ind w:left="0" w:right="0" w:firstLine="1440"/>
        <w:jc w:val="both"/>
        <w:rPr>
          <w:rFonts w:ascii="Arial" w:hAnsi="Arial" w:cs="Arial"/>
        </w:rPr>
      </w:pPr>
      <w:r>
        <w:rPr>
          <w:rFonts w:cs="Arial" w:ascii="Arial" w:hAnsi="Arial"/>
        </w:rPr>
      </w:r>
    </w:p>
    <w:p>
      <w:pPr>
        <w:pStyle w:val="Normal"/>
        <w:bidi w:val="0"/>
        <w:ind w:left="2268" w:right="0" w:hanging="0"/>
        <w:jc w:val="both"/>
        <w:rPr/>
      </w:pPr>
      <w:r>
        <w:rPr>
          <w:rFonts w:cs="Arial" w:ascii="Arial" w:hAnsi="Arial"/>
          <w:i/>
          <w:iCs/>
        </w:rPr>
        <w:t>Carta nº 984, de 2013, da CNI para S. Exª Senadora Lúcia Vânia.</w:t>
      </w:r>
    </w:p>
    <w:p>
      <w:pPr>
        <w:pStyle w:val="Normal"/>
        <w:bidi w:val="0"/>
        <w:ind w:left="2268" w:right="0" w:hanging="0"/>
        <w:jc w:val="both"/>
        <w:rPr/>
      </w:pPr>
      <w:r>
        <w:rPr>
          <w:rFonts w:cs="Arial" w:ascii="Arial" w:hAnsi="Arial"/>
          <w:i/>
          <w:iCs/>
        </w:rPr>
        <w:t>Assunto: convite para audiência pública, referente ao Ofício nº 264, de 2013:</w:t>
      </w:r>
    </w:p>
    <w:p>
      <w:pPr>
        <w:pStyle w:val="Normal"/>
        <w:bidi w:val="0"/>
        <w:ind w:left="2268" w:right="0" w:hanging="0"/>
        <w:jc w:val="both"/>
        <w:rPr/>
      </w:pPr>
      <w:r>
        <w:rPr>
          <w:rFonts w:cs="Arial" w:ascii="Arial" w:hAnsi="Arial"/>
          <w:i/>
          <w:iCs/>
        </w:rPr>
        <w:t>Exma Srª Senadora,</w:t>
      </w:r>
    </w:p>
    <w:p>
      <w:pPr>
        <w:pStyle w:val="Normal"/>
        <w:bidi w:val="0"/>
        <w:ind w:left="2268" w:right="0" w:hanging="0"/>
        <w:jc w:val="both"/>
        <w:rPr/>
      </w:pPr>
      <w:r>
        <w:rPr>
          <w:rFonts w:cs="Arial" w:ascii="Arial" w:hAnsi="Arial"/>
          <w:i/>
          <w:iCs/>
        </w:rPr>
        <w:t>Agradeço a V. Exª o convite par audiência pública que será realizada em 11 de dezembro, às 8h, na Comissão de Infraestrutura para expor e debater o projeto Centro-Oeste Competitivo. Entretanto, em razão de compromissos agendados, não poderei comparecer.</w:t>
      </w:r>
    </w:p>
    <w:p>
      <w:pPr>
        <w:pStyle w:val="Normal"/>
        <w:bidi w:val="0"/>
        <w:ind w:left="2268" w:right="0" w:hanging="0"/>
        <w:jc w:val="both"/>
        <w:rPr/>
      </w:pPr>
      <w:r>
        <w:rPr>
          <w:rFonts w:cs="Arial" w:ascii="Arial" w:hAnsi="Arial"/>
          <w:i/>
          <w:iCs/>
        </w:rPr>
        <w:t>Por essa razão, solicitei ao Sr. Paulo Afonso Ferreira, 1º Diretor-Secretário da Confederação Nacional da Indústria (CNI) para representar esta entidade.</w:t>
      </w:r>
    </w:p>
    <w:p>
      <w:pPr>
        <w:pStyle w:val="Normal"/>
        <w:bidi w:val="0"/>
        <w:ind w:left="2268" w:right="0" w:hanging="0"/>
        <w:jc w:val="both"/>
        <w:rPr/>
      </w:pPr>
      <w:r>
        <w:rPr>
          <w:rFonts w:cs="Arial" w:ascii="Arial" w:hAnsi="Arial"/>
          <w:i/>
          <w:iCs/>
        </w:rPr>
        <w:t>Informo ainda que o acompanharão os Srs. Renato Pavan e Olivier Girardi, respectivamente Diretor-Presidente e Diretor-Técnico de Macrologística, empresa que desenvolveu o projeto contratado por esta Confederação.</w:t>
      </w:r>
    </w:p>
    <w:p>
      <w:pPr>
        <w:pStyle w:val="Normal"/>
        <w:bidi w:val="0"/>
        <w:ind w:left="2268" w:right="0" w:hanging="0"/>
        <w:jc w:val="both"/>
        <w:rPr/>
      </w:pPr>
      <w:r>
        <w:rPr>
          <w:rFonts w:cs="Arial" w:ascii="Arial" w:hAnsi="Arial"/>
          <w:i/>
          <w:iCs/>
        </w:rPr>
        <w:t>Atenciosamente,</w:t>
      </w:r>
    </w:p>
    <w:p>
      <w:pPr>
        <w:pStyle w:val="Normal"/>
        <w:bidi w:val="0"/>
        <w:ind w:left="2268" w:right="0" w:hanging="0"/>
        <w:jc w:val="both"/>
        <w:rPr/>
      </w:pPr>
      <w:r>
        <w:rPr>
          <w:rFonts w:cs="Arial" w:ascii="Arial" w:hAnsi="Arial"/>
          <w:i/>
          <w:iCs/>
        </w:rPr>
        <w:t xml:space="preserve">Robson Braga de Andrade, Presidente da CNI. </w:t>
      </w:r>
    </w:p>
    <w:p>
      <w:pPr>
        <w:pStyle w:val="Normal"/>
        <w:bidi w:val="0"/>
        <w:ind w:left="0" w:right="0" w:firstLine="1440"/>
        <w:jc w:val="both"/>
        <w:rPr>
          <w:rFonts w:ascii="Arial" w:hAnsi="Arial" w:cs="Arial"/>
        </w:rPr>
      </w:pPr>
      <w:r>
        <w:rPr>
          <w:rFonts w:cs="Arial" w:ascii="Arial" w:hAnsi="Arial"/>
        </w:rPr>
      </w:r>
    </w:p>
    <w:p>
      <w:pPr>
        <w:pStyle w:val="Normal"/>
        <w:bidi w:val="0"/>
        <w:ind w:left="0" w:right="0" w:firstLine="1440"/>
        <w:jc w:val="both"/>
        <w:rPr/>
      </w:pPr>
      <w:r>
        <w:rPr>
          <w:rFonts w:cs="Arial" w:ascii="Arial" w:hAnsi="Arial"/>
        </w:rPr>
        <w:t>Passo à leitura de alguns comunicados que se encontram sobre a mesa.</w:t>
      </w:r>
    </w:p>
    <w:p>
      <w:pPr>
        <w:pStyle w:val="Normal"/>
        <w:bidi w:val="0"/>
        <w:ind w:left="0" w:right="0" w:firstLine="1440"/>
        <w:jc w:val="both"/>
        <w:rPr/>
      </w:pPr>
      <w:r>
        <w:rPr>
          <w:rFonts w:cs="Arial" w:ascii="Arial" w:hAnsi="Arial"/>
        </w:rPr>
        <w:t>Aviso do TCU:</w:t>
      </w:r>
    </w:p>
    <w:p>
      <w:pPr>
        <w:pStyle w:val="Normal"/>
        <w:bidi w:val="0"/>
        <w:ind w:left="0" w:right="0" w:firstLine="1440"/>
        <w:jc w:val="both"/>
        <w:rPr/>
      </w:pPr>
      <w:r>
        <w:rPr>
          <w:rFonts w:cs="Arial" w:ascii="Arial" w:hAnsi="Arial"/>
        </w:rPr>
        <w:t>A Presidência comunica o recebimento do Aviso nº 1539-SESES-TCU, de autoria do Ministro João Augusto Ribeiro Nardes, Presidente do Tribunal de Contas da União, encaminhando cópia de Acórdão proferido nos autos do processo nº TC 016.438/2013-2, que trata de Relatório de Auditoria Operacional, que teve por objetivo verificar o controle exercido pela Agência Nacional do Petróleo, Gás Natural e Biocombustíveis (ANP) sobre o cálculo, o pagamento e a distribuição de participações governamentais devidas pelas empresas que produzem petróleo e gás natural no Brasil, avaliando aspectos operacionais e relativos à transparência das ações de fiscalização promovidas pela agência reguladora. Acompanham o acórdão cópias do Relatório e do Voto que o fundamentam.</w:t>
      </w:r>
    </w:p>
    <w:p>
      <w:pPr>
        <w:pStyle w:val="Normal"/>
        <w:bidi w:val="0"/>
        <w:ind w:left="0" w:right="0" w:firstLine="1440"/>
        <w:jc w:val="both"/>
        <w:rPr/>
      </w:pPr>
      <w:r>
        <w:rPr>
          <w:rFonts w:cs="Arial" w:ascii="Arial" w:hAnsi="Arial"/>
        </w:rPr>
        <w:t>Na forma do Ato nº3-CI, de 2012, o Aviso será encaminhado à Consultoria Legislativa para análise e, caso cabível, sugestão de iniciativa ou providência a ser adotada no âmbito desta Comissão.</w:t>
      </w:r>
    </w:p>
    <w:p>
      <w:pPr>
        <w:pStyle w:val="Normal"/>
        <w:bidi w:val="0"/>
        <w:ind w:left="0" w:right="0" w:firstLine="1440"/>
        <w:jc w:val="both"/>
        <w:rPr/>
      </w:pPr>
      <w:r>
        <w:rPr>
          <w:rFonts w:cs="Arial" w:ascii="Arial" w:hAnsi="Arial"/>
        </w:rPr>
        <w:t>Cópias destes documentos encontram-se à disposição das Senhoras e Senhores Senadores na Secretaria da Comissão.</w:t>
      </w:r>
    </w:p>
    <w:p>
      <w:pPr>
        <w:pStyle w:val="Normal"/>
        <w:bidi w:val="0"/>
        <w:spacing w:before="120" w:after="0"/>
        <w:ind w:left="0" w:right="0" w:firstLine="1440"/>
        <w:jc w:val="both"/>
        <w:rPr/>
      </w:pPr>
      <w:r>
        <w:rPr>
          <w:rFonts w:cs="Arial" w:ascii="Arial" w:hAnsi="Arial"/>
        </w:rPr>
        <w:t>6º Ciclo de Audiências: Relato 5º Painel</w:t>
      </w:r>
    </w:p>
    <w:p>
      <w:pPr>
        <w:pStyle w:val="Normal"/>
        <w:bidi w:val="0"/>
        <w:ind w:left="0" w:right="0" w:firstLine="1440"/>
        <w:jc w:val="both"/>
        <w:rPr/>
      </w:pPr>
      <w:r>
        <w:rPr>
          <w:rFonts w:cs="Arial" w:ascii="Arial" w:hAnsi="Arial"/>
        </w:rPr>
        <w:t>Em continuidade ao ciclo de audiências públicas denominado “Investimento e Gestão: desatando o nó logístico do País</w:t>
      </w:r>
      <w:r>
        <w:rPr>
          <w:rFonts w:cs="Arial" w:ascii="Arial" w:hAnsi="Arial"/>
          <w:i/>
          <w:iCs/>
        </w:rPr>
        <w:t>”</w:t>
      </w:r>
      <w:r>
        <w:rPr>
          <w:rFonts w:cs="Arial" w:ascii="Arial" w:hAnsi="Arial"/>
        </w:rPr>
        <w:t>, esta Comissão de Serviços de Infraestrutura realizou, na segunda-feira, dia 9 de dezembro, o 5º painel sobre o tema “Água: Gerenciamento e Utilização</w:t>
      </w:r>
      <w:r>
        <w:rPr>
          <w:rFonts w:cs="Arial" w:ascii="Arial" w:hAnsi="Arial"/>
          <w:i/>
          <w:iCs/>
        </w:rPr>
        <w:t>”</w:t>
      </w:r>
      <w:r>
        <w:rPr>
          <w:rFonts w:cs="Arial" w:ascii="Arial" w:hAnsi="Arial"/>
        </w:rPr>
        <w:t>, com a participação do Sr. Francisco Xavier Mill, Analista de Infraestrutura do Departamento de Projetos Estratégicos da Secretaria de Infraestrutura Hídrica do Ministério da Integração Nacional, e do Professor José Galizia Tundisi, Presidente do Instituto Internacional de Ecologia de São Carlos.</w:t>
      </w:r>
    </w:p>
    <w:p>
      <w:pPr>
        <w:pStyle w:val="Normal"/>
        <w:bidi w:val="0"/>
        <w:ind w:left="0" w:right="0" w:firstLine="1440"/>
        <w:jc w:val="both"/>
        <w:rPr/>
      </w:pPr>
      <w:r>
        <w:rPr>
          <w:rFonts w:cs="Arial" w:ascii="Arial" w:hAnsi="Arial"/>
        </w:rPr>
        <w:t>Segundo o Sr. Francisco Xavier, apenas os chamados Eixo Norte e Eixo Leste do Projeto de Integração do Rio São Francisco são do conhecimento das pessoas, enquanto permanece desconhecida a importância dos eixos associados, através dos quais a água chegará a diversos rios e açudes – entre os já existentes e aqueles por construir –, garantindo a segurança hídrica para 12 milhões de habitantes da região a ser beneficiada pelo projeto.</w:t>
      </w:r>
    </w:p>
    <w:p>
      <w:pPr>
        <w:pStyle w:val="Normal"/>
        <w:bidi w:val="0"/>
        <w:ind w:left="0" w:right="0" w:firstLine="1440"/>
        <w:jc w:val="both"/>
        <w:rPr/>
      </w:pPr>
      <w:r>
        <w:rPr>
          <w:rFonts w:cs="Arial" w:ascii="Arial" w:hAnsi="Arial"/>
        </w:rPr>
        <w:t>Informou o palestrante que ao Eixo Norte (com extensão de 260 km) estão associados o Ramal do Entremontes (com 103 km); o Cinturão das Águas (com 160 km); o Ramal do Salgado (com 37 km) e o Ramal do Apodi (com 113 km), enquanto que ao Eixo Leste associam-se o Ramal do Agreste (com 71 km) e a Vertente Litorânea (com 112 km). Cada um destes ramais alimenta reservatórios que servem conjuntos de adutoras locais, chegando aos Municípios e dando capilaridade ao sistema.</w:t>
      </w:r>
    </w:p>
    <w:p>
      <w:pPr>
        <w:pStyle w:val="Normal"/>
        <w:bidi w:val="0"/>
        <w:ind w:left="0" w:right="0" w:firstLine="1440"/>
        <w:jc w:val="both"/>
        <w:rPr/>
      </w:pPr>
      <w:r>
        <w:rPr>
          <w:rFonts w:cs="Arial" w:ascii="Arial" w:hAnsi="Arial"/>
        </w:rPr>
        <w:t>Na avaliação de Francisco Xavier, com a perenização dos rios e a regularização dos açudes e represas, o projeto representa verdadeira redenção para o Nordeste setentrional, não só garantindo água para o consumo humano, como também gerando empregos e trazendo imensos benefícios para o desenvolvimento da lavoura e da agroindústria na região.</w:t>
      </w:r>
    </w:p>
    <w:p>
      <w:pPr>
        <w:pStyle w:val="Normal"/>
        <w:bidi w:val="0"/>
        <w:ind w:left="0" w:right="0" w:firstLine="1440"/>
        <w:jc w:val="both"/>
        <w:rPr/>
      </w:pPr>
      <w:r>
        <w:rPr>
          <w:rFonts w:cs="Arial" w:ascii="Arial" w:hAnsi="Arial"/>
        </w:rPr>
        <w:t>Informou o representante do Ministério da Integração que o Eixo Leste tem capacidade de transportar até 28 metros cúbicos de água por segundo e o Eixo Norte até 99 metros cúbicos por segundo, totalizando uma transferência máxima de 127 metros cúbicos por segundo, uma quantidade pequena de água em relação à vazão do São Francisco, no seu entender. Para ele, é preciso reconhecer a utilidade do Projeto para a região e entender que os problemas do Rio São Francisco estão localizados fora dela.</w:t>
      </w:r>
    </w:p>
    <w:p>
      <w:pPr>
        <w:pStyle w:val="Normal"/>
        <w:bidi w:val="0"/>
        <w:ind w:left="0" w:right="0" w:firstLine="1440"/>
        <w:jc w:val="both"/>
        <w:rPr/>
      </w:pPr>
      <w:r>
        <w:rPr>
          <w:rFonts w:cs="Arial" w:ascii="Arial" w:hAnsi="Arial"/>
        </w:rPr>
        <w:t>O especialista admitiu a ocorrência de alguns problemas na execução do projeto, mas informou que os eixos foram reorganizados, divididos em três metas úteis cada um e que, atualmente, todos os lotes estão contratados e em execução. Além disso, à medida que cada meta for atingida, o trecho já poderá ser utilizado, beneficiando de imediato a população da área. Mais de 50% da obra já foi executada, com destaque para a Meta 1 do Eixo Leste, com quase 90% das obras concluídas, segundo informou.</w:t>
      </w:r>
    </w:p>
    <w:p>
      <w:pPr>
        <w:pStyle w:val="Normal"/>
        <w:bidi w:val="0"/>
        <w:ind w:left="0" w:right="0" w:firstLine="1440"/>
        <w:jc w:val="both"/>
        <w:rPr/>
      </w:pPr>
      <w:r>
        <w:rPr>
          <w:rFonts w:cs="Arial" w:ascii="Arial" w:hAnsi="Arial"/>
        </w:rPr>
        <w:t>Em sua opinião, trata-se de uma obra fantástica, composta de canais, estações de bombeamento, reservatórios, aquedutos, túneis e associada a vilas rurais produtivas, de suma importância para o Nordeste e para o Brasil.</w:t>
      </w:r>
    </w:p>
    <w:p>
      <w:pPr>
        <w:pStyle w:val="Normal"/>
        <w:bidi w:val="0"/>
        <w:ind w:left="0" w:right="0" w:firstLine="1440"/>
        <w:jc w:val="both"/>
        <w:rPr/>
      </w:pPr>
      <w:r>
        <w:rPr>
          <w:rFonts w:cs="Arial" w:ascii="Arial" w:hAnsi="Arial"/>
        </w:rPr>
        <w:t>Por sua vez, o Professor Tundisi observou que o Projeto de Integração do Rio São Francisco não é simplesmente uma obra de integração hídrica, mas também de integração e desenvolvimento regional. Na sua avaliação, açudes, barragens e cisternas são importantes, mas não garantem a perenização do fornecimento de água em quantidade e qualidade capazes de oferecer a segurança hídrica que o Projeto proporcionará a 12 milhões de pessoas.</w:t>
      </w:r>
    </w:p>
    <w:p>
      <w:pPr>
        <w:pStyle w:val="Normal"/>
        <w:bidi w:val="0"/>
        <w:ind w:left="0" w:right="0" w:firstLine="1440"/>
        <w:jc w:val="both"/>
        <w:rPr/>
      </w:pPr>
      <w:r>
        <w:rPr>
          <w:rFonts w:cs="Arial" w:ascii="Arial" w:hAnsi="Arial"/>
        </w:rPr>
        <w:t>Segundo o palestrante, a água a ser transferida – destinada ao consumo humano e animal e distribuída proporcionalmente à demanda entre os açudes e os Estados – será da ordem de 26,4 metros cúbicos por segundo em operação contínua, com vazão máxima de 127 metros cúbicos por segundo em operação intermitente, estimada para ocorrer em cerca de 30% do tempo, o que não afetará a vazão do Rio.</w:t>
      </w:r>
    </w:p>
    <w:p>
      <w:pPr>
        <w:pStyle w:val="Normal"/>
        <w:bidi w:val="0"/>
        <w:ind w:left="0" w:right="0" w:firstLine="1440"/>
        <w:jc w:val="both"/>
        <w:rPr/>
      </w:pPr>
      <w:r>
        <w:rPr>
          <w:rFonts w:cs="Arial" w:ascii="Arial" w:hAnsi="Arial"/>
        </w:rPr>
        <w:t>Com um total de 48 reservatórios integrados ao sistema, a transposição proporcionará perenidade do abastecimento público; distribuição de água para pequenos e médios Municípios; estímulo e desenvolvimento da irrigação; ampliação das potencialidades econômicas da região e recuperação econômica e social do Semiárido, afirmou o Prof. Tundisi. Com 10 a 12 horas de insolação diária, há energia disponível de sobra, mas a água é condicionante para o desenvolvimento do Nordeste, considerou ele.</w:t>
      </w:r>
    </w:p>
    <w:p>
      <w:pPr>
        <w:pStyle w:val="Normal"/>
        <w:bidi w:val="0"/>
        <w:ind w:left="0" w:right="0" w:firstLine="1440"/>
        <w:jc w:val="both"/>
        <w:rPr/>
      </w:pPr>
      <w:r>
        <w:rPr>
          <w:rFonts w:cs="Arial" w:ascii="Arial" w:hAnsi="Arial"/>
        </w:rPr>
        <w:t>O problema, segundo asseverou o palestrante, é o gerenciamento da qualidade da água dos reservatórios. Para tanto, são necessários programas de gestão integrada dos recursos hídricos com o controle da qualidade das águas do Rio São Francisco, o que depende de suas veredas, do controle da qualidade das águas dos reservatórios e do controle das fontes de poluição e contaminação.</w:t>
      </w:r>
    </w:p>
    <w:p>
      <w:pPr>
        <w:pStyle w:val="Normal"/>
        <w:bidi w:val="0"/>
        <w:ind w:left="0" w:right="0" w:firstLine="1440"/>
        <w:jc w:val="both"/>
        <w:rPr/>
      </w:pPr>
      <w:r>
        <w:rPr>
          <w:rFonts w:cs="Arial" w:ascii="Arial" w:hAnsi="Arial"/>
        </w:rPr>
        <w:t xml:space="preserve"> </w:t>
      </w:r>
      <w:r>
        <w:rPr>
          <w:rFonts w:cs="Arial" w:ascii="Arial" w:hAnsi="Arial"/>
        </w:rPr>
        <w:t>A população, segundo explicou o Prof. Tundisi, tende a instalar-se próximo aos reservatórios, e o tratamento de esgotos é fator fundamental para conter os percentuais de fósforo e os índices de eutrofização das águas. Ele alertou para o perigo de proliferação de algas tóxicas, capazes de causar óbitos, conforme já ocorreu em Itaparica.</w:t>
      </w:r>
    </w:p>
    <w:p>
      <w:pPr>
        <w:pStyle w:val="Normal"/>
        <w:bidi w:val="0"/>
        <w:ind w:left="0" w:right="0" w:firstLine="1440"/>
        <w:jc w:val="both"/>
        <w:rPr/>
      </w:pPr>
      <w:r>
        <w:rPr>
          <w:rFonts w:cs="Arial" w:ascii="Arial" w:hAnsi="Arial"/>
        </w:rPr>
        <w:t>O projeto de Integração do Rio São Francisco, na medida em que prevê em seus programas ambientais ações favoráveis à conservação da qualidade da água e limita seu uso a montante dos reservatórios receptores, impactará positivamente a região do ponto de vista da qualidade de água, afirmou o palestrante.</w:t>
      </w:r>
    </w:p>
    <w:p>
      <w:pPr>
        <w:pStyle w:val="Normal"/>
        <w:bidi w:val="0"/>
        <w:ind w:left="0" w:right="0" w:firstLine="1440"/>
        <w:jc w:val="both"/>
        <w:rPr/>
      </w:pPr>
      <w:r>
        <w:rPr>
          <w:rFonts w:cs="Arial" w:ascii="Arial" w:hAnsi="Arial"/>
        </w:rPr>
        <w:t>Concluindo, o Prof. Tundisi ressaltou a importância de um minucioso plano de monitoramento da qualidade e da quantidade de água dos reservatórios, e listou algumas medidas necessárias para o êxito do projeto: recuperação e revitalização do Rio São Francisco; capacitação de Gestores (técnicos, gerentes de meio ambiente, agentes de saúde pública); controle da região litoral e das margens dos reservatórios; redução da carga pontual de poluentes; vigilância sanitária e controle de doenças de veiculação hídrica; controle de macrófitas aquáticas e educação sanitária da população.</w:t>
      </w:r>
    </w:p>
    <w:p>
      <w:pPr>
        <w:pStyle w:val="Normal"/>
        <w:bidi w:val="0"/>
        <w:ind w:left="0" w:right="0" w:firstLine="1440"/>
        <w:jc w:val="both"/>
        <w:rPr/>
      </w:pPr>
      <w:r>
        <w:rPr>
          <w:rFonts w:cs="Arial" w:ascii="Arial" w:hAnsi="Arial"/>
        </w:rPr>
        <w:t>Antes de iniciarmos a nossa audiência pública de hoje, gostaria de informar aos nossos ouvintes, que a população poderá participar do nosso debate, enviando perguntas e comentários aos nossos convidados.</w:t>
      </w:r>
    </w:p>
    <w:p>
      <w:pPr>
        <w:pStyle w:val="Normal"/>
        <w:bidi w:val="0"/>
        <w:ind w:left="0" w:right="0" w:firstLine="1440"/>
        <w:jc w:val="both"/>
        <w:rPr/>
      </w:pPr>
      <w:r>
        <w:rPr>
          <w:rFonts w:cs="Arial" w:ascii="Arial" w:hAnsi="Arial"/>
        </w:rPr>
        <w:t>Para participar, basta ligar gratuitamente para o Alô Senado – 0800 612211 ou enviar a sua contribuição pela internet: www.senado.leg.br/alosenado. Ou ainda nos perfis do Alô Senado, Facebook ou pelo Twitter @AloSenado.</w:t>
      </w:r>
    </w:p>
    <w:p>
      <w:pPr>
        <w:pStyle w:val="Normal"/>
        <w:bidi w:val="0"/>
        <w:ind w:left="0" w:right="0" w:firstLine="1440"/>
        <w:jc w:val="both"/>
        <w:rPr/>
      </w:pPr>
      <w:r>
        <w:rPr>
          <w:rFonts w:cs="Arial" w:ascii="Arial" w:hAnsi="Arial"/>
        </w:rPr>
        <w:t>Portanto, qualquer cidadão, ouvinte ou telespectador, pode desde já enviar a sua pergunta ou seu comentário aos nossos ilustres convidados.</w:t>
      </w:r>
    </w:p>
    <w:p>
      <w:pPr>
        <w:pStyle w:val="Normal"/>
        <w:bidi w:val="0"/>
        <w:ind w:left="0" w:right="0" w:firstLine="1440"/>
        <w:jc w:val="both"/>
        <w:rPr/>
      </w:pPr>
      <w:r>
        <w:rPr>
          <w:rFonts w:cs="Arial" w:ascii="Arial" w:hAnsi="Arial"/>
        </w:rPr>
        <w:t>A nossa reunião destina-se à realização de audiência pública, que irá debater e apresentar o Projeto Centro-Oeste Competitivo, atendendo o Requerimento nº 54/2013, de autoria da nobre Senadora Lúcia Vânia, que, inclusive, encontra-se presente aqui nesta Comissão, e dos Senadores de Bancada do Centro-Oeste, os Senadores Blairo Maggi, que também se encontra aqui, Cristovam Buarque, Cyro Miranda, Delcídio do Amaral, Gim Argello, Osvaldo Sobrinho, Pedro Taques, que também aqui já está presente, Rodrigo Rollemberg, Ruben Figueiró, Waldemir Moka, que também já se encontra presente, e o nobre Senador Wilder Morais.</w:t>
      </w:r>
    </w:p>
    <w:p>
      <w:pPr>
        <w:pStyle w:val="Normal"/>
        <w:bidi w:val="0"/>
        <w:ind w:left="0" w:right="0" w:firstLine="1440"/>
        <w:jc w:val="both"/>
        <w:rPr/>
      </w:pPr>
      <w:r>
        <w:rPr>
          <w:rFonts w:cs="Arial" w:ascii="Arial" w:hAnsi="Arial"/>
        </w:rPr>
        <w:t>Para apresentar o projeto foram convidadas as seguintes autoridades e especialistas, aos quais já convido para tomarem assento à mesa: Diretor-Presidente da Macrologística, Renato Casali Pavan; e Olivier Girard, Sócio-Diretor da Macrologística.</w:t>
      </w:r>
    </w:p>
    <w:p>
      <w:pPr>
        <w:pStyle w:val="Normal"/>
        <w:bidi w:val="0"/>
        <w:ind w:left="0" w:right="0" w:firstLine="1440"/>
        <w:jc w:val="both"/>
        <w:rPr/>
      </w:pPr>
      <w:r>
        <w:rPr>
          <w:rFonts w:cs="Arial" w:ascii="Arial" w:hAnsi="Arial"/>
        </w:rPr>
        <w:t>Informo aos nossos ilustres convidados que o tempo destinado à apresentação inicial será de 15 minutos, com a tolerância que os senhores acharem necessária.</w:t>
      </w:r>
    </w:p>
    <w:p>
      <w:pPr>
        <w:pStyle w:val="Normal"/>
        <w:bidi w:val="0"/>
        <w:ind w:left="0" w:right="0" w:hanging="0"/>
        <w:jc w:val="center"/>
        <w:rPr/>
      </w:pPr>
      <w:r>
        <w:rPr>
          <w:rFonts w:cs="Arial" w:ascii="Arial" w:hAnsi="Arial"/>
        </w:rPr>
        <w:t>(</w:t>
      </w:r>
      <w:r>
        <w:rPr>
          <w:rFonts w:cs="Arial" w:ascii="Arial" w:hAnsi="Arial"/>
          <w:i/>
          <w:iCs/>
        </w:rPr>
        <w:t>Intervenções fora do microfone.)</w:t>
      </w:r>
    </w:p>
    <w:p>
      <w:pPr>
        <w:pStyle w:val="Normal"/>
        <w:bidi w:val="0"/>
        <w:ind w:left="0" w:right="0" w:firstLine="1440"/>
        <w:jc w:val="both"/>
        <w:rPr/>
      </w:pPr>
      <w:r>
        <w:rPr>
          <w:rFonts w:cs="Arial" w:ascii="Arial" w:hAnsi="Arial"/>
          <w:b/>
          <w:bCs/>
        </w:rPr>
        <w:t>O SR. PRESIDENTE</w:t>
      </w:r>
      <w:r>
        <w:rPr>
          <w:rFonts w:cs="Arial" w:ascii="Arial" w:hAnsi="Arial"/>
        </w:rPr>
        <w:t xml:space="preserve"> (Sérgio Petecão. Bloco Maioria/PSD – AC) – Aqui, há um tempo, mas, segundo o nosso ilustre Senador Blairo Maggi, a tolerância é de mais uma hora. E mais uma hora fica por conta do Senador Pedro Taques.</w:t>
      </w:r>
    </w:p>
    <w:p>
      <w:pPr>
        <w:pStyle w:val="Normal"/>
        <w:bidi w:val="0"/>
        <w:ind w:left="0" w:right="0" w:firstLine="1440"/>
        <w:jc w:val="both"/>
        <w:rPr/>
      </w:pPr>
      <w:r>
        <w:rPr>
          <w:rFonts w:cs="Arial" w:ascii="Arial" w:hAnsi="Arial"/>
        </w:rPr>
        <w:t>Após a exposição, concederemos a palavra às Srªs Senadoras e aos Srs. Senadores para os esclarecimentos que acharem necessários. (</w:t>
      </w:r>
      <w:r>
        <w:rPr>
          <w:rFonts w:cs="Arial" w:ascii="Arial" w:hAnsi="Arial"/>
          <w:i/>
          <w:iCs/>
        </w:rPr>
        <w:t>Pausa</w:t>
      </w:r>
      <w:r>
        <w:rPr>
          <w:rFonts w:cs="Arial" w:ascii="Arial" w:hAnsi="Arial"/>
        </w:rPr>
        <w:t xml:space="preserve">.) </w:t>
      </w:r>
    </w:p>
    <w:p>
      <w:pPr>
        <w:pStyle w:val="Normal"/>
        <w:bidi w:val="0"/>
        <w:ind w:left="0" w:right="0" w:firstLine="1440"/>
        <w:jc w:val="both"/>
        <w:rPr/>
      </w:pPr>
      <w:r>
        <w:rPr>
          <w:rFonts w:cs="Arial" w:ascii="Arial" w:hAnsi="Arial"/>
        </w:rPr>
        <w:t xml:space="preserve">Temos a honra, nesta Comissão, de ter o Governador do Estado de Mato Grosso, Silval Barbosa. </w:t>
      </w:r>
    </w:p>
    <w:p>
      <w:pPr>
        <w:pStyle w:val="Normal"/>
        <w:bidi w:val="0"/>
        <w:ind w:left="0" w:right="0" w:firstLine="1440"/>
        <w:jc w:val="both"/>
        <w:rPr/>
      </w:pPr>
      <w:r>
        <w:rPr>
          <w:rFonts w:cs="Arial" w:ascii="Arial" w:hAnsi="Arial"/>
        </w:rPr>
        <w:t>Gostaria de convidá-lo para nos dar o prazer de fazer parte da nossa Mesa também. (</w:t>
      </w:r>
      <w:r>
        <w:rPr>
          <w:rFonts w:cs="Arial" w:ascii="Arial" w:hAnsi="Arial"/>
          <w:i/>
          <w:iCs/>
        </w:rPr>
        <w:t>Pausa</w:t>
      </w:r>
      <w:r>
        <w:rPr>
          <w:rFonts w:cs="Arial" w:ascii="Arial" w:hAnsi="Arial"/>
        </w:rPr>
        <w:t xml:space="preserve">.) </w:t>
      </w:r>
    </w:p>
    <w:p>
      <w:pPr>
        <w:pStyle w:val="Normal"/>
        <w:bidi w:val="0"/>
        <w:ind w:left="0" w:right="0" w:firstLine="1440"/>
        <w:jc w:val="both"/>
        <w:rPr/>
      </w:pPr>
      <w:r>
        <w:rPr>
          <w:rFonts w:cs="Arial" w:ascii="Arial" w:hAnsi="Arial"/>
        </w:rPr>
        <w:t xml:space="preserve">Também registro, convidando-o para fazer parte da nossa Mesa, a presença o Sr. Pedro Alves de Oliveira, Presidente da Federação das Indústrias do Estado de Goiás, representando o Sr. Robson Braga, Presidente da Confederação Nacional. </w:t>
      </w:r>
      <w:r>
        <w:rPr>
          <w:rFonts w:cs="Arial" w:ascii="Arial" w:hAnsi="Arial"/>
          <w:i/>
          <w:iCs/>
        </w:rPr>
        <w:t>(Pausa.)</w:t>
      </w:r>
    </w:p>
    <w:p>
      <w:pPr>
        <w:pStyle w:val="Normal"/>
        <w:bidi w:val="0"/>
        <w:ind w:left="0" w:right="0" w:firstLine="1440"/>
        <w:jc w:val="both"/>
        <w:rPr/>
      </w:pPr>
      <w:r>
        <w:rPr>
          <w:rFonts w:cs="Arial" w:ascii="Arial" w:hAnsi="Arial"/>
        </w:rPr>
        <w:t>Vamos passar a palavra ao Sr. Renato Casali e, em seguida, ao Sr. Olivier Girard.</w:t>
      </w:r>
    </w:p>
    <w:p>
      <w:pPr>
        <w:pStyle w:val="Normal"/>
        <w:bidi w:val="0"/>
        <w:ind w:left="0" w:right="0" w:firstLine="1440"/>
        <w:jc w:val="both"/>
        <w:rPr/>
      </w:pPr>
      <w:r>
        <w:rPr>
          <w:rFonts w:cs="Arial" w:ascii="Arial" w:hAnsi="Arial"/>
        </w:rPr>
        <w:t>Por favor, Dr. Renato.</w:t>
      </w:r>
    </w:p>
    <w:p>
      <w:pPr>
        <w:pStyle w:val="Normal"/>
        <w:bidi w:val="0"/>
        <w:ind w:left="0" w:right="0" w:firstLine="1440"/>
        <w:jc w:val="both"/>
        <w:rPr/>
      </w:pPr>
      <w:r>
        <w:rPr>
          <w:rFonts w:cs="Arial" w:ascii="Arial" w:hAnsi="Arial"/>
          <w:b/>
          <w:bCs/>
        </w:rPr>
        <w:t>O SR. RENATO CASALI PAVAN</w:t>
      </w:r>
      <w:r>
        <w:rPr>
          <w:rFonts w:cs="Arial" w:ascii="Arial" w:hAnsi="Arial"/>
        </w:rPr>
        <w:t xml:space="preserve"> – Bom dia a todos.</w:t>
      </w:r>
    </w:p>
    <w:p>
      <w:pPr>
        <w:pStyle w:val="Normal"/>
        <w:bidi w:val="0"/>
        <w:ind w:left="0" w:right="0" w:firstLine="1440"/>
        <w:jc w:val="both"/>
        <w:rPr/>
      </w:pPr>
      <w:r>
        <w:rPr>
          <w:rFonts w:cs="Arial" w:ascii="Arial" w:hAnsi="Arial"/>
        </w:rPr>
        <w:t>Senador Petecão, Governador Silval, Pedro, da Federação de Goiás; Srs. Senadores, Senador Blairo Maggi, Senador Pedro Taques, quero dizer, em primeiro lugar, que é uma grande satisfação estarmos aqui para apresentar esse projeto do Centro-Oeste Competitivo.</w:t>
      </w:r>
    </w:p>
    <w:p>
      <w:pPr>
        <w:pStyle w:val="Normal"/>
        <w:bidi w:val="0"/>
        <w:ind w:left="0" w:right="0" w:firstLine="1440"/>
        <w:jc w:val="both"/>
        <w:rPr/>
      </w:pPr>
      <w:r>
        <w:rPr>
          <w:rFonts w:cs="Arial" w:ascii="Arial" w:hAnsi="Arial"/>
        </w:rPr>
        <w:t>Agora, só para poder entender sua origem, esse projeto remonta a 2006, quando, pela primeira vez, as Federações das Indústrias da Amazônia Legal perceberam que não havia nenhum plano nacional de planejamento estratégico e da infraestrutura de transporte. E havia a necessidade de se diminuir custo, porque logística é custo. Se não diminuir custo, não resolve o problema.</w:t>
      </w:r>
    </w:p>
    <w:p>
      <w:pPr>
        <w:pStyle w:val="Normal"/>
        <w:bidi w:val="0"/>
        <w:ind w:left="0" w:right="0" w:firstLine="1440"/>
        <w:jc w:val="both"/>
        <w:rPr/>
      </w:pPr>
      <w:r>
        <w:rPr>
          <w:rFonts w:cs="Arial" w:ascii="Arial" w:hAnsi="Arial"/>
        </w:rPr>
        <w:t>Então, todas as nove Federações da Ação Pró-Amazônia, mais a CNI, resolveram fazer o planejamento estratégico para o transporte de cargas, para subsidiar o Governo, fazer uma parceria entre a iniciativa privada e o Governo, para que as obras prioritárias viessem em primeiro lugar, trazendo essa diminuição de custo.</w:t>
      </w:r>
    </w:p>
    <w:p>
      <w:pPr>
        <w:pStyle w:val="Normal"/>
        <w:bidi w:val="0"/>
        <w:ind w:left="0" w:right="0" w:firstLine="1440"/>
        <w:jc w:val="both"/>
        <w:rPr/>
      </w:pPr>
      <w:r>
        <w:rPr>
          <w:rFonts w:cs="Arial" w:ascii="Arial" w:hAnsi="Arial"/>
        </w:rPr>
        <w:t>Como já havíamos feito um projeto anterior com a coordenação do Dr. Eliezer Batista, que foi a integração física e econômica de Goiás, Minas e Espírito Santo, com um resultado muito bom, pois todas as obras saíram rapidamente, então, o Dr. Eliezer nos ajudou muito neste primeiro projeto, para fazer o Norte Competitivo. Foram selecionados os principais eixos, mostrando a importância das rodovias sobre as ferrovias, da ferrovia sobre a rodovia, a diminuição da matriz de transporte. E chegamos a um resultado excelente: que, com R$14 bilhões, há uma economia de R$4 bilhões por ano, que ficam na região para poder melhorar a questão para poder melhorar a questão de tecnologia e melhorar o IDH.</w:t>
      </w:r>
    </w:p>
    <w:p>
      <w:pPr>
        <w:pStyle w:val="Normal"/>
        <w:bidi w:val="0"/>
        <w:ind w:left="0" w:right="0" w:firstLine="1440"/>
        <w:jc w:val="both"/>
        <w:rPr/>
      </w:pPr>
      <w:r>
        <w:rPr>
          <w:rFonts w:cs="Arial" w:ascii="Arial" w:hAnsi="Arial"/>
        </w:rPr>
        <w:t>Esse projeto foi apresentado na CNI, com a casa cheia, com todo o Governo Federal presente, e foi entregue, então, para que o Governo Federal estudasse a possibilidade de transformar esse projeto em política pública. E tivemos oportunidade de fazer várias reuniões também aqui no Senado, com a presença dos Senadores.</w:t>
      </w:r>
    </w:p>
    <w:p>
      <w:pPr>
        <w:pStyle w:val="Normal"/>
        <w:bidi w:val="0"/>
        <w:ind w:left="0" w:right="0" w:firstLine="1440"/>
        <w:jc w:val="both"/>
        <w:rPr/>
      </w:pPr>
      <w:r>
        <w:rPr>
          <w:rFonts w:cs="Arial" w:ascii="Arial" w:hAnsi="Arial"/>
        </w:rPr>
        <w:t>Aí, o sucesso foi tão grande que, em seguida, veio Santa Catarina, vieram as Federações do Sul, e nos contrataram para fazer o Sul Competitivo. Posteriormente, fizemos o Nordeste Competitivo. Hoje, vocês vão ver o Centro-Oeste Competitivo, e vamos mostrar a contribuição que esses projetos – da CNI, das federações das indústrias – podem trazer ao País no curto prazo.</w:t>
      </w:r>
    </w:p>
    <w:p>
      <w:pPr>
        <w:pStyle w:val="Normal"/>
        <w:bidi w:val="0"/>
        <w:ind w:left="0" w:right="0" w:firstLine="1440"/>
        <w:jc w:val="both"/>
        <w:rPr/>
      </w:pPr>
      <w:r>
        <w:rPr>
          <w:rFonts w:cs="Arial" w:ascii="Arial" w:hAnsi="Arial"/>
        </w:rPr>
        <w:t>E qual a diferença, vamos dizer, deste projeto em relação aos outros? Primeiro, os projetos que existem aí são pedaços – pedaços de rodovia, pedaços de ferrovia, um pedaço de porto –, quando, na realidade, precisamos ter uma visão sistêmica do processo, da origem até o destino final do produto; e não no porto do Brasil, mas no porto lá fora. Os nossos clientes são os chineses, são os europeus, a costa leste americana. Então, o que nós fizemos foi identificar esses eixos de integração que passavam a integrar também os Estados, com essa visão de porta a porta.</w:t>
      </w:r>
    </w:p>
    <w:p>
      <w:pPr>
        <w:pStyle w:val="Normal"/>
        <w:bidi w:val="0"/>
        <w:ind w:left="0" w:right="0" w:firstLine="1440"/>
        <w:jc w:val="both"/>
        <w:rPr/>
      </w:pPr>
      <w:r>
        <w:rPr>
          <w:rFonts w:cs="Arial" w:ascii="Arial" w:hAnsi="Arial"/>
        </w:rPr>
        <w:t>E essa questão da integração também é importante porque há produtos fabricados em Belém, que vêm para São Paulo e, depois, voltam para Manaus. Quem está em Manaus ou em Belém, para chegar a Tocantins, tem de ir a Brasília. Então, na realidade, o que se busca também é uma integração.</w:t>
      </w:r>
    </w:p>
    <w:p>
      <w:pPr>
        <w:pStyle w:val="Normal"/>
        <w:bidi w:val="0"/>
        <w:ind w:left="0" w:right="0" w:firstLine="1440"/>
        <w:jc w:val="both"/>
        <w:rPr/>
      </w:pPr>
      <w:r>
        <w:rPr>
          <w:rFonts w:cs="Arial" w:ascii="Arial" w:hAnsi="Arial"/>
        </w:rPr>
        <w:t>E uma coisa muito importante é que esses eixos de transporte são os mais competitivos. Foi feita uma análise competitiva de todos esses eixos, mostrando aqueles que são mais competitivos. Quando se tem isso, começa-se a atrair investimento. Quer dizer, a luta de todos os Estados, de todo o trabalho é atrair investimento. Agora, não adianta você atrair investimentos se tiver só transporte. É preciso ter energia, telecomunicação e, também, capital humano. Isso é algo que a gente já está desenvolvendo, e o Estado da Paraíba foi o primeiro com essa visão global.</w:t>
      </w:r>
    </w:p>
    <w:p>
      <w:pPr>
        <w:pStyle w:val="Normal"/>
        <w:bidi w:val="0"/>
        <w:ind w:left="0" w:right="0" w:firstLine="1440"/>
        <w:jc w:val="both"/>
        <w:rPr/>
      </w:pPr>
      <w:r>
        <w:rPr>
          <w:rFonts w:cs="Arial" w:ascii="Arial" w:hAnsi="Arial"/>
        </w:rPr>
        <w:t>Fiz essa introdução, mas queria dizer também que, no passado, chegamos a uma direção muito próxima dessa, quando o Dr. Eliezer foi Ministro da Secretaria de Assuntos Estratégicos, e o Presidente Collor era então o Presidente do Brasil. Chegamos a desenvolver um processo parecido e chegamos a conversar com todos os Estados. O Senador Blairo Maggi acompanhou muito bem essa fase, e o que estamos fazendo é exatamente reviver tudo isso e poder entregar para o Brasil uma contribuição da Confederação Nacional das Indústrias, das federações das indústrias e também da agricultura; o Centro-Oeste Competitivo teve uma participação da CNA, da Senadora Kátia Abreu.</w:t>
      </w:r>
    </w:p>
    <w:p>
      <w:pPr>
        <w:pStyle w:val="Normal"/>
        <w:bidi w:val="0"/>
        <w:ind w:left="0" w:right="0" w:firstLine="1440"/>
        <w:jc w:val="both"/>
        <w:rPr/>
      </w:pPr>
      <w:r>
        <w:rPr>
          <w:rFonts w:cs="Arial" w:ascii="Arial" w:hAnsi="Arial"/>
        </w:rPr>
        <w:t xml:space="preserve">Então, eu diria que este momento é muito importante, quando vamos trazer para os Srs. Senadores o projeto e pedir, evidentemente, todo apoio para que possamos tirá-lo do papel e transformá-lo em realidade. </w:t>
      </w:r>
    </w:p>
    <w:p>
      <w:pPr>
        <w:pStyle w:val="Normal"/>
        <w:bidi w:val="0"/>
        <w:ind w:left="0" w:right="0" w:firstLine="1440"/>
        <w:jc w:val="both"/>
        <w:rPr/>
      </w:pPr>
      <w:r>
        <w:rPr>
          <w:rFonts w:cs="Arial" w:ascii="Arial" w:hAnsi="Arial"/>
        </w:rPr>
        <w:t>Muito obrigado.</w:t>
      </w:r>
    </w:p>
    <w:p>
      <w:pPr>
        <w:pStyle w:val="Normal"/>
        <w:bidi w:val="0"/>
        <w:ind w:left="0" w:right="0" w:firstLine="1440"/>
        <w:jc w:val="both"/>
        <w:rPr/>
      </w:pPr>
      <w:r>
        <w:rPr>
          <w:rFonts w:cs="Arial" w:ascii="Arial" w:hAnsi="Arial"/>
          <w:b/>
          <w:bCs/>
        </w:rPr>
        <w:t xml:space="preserve">O SR. PRESIDENTE </w:t>
      </w:r>
      <w:r>
        <w:rPr>
          <w:rFonts w:cs="Arial" w:ascii="Arial" w:hAnsi="Arial"/>
        </w:rPr>
        <w:t>(Sérgio Petecão. Bloco Maioria/PSD - AC) – Já passamos a palavra ao Sr. Olivier Gerard, Sócio-Diretor da Macrologística.</w:t>
      </w:r>
    </w:p>
    <w:p>
      <w:pPr>
        <w:pStyle w:val="Normal"/>
        <w:bidi w:val="0"/>
        <w:ind w:left="0" w:right="0" w:firstLine="1440"/>
        <w:jc w:val="both"/>
        <w:rPr/>
      </w:pPr>
      <w:r>
        <w:rPr>
          <w:rFonts w:cs="Arial" w:ascii="Arial" w:hAnsi="Arial"/>
          <w:b/>
          <w:bCs/>
        </w:rPr>
        <w:t>O SR. OLIVIER GERARD</w:t>
      </w:r>
      <w:r>
        <w:rPr>
          <w:rFonts w:cs="Arial" w:ascii="Arial" w:hAnsi="Arial"/>
        </w:rPr>
        <w:t xml:space="preserve"> – Bom dia a todos. Bom dia, Senadores. Bom dia, Governador Silval Barbosa.</w:t>
      </w:r>
    </w:p>
    <w:p>
      <w:pPr>
        <w:pStyle w:val="Normal"/>
        <w:bidi w:val="0"/>
        <w:ind w:left="0" w:right="0" w:firstLine="1440"/>
        <w:jc w:val="both"/>
        <w:rPr/>
      </w:pPr>
      <w:r>
        <w:rPr>
          <w:rFonts w:cs="Arial" w:ascii="Arial" w:hAnsi="Arial"/>
        </w:rPr>
        <w:t>É um prazer estar aqui para apresentar um sumário do projeto Centro-Oeste Competitivo. É um projeto que demorou um ano para ser realizado, gerou um relatório de mais de duas mil páginas, que hoje em dia está na mão do Governo Federal e dos governos estaduais e, claro, do Senado, para que sejam viabilizadas as melhores alternativas em termos de priorização de projetos logísticos e que extraiam a maior competitividade para toda a região.</w:t>
      </w:r>
    </w:p>
    <w:p>
      <w:pPr>
        <w:pStyle w:val="Normal"/>
        <w:bidi w:val="0"/>
        <w:ind w:left="0" w:right="0" w:firstLine="1440"/>
        <w:jc w:val="both"/>
        <w:rPr/>
      </w:pPr>
      <w:r>
        <w:rPr>
          <w:rFonts w:cs="Arial" w:ascii="Arial" w:hAnsi="Arial"/>
        </w:rPr>
        <w:t>O principal objetivo do projeto Centro-Oeste Competitivo era fazer o planejamento estratégico da infraestrutura de transporte e logística de cargas para os três Estados, mais o Distrito Federal, na Região Centro-Oeste. Aqui, é muito importante frisar que estamos falando apenas de logística de cargas. Não avaliamos a parte logística de passageiros nesse projeto.</w:t>
      </w:r>
    </w:p>
    <w:p>
      <w:pPr>
        <w:pStyle w:val="Normal"/>
        <w:bidi w:val="0"/>
        <w:ind w:left="0" w:right="0" w:firstLine="1440"/>
        <w:jc w:val="both"/>
        <w:rPr/>
      </w:pPr>
      <w:r>
        <w:rPr>
          <w:rFonts w:cs="Arial" w:ascii="Arial" w:hAnsi="Arial"/>
        </w:rPr>
        <w:t>E havia alguns alvos bem específicos. O primeiro era integrar física e economicamente os Estados e as regiões com o restante do Brasil e com os outros países sul-americanos. Então, há ainda uma falta muito grande de integração física e, automaticamente, integração econômica entre os próprios Estados da região.</w:t>
      </w:r>
    </w:p>
    <w:p>
      <w:pPr>
        <w:pStyle w:val="Normal"/>
        <w:bidi w:val="0"/>
        <w:ind w:left="0" w:right="0" w:firstLine="1440"/>
        <w:jc w:val="both"/>
        <w:rPr/>
      </w:pPr>
      <w:r>
        <w:rPr>
          <w:rFonts w:cs="Arial" w:ascii="Arial" w:hAnsi="Arial"/>
        </w:rPr>
        <w:t>Hoje em dia, quando estamos ali, por exemplo, na região de Lucas do Rio Verde e precisamos chegar a Goiás, muitas vezes, temos de fazer quase um u: passar por Cuiabá, lá em baixo, para voltar e subir. Não há uma integração física eficiente ali, por exemplo, no nordeste de Mato Grosso, com Goiás. Então, havia necessidade de maior integração física; e, se não há integração física, acaba não havendo uma integração econômica eficiente.</w:t>
      </w:r>
    </w:p>
    <w:p>
      <w:pPr>
        <w:pStyle w:val="Normal"/>
        <w:bidi w:val="0"/>
        <w:ind w:left="0" w:right="0" w:firstLine="1440"/>
        <w:jc w:val="both"/>
        <w:rPr/>
      </w:pPr>
      <w:r>
        <w:rPr>
          <w:rFonts w:cs="Arial" w:ascii="Arial" w:hAnsi="Arial"/>
        </w:rPr>
        <w:t>O segundo ponto, e talvez mais importante, é que o objetivo maior aqui era fazer com que os sistemas logísticos da Região Centro-Oeste se tornassem mais competitivos. E como mais competitivos? Através da redução do custo logístico de transportes. Então, o foco sempre foi ver de uma forma sistêmica como reduzir os custos logísticos de transportes para trazer uma mercadoria A, B ou C – ou seja, de grãos, de minério ou de produto industrializado – até o seu destino final, fosse ele aqui no Brasil ou no exterior.</w:t>
      </w:r>
    </w:p>
    <w:p>
      <w:pPr>
        <w:pStyle w:val="Normal"/>
        <w:bidi w:val="0"/>
        <w:ind w:left="0" w:right="0" w:firstLine="1440"/>
        <w:jc w:val="both"/>
        <w:rPr/>
      </w:pPr>
      <w:r>
        <w:rPr>
          <w:rFonts w:cs="Arial" w:ascii="Arial" w:hAnsi="Arial"/>
        </w:rPr>
        <w:t>O terceiro ponto, algo que o meu sócio, Renato Pavan, já mencionou, é que esse conceito se encaixa em algo muito maior; ou seja, estamos aqui falando dos eixos integrados de transportes, mas os eixos integrados de transporte são, na realidade, um pilar de algo muito maior, que é o conceito de eixo integrado de desenvolvimento.</w:t>
      </w:r>
    </w:p>
    <w:p>
      <w:pPr>
        <w:pStyle w:val="Normal"/>
        <w:bidi w:val="0"/>
        <w:ind w:left="0" w:right="0" w:firstLine="1440"/>
        <w:jc w:val="both"/>
        <w:rPr/>
      </w:pPr>
      <w:r>
        <w:rPr>
          <w:rFonts w:cs="Arial" w:ascii="Arial" w:hAnsi="Arial"/>
        </w:rPr>
        <w:t>Quando vamos instalar uma indústria em determinada localidade, há sempre a necessidade de se perguntar se há a infraestrutura necessária para aquela localidade, e essa infraestrutura normalmente é composta por quatro pilares essenciais: transporte, energia, telecomunicações e informática e capacitação de mão de obra. Se a gente não tiver qualquer um desses quatro pilares importantes, não vamos conseguir instalar a indústria em determinado local. Se não houver energia, se não houver capacitação de mão de obra para fazer funcionar uma fábrica, não se vai conseguir instalar essa fábrica nesse local. Se não conseguir instalar essa fábrica nesse Município, não se vai trazer desenvolvimento para esse Município.</w:t>
      </w:r>
    </w:p>
    <w:p>
      <w:pPr>
        <w:pStyle w:val="Normal"/>
        <w:bidi w:val="0"/>
        <w:ind w:left="0" w:right="0" w:firstLine="1440"/>
        <w:jc w:val="both"/>
        <w:rPr/>
      </w:pPr>
      <w:r>
        <w:rPr>
          <w:rFonts w:cs="Arial" w:ascii="Arial" w:hAnsi="Arial"/>
        </w:rPr>
        <w:t>Então, é sempre um conceito maior, o conceito de eixo integrado de desenvolvimento, com o qual a Macrologística já está trabalhando em alguns Estados. Por exemplo, já começamos na Paraíba; estamos em discussões com o Pará, com o Maranhão, para fazer com que isso seja viabilizado em outros Estados também – algo muito maior também do que somente transportes.</w:t>
      </w:r>
    </w:p>
    <w:p>
      <w:pPr>
        <w:pStyle w:val="Normal"/>
        <w:bidi w:val="0"/>
        <w:ind w:left="0" w:right="0" w:firstLine="1440"/>
        <w:jc w:val="both"/>
        <w:rPr/>
      </w:pPr>
      <w:r>
        <w:rPr>
          <w:rFonts w:cs="Arial" w:ascii="Arial" w:hAnsi="Arial"/>
        </w:rPr>
        <w:t>Por fim, esse projeto foi liderado pela iniciativa privada. Começou com a iniciativa privada dizendo quais são realmente suas necessidades, mas, desde o princípio, trabalhou a quatro mãos com o setor público, seja ele estadual ou federal. Então, na realidade, é um setor conjunto do setor privado e do setor público.</w:t>
      </w:r>
    </w:p>
    <w:p>
      <w:pPr>
        <w:pStyle w:val="Normal"/>
        <w:bidi w:val="0"/>
        <w:ind w:left="0" w:right="0" w:firstLine="1440"/>
        <w:jc w:val="both"/>
        <w:rPr/>
      </w:pPr>
      <w:r>
        <w:rPr>
          <w:rFonts w:cs="Arial" w:ascii="Arial" w:hAnsi="Arial"/>
        </w:rPr>
        <w:t>Bom, o projeto, como mencionei, teve duas fases, ao longo de um ano de estudos. Numa primeira fase, foi feito um grande diagnóstico da situação logística na Região Centro-Oeste; e uma segunda fase, mais propositiva, indicando e priorizando os projetos logísticos fundamentais para a região.</w:t>
      </w:r>
    </w:p>
    <w:p>
      <w:pPr>
        <w:pStyle w:val="Normal"/>
        <w:bidi w:val="0"/>
        <w:ind w:left="0" w:right="0" w:firstLine="1440"/>
        <w:jc w:val="both"/>
        <w:rPr/>
      </w:pPr>
      <w:r>
        <w:rPr>
          <w:rFonts w:cs="Arial" w:ascii="Arial" w:hAnsi="Arial"/>
        </w:rPr>
        <w:t>Ao longo do projeto, foram feitas mais de 150 entrevistas pessoais, incluindo associações produtivas de diversos tipos – sindicatos, federações de indústria, de agricultura e assim por diante; empresas de tamanhos distintos, desde grandes empresas, como a LL, a Maggi, Cargill, Caramuru, Coca-Cola, até empresas menores, mais locais, para podermos ter uma noção clara de quais eram as reais necessidades enfrentadas por essas empresas no seu dia a dia. Por fim, autarquias, agências reguladoras, autarquias federais, ministérios, secretarias estaduais. Interessante também é que fomos conversar com os ministérios e autarquias nos seis países de interesse para o Centro-Oeste, que são Paraguai, Argentina, Bolívia, Peru, Uruguai e Chile. Então, fomos conversar e entender como era a possibilidade de se utilizar a infraestrutura desses países para movimentar cargas da Região Centro-Oeste, e vice-versa.</w:t>
      </w:r>
    </w:p>
    <w:p>
      <w:pPr>
        <w:pStyle w:val="Normal"/>
        <w:bidi w:val="0"/>
        <w:ind w:left="0" w:right="0" w:firstLine="1440"/>
        <w:jc w:val="both"/>
        <w:rPr/>
      </w:pPr>
      <w:r>
        <w:rPr>
          <w:rFonts w:cs="Arial" w:ascii="Arial" w:hAnsi="Arial"/>
        </w:rPr>
        <w:t xml:space="preserve">Bom, na primeira fase, o que foi feito? Como eu falei, na primeira fase, foi feito um grande diagnóstico. Então, nós primeiro mapeamos todos os portos e terminais da Região Centro-Oeste. É claro que porto não existe na Região Centro-Oeste, mas havia, sim, o interesse de olharmos quais eram os terminais hidroviários e quais eram os portos marítimos de maior relevância para a Região Centro-Oeste. </w:t>
      </w:r>
    </w:p>
    <w:p>
      <w:pPr>
        <w:pStyle w:val="Normal"/>
        <w:bidi w:val="0"/>
        <w:ind w:left="0" w:right="0" w:firstLine="1440"/>
        <w:jc w:val="both"/>
        <w:rPr/>
      </w:pPr>
      <w:r>
        <w:rPr>
          <w:rFonts w:cs="Arial" w:ascii="Arial" w:hAnsi="Arial"/>
        </w:rPr>
        <w:t>Então, como vocês podem perceber nesse eslaide, praticamente quase 45 milhões de toneladas que foram movimentadas por portos referentes a cargas da Região Centro-Oeste, em 2011 – estamos falando de 70% quase –, foram movimentados só por dois portos: Santos e Paranaguá. Se a gente acrescentar Vitória, nós temos quase três quartos de toda a movimentação da Região Centro-Oeste. Então, isso cria um problema muito sério, porque cria uma falta de alternativas logísticas para escoamento da produção do Centro-Oeste.</w:t>
      </w:r>
    </w:p>
    <w:p>
      <w:pPr>
        <w:pStyle w:val="Normal"/>
        <w:bidi w:val="0"/>
        <w:ind w:left="0" w:right="0" w:firstLine="1440"/>
        <w:jc w:val="both"/>
        <w:rPr/>
      </w:pPr>
      <w:r>
        <w:rPr>
          <w:rFonts w:cs="Arial" w:ascii="Arial" w:hAnsi="Arial"/>
        </w:rPr>
        <w:t xml:space="preserve">Para cada um desses portos e terminais privativos nós fizemos o mapeamento de como estava a situação desse porto: qual o tamanho do terminal, qual o tamanho do berço, se tem profundidade, qual é o calado, se tem ou não terminais de carga, qual a capacidade de modificação desses terminais de cargas. Fizemos também o levantamento do histórico de movimentação de cargas em cada um desses portos e terminais hidroviários e também que tipo de carga, tanto de embarque quanto de desembarque. </w:t>
      </w:r>
    </w:p>
    <w:p>
      <w:pPr>
        <w:pStyle w:val="Normal"/>
        <w:bidi w:val="0"/>
        <w:ind w:left="0" w:right="0" w:firstLine="1440"/>
        <w:jc w:val="both"/>
        <w:rPr/>
      </w:pPr>
      <w:r>
        <w:rPr>
          <w:rFonts w:cs="Arial" w:ascii="Arial" w:hAnsi="Arial"/>
        </w:rPr>
        <w:t xml:space="preserve">Fizemos um levantamento parecido para os principais aeroportos da Região Centro-Oeste: que tipo de carga é movimentada lá, quais são as companhias aéreas que movimentam carga ali, se existe ou não um terminal de cargas e qual é a sua capacidade de armazenamento. Fizemos também o levantamento do histórico de movimentação de cargas em cada um desses aeroportos e quais eram os fluxos de rota de carga existentes em cada um desses aeroportos principais. </w:t>
      </w:r>
    </w:p>
    <w:p>
      <w:pPr>
        <w:pStyle w:val="Normal"/>
        <w:bidi w:val="0"/>
        <w:ind w:left="0" w:right="0" w:firstLine="1440"/>
        <w:jc w:val="both"/>
        <w:rPr/>
      </w:pPr>
      <w:r>
        <w:rPr>
          <w:rFonts w:cs="Arial" w:ascii="Arial" w:hAnsi="Arial"/>
        </w:rPr>
        <w:t>Da mesma forma, fizemos o levantamento da capacidade de armazenagem de graneis agrícolas, líquidos, minerais e até de carga geral existente por Município em cada um desses quatro Estados.</w:t>
      </w:r>
    </w:p>
    <w:p>
      <w:pPr>
        <w:pStyle w:val="Normal"/>
        <w:bidi w:val="0"/>
        <w:ind w:left="0" w:right="0" w:firstLine="1440"/>
        <w:jc w:val="both"/>
        <w:rPr/>
      </w:pPr>
      <w:r>
        <w:rPr>
          <w:rFonts w:cs="Arial" w:ascii="Arial" w:hAnsi="Arial"/>
        </w:rPr>
        <w:t>Se olhamos a parte dos terminais, também olhamos os modais. Então, avaliamos os principais modais existentes. Primeiro, as rodovias: qual é a condição de uso dessas rodovias trecho a trecho? Que tipo de carga é movimentada nessas rodovias? Como estão nossas ferrovias? Quais são as nossas principais ferrovias? Qual é a velocidade média existente, por exemplo aqui na ALL Malha Oeste, em que estamos falando de 14km/h? Então, nós avaliamos também quais são as principais cargas que são movimentadas, quais os terminais aonde elas chegam e assim por diante.</w:t>
      </w:r>
    </w:p>
    <w:p>
      <w:pPr>
        <w:pStyle w:val="Normal"/>
        <w:bidi w:val="0"/>
        <w:ind w:left="0" w:right="0" w:firstLine="1440"/>
        <w:jc w:val="both"/>
        <w:rPr/>
      </w:pPr>
      <w:r>
        <w:rPr>
          <w:rFonts w:cs="Arial" w:ascii="Arial" w:hAnsi="Arial"/>
        </w:rPr>
        <w:t>Fizemos também o mapeamento dos principais rios com potencial de navegabilidade da Região Centro-Oeste, avaliando quais são as barragens em que não existem eclusas, por exemplo. Qual é o calado existente? Existe potencial de navegabilidade em nossos rios ou não?</w:t>
      </w:r>
    </w:p>
    <w:p>
      <w:pPr>
        <w:pStyle w:val="Normal"/>
        <w:bidi w:val="0"/>
        <w:ind w:left="0" w:right="0" w:firstLine="1440"/>
        <w:jc w:val="both"/>
        <w:rPr/>
      </w:pPr>
      <w:r>
        <w:rPr>
          <w:rFonts w:cs="Arial" w:ascii="Arial" w:hAnsi="Arial"/>
        </w:rPr>
        <w:t xml:space="preserve">Por fim, olhamos também as principais dutovias da Região, de forma a fazer um grande diagnóstico da situação atual da oferta de infraestrutura e transporte existente na Região Centro-Oeste. </w:t>
      </w:r>
    </w:p>
    <w:p>
      <w:pPr>
        <w:pStyle w:val="Normal"/>
        <w:bidi w:val="0"/>
        <w:ind w:left="0" w:right="0" w:firstLine="1440"/>
        <w:jc w:val="both"/>
        <w:rPr/>
      </w:pPr>
      <w:r>
        <w:rPr>
          <w:rFonts w:cs="Arial" w:ascii="Arial" w:hAnsi="Arial"/>
        </w:rPr>
        <w:t xml:space="preserve">Se olhamos oferta, precisávamos olhar também a demanda. E a primeira coisa que nós fizemos na demanda foi mapear qual era a balança comercial da Região Centro-Oeste para ver as principais cadeias produtivas que utilizam essa oferta de infraestrutura de transporte. </w:t>
      </w:r>
    </w:p>
    <w:p>
      <w:pPr>
        <w:pStyle w:val="Normal"/>
        <w:bidi w:val="0"/>
        <w:ind w:left="0" w:right="0" w:firstLine="1440"/>
        <w:jc w:val="both"/>
        <w:rPr/>
      </w:pPr>
      <w:r>
        <w:rPr>
          <w:rFonts w:cs="Arial" w:ascii="Arial" w:hAnsi="Arial"/>
        </w:rPr>
        <w:t>Então, a gente pode perceber, aqui ao lado esquerdo do mapa – esta aqui é a balança comercial da Região Centro-Oeste em 2011 - que basicamente estamos falando de oito cadeias produtivas que representam 91% de tudo o que exportado ou importado pela Região Centro-Oeste. É claro que soja é a nossa principal cadeia produtiva, mas nós temos outras, como petróleo e derivados, isso na importação.</w:t>
      </w:r>
    </w:p>
    <w:p>
      <w:pPr>
        <w:pStyle w:val="Normal"/>
        <w:bidi w:val="0"/>
        <w:ind w:left="0" w:right="0" w:firstLine="1440"/>
        <w:jc w:val="both"/>
        <w:rPr/>
      </w:pPr>
      <w:r>
        <w:rPr>
          <w:rFonts w:cs="Arial" w:ascii="Arial" w:hAnsi="Arial"/>
        </w:rPr>
        <w:t>Quando olhamos a parte de movimentação e valor, verificamos que mais cinco cadeias que não tinham sido selecionadas aqui também eram importantes: de veículos e autopeças, de bovinos, avicultura, algodão e cobre. Com isto, basicamente com essas 13 cadeias, nós estamos representando mais de 95% de tudo o que é produzido, exportado ou importado na Região Centro-Oeste.</w:t>
      </w:r>
    </w:p>
    <w:p>
      <w:pPr>
        <w:pStyle w:val="Normal"/>
        <w:bidi w:val="0"/>
        <w:ind w:left="0" w:right="0" w:firstLine="1440"/>
        <w:jc w:val="both"/>
        <w:rPr/>
      </w:pPr>
      <w:r>
        <w:rPr>
          <w:rFonts w:cs="Arial" w:ascii="Arial" w:hAnsi="Arial"/>
        </w:rPr>
        <w:t>Bom, mas aqui eu falei de balança comercial. Precisávamos olhar quais são os principais produtos produzidos na Região Centro-Oeste, mas que não obrigatoriamente fazem parte da balança comercial. Então, foi o que nós fizemos. Olhamos primeiro a produção agropecuária para ver se a gente já tinha selecionado todas as cadeias realmente relevantes quando a gente analisa a produção agropecuária. De fato, essas cinco cadeias que já tinham sido selecionadas pela balança comercial representam 95% da produção agropecuária.</w:t>
      </w:r>
    </w:p>
    <w:p>
      <w:pPr>
        <w:pStyle w:val="Normal"/>
        <w:bidi w:val="0"/>
        <w:ind w:left="0" w:right="0" w:firstLine="1440"/>
        <w:jc w:val="both"/>
        <w:rPr/>
      </w:pPr>
      <w:r>
        <w:rPr>
          <w:rFonts w:cs="Arial" w:ascii="Arial" w:hAnsi="Arial"/>
        </w:rPr>
        <w:t>Quando olhamos a produção extrativista, percebemos que tínhamos esquecido um elemento importante, que é o calcário. O calcário não é exportado e importado, mas ele tem uma grande relevância em termos produtivos na Região Centro-Oeste. Então, chegamos a nossa 14ª cadeia produtiva selecionada.</w:t>
      </w:r>
    </w:p>
    <w:p>
      <w:pPr>
        <w:pStyle w:val="Normal"/>
        <w:bidi w:val="0"/>
        <w:ind w:left="0" w:right="0" w:firstLine="1440"/>
        <w:jc w:val="both"/>
        <w:rPr/>
      </w:pPr>
      <w:r>
        <w:rPr>
          <w:rFonts w:cs="Arial" w:ascii="Arial" w:hAnsi="Arial"/>
        </w:rPr>
        <w:t xml:space="preserve">Por fim, olhando a produção industrial, percebemos que também a cadeia de bebidas não havia sido selecionada. </w:t>
      </w:r>
    </w:p>
    <w:p>
      <w:pPr>
        <w:pStyle w:val="Normal"/>
        <w:bidi w:val="0"/>
        <w:ind w:left="0" w:right="0" w:firstLine="1440"/>
        <w:jc w:val="both"/>
        <w:rPr/>
      </w:pPr>
      <w:r>
        <w:rPr>
          <w:rFonts w:cs="Arial" w:ascii="Arial" w:hAnsi="Arial"/>
        </w:rPr>
        <w:t>Com isso, selecionamos 15 cadeias produtivas. São essas 15 cadeias que aparecem aqui do lado direito desse mapa, que são a cadeia de adubo e fertilizantes, algodão, avicultura, bebidas, bovinos, calcário, cana de açúcar, cobre, ferro e aço, madeira, milho, petróleo e derivados, químicos industriais, soja e veículos e autopeças. Ao todo, essas 15 cadeias produtivas representam 52 produtos diferentes. Por exemplo, quando falamos da cadeia do calcário, não é só o calcário. Nós temos o calcário bruto, claro, mas temos o calcário agrícola, nós temos a cal, nós temos o cimento, cada um com uma logística diferente, cada um com uma matriz, origem e destino distintas. E precisavam ser estudados detalhadamente cada um desses 52 produtos.</w:t>
      </w:r>
    </w:p>
    <w:p>
      <w:pPr>
        <w:pStyle w:val="Normal"/>
        <w:bidi w:val="0"/>
        <w:ind w:left="0" w:right="0" w:firstLine="1440"/>
        <w:jc w:val="both"/>
        <w:rPr/>
      </w:pPr>
      <w:r>
        <w:rPr>
          <w:rFonts w:cs="Arial" w:ascii="Arial" w:hAnsi="Arial"/>
        </w:rPr>
        <w:t xml:space="preserve">E o que foi feito para cada um desses 52 produtos? Primeiro, mapeamos qual era a produção atual por Município de cada um. Então, vamos pegar aqui como exemplo para vocês a soja em grãos, que é o principal produto exportador da região, mas analisamos cada um dos 52 produtos: onde está, qual o Município produtor, qual o volume dessa produção, onde está situado no mapa. </w:t>
      </w:r>
    </w:p>
    <w:p>
      <w:pPr>
        <w:pStyle w:val="Normal"/>
        <w:bidi w:val="0"/>
        <w:ind w:left="0" w:right="0" w:firstLine="1440"/>
        <w:jc w:val="both"/>
        <w:rPr/>
      </w:pPr>
      <w:r>
        <w:rPr>
          <w:rFonts w:cs="Arial" w:ascii="Arial" w:hAnsi="Arial"/>
        </w:rPr>
        <w:t>Em seguida, olhamos qual era a representativa da Região Centro-Oeste para cada um desses 52 produtos nas exportações e na balança comercial. Então, observamos, por exemplo, com relação à soja em grãos, que a Região Centro-Oeste representa 40% das exportações brasileiras, que saem sobretudo, como já tínhamos mencionado, por Santos e Paranaguá. Olhamos também para onde é enviada essa soja em grãos. A soja da Região Centro-Oeste, por exemplo, vai sobretudo para a Ásia, para a China, para o Japão, 77%. Isso é diferente de outras regiões. Quando a gente analisa a soja, por exemplo, da Região Sul, ela vai sobretudo para a Europa, ela não vai para a Ásia. Então, isso é muito importante para a gente saber, para a gente ter uma noção muito clara da matriz, origem e destino até o seu destino final, até Xangai, nesse caso.</w:t>
      </w:r>
    </w:p>
    <w:p>
      <w:pPr>
        <w:pStyle w:val="Normal"/>
        <w:bidi w:val="0"/>
        <w:ind w:left="0" w:right="0" w:firstLine="1440"/>
        <w:jc w:val="both"/>
        <w:rPr/>
      </w:pPr>
      <w:r>
        <w:rPr>
          <w:rFonts w:cs="Arial" w:ascii="Arial" w:hAnsi="Arial"/>
        </w:rPr>
        <w:t xml:space="preserve">Avaliamos também qual era a movimentação de carga interna aqui. Então, quando falamos de soja em grãos, normalmente ela vai ser esmagada. Assim, mapeamos onde estavam as principais esmagadoras do Brasil e qual era o fluxo interno dessa soja em grãos dentro do Brasil, para onde ela é mandada, e projetamos isso para 2020, para 2030 para saber exatamente como essa produção vai crescer. Isso – de novo – foi feito para os 52 produtos. </w:t>
      </w:r>
    </w:p>
    <w:p>
      <w:pPr>
        <w:pStyle w:val="Normal"/>
        <w:bidi w:val="0"/>
        <w:ind w:left="0" w:right="0" w:firstLine="1440"/>
        <w:jc w:val="both"/>
        <w:rPr/>
      </w:pPr>
      <w:r>
        <w:rPr>
          <w:rFonts w:cs="Arial" w:ascii="Arial" w:hAnsi="Arial"/>
        </w:rPr>
        <w:t xml:space="preserve">Uma vez que nós fizemos isso, conseguimos também mapear a projeção, fizemos a projeção das exportações e o consumo interno: qual vai ser a diferença entre elas, o que vai crescer mais e o que vai crescer menos. Tendo feito isso, conseguimos mapear a matriz, origem e destino de cada um desses 52 produtos para cada um das mesorregiões existentes na Região Centro-Oeste. </w:t>
      </w:r>
    </w:p>
    <w:p>
      <w:pPr>
        <w:pStyle w:val="Normal"/>
        <w:bidi w:val="0"/>
        <w:ind w:left="0" w:right="0" w:firstLine="1440"/>
        <w:jc w:val="both"/>
        <w:rPr/>
      </w:pPr>
      <w:r>
        <w:rPr>
          <w:rFonts w:cs="Arial" w:ascii="Arial" w:hAnsi="Arial"/>
        </w:rPr>
        <w:t>Por exemplo, quando pegamos a soja em grãos do sul goiano, soubemos que 6% de toda a soja produzida na mesorregião do sul goiano vão para Anápolis, para as esmagadoras de Anápolis; 6% vão para Xangai, pegando rodovia até Araguari, depois ferrovia e saindo por Vitória; 5% vão para Xangai por Santos, utilizando a Hidrovia do Tietê e assim por diante.</w:t>
      </w:r>
    </w:p>
    <w:p>
      <w:pPr>
        <w:pStyle w:val="Normal"/>
        <w:bidi w:val="0"/>
        <w:ind w:left="0" w:right="0" w:firstLine="1440"/>
        <w:jc w:val="both"/>
        <w:rPr/>
      </w:pPr>
      <w:r>
        <w:rPr>
          <w:rFonts w:cs="Arial" w:ascii="Arial" w:hAnsi="Arial"/>
        </w:rPr>
        <w:t>Agora, no sul goiano não tem só soja em grãos. Nós temos soja em grãos, nós temos açúcar, nós temos álcool, nós temos carne. Quando a gente consolida isso – se vocês perceberam, no item anterior eu estava falando em quase seis milhões de toneladas de soja em grãos –, quando nós pegamos a carga consolidada da região sul goiana, estamos falando aqui de quase 83 milhões de toneladas produzidas na região do sul goiano,  78% das quais são de consumo local. Então, é a soja que é esmagada ali, é a cana de açúcar que vira açúcar, é o gado que vira carne bovina e assim por diante. Assim, pudemos mapear, então, que mais de 3% vão para Goiânia, rodoviário, 2% para São Paulo e assim por diante. Isso foi feito para cada um das mesorregiões e gerou mais de 14 mil linhas de fluxos de matriz, origem e destino, 14 mil linhas de produtos com a origem, destino e qual o caminho que ela faz para chegar até o destino final.</w:t>
      </w:r>
    </w:p>
    <w:p>
      <w:pPr>
        <w:pStyle w:val="Normal"/>
        <w:bidi w:val="0"/>
        <w:ind w:left="0" w:right="0" w:firstLine="1440"/>
        <w:jc w:val="both"/>
        <w:rPr/>
      </w:pPr>
      <w:r>
        <w:rPr>
          <w:rFonts w:cs="Arial" w:ascii="Arial" w:hAnsi="Arial"/>
        </w:rPr>
        <w:t>Mapeamos também não somente os fluxos de produção, ou seja, de exportação, de escoamento, mas também o de abastecimento e de consumo da região, ou seja, produtos que são produzidos fora da Região Centro-Oeste, mas consumidos na Região Centro-Oeste e os fluxos de passagem. Existem mais de 13 milhões de toneladas de carga que não são produzidas nem consumidas na Região Centro-Oeste, mas utilizam a infraestrutura da Região Centro-Oeste. Então, vai desde a carga de carne de Rondônia, que vai para São Paulo, cruzando o Mato Grosso, como também a carga da Zona Franca de Manaus, que vai por Manaus-Belém-Brasília e desce em direção a São Paulo. Futuramente, com a BR-163, provavelmente vai descer por Itaituba e passar por Cuiabá em direção a São Paulo.</w:t>
      </w:r>
    </w:p>
    <w:p>
      <w:pPr>
        <w:pStyle w:val="Normal"/>
        <w:bidi w:val="0"/>
        <w:ind w:left="0" w:right="0" w:firstLine="1440"/>
        <w:jc w:val="both"/>
        <w:rPr/>
      </w:pPr>
      <w:r>
        <w:rPr>
          <w:rFonts w:cs="Arial" w:ascii="Arial" w:hAnsi="Arial"/>
        </w:rPr>
        <w:t xml:space="preserve">Bom, mapeamos a oferta e mapeamos a demanda. Quando jogamos a oferta sobre a demanda, nós conseguimos obter o quê? Os gargalos logísticos existentes na Região Centro-Oeste de uma forma qualitativa e, o mais interessante, de uma forma quantitativa. Aqui eu vou mostrar dados de 2011 e nessas corzinhas para vocês verem os gargalos. </w:t>
      </w:r>
    </w:p>
    <w:p>
      <w:pPr>
        <w:pStyle w:val="Normal"/>
        <w:bidi w:val="0"/>
        <w:ind w:left="0" w:right="0" w:firstLine="1440"/>
        <w:jc w:val="both"/>
        <w:rPr/>
      </w:pPr>
      <w:r>
        <w:rPr>
          <w:rFonts w:cs="Arial" w:ascii="Arial" w:hAnsi="Arial"/>
        </w:rPr>
        <w:t xml:space="preserve">Então, já há alguns gargalos, por exemplo, em Lucas do Rio Verde-Posto Gil, da BR-163, em já estamos utilizamos mais de 200% da capacidade. Utilização de mais de 200% da capacidade reflete em quê? Reflete em diminuição da velocidade dos caminhões e em aumento do custo de frete, porque você começa a gastar mais em combustível, em pneus, em manutenção, com os próprios motoristas, que fazem menos rotações com o caminhão e assim por diante. </w:t>
      </w:r>
    </w:p>
    <w:p>
      <w:pPr>
        <w:pStyle w:val="Normal"/>
        <w:bidi w:val="0"/>
        <w:ind w:left="0" w:right="0" w:firstLine="1440"/>
        <w:jc w:val="both"/>
        <w:rPr/>
      </w:pPr>
      <w:r>
        <w:rPr>
          <w:rFonts w:cs="Arial" w:ascii="Arial" w:hAnsi="Arial"/>
        </w:rPr>
        <w:t>Isso em 2011, já era preocupante, mas mais preocupante é quando a gente analisa 2020, quando a gente percebe que praticamente tudo fica roxo, quase tudo vira gargalo crítico, quase todos os itens. É claro que começamos com os da ALL Malha Oeste, porque existe uma grande carga de minério de ferro em Corumbá que hoje em dia não está sendo explorada por falta de infraestrutura logística. Então existe um potencial altíssimo aqui de movimentação. Mas nós olhamos outros. Por exemplo, em Lucas do Rio Verde-Posto Gil, se nada for feito, nós vamos estar com quase 500% de gargalo, ou seja, de uso acima da capacidade. Então, era necessário se fazer alguma coisa.</w:t>
      </w:r>
    </w:p>
    <w:p>
      <w:pPr>
        <w:pStyle w:val="Normal"/>
        <w:bidi w:val="0"/>
        <w:ind w:left="0" w:right="0" w:firstLine="1440"/>
        <w:jc w:val="both"/>
        <w:rPr/>
      </w:pPr>
      <w:r>
        <w:rPr>
          <w:rFonts w:cs="Arial" w:ascii="Arial" w:hAnsi="Arial"/>
        </w:rPr>
        <w:t>Quando se analisam os portos também, aqui, na primeira linha, é a capacidade atual, de 2011, e, na segunda, a utilização atual em 2011, já se vê que existem alguns gargalos nos principais portos, observa-se que, em 2020, todos vão ficar roxos, ou seja, tanto Vitória, Paranaguá, São Francisco do Sul, Itacoatiara, Santarém, todos eles vão ter problema se nada for feito em termos de aumento de capacidade de movimentação.</w:t>
      </w:r>
    </w:p>
    <w:p>
      <w:pPr>
        <w:pStyle w:val="Normal"/>
        <w:bidi w:val="0"/>
        <w:ind w:left="0" w:right="0" w:firstLine="1440"/>
        <w:jc w:val="both"/>
        <w:rPr/>
      </w:pPr>
      <w:r>
        <w:rPr>
          <w:rFonts w:cs="Arial" w:ascii="Arial" w:hAnsi="Arial"/>
        </w:rPr>
        <w:t xml:space="preserve">Essa foi a primeira fase, que foi um grande diagnóstico da oferta e da demanda, bem como dos gargalos existentes. Mas quais seriam as soluções? A primeira coisa que fizemos foi olhar se podíamos pensar na infraestrutura dos famosos corredores bioceânicos e sair com carga de Mato Grosso, de Mato Grosso do Sul pelos portos do Chile. Isso já tinha sido estudado no Projeto Norte Competitivo, também foi estudado no Projeto Sul Competitivo; nas duas ocasiões não se demonstrou viabilidade, mas de repente precisaríamos olhar se para o Centro-Oeste faria sentido. Então fomos lá conversar. </w:t>
      </w:r>
    </w:p>
    <w:p>
      <w:pPr>
        <w:pStyle w:val="Normal"/>
        <w:bidi w:val="0"/>
        <w:ind w:left="0" w:right="0" w:firstLine="1440"/>
        <w:jc w:val="both"/>
        <w:rPr/>
      </w:pPr>
      <w:r>
        <w:rPr>
          <w:rFonts w:cs="Arial" w:ascii="Arial" w:hAnsi="Arial"/>
        </w:rPr>
        <w:t xml:space="preserve">A primeira coisa que mapeamos foi o tamanho da produção agrícola extrativista, mineral e industrial existente em cada um desses países para ver o que eles já utilizam de infraestrutura. Avaliamos também qual era a condição da infraestrutura de transporte existente e o que eles estavam fazendo para melhorar essa infraestrutura em cada um desses seis países. Em particular, olhamos com muito carinho os portos existentes. Será que eles tinham infraestrutura, projetos para movimentar a carga ou não? Bom, uma vez feito isso, o que nós fizemos? Mapeamos 73 eixos integrados de transporte. </w:t>
      </w:r>
    </w:p>
    <w:p>
      <w:pPr>
        <w:pStyle w:val="Normal"/>
        <w:bidi w:val="0"/>
        <w:ind w:left="0" w:right="0" w:firstLine="1440"/>
        <w:jc w:val="both"/>
        <w:rPr/>
      </w:pPr>
      <w:r>
        <w:rPr>
          <w:rFonts w:cs="Arial" w:ascii="Arial" w:hAnsi="Arial"/>
        </w:rPr>
        <w:t xml:space="preserve">E aqui eu gostaria de abrir um parêntesis para separar o que é considerado um corredor, o que popularmente se chama de corredor, e o que nós chamamos aqui de eixos integrados de transporte. Quando falamos, por exemplo, em corredor ferroviário, corredor da ALL Malha Norte, por exemplo, normalmente só estamos falando do que precisa ser feito na ferrovia. Quando falamos no eixo integrado rodoferroviário da BR-163 e da ALL Malha Norte via Rondonópolis e Santos, nós estamos falando no conceito de multimodalidade. Então, estamos olhando não somente o que precisa ser feito na ferrovia, mas também o que precisa ser feito nas rodovias que dão acesso a essa ferrovia, o que precisa ser feito no terminal de transbordo, o que precisa ser feito na ferrovia e, o mais importante, o que precisa ser feito no porto. </w:t>
      </w:r>
    </w:p>
    <w:p>
      <w:pPr>
        <w:pStyle w:val="Normal"/>
        <w:bidi w:val="0"/>
        <w:ind w:left="0" w:right="0" w:firstLine="1440"/>
        <w:jc w:val="both"/>
        <w:rPr/>
      </w:pPr>
      <w:r>
        <w:rPr>
          <w:rFonts w:cs="Arial" w:ascii="Arial" w:hAnsi="Arial"/>
        </w:rPr>
        <w:t>Infelizmente, nós temos aqui uma dualidade no Brasil que separa o conceito de planejamento estratégico terrestre do planejamento aquaviário, ou seja, nós temos, no Ministério dos Transportes, a Secretaria de Portos, nós temos a Antaq e nós temos a ANTT, mas não há um planejamento sistêmico que envolva os dois assuntos. Não adianta você resolver todos os problemas rodoviários ou ferroviários se você não resolver os do porto. E não adianta resolver os do porto se você não resolver o problema de acesso a esse porto. Portanto, é preciso olhar de uma forma sistêmica, olhando tudo ao mesmo tempo.</w:t>
      </w:r>
    </w:p>
    <w:p>
      <w:pPr>
        <w:pStyle w:val="Normal"/>
        <w:bidi w:val="0"/>
        <w:ind w:left="0" w:right="0" w:firstLine="1440"/>
        <w:jc w:val="both"/>
        <w:rPr/>
      </w:pPr>
      <w:r>
        <w:rPr>
          <w:rFonts w:cs="Arial" w:ascii="Arial" w:hAnsi="Arial"/>
        </w:rPr>
        <w:t>Então, para cada um, nós mapeamos 73 eixos de integração de interesse da Região Centro-Oeste e 18 eram melhorias em eixos atuais. Então, esse, por exemplo, é um eixo atual; é o famoso ALL Malha Norte, que hoje em dia movimenta boa parte da produção do Mato Grosso em direção a Santos.</w:t>
      </w:r>
    </w:p>
    <w:p>
      <w:pPr>
        <w:pStyle w:val="Normal"/>
        <w:bidi w:val="0"/>
        <w:ind w:left="0" w:right="0" w:firstLine="1440"/>
        <w:jc w:val="both"/>
        <w:rPr/>
      </w:pPr>
      <w:r>
        <w:rPr>
          <w:rFonts w:cs="Arial" w:ascii="Arial" w:hAnsi="Arial"/>
        </w:rPr>
        <w:t xml:space="preserve">Mas olhamos também 42 novos potenciais eixos, ou eixos que não existem. Por exemplo, você fazer uma ferrovia Maracaju/Dourados/Guaíra, por dentro do Paraná, saindo por Paranaguá. Esse é um eixo novo. Precisamos estudar se vale a pena ou não vale a pena. E olhamos também 12 eixos internacionais, como, por exemplo, fazer um eixo rodohidroviário do Paraná ao Paraguai, com as eclusas em Itaipu. Ou seja, existiria essa possibilidade? Seria válido fazermos uma movimentação de carga totalmente hidroviária, saindo aqui por Rosário, por Nova Palmira? </w:t>
      </w:r>
    </w:p>
    <w:p>
      <w:pPr>
        <w:pStyle w:val="Normal"/>
        <w:bidi w:val="0"/>
        <w:ind w:left="0" w:right="0" w:firstLine="1440"/>
        <w:jc w:val="both"/>
        <w:rPr/>
      </w:pPr>
      <w:r>
        <w:rPr>
          <w:rFonts w:cs="Arial" w:ascii="Arial" w:hAnsi="Arial"/>
        </w:rPr>
        <w:t xml:space="preserve">Então, ao todo estudamos 73 eixos. Para cada um desses eixos nós mapeamos todos os projetos logísticos necessários para aquele eixo se tornar competitivo, que é o que aparece do lado direito aqui desse mapa. Para cada um desses projetos logísticos que foram citados aqui, nós fizemos uma fichinha como essa indicando onde estava a localização, quem era o responsável por essa obra, o valor do investimento, se já tinha uma fonte de financiamento ou não, qual era o modelo de financiamento existente, como estava em termos de estudo de viabilidade, de EIA/Rima, de projeto básico; se já tinha edital e para quando estava previsto o início e o fim. </w:t>
      </w:r>
    </w:p>
    <w:p>
      <w:pPr>
        <w:pStyle w:val="Normal"/>
        <w:bidi w:val="0"/>
        <w:ind w:left="0" w:right="0" w:firstLine="1440"/>
        <w:jc w:val="both"/>
        <w:rPr/>
      </w:pPr>
      <w:r>
        <w:rPr>
          <w:rFonts w:cs="Arial" w:ascii="Arial" w:hAnsi="Arial"/>
        </w:rPr>
        <w:t xml:space="preserve">Olhem que interessante: nós separamos também o </w:t>
      </w:r>
      <w:r>
        <w:rPr>
          <w:rFonts w:cs="Arial" w:ascii="Arial" w:hAnsi="Arial"/>
          <w:i/>
          <w:iCs/>
        </w:rPr>
        <w:t>status</w:t>
      </w:r>
      <w:r>
        <w:rPr>
          <w:rFonts w:cs="Arial" w:ascii="Arial" w:hAnsi="Arial"/>
        </w:rPr>
        <w:t xml:space="preserve"> em quatro categorias. O projeto poderia estar em andamento, ou seja, uma obra que já está funcionando e nós precisamos terminar. O projeto poderia estar projetado. O que é projetado? Já temos projeto básico, já EIA/Rima, já temos tudo, só falta lançar o edital e começar a obra. O projeto poderia estar planejado, faz parte de um plano de governo, mas até agora estão faltando elementos, pois não tem EIA/Rima, não tem projeto básico, não tem nada. E por fim, o que seriam projetos idealizados, ideias que surgiram nos fóruns de discussão.</w:t>
      </w:r>
    </w:p>
    <w:p>
      <w:pPr>
        <w:pStyle w:val="Normal"/>
        <w:bidi w:val="0"/>
        <w:ind w:left="0" w:right="0" w:firstLine="1440"/>
        <w:jc w:val="both"/>
        <w:rPr/>
      </w:pPr>
      <w:r>
        <w:rPr>
          <w:rFonts w:cs="Arial" w:ascii="Arial" w:hAnsi="Arial"/>
        </w:rPr>
        <w:t xml:space="preserve">Quando somamos todos os projetos nos interessamos muito pelo que era o investimento residual, que basicamente é o que falta fazer para terminar a obra. No caso de obras em andamento, a gente separou aquilo que já tinha sido gasto e decidimos olhar somente daqui para frente: precisamos investir no quê? Qual a melhor alternativa? E conseguimos mapear. Por exemplo, aqui na Ferronorte, fazer a ligação de Cuiabá até Santarém vai custar R$11 bilhões. </w:t>
      </w:r>
    </w:p>
    <w:p>
      <w:pPr>
        <w:pStyle w:val="Normal"/>
        <w:bidi w:val="0"/>
        <w:ind w:left="0" w:right="0" w:firstLine="1440"/>
        <w:jc w:val="both"/>
        <w:rPr/>
      </w:pPr>
      <w:r>
        <w:rPr>
          <w:rFonts w:cs="Arial" w:ascii="Arial" w:hAnsi="Arial"/>
        </w:rPr>
        <w:t xml:space="preserve">Ao todo, nós mapeamos 308 projetos pertinentes ao longo do Brasil. Como vocês podem ver aqui, todos os projetos em azul são projetos hidroviários; em cinza, projetos rodoviários; em preto, ferroviários; em rosa, aeroportuários; em amarelo, dutoviários; e em verde, projetos portuários. São 308 projetos espalhados pelo Brasil de interesse da Região Centro-Oeste, sendo que 271 são para eixos nacionais e 37 projetos para eixos internacionais. Então, vocês podem ver que nós estudamos saídas bioceânicas de diversos tipos. </w:t>
      </w:r>
    </w:p>
    <w:p>
      <w:pPr>
        <w:pStyle w:val="Normal"/>
        <w:bidi w:val="0"/>
        <w:ind w:left="0" w:right="0" w:firstLine="1440"/>
        <w:jc w:val="both"/>
        <w:rPr/>
      </w:pPr>
      <w:r>
        <w:rPr>
          <w:rFonts w:cs="Arial" w:ascii="Arial" w:hAnsi="Arial"/>
        </w:rPr>
        <w:t>Se fôssemos fazer todos os projetos, seriam necessários R$159 bilhões...</w:t>
      </w:r>
    </w:p>
    <w:p>
      <w:pPr>
        <w:pStyle w:val="Normal"/>
        <w:bidi w:val="0"/>
        <w:ind w:left="0" w:right="0" w:firstLine="1440"/>
        <w:jc w:val="both"/>
        <w:rPr/>
      </w:pPr>
      <w:r>
        <w:rPr>
          <w:rFonts w:cs="Arial" w:ascii="Arial" w:hAnsi="Arial"/>
          <w:b/>
          <w:bCs/>
        </w:rPr>
        <w:t>O SR. BLAIRO MAGGI</w:t>
      </w:r>
      <w:r>
        <w:rPr>
          <w:rFonts w:cs="Arial" w:ascii="Arial" w:hAnsi="Arial"/>
        </w:rPr>
        <w:t xml:space="preserve"> (Bloco União e Força/PR - MT) – Olivier? </w:t>
      </w:r>
    </w:p>
    <w:p>
      <w:pPr>
        <w:pStyle w:val="Normal"/>
        <w:bidi w:val="0"/>
        <w:ind w:left="0" w:right="0" w:firstLine="1440"/>
        <w:jc w:val="both"/>
        <w:rPr/>
      </w:pPr>
      <w:r>
        <w:rPr>
          <w:rFonts w:cs="Arial" w:ascii="Arial" w:hAnsi="Arial"/>
          <w:b/>
          <w:bCs/>
        </w:rPr>
        <w:t>O SR. OLIVIER GIRARD</w:t>
      </w:r>
      <w:r>
        <w:rPr>
          <w:rFonts w:cs="Arial" w:ascii="Arial" w:hAnsi="Arial"/>
        </w:rPr>
        <w:t xml:space="preserve"> – Claro! </w:t>
      </w:r>
    </w:p>
    <w:p>
      <w:pPr>
        <w:pStyle w:val="Normal"/>
        <w:bidi w:val="0"/>
        <w:ind w:left="0" w:right="0" w:firstLine="1440"/>
        <w:jc w:val="both"/>
        <w:rPr/>
      </w:pPr>
      <w:r>
        <w:rPr>
          <w:rFonts w:cs="Arial" w:ascii="Arial" w:hAnsi="Arial"/>
          <w:b/>
          <w:bCs/>
        </w:rPr>
        <w:t>O SR. BLAIRO MAGGI</w:t>
      </w:r>
      <w:r>
        <w:rPr>
          <w:rFonts w:cs="Arial" w:ascii="Arial" w:hAnsi="Arial"/>
        </w:rPr>
        <w:t xml:space="preserve"> (Bloco União e Força/PR - MT) – Por favor.</w:t>
      </w:r>
    </w:p>
    <w:p>
      <w:pPr>
        <w:pStyle w:val="Normal"/>
        <w:bidi w:val="0"/>
        <w:ind w:left="0" w:right="0" w:firstLine="1440"/>
        <w:jc w:val="both"/>
        <w:rPr/>
      </w:pPr>
      <w:r>
        <w:rPr>
          <w:rFonts w:cs="Arial" w:ascii="Arial" w:hAnsi="Arial"/>
          <w:b/>
          <w:bCs/>
        </w:rPr>
        <w:t>O SR. OLIVIER GIRARD</w:t>
      </w:r>
      <w:r>
        <w:rPr>
          <w:rFonts w:cs="Arial" w:ascii="Arial" w:hAnsi="Arial"/>
        </w:rPr>
        <w:t xml:space="preserve"> – Sim.</w:t>
      </w:r>
    </w:p>
    <w:p>
      <w:pPr>
        <w:pStyle w:val="Normal"/>
        <w:bidi w:val="0"/>
        <w:ind w:left="0" w:right="0" w:firstLine="1440"/>
        <w:jc w:val="both"/>
        <w:rPr/>
      </w:pPr>
      <w:r>
        <w:rPr>
          <w:rFonts w:cs="Arial" w:ascii="Arial" w:hAnsi="Arial"/>
          <w:b/>
          <w:bCs/>
        </w:rPr>
        <w:t>O SR. BLAIRO MAGGI</w:t>
      </w:r>
      <w:r>
        <w:rPr>
          <w:rFonts w:cs="Arial" w:ascii="Arial" w:hAnsi="Arial"/>
        </w:rPr>
        <w:t xml:space="preserve"> (Bloco União e Força/PR - MT) – Presidente, permite-me? É sobre as saídas bioceânicas que foram feitas. Você vai fazer um comentário depois, em separado, sobre elas? </w:t>
      </w:r>
    </w:p>
    <w:p>
      <w:pPr>
        <w:pStyle w:val="Normal"/>
        <w:bidi w:val="0"/>
        <w:ind w:left="0" w:right="0" w:firstLine="1440"/>
        <w:jc w:val="both"/>
        <w:rPr/>
      </w:pPr>
      <w:r>
        <w:rPr>
          <w:rFonts w:cs="Arial" w:ascii="Arial" w:hAnsi="Arial"/>
          <w:b/>
          <w:bCs/>
        </w:rPr>
        <w:t>O SR. OLIVIER GIRARD</w:t>
      </w:r>
      <w:r>
        <w:rPr>
          <w:rFonts w:cs="Arial" w:ascii="Arial" w:hAnsi="Arial"/>
        </w:rPr>
        <w:t xml:space="preserve"> – Sim.</w:t>
      </w:r>
    </w:p>
    <w:p>
      <w:pPr>
        <w:pStyle w:val="Normal"/>
        <w:bidi w:val="0"/>
        <w:ind w:left="0" w:right="0" w:firstLine="1440"/>
        <w:jc w:val="both"/>
        <w:rPr/>
      </w:pPr>
      <w:r>
        <w:rPr>
          <w:rFonts w:cs="Arial" w:ascii="Arial" w:hAnsi="Arial"/>
          <w:b/>
          <w:bCs/>
        </w:rPr>
        <w:t>O SR. BLAIRO MAGGI</w:t>
      </w:r>
      <w:r>
        <w:rPr>
          <w:rFonts w:cs="Arial" w:ascii="Arial" w:hAnsi="Arial"/>
        </w:rPr>
        <w:t xml:space="preserve"> (Bloco União e Força/PR - MT) – Para a gente entender se tem possibilidade de sair ou não?</w:t>
      </w:r>
    </w:p>
    <w:p>
      <w:pPr>
        <w:pStyle w:val="Normal"/>
        <w:bidi w:val="0"/>
        <w:ind w:left="0" w:right="0" w:firstLine="1440"/>
        <w:jc w:val="both"/>
        <w:rPr/>
      </w:pPr>
      <w:r>
        <w:rPr>
          <w:rFonts w:cs="Arial" w:ascii="Arial" w:hAnsi="Arial"/>
          <w:b/>
          <w:bCs/>
        </w:rPr>
        <w:t>O SR. OLIVIER GIRARD</w:t>
      </w:r>
      <w:r>
        <w:rPr>
          <w:rFonts w:cs="Arial" w:ascii="Arial" w:hAnsi="Arial"/>
        </w:rPr>
        <w:t xml:space="preserve"> – Sim. Nós vamos falar nisso.</w:t>
      </w:r>
    </w:p>
    <w:p>
      <w:pPr>
        <w:pStyle w:val="Normal"/>
        <w:bidi w:val="0"/>
        <w:ind w:left="0" w:right="0" w:firstLine="1440"/>
        <w:jc w:val="both"/>
        <w:rPr/>
      </w:pPr>
      <w:r>
        <w:rPr>
          <w:rFonts w:cs="Arial" w:ascii="Arial" w:hAnsi="Arial"/>
          <w:b/>
          <w:bCs/>
        </w:rPr>
        <w:t>O SR. BLAIRO MAGGI</w:t>
      </w:r>
      <w:r>
        <w:rPr>
          <w:rFonts w:cs="Arial" w:ascii="Arial" w:hAnsi="Arial"/>
        </w:rPr>
        <w:t xml:space="preserve"> (Bloco União e Força/PR - MT) – O.k. Obrigado. </w:t>
      </w:r>
    </w:p>
    <w:p>
      <w:pPr>
        <w:pStyle w:val="Normal"/>
        <w:bidi w:val="0"/>
        <w:ind w:left="0" w:right="0" w:firstLine="1440"/>
        <w:jc w:val="both"/>
        <w:rPr/>
      </w:pPr>
      <w:r>
        <w:rPr>
          <w:rFonts w:cs="Arial" w:ascii="Arial" w:hAnsi="Arial"/>
          <w:b/>
          <w:bCs/>
        </w:rPr>
        <w:t>O SR. OLIVIER GIRARD</w:t>
      </w:r>
      <w:r>
        <w:rPr>
          <w:rFonts w:cs="Arial" w:ascii="Arial" w:hAnsi="Arial"/>
        </w:rPr>
        <w:t xml:space="preserve"> – Então, R$159 bilhões seriam necessários para se fazerem os 308 projetos, dos quais praticamente R$148 bilhões seriam de responsabilidade do Brasil. É claro que nós não temos nem o volume de investimentos necessários nem a mão de obra necessária para fazer tantos projetos ao mesmo tempo. Lembrando que estamos olhando o horizonte de 2020 e 2030. Precisamos começar já essas obras. Então, seria necessária uma priorização.</w:t>
      </w:r>
    </w:p>
    <w:p>
      <w:pPr>
        <w:pStyle w:val="Normal"/>
        <w:bidi w:val="0"/>
        <w:ind w:left="0" w:right="0" w:firstLine="1440"/>
        <w:jc w:val="both"/>
        <w:rPr/>
      </w:pPr>
      <w:r>
        <w:rPr>
          <w:rFonts w:cs="Arial" w:ascii="Arial" w:hAnsi="Arial"/>
        </w:rPr>
        <w:t xml:space="preserve">Mas como fazer uma priorização? A primeira coisa que fizemos foi mapear os custos logísticos. Então, por exemplo, se temos aqui uma carga de granel sólido agrícola do centro-sul mato-grossense, o que fazemos? Utilizando as rotas atuais de exportação, qual o menor custo logístico para movimentar? Então fizemos a rota para Xangai, mapeamos todas as rotas atuais existentes e olhamos aqui que a mais barata era pegar ALL Malha Norte para Xangai, que custaria R$236 por tonelada. </w:t>
      </w:r>
    </w:p>
    <w:p>
      <w:pPr>
        <w:pStyle w:val="Normal"/>
        <w:bidi w:val="0"/>
        <w:ind w:left="0" w:right="0" w:firstLine="1440"/>
        <w:jc w:val="both"/>
        <w:rPr/>
      </w:pPr>
      <w:r>
        <w:rPr>
          <w:rFonts w:cs="Arial" w:ascii="Arial" w:hAnsi="Arial"/>
        </w:rPr>
        <w:t xml:space="preserve">Aí pensamos o seguinte: se criássemos novas rotas? Se inventássemos novas rotas e tentássemos ver qual seria o custo logístico por essas novas rotas? E começamos a criar alternativas: saindo por cima, por baixo, pelo bioceânico e assim por diante.  Para essa região aqui, onde Cuiabá é o baricentro, qual seria o menor custo? </w:t>
      </w:r>
    </w:p>
    <w:p>
      <w:pPr>
        <w:pStyle w:val="Normal"/>
        <w:bidi w:val="0"/>
        <w:ind w:left="0" w:right="0" w:firstLine="1440"/>
        <w:jc w:val="both"/>
        <w:rPr/>
      </w:pPr>
      <w:r>
        <w:rPr>
          <w:rFonts w:cs="Arial" w:ascii="Arial" w:hAnsi="Arial"/>
        </w:rPr>
        <w:t>Para cada um deles nós mapeamos trecho a trecho. Então, vai custar quanto o modal rodoviário? Quanto o transbordo? Quanto a perna hidroviária? Quanto o porto? E assim por diante. E quanto o frete marítimo até o destino final?</w:t>
      </w:r>
    </w:p>
    <w:p>
      <w:pPr>
        <w:pStyle w:val="Normal"/>
        <w:bidi w:val="0"/>
        <w:ind w:left="0" w:right="0" w:firstLine="1440"/>
        <w:jc w:val="both"/>
        <w:rPr/>
      </w:pPr>
      <w:r>
        <w:rPr>
          <w:rFonts w:cs="Arial" w:ascii="Arial" w:hAnsi="Arial"/>
        </w:rPr>
        <w:t xml:space="preserve">Olhem só que interessante. Por exemplo, mapeamos, por exemplo, no caso de granel sólido agrícola do centro-sul mato-grossense; hoje o mais barato aqui é pela ALL, por R$236 por tonelada. Agora, se nós fizéssemos a ferroviária direto, ou seja, se a ferrovia chegasse até Cuiabá, custaria R$182; teria uma redução de 23% no custo logístico de transportes só pelo fato de chegar com a ferrovia até Cuiabá. E olhem que interessante, também respondendo um pouquinho ao Senador Maggi: se for feito um rodoviário via Arica vai para R$355, é 50% mais caro. </w:t>
      </w:r>
    </w:p>
    <w:p>
      <w:pPr>
        <w:pStyle w:val="Normal"/>
        <w:bidi w:val="0"/>
        <w:ind w:left="0" w:right="0" w:firstLine="1440"/>
        <w:jc w:val="both"/>
        <w:rPr/>
      </w:pPr>
      <w:r>
        <w:rPr>
          <w:rFonts w:cs="Arial" w:ascii="Arial" w:hAnsi="Arial"/>
        </w:rPr>
        <w:t xml:space="preserve">Em geral, o que percebemos, analisando todos os corredores logísticos ... Nós estamos falando aqui da solução do granel sólido agrícola para o centro-sul mato-grossense; essa não é a solução para o norte mato-grossense nem muito menos para o sul goiano ou para o centro-sul do Mato Grosso do Sul. Não é a mesma solução. E o que percebemos, respondendo ao Senador, é que normalmente os corredores bioceânicos chegavam a ser no mínimo 30% a 40% mais caros do que as alternativas logísticas dentro do Brasil. Então, isso acabava inviabilizando muito essas possibilidades para cargas do Centro-Oeste. Estou me referindo sempre às cargas do Centro-Oeste. </w:t>
      </w:r>
    </w:p>
    <w:p>
      <w:pPr>
        <w:pStyle w:val="Normal"/>
        <w:bidi w:val="0"/>
        <w:ind w:left="0" w:right="0" w:firstLine="1440"/>
        <w:jc w:val="both"/>
        <w:rPr/>
      </w:pPr>
      <w:r>
        <w:rPr>
          <w:rFonts w:cs="Arial" w:ascii="Arial" w:hAnsi="Arial"/>
          <w:b/>
          <w:bCs/>
        </w:rPr>
        <w:t>O SR. PEDRO TAQUES</w:t>
      </w:r>
      <w:r>
        <w:rPr>
          <w:rFonts w:cs="Arial" w:ascii="Arial" w:hAnsi="Arial"/>
        </w:rPr>
        <w:t xml:space="preserve"> (Bloco Apoio Governo/PDT - MT) – Permite-me, Presidente?</w:t>
      </w:r>
    </w:p>
    <w:p>
      <w:pPr>
        <w:pStyle w:val="Normal"/>
        <w:bidi w:val="0"/>
        <w:ind w:left="0" w:right="0" w:firstLine="1440"/>
        <w:jc w:val="both"/>
        <w:rPr/>
      </w:pPr>
      <w:r>
        <w:rPr>
          <w:rFonts w:cs="Arial" w:ascii="Arial" w:hAnsi="Arial"/>
          <w:b/>
          <w:bCs/>
        </w:rPr>
        <w:t>O SR. PRESIDENTE</w:t>
      </w:r>
      <w:r>
        <w:rPr>
          <w:rFonts w:cs="Arial" w:ascii="Arial" w:hAnsi="Arial"/>
        </w:rPr>
        <w:t xml:space="preserve"> (Sérgio Petecão. Bloco Maioria/PSD - AC) – Claro.</w:t>
      </w:r>
    </w:p>
    <w:p>
      <w:pPr>
        <w:pStyle w:val="Normal"/>
        <w:bidi w:val="0"/>
        <w:ind w:left="0" w:right="0" w:firstLine="1440"/>
        <w:jc w:val="both"/>
        <w:rPr/>
      </w:pPr>
      <w:r>
        <w:rPr>
          <w:rFonts w:cs="Arial" w:ascii="Arial" w:hAnsi="Arial"/>
          <w:b/>
          <w:bCs/>
        </w:rPr>
        <w:t>O SR. PEDRO TAQUES</w:t>
      </w:r>
      <w:r>
        <w:rPr>
          <w:rFonts w:cs="Arial" w:ascii="Arial" w:hAnsi="Arial"/>
        </w:rPr>
        <w:t xml:space="preserve"> (Bloco Apoio Governo/PDT - MT) – É só um dado importante aqui. E a questão geopolítica da região da Bolívia? Isso foi levado em conta?</w:t>
      </w:r>
    </w:p>
    <w:p>
      <w:pPr>
        <w:pStyle w:val="Normal"/>
        <w:bidi w:val="0"/>
        <w:ind w:left="0" w:right="0" w:firstLine="1440"/>
        <w:jc w:val="both"/>
        <w:rPr/>
      </w:pPr>
      <w:r>
        <w:rPr>
          <w:rFonts w:cs="Arial" w:ascii="Arial" w:hAnsi="Arial"/>
          <w:b/>
          <w:bCs/>
        </w:rPr>
        <w:t>O SR. OLIVIER GIRARD</w:t>
      </w:r>
      <w:r>
        <w:rPr>
          <w:rFonts w:cs="Arial" w:ascii="Arial" w:hAnsi="Arial"/>
        </w:rPr>
        <w:t xml:space="preserve"> – Isso também é levado em consideração, ou seja, além disso, estrategicamente nós estaríamos dependentes de outros países para movimentar nossa carga, que às vezes podem bloquear o acesso aos portos. E às vezes não tem nem porto, como é o caso da Bolívia; mas de repente bloquear o acesso aos portos do Chile, por exemplo, para movimentação de cargas.</w:t>
      </w:r>
    </w:p>
    <w:p>
      <w:pPr>
        <w:pStyle w:val="Normal"/>
        <w:bidi w:val="0"/>
        <w:ind w:left="0" w:right="0" w:firstLine="1440"/>
        <w:jc w:val="both"/>
        <w:rPr/>
      </w:pPr>
      <w:r>
        <w:rPr>
          <w:rFonts w:cs="Arial" w:ascii="Arial" w:hAnsi="Arial"/>
        </w:rPr>
        <w:t>O Peru também foi estudado tanto aqui no Centro-Oeste competitivo quanto no Norte competitivo. Para cargas do Acre – isso é do Norte competitivo – e de Rondônia, a saída pelo Peru é realmente interessante. Para cargas do Mato Grosso já não vale mais a pena, porque existe uma movimentação muito grande a ser feita, rodoviária, até você chegar aos portos do Peru.</w:t>
      </w:r>
    </w:p>
    <w:p>
      <w:pPr>
        <w:pStyle w:val="Normal"/>
        <w:bidi w:val="0"/>
        <w:ind w:left="0" w:right="0" w:firstLine="1440"/>
        <w:jc w:val="both"/>
        <w:rPr/>
      </w:pPr>
      <w:r>
        <w:rPr>
          <w:rFonts w:cs="Arial" w:ascii="Arial" w:hAnsi="Arial"/>
        </w:rPr>
        <w:t xml:space="preserve">Isso não é desse projeto, é do Projeto Norte Competitivo, mas já tinha sido estudado isso com detalhe. </w:t>
      </w:r>
    </w:p>
    <w:p>
      <w:pPr>
        <w:pStyle w:val="Normal"/>
        <w:bidi w:val="0"/>
        <w:ind w:left="0" w:right="0" w:firstLine="1440"/>
        <w:jc w:val="both"/>
        <w:rPr/>
      </w:pPr>
      <w:r>
        <w:rPr>
          <w:rFonts w:cs="Arial" w:ascii="Arial" w:hAnsi="Arial"/>
        </w:rPr>
        <w:t>Senador?</w:t>
      </w:r>
    </w:p>
    <w:p>
      <w:pPr>
        <w:pStyle w:val="Normal"/>
        <w:bidi w:val="0"/>
        <w:ind w:left="0" w:right="0" w:firstLine="1440"/>
        <w:jc w:val="both"/>
        <w:rPr/>
      </w:pPr>
      <w:r>
        <w:rPr>
          <w:rFonts w:cs="Arial" w:ascii="Arial" w:hAnsi="Arial"/>
          <w:b/>
          <w:bCs/>
        </w:rPr>
        <w:t>O SR. VALDIR RAUPP</w:t>
      </w:r>
      <w:r>
        <w:rPr>
          <w:rFonts w:cs="Arial" w:ascii="Arial" w:hAnsi="Arial"/>
        </w:rPr>
        <w:t xml:space="preserve"> (Bloco Maioria/PMDB - RO) – Os senhores estudaram o trecho da ferrovia Vilhena/Porto Velho? Há viabilidade? Por que a Valec está nesse momento executando projeto e estudos?</w:t>
      </w:r>
    </w:p>
    <w:p>
      <w:pPr>
        <w:pStyle w:val="Normal"/>
        <w:bidi w:val="0"/>
        <w:ind w:left="0" w:right="0" w:firstLine="1440"/>
        <w:jc w:val="both"/>
        <w:rPr/>
      </w:pPr>
      <w:r>
        <w:rPr>
          <w:rFonts w:cs="Arial" w:ascii="Arial" w:hAnsi="Arial"/>
          <w:b/>
          <w:bCs/>
        </w:rPr>
        <w:t>O SR. OLIVIER GIRARD</w:t>
      </w:r>
      <w:r>
        <w:rPr>
          <w:rFonts w:cs="Arial" w:ascii="Arial" w:hAnsi="Arial"/>
        </w:rPr>
        <w:t xml:space="preserve"> – Sim. Nós estudamos isso. É um dos eixos. Para algumas regiões do Mato Grosso pode ser interessante sim fazer esse vínculo ferroviário, mas se vocês me permitirem, aqui na frente vamos avançar e mostrar quais são realmente os eixos prioritários em termos de investimento.</w:t>
      </w:r>
    </w:p>
    <w:p>
      <w:pPr>
        <w:pStyle w:val="Normal"/>
        <w:bidi w:val="0"/>
        <w:ind w:left="0" w:right="0" w:firstLine="1440"/>
        <w:jc w:val="both"/>
        <w:rPr/>
      </w:pPr>
      <w:r>
        <w:rPr>
          <w:rFonts w:cs="Arial" w:ascii="Arial" w:hAnsi="Arial"/>
        </w:rPr>
        <w:t>Bom, agora, como eu estava mencionando, fazer a ferrovia chegar até Cuiabá é uma solução para uma mesorregião, mas não é a solução para todas as outras mesorregiões. Não é uma solução, por exemplo, para mesorregiões de Goiás ou do Mato Grosso do Sul.</w:t>
      </w:r>
    </w:p>
    <w:p>
      <w:pPr>
        <w:pStyle w:val="Normal"/>
        <w:bidi w:val="0"/>
        <w:ind w:left="0" w:right="0" w:firstLine="1440"/>
        <w:jc w:val="both"/>
        <w:rPr/>
      </w:pPr>
      <w:r>
        <w:rPr>
          <w:rFonts w:cs="Arial" w:ascii="Arial" w:hAnsi="Arial"/>
        </w:rPr>
        <w:t>Seria necessário fazer uma avaliação para cada tipo de carga, qual era, mas de uma forma sistêmica global. Então, o que nós fizemos? Um grande modelo otimizador no qual lançamos todas as 14 mil linhas de fluxo; lançamos todos os 52 produtos, todas as alternativas logísticas possíveis, os 73 eixos e tudo o mais. E a primeira pergunta que nós fizemos foi a seguinte: levando em consideração tudo que foi movimentado pelos eixos atuais, qual foi o custo logístico de transporte? R$31,6 bilhões. Então, tudo o que foi movimentado no ano de 2011 custou R$31,6 bilhões para ser movimentado até o seu destino final. Isso representa quase 9% do PIB da Região Centro-Oeste.</w:t>
      </w:r>
    </w:p>
    <w:p>
      <w:pPr>
        <w:pStyle w:val="Normal"/>
        <w:bidi w:val="0"/>
        <w:ind w:left="0" w:right="0" w:firstLine="1440"/>
        <w:jc w:val="both"/>
        <w:rPr/>
      </w:pPr>
      <w:r>
        <w:rPr>
          <w:rFonts w:cs="Arial" w:ascii="Arial" w:hAnsi="Arial"/>
        </w:rPr>
        <w:t>Vocês estão de acordo comigo que, se nós estamos falando de R$31,6 bilhões para movimentar tudo o que foi produzido na Região Centro-Oeste no ano de 2011, se vamos investir num novo eixo, fazer um investimento num novo eixo ou na melhoria de um eixo já existente, isso só faz sentido se conseguirmos reduzir esse custo? Por que, se a gente não conseguir reduzir esse custo logístico de transportes estaremos investindo por motivos sociais, não por motivos econômicos.</w:t>
      </w:r>
    </w:p>
    <w:p>
      <w:pPr>
        <w:pStyle w:val="Normal"/>
        <w:bidi w:val="0"/>
        <w:ind w:left="0" w:right="0" w:firstLine="1440"/>
        <w:jc w:val="both"/>
        <w:rPr/>
      </w:pPr>
      <w:r>
        <w:rPr>
          <w:rFonts w:cs="Arial" w:ascii="Arial" w:hAnsi="Arial"/>
        </w:rPr>
        <w:t>Então, o que fizemos? Justamente fizemos essa pergunta. Pegamos 73 eixos e fizemos a pergunta seguinte. Olhem, tendo em vista os volumes de 2011 e o custo-base de 31,6%, qual seria a economia anual potencial, em termos de redução de custos logísticos de transportes, se a gente fizesse os investimentos necessários no eixo? E olhem que interessante: a Hidrovia Arinos/Juruena/Tapajós, passando ali por Vila do Conde, tem um potencial de economizar – já hoje – R$1,8 bilhão ao ano, em termos de redução de custos logísticos. É 1,8 bilhão ao ano! Agora, é claro que isso aqui foi em 2011. Se há outras aqui? Nós temos aqui a Ferronorte, com quase um bi. Nós temos a BR-242 e a Hidrovia do Tocantins, com R$640 milhões. Isso é 2011, isso é passado. E o futuro, como é?</w:t>
      </w:r>
    </w:p>
    <w:p>
      <w:pPr>
        <w:pStyle w:val="Normal"/>
        <w:bidi w:val="0"/>
        <w:ind w:left="0" w:right="0" w:firstLine="1440"/>
        <w:jc w:val="both"/>
        <w:rPr/>
      </w:pPr>
      <w:r>
        <w:rPr>
          <w:rFonts w:cs="Arial" w:ascii="Arial" w:hAnsi="Arial"/>
        </w:rPr>
        <w:t>Para 2020, a primeira coisa que salta aos olhos é o custo base, que vai passar de R$31,6 bilhões para R$60,9 bilhões. E tem dois lados da moeda: o lado positivo e o lado negativo. O lado positivo é que isso quer dizer que nós estamos crescendo, a produção da região está crescendo. Então, vamos ter mais custo porque o volume é maior a ser movimentado. Mas o lado negativo é que, na realidade, como não teremos as alternativas de logística, vamos crescer a produção, mas também vamos crescer o frete, os custos, porque começaremos a movimentar cargas por rodovias que não têm a capacidade de movimentação de cargas. Então, o custo de frete vai aumentar, ficar mais complicado, mais caro. Esse é o lado negativo desse aumento de custo aqui.</w:t>
      </w:r>
    </w:p>
    <w:p>
      <w:pPr>
        <w:pStyle w:val="Normal"/>
        <w:bidi w:val="0"/>
        <w:ind w:left="0" w:right="0" w:firstLine="1440"/>
        <w:jc w:val="both"/>
        <w:rPr/>
      </w:pPr>
      <w:r>
        <w:rPr>
          <w:rFonts w:cs="Arial" w:ascii="Arial" w:hAnsi="Arial"/>
        </w:rPr>
        <w:t xml:space="preserve">Agora, olhem que interessante, observando os volumes de 2020, temos as economias potenciais, como a Juruena/Tapajós, R$3,4 bilhões ao ano. Juruena/Tapajós é uma hidrovia que poderia puxar carga e chegar praticamente a 200 quilômetros de Sorriso. A partir de 200 quilômetros de Sorriso se conseguiria puxar carga por hidrovia até Vila do Conde e de lá ir embora para o restante do mundo. </w:t>
      </w:r>
    </w:p>
    <w:p>
      <w:pPr>
        <w:pStyle w:val="Normal"/>
        <w:bidi w:val="0"/>
        <w:ind w:left="0" w:right="0" w:firstLine="1440"/>
        <w:jc w:val="both"/>
        <w:rPr/>
      </w:pPr>
      <w:r>
        <w:rPr>
          <w:rFonts w:cs="Arial" w:ascii="Arial" w:hAnsi="Arial"/>
        </w:rPr>
        <w:t>Aqui vocês veem a maior parte...</w:t>
      </w:r>
    </w:p>
    <w:p>
      <w:pPr>
        <w:pStyle w:val="Normal"/>
        <w:bidi w:val="0"/>
        <w:ind w:left="0" w:right="0" w:firstLine="1440"/>
        <w:jc w:val="both"/>
        <w:rPr/>
      </w:pPr>
      <w:r>
        <w:rPr>
          <w:rFonts w:cs="Arial" w:ascii="Arial" w:hAnsi="Arial"/>
        </w:rPr>
        <w:t xml:space="preserve">A FICO Norte-Sul, Uruaçu/Vila do Conde, tem um potencial de economia de R$2 bilhões ao ano. </w:t>
      </w:r>
    </w:p>
    <w:p>
      <w:pPr>
        <w:pStyle w:val="Normal"/>
        <w:bidi w:val="0"/>
        <w:ind w:left="0" w:right="0" w:firstLine="1440"/>
        <w:jc w:val="both"/>
        <w:rPr/>
      </w:pPr>
      <w:r>
        <w:rPr>
          <w:rFonts w:cs="Arial" w:ascii="Arial" w:hAnsi="Arial"/>
        </w:rPr>
        <w:t>Bom, é claro que muitas dessas economias se sobrepõem. Se é feita uma, acaba não tendo a mesma economia do outro lado. Então, seria preciso olhar de uma forma consolidada.</w:t>
      </w:r>
    </w:p>
    <w:p>
      <w:pPr>
        <w:pStyle w:val="Normal"/>
        <w:bidi w:val="0"/>
        <w:ind w:left="0" w:right="0" w:firstLine="1440"/>
        <w:jc w:val="both"/>
        <w:rPr/>
      </w:pPr>
      <w:r>
        <w:rPr>
          <w:rFonts w:cs="Arial" w:ascii="Arial" w:hAnsi="Arial"/>
        </w:rPr>
        <w:t xml:space="preserve">A primeira coisa que olhamos era a seguinte: tudo bem, temos uma economia muito grande, mas e o investimento para ser feito? Se o investimento for muito alto, não vale a pena. Então, cruzamos o investimento residual, que faltava fazer, com a economia anual. E aqui nós conseguimos ter o retorno sobre o investimento e o prazo para </w:t>
      </w:r>
      <w:r>
        <w:rPr>
          <w:rFonts w:cs="Arial" w:ascii="Arial" w:hAnsi="Arial"/>
          <w:i/>
          <w:iCs/>
        </w:rPr>
        <w:t xml:space="preserve">payback. </w:t>
      </w:r>
      <w:r>
        <w:rPr>
          <w:rFonts w:cs="Arial" w:ascii="Arial" w:hAnsi="Arial"/>
        </w:rPr>
        <w:t>E vejam que interessante, para a Hidrovia do Paraguai, através de Santo Antônio das Lendas, tem-se um investimento de um bilhão e também uma economia anual de um bilhão, ou seja, praticamente em um ano se paga esse investimento a ser feito na Hidrovia do Paraguai. A BR-163 – via Miritituba e Santarém – se paga em menos de dois anos. A Juruena/Tapajós também, em dois anos. Então, nós temos uma série de projetos logísticos, de eixos integrados de transportes fundamentais para a Região Centro-Oeste.</w:t>
      </w:r>
    </w:p>
    <w:p>
      <w:pPr>
        <w:pStyle w:val="Normal"/>
        <w:bidi w:val="0"/>
        <w:ind w:left="0" w:right="0" w:firstLine="1440"/>
        <w:jc w:val="both"/>
        <w:rPr/>
      </w:pPr>
      <w:r>
        <w:rPr>
          <w:rFonts w:cs="Arial" w:ascii="Arial" w:hAnsi="Arial"/>
        </w:rPr>
        <w:t xml:space="preserve">Mas desse lado aqui nós só estamos olhando o lado privado. E o setor público? Está interessado no quê? Nos impactos socioambientais existentes. Então, o que foi feito? Para cada um dos 308 projetos dentro dos 73 eixos integrados de transporte nós mapeamos o grau de impacto socioambiental positivo existente. Para cada projeto foi pensado: esse projeto logístico que será feito traz benefício social? Traz desenvolvimento regional? Traz um efeito positivo no meio ambiente? Gera empregos? Gera tributos? </w:t>
      </w:r>
    </w:p>
    <w:p>
      <w:pPr>
        <w:pStyle w:val="Normal"/>
        <w:bidi w:val="0"/>
        <w:ind w:left="0" w:right="0" w:firstLine="1440"/>
        <w:jc w:val="both"/>
        <w:rPr/>
      </w:pPr>
      <w:r>
        <w:rPr>
          <w:rFonts w:cs="Arial" w:ascii="Arial" w:hAnsi="Arial"/>
        </w:rPr>
        <w:t xml:space="preserve">Então, nós fizemos isso – como eu falei – para cada um dos 308 projetos dentro dos 73 eixos e conseguimos chegar a uma nota de impacto socioambiental para cada um dos eixos, o que nos permitiu chegar, talvez, ao eslaide mais importante dessa apresentação, que é uma matriz de priorização de investimentos, onde na vertical nós temos o retorno sobre investimento, ou seja, atratividade para o setor privado. </w:t>
      </w:r>
    </w:p>
    <w:p>
      <w:pPr>
        <w:pStyle w:val="Normal"/>
        <w:bidi w:val="0"/>
        <w:ind w:left="0" w:right="0" w:firstLine="1440"/>
        <w:jc w:val="both"/>
        <w:rPr/>
      </w:pPr>
      <w:r>
        <w:rPr>
          <w:rFonts w:cs="Arial" w:ascii="Arial" w:hAnsi="Arial"/>
        </w:rPr>
        <w:t xml:space="preserve">Quanto mais para cima, mais atrativo é em termos de redução de custos logísticos de transportes e de competitividade para o setor. Quanto mais para a direita, maior o impacto socioambiental positivo. Então, quanto mais para a direita, mais interessante para o setor público. </w:t>
      </w:r>
    </w:p>
    <w:p>
      <w:pPr>
        <w:pStyle w:val="Normal"/>
        <w:bidi w:val="0"/>
        <w:ind w:left="0" w:right="0" w:firstLine="1440"/>
        <w:jc w:val="both"/>
        <w:rPr/>
      </w:pPr>
      <w:r>
        <w:rPr>
          <w:rFonts w:cs="Arial" w:ascii="Arial" w:hAnsi="Arial"/>
        </w:rPr>
        <w:t xml:space="preserve">Agora, vocês percebem que aqui estão os 73 eixos. Cada um desses 73 eixos nomeados estão aqui e muitos deles são alternativas um do outro. Então, por exemplo, nós temos aqui Juruena via Santarém ou Juruena via Vila do Conde; nós temos BR-163 via Miritituba e Santarém ou BR-163 via Miritituba e Vila do Conde, ou BR-163 via Miritituba e Santana. Ainda ficava um pouco confuso. Então, resolvemos dar uma limpada naqueles eixos que eram alternativas só selecionando o melhor em cada caso. E olhamos Estado por Estado. </w:t>
      </w:r>
    </w:p>
    <w:p>
      <w:pPr>
        <w:pStyle w:val="Normal"/>
        <w:bidi w:val="0"/>
        <w:ind w:left="0" w:right="0" w:firstLine="1440"/>
        <w:jc w:val="both"/>
        <w:rPr/>
      </w:pPr>
      <w:r>
        <w:rPr>
          <w:rFonts w:cs="Arial" w:ascii="Arial" w:hAnsi="Arial"/>
        </w:rPr>
        <w:t>Primeiro, vamos começar com Mato Grosso. Quando a gente dá uma limpada nisso, o que percebemos? Que existem seis eixos fundamentais para o Mato Grosso: a Hidrovia do Paraguai via Santo Antônio das Lendas; a BR-163 via Miritituba e Vila do Conde; a Hidrovia Juruena/Tapajós; a Hidrovia do Madeira; a Ferronorte via Santos, ou seja, através de Lucas do Rio Verde, Cuiabá até Santos, que seria a continuação da ALL Malha Norte, e a BR-242, mais a Norte-Sul e Vila do Conde. Esses seis eixos são fundamentais para o Estado de Mato Grosso.</w:t>
      </w:r>
    </w:p>
    <w:p>
      <w:pPr>
        <w:pStyle w:val="Normal"/>
        <w:bidi w:val="0"/>
        <w:ind w:left="0" w:right="0" w:firstLine="1440"/>
        <w:jc w:val="both"/>
        <w:rPr/>
      </w:pPr>
      <w:r>
        <w:rPr>
          <w:rFonts w:cs="Arial" w:ascii="Arial" w:hAnsi="Arial"/>
        </w:rPr>
        <w:t>Olhando Goiás e Distrito Federal, além dos eixos já apresentados, nós tínhamos mais dois interesses muito importantes. Primeiro, a Norte-Sul em direção Sul, Norte-Sul em direção a Estrela d’Oeste e de lá conseguir chegar até Santos, você fazer a Ferrovia Norte-Sul para baixo; e o segundo eixo é a Ferrovia Norte-Sul em direção à Vila do Conde, ou seja, fazendo o trecho Açailândia-Barcarena e indo para a Vila do Conde.</w:t>
      </w:r>
    </w:p>
    <w:p>
      <w:pPr>
        <w:pStyle w:val="Normal"/>
        <w:bidi w:val="0"/>
        <w:ind w:left="0" w:right="0" w:firstLine="1440"/>
        <w:jc w:val="both"/>
        <w:rPr/>
      </w:pPr>
      <w:r>
        <w:rPr>
          <w:rFonts w:cs="Arial" w:ascii="Arial" w:hAnsi="Arial"/>
        </w:rPr>
        <w:t xml:space="preserve">Olhando por fim Mato Grosso do Sul, além da Hidrovia do Paraguai, de Santo Antônio das Lendas, que está aqui em cima, ainda tínhamos a ALL Malha Oeste via Santos e a Ferroeste Maracaju Paranaguá. Ao todo estamos falando de dez eixos integrados e transportes prioritários para a região Centro-Oeste. Desses dez eixos, quatro eixos já são existentes, que é a BR-364 mais a Hidrovia do Madeira; a Ferronorte você chegando – na realidade é existente até Rondonópolis, mas você estendendo até Lucas do Rio Verde –; a ALL Malha Oeste Corumbá-Santos e a Hidrovia do Paraguai, você estendendo até Santo Antônio das Lendas. Seis seriam os novos eixos: a Hidrovia Juruena-Tapajós, que, diga-se de passagem, já saiu como prioritária também no Projeto Norte Competitivo; a BR-163, que também já saiu como prioritária no Norte Competitivo; a BR-242 mais Ferrovia Norte-Sul Lucas do Rio Verde-Alvorada-Vila do Conde; a Ferrovia Norte-Sul via Vila do Conde, isso seria o trecho só a partir de Goiás, a Norte-Sul para Estrela d’Oeste e Santos e a Ferrovia Maracaju-Guaíra-Paranaguá. </w:t>
      </w:r>
    </w:p>
    <w:p>
      <w:pPr>
        <w:pStyle w:val="Normal"/>
        <w:bidi w:val="0"/>
        <w:ind w:left="0" w:right="0" w:firstLine="1440"/>
        <w:jc w:val="both"/>
        <w:rPr/>
      </w:pPr>
      <w:r>
        <w:rPr>
          <w:rFonts w:cs="Arial" w:ascii="Arial" w:hAnsi="Arial"/>
        </w:rPr>
        <w:t>Se todos esse seixos forem feitos, nós temos uma economia anual potencial de R$7,2 bilhões em redução de custo logístico. Isso faz uma economia de quase 12% nos custos logísticos de transportes.</w:t>
      </w:r>
    </w:p>
    <w:p>
      <w:pPr>
        <w:pStyle w:val="Normal"/>
        <w:bidi w:val="0"/>
        <w:ind w:left="0" w:right="0" w:firstLine="1440"/>
        <w:jc w:val="both"/>
        <w:rPr/>
      </w:pPr>
      <w:r>
        <w:rPr>
          <w:rFonts w:cs="Arial" w:ascii="Arial" w:hAnsi="Arial"/>
        </w:rPr>
        <w:t xml:space="preserve">Agora, olhem o mais interessante. Primeiro, os dez eixos cruzam praticamente todas as grandes mesorregiões da Região Centro-Oeste e são compostos de 106 projetos distintos espalhados por todo o Brasil, que são esses apresentados aqui. O mais interessante, em vez de R$159 bilhões, nós estamos falando de R$36,4 bilhões e o prazo para </w:t>
      </w:r>
      <w:r>
        <w:rPr>
          <w:rFonts w:cs="Arial" w:ascii="Arial" w:hAnsi="Arial"/>
          <w:i/>
          <w:iCs/>
        </w:rPr>
        <w:t>payback</w:t>
      </w:r>
      <w:r>
        <w:rPr>
          <w:rFonts w:cs="Arial" w:ascii="Arial" w:hAnsi="Arial"/>
        </w:rPr>
        <w:t xml:space="preserve"> de cinco anos. Ou seja, a gente investe R$36,4 bilhões em melhoria de infraestrutura de transportes e o retorno disso em economia se gera em cinco anos. Isso é inédito no mundo, não se consegue um retorno tão rápido.</w:t>
      </w:r>
    </w:p>
    <w:p>
      <w:pPr>
        <w:pStyle w:val="Normal"/>
        <w:bidi w:val="0"/>
        <w:ind w:left="0" w:right="0" w:firstLine="1440"/>
        <w:jc w:val="both"/>
        <w:rPr/>
      </w:pPr>
      <w:r>
        <w:rPr>
          <w:rFonts w:cs="Arial" w:ascii="Arial" w:hAnsi="Arial"/>
        </w:rPr>
        <w:t>Como está a situação desses 106 projetos? Primeiro, uma coisa que nos preocupa é que praticamente 70% desse investimento ainda está na fase dos planos. Ou seja, não temos nem projeto básico desses projetos todos.</w:t>
      </w:r>
    </w:p>
    <w:p>
      <w:pPr>
        <w:pStyle w:val="Normal"/>
        <w:bidi w:val="0"/>
        <w:ind w:left="0" w:right="0" w:firstLine="1440"/>
        <w:jc w:val="both"/>
        <w:rPr/>
      </w:pPr>
      <w:r>
        <w:rPr>
          <w:rFonts w:cs="Arial" w:ascii="Arial" w:hAnsi="Arial"/>
        </w:rPr>
        <w:t>Outra coisa que nos preocupa é que quase 1/3 desses projetos ainda não tenham origem definida. Qual vai ser a origem dos fundos? Mas vejam que interessante, só para fazer uma sumarização. Nós tínhamos 308 projetos e agora estamos priorizando 106 projetos. E olhem que interessante, investindo só 23% do total a gente já consegue obter 65% das economias potenciais. Então, isso é priorização de projetos. Esses 106 projetos são realmente, de fato, os projetos prioritários para a Região Centro-Oeste. O ideal seria fazer os 308, mas não temos nem dinheiro, nem tempo, nem recursos físicos, pessoas para fazer isso. Então, vamos focar nos principais.</w:t>
      </w:r>
    </w:p>
    <w:p>
      <w:pPr>
        <w:pStyle w:val="Normal"/>
        <w:bidi w:val="0"/>
        <w:ind w:left="0" w:right="0" w:firstLine="1440"/>
        <w:jc w:val="both"/>
        <w:rPr/>
      </w:pPr>
      <w:r>
        <w:rPr>
          <w:rFonts w:cs="Arial" w:ascii="Arial" w:hAnsi="Arial"/>
        </w:rPr>
        <w:t>Por fim, eu queria detalhar também que existem três eixos importantes: o eixo ferroviário da Ferronorte até Santarém, da Fico e da Hidrovia Tocantins, que, hoje em dia, com as cargas que estão sendo projetadas para 2020, talvez ainda não façam sentido, mas são projetos fundamentais por serem estruturantes. Então, são projetos que criarão a demanda e a carga. Estamos falando de novo da Ferronorte até Santarém, da Fico e da Hidrovia do Tocantins. Esses projetos são mais 17 projetos com investimento de 17,8 bilhões, nos quais se precisa pensar agora, desde já, porque cada um desses projetos de logística... Aqueles 106 projetos que mencionei já estão atrasados, isso era para ficar pronto em 2020. Nós estamos em 2013 e, muito provavelmente, a maior parte desses projetos não vai ficar pronta em 2020. Então, precisamos correr. Esses já são pensando para 2025, 2030, precisamos começar já.</w:t>
      </w:r>
    </w:p>
    <w:p>
      <w:pPr>
        <w:pStyle w:val="Normal"/>
        <w:bidi w:val="0"/>
        <w:ind w:left="0" w:right="0" w:firstLine="1440"/>
        <w:jc w:val="both"/>
        <w:rPr/>
      </w:pPr>
      <w:r>
        <w:rPr>
          <w:rFonts w:cs="Arial" w:ascii="Arial" w:hAnsi="Arial"/>
        </w:rPr>
        <w:t>Uma coisa interessante, nós fizemos – como meu sócio Renato Pavan mencionou – fizemos o Projeto Sul Competitivo e o entregamos há mais ou menos um ano. Nós fizemos uma atualização de como haviam avançado esses projetos. No Sul Competitivo foram 51 projetos considerados como prioritários. Um ano e meio depois, apenas dois desses 51 projetos tinham sido finalizados e apenas 10 dos 51 projetos tinham sido começados. Então, nós estamos muito atrasados e continuamos atrasados. É necessário haver um foco muito grande para que esses projetos saiam do papel e se tornem realizados.</w:t>
      </w:r>
    </w:p>
    <w:p>
      <w:pPr>
        <w:pStyle w:val="Normal"/>
        <w:bidi w:val="0"/>
        <w:ind w:left="0" w:right="0" w:firstLine="1440"/>
        <w:jc w:val="both"/>
        <w:rPr/>
      </w:pPr>
      <w:r>
        <w:rPr>
          <w:rFonts w:cs="Arial" w:ascii="Arial" w:hAnsi="Arial"/>
        </w:rPr>
        <w:t>É isso que nós tínhamos para apresentar e ficamos abertos para perguntas.</w:t>
      </w:r>
    </w:p>
    <w:p>
      <w:pPr>
        <w:pStyle w:val="Normal"/>
        <w:bidi w:val="0"/>
        <w:ind w:left="0" w:right="0" w:firstLine="1440"/>
        <w:jc w:val="both"/>
        <w:rPr/>
      </w:pPr>
      <w:r>
        <w:rPr>
          <w:rFonts w:cs="Arial" w:ascii="Arial" w:hAnsi="Arial"/>
        </w:rPr>
        <w:t>Muito obrigado. (</w:t>
      </w:r>
      <w:r>
        <w:rPr>
          <w:rFonts w:cs="Arial" w:ascii="Arial" w:hAnsi="Arial"/>
          <w:i/>
          <w:iCs/>
        </w:rPr>
        <w:t>Palmas.</w:t>
      </w:r>
      <w:r>
        <w:rPr>
          <w:rFonts w:cs="Arial" w:ascii="Arial" w:hAnsi="Arial"/>
        </w:rPr>
        <w:t>)</w:t>
      </w:r>
    </w:p>
    <w:p>
      <w:pPr>
        <w:pStyle w:val="Normal"/>
        <w:bidi w:val="0"/>
        <w:ind w:left="0" w:right="0" w:firstLine="1440"/>
        <w:jc w:val="both"/>
        <w:rPr/>
      </w:pPr>
      <w:r>
        <w:rPr>
          <w:rFonts w:cs="Arial" w:ascii="Arial" w:hAnsi="Arial"/>
          <w:b/>
          <w:bCs/>
        </w:rPr>
        <w:t>O SR. PRESIDENTE</w:t>
      </w:r>
      <w:r>
        <w:rPr>
          <w:rFonts w:cs="Arial" w:ascii="Arial" w:hAnsi="Arial"/>
        </w:rPr>
        <w:t xml:space="preserve"> (Sérgio Petecão.</w:t>
      </w:r>
      <w:r>
        <w:rPr>
          <w:rFonts w:cs="Arial" w:ascii="Arial" w:hAnsi="Arial"/>
          <w:b/>
          <w:bCs/>
        </w:rPr>
        <w:t xml:space="preserve"> </w:t>
      </w:r>
      <w:r>
        <w:rPr>
          <w:rFonts w:cs="Arial" w:ascii="Arial" w:hAnsi="Arial"/>
        </w:rPr>
        <w:t>Bloco Maioria/PSD - AC) – Gostaria de registrar aqui presente na nossa Comissão a Senadora Lúcia Vânia, e agradecer-lhe porque é signatária do requerimento. Agradeço ao Senador Blairo Maggi, ao Senador Waldemir Moka, ao Senador Pedro Taques, ao Senador Sérgio Souza, ao Senador Ruben Figueiró, ao Senador Valdir Raupp e ao Senador Cristovam Buarque.</w:t>
      </w:r>
    </w:p>
    <w:p>
      <w:pPr>
        <w:pStyle w:val="Normal"/>
        <w:bidi w:val="0"/>
        <w:ind w:left="0" w:right="0" w:firstLine="1440"/>
        <w:jc w:val="both"/>
        <w:rPr/>
      </w:pPr>
      <w:r>
        <w:rPr>
          <w:rFonts w:cs="Arial" w:ascii="Arial" w:hAnsi="Arial"/>
        </w:rPr>
        <w:t xml:space="preserve">Pela ordem, iremos passar a palavra à signatária do requerimento, a nobre Senadora Lúcia Vânia. Está escrito aqui pela nossa assessoria que a inscrição é pela ordem de chegada. O Senador Blairo Maggi e depois o Senador Waldemir Moka. </w:t>
      </w:r>
    </w:p>
    <w:p>
      <w:pPr>
        <w:pStyle w:val="Normal"/>
        <w:bidi w:val="0"/>
        <w:ind w:left="0" w:right="0" w:firstLine="1440"/>
        <w:jc w:val="both"/>
        <w:rPr/>
      </w:pPr>
      <w:r>
        <w:rPr>
          <w:rFonts w:cs="Arial" w:ascii="Arial" w:hAnsi="Arial"/>
        </w:rPr>
        <w:t>Antes de passar a palavra à Senadora Lúcia Vânia, eu gostaria de passar a palavra ao nosso ilustre Governador, que nos dá o prazer de fazer parte desta Mesa, para que ele possa trazer as suas considerações.</w:t>
      </w:r>
    </w:p>
    <w:p>
      <w:pPr>
        <w:pStyle w:val="Normal"/>
        <w:bidi w:val="0"/>
        <w:ind w:left="0" w:right="0" w:firstLine="1440"/>
        <w:jc w:val="both"/>
        <w:rPr/>
      </w:pPr>
      <w:r>
        <w:rPr>
          <w:rFonts w:cs="Arial" w:ascii="Arial" w:hAnsi="Arial"/>
          <w:b/>
          <w:bCs/>
        </w:rPr>
        <w:t xml:space="preserve">O SR. AGNELO QUEIROZ </w:t>
      </w:r>
      <w:r>
        <w:rPr>
          <w:rFonts w:cs="Arial" w:ascii="Arial" w:hAnsi="Arial"/>
        </w:rPr>
        <w:t>– Bom dia a todos. Quero cumprimentar o Presidente da Mesa, Senador Sérgio Petecão; cumprimentar o Diretor-Presidente da Macrologística, Pavan, e o Sócio-Diretor da Macrologística, Olivier. Também quero cumprimentar o Sr. Pedro Alves, que é o Presidente da Federação das Indústrias do Estado de Goiás, ora representando o Presidente da CNI.</w:t>
      </w:r>
    </w:p>
    <w:p>
      <w:pPr>
        <w:pStyle w:val="Normal"/>
        <w:bidi w:val="0"/>
        <w:ind w:left="0" w:right="0" w:firstLine="1440"/>
        <w:jc w:val="both"/>
        <w:rPr/>
      </w:pPr>
      <w:r>
        <w:rPr>
          <w:rFonts w:cs="Arial" w:ascii="Arial" w:hAnsi="Arial"/>
        </w:rPr>
        <w:t>Senadora Lúcia Vânia, parabéns pela iniciativa desta audiência pública. Cumprimento os Senadores de Mato Grosso, Blairo Maggi e Pedro Taques; e os demais Senadores: Senador Waldemir Moka, Senador Sérgio, Senador Valdir Raupp, Senador Ruben Figueiró e Senador Cristovam Buarque.</w:t>
      </w:r>
    </w:p>
    <w:p>
      <w:pPr>
        <w:pStyle w:val="Normal"/>
        <w:bidi w:val="0"/>
        <w:ind w:left="0" w:right="0" w:firstLine="1440"/>
        <w:jc w:val="both"/>
        <w:rPr/>
      </w:pPr>
      <w:r>
        <w:rPr>
          <w:rFonts w:cs="Arial" w:ascii="Arial" w:hAnsi="Arial"/>
        </w:rPr>
        <w:t>Para mim como Governador do Centro-Oeste, primeiro quero parabenizar as federações, que investiram saindo do Poder Público e acreditando na logística do Brasil, acreditando que com essa contribuição podem ganhar tempo, fazendo esses estudos.</w:t>
      </w:r>
    </w:p>
    <w:p>
      <w:pPr>
        <w:pStyle w:val="Normal"/>
        <w:bidi w:val="0"/>
        <w:ind w:left="0" w:right="0" w:firstLine="1440"/>
        <w:jc w:val="both"/>
        <w:rPr/>
      </w:pPr>
      <w:r>
        <w:rPr>
          <w:rFonts w:cs="Arial" w:ascii="Arial" w:hAnsi="Arial"/>
        </w:rPr>
        <w:t>A Macrologística é uma empresa conceituada no mercado e tem há muitos anos se aprofundado nessa discussão da logística. Já participei de vários seminários com a Macrologística, em debates de audiências públicas, e, aqui, Srs. Senadores, nós estamos enxergando a solução para os problemas sérios de logística do nosso País.</w:t>
      </w:r>
    </w:p>
    <w:p>
      <w:pPr>
        <w:pStyle w:val="Normal"/>
        <w:bidi w:val="0"/>
        <w:ind w:left="0" w:right="0" w:firstLine="1440"/>
        <w:jc w:val="both"/>
        <w:rPr/>
      </w:pPr>
      <w:r>
        <w:rPr>
          <w:rFonts w:cs="Arial" w:ascii="Arial" w:hAnsi="Arial"/>
        </w:rPr>
        <w:t>Eu vi inúmeros dados de 2011, Olivier, e esse Centro-Oeste, principalmente o Estado de Mato Grosso, em que nos aprofundamos mais, tem o poder de surpreender os grandes estudiosos como os da Macrologística. Em 2011, nós produzimos em torno de 26 milhões de toneladas de grãos. Em 2013, nós fechamos com 46 milhões de toneladas de grãos. Então, isso supera qualquer expectativa. Não acontece em lugar algum do mundo o que ocorreu no Centro-Oeste, em especial, no Mato-Grosso: algodão, 50% da produção nacional; a maior produção de carne; uma produção interessante de etanol, biodiesel, açúcar, suínos; e, no processo de integração, já bem avançada também é a produção de frangos.</w:t>
      </w:r>
    </w:p>
    <w:p>
      <w:pPr>
        <w:pStyle w:val="Normal"/>
        <w:bidi w:val="0"/>
        <w:ind w:left="0" w:right="0" w:firstLine="1440"/>
        <w:jc w:val="both"/>
        <w:rPr/>
      </w:pPr>
      <w:r>
        <w:rPr>
          <w:rFonts w:cs="Arial" w:ascii="Arial" w:hAnsi="Arial"/>
        </w:rPr>
        <w:t>Mas nós nos deparamos com o fato de que temos muito a contribuir ainda com a economia, com outra cadeia tão importante quanto a do agronegócio que é a dos minérios. Hoje, temos um potencial muito grande, pesquisado, com jazidas identificadas de ferro, zinco, manganês, cobre, fosfato, mas não temos condições de explorá-las porque hoje o nosso transporte, no Mato-Grosso – tenho falado – é um trem de pneu. Já temos, não exagerando, um apagão no transporte. E a solução nossa para amenizar é a logística da armazenagem, aproveitando esse grande programa que a Presidente lançou, de 25 bilhões. E nós estamos fazendo a nossa parte, para agilizar, para sair da burocracia, dispensando até licença ambiental para a construção de armazéns.</w:t>
      </w:r>
    </w:p>
    <w:p>
      <w:pPr>
        <w:pStyle w:val="Normal"/>
        <w:bidi w:val="0"/>
        <w:ind w:left="0" w:right="0" w:firstLine="1440"/>
        <w:jc w:val="both"/>
        <w:rPr/>
      </w:pPr>
      <w:r>
        <w:rPr>
          <w:rFonts w:cs="Arial" w:ascii="Arial" w:hAnsi="Arial"/>
        </w:rPr>
        <w:t>Agora nós nos deparamos, para ser bem sucinto, com um grande estudo, talvez em uma sala seleta de pensadores – Senadores que têm esse papel fundamental de contribuir para que esses estudos se consolidem – que pensam em o que fazer, Senador Petecão, diante de tanta burocracia que temos no País. O senhor estabeleceu metas aqui na apresentação dos eslaides, mas para nós, que estamos executando na ponta os projetos de infraestrutura ou qualquer projeto neste País, aquilo com que mais nos deparamos hoje de problema é a burocracia. Os agentes financiadores hoje estão mais rigorosos do que todos os órgãos de controle a que estamos sujeitos.</w:t>
      </w:r>
    </w:p>
    <w:p>
      <w:pPr>
        <w:pStyle w:val="Normal"/>
        <w:bidi w:val="0"/>
        <w:ind w:left="0" w:right="0" w:firstLine="1440"/>
        <w:jc w:val="both"/>
        <w:rPr/>
      </w:pPr>
      <w:r>
        <w:rPr>
          <w:rFonts w:cs="Arial" w:ascii="Arial" w:hAnsi="Arial"/>
        </w:rPr>
        <w:t>Então, acredito que temos como superar e avançar, tirar o Brasil do 6º lugar da economia mundial e trazê-lo a um patamar com mais destaque, primeiro, se tivermos a coragem de fazer os enfrentamentos – e tenho certeza de que o Congresso tem – para superar os gargalos da burocracia.</w:t>
      </w:r>
    </w:p>
    <w:p>
      <w:pPr>
        <w:pStyle w:val="Normal"/>
        <w:bidi w:val="0"/>
        <w:ind w:left="0" w:right="0" w:firstLine="1440"/>
        <w:jc w:val="both"/>
        <w:rPr/>
      </w:pPr>
      <w:r>
        <w:rPr>
          <w:rFonts w:cs="Arial" w:ascii="Arial" w:hAnsi="Arial"/>
        </w:rPr>
        <w:t>Hoje, essa questão ambiental... Ninguém está falando aqui para desrespeitar a questão ambiental, mas é entender o Brasil como a Macrologística está fazendo. Nós não podemos ficar sujeitos... Muitas vezes, para construir uma estrada ou pavimentar uma estrada existente há mais de 20, 30, 40 anos, quando se vai pavimentar essa estrada o problema ambiental impede. Então, isso é um problema sério.</w:t>
      </w:r>
    </w:p>
    <w:p>
      <w:pPr>
        <w:pStyle w:val="Normal"/>
        <w:bidi w:val="0"/>
        <w:ind w:left="0" w:right="0" w:firstLine="1440"/>
        <w:jc w:val="both"/>
        <w:rPr/>
      </w:pPr>
      <w:r>
        <w:rPr>
          <w:rFonts w:cs="Arial" w:ascii="Arial" w:hAnsi="Arial"/>
        </w:rPr>
        <w:t>Quando vejo aqui que a solução apontada pela Macrologística também são – e são – as hidrovias, fico pensando: em todos esses estudos, vamos passar por várias reservas indígenas e parques; como superar isso? As ferrovias hoje... Na maioria dos estudos com que nos deparamos ali, olhando este Centro-Oeste, esta riqueza, este canto rico do Brasil, tem as reservas. Como superar isso? Não posso fazer qualquer infraestrutura aqui se tenho uma área de amortecimento de 40km e quero ampliá-la para 50.</w:t>
      </w:r>
    </w:p>
    <w:p>
      <w:pPr>
        <w:pStyle w:val="Normal"/>
        <w:bidi w:val="0"/>
        <w:ind w:left="0" w:right="0" w:firstLine="1440"/>
        <w:jc w:val="both"/>
        <w:rPr/>
      </w:pPr>
      <w:r>
        <w:rPr>
          <w:rFonts w:cs="Arial" w:ascii="Arial" w:hAnsi="Arial"/>
        </w:rPr>
        <w:t>Se superarmos isso, Srs. Senadores, temos como tirar os entraves da legislação e deixar a iniciativa privada construir.</w:t>
      </w:r>
    </w:p>
    <w:p>
      <w:pPr>
        <w:pStyle w:val="Normal"/>
        <w:bidi w:val="0"/>
        <w:ind w:left="0" w:right="0" w:firstLine="1440"/>
        <w:jc w:val="both"/>
        <w:rPr/>
      </w:pPr>
      <w:r>
        <w:rPr>
          <w:rFonts w:cs="Arial" w:ascii="Arial" w:hAnsi="Arial"/>
        </w:rPr>
        <w:t>O que nós mais precisamos mostrar aos investidores do Brasil e do mundo que olham o Brasil como alvo, mesmo não tendo sido destaque nos últimos tempos, é a segurança jurídica, uma legislação que dê clareza, que simplifique o sistema. Não estou falando em fazer agressão ambiental, nada. Se nós quisermos construir um Brasil, um Centro-Oeste que realmente venha a contribuir com o superávit da balança comercial, devemos fazer como Mato Grosso, que, dos 19 bilhões do decantado crescimento do Brasil, contribuiu com mais de 13 bilhões. E nós temos um potencial muito grande para fazer muito mais. O Centro-Oeste tem um potencial muito grande para fazer muito mais.</w:t>
      </w:r>
    </w:p>
    <w:p>
      <w:pPr>
        <w:pStyle w:val="Normal"/>
        <w:bidi w:val="0"/>
        <w:ind w:left="0" w:right="0" w:firstLine="1440"/>
        <w:jc w:val="both"/>
        <w:rPr/>
      </w:pPr>
      <w:r>
        <w:rPr>
          <w:rFonts w:cs="Arial" w:ascii="Arial" w:hAnsi="Arial"/>
        </w:rPr>
        <w:t>Agora, não superamos a vontade dos investidores em razão dos atuais entraves que existem na nossa burocracia, na forma de executar. Nós temos que criar possibilidades, como as federações criaram, de investir e fazer estudos. Nós temos que criar possibilidades para que a iniciativa privada entre e olhe todas essas possibilidades com muito apetite, porque há interessados no País e fora do País em fazer isso.</w:t>
      </w:r>
    </w:p>
    <w:p>
      <w:pPr>
        <w:pStyle w:val="Normal"/>
        <w:bidi w:val="0"/>
        <w:ind w:left="0" w:right="0" w:firstLine="1440"/>
        <w:jc w:val="both"/>
        <w:rPr/>
      </w:pPr>
      <w:r>
        <w:rPr>
          <w:rFonts w:cs="Arial" w:ascii="Arial" w:hAnsi="Arial"/>
        </w:rPr>
        <w:t>Eu cito o exemplo de uma ferrovia que é uma das mais importantes para o Centro-Oeste, a Fico. Ela já nasce saturada pelo seu projeto, cortando de Uruaçu até Porto Velho. Essa ferrovia já nasce saturada. Só para tirar do papel, nós estamos aí há quanto? Eu vi aqui o ex-Presidente do DNIT, que vem discutindo isso há quase sete ou oito anos. E, agora, já mudaram a data para haver uma concessão em que há muitos interessados. Nós não conseguimos. Essa ferrovia, quando nascer, já vai nascer saturada, se nós não pensarmos em ampliar a Ferronorte até Lucas ou a ferrovia até Santarém. O Porto de Itaqui, em São Luís, no Maranhão, já nasceu com sobrecarga. As cargas de Mato Grosso já viabilizam a Norte-Sul hoje.</w:t>
      </w:r>
    </w:p>
    <w:p>
      <w:pPr>
        <w:pStyle w:val="Normal"/>
        <w:bidi w:val="0"/>
        <w:ind w:left="0" w:right="0" w:firstLine="1440"/>
        <w:jc w:val="both"/>
        <w:rPr/>
      </w:pPr>
      <w:r>
        <w:rPr>
          <w:rFonts w:cs="Arial" w:ascii="Arial" w:hAnsi="Arial"/>
        </w:rPr>
        <w:t>Então, é isto que nós temos que entender: aproveitar a riqueza de um estudo patrocinado pelas federações. E o Congresso Nacional, que tem esse papel de dar a ressonância, precisa simplificar o sistema de investimentos. Quem sabe, sei lá, uma hora, colocar um traçado e chamar os investidores. Quem tiver interesse que faça e dê a concessão de um modelo muito simplificado. Enquanto nós ficarmos...</w:t>
      </w:r>
    </w:p>
    <w:p>
      <w:pPr>
        <w:pStyle w:val="Normal"/>
        <w:bidi w:val="0"/>
        <w:ind w:left="0" w:right="0" w:firstLine="1440"/>
        <w:jc w:val="both"/>
        <w:rPr/>
      </w:pPr>
      <w:r>
        <w:rPr>
          <w:rFonts w:cs="Arial" w:ascii="Arial" w:hAnsi="Arial"/>
        </w:rPr>
        <w:t>Se seguirmos à risca do jeito que está hoje, nós corremos o risco de haver, de fato, em 2020, um verdadeiro apagão na logística ou, se não houver apagão, de ficarmos limitados pelas possibilidades que temos hoje de escoamento da nossa produção.</w:t>
      </w:r>
    </w:p>
    <w:p>
      <w:pPr>
        <w:pStyle w:val="Normal"/>
        <w:bidi w:val="0"/>
        <w:ind w:left="0" w:right="0" w:firstLine="1440"/>
        <w:jc w:val="both"/>
        <w:rPr/>
      </w:pPr>
      <w:r>
        <w:rPr>
          <w:rFonts w:cs="Arial" w:ascii="Arial" w:hAnsi="Arial"/>
        </w:rPr>
        <w:t>No mais, agradeço a participação. Sinto-me honrado, Senadora Lúcia Vânia, por estar representando aqui – acredito – os governadores do Centro-Oeste.</w:t>
      </w:r>
    </w:p>
    <w:p>
      <w:pPr>
        <w:pStyle w:val="Normal"/>
        <w:bidi w:val="0"/>
        <w:ind w:left="0" w:right="0" w:firstLine="1440"/>
        <w:jc w:val="both"/>
        <w:rPr/>
      </w:pPr>
      <w:r>
        <w:rPr>
          <w:rFonts w:cs="Arial" w:ascii="Arial" w:hAnsi="Arial"/>
        </w:rPr>
        <w:t>Agradeço a todos e parabenizo os Senadores, em especial os dois de Mato Grosso que se fazem presente: Pedro Taques e Blairo Maggi.</w:t>
      </w:r>
    </w:p>
    <w:p>
      <w:pPr>
        <w:pStyle w:val="Normal"/>
        <w:bidi w:val="0"/>
        <w:ind w:left="0" w:right="0" w:firstLine="1440"/>
        <w:jc w:val="both"/>
        <w:rPr/>
      </w:pPr>
      <w:r>
        <w:rPr>
          <w:rFonts w:cs="Arial" w:ascii="Arial" w:hAnsi="Arial"/>
        </w:rPr>
        <w:t>Aproveitem bem, explorem bem o Senador Blairo Maggi. Além de Senador e de conhecer bem este Brasil, ele é um dos maiores produtores do mundo e conhece muito bem e sente na pele o que é a logística no País.</w:t>
      </w:r>
    </w:p>
    <w:p>
      <w:pPr>
        <w:pStyle w:val="Normal"/>
        <w:bidi w:val="0"/>
        <w:ind w:left="0" w:right="0" w:firstLine="1440"/>
        <w:jc w:val="both"/>
        <w:rPr/>
      </w:pPr>
      <w:r>
        <w:rPr>
          <w:rFonts w:cs="Arial" w:ascii="Arial" w:hAnsi="Arial"/>
        </w:rPr>
        <w:t>Obrigado. (</w:t>
      </w:r>
      <w:r>
        <w:rPr>
          <w:rFonts w:cs="Arial" w:ascii="Arial" w:hAnsi="Arial"/>
          <w:i/>
          <w:iCs/>
        </w:rPr>
        <w:t>Palmas.</w:t>
      </w:r>
      <w:r>
        <w:rPr>
          <w:rFonts w:cs="Arial" w:ascii="Arial" w:hAnsi="Arial"/>
        </w:rPr>
        <w:t>)</w:t>
      </w:r>
    </w:p>
    <w:p>
      <w:pPr>
        <w:pStyle w:val="Normal"/>
        <w:bidi w:val="0"/>
        <w:ind w:left="0" w:right="0" w:firstLine="1440"/>
        <w:jc w:val="both"/>
        <w:rPr/>
      </w:pPr>
      <w:r>
        <w:rPr>
          <w:rFonts w:cs="Arial" w:ascii="Arial" w:hAnsi="Arial"/>
          <w:b/>
          <w:bCs/>
        </w:rPr>
        <w:t>O SR. PRESIDENTE</w:t>
      </w:r>
      <w:r>
        <w:rPr>
          <w:rFonts w:cs="Arial" w:ascii="Arial" w:hAnsi="Arial"/>
        </w:rPr>
        <w:t xml:space="preserve"> (Sérgio Petecão. Bloco Maioria/PSD - AC) – Muito bem.</w:t>
      </w:r>
    </w:p>
    <w:p>
      <w:pPr>
        <w:pStyle w:val="Normal"/>
        <w:bidi w:val="0"/>
        <w:ind w:left="0" w:right="0" w:firstLine="1440"/>
        <w:jc w:val="both"/>
        <w:rPr/>
      </w:pPr>
      <w:r>
        <w:rPr>
          <w:rFonts w:cs="Arial" w:ascii="Arial" w:hAnsi="Arial"/>
        </w:rPr>
        <w:t>Vamos passar a palavra ao Presidente da Federação das Indústrias do Estado de Goiás, Sr. Pedro Alves de Oliveira, aqui representando o Sr. Robson Braga, da CNI.</w:t>
      </w:r>
    </w:p>
    <w:p>
      <w:pPr>
        <w:pStyle w:val="Normal"/>
        <w:bidi w:val="0"/>
        <w:ind w:left="0" w:right="0" w:firstLine="1440"/>
        <w:jc w:val="both"/>
        <w:rPr/>
      </w:pPr>
      <w:r>
        <w:rPr>
          <w:rFonts w:cs="Arial" w:ascii="Arial" w:hAnsi="Arial"/>
          <w:b/>
          <w:bCs/>
        </w:rPr>
        <w:t>O SR. PEDRO ALVES DE OLIVEIRA</w:t>
      </w:r>
      <w:r>
        <w:rPr>
          <w:rFonts w:cs="Arial" w:ascii="Arial" w:hAnsi="Arial"/>
        </w:rPr>
        <w:t xml:space="preserve"> – Bom dia a todos e a todas.</w:t>
      </w:r>
    </w:p>
    <w:p>
      <w:pPr>
        <w:pStyle w:val="Normal"/>
        <w:bidi w:val="0"/>
        <w:ind w:left="0" w:right="0" w:firstLine="1440"/>
        <w:jc w:val="both"/>
        <w:rPr/>
      </w:pPr>
      <w:r>
        <w:rPr>
          <w:rFonts w:cs="Arial" w:ascii="Arial" w:hAnsi="Arial"/>
        </w:rPr>
        <w:t>Trago aqui os cumprimentos do nosso Presidente Robson, que está, neste momento, promovendo o ENAI (Encontro Nacional da indústria). E deveremos ter a participação também, inclusive, da Presidenta Dilma.</w:t>
      </w:r>
    </w:p>
    <w:p>
      <w:pPr>
        <w:pStyle w:val="Normal"/>
        <w:bidi w:val="0"/>
        <w:ind w:left="0" w:right="0" w:firstLine="1440"/>
        <w:jc w:val="both"/>
        <w:rPr/>
      </w:pPr>
      <w:r>
        <w:rPr>
          <w:rFonts w:cs="Arial" w:ascii="Arial" w:hAnsi="Arial"/>
        </w:rPr>
        <w:t>Registro para este Congresso, para este Senado, para esta Comissão que a CNI não se preocupa, única e exclusivamente, com o desenvolvimento da indústria no País. Ela se preocupa com o desenvolvimento econômico do Brasil como um todo, mas, principalmente, com o desenvolvimento social.</w:t>
      </w:r>
    </w:p>
    <w:p>
      <w:pPr>
        <w:pStyle w:val="Normal"/>
        <w:bidi w:val="0"/>
        <w:ind w:left="0" w:right="0" w:firstLine="1440"/>
        <w:jc w:val="both"/>
        <w:rPr/>
      </w:pPr>
      <w:r>
        <w:rPr>
          <w:rFonts w:cs="Arial" w:ascii="Arial" w:hAnsi="Arial"/>
        </w:rPr>
        <w:t>Peço licença para saudar apenas o Senador Sérgio Petecão –, agradeço o convite de estar aqui; a nossa Senadora Lúcia Vânia – obrigado pelo convite, Senadora –; e Cyro Miranda, em nome dos quais saúdo todos os presentes aqui.</w:t>
      </w:r>
    </w:p>
    <w:p>
      <w:pPr>
        <w:pStyle w:val="Normal"/>
        <w:bidi w:val="0"/>
        <w:ind w:left="0" w:right="0" w:firstLine="1440"/>
        <w:jc w:val="both"/>
        <w:rPr/>
      </w:pPr>
      <w:r>
        <w:rPr>
          <w:rFonts w:cs="Arial" w:ascii="Arial" w:hAnsi="Arial"/>
        </w:rPr>
        <w:t>Registro o meu respeito, a minha admiração e o reconhecimento da importância do Senado Federal para este nosso País.</w:t>
      </w:r>
    </w:p>
    <w:p>
      <w:pPr>
        <w:pStyle w:val="Normal"/>
        <w:bidi w:val="0"/>
        <w:ind w:left="0" w:right="0" w:firstLine="1440"/>
        <w:jc w:val="both"/>
        <w:rPr/>
      </w:pPr>
      <w:r>
        <w:rPr>
          <w:rFonts w:cs="Arial" w:ascii="Arial" w:hAnsi="Arial"/>
        </w:rPr>
        <w:t>Eu quero colocar para vocês, com relação ao Centro-Oeste, que esta Região não é, em hipótese nenhuma, problema para o País. O Centro-Oeste tem se mostrado solução para o País. E vou contar um exemplo claro: há poucos anos, questão de mais ou menos oito anos, nós conseguimos pagar a dívida externa brasileira. Levantando de onde saíram esses recursos, onde foram gerados os superávits das nossas balanças comerciais, vocês vão constatar que o Centro-Oeste deu a sua grande contribuição para o aumento dessas exportações e do superávit nessa balança comercial, de modo que, por aí, já se tira a avaliação do que representa o Centro-Oeste.</w:t>
      </w:r>
    </w:p>
    <w:p>
      <w:pPr>
        <w:pStyle w:val="Normal"/>
        <w:bidi w:val="0"/>
        <w:ind w:left="0" w:right="0" w:firstLine="1440"/>
        <w:jc w:val="both"/>
        <w:rPr/>
      </w:pPr>
      <w:r>
        <w:rPr>
          <w:rFonts w:cs="Arial" w:ascii="Arial" w:hAnsi="Arial"/>
        </w:rPr>
        <w:t xml:space="preserve">Nós queremos colocar que o setor organizado, as nossas instituições, federações e confederações têm o propósito de dar a sua contribuição para o País como um todo. A contratação desse projeto da Macrologística é um exemplo claro de que nós estamos querendo dar a nossa contribuição, inclusive para os poderes públicos. </w:t>
      </w:r>
    </w:p>
    <w:p>
      <w:pPr>
        <w:pStyle w:val="Normal"/>
        <w:bidi w:val="0"/>
        <w:ind w:left="0" w:right="0" w:firstLine="1440"/>
        <w:jc w:val="both"/>
        <w:rPr/>
      </w:pPr>
      <w:r>
        <w:rPr>
          <w:rFonts w:cs="Arial" w:ascii="Arial" w:hAnsi="Arial"/>
        </w:rPr>
        <w:t>A gestão pública no Brasil precisa melhorar muito e precisa ter um planejamento. Esse projeto da Macrologística faz um planejamento do norte que nós temos de seguir para viabilizar essa logística que, a princípio, parece que é só do Centro-Oeste, mas não é não, porque a Ferrovia Norte-Sul pega de Itaqui, pega de Barcarena e vai ao Porto de Rio Grande e ao Mato Grosso do Sul. É uma ferrovia que já devia ter sido instalada, neste País, há muitos anos.</w:t>
      </w:r>
    </w:p>
    <w:p>
      <w:pPr>
        <w:pStyle w:val="Normal"/>
        <w:bidi w:val="0"/>
        <w:ind w:left="0" w:right="0" w:firstLine="1440"/>
        <w:jc w:val="both"/>
        <w:rPr/>
      </w:pPr>
      <w:r>
        <w:rPr>
          <w:rFonts w:cs="Arial" w:ascii="Arial" w:hAnsi="Arial"/>
        </w:rPr>
        <w:t xml:space="preserve">Nós temos esse gargalo que é o problema do escoamento da produção do Centro-Oeste. Todos assistiram, neste ano, pela televisão, ao que aconteceu nos portos de Paranaguá e Santos, com as carretas enfileiradas nas rodovias, com os navios ancorados à beira dos portos e com a dificuldade do escoamento dessa produção. </w:t>
      </w:r>
    </w:p>
    <w:p>
      <w:pPr>
        <w:pStyle w:val="Normal"/>
        <w:bidi w:val="0"/>
        <w:ind w:left="0" w:right="0" w:firstLine="1440"/>
        <w:jc w:val="both"/>
        <w:rPr/>
      </w:pPr>
      <w:r>
        <w:rPr>
          <w:rFonts w:cs="Arial" w:ascii="Arial" w:hAnsi="Arial"/>
        </w:rPr>
        <w:t xml:space="preserve">Aquilo ali gerou um cancelamento, por parte da China, de dois milhões de toneladas de importação de soja e, de imediato, impactou um prejuízo de quase R$20,00 por saca para os exportadores, mas o prejuízo não foi para os produtores, não, o prejuízo foi para o Brasil, porque quando você prejudica um setor produtivo, você prejudica o Brasil. </w:t>
      </w:r>
    </w:p>
    <w:p>
      <w:pPr>
        <w:pStyle w:val="Normal"/>
        <w:bidi w:val="0"/>
        <w:ind w:left="0" w:right="0" w:firstLine="1440"/>
        <w:jc w:val="both"/>
        <w:rPr/>
      </w:pPr>
      <w:r>
        <w:rPr>
          <w:rFonts w:cs="Arial" w:ascii="Arial" w:hAnsi="Arial"/>
        </w:rPr>
        <w:t xml:space="preserve">Nós queremos colocar que por esse setor produtivo, com essas exportações, o dinheiro vem e irriga a economia como um todo, movimentando toda a economia. Aí você começa a gerar emprego, você começa a gerar benefício social. Então, precisamos, sim, efetivamente, de uma atenção especial com o nosso Centro-Oeste. </w:t>
      </w:r>
    </w:p>
    <w:p>
      <w:pPr>
        <w:pStyle w:val="Normal"/>
        <w:bidi w:val="0"/>
        <w:ind w:left="0" w:right="0" w:firstLine="1440"/>
        <w:jc w:val="both"/>
        <w:rPr/>
      </w:pPr>
      <w:r>
        <w:rPr>
          <w:rFonts w:cs="Arial" w:ascii="Arial" w:hAnsi="Arial"/>
        </w:rPr>
        <w:t xml:space="preserve">Eu tenho visitado alguns países. Estive na China e há questão de 45 dias, eu estive na Coreia e no Japão. Quando você chega à China e vai falar do Brasil, a primeira coisa de que querem saber é da soja e, em seguida, do nosso ferro. Eles querem a nossa matéria-prima para poder industrializar. A soja é para poder criar ração, para produção de alimentos e para alimentos de um modo geral. O nosso ferro é para industrializar e depois vender para nós muito mais caro, devido ao processo de industrialização. </w:t>
      </w:r>
    </w:p>
    <w:p>
      <w:pPr>
        <w:pStyle w:val="Normal"/>
        <w:bidi w:val="0"/>
        <w:ind w:left="0" w:right="0" w:firstLine="1440"/>
        <w:jc w:val="both"/>
        <w:rPr/>
      </w:pPr>
      <w:r>
        <w:rPr>
          <w:rFonts w:cs="Arial" w:ascii="Arial" w:hAnsi="Arial"/>
        </w:rPr>
        <w:t>Observamos que o mundo inteiro está focado no Brasil. A China sabe que depende muito do nosso Centro-Oeste. Se a lei permitisse, eles comprariam esse Centro-Oeste todinho aqui e iria tudo para a propriedade chinesa. Então, nós temos que reconhecer o valor do nosso Centro-Oeste e ter uma atenção especial com isso.</w:t>
      </w:r>
    </w:p>
    <w:p>
      <w:pPr>
        <w:pStyle w:val="Normal"/>
        <w:bidi w:val="0"/>
        <w:ind w:left="0" w:right="0" w:firstLine="1440"/>
        <w:jc w:val="both"/>
        <w:rPr/>
      </w:pPr>
      <w:r>
        <w:rPr>
          <w:rFonts w:cs="Arial" w:ascii="Arial" w:hAnsi="Arial"/>
        </w:rPr>
        <w:t>Nesse projeto, é preciso que todos nós nos unamos num esforço comum de viabilizar essas atividades. Lógico que não vamos fazer isso tudo de uma vez, mas como a Macrologística expôs, nós temos projetos prioritários por meio dos quais, com menos recursos, nós já podemos dar uma solução em 64% desse problema. Essa é uma ação que precisa ser feita por todos nós.</w:t>
      </w:r>
    </w:p>
    <w:p>
      <w:pPr>
        <w:pStyle w:val="Normal"/>
        <w:bidi w:val="0"/>
        <w:ind w:left="0" w:right="0" w:firstLine="1440"/>
        <w:jc w:val="both"/>
        <w:rPr/>
      </w:pPr>
      <w:r>
        <w:rPr>
          <w:rFonts w:cs="Arial" w:ascii="Arial" w:hAnsi="Arial"/>
        </w:rPr>
        <w:t>Na minha ida à Coreia e ao Japão, aonde nós fomos em busca de atração de investimentos lá para Goiás, para Goiânia, estivemos com grandes empresários. Inclusive, uma das reuniões que eu achei muito interessante foi feita na Embaixada do Brasil lá na Coreia, com os grandes empresários. Lá há uma instituição que significa nossa confederação aqui do Brasil. E os empresários, então – a gente argumentou, convidamos –, colocaram os pontos de gargalo. Falaram assim: “Vocês lá no Centro-Oeste têm um problema de logística, de escoamento”. É um problema sério.</w:t>
      </w:r>
    </w:p>
    <w:p>
      <w:pPr>
        <w:pStyle w:val="Normal"/>
        <w:bidi w:val="0"/>
        <w:ind w:left="0" w:right="0" w:firstLine="1440"/>
        <w:jc w:val="both"/>
        <w:rPr/>
      </w:pPr>
      <w:r>
        <w:rPr>
          <w:rFonts w:cs="Arial" w:ascii="Arial" w:hAnsi="Arial"/>
        </w:rPr>
        <w:t>Outro problema, Governador, sobre o qual eles foram taxativos: o Brasil tem um problema seriíssimo da questão ambiental, que está realmente criando dificuldades para o setor produtivo brasileiro. Está com um viés apenas na preservação. Não viabiliza. Não se enxerga que o processo de desenvolvimento econômico traz o benefício social. Obviamente, os brasileiros e o setor organizado da economia, todo ele, já têm a consciência da preservação ambiental. Nós temos essa consciência. Mas não podemos deixar que essas questões ambientais prejudiquem o crescimento deste País, o nosso desenvolvimento, tão necessário para que saiamos do sexto lugar da economia mundial e ultrapassemos tudo isso.</w:t>
      </w:r>
    </w:p>
    <w:p>
      <w:pPr>
        <w:pStyle w:val="Normal"/>
        <w:bidi w:val="0"/>
        <w:ind w:left="0" w:right="0" w:firstLine="1440"/>
        <w:jc w:val="both"/>
        <w:rPr/>
      </w:pPr>
      <w:r>
        <w:rPr>
          <w:rFonts w:cs="Arial" w:ascii="Arial" w:hAnsi="Arial"/>
        </w:rPr>
        <w:t>O Brasil é o melhor País do mundo. Vocês podem fazer todas as avaliações do nosso potencial natural, da nossa natureza. Não há um país no mundo igual ao Brasil. Primeiro, somos um País da dimensão de um continente. Segundo, todas as terras nossas são agricultáveis. Obviamente, temos que preservar a Amazônia. E o Nordeste? O Nordeste é agricultável. Leva-se a água do São Francisco para lá e vamos ver se é ou não. O nosso clima é um clima temperado de ponta a ponta, é um clima que favorece. O Centro-Oeste está aí produzindo duas, duas safras e meia por ano, graças ao nosso clima. O Brasil é o País que tem as maiores bacias hídricas do mundo. Então, nós temos um potencial muito grande para ser explorado. É preciso que as autoridades constituídas – e o Senado tem uma importância muito grande no contexto dessa discussão – comecem a pensar e passem a priorizar também – eu gostaria de dizer isso para o Senado – o setor produtivo, aqueles que trabalham e produzem.</w:t>
      </w:r>
    </w:p>
    <w:p>
      <w:pPr>
        <w:pStyle w:val="Normal"/>
        <w:bidi w:val="0"/>
        <w:ind w:left="0" w:right="0" w:firstLine="1440"/>
        <w:jc w:val="both"/>
        <w:rPr/>
      </w:pPr>
      <w:r>
        <w:rPr>
          <w:rFonts w:cs="Arial" w:ascii="Arial" w:hAnsi="Arial"/>
        </w:rPr>
        <w:t>Na Alemanha, nos Estados Unidos, o empresário, de modo geral, seja da indústria, do comércio ou da atividade rural, é tido como uma personalidade do país. O empresário é aquele que gera os bens necessários ao consumo humano, gera o emprego, com isso ele gera o benefício social, gera as riquezas para o país, para a exportação, para a geração de divisas para o país. No Brasil, nós ainda temos uma visão distorcida do empresário. É preciso que isso se modifique e que parta de todos nós o reconhecimento de que o Brasil é um País que precisa priorizar o trabalho, a produção.</w:t>
      </w:r>
    </w:p>
    <w:p>
      <w:pPr>
        <w:pStyle w:val="Normal"/>
        <w:bidi w:val="0"/>
        <w:ind w:left="0" w:right="0" w:firstLine="1440"/>
        <w:jc w:val="both"/>
        <w:rPr/>
      </w:pPr>
      <w:r>
        <w:rPr>
          <w:rFonts w:cs="Arial" w:ascii="Arial" w:hAnsi="Arial"/>
        </w:rPr>
        <w:t>Eu quero agradecer a oportunidade de estar aqui e acredito que nós poderemos, sim, caminhar juntos em prol de viabilizar essa questão logística do Brasil, este País com a dimensão continental que nós temos. Precisamos muito dessa prioridade logística para o bem do Brasil e de todos os brasileiros.</w:t>
      </w:r>
    </w:p>
    <w:p>
      <w:pPr>
        <w:pStyle w:val="Normal"/>
        <w:bidi w:val="0"/>
        <w:ind w:left="0" w:right="0" w:firstLine="1440"/>
        <w:jc w:val="both"/>
        <w:rPr/>
      </w:pPr>
      <w:r>
        <w:rPr>
          <w:rFonts w:cs="Arial" w:ascii="Arial" w:hAnsi="Arial"/>
        </w:rPr>
        <w:t>Muito obrigado. (</w:t>
      </w:r>
      <w:r>
        <w:rPr>
          <w:rFonts w:cs="Arial" w:ascii="Arial" w:hAnsi="Arial"/>
          <w:i/>
          <w:iCs/>
        </w:rPr>
        <w:t>Palmas.</w:t>
      </w:r>
      <w:r>
        <w:rPr>
          <w:rFonts w:cs="Arial" w:ascii="Arial" w:hAnsi="Arial"/>
        </w:rPr>
        <w:t>)</w:t>
      </w:r>
    </w:p>
    <w:p>
      <w:pPr>
        <w:pStyle w:val="Normal"/>
        <w:bidi w:val="0"/>
        <w:ind w:left="0" w:right="0" w:firstLine="1440"/>
        <w:jc w:val="both"/>
        <w:rPr/>
      </w:pPr>
      <w:r>
        <w:rPr>
          <w:rFonts w:cs="Arial" w:ascii="Arial" w:hAnsi="Arial"/>
          <w:b/>
          <w:bCs/>
        </w:rPr>
        <w:t xml:space="preserve">O SR. PRESIDENTE </w:t>
      </w:r>
      <w:r>
        <w:rPr>
          <w:rFonts w:cs="Arial" w:ascii="Arial" w:hAnsi="Arial"/>
        </w:rPr>
        <w:t>(Sérgio Petecão. Bloco Maioria/PSD - AC) – Agradecemos a participação do Sr. Pedro Alves de Oliveira.</w:t>
      </w:r>
    </w:p>
    <w:p>
      <w:pPr>
        <w:pStyle w:val="Normal"/>
        <w:bidi w:val="0"/>
        <w:ind w:left="0" w:right="0" w:firstLine="1440"/>
        <w:jc w:val="both"/>
        <w:rPr/>
      </w:pPr>
      <w:r>
        <w:rPr>
          <w:rFonts w:cs="Arial" w:ascii="Arial" w:hAnsi="Arial"/>
        </w:rPr>
        <w:t>Vamos passar a palavra aos Senadores. Antes, queria citar a presença do Senador Cyro Miranda e também do Senador Ivo Cassol. Antes de passar a palavra à Senadora Lúcia Vânia, gostaria de registrar aqui a presença de algumas autoridades que nos dão a honra de participar desta audiência. Temos aqui o Sr. Hermano Carvalho, que é Secretário de Desenvolvimento Econômico do Distrito Federal, representando o Governador Agnelo Queiroz. Temos aqui também o Sr. Fábio Freitas, Coordenador Geral de Rodovias e Ferrovias da Secretaria do Programa de Aceleração do Crescimento, representando o Ministério do Planejamento, Orçamento e Gestão. Temos aqui também o Sr. Walneon Antonio de Oliveira, representando a Agência Nacional de Transportes Aquaviários (ANTAQ). Temos também aqui a presença do Sr. Alan Gonçalves Barbosa, Prefeito de Alto Paraíso de Goiás. E temos também aqui o Sr. Edvaldo Caixeta, representando o Prefeito de Cristalina, Goiás.</w:t>
      </w:r>
    </w:p>
    <w:p>
      <w:pPr>
        <w:pStyle w:val="Normal"/>
        <w:bidi w:val="0"/>
        <w:ind w:left="0" w:right="0" w:firstLine="1440"/>
        <w:jc w:val="both"/>
        <w:rPr/>
      </w:pPr>
      <w:r>
        <w:rPr>
          <w:rFonts w:cs="Arial" w:ascii="Arial" w:hAnsi="Arial"/>
        </w:rPr>
        <w:t>Universidades. Temos aqui o Sr. Ivan Marques de Toledo Camargo, Reitor da Universidade de Brasília; temos também aqui o Professor Mauro Caetano, Vice-Diretor da Faculdade de Administração, Ciências Contábeis e Economia da Universidade Federal de Goiás; e o Professor Joaquim Aragão, do Departamento de Engenharia Civil e Ambiental da Universidade de Brasília.</w:t>
      </w:r>
    </w:p>
    <w:p>
      <w:pPr>
        <w:pStyle w:val="Normal"/>
        <w:bidi w:val="0"/>
        <w:ind w:left="0" w:right="0" w:firstLine="1440"/>
        <w:jc w:val="both"/>
        <w:rPr/>
      </w:pPr>
      <w:r>
        <w:rPr>
          <w:rFonts w:cs="Arial" w:ascii="Arial" w:hAnsi="Arial"/>
        </w:rPr>
        <w:t xml:space="preserve">Temos também aqui o Sr. José Ramos Torres de Melo Filho, Vice-Presidente Diretor da Confederação da Agricultura e Pecuária do Brasil (CNA), da qual o Sr. Olivier já fazia um destaque, que é um grande parceiro da Macrologística nesse projeto que foi citado. E também o Sr. Jaime Verruck, Diretor-Corporativo da Federação das Indústrias do Estado de Mato Grosso do Sul. </w:t>
      </w:r>
    </w:p>
    <w:p>
      <w:pPr>
        <w:pStyle w:val="Normal"/>
        <w:bidi w:val="0"/>
        <w:ind w:left="0" w:right="0" w:firstLine="1440"/>
        <w:jc w:val="both"/>
        <w:rPr/>
      </w:pPr>
      <w:r>
        <w:rPr>
          <w:rFonts w:cs="Arial" w:ascii="Arial" w:hAnsi="Arial"/>
        </w:rPr>
        <w:t>Temos também o Sr. Vladson Bahia Menezes, Gerente Executivo de Assuntos Legislativos da Confederação Nacional da Indústria; o Sr. Pedro Ferreira Arantes, da Federação da Agricultura e Pecuária de Goiás; o Sr. Gustavo Lima Barreto, Diretor Financeiro da Associação Comercial do Distrito Federal Jovem; e o Sr. Caio Benjamin Dias Filho, Administrador de Empresas da Consultoria Millenium. E também temos a honra de receber aqui o Dr. Pagot, que era nosso diretor do DNIT.</w:t>
      </w:r>
    </w:p>
    <w:p>
      <w:pPr>
        <w:pStyle w:val="Normal"/>
        <w:bidi w:val="0"/>
        <w:ind w:left="0" w:right="0" w:firstLine="1440"/>
        <w:jc w:val="both"/>
        <w:rPr/>
      </w:pPr>
      <w:r>
        <w:rPr>
          <w:rFonts w:cs="Arial" w:ascii="Arial" w:hAnsi="Arial"/>
        </w:rPr>
        <w:t>Com a palavra a Senadora Lúcia Vânia, que é signatária do requerimento. Em seguida, o Senador Blairo Maggi.</w:t>
      </w:r>
    </w:p>
    <w:p>
      <w:pPr>
        <w:pStyle w:val="Normal"/>
        <w:bidi w:val="0"/>
        <w:ind w:left="0" w:right="0" w:firstLine="1440"/>
        <w:jc w:val="both"/>
        <w:rPr/>
      </w:pPr>
      <w:r>
        <w:rPr>
          <w:rFonts w:cs="Arial" w:ascii="Arial" w:hAnsi="Arial"/>
        </w:rPr>
        <w:t>Por favor, Senadora.</w:t>
      </w:r>
    </w:p>
    <w:p>
      <w:pPr>
        <w:pStyle w:val="Normal"/>
        <w:bidi w:val="0"/>
        <w:ind w:left="0" w:right="0" w:firstLine="1440"/>
        <w:jc w:val="both"/>
        <w:rPr/>
      </w:pPr>
      <w:r>
        <w:rPr>
          <w:rFonts w:cs="Arial" w:ascii="Arial" w:hAnsi="Arial"/>
          <w:b/>
          <w:bCs/>
        </w:rPr>
        <w:t xml:space="preserve">A SRª LÚCIA VÂNIA </w:t>
      </w:r>
      <w:r>
        <w:rPr>
          <w:rFonts w:cs="Arial" w:ascii="Arial" w:hAnsi="Arial"/>
        </w:rPr>
        <w:t xml:space="preserve">(Bloco Minoria/PSDB - GO) – Sr. Presidente. Sr. Governador do Mato Grosso, Dr. Silval, que nos honra com sua presença, representando aqui todos os governadores da Região Centro-Oeste. Sr. Renato Pavan, os nossos cumprimentos. Olivier Girad, nossos cumprimentos e parabéns pelo trabalho. Dr. Pedro Alves, representando aqui a CNI. </w:t>
      </w:r>
    </w:p>
    <w:p>
      <w:pPr>
        <w:pStyle w:val="Normal"/>
        <w:bidi w:val="0"/>
        <w:ind w:left="0" w:right="0" w:firstLine="1440"/>
        <w:jc w:val="both"/>
        <w:rPr/>
      </w:pPr>
      <w:r>
        <w:rPr>
          <w:rFonts w:cs="Arial" w:ascii="Arial" w:hAnsi="Arial"/>
        </w:rPr>
        <w:t>Eu não vou fazer a minha intervenção ainda, porque vou passar a palavra para o Senador Blairo Maggi. Mas enquanto ele não vem, queria fazer algumas observações. Em primeiro lugar, da nossa satisfação, da satisfação de todos os Senadores da Região Centro-Oeste em receber um trabalho dessa envergadura. Sem dúvida nenhuma, é um norte muito importante para que a gente possa trabalhar e priorizar os projetos.</w:t>
      </w:r>
    </w:p>
    <w:p>
      <w:pPr>
        <w:pStyle w:val="Normal"/>
        <w:bidi w:val="0"/>
        <w:ind w:left="0" w:right="0" w:firstLine="1440"/>
        <w:jc w:val="both"/>
        <w:rPr/>
      </w:pPr>
      <w:r>
        <w:rPr>
          <w:rFonts w:cs="Arial" w:ascii="Arial" w:hAnsi="Arial"/>
        </w:rPr>
        <w:t>Como foi dito aqui, a gente tem muitas dificuldades em trabalhar projetos que são de interesse da região, uma vez que não temos um organismo de planejamento.</w:t>
      </w:r>
    </w:p>
    <w:p>
      <w:pPr>
        <w:pStyle w:val="Normal"/>
        <w:bidi w:val="0"/>
        <w:ind w:left="0" w:right="0" w:firstLine="1440"/>
        <w:jc w:val="both"/>
        <w:rPr/>
      </w:pPr>
      <w:r>
        <w:rPr>
          <w:rFonts w:cs="Arial" w:ascii="Arial" w:hAnsi="Arial"/>
        </w:rPr>
        <w:t>Posteriormente, gostaria de falar principalmente da importância desse projeto, Governador, para a Região Centro-Oeste, especialmente para a Sudeco.</w:t>
      </w:r>
    </w:p>
    <w:p>
      <w:pPr>
        <w:pStyle w:val="Normal"/>
        <w:bidi w:val="0"/>
        <w:ind w:left="0" w:right="0" w:firstLine="1440"/>
        <w:jc w:val="both"/>
        <w:rPr/>
      </w:pPr>
      <w:r>
        <w:rPr>
          <w:rFonts w:cs="Arial" w:ascii="Arial" w:hAnsi="Arial"/>
        </w:rPr>
        <w:t>Nós recriamos... O Governo recriou a Sudeco e ela hoje tem um papel importante. Esse papel de ser um fórum de debate da Região Centro-Oeste e principalmente para ter um plano de desenvolvimento integrado da nossa região. Esse projeto vem ao encontro disso.</w:t>
      </w:r>
    </w:p>
    <w:p>
      <w:pPr>
        <w:pStyle w:val="Normal"/>
        <w:bidi w:val="0"/>
        <w:ind w:left="0" w:right="0" w:firstLine="1440"/>
        <w:jc w:val="both"/>
        <w:rPr/>
      </w:pPr>
      <w:r>
        <w:rPr>
          <w:rFonts w:cs="Arial" w:ascii="Arial" w:hAnsi="Arial"/>
        </w:rPr>
        <w:t xml:space="preserve">Portanto, eu gostaria de falar a respeito desse assunto um pouco mais tarde, mas passo a palavra ao Senador Blairo Maggi, que é, sem dúvida nenhuma, um Senador de expressão da Região Centro-Oeste e também um grande empresário, que poderá falar em nome de muitos que estão aqui. Poderá ser essa voz. E, posteriormente, se o Sr. Presidente assim o permitir, alguns representantes dessas entidades expressariam a sua apreciação desse projeto. </w:t>
      </w:r>
    </w:p>
    <w:p>
      <w:pPr>
        <w:pStyle w:val="Normal"/>
        <w:bidi w:val="0"/>
        <w:ind w:left="0" w:right="0" w:firstLine="1440"/>
        <w:jc w:val="both"/>
        <w:rPr/>
      </w:pPr>
      <w:r>
        <w:rPr>
          <w:rFonts w:cs="Arial" w:ascii="Arial" w:hAnsi="Arial"/>
        </w:rPr>
        <w:t>Portanto, passo a palavra ao Senador Blairo Maggi.</w:t>
      </w:r>
    </w:p>
    <w:p>
      <w:pPr>
        <w:pStyle w:val="Normal"/>
        <w:bidi w:val="0"/>
        <w:ind w:left="0" w:right="0" w:firstLine="1440"/>
        <w:jc w:val="both"/>
        <w:rPr/>
      </w:pPr>
      <w:r>
        <w:rPr>
          <w:rFonts w:cs="Arial" w:ascii="Arial" w:hAnsi="Arial"/>
          <w:b/>
          <w:bCs/>
        </w:rPr>
        <w:t xml:space="preserve">O SR. PRESIDENTE </w:t>
      </w:r>
      <w:r>
        <w:rPr>
          <w:rFonts w:cs="Arial" w:ascii="Arial" w:hAnsi="Arial"/>
        </w:rPr>
        <w:t>(Sérgio Petecão. Bloco Maioria/PSD - AC) – Fique à vontade, Senador Blairo Maggi.</w:t>
      </w:r>
    </w:p>
    <w:p>
      <w:pPr>
        <w:pStyle w:val="Normal"/>
        <w:bidi w:val="0"/>
        <w:ind w:left="0" w:right="0" w:firstLine="1440"/>
        <w:jc w:val="both"/>
        <w:rPr/>
      </w:pPr>
      <w:r>
        <w:rPr>
          <w:rFonts w:cs="Arial" w:ascii="Arial" w:hAnsi="Arial"/>
          <w:b/>
          <w:bCs/>
        </w:rPr>
        <w:t xml:space="preserve">O SR. BLAIRO MAGGI </w:t>
      </w:r>
      <w:r>
        <w:rPr>
          <w:rFonts w:cs="Arial" w:ascii="Arial" w:hAnsi="Arial"/>
        </w:rPr>
        <w:t>(Bloco União e Força/PR - MT) – Muito obrigado, Presidente.</w:t>
      </w:r>
    </w:p>
    <w:p>
      <w:pPr>
        <w:pStyle w:val="Normal"/>
        <w:bidi w:val="0"/>
        <w:ind w:left="0" w:right="0" w:firstLine="1440"/>
        <w:jc w:val="both"/>
        <w:rPr/>
      </w:pPr>
      <w:r>
        <w:rPr>
          <w:rFonts w:cs="Arial" w:ascii="Arial" w:hAnsi="Arial"/>
        </w:rPr>
        <w:t>Cumprimento o nosso Governador do Estado do Mato Grosso, Silval Barbosa. Seja muito bem-vindo. E também o Dr. Renato Pavan, que já fez o seu pronunciamento; o Olivier e também o Dr. Pedro Alves de Oliveira, Presidente da Federação das Indústrias de Goiás. E também o nosso Presidente, Sérgio Petecão.</w:t>
      </w:r>
    </w:p>
    <w:p>
      <w:pPr>
        <w:pStyle w:val="Normal"/>
        <w:bidi w:val="0"/>
        <w:ind w:left="0" w:right="0" w:firstLine="1440"/>
        <w:jc w:val="both"/>
        <w:rPr/>
      </w:pPr>
      <w:r>
        <w:rPr>
          <w:rFonts w:cs="Arial" w:ascii="Arial" w:hAnsi="Arial"/>
        </w:rPr>
        <w:t xml:space="preserve">Senadora Lúcia Vânia, primeiro quero cumprimentá-la pela iniciativa de trazer esse tema e essa apresentação à nossa Comissão de Serviços de Infraestrutura. </w:t>
      </w:r>
    </w:p>
    <w:p>
      <w:pPr>
        <w:pStyle w:val="Normal"/>
        <w:bidi w:val="0"/>
        <w:ind w:left="0" w:right="0" w:firstLine="1440"/>
        <w:jc w:val="both"/>
        <w:rPr/>
      </w:pPr>
      <w:r>
        <w:rPr>
          <w:rFonts w:cs="Arial" w:ascii="Arial" w:hAnsi="Arial"/>
        </w:rPr>
        <w:t xml:space="preserve">Quem acompanha os trabalhos do Senado, principalmente nas manhãs de quarta-feira, quando o Presidente Collor está presente – e ele está presente na maioria das vezes, em 99% das vezes ele é quem preside –, às 7h30 ele olha para o relógio, aperta a campainha e começa. Estejam presentes os convidados ou não, os Senadores ou não, ele começa a reunião dele. E de certa forma já fiz escola, porque começo às 8h30 a minha reunião da Comissão de Meio Ambiente, Fiscalização e Controle. E também às 8h30 em ponto, estejam presentes os colegas ou não, temos que começar. </w:t>
      </w:r>
    </w:p>
    <w:p>
      <w:pPr>
        <w:pStyle w:val="Normal"/>
        <w:bidi w:val="0"/>
        <w:ind w:left="0" w:right="0" w:firstLine="1440"/>
        <w:jc w:val="both"/>
        <w:rPr/>
      </w:pPr>
      <w:r>
        <w:rPr>
          <w:rFonts w:cs="Arial" w:ascii="Arial" w:hAnsi="Arial"/>
        </w:rPr>
        <w:t xml:space="preserve">Sempre aqueles que acompanham a TV Senado pelas manhãs, quando estão sendo transmitidas essas reuniões, e também as das outras Comissões, sabem que nesses fóruns a gente procura desenvolver a legislação, às vezes acelerando para que seja aprovada e muitas vezes trabalhando para que não seja aprovada. Talvez a nossa função aqui nas Comissões seja mais para não aprovar do que para aprovar, porque tem muita coisa que só vem complicar cada vez mais. É aquilo que o Governador chamou de confusão da guerra do papel. </w:t>
      </w:r>
    </w:p>
    <w:p>
      <w:pPr>
        <w:pStyle w:val="Normal"/>
        <w:bidi w:val="0"/>
        <w:ind w:left="0" w:right="0" w:firstLine="1440"/>
        <w:jc w:val="both"/>
        <w:rPr/>
      </w:pPr>
      <w:r>
        <w:rPr>
          <w:rFonts w:cs="Arial" w:ascii="Arial" w:hAnsi="Arial"/>
        </w:rPr>
        <w:t xml:space="preserve">Enfim, há o grande grau de dificuldade que a gente tem para desenvolver obras neste País. Não só hoje as obras públicas são complicadas de serem levadas adiante, mas também a iniciativa privada tem sofrido muito, muito, muito com a atuação de Governo, de órgãos de controle de Governo, porque no País se resolveu normatizar tudo. Absolutamente tudo tem algum dedo do Governo nos negócios. </w:t>
      </w:r>
    </w:p>
    <w:p>
      <w:pPr>
        <w:pStyle w:val="Normal"/>
        <w:bidi w:val="0"/>
        <w:ind w:left="0" w:right="0" w:firstLine="1440"/>
        <w:jc w:val="both"/>
        <w:rPr/>
      </w:pPr>
      <w:r>
        <w:rPr>
          <w:rFonts w:cs="Arial" w:ascii="Arial" w:hAnsi="Arial"/>
        </w:rPr>
        <w:t>Aquilo que não está escrito que deveria ser liberado porque não tem nada que o proíbe, não pode fazer porque não está escrito dizendo que pode. Então, nós realmente vivemos num momento muito complicado, muito complicado na questão de obras. E só tem uma solução. Aliás, duas. Uma que o Governador Silval sugeriu, que é fazer um rearranjo, uma mudança na legislação que aí está, e a outra é termos planejamento efetivo das coisas.</w:t>
      </w:r>
    </w:p>
    <w:p>
      <w:pPr>
        <w:pStyle w:val="Normal"/>
        <w:bidi w:val="0"/>
        <w:ind w:left="0" w:right="0" w:firstLine="1440"/>
        <w:jc w:val="both"/>
        <w:rPr/>
      </w:pPr>
      <w:r>
        <w:rPr>
          <w:rFonts w:cs="Arial" w:ascii="Arial" w:hAnsi="Arial"/>
        </w:rPr>
        <w:t xml:space="preserve">Eu discutia com o Senador Pedro Taques, aqui, em </w:t>
      </w:r>
      <w:r>
        <w:rPr>
          <w:rFonts w:cs="Arial" w:ascii="Arial" w:hAnsi="Arial"/>
          <w:i/>
          <w:iCs/>
        </w:rPr>
        <w:t>petit comité,</w:t>
      </w:r>
      <w:r>
        <w:rPr>
          <w:rFonts w:cs="Arial" w:ascii="Arial" w:hAnsi="Arial"/>
        </w:rPr>
        <w:t xml:space="preserve"> enquanto os senhores falavam, e eu dava a ele um exemplo bem típico do que é ter planejamento, ter as coisas conforme a legislação determina e ter as coisas meio arranjando no meio do caminho.</w:t>
      </w:r>
    </w:p>
    <w:p>
      <w:pPr>
        <w:pStyle w:val="Normal"/>
        <w:bidi w:val="0"/>
        <w:ind w:left="0" w:right="0" w:firstLine="1440"/>
        <w:jc w:val="both"/>
        <w:rPr/>
      </w:pPr>
      <w:r>
        <w:rPr>
          <w:rFonts w:cs="Arial" w:ascii="Arial" w:hAnsi="Arial"/>
        </w:rPr>
        <w:t>Eu tenho um exemplo que aconteceu em Mato Grosso, bem claro, Senadora Lúcia Vânia do ex-prefeito de Água Boa, Maurício Tonhá. Quando ainda eu era Governador e ele era Prefeito, decidimos fazer um aeroporto regional na cidade dele e ele adquiriu, desapropriou um aeroporto privado que havia e o Estado colocou recursos lá para fazer a adequação da pista, fazer o balizamento. Enfim, refazer e fazer aquilo que precisava ser feito.</w:t>
      </w:r>
    </w:p>
    <w:p>
      <w:pPr>
        <w:pStyle w:val="Normal"/>
        <w:bidi w:val="0"/>
        <w:ind w:left="0" w:right="0" w:firstLine="1440"/>
        <w:jc w:val="both"/>
        <w:rPr/>
      </w:pPr>
      <w:r>
        <w:rPr>
          <w:rFonts w:cs="Arial" w:ascii="Arial" w:hAnsi="Arial"/>
        </w:rPr>
        <w:t xml:space="preserve">Três anos depois, terminei o meu Governo, o Silval assumiu, disputou a eleição, ganhou a eleição, está quase terminando o mandato. Agora, neste ano, conseguimos a licença na Anac para que ele pudesse operar voos visuais noturnos. E não foi por falta de boa vontade do pessoal da Anac. Sempre atendendo bem, mas é o papel. Vai, falta isso, é aquela burocracia, falta aquilo. Enfim, foram mais de três anos de confusão de vai papel e volta papel e a tal da pista não saiu. </w:t>
      </w:r>
    </w:p>
    <w:p>
      <w:pPr>
        <w:pStyle w:val="Normal"/>
        <w:bidi w:val="0"/>
        <w:ind w:left="0" w:right="0" w:firstLine="1440"/>
        <w:jc w:val="both"/>
        <w:rPr/>
      </w:pPr>
      <w:r>
        <w:rPr>
          <w:rFonts w:cs="Arial" w:ascii="Arial" w:hAnsi="Arial"/>
        </w:rPr>
        <w:t>Por outro lado, em Cuiabá, o Eraí, que é meu primo e produtor de soja também, resolveu fazer um aeroporto próximo à cidade para operação dele e também para vender serviços para terceiros no futuro. Ele começou a pista dele, mas planejou. Encomendou todos os serviços, seguiu todas as regras. Em menos de 30 dias depois de pronta, ele conseguiu a licença na ANAC para operar voos visual noturno.</w:t>
      </w:r>
    </w:p>
    <w:p>
      <w:pPr>
        <w:pStyle w:val="Normal"/>
        <w:bidi w:val="0"/>
        <w:ind w:left="0" w:right="0" w:firstLine="1440"/>
        <w:jc w:val="both"/>
        <w:rPr/>
      </w:pPr>
      <w:r>
        <w:rPr>
          <w:rFonts w:cs="Arial" w:ascii="Arial" w:hAnsi="Arial"/>
        </w:rPr>
        <w:t xml:space="preserve">Então isso mostra, Senador Pedro, claramente, que a fala do Governador Silval Barbosa tem toda a razão, mas só vamos fazer mudanças se mudar a legislação e facilitar muito ou nos prepararmos. E aí entra, então, a discussão que foi feita hoje na apresentação desse trabalho. </w:t>
      </w:r>
    </w:p>
    <w:p>
      <w:pPr>
        <w:pStyle w:val="Normal"/>
        <w:bidi w:val="0"/>
        <w:ind w:left="0" w:right="0" w:firstLine="1440"/>
        <w:jc w:val="both"/>
        <w:rPr/>
      </w:pPr>
      <w:r>
        <w:rPr>
          <w:rFonts w:cs="Arial" w:ascii="Arial" w:hAnsi="Arial"/>
        </w:rPr>
        <w:t>O Senador Moka, que aqui estava, disse que já conhecia o trabalho. Eu não tinha conhecimento desse trabalho, não o tinha visto ainda. Digo aos senhores que fiquei bem impressionado com o trabalho. Conheço outros trabalhos nessa região do Centro-Oeste, até porque é onde eu atuo também e de onde conheço quase todos os caminhos, conheço quase todas as alternativas.</w:t>
      </w:r>
    </w:p>
    <w:p>
      <w:pPr>
        <w:pStyle w:val="Normal"/>
        <w:bidi w:val="0"/>
        <w:ind w:left="0" w:right="0" w:firstLine="1440"/>
        <w:jc w:val="both"/>
        <w:rPr/>
      </w:pPr>
      <w:r>
        <w:rPr>
          <w:rFonts w:cs="Arial" w:ascii="Arial" w:hAnsi="Arial"/>
        </w:rPr>
        <w:t xml:space="preserve">Há alternativas cujo trabalho depois eu vou olhar com mais calma, mas não vi, por exemplo – talvez esteja no Norte competitivo –, alternativas como da Hidrovia do Tocantins ao Pedral do Lourenço. Se sair do Pedral do Lourenço, quarenta quilômetros vai custar tantos bilhões, etc e tal; por Marabá vai sair pela eclusa que foi feita. </w:t>
      </w:r>
    </w:p>
    <w:p>
      <w:pPr>
        <w:pStyle w:val="Normal"/>
        <w:bidi w:val="0"/>
        <w:ind w:left="0" w:right="0" w:firstLine="1440"/>
        <w:jc w:val="both"/>
        <w:rPr/>
      </w:pPr>
      <w:r>
        <w:rPr>
          <w:rFonts w:cs="Arial" w:ascii="Arial" w:hAnsi="Arial"/>
        </w:rPr>
        <w:t>A outra alternativa que o Governador Silval tem trabalhado junto com os chineses é uma ferrovia que sai de Lucas do Rio Verde. Em vez de sair para o Sul, ela sai para o Norte, vai para Santarém, vai para Muritituba.</w:t>
      </w:r>
    </w:p>
    <w:p>
      <w:pPr>
        <w:pStyle w:val="Normal"/>
        <w:bidi w:val="0"/>
        <w:ind w:left="0" w:right="0" w:firstLine="1440"/>
        <w:jc w:val="both"/>
        <w:rPr/>
      </w:pPr>
      <w:r>
        <w:rPr>
          <w:rFonts w:cs="Arial" w:ascii="Arial" w:hAnsi="Arial"/>
        </w:rPr>
        <w:t xml:space="preserve">Então, tem outros projetos que estão aí colocados que poderiam até talvez mudar a própria prioridade. Quando você juntar o Centro-Oeste competitivo com o Norte competitivo, para o Mato Grosso do Sul e o Goiás tem que olhar também o Sul competitivo, porque eles têm interfaces. Às vezes há alternativas. E onde é o ponto neutro? É melhor sair para o Norte ou melhor sair para o Sul? Vai ter esses pontos. E qualquer projeto que você faça muito pouco vai mudar a realidade daquela comunidade, daquela região, porque ele é um ponto cego, um ponto neutro nesse processo. Mas, enfim, as alternativas estão aí colocadas e nós devemos persegui-las. </w:t>
      </w:r>
    </w:p>
    <w:p>
      <w:pPr>
        <w:pStyle w:val="Normal"/>
        <w:bidi w:val="0"/>
        <w:ind w:left="0" w:right="0" w:firstLine="1440"/>
        <w:jc w:val="both"/>
        <w:rPr/>
      </w:pPr>
      <w:r>
        <w:rPr>
          <w:rFonts w:cs="Arial" w:ascii="Arial" w:hAnsi="Arial"/>
        </w:rPr>
        <w:t xml:space="preserve">Com a Senadora Lúcia eu brinco bastante dizendo que ela é a mãe do Centro-Oeste, porque aqui ela fica sempre nos empurrando: “Ó a Bancada do Centro-Oeste, a turma do Centro-Oeste!”; e ela tem trabalho muito essa questão. </w:t>
      </w:r>
    </w:p>
    <w:p>
      <w:pPr>
        <w:pStyle w:val="Normal"/>
        <w:bidi w:val="0"/>
        <w:ind w:left="0" w:right="0" w:firstLine="1440"/>
        <w:jc w:val="both"/>
        <w:rPr/>
      </w:pPr>
      <w:r>
        <w:rPr>
          <w:rFonts w:cs="Arial" w:ascii="Arial" w:hAnsi="Arial"/>
        </w:rPr>
        <w:t xml:space="preserve">Essa questão do Centro-Oeste culminou com a questão da SUDECO, a sua recriação, a constituição de um fundo, a regulamentação desse fundo. E nós já pensamos – nós Senadores e algumas vezes com Deputados discutimos, fizemos algumas reuniões –como nós vamos utilizar os recursos da SUDECO? Do Fundo do Centro-Oeste? Porque esse fundo que foi constituído, pelo menos na nossa cabeça e na discussão inicial deveria servir exatamente para criar um ambiente de negócios, um ambiente de logística que fosse interessante para Mato Grosso, Mato Grosso do Sul, Goiás e Distrito Federal, que também está aqui encravado dentro do Centro-Oeste. </w:t>
      </w:r>
    </w:p>
    <w:p>
      <w:pPr>
        <w:pStyle w:val="Normal"/>
        <w:bidi w:val="0"/>
        <w:ind w:left="0" w:right="0" w:firstLine="1440"/>
        <w:jc w:val="both"/>
        <w:rPr/>
      </w:pPr>
      <w:r>
        <w:rPr>
          <w:rFonts w:cs="Arial" w:ascii="Arial" w:hAnsi="Arial"/>
        </w:rPr>
        <w:t>Então, o trabalho que vocês apresentaram hoje tem muito a ver com isso de como podemos priorizar os poucos recursos que temos na SUDECO para que eles possam se multiplicar e criar essas alternativas. E obviamente nós temos muitas alternativas entre Goiás e o Estado de Mato Grosso, entre Mato Grosso, Mato Grosso do Sul e Goiás. Temos projetos comuns que podemos realizar e no momento em que fizermos isso, temos certeza de que todos estarão ganhando.</w:t>
      </w:r>
    </w:p>
    <w:p>
      <w:pPr>
        <w:pStyle w:val="Normal"/>
        <w:bidi w:val="0"/>
        <w:ind w:left="0" w:right="0" w:firstLine="1440"/>
        <w:jc w:val="both"/>
        <w:rPr/>
      </w:pPr>
      <w:r>
        <w:rPr>
          <w:rFonts w:cs="Arial" w:ascii="Arial" w:hAnsi="Arial"/>
        </w:rPr>
        <w:t>Mas estamos falando... Eu vi a relação das estradas que já estão ocupadas, nós estamos em 2013, indo para 2014. Vocês têm os números de 2011, se não me engano. Eles são muito piores hoje, não é? São muito piores! As rodovias lá no Estado de Mato Grosso, de Cuiabá a Rondonópolis... Tem que ter muita coragem para entrar naquela rodovia.</w:t>
      </w:r>
    </w:p>
    <w:p>
      <w:pPr>
        <w:pStyle w:val="Normal"/>
        <w:bidi w:val="0"/>
        <w:ind w:left="0" w:right="0" w:firstLine="1440"/>
        <w:jc w:val="both"/>
        <w:rPr/>
      </w:pPr>
      <w:r>
        <w:rPr>
          <w:rFonts w:cs="Arial" w:ascii="Arial" w:hAnsi="Arial"/>
        </w:rPr>
        <w:t>Como disse o Governador Silval Barbosa, nós temos um trem entre as duas cidades, um trem de caminhões; é um atrás do outro. Quando não tem nenhum acidente, são quatro ou cinco horas para você fazer a viagem, mas quando tem acidente – e quase todo dia tem – às vezes são seis, sete horas na fila para poder andar. Muitas vezes, muitas vezes a rodovia para; simplesmente parou. Você pensa que tem acidente. E aí aos pouquinhos começa a andar, vai e quando chega lá na frente vê que não há nada. Parou porque parou, porque não há mais fluxo. Então, isso tudo é custo. A velocidade dentro dos limites que um caminhão, um veículo pode transitar tem um custo. Se começar a diminuir essa velocidade, vai dobrando o custo dele e cada vez mais caros ficam os fretes.</w:t>
      </w:r>
    </w:p>
    <w:p>
      <w:pPr>
        <w:pStyle w:val="Normal"/>
        <w:bidi w:val="0"/>
        <w:ind w:left="0" w:right="0" w:firstLine="1440"/>
        <w:jc w:val="both"/>
        <w:rPr/>
      </w:pPr>
      <w:r>
        <w:rPr>
          <w:rFonts w:cs="Arial" w:ascii="Arial" w:hAnsi="Arial"/>
        </w:rPr>
        <w:t xml:space="preserve">Aí há um dado interessante. Na semana passada eu ouvi uma palestra do André Pessoa, que me chamou muito a atenção e me deixou bastante preocupado por causa da repetição – ouviu, Pedro? – do que aconteceu no ano passado na questão dos portos. Nós teremos este ano em torno de oito milhões de toneladas de grãos a mais para sair do Centro-Oeste; e uma parte, uma pequena parte sai do Sul trinta dias antes do que foi no ano passado. Tudo que houve no ano passado mais oito milhões de toneladas, que foi a antecipação de plantio, a antecipação de colheita. </w:t>
      </w:r>
    </w:p>
    <w:p>
      <w:pPr>
        <w:pStyle w:val="Normal"/>
        <w:bidi w:val="0"/>
        <w:ind w:left="0" w:right="0" w:firstLine="1440"/>
        <w:jc w:val="both"/>
        <w:rPr/>
      </w:pPr>
      <w:r>
        <w:rPr>
          <w:rFonts w:cs="Arial" w:ascii="Arial" w:hAnsi="Arial"/>
        </w:rPr>
        <w:t xml:space="preserve">Eu estava falando com o Governador Silval. No dia 20 de dezembro,na fazenda, lá em Sapezal, começa a colheita de soja. Quer dizer, nem terminou de puxar uma safra, a outra já está começando. Então, a confusão que nós vimos no ano passado vai ser pior. Ela vai ser pior dentro da normalidade, se nada acontecer, se nem um fusível estourar. Se, mais uma vez, alguma barreira na Serra do Mar levar uma parte dos trilhos da ALL e ficar quinze, vinte dias parado, pode contar, Senador Pedro Taques, que novamente os prejuízos serão incalculáveis nas filas de navios, na falta de mercadoria, no Porto de Santos e haverá aceleramento de caminhões tentando fazer essa substituição. </w:t>
      </w:r>
    </w:p>
    <w:p>
      <w:pPr>
        <w:pStyle w:val="Normal"/>
        <w:bidi w:val="0"/>
        <w:ind w:left="0" w:right="0" w:firstLine="1440"/>
        <w:jc w:val="both"/>
        <w:rPr/>
      </w:pPr>
      <w:r>
        <w:rPr>
          <w:rFonts w:cs="Arial" w:ascii="Arial" w:hAnsi="Arial"/>
        </w:rPr>
        <w:t xml:space="preserve">Então, nós passamos do limite, não temos nenhuma chance de ter qualquer erro, quer seja humano, quer seja acidente, como aconteceu há poucos dias na linha que liga a ALL a... se não me engano em Ribeirão Preto ou em Rio Preto aconteceu isso. Enfim, se qualquer coisa sair do normal por natureza ou por erro humano, os custos serão muito elevados. </w:t>
      </w:r>
    </w:p>
    <w:p>
      <w:pPr>
        <w:pStyle w:val="Normal"/>
        <w:bidi w:val="0"/>
        <w:ind w:left="0" w:right="0" w:firstLine="1440"/>
        <w:jc w:val="both"/>
        <w:rPr/>
      </w:pPr>
      <w:r>
        <w:rPr>
          <w:rFonts w:cs="Arial" w:ascii="Arial" w:hAnsi="Arial"/>
        </w:rPr>
        <w:t xml:space="preserve">Infelizmente não é nem um custo que fica com alguém dentro do País. Os </w:t>
      </w:r>
      <w:r>
        <w:rPr>
          <w:rFonts w:cs="Arial" w:ascii="Arial" w:hAnsi="Arial"/>
          <w:i/>
          <w:iCs/>
        </w:rPr>
        <w:t>demourges</w:t>
      </w:r>
      <w:r>
        <w:rPr>
          <w:rFonts w:cs="Arial" w:ascii="Arial" w:hAnsi="Arial"/>
        </w:rPr>
        <w:t xml:space="preserve"> que nós pagamos aos navios são de bilhões de reais por ano. É um dinheiro queimado, jogado fora, que não serve para ninguém, absolutamente para ninguém. E a gente está vendo isso ano após ano se repetir. E vai acontecer de novo. Não sei em que tamanho, em que quantidade, mas vai acontecer de novo. </w:t>
      </w:r>
    </w:p>
    <w:p>
      <w:pPr>
        <w:pStyle w:val="Normal"/>
        <w:bidi w:val="0"/>
        <w:ind w:left="0" w:right="0" w:firstLine="1440"/>
        <w:jc w:val="both"/>
        <w:rPr/>
      </w:pPr>
      <w:r>
        <w:rPr>
          <w:rFonts w:cs="Arial" w:ascii="Arial" w:hAnsi="Arial"/>
        </w:rPr>
        <w:t>Bem, o Governo tem tomado providências. Os movimentos que a Presidente Dilma tem feito... Sempre que falo sobre esse assunto defendo a Presidente. Quem trabalha na agricultura – a vida é assim – sabe que ninguém colhe nada se não plantar. Tem de preparar, tem de plantar, tem de cuidar para depois colher. O que está sendo feito agora nas concessões das rodovias e nas concessões das ferrovias não vamos colher amanhã, por mais que tenhamos vontade, por mais que desejemos. Não é um processo simples. Quanto às decisões tomadas há dois, três anos que estão sendo concretizadas hoje, só serão colhidas, só seremos beneficiados por elas daqui a quatro, cinco, talvez dez anos.</w:t>
      </w:r>
    </w:p>
    <w:p>
      <w:pPr>
        <w:pStyle w:val="Normal"/>
        <w:bidi w:val="0"/>
        <w:ind w:left="0" w:right="0" w:firstLine="1440"/>
        <w:jc w:val="both"/>
        <w:rPr/>
      </w:pPr>
      <w:r>
        <w:rPr>
          <w:rFonts w:cs="Arial" w:ascii="Arial" w:hAnsi="Arial"/>
        </w:rPr>
        <w:t>Como vamos continuar crescendo com essas safras no Centro-Oeste? E por onde vão sair? Paliativos nós temos. Por exemplo, a saída da BR-163 para Miritituba, depois para Santana, que deve sair a partir de maio, junho, quando as estradas começarem a dar condições, porque nós ainda não conseguimos concluir o asfaltamento total dessa rodovia; mas quatro, cinco milhões de toneladas de grãos devem sair para o Norte, desafogando um pouco os portos do Sul.</w:t>
      </w:r>
    </w:p>
    <w:p>
      <w:pPr>
        <w:pStyle w:val="Normal"/>
        <w:bidi w:val="0"/>
        <w:ind w:left="0" w:right="0" w:firstLine="1440"/>
        <w:jc w:val="both"/>
        <w:rPr/>
      </w:pPr>
      <w:r>
        <w:rPr>
          <w:rFonts w:cs="Arial" w:ascii="Arial" w:hAnsi="Arial"/>
        </w:rPr>
        <w:t>Então, a nossa situação é bem delicada e requer atenção por parte do Governo, atenção por parte dos produtores, das empresas, mas a solução não é simples. São bilhões de reais, são projetos que não existem, são financiamentos que ainda não existem e são, principalmente, definições de projetos que vamos executar. Eu vi que vocês enxugaram, enxugaram, vieram para doze, treze projetos macros de quase uma centena de projetos. Mas doze, treze projetos ainda são muitos. E sempre que nós temos várias alternativas, a própria sociedade, os próprios setores produtivos brigam entre eles pelos seus interesses próprios – comerciais, locais, políticos –, e puxam para um lado, puxam para outro, e a decisão fica difícil de ser tomada.</w:t>
      </w:r>
    </w:p>
    <w:p>
      <w:pPr>
        <w:pStyle w:val="Normal"/>
        <w:bidi w:val="0"/>
        <w:ind w:left="0" w:right="0" w:firstLine="1440"/>
        <w:jc w:val="both"/>
        <w:rPr/>
      </w:pPr>
      <w:r>
        <w:rPr>
          <w:rFonts w:cs="Arial" w:ascii="Arial" w:hAnsi="Arial"/>
        </w:rPr>
        <w:t>Então, aí entra o Governo, que fala assim: Olhei o mapa inteiro, esse aqui é o mais econômico, tem o melhor retorno, e nós vamos seguir primeiramente por esse. Depois, vamos fazer o segundo, vamos fazer o terceiro.</w:t>
      </w:r>
    </w:p>
    <w:p>
      <w:pPr>
        <w:pStyle w:val="Normal"/>
        <w:bidi w:val="0"/>
        <w:ind w:left="0" w:right="0" w:firstLine="1440"/>
        <w:jc w:val="both"/>
        <w:rPr/>
      </w:pPr>
      <w:r>
        <w:rPr>
          <w:rFonts w:cs="Arial" w:ascii="Arial" w:hAnsi="Arial"/>
        </w:rPr>
        <w:t xml:space="preserve">Então, aqui também, para não ir muito, muito distante, porque poderíamos falar o dia inteiro sobre os problemas disso, e a grande maioria conhece os problemas, nós precisamos sim focalizar algumas coisas. E me parece que o intuito da Senadora Lúcia Vânia – que eu já disse aqui que é a mãe do Centro-Oeste – é saber como a gente busca esse trabalho que foi feito pela Macrologística e o encaixa dentro dos recursos que a SUDECO tem, para que também a gente não pegue esse dinheiro, como já fizemos este ano, não é Senadora? E emprestamos um pouco para o FCO, porque nós não tínhamos projeto. </w:t>
      </w:r>
    </w:p>
    <w:p>
      <w:pPr>
        <w:pStyle w:val="Normal"/>
        <w:bidi w:val="0"/>
        <w:ind w:left="0" w:right="0" w:firstLine="1440"/>
        <w:jc w:val="both"/>
        <w:rPr/>
      </w:pPr>
      <w:r>
        <w:rPr>
          <w:rFonts w:cs="Arial" w:ascii="Arial" w:hAnsi="Arial"/>
        </w:rPr>
        <w:t>Saiu tão em cima da hora que nós não temos nenhum projeto efetivo para beneficiar Mato Grosso, Goiás e Mato Grosso do Sul, para que as bancadas, ou a bancada de Senadores e Deputados possa dizer: O.k., nós politicamente estamos de acordo com esse projeto, põe-se o dinheiro nesse projeto. Nós não tínhamos e nós não temos. Então, nós precisamos eleger um ou dois projetos que sejam de interesse coletivo dos três Estados do Centro-Oeste, e, no ano que vem, usar esses recursos da SUDECO para começar a fazer os projetos, e não termos que emprestar novamente para outro fundo, tão importante quanto, que é o FCO, mas esses recursos não são para financiamento do setor produtivo, são para financiamento de infraestrutura para o setor produtivo.</w:t>
      </w:r>
    </w:p>
    <w:p>
      <w:pPr>
        <w:pStyle w:val="Normal"/>
        <w:bidi w:val="0"/>
        <w:ind w:left="0" w:right="0" w:firstLine="1440"/>
        <w:jc w:val="both"/>
        <w:rPr/>
      </w:pPr>
      <w:r>
        <w:rPr>
          <w:rFonts w:cs="Arial" w:ascii="Arial" w:hAnsi="Arial"/>
        </w:rPr>
        <w:t xml:space="preserve">Então, eu quero cumprimentar, mais uma vez, a Senadora Lúcia Vânia e também o Renato e você, Olivier, pelo trabalho, e eu vou me debruçar, vou conhecer e vou fazer algumas sugestões depois, como disse, e ver se na interface entre o que vocês fizeram para o Norte e para o Sul, estão contemplados alguns outros projetos que eu acho que são importantes e talvez até de menor custo, de maior velocidade para realizar, para que a gente possa ir minimizando ano após ano. </w:t>
      </w:r>
    </w:p>
    <w:p>
      <w:pPr>
        <w:pStyle w:val="Normal"/>
        <w:bidi w:val="0"/>
        <w:ind w:left="0" w:right="0" w:firstLine="1440"/>
        <w:jc w:val="both"/>
        <w:rPr/>
      </w:pPr>
      <w:r>
        <w:rPr>
          <w:rFonts w:cs="Arial" w:ascii="Arial" w:hAnsi="Arial"/>
        </w:rPr>
        <w:t>Mas aqueles que a nós assistem e que têm interesse nesse segmento, os empresários que estão aqui, o Governo que está aqui, nós todos devemos ter na consciência uma coisa clara, mais uma vez: não se colhe sem plantar, não se planta sem planejar e não se colhe sem cuidar. Quer dizer, então, o trabalho é longo pela frente. Vocês estão trazendo as alternativas, e compete agora ao Governo, a nós aqui do Congresso e também aos setores produtivos irmos atrás de cada um desses.</w:t>
      </w:r>
    </w:p>
    <w:p>
      <w:pPr>
        <w:pStyle w:val="Normal"/>
        <w:bidi w:val="0"/>
        <w:ind w:left="0" w:right="0" w:firstLine="1440"/>
        <w:jc w:val="both"/>
        <w:rPr/>
      </w:pPr>
      <w:r>
        <w:rPr>
          <w:rFonts w:cs="Arial" w:ascii="Arial" w:hAnsi="Arial"/>
        </w:rPr>
        <w:t xml:space="preserve">E, mais uma vez, a gente dizer: não é fácil vencer a guerra do papel que o Brasil tem. Algumas coisas estão sendo feitas, como, por exemplo, a questão do próprio RDC tem facilitado bastante. Infelizmente, há uma visão errada das coisas, muitas vezes, distorcidas, e a sensação que fica para a sociedade é de que tudo que se faz na política, tudo que se faz em obras acaba gerando corrupção, acaba gerando confusão, quando é levada a notícia e da forma como é levada a notícia. </w:t>
      </w:r>
    </w:p>
    <w:p>
      <w:pPr>
        <w:pStyle w:val="Normal"/>
        <w:bidi w:val="0"/>
        <w:ind w:left="0" w:right="0" w:firstLine="1440"/>
        <w:jc w:val="both"/>
        <w:rPr/>
      </w:pPr>
      <w:r>
        <w:rPr>
          <w:rFonts w:cs="Arial" w:ascii="Arial" w:hAnsi="Arial"/>
        </w:rPr>
        <w:t>Por exemplo, quando uma construtora é contratada para fazer uma estrada, as pessoas simples... e eu também imaginava que era assim: ora, se contratou por R$1 milhão o quilômetro, você faz a estrada, está pronta a estrada, você recebe o dinheiro, ou vai recebendo e está tudo certo. Não, não é assim que funciona. Você ganha a estrada para fazer a R$1 milhão o quilômetro, aí depois vem o TCU e vai fiscalizar onde estava a cascalheira, onde estava o cimento, onde está o piche, onde está a pedra. Se alguma coisa, se uma cascalheira dessa estiver 10km mais perto daquilo que foi previsto pelo Governo, ele diz que isso é superfaturamento. Aí vem a imprensa e divulga como superfaturamento. A sociedade entende como corrupção. Depois vem o Judiciário, vêm todas as confusões, o Ministério Público aqui, fazendo o papel dele, não encontra nada, porque não é superfaturamento. O que acontece? Fica a sensação de que há a impunidade. Portanto, tem-se a sensação de que há corrupção e a sensação de que nada se resolve.</w:t>
      </w:r>
    </w:p>
    <w:p>
      <w:pPr>
        <w:pStyle w:val="Normal"/>
        <w:bidi w:val="0"/>
        <w:ind w:left="0" w:right="0" w:firstLine="1440"/>
        <w:jc w:val="both"/>
        <w:rPr/>
      </w:pPr>
      <w:r>
        <w:rPr>
          <w:rFonts w:cs="Arial" w:ascii="Arial" w:hAnsi="Arial"/>
        </w:rPr>
        <w:t xml:space="preserve">Então, essas coisas, o RDC, que foi aprovado aqui no Congresso, pelo qual boa parte das obras da Copa do Mundo foi feita, são levadas para outros tipos de obras no País e estão resolvendo um grande problema, porque agora é pacote cheio. Agora, sim, pegou por R$1 milhão o quilômetro, está aqui, você entrega a carta de fiança, a caução que se tem de dar ao Governo. Se você não entregou a rodovia nas condições contratadas, será penalizado de outra forma. </w:t>
      </w:r>
    </w:p>
    <w:p>
      <w:pPr>
        <w:pStyle w:val="Normal"/>
        <w:bidi w:val="0"/>
        <w:ind w:left="0" w:right="0" w:firstLine="1440"/>
        <w:jc w:val="both"/>
        <w:rPr/>
      </w:pPr>
      <w:r>
        <w:rPr>
          <w:rFonts w:cs="Arial" w:ascii="Arial" w:hAnsi="Arial"/>
        </w:rPr>
        <w:t>De certa forma, estamos também evoluindo e aqui no Senado está havendo uma nova reformulação da Lei nº 8.666, sob a relatoria da Senadora Kátia Abreu, para trazer mais ou menos esse processo e a gente facilitar um pouco as obras públicas.</w:t>
      </w:r>
    </w:p>
    <w:p>
      <w:pPr>
        <w:pStyle w:val="Normal"/>
        <w:bidi w:val="0"/>
        <w:ind w:left="0" w:right="0" w:firstLine="1440"/>
        <w:jc w:val="both"/>
        <w:rPr/>
      </w:pPr>
      <w:r>
        <w:rPr>
          <w:rFonts w:cs="Arial" w:ascii="Arial" w:hAnsi="Arial"/>
        </w:rPr>
        <w:t>Senadora, parabéns pelo trabalho.</w:t>
      </w:r>
    </w:p>
    <w:p>
      <w:pPr>
        <w:pStyle w:val="Normal"/>
        <w:bidi w:val="0"/>
        <w:ind w:left="0" w:right="0" w:firstLine="1440"/>
        <w:jc w:val="both"/>
        <w:rPr/>
      </w:pPr>
      <w:r>
        <w:rPr>
          <w:rFonts w:cs="Arial" w:ascii="Arial" w:hAnsi="Arial"/>
        </w:rPr>
        <w:t>Muito obrigado. (</w:t>
      </w:r>
      <w:r>
        <w:rPr>
          <w:rFonts w:cs="Arial" w:ascii="Arial" w:hAnsi="Arial"/>
          <w:i/>
          <w:iCs/>
        </w:rPr>
        <w:t>Palmas.</w:t>
      </w:r>
      <w:r>
        <w:rPr>
          <w:rFonts w:cs="Arial" w:ascii="Arial" w:hAnsi="Arial"/>
        </w:rPr>
        <w:t>)</w:t>
      </w:r>
    </w:p>
    <w:p>
      <w:pPr>
        <w:pStyle w:val="Normal"/>
        <w:bidi w:val="0"/>
        <w:ind w:left="0" w:right="0" w:firstLine="1440"/>
        <w:jc w:val="both"/>
        <w:rPr/>
      </w:pPr>
      <w:r>
        <w:rPr>
          <w:rFonts w:cs="Arial" w:ascii="Arial" w:hAnsi="Arial"/>
          <w:b/>
          <w:bCs/>
        </w:rPr>
        <w:t xml:space="preserve">A SRª PRESIDENTE </w:t>
      </w:r>
      <w:r>
        <w:rPr>
          <w:rFonts w:cs="Arial" w:ascii="Arial" w:hAnsi="Arial"/>
        </w:rPr>
        <w:t>(Lúcia Vânia. Bloco Minoria/PSDB - GO) – Agradeço ao Senador Blairo Maggi e passo a palavra, pela ordem de chegada, ao Senador Waldemir Moka.</w:t>
      </w:r>
    </w:p>
    <w:p>
      <w:pPr>
        <w:pStyle w:val="Normal"/>
        <w:bidi w:val="0"/>
        <w:ind w:left="0" w:right="0" w:firstLine="1440"/>
        <w:jc w:val="both"/>
        <w:rPr/>
      </w:pPr>
      <w:r>
        <w:rPr>
          <w:rFonts w:cs="Arial" w:ascii="Arial" w:hAnsi="Arial"/>
          <w:b/>
          <w:bCs/>
        </w:rPr>
        <w:t xml:space="preserve">O SR. WALDEMIR MOKA </w:t>
      </w:r>
      <w:r>
        <w:rPr>
          <w:rFonts w:cs="Arial" w:ascii="Arial" w:hAnsi="Arial"/>
        </w:rPr>
        <w:t xml:space="preserve">(Bloco Maioria/PMDB - MS) – Presidente, peço desculpas, pois tive que abrir a reunião da Comissão de Assuntos Sociais, mas fizemos um acordo de suspendê-la para que pudéssemos estar aqui, sem prejuízo, porque esta é uma audiência pública, do ponto de vista da nossa Região Centro-Oeste, sem dúvida, que tem uma importância muito grande. </w:t>
      </w:r>
    </w:p>
    <w:p>
      <w:pPr>
        <w:pStyle w:val="Normal"/>
        <w:bidi w:val="0"/>
        <w:ind w:left="0" w:right="0" w:firstLine="1440"/>
        <w:jc w:val="both"/>
        <w:rPr/>
      </w:pPr>
      <w:r>
        <w:rPr>
          <w:rFonts w:cs="Arial" w:ascii="Arial" w:hAnsi="Arial"/>
        </w:rPr>
        <w:t>Eu tive o prazer de ouvir o Presidente Pavan; depois, o Olivier Girard e o nosso Governador do Mato Grosso, Silval, e também parte da fala do representante da CNI, nosso chefe lá em Goiás, Senadora Lúcia Vânia, que é o Pedro Alves de Oliveira.</w:t>
      </w:r>
    </w:p>
    <w:p>
      <w:pPr>
        <w:pStyle w:val="Normal"/>
        <w:bidi w:val="0"/>
        <w:ind w:left="0" w:right="0" w:firstLine="1440"/>
        <w:jc w:val="both"/>
        <w:rPr/>
      </w:pPr>
      <w:r>
        <w:rPr>
          <w:rFonts w:cs="Arial" w:ascii="Arial" w:hAnsi="Arial"/>
        </w:rPr>
        <w:t>Quero dizer que tenho comigo, Senadores Pedro Taques, Ruben Figueiró, Cristovam e Cyro Miranda, que nós, da Região Centro-Oeste, temos uma coisa em comum. De todas as bancadas regionais, a do Centro-Oeste é de longe, Senadora Lúcia Vânia, V. Exª que tem uma importância fundamental... Eu digo que ela é a nossa chefe, dá carta e joga de mão, Pedro Taques. É a pessoa que, na verdade, coordena, há muito tempo faz isso; é responsável por um projeto que criou esse Fundo de Desenvolvimento do Centro-Oeste, e agora nós recebemos um reforço muito grande, que é esse extraordinário homem público goiano, Cyro Miranda, um empresário com uma visão muito grande.</w:t>
      </w:r>
    </w:p>
    <w:p>
      <w:pPr>
        <w:pStyle w:val="Normal"/>
        <w:bidi w:val="0"/>
        <w:ind w:left="0" w:right="0" w:firstLine="1440"/>
        <w:jc w:val="both"/>
        <w:rPr/>
      </w:pPr>
      <w:r>
        <w:rPr>
          <w:rFonts w:cs="Arial" w:ascii="Arial" w:hAnsi="Arial"/>
        </w:rPr>
        <w:t xml:space="preserve">De forma que eu, Pedro Taques e o Senador Blairo Maggi – o Senador Figueiró não, porque é muito mais experiente do que nós – estamos aqui em primeiro mandato, mas vou insistir numa coisa. Se a Região Centro-Oeste, politicamente, com a força de três Senadores... São 12 Senadores e nós já tivemos oportunidade de ir ao Ministro da Fazenda, Guido Mantega, quando conseguimos liberar os recursos do FCO na área empresarial, meu caro Pedro Alves de Oliveira. E eu tenho certeza de que isso fez a diferença lá em Goiás, como fez em Mato Grosso do Sul. </w:t>
      </w:r>
    </w:p>
    <w:p>
      <w:pPr>
        <w:pStyle w:val="Normal"/>
        <w:bidi w:val="0"/>
        <w:ind w:left="0" w:right="0" w:firstLine="1440"/>
        <w:jc w:val="both"/>
        <w:rPr/>
      </w:pPr>
      <w:r>
        <w:rPr>
          <w:rFonts w:cs="Arial" w:ascii="Arial" w:hAnsi="Arial"/>
        </w:rPr>
        <w:t>Muito bem. Depois que vi a apresentação lá na CNI, já vi essa apresentação lá em Campo Grande, com a presença dos principais empresários. E aqui quero elogiar o trabalho do nosso Presidente da Federação das Indústrias, Sérgio Longen, que é também uma liderança muito forte, aqui representado pelo Dr. Jaime. Mas ficou evidente e eu disse lá, Senadora Lúcia Vânia, que, graças a sua iniciativa, traríamos para uma audiência pública aqui na Infraestrutura, onde iríamos abordar e tornar esse documento público, do ponto de vista de que esta Comissão de Infraestrutura é exatamente o local mais adequado para tratarmos dessa discussão.</w:t>
      </w:r>
    </w:p>
    <w:p>
      <w:pPr>
        <w:pStyle w:val="Normal"/>
        <w:bidi w:val="0"/>
        <w:ind w:left="0" w:right="0" w:firstLine="1440"/>
        <w:jc w:val="both"/>
        <w:rPr/>
      </w:pPr>
      <w:r>
        <w:rPr>
          <w:rFonts w:cs="Arial" w:ascii="Arial" w:hAnsi="Arial"/>
        </w:rPr>
        <w:t xml:space="preserve">O que foi que nós vimos aqui? Vimos uma apresentação; a Senadora Lúcia Vânia teve o cuidado de chamar representante do Ministério do Planejamento, porque isso é planejamento, isso é uma preocupação. </w:t>
      </w:r>
    </w:p>
    <w:p>
      <w:pPr>
        <w:pStyle w:val="Normal"/>
        <w:bidi w:val="0"/>
        <w:ind w:left="0" w:right="0" w:firstLine="1440"/>
        <w:jc w:val="both"/>
        <w:rPr/>
      </w:pPr>
      <w:r>
        <w:rPr>
          <w:rFonts w:cs="Arial" w:ascii="Arial" w:hAnsi="Arial"/>
        </w:rPr>
        <w:t>Nós, depois dessa apresentação a que eu espero que os técnicos do Ministério do Planejamento tenham assistido, queremos agora, como passo seguinte, uma audiência com a Ministra Miriam Belchior para que possamos levar essa contribuição do setor privado, em especial das federações das indústrias...</w:t>
      </w:r>
    </w:p>
    <w:p>
      <w:pPr>
        <w:pStyle w:val="Normal"/>
        <w:bidi w:val="0"/>
        <w:ind w:left="0" w:right="0" w:hanging="0"/>
        <w:jc w:val="center"/>
        <w:rPr/>
      </w:pPr>
      <w:r>
        <w:rPr>
          <w:rFonts w:cs="Arial" w:ascii="Arial" w:hAnsi="Arial"/>
        </w:rPr>
        <w:t>(</w:t>
      </w:r>
      <w:r>
        <w:rPr>
          <w:rFonts w:cs="Arial" w:ascii="Arial" w:hAnsi="Arial"/>
          <w:i/>
          <w:iCs/>
        </w:rPr>
        <w:t>Intervenção fora do microfone.</w:t>
      </w:r>
      <w:r>
        <w:rPr>
          <w:rFonts w:cs="Arial" w:ascii="Arial" w:hAnsi="Arial"/>
        </w:rPr>
        <w:t>)</w:t>
      </w:r>
    </w:p>
    <w:p>
      <w:pPr>
        <w:pStyle w:val="Normal"/>
        <w:bidi w:val="0"/>
        <w:ind w:left="0" w:right="0" w:firstLine="1440"/>
        <w:jc w:val="both"/>
        <w:rPr/>
      </w:pPr>
      <w:r>
        <w:rPr>
          <w:rFonts w:cs="Arial" w:ascii="Arial" w:hAnsi="Arial"/>
          <w:b/>
          <w:bCs/>
        </w:rPr>
        <w:t xml:space="preserve">O SR. WALDEMIR MOKA </w:t>
      </w:r>
      <w:r>
        <w:rPr>
          <w:rFonts w:cs="Arial" w:ascii="Arial" w:hAnsi="Arial"/>
        </w:rPr>
        <w:t xml:space="preserve">(Bloco Maioria/PMDB - MS) – Exatamente. Também a Senadora Kátia Abreu. A CNA participou disso. E participou em função de que a matriz de produção do Centro-Oeste passa, necessariamente, por essa parte nossa de uma agricultura muito forte, sobretudo quando nós vimos aqui números que o Governador trouxe sobre o potencial de Mato Grosso. </w:t>
      </w:r>
    </w:p>
    <w:p>
      <w:pPr>
        <w:pStyle w:val="Normal"/>
        <w:bidi w:val="0"/>
        <w:ind w:left="0" w:right="0" w:firstLine="1440"/>
        <w:jc w:val="both"/>
        <w:rPr/>
      </w:pPr>
      <w:r>
        <w:rPr>
          <w:rFonts w:cs="Arial" w:ascii="Arial" w:hAnsi="Arial"/>
        </w:rPr>
        <w:t xml:space="preserve">Eu brinco com o Blairo Maggi que o Mato Grosso é um sucurizão, porque ele vai engolindo tudo, não sobra nada para os outros Estados. É claro que falo isso com enorme alegria, porque eu percebo que ele é, na verdade, a motriz, a locomotiva mesmo, forte, com uma agricultura muito forte. </w:t>
      </w:r>
    </w:p>
    <w:p>
      <w:pPr>
        <w:pStyle w:val="Normal"/>
        <w:bidi w:val="0"/>
        <w:ind w:left="0" w:right="0" w:firstLine="1440"/>
        <w:jc w:val="both"/>
        <w:rPr/>
      </w:pPr>
      <w:r>
        <w:rPr>
          <w:rFonts w:cs="Arial" w:ascii="Arial" w:hAnsi="Arial"/>
        </w:rPr>
        <w:t xml:space="preserve">Mas nós estamos no caminho certo. Eu falei para o Ministro Guido Mantega prestar atenção, pois o PIB do Centro-Oeste cresce acima do PIB nacional. Então, é claro que o investimento no Centro-Oeste é aquele investimento que, colocando, vai dar retorno. Nós vimos que, em cinco anos, esses retornos são praticamente garantidos. </w:t>
      </w:r>
    </w:p>
    <w:p>
      <w:pPr>
        <w:pStyle w:val="Normal"/>
        <w:bidi w:val="0"/>
        <w:ind w:left="0" w:right="0" w:firstLine="1440"/>
        <w:jc w:val="both"/>
        <w:rPr/>
      </w:pPr>
      <w:r>
        <w:rPr>
          <w:rFonts w:cs="Arial" w:ascii="Arial" w:hAnsi="Arial"/>
        </w:rPr>
        <w:t xml:space="preserve">Do que nós estamos falando? Nós estamos falando do plano de um governo nos próximos quatro anos. Então, independentemente das nossas convicções partidárias e até ideológicas, qualquer candidato a Presidente da República tem de ter consciência de que esses investimentos são necessários, são importantes, principalmente quando nós vemos que, se nada for feito, em 2020 nós vamos estar com todo o escoamento das nossas produções completamente esgotado. É disto que nós estamos falando. </w:t>
      </w:r>
    </w:p>
    <w:p>
      <w:pPr>
        <w:pStyle w:val="Normal"/>
        <w:bidi w:val="0"/>
        <w:ind w:left="0" w:right="0" w:firstLine="1440"/>
        <w:jc w:val="both"/>
        <w:rPr/>
      </w:pPr>
      <w:r>
        <w:rPr>
          <w:rFonts w:cs="Arial" w:ascii="Arial" w:hAnsi="Arial"/>
        </w:rPr>
        <w:t xml:space="preserve">Eu não quero entrar no debate de item por item. É claro que aqui, para citar o meu querido Mato Grosso do Sul, nós, há muito tempo – há muito tempo! –, discutimos essa ferrovia que liga a nossa querida Maracaju até Cascavel, Porto de Paranaguá ou passando por grande Dourados, o cone sul que é nossa região mais produtiva. </w:t>
      </w:r>
    </w:p>
    <w:p>
      <w:pPr>
        <w:pStyle w:val="Normal"/>
        <w:bidi w:val="0"/>
        <w:ind w:left="0" w:right="0" w:firstLine="1440"/>
        <w:jc w:val="both"/>
        <w:rPr/>
      </w:pPr>
      <w:r>
        <w:rPr>
          <w:rFonts w:cs="Arial" w:ascii="Arial" w:hAnsi="Arial"/>
        </w:rPr>
        <w:t>Nós estamos falando de investimento de R$3 bilhões. Agora, aqui, nesta Comissão – eu votei contra, não foi com o meu voto –, nós aprovamos aquela história do trem-bala, que, até hoje, não saiu do papel, de R$50 bilhões ou R$60 bilhões, quando Mato Grosso do Sul precisava de investimento de R$3 bilhões para fazer escoamento de toda uma região.</w:t>
      </w:r>
    </w:p>
    <w:p>
      <w:pPr>
        <w:pStyle w:val="Normal"/>
        <w:bidi w:val="0"/>
        <w:ind w:left="0" w:right="0" w:firstLine="1440"/>
        <w:jc w:val="both"/>
        <w:rPr/>
      </w:pPr>
      <w:r>
        <w:rPr>
          <w:rFonts w:cs="Arial" w:ascii="Arial" w:hAnsi="Arial"/>
        </w:rPr>
        <w:t xml:space="preserve">Na hora em que sentarmos com o Ministério do Planejamento, que tem um corpo técnico também altamente qualificado, esse debate vai ficar mais interessante. É claro que o Ministério do Planejamento, certamente, também terá o contraditório do que foi colocado aqui. Eu não tenho a menor dúvida disso. Isso é uma visão. Agora, certamente, o Ministério do Planejamento poderá contribuir. De qualquer forma, Lúcia Vânia, nessa discussão e nesse debate no Ministério do Planejamento, com a presença da SUDECO, que é a Superintendência de Desenvolvimento do Centro-Oeste, e dos técnicos do Planejamento, mas, principalmente, para encerrar, com a força política do conjunto de 12 Senadores e Senadoras, nós podemos criar exatamente um compromisso de que esses investimentos são necessários. Eu diria até que eles são fundamentais para o Centro-Oeste, mas é claro que, neste momento, o Centro-Oeste representa a região que mais se desenvolve no interior deste País, quiçá no País como um todo. </w:t>
      </w:r>
    </w:p>
    <w:p>
      <w:pPr>
        <w:pStyle w:val="Normal"/>
        <w:bidi w:val="0"/>
        <w:ind w:left="0" w:right="0" w:firstLine="1440"/>
        <w:jc w:val="both"/>
        <w:rPr/>
      </w:pPr>
      <w:r>
        <w:rPr>
          <w:rFonts w:cs="Arial" w:ascii="Arial" w:hAnsi="Arial"/>
        </w:rPr>
        <w:t>É simples assim a minha posição. Eu tenho certeza de que o Silval, o Governador André Puccinelli, o Governador Marconi Perillo e o Governador Agnelo, daqui, do Distrito Federal, também não terão dificuldade em nos acompanhar nessa audiência, porque nós os convidaremos. Eu estou falando nós, porque isso foi discutido entre todos nós aqui, ou seja, faríamos audiência pública, e o passo seguinte seria apresentarmos isso ao Ministério do Planejamento como uma contribuição das Federações, mas também como uma contribuição política dos Senadores que representam esta região que, no meu juízo, na minha avaliação, é a região hoje capaz de dar uma resposta do ponto de vista do desenvolvimento. É só criarem as condições de infraestrutura, e nós vamos ver que o Centro-Oeste vai dar um salto no desenvolvimento muito grande, e esse salto no desenvolvimento representa geração de emprego, geração de renda e todas as condições para desenvolver este País, em especial a nossa querida Região Centro-Oeste.</w:t>
      </w:r>
    </w:p>
    <w:p>
      <w:pPr>
        <w:pStyle w:val="Normal"/>
        <w:bidi w:val="0"/>
        <w:ind w:left="0" w:right="0" w:firstLine="1440"/>
        <w:jc w:val="both"/>
        <w:rPr/>
      </w:pPr>
      <w:r>
        <w:rPr>
          <w:rFonts w:cs="Arial" w:ascii="Arial" w:hAnsi="Arial"/>
        </w:rPr>
        <w:t>Eu encerro dizendo que todos os Estados são importantes, mas é claro que o Mato Grosso do Sul está à frente desses quatro Estados. (</w:t>
      </w:r>
      <w:r>
        <w:rPr>
          <w:rFonts w:cs="Arial" w:ascii="Arial" w:hAnsi="Arial"/>
          <w:i/>
          <w:iCs/>
        </w:rPr>
        <w:t>Risos.)</w:t>
      </w:r>
    </w:p>
    <w:p>
      <w:pPr>
        <w:pStyle w:val="Normal"/>
        <w:bidi w:val="0"/>
        <w:ind w:left="0" w:right="0" w:firstLine="1440"/>
        <w:jc w:val="both"/>
        <w:rPr/>
      </w:pPr>
      <w:r>
        <w:rPr>
          <w:rFonts w:cs="Arial" w:ascii="Arial" w:hAnsi="Arial"/>
        </w:rPr>
        <w:t>Muito obrigado, Senadores. (</w:t>
      </w:r>
      <w:r>
        <w:rPr>
          <w:rFonts w:cs="Arial" w:ascii="Arial" w:hAnsi="Arial"/>
          <w:i/>
          <w:iCs/>
        </w:rPr>
        <w:t>Palmas.</w:t>
      </w:r>
      <w:r>
        <w:rPr>
          <w:rFonts w:cs="Arial" w:ascii="Arial" w:hAnsi="Arial"/>
        </w:rPr>
        <w:t>)</w:t>
      </w:r>
    </w:p>
    <w:p>
      <w:pPr>
        <w:pStyle w:val="Normal"/>
        <w:bidi w:val="0"/>
        <w:ind w:left="0" w:right="0" w:firstLine="1440"/>
        <w:jc w:val="both"/>
        <w:rPr/>
      </w:pPr>
      <w:r>
        <w:rPr>
          <w:rFonts w:cs="Arial" w:ascii="Arial" w:hAnsi="Arial"/>
          <w:b/>
          <w:bCs/>
        </w:rPr>
        <w:t xml:space="preserve">A SRª PRESIDENTE </w:t>
      </w:r>
      <w:r>
        <w:rPr>
          <w:rFonts w:cs="Arial" w:ascii="Arial" w:hAnsi="Arial"/>
        </w:rPr>
        <w:t>(Lúcia Vânia. Bloco Minoria/PSDB - GO) – Agora, vamos ouvir o Mato Grosso.</w:t>
      </w:r>
    </w:p>
    <w:p>
      <w:pPr>
        <w:pStyle w:val="Normal"/>
        <w:bidi w:val="0"/>
        <w:ind w:left="0" w:right="0" w:firstLine="1440"/>
        <w:jc w:val="both"/>
        <w:rPr/>
      </w:pPr>
      <w:r>
        <w:rPr>
          <w:rFonts w:cs="Arial" w:ascii="Arial" w:hAnsi="Arial"/>
        </w:rPr>
        <w:t>Senador Pedro Taques.</w:t>
      </w:r>
    </w:p>
    <w:p>
      <w:pPr>
        <w:pStyle w:val="Normal"/>
        <w:bidi w:val="0"/>
        <w:ind w:left="0" w:right="0" w:firstLine="1440"/>
        <w:jc w:val="both"/>
        <w:rPr/>
      </w:pPr>
      <w:r>
        <w:rPr>
          <w:rFonts w:cs="Arial" w:ascii="Arial" w:hAnsi="Arial"/>
          <w:b/>
          <w:bCs/>
        </w:rPr>
        <w:t xml:space="preserve">O SR. PEDRO TAQUES </w:t>
      </w:r>
      <w:r>
        <w:rPr>
          <w:rFonts w:cs="Arial" w:ascii="Arial" w:hAnsi="Arial"/>
        </w:rPr>
        <w:t>(Bloco Apoio Governo/PDT - MT) – Senadora Lúcia Vânia, que é a mãe do Centro-Oeste; senhores que compõem a mesa, sejam bem-vindos ao Senado; quero cumprimentar do Governador Silval Barbosa.</w:t>
      </w:r>
    </w:p>
    <w:p>
      <w:pPr>
        <w:pStyle w:val="Normal"/>
        <w:bidi w:val="0"/>
        <w:ind w:left="0" w:right="0" w:firstLine="1440"/>
        <w:jc w:val="both"/>
        <w:rPr/>
      </w:pPr>
      <w:r>
        <w:rPr>
          <w:rFonts w:cs="Arial" w:ascii="Arial" w:hAnsi="Arial"/>
        </w:rPr>
        <w:t>Senadores, ontem nós estávamos em um jantar com vários Senadores, e, às 22h, a Senadora Lúcia Vânia falou assim: “Pedro, vai dormir, porque amanhã tem audiência cedo.” Aí eu falei: “Não, vou ficar mais um pouco”; e, às 22h30min, ela falou: “Não, pode ir embora dormir, porque amanhã você tem de estar às 8h da manhã”. Realmente, ela é a mãe do Centro-Oeste. Quero cumprimentá-la por isso e dizer que eu fui embora às 23h30min e cheguei aqui às 8h08min, obedecendo à V. Exª.</w:t>
      </w:r>
    </w:p>
    <w:p>
      <w:pPr>
        <w:pStyle w:val="Normal"/>
        <w:bidi w:val="0"/>
        <w:ind w:left="0" w:right="0" w:firstLine="1440"/>
        <w:jc w:val="both"/>
        <w:rPr/>
      </w:pPr>
      <w:r>
        <w:rPr>
          <w:rFonts w:cs="Arial" w:ascii="Arial" w:hAnsi="Arial"/>
        </w:rPr>
        <w:t>Quero discordar do Senador Moka – nós sempre temos aqui o Senador Moka, de Bela Vista. Penso que tenha nascido do lado de cá e não em “Biela Vista”, do lado de lá; mas do lado de cá. O Senador Moka é um grande lutador também por este tema.</w:t>
      </w:r>
    </w:p>
    <w:p>
      <w:pPr>
        <w:pStyle w:val="Normal"/>
        <w:bidi w:val="0"/>
        <w:ind w:left="0" w:right="0" w:firstLine="1440"/>
        <w:jc w:val="both"/>
        <w:rPr/>
      </w:pPr>
      <w:r>
        <w:rPr>
          <w:rFonts w:cs="Arial" w:ascii="Arial" w:hAnsi="Arial"/>
        </w:rPr>
        <w:t xml:space="preserve">Muito bem. Eu gosto muito de projetos estratégicos, de planejamento, e tenho estudado bastante isso. Eu tenho estudado isso há bastante tempo, e o Pavan sabe disso, porque, no Brasil, infelizmente, nós temos o viso de fazer tudo “a zoio”, como se diz em Mato Grosso, Senador Moka; “a zoio”. Faz um equipamento aqui, faz uma obra ali, sem o que o Sr. Olivier Girard disse sobre sinergismo, ligação, liame; e, para usar uma palavra mais modernosa, sem um </w:t>
      </w:r>
      <w:r>
        <w:rPr>
          <w:rFonts w:cs="Arial" w:ascii="Arial" w:hAnsi="Arial"/>
          <w:i/>
          <w:iCs/>
        </w:rPr>
        <w:t>link</w:t>
      </w:r>
      <w:r>
        <w:rPr>
          <w:rFonts w:cs="Arial" w:ascii="Arial" w:hAnsi="Arial"/>
        </w:rPr>
        <w:t xml:space="preserve"> entre esses equipamentos, e, entre esses modais de transporte, todos sabemos, além do sinergismo, devem competir entre eles.</w:t>
      </w:r>
    </w:p>
    <w:p>
      <w:pPr>
        <w:pStyle w:val="Normal"/>
        <w:bidi w:val="0"/>
        <w:ind w:left="0" w:right="0" w:firstLine="1440"/>
        <w:jc w:val="both"/>
        <w:rPr/>
      </w:pPr>
      <w:r>
        <w:rPr>
          <w:rFonts w:cs="Arial" w:ascii="Arial" w:hAnsi="Arial"/>
        </w:rPr>
        <w:t>Muito bem. Falando de Mato Grosso, nós sabemos da importância da Hidrovia Paraguai–Paraná, antigamente, a partir do Porto de Morrinhos. Já tivemos a oportunidade de participar de um debate, há dez anos, sobre isso, mediado pelo Embaixador do Brasil nos Estados Unidos, o Rubens Barbosa.</w:t>
      </w:r>
    </w:p>
    <w:p>
      <w:pPr>
        <w:pStyle w:val="Normal"/>
        <w:bidi w:val="0"/>
        <w:ind w:left="0" w:right="0" w:firstLine="1440"/>
        <w:jc w:val="both"/>
        <w:rPr/>
      </w:pPr>
      <w:r>
        <w:rPr>
          <w:rFonts w:cs="Arial" w:ascii="Arial" w:hAnsi="Arial"/>
        </w:rPr>
        <w:t>Discutimos Porto de Morrinhos, sem levar em conta o que existe mais abaixo, em Corumbá; sem levar em conta a foz do Rio Apa; sem levar em conta o que existe em Nova Palmira. Discutimos a Hidrovia Tapajós, lá em cima, em Juruena, Teles Pires-Tapajós; sem levar em conta Jacareacanga; sem levar em conta Munduruku, no Pará.</w:t>
      </w:r>
    </w:p>
    <w:p>
      <w:pPr>
        <w:pStyle w:val="Normal"/>
        <w:bidi w:val="0"/>
        <w:ind w:left="0" w:right="0" w:firstLine="1440"/>
        <w:jc w:val="both"/>
        <w:rPr/>
      </w:pPr>
      <w:r>
        <w:rPr>
          <w:rFonts w:cs="Arial" w:ascii="Arial" w:hAnsi="Arial"/>
        </w:rPr>
        <w:t>Discutimos a ligação de Porto Estrela a Cáceres, sem levar em conta a ligação da BR até o Porto hoje de Santo Antonio das Lendas; discutimos Santo Antonio das Lendas, sem levar em conta Acorizal, não a cidade de Acorizal, mas a Morraria de Acorizal, na divisa de Mato Grosso com Mato Grosso do Sul.</w:t>
      </w:r>
    </w:p>
    <w:p>
      <w:pPr>
        <w:pStyle w:val="Normal"/>
        <w:bidi w:val="0"/>
        <w:ind w:left="0" w:right="0" w:firstLine="1440"/>
        <w:jc w:val="both"/>
        <w:rPr/>
      </w:pPr>
      <w:r>
        <w:rPr>
          <w:rFonts w:cs="Arial" w:ascii="Arial" w:hAnsi="Arial"/>
        </w:rPr>
        <w:t>Isso é falta de projeto estratégico de País; é falta de lermos um pouco Eliezer Batista, que projeta o País para 20 anos.</w:t>
      </w:r>
    </w:p>
    <w:p>
      <w:pPr>
        <w:pStyle w:val="Normal"/>
        <w:bidi w:val="0"/>
        <w:ind w:left="0" w:right="0" w:firstLine="1440"/>
        <w:jc w:val="both"/>
        <w:rPr/>
      </w:pPr>
      <w:r>
        <w:rPr>
          <w:rFonts w:cs="Arial" w:ascii="Arial" w:hAnsi="Arial"/>
        </w:rPr>
        <w:t>Eu sempre cito isto, Governador Silval Barbosa, neste tema. Em uma oportunidade, eu fui à Espanha, onde andei quatro mil quilômetros de carro. Eles estavam comemorando, naquele instante, um projeto estratégico que fizerem há 20 anos, Moka. Nenhum espanhol ficaria a mais de 10km de uma autoestrada ou a 20km de uma ferrovia, alguma coisa assim. Eles estavam comemorando.</w:t>
      </w:r>
    </w:p>
    <w:p>
      <w:pPr>
        <w:pStyle w:val="Normal"/>
        <w:bidi w:val="0"/>
        <w:ind w:left="0" w:right="0" w:firstLine="1440"/>
        <w:jc w:val="both"/>
        <w:rPr/>
      </w:pPr>
      <w:r>
        <w:rPr>
          <w:rFonts w:cs="Arial" w:ascii="Arial" w:hAnsi="Arial"/>
        </w:rPr>
        <w:t>No Brasil, se faz “a zoio”.</w:t>
      </w:r>
    </w:p>
    <w:p>
      <w:pPr>
        <w:pStyle w:val="Normal"/>
        <w:bidi w:val="0"/>
        <w:ind w:left="0" w:right="0" w:firstLine="1440"/>
        <w:jc w:val="both"/>
        <w:rPr/>
      </w:pPr>
      <w:r>
        <w:rPr>
          <w:rFonts w:cs="Arial" w:ascii="Arial" w:hAnsi="Arial"/>
        </w:rPr>
        <w:t>Eu já conhecia esse projeto, sobre o qual participei ao lado de outros Senadores da CNI, e estudei este projeto. Tenho estudado a esse respeito.</w:t>
      </w:r>
    </w:p>
    <w:p>
      <w:pPr>
        <w:pStyle w:val="Normal"/>
        <w:bidi w:val="0"/>
        <w:ind w:left="0" w:right="0" w:firstLine="1440"/>
        <w:jc w:val="both"/>
        <w:rPr/>
      </w:pPr>
      <w:r>
        <w:rPr>
          <w:rFonts w:cs="Arial" w:ascii="Arial" w:hAnsi="Arial"/>
        </w:rPr>
        <w:t>Primeiro ponto: a participação da iniciativa privada. O Brasil, o Estado brasileiro, o Estado nacional... O Estado regional, por mais que o Governador Silval Barbosa – e eu quero reconhecer isso – tenha trabalhado, e muito, nesse tema, não vai conseguir fazer. A iniciativa privada deve participar de estudos como esses.</w:t>
      </w:r>
    </w:p>
    <w:p>
      <w:pPr>
        <w:pStyle w:val="Normal"/>
        <w:bidi w:val="0"/>
        <w:ind w:left="0" w:right="0" w:firstLine="1440"/>
        <w:jc w:val="both"/>
        <w:rPr/>
      </w:pPr>
      <w:r>
        <w:rPr>
          <w:rFonts w:cs="Arial" w:ascii="Arial" w:hAnsi="Arial"/>
        </w:rPr>
        <w:t>O segundo ponto, que é de suma importância: estabelecer para 2020. Em 2020, em 2022, Mato Grosso terá quatro milhões de habitantes. Nós produziremos quanto? Por que nós não ligamos para oeste (a ligação para o oeste). Há 40 milhões de almas, ali, no oeste. Quanto tempo demora para chegar à China por aí? Mas, se não se chegar à China, os 40 milhões são um mercado consumidor muito grande – Mato Grosso terá quatro milhões de habitantes.</w:t>
      </w:r>
    </w:p>
    <w:p>
      <w:pPr>
        <w:pStyle w:val="Normal"/>
        <w:bidi w:val="0"/>
        <w:ind w:left="0" w:right="0" w:firstLine="1440"/>
        <w:jc w:val="both"/>
        <w:rPr/>
      </w:pPr>
      <w:r>
        <w:rPr>
          <w:rFonts w:cs="Arial" w:ascii="Arial" w:hAnsi="Arial"/>
        </w:rPr>
        <w:t>Nós temos de levar em conta a questão geopolítica. No início do primeiro governo Maggi foi feito um estradeiro por aí... Foi até adiado em razão das questões políticas. Isso tudo é prejuízo. Nós temos de nos recordar, Governador Silval Barbosa, que, no segundo governo Dante de Oliveira, Mato Grosso produzia 3% do algodão nacional; hoje, produz 53% do algodão nacional. Isso foi um projeto de Estado. Esse estudo revela isso.</w:t>
      </w:r>
    </w:p>
    <w:p>
      <w:pPr>
        <w:pStyle w:val="Normal"/>
        <w:bidi w:val="0"/>
        <w:ind w:left="0" w:right="0" w:firstLine="1440"/>
        <w:jc w:val="both"/>
        <w:rPr/>
      </w:pPr>
      <w:r>
        <w:rPr>
          <w:rFonts w:cs="Arial" w:ascii="Arial" w:hAnsi="Arial"/>
        </w:rPr>
        <w:t>Agora, existem amarras jurídicas. Essas amarras jurídicas e legais podem ser resolvidas por meio de um projeto estratégico que já supere isso. O Governador, hoje Senador Maggi, fez referência à questão do Aeroporto de Água Boa e do aeroporto do empresário e produtor Eraí Maggi, porque já se sabia das amarras legais, procurando-se resolvê-las antes. Mas, infelizmente, o Estado brasileiro não faz isso. Ele não faz isso... Aí, nós temos as dificuldades no meio do caminho e jogamos, muitas vezes, a responsabilidade em cima do Ministério Público, em cima do Tribunal de Contas, que estão cumprindo o que determina a lei, o que determina a Constituição da República. Eu tenho consciência de que muitos marcos regulatórios precisam ser criados, para que nós tenhamos o que se denomina de segurança jurídica: tranquilidade para que os investimentos possam ser realizados, conhecendo-se as regras do jogo antes do seu início. Eu tenho ciência disso. Nós podemos resolver uma parte com os marcos regulatórios que se fazem necessários. Agora, nós precisamos, sim, de projetos. E de tirar projetos do papel.</w:t>
      </w:r>
    </w:p>
    <w:p>
      <w:pPr>
        <w:pStyle w:val="Normal"/>
        <w:bidi w:val="0"/>
        <w:ind w:left="0" w:right="0" w:firstLine="1440"/>
        <w:jc w:val="both"/>
        <w:rPr/>
      </w:pPr>
      <w:r>
        <w:rPr>
          <w:rFonts w:cs="Arial" w:ascii="Arial" w:hAnsi="Arial"/>
        </w:rPr>
        <w:t>Eu, já caminhando para o encerramento de minha fala, digo que o Sr. Olivier fez referência aqui à logística, não só de transporte, mas também à questão da produção. Energia – Mato Grosso tem uma das energias mais caras do Brasil –, telecomunicação e o apagão da mão de obra. O senhor fez referência no estudo – eu li isso – acerca do apagão da mão de obra.</w:t>
      </w:r>
    </w:p>
    <w:p>
      <w:pPr>
        <w:pStyle w:val="Normal"/>
        <w:bidi w:val="0"/>
        <w:ind w:left="0" w:right="0" w:firstLine="1440"/>
        <w:jc w:val="both"/>
        <w:rPr/>
      </w:pPr>
      <w:r>
        <w:rPr>
          <w:rFonts w:cs="Arial" w:ascii="Arial" w:hAnsi="Arial"/>
        </w:rPr>
        <w:t>A soja, em três meses e meio, está pronta para ser colhida. Não é isso, Senador Maggi?</w:t>
      </w:r>
    </w:p>
    <w:p>
      <w:pPr>
        <w:pStyle w:val="Normal"/>
        <w:bidi w:val="0"/>
        <w:ind w:left="0" w:right="0" w:firstLine="1440"/>
        <w:jc w:val="both"/>
        <w:rPr/>
      </w:pPr>
      <w:r>
        <w:rPr>
          <w:rFonts w:cs="Arial" w:ascii="Arial" w:hAnsi="Arial"/>
          <w:b/>
          <w:bCs/>
        </w:rPr>
        <w:t xml:space="preserve">O SR. BLAIRO MAGGI </w:t>
      </w:r>
      <w:r>
        <w:rPr>
          <w:rFonts w:cs="Arial" w:ascii="Arial" w:hAnsi="Arial"/>
        </w:rPr>
        <w:t>(Bloco União e Força/PR - MT) – Pode ser...</w:t>
      </w:r>
    </w:p>
    <w:p>
      <w:pPr>
        <w:pStyle w:val="Normal"/>
        <w:bidi w:val="0"/>
        <w:ind w:left="0" w:right="0" w:firstLine="1440"/>
        <w:jc w:val="both"/>
        <w:rPr/>
      </w:pPr>
      <w:r>
        <w:rPr>
          <w:rFonts w:cs="Arial" w:ascii="Arial" w:hAnsi="Arial"/>
          <w:b/>
          <w:bCs/>
        </w:rPr>
        <w:t xml:space="preserve">O SR. PEDRO TAQUES </w:t>
      </w:r>
      <w:r>
        <w:rPr>
          <w:rFonts w:cs="Arial" w:ascii="Arial" w:hAnsi="Arial"/>
        </w:rPr>
        <w:t>(Bloco Apoio Governo/PDT - MT) – Pode ser.</w:t>
      </w:r>
    </w:p>
    <w:p>
      <w:pPr>
        <w:pStyle w:val="Normal"/>
        <w:bidi w:val="0"/>
        <w:ind w:left="0" w:right="0" w:firstLine="1440"/>
        <w:jc w:val="both"/>
        <w:rPr/>
      </w:pPr>
      <w:r>
        <w:rPr>
          <w:rFonts w:cs="Arial" w:ascii="Arial" w:hAnsi="Arial"/>
        </w:rPr>
        <w:t>O gado bovino, em Mato Grosso, com 27 milhões de cabeças... Sacrificaram 500 mil matrizes nos últimos anos. O gado bovino, em três anos e pouco, já está pronto para o abate.</w:t>
      </w:r>
    </w:p>
    <w:p>
      <w:pPr>
        <w:pStyle w:val="Normal"/>
        <w:bidi w:val="0"/>
        <w:ind w:left="0" w:right="0" w:firstLine="1440"/>
        <w:jc w:val="both"/>
        <w:rPr/>
      </w:pPr>
      <w:r>
        <w:rPr>
          <w:rFonts w:cs="Arial" w:ascii="Arial" w:hAnsi="Arial"/>
        </w:rPr>
        <w:t>Mas, gente, quanto tempo se demora para preparar para essa outra fase, Governador Silval Barbosa? Nós demoramos dez anos para preparar. A questão do apagão da mão de obra, com que temos de nos preocupar.</w:t>
      </w:r>
    </w:p>
    <w:p>
      <w:pPr>
        <w:pStyle w:val="Normal"/>
        <w:bidi w:val="0"/>
        <w:ind w:left="0" w:right="0" w:firstLine="1440"/>
        <w:jc w:val="both"/>
        <w:rPr/>
      </w:pPr>
      <w:r>
        <w:rPr>
          <w:rFonts w:cs="Arial" w:ascii="Arial" w:hAnsi="Arial"/>
        </w:rPr>
        <w:t>Encerro dizendo que, aqui no Senado, os três Senadores por Mato Grosso – quero lembrar o Senador Jayme, substituído pelo Senador Osvaldo Sobrinho –, nós debatemos isso e estamos irmanados com outros Senadores do Centro-Oeste nesse tema, mas com projetos, com estudos da qualidade destes aqui apresentados, porque, depois de a porta arrombada, não adianta colocar tranca.</w:t>
      </w:r>
    </w:p>
    <w:p>
      <w:pPr>
        <w:pStyle w:val="Normal"/>
        <w:bidi w:val="0"/>
        <w:ind w:left="0" w:right="0" w:firstLine="1440"/>
        <w:jc w:val="both"/>
        <w:rPr/>
      </w:pPr>
      <w:r>
        <w:rPr>
          <w:rFonts w:cs="Arial" w:ascii="Arial" w:hAnsi="Arial"/>
        </w:rPr>
        <w:t>Quero cumprimentar o Pavan e o senhor por estes estudos. Eu já me debrucei sobre eles e fiquei encantado. Estava discutindo com o Senador Maggi e dizia que: “Se nós tivéssemos um estudo como esse na área de educação, saúde, segurança, projetar um país...”. O Senador Maggi dizia que, em Mato Grosso, existe esse estudo, o Mato Grosso+20.</w:t>
      </w:r>
    </w:p>
    <w:p>
      <w:pPr>
        <w:pStyle w:val="Normal"/>
        <w:bidi w:val="0"/>
        <w:ind w:left="0" w:right="0" w:firstLine="1440"/>
        <w:jc w:val="both"/>
        <w:rPr/>
      </w:pPr>
      <w:r>
        <w:rPr>
          <w:rFonts w:cs="Arial" w:ascii="Arial" w:hAnsi="Arial"/>
        </w:rPr>
        <w:t>Um país se faz não de afogadilho; um país se faz com projetos estratégicos, e tem-se esse exemplo aqui. Parabéns!</w:t>
      </w:r>
    </w:p>
    <w:p>
      <w:pPr>
        <w:pStyle w:val="Normal"/>
        <w:bidi w:val="0"/>
        <w:ind w:left="0" w:right="0" w:firstLine="1440"/>
        <w:jc w:val="both"/>
        <w:rPr/>
      </w:pPr>
      <w:r>
        <w:rPr>
          <w:rFonts w:cs="Arial" w:ascii="Arial" w:hAnsi="Arial"/>
        </w:rPr>
        <w:t>Eu me coloco aqui, no pouco conhecimento que tenho sobre o tema, como uma pessoa que pode contribuir com esse projeto estratégico do País. (</w:t>
      </w:r>
      <w:r>
        <w:rPr>
          <w:rFonts w:cs="Arial" w:ascii="Arial" w:hAnsi="Arial"/>
          <w:i/>
          <w:iCs/>
        </w:rPr>
        <w:t>Palmas</w:t>
      </w:r>
      <w:r>
        <w:rPr>
          <w:rFonts w:cs="Arial" w:ascii="Arial" w:hAnsi="Arial"/>
        </w:rPr>
        <w:t>.)</w:t>
      </w:r>
    </w:p>
    <w:p>
      <w:pPr>
        <w:pStyle w:val="Normal"/>
        <w:bidi w:val="0"/>
        <w:ind w:left="0" w:right="0" w:firstLine="1440"/>
        <w:jc w:val="both"/>
        <w:rPr/>
      </w:pPr>
      <w:r>
        <w:rPr>
          <w:rFonts w:cs="Arial" w:ascii="Arial" w:hAnsi="Arial"/>
          <w:b/>
          <w:bCs/>
        </w:rPr>
        <w:t xml:space="preserve">A SRª PRESIDENTE </w:t>
      </w:r>
      <w:r>
        <w:rPr>
          <w:rFonts w:cs="Arial" w:ascii="Arial" w:hAnsi="Arial"/>
        </w:rPr>
        <w:t>(Lúcia Vânia. Bloco Minoria/PSDB - GO) – Agradeço, Senador Pedro Taques.</w:t>
      </w:r>
    </w:p>
    <w:p>
      <w:pPr>
        <w:pStyle w:val="Normal"/>
        <w:bidi w:val="0"/>
        <w:ind w:left="0" w:right="0" w:hanging="0"/>
        <w:jc w:val="center"/>
        <w:rPr/>
      </w:pPr>
      <w:r>
        <w:rPr>
          <w:rFonts w:cs="Arial" w:ascii="Arial" w:hAnsi="Arial"/>
        </w:rPr>
        <w:t>(</w:t>
      </w:r>
      <w:r>
        <w:rPr>
          <w:rFonts w:cs="Arial" w:ascii="Arial" w:hAnsi="Arial"/>
          <w:i/>
          <w:iCs/>
        </w:rPr>
        <w:t>Intervenção fora do microfone.)</w:t>
      </w:r>
    </w:p>
    <w:p>
      <w:pPr>
        <w:pStyle w:val="Normal"/>
        <w:bidi w:val="0"/>
        <w:ind w:left="0" w:right="0" w:firstLine="1440"/>
        <w:jc w:val="both"/>
        <w:rPr/>
      </w:pPr>
      <w:r>
        <w:rPr>
          <w:rFonts w:cs="Arial" w:ascii="Arial" w:hAnsi="Arial"/>
          <w:b/>
          <w:bCs/>
        </w:rPr>
        <w:t xml:space="preserve">A SRª PRESIDENTE </w:t>
      </w:r>
      <w:r>
        <w:rPr>
          <w:rFonts w:cs="Arial" w:ascii="Arial" w:hAnsi="Arial"/>
        </w:rPr>
        <w:t>(Lúcia Vânia. Bloco Minoria/PSDB - GO) – Eu vi; pelo raciocínio está bom. (</w:t>
      </w:r>
      <w:r>
        <w:rPr>
          <w:rFonts w:cs="Arial" w:ascii="Arial" w:hAnsi="Arial"/>
          <w:i/>
          <w:iCs/>
        </w:rPr>
        <w:t>Risos.</w:t>
      </w:r>
      <w:r>
        <w:rPr>
          <w:rFonts w:cs="Arial" w:ascii="Arial" w:hAnsi="Arial"/>
        </w:rPr>
        <w:t>)</w:t>
      </w:r>
    </w:p>
    <w:p>
      <w:pPr>
        <w:pStyle w:val="Normal"/>
        <w:bidi w:val="0"/>
        <w:ind w:left="0" w:right="0" w:firstLine="1440"/>
        <w:jc w:val="both"/>
        <w:rPr/>
      </w:pPr>
      <w:r>
        <w:rPr>
          <w:rFonts w:cs="Arial" w:ascii="Arial" w:hAnsi="Arial"/>
        </w:rPr>
        <w:t>Passo a palavra ao Senador Ruben Figueiró.</w:t>
      </w:r>
    </w:p>
    <w:p>
      <w:pPr>
        <w:pStyle w:val="Normal"/>
        <w:bidi w:val="0"/>
        <w:ind w:left="0" w:right="0" w:firstLine="1440"/>
        <w:jc w:val="both"/>
        <w:rPr/>
      </w:pPr>
      <w:r>
        <w:rPr>
          <w:rFonts w:cs="Arial" w:ascii="Arial" w:hAnsi="Arial"/>
          <w:b/>
          <w:bCs/>
        </w:rPr>
        <w:t xml:space="preserve">O SR. RUBEN FIGUEIRÓ </w:t>
      </w:r>
      <w:r>
        <w:rPr>
          <w:rFonts w:cs="Arial" w:ascii="Arial" w:hAnsi="Arial"/>
        </w:rPr>
        <w:t>(Bloco Minoria/PSDB - MS) – Prezada Senadora Lúcia Vânia. V. Exª, com sua simpatia, dá as ordens a todos nós. Foi com muito prazer que eu subscrevi o seu requerimento, para que nós tivéssemos a oportunidade de hoje debater um dos mais importantes problemas que preocupam o nosso País, não somente o Centro-Oeste. Mas não se faz, absolutamente, um programa de governo sem lembrar-se da nossa história.</w:t>
      </w:r>
    </w:p>
    <w:p>
      <w:pPr>
        <w:pStyle w:val="Normal"/>
        <w:bidi w:val="0"/>
        <w:ind w:left="0" w:right="0" w:firstLine="1440"/>
        <w:jc w:val="both"/>
        <w:rPr/>
      </w:pPr>
      <w:r>
        <w:rPr>
          <w:rFonts w:cs="Arial" w:ascii="Arial" w:hAnsi="Arial"/>
        </w:rPr>
        <w:t>Eu me permito, rapidamente, dizer a V. Exªs que presidem essa Mesa, a meus caros companheiros Senadores e às demais personalidades presentes que eu tenho a honra de ter sido o autor da emenda que incluiu o Centro-Oeste no fundo especial, quando Constituinte na Assembleia Nacional Constituinte, de 1987/1988, e que contou com a valiosa contribuição e trabalho parlamentar da Senadora Lúcia Vânia. Disso decorreu a criação do FCO. Isso eu falo com muito orgulho. Foi uma contribuição cujos resultados hoje estou vendo para o nosso País.</w:t>
      </w:r>
    </w:p>
    <w:p>
      <w:pPr>
        <w:pStyle w:val="Normal"/>
        <w:bidi w:val="0"/>
        <w:ind w:left="0" w:right="0" w:firstLine="1440"/>
        <w:jc w:val="both"/>
        <w:rPr/>
      </w:pPr>
      <w:r>
        <w:rPr>
          <w:rFonts w:cs="Arial" w:ascii="Arial" w:hAnsi="Arial"/>
        </w:rPr>
        <w:t>Sobre a exposição do Sr. Olivier Girard, que falava sobre aproveitamento das hidrovias, quero dizer aos senhores e a V. Exªs, Srs. Senadores, que eu participei de um episódio muito importante. Em 1982; como Parlamentar, eu participei de uma delegação de Senadores e Deputados em visita à União Soviética.</w:t>
      </w:r>
    </w:p>
    <w:p>
      <w:pPr>
        <w:pStyle w:val="Normal"/>
        <w:bidi w:val="0"/>
        <w:ind w:left="0" w:right="0" w:firstLine="1440"/>
        <w:jc w:val="both"/>
        <w:rPr/>
      </w:pPr>
      <w:r>
        <w:rPr>
          <w:rFonts w:cs="Arial" w:ascii="Arial" w:hAnsi="Arial"/>
        </w:rPr>
        <w:t>Naquela ocasião, eu lembrei às autoridades soviéticas que nós tínhamos vários gargalos na logística do nosso País para o nosso desenvolvimento. Uma delas era a questão do aproveitamento do Rio Paraguai. Três anos se passaram, mais ou menos, já no governo do Presidente José Sarney, e veio a minha procura o adido comercial da embaixada soviética dizendo que aquela sugestão que eu fizera na reunião, no Kremlin, tinha sido aceita pelo governo soviético; que eles estavam dispostos a fazer um projeto no sentido de recuperação do Rio Paraguai, desde Cáceres até Nova Palmira, no Uruguai; que tinham feito alguns estudos estratégicos a respeito do assunto e que tinham condições de aplicar imediatamente cerca de US$150 milhões para os estudos evidentemente preliminares do projeto.</w:t>
      </w:r>
    </w:p>
    <w:p>
      <w:pPr>
        <w:pStyle w:val="Normal"/>
        <w:bidi w:val="0"/>
        <w:ind w:left="0" w:right="0" w:firstLine="1440"/>
        <w:jc w:val="both"/>
        <w:rPr/>
      </w:pPr>
      <w:r>
        <w:rPr>
          <w:rFonts w:cs="Arial" w:ascii="Arial" w:hAnsi="Arial"/>
        </w:rPr>
        <w:t>Isso foi confirmado pelo Embaixador da União Soviética à ocasião, e eu levei a proposta ao Presidente da República José Sarney. Ele, imediatamente, encarregou o Ministro Rubens Ricupero, que V. Exªs conhecem perfeitamente. Meses depois, recebi a resposta porque deveria fazer um contato com o governo do Paraguai, da Argentina e do Uruguai.</w:t>
      </w:r>
    </w:p>
    <w:p>
      <w:pPr>
        <w:pStyle w:val="Normal"/>
        <w:bidi w:val="0"/>
        <w:ind w:left="0" w:right="0" w:firstLine="1440"/>
        <w:jc w:val="both"/>
        <w:rPr/>
      </w:pPr>
      <w:r>
        <w:rPr>
          <w:rFonts w:cs="Arial" w:ascii="Arial" w:hAnsi="Arial"/>
        </w:rPr>
        <w:t>A resposta primeira foi decisiva, do governo paraguaio; na época, Presidente Alfredo Stroessner. A resposta foi a seguinte: “O projeto é muito bom, mas nós não fazemos negócio com comunistas”. Isso paralisou o nosso projeto. Estou citando esses dois fatos, que, para mim, constituem história, para dizer como é difícil a realização ou a implantação de projetos neste País. Ora é a burocracia do meio ambiente, ora é a burocracia administrativa, ora é a inoperância dos gestores públicos; tudo isso cria problemas muito sérios.</w:t>
      </w:r>
    </w:p>
    <w:p>
      <w:pPr>
        <w:pStyle w:val="Normal"/>
        <w:bidi w:val="0"/>
        <w:ind w:left="0" w:right="0" w:firstLine="1440"/>
        <w:jc w:val="both"/>
        <w:rPr/>
      </w:pPr>
      <w:r>
        <w:rPr>
          <w:rFonts w:cs="Arial" w:ascii="Arial" w:hAnsi="Arial"/>
        </w:rPr>
        <w:t>E é por esta razão que eu agora rejuvenesço as minhas esperanças, ao ouvir as explanações feitas pelos eminentes dirigentes da Macrológica e do Sr. Governador de Mato Grosso.</w:t>
      </w:r>
    </w:p>
    <w:p>
      <w:pPr>
        <w:pStyle w:val="Normal"/>
        <w:bidi w:val="0"/>
        <w:ind w:left="0" w:right="0" w:firstLine="1440"/>
        <w:jc w:val="both"/>
        <w:rPr/>
      </w:pPr>
      <w:r>
        <w:rPr>
          <w:rFonts w:cs="Arial" w:ascii="Arial" w:hAnsi="Arial"/>
        </w:rPr>
        <w:t>Eu tenho esperanças sinceras de que será possível, através dessa iniciativa da Senadora Lúcia Vânia, e com o apoio de todos os Senadores do Centro-Oeste – porque somos 12, conforme afirmou o Senador Pedro Taques –, reviver esse potencial imenso que nós temos para permitir ao Brasil, como se tem permitido hoje, a sua recuperação econômica e, em razão disso, a sua projeção social e política também.</w:t>
      </w:r>
    </w:p>
    <w:p>
      <w:pPr>
        <w:pStyle w:val="Normal"/>
        <w:bidi w:val="0"/>
        <w:ind w:left="0" w:right="0" w:firstLine="1440"/>
        <w:jc w:val="both"/>
        <w:rPr/>
      </w:pPr>
      <w:r>
        <w:rPr>
          <w:rFonts w:cs="Arial" w:ascii="Arial" w:hAnsi="Arial"/>
        </w:rPr>
        <w:t>Mas eu gostaria apenas, para concluir, diante da magnífica exposição feita por V. Sªs, de lembrar duas coisas que, me parece, precisam ser analisadas. Nós temos três corredores hoje possíveis de exportação, alguns já em caminho – três na área de rodovia e um na área de hidrovia.</w:t>
      </w:r>
    </w:p>
    <w:p>
      <w:pPr>
        <w:pStyle w:val="Normal"/>
        <w:bidi w:val="0"/>
        <w:ind w:left="0" w:right="0" w:firstLine="1440"/>
        <w:jc w:val="both"/>
        <w:rPr/>
      </w:pPr>
      <w:r>
        <w:rPr>
          <w:rFonts w:cs="Arial" w:ascii="Arial" w:hAnsi="Arial"/>
        </w:rPr>
        <w:t>A hidrovia é aquela que eu já disse aos senhores, rapidamente, relativamente ao reaproveitamento da navegabilidade do Rio Paraguai. Ouvindo aqui o Dr. Olivier Girard, ele disse quais são os caminhos mais próximos para a conquista definitiva do comércio do Oriente. Eu acho que essas duas vias são as mais curtas. Uma através da hidrovia, pelo Rio Paraguai até o Mar del Plata, e daí rumo ao Oriente. E V. Sª, se não me falha a memória, em todas as projeções que fez, demonstrou que a hidrovia é o meio mais barato que se tem para transporte logístico de cargas.</w:t>
      </w:r>
    </w:p>
    <w:p>
      <w:pPr>
        <w:pStyle w:val="Normal"/>
        <w:bidi w:val="0"/>
        <w:ind w:left="0" w:right="0" w:firstLine="1440"/>
        <w:jc w:val="both"/>
        <w:rPr/>
      </w:pPr>
      <w:r>
        <w:rPr>
          <w:rFonts w:cs="Arial" w:ascii="Arial" w:hAnsi="Arial"/>
        </w:rPr>
        <w:t>E a outra é a questão das rodovias. Nós temos três vias. Uma é através do Acre, que vai ao Peru. Esta já está inclusive em processo final de implantação. Parece que existe apenas um trecho no Peru para ser concretizado ou pavimentado. Outra é através do meu Estado de Mato Grosso do Sul, de Corumbá, demandando ao Porto de Arica, no Chile. Esta via me parece que, pelas observações que um grupo de empresários brasileiros, sul-mato-grossenses, fez recentemente, não é conveniente. Há vários impedimentos aí, inclusive de ordem ideológica.</w:t>
      </w:r>
    </w:p>
    <w:p>
      <w:pPr>
        <w:pStyle w:val="Normal"/>
        <w:bidi w:val="0"/>
        <w:ind w:left="0" w:right="0" w:firstLine="1440"/>
        <w:jc w:val="both"/>
        <w:rPr/>
      </w:pPr>
      <w:r>
        <w:rPr>
          <w:rFonts w:cs="Arial" w:ascii="Arial" w:hAnsi="Arial"/>
        </w:rPr>
        <w:t>E outra que está sendo analisada agora, cuja viabilidade haverá de ser analisada pela Comissão de Infraestrutura no início do próximo ano, para sugerir ao Governo, é aquela que parte de Porto Murtinho, a cidade da família do eminente Senador Waldemir Moka. Ele não é só de Bela Vista, mas de Bela Vista e Porto Murtinho. É uma simbiose entre as duas, Porto Murtinho e Bela Vista.</w:t>
      </w:r>
    </w:p>
    <w:p>
      <w:pPr>
        <w:pStyle w:val="Normal"/>
        <w:bidi w:val="0"/>
        <w:ind w:left="0" w:right="0" w:firstLine="1440"/>
        <w:jc w:val="both"/>
        <w:rPr/>
      </w:pPr>
      <w:r>
        <w:rPr>
          <w:rFonts w:cs="Arial" w:ascii="Arial" w:hAnsi="Arial"/>
          <w:b/>
          <w:bCs/>
        </w:rPr>
        <w:t xml:space="preserve">O SR. INÁCIO ARRUDA </w:t>
      </w:r>
      <w:r>
        <w:rPr>
          <w:rFonts w:cs="Arial" w:ascii="Arial" w:hAnsi="Arial"/>
        </w:rPr>
        <w:t>(Bloco Apoio Governo/PCdoB - CE) – Isso se chama pegar o sujeito na virada.</w:t>
      </w:r>
    </w:p>
    <w:p>
      <w:pPr>
        <w:pStyle w:val="Normal"/>
        <w:bidi w:val="0"/>
        <w:ind w:left="0" w:right="0" w:firstLine="1440"/>
        <w:jc w:val="both"/>
        <w:rPr/>
      </w:pPr>
      <w:r>
        <w:rPr>
          <w:rFonts w:cs="Arial" w:ascii="Arial" w:hAnsi="Arial"/>
          <w:b/>
          <w:bCs/>
        </w:rPr>
        <w:t xml:space="preserve">O SR. RUBEN FIGUEIRÓ </w:t>
      </w:r>
      <w:r>
        <w:rPr>
          <w:rFonts w:cs="Arial" w:ascii="Arial" w:hAnsi="Arial"/>
        </w:rPr>
        <w:t>(Bloco Minoria/PSDB - MS) – Então, de Porto Murtinho, adentrando a República do Paraguai, no lugar hoje onde existe uma nova explosão, que pouca gente conhece, fruto do espírito empreendedor de europeus, que é Filadélfia, no meio do Chaco boliviano, e daí demandando a Arica, no Chile, passando pelo território da Argentina.</w:t>
      </w:r>
    </w:p>
    <w:p>
      <w:pPr>
        <w:pStyle w:val="Normal"/>
        <w:bidi w:val="0"/>
        <w:ind w:left="0" w:right="0" w:firstLine="1440"/>
        <w:jc w:val="both"/>
        <w:rPr/>
      </w:pPr>
      <w:r>
        <w:rPr>
          <w:rFonts w:cs="Arial" w:ascii="Arial" w:hAnsi="Arial"/>
        </w:rPr>
        <w:t>Também, se nós analisarmos esses três corredores que citei – aliás, esqueci-me de citar o que vai de Cáceres a São Miguel, que tem os mesmos prejuízos daquele de Corumbá, Santa Cruz...</w:t>
      </w:r>
    </w:p>
    <w:p>
      <w:pPr>
        <w:pStyle w:val="Normal"/>
        <w:bidi w:val="0"/>
        <w:ind w:left="0" w:right="0" w:firstLine="1440"/>
        <w:jc w:val="both"/>
        <w:rPr/>
      </w:pPr>
      <w:r>
        <w:rPr>
          <w:rFonts w:cs="Arial" w:ascii="Arial" w:hAnsi="Arial"/>
        </w:rPr>
        <w:t>Então, eu gostaria que esse trecho bioceânico que sai do Porto Santos, vai a Porto Murtinho e, daí, ao Porto de Arica, lá no Chile, deveria ser também analisado pela firma de V. Sª, a Macrológica, porque eu acho que ela é um importante guia de aproximação entre o Brasil e os países asiáticos.</w:t>
      </w:r>
    </w:p>
    <w:p>
      <w:pPr>
        <w:pStyle w:val="Normal"/>
        <w:bidi w:val="0"/>
        <w:ind w:left="0" w:right="0" w:firstLine="1440"/>
        <w:jc w:val="both"/>
        <w:rPr/>
      </w:pPr>
      <w:r>
        <w:rPr>
          <w:rFonts w:cs="Arial" w:ascii="Arial" w:hAnsi="Arial"/>
        </w:rPr>
        <w:t>No mais, Srª Presidente, eu desejo, ao final, cumprimentá-la novamente pela iniciativa que teve, dando-nos a oportunidade de conhecer um projeto tão interessante como este que a Macrológica nos apresenta.</w:t>
      </w:r>
    </w:p>
    <w:p>
      <w:pPr>
        <w:pStyle w:val="Normal"/>
        <w:bidi w:val="0"/>
        <w:ind w:left="0" w:right="0" w:firstLine="1440"/>
        <w:jc w:val="both"/>
        <w:rPr/>
      </w:pPr>
      <w:r>
        <w:rPr>
          <w:rFonts w:cs="Arial" w:ascii="Arial" w:hAnsi="Arial"/>
        </w:rPr>
        <w:t xml:space="preserve">Da minha parte, meus cumprimentos aos senhores debatedores, meu respeito ao Sr. Governador de Mato Grosso, à nossa terra, porque, quando há discussão aqui entre o Senador Pedro Taques e o Senador Moka, cada um querendo tirar um quinhão para seu Estado, eu quero dizer que sou filho de Mato Grosso uno. O que vem de Mato Grosso, o que oferece Mato Grosso do Sul é tudo mato-grossense. </w:t>
      </w:r>
      <w:r>
        <w:rPr>
          <w:rFonts w:cs="Arial" w:ascii="Arial" w:hAnsi="Arial"/>
          <w:i/>
          <w:iCs/>
        </w:rPr>
        <w:t>(Palmas.)</w:t>
      </w:r>
    </w:p>
    <w:p>
      <w:pPr>
        <w:pStyle w:val="Normal"/>
        <w:bidi w:val="0"/>
        <w:ind w:left="0" w:right="0" w:firstLine="1440"/>
        <w:jc w:val="both"/>
        <w:rPr/>
      </w:pPr>
      <w:r>
        <w:rPr>
          <w:rFonts w:cs="Arial" w:ascii="Arial" w:hAnsi="Arial"/>
          <w:b/>
          <w:bCs/>
        </w:rPr>
        <w:t xml:space="preserve">O SR. BLAIRO MAGGI </w:t>
      </w:r>
      <w:r>
        <w:rPr>
          <w:rFonts w:cs="Arial" w:ascii="Arial" w:hAnsi="Arial"/>
        </w:rPr>
        <w:t>(Bloco União e Força/PR - MT) – Presidente, V. Exª me permite?</w:t>
      </w:r>
    </w:p>
    <w:p>
      <w:pPr>
        <w:pStyle w:val="Normal"/>
        <w:bidi w:val="0"/>
        <w:ind w:left="0" w:right="0" w:firstLine="1440"/>
        <w:jc w:val="both"/>
        <w:rPr/>
      </w:pPr>
      <w:r>
        <w:rPr>
          <w:rFonts w:cs="Arial" w:ascii="Arial" w:hAnsi="Arial"/>
          <w:b/>
          <w:bCs/>
        </w:rPr>
        <w:t xml:space="preserve">A SRª PRESIDENTE </w:t>
      </w:r>
      <w:r>
        <w:rPr>
          <w:rFonts w:cs="Arial" w:ascii="Arial" w:hAnsi="Arial"/>
        </w:rPr>
        <w:t>(Lúcia Vânia. Bloco Minoria/PSDB - GO) – Pois não, Senador Blairo.</w:t>
      </w:r>
    </w:p>
    <w:p>
      <w:pPr>
        <w:pStyle w:val="Normal"/>
        <w:bidi w:val="0"/>
        <w:ind w:left="0" w:right="0" w:firstLine="1440"/>
        <w:jc w:val="both"/>
        <w:rPr/>
      </w:pPr>
      <w:r>
        <w:rPr>
          <w:rFonts w:cs="Arial" w:ascii="Arial" w:hAnsi="Arial"/>
          <w:b/>
          <w:bCs/>
        </w:rPr>
        <w:t xml:space="preserve">O SR. BLAIRO MAGGI </w:t>
      </w:r>
      <w:r>
        <w:rPr>
          <w:rFonts w:cs="Arial" w:ascii="Arial" w:hAnsi="Arial"/>
        </w:rPr>
        <w:t xml:space="preserve">(Bloco União e Força/PR - MT) – Nós colocamos o Senador Figueiró na parede nesses dias: ele é aposentado lá pelo Mato Grosso, e, caso não nos defenda, nós vamos cortar a aposentadoria dele. </w:t>
      </w:r>
      <w:r>
        <w:rPr>
          <w:rFonts w:cs="Arial" w:ascii="Arial" w:hAnsi="Arial"/>
          <w:i/>
          <w:iCs/>
        </w:rPr>
        <w:t>(Risos.)</w:t>
      </w:r>
    </w:p>
    <w:p>
      <w:pPr>
        <w:pStyle w:val="Normal"/>
        <w:bidi w:val="0"/>
        <w:ind w:left="0" w:right="0" w:firstLine="1440"/>
        <w:jc w:val="both"/>
        <w:rPr/>
      </w:pPr>
      <w:r>
        <w:rPr>
          <w:rFonts w:cs="Arial" w:ascii="Arial" w:hAnsi="Arial"/>
          <w:b/>
          <w:bCs/>
        </w:rPr>
        <w:t xml:space="preserve">A SRª PRESIDENTE </w:t>
      </w:r>
      <w:r>
        <w:rPr>
          <w:rFonts w:cs="Arial" w:ascii="Arial" w:hAnsi="Arial"/>
        </w:rPr>
        <w:t>(Lúcia Vânia. Bloco Minoria/PSDB - GO) – Concedo a palavra ao Senador Cristovam Buarque.</w:t>
      </w:r>
    </w:p>
    <w:p>
      <w:pPr>
        <w:pStyle w:val="Normal"/>
        <w:bidi w:val="0"/>
        <w:ind w:left="0" w:right="0" w:firstLine="1440"/>
        <w:jc w:val="both"/>
        <w:rPr/>
      </w:pPr>
      <w:r>
        <w:rPr>
          <w:rFonts w:cs="Arial" w:ascii="Arial" w:hAnsi="Arial"/>
        </w:rPr>
        <w:t>Agradeço ao Senador Figueiró.</w:t>
      </w:r>
    </w:p>
    <w:p>
      <w:pPr>
        <w:pStyle w:val="Normal"/>
        <w:bidi w:val="0"/>
        <w:ind w:left="0" w:right="0" w:firstLine="1440"/>
        <w:jc w:val="both"/>
        <w:rPr/>
      </w:pPr>
      <w:r>
        <w:rPr>
          <w:rFonts w:cs="Arial" w:ascii="Arial" w:hAnsi="Arial"/>
          <w:b/>
          <w:bCs/>
        </w:rPr>
        <w:t xml:space="preserve">O SR. RUBEN FIGUEIRÓ </w:t>
      </w:r>
      <w:r>
        <w:rPr>
          <w:rFonts w:cs="Arial" w:ascii="Arial" w:hAnsi="Arial"/>
        </w:rPr>
        <w:t>(Bloco Minoria/PSDB - MS) – Eu só quero dizer que, se eu tenho uma modesta contribuição de Mato Grosso, é porque a ele prestei serviço. E como! (</w:t>
      </w:r>
      <w:r>
        <w:rPr>
          <w:rFonts w:cs="Arial" w:ascii="Arial" w:hAnsi="Arial"/>
          <w:i/>
          <w:iCs/>
        </w:rPr>
        <w:t>Risos.)</w:t>
      </w:r>
    </w:p>
    <w:p>
      <w:pPr>
        <w:pStyle w:val="Normal"/>
        <w:bidi w:val="0"/>
        <w:ind w:left="0" w:right="0" w:firstLine="1440"/>
        <w:jc w:val="both"/>
        <w:rPr/>
      </w:pPr>
      <w:r>
        <w:rPr>
          <w:rFonts w:cs="Arial" w:ascii="Arial" w:hAnsi="Arial"/>
          <w:b/>
          <w:bCs/>
        </w:rPr>
        <w:t xml:space="preserve">O SR. PEDRO TAQUES </w:t>
      </w:r>
      <w:r>
        <w:rPr>
          <w:rFonts w:cs="Arial" w:ascii="Arial" w:hAnsi="Arial"/>
        </w:rPr>
        <w:t>(Bloco Apoio Governo/PDT - MT) – O Senador Figueiró foi líder do Governo Garcia Neto, ainda antes da divisão do Estado de Mato Grosso. Ele é muito bem quisto por todos os Senadores pelo Mato Grosso.</w:t>
      </w:r>
    </w:p>
    <w:p>
      <w:pPr>
        <w:pStyle w:val="Normal"/>
        <w:bidi w:val="0"/>
        <w:ind w:left="0" w:right="0" w:firstLine="1440"/>
        <w:jc w:val="both"/>
        <w:rPr/>
      </w:pPr>
      <w:r>
        <w:rPr>
          <w:rFonts w:cs="Arial" w:ascii="Arial" w:hAnsi="Arial"/>
          <w:b/>
          <w:bCs/>
        </w:rPr>
        <w:t xml:space="preserve">O SR. RUBEN FIGUEIRÓ </w:t>
      </w:r>
      <w:r>
        <w:rPr>
          <w:rFonts w:cs="Arial" w:ascii="Arial" w:hAnsi="Arial"/>
        </w:rPr>
        <w:t>(Bloco Minoria/PSDB - MS) – Pelo Governo Fragelli.</w:t>
      </w:r>
    </w:p>
    <w:p>
      <w:pPr>
        <w:pStyle w:val="Normal"/>
        <w:bidi w:val="0"/>
        <w:ind w:left="0" w:right="0" w:firstLine="1440"/>
        <w:jc w:val="both"/>
        <w:rPr/>
      </w:pPr>
      <w:r>
        <w:rPr>
          <w:rFonts w:cs="Arial" w:ascii="Arial" w:hAnsi="Arial"/>
          <w:b/>
          <w:bCs/>
        </w:rPr>
        <w:t xml:space="preserve">O SR. PEDRO TAQUES </w:t>
      </w:r>
      <w:r>
        <w:rPr>
          <w:rFonts w:cs="Arial" w:ascii="Arial" w:hAnsi="Arial"/>
        </w:rPr>
        <w:t>(Bloco Apoio Governo/PDT - MT) – O Governo Fragelli ainda, não é?</w:t>
      </w:r>
    </w:p>
    <w:p>
      <w:pPr>
        <w:pStyle w:val="Normal"/>
        <w:bidi w:val="0"/>
        <w:ind w:left="0" w:right="0" w:firstLine="1440"/>
        <w:jc w:val="both"/>
        <w:rPr/>
      </w:pPr>
      <w:r>
        <w:rPr>
          <w:rFonts w:cs="Arial" w:ascii="Arial" w:hAnsi="Arial"/>
          <w:b/>
          <w:bCs/>
        </w:rPr>
        <w:t xml:space="preserve">O SR. WALDEMIR MOKA </w:t>
      </w:r>
      <w:r>
        <w:rPr>
          <w:rFonts w:cs="Arial" w:ascii="Arial" w:hAnsi="Arial"/>
        </w:rPr>
        <w:t xml:space="preserve">(Bloco Maioria/PMDB - MS) – Isso foi antes de nossa libertação. </w:t>
      </w:r>
      <w:r>
        <w:rPr>
          <w:rFonts w:cs="Arial" w:ascii="Arial" w:hAnsi="Arial"/>
          <w:i/>
          <w:iCs/>
        </w:rPr>
        <w:t>(Risos.)</w:t>
      </w:r>
    </w:p>
    <w:p>
      <w:pPr>
        <w:pStyle w:val="Normal"/>
        <w:bidi w:val="0"/>
        <w:ind w:left="0" w:right="0" w:firstLine="1440"/>
        <w:jc w:val="both"/>
        <w:rPr/>
      </w:pPr>
      <w:r>
        <w:rPr>
          <w:rFonts w:cs="Arial" w:ascii="Arial" w:hAnsi="Arial"/>
          <w:b/>
          <w:bCs/>
        </w:rPr>
        <w:t xml:space="preserve">O SR. PEDRO TAQUES </w:t>
      </w:r>
      <w:r>
        <w:rPr>
          <w:rFonts w:cs="Arial" w:ascii="Arial" w:hAnsi="Arial"/>
        </w:rPr>
        <w:t xml:space="preserve">(Bloco Apoio Governo/PDT - MT) – Mas o senhor pode ficar tranquilo: se Mato Grosso do Sul tem Bonito, Mato Grosso tem Nobres, que é muito mais que bonito; é lindo! </w:t>
      </w:r>
      <w:r>
        <w:rPr>
          <w:rFonts w:cs="Arial" w:ascii="Arial" w:hAnsi="Arial"/>
          <w:i/>
          <w:iCs/>
        </w:rPr>
        <w:t>(Risos.)</w:t>
      </w:r>
    </w:p>
    <w:p>
      <w:pPr>
        <w:pStyle w:val="Normal"/>
        <w:bidi w:val="0"/>
        <w:ind w:left="0" w:right="0" w:firstLine="1440"/>
        <w:jc w:val="both"/>
        <w:rPr/>
      </w:pPr>
      <w:r>
        <w:rPr>
          <w:rFonts w:cs="Arial" w:ascii="Arial" w:hAnsi="Arial"/>
          <w:b/>
          <w:bCs/>
        </w:rPr>
        <w:t xml:space="preserve">A SRª PRESIDENTE </w:t>
      </w:r>
      <w:r>
        <w:rPr>
          <w:rFonts w:cs="Arial" w:ascii="Arial" w:hAnsi="Arial"/>
        </w:rPr>
        <w:t>(Lúcia Vânia. Bloco Minoria/PSDB - GO) – Eu não posso deixar de dizer que Goiás também tem... Mas, de qualquer forma... Então, vejamos como é difícil reunir esse povo.</w:t>
      </w:r>
    </w:p>
    <w:p>
      <w:pPr>
        <w:pStyle w:val="Normal"/>
        <w:bidi w:val="0"/>
        <w:ind w:left="0" w:right="0" w:firstLine="1440"/>
        <w:jc w:val="both"/>
        <w:rPr/>
      </w:pPr>
      <w:r>
        <w:rPr>
          <w:rFonts w:cs="Arial" w:ascii="Arial" w:hAnsi="Arial"/>
        </w:rPr>
        <w:t>Mas eu quero registrar aqui a presença do Sr. Danilo de Freitas, representando o Governador de Goiás, Marconi Perillo; Marcos Mucci, representando a Secretaria de Obras, como Diretor de Obras e Transporte do Estado de Goiás. Agradeço-lhes e sejam bem-vindos. Atrasaram-se porque houve um problema no voo que vinha para cá.</w:t>
      </w:r>
    </w:p>
    <w:p>
      <w:pPr>
        <w:pStyle w:val="Normal"/>
        <w:bidi w:val="0"/>
        <w:ind w:left="0" w:right="0" w:firstLine="1440"/>
        <w:jc w:val="both"/>
        <w:rPr/>
      </w:pPr>
      <w:r>
        <w:rPr>
          <w:rFonts w:cs="Arial" w:ascii="Arial" w:hAnsi="Arial"/>
        </w:rPr>
        <w:t>Senador Cristovam Buarque.</w:t>
      </w:r>
    </w:p>
    <w:p>
      <w:pPr>
        <w:pStyle w:val="Normal"/>
        <w:bidi w:val="0"/>
        <w:ind w:left="0" w:right="0" w:firstLine="1440"/>
        <w:jc w:val="both"/>
        <w:rPr/>
      </w:pPr>
      <w:r>
        <w:rPr>
          <w:rFonts w:cs="Arial" w:ascii="Arial" w:hAnsi="Arial"/>
          <w:b/>
          <w:bCs/>
        </w:rPr>
        <w:t xml:space="preserve">O SR. CRISTOVAM BUARQUE </w:t>
      </w:r>
      <w:r>
        <w:rPr>
          <w:rFonts w:cs="Arial" w:ascii="Arial" w:hAnsi="Arial"/>
        </w:rPr>
        <w:t>(Bloco Apoio Governo/PDT - DF) – Srª Presidenta, depois da homenagem feita pelo Senador Moka a Manoel de Barros, comparando Mato Grosso a uma sucuri, eu quero continuar a homenagem dizendo que o Distrito Federal é uma criancinha descuidada na beira do rio.(</w:t>
      </w:r>
      <w:r>
        <w:rPr>
          <w:rFonts w:cs="Arial" w:ascii="Arial" w:hAnsi="Arial"/>
          <w:i/>
          <w:iCs/>
        </w:rPr>
        <w:t>Risos.)</w:t>
      </w:r>
      <w:r>
        <w:rPr>
          <w:rFonts w:cs="Arial" w:ascii="Arial" w:hAnsi="Arial"/>
        </w:rPr>
        <w:t xml:space="preserve"> Mesmo assim, quero retomar o assunto de que estamos discutindo.</w:t>
      </w:r>
    </w:p>
    <w:p>
      <w:pPr>
        <w:pStyle w:val="Normal"/>
        <w:bidi w:val="0"/>
        <w:ind w:left="0" w:right="0" w:firstLine="1440"/>
        <w:jc w:val="both"/>
        <w:rPr/>
      </w:pPr>
      <w:r>
        <w:rPr>
          <w:rFonts w:cs="Arial" w:ascii="Arial" w:hAnsi="Arial"/>
        </w:rPr>
        <w:t>Ontem, esteve aqui o Presidente do Banco Central. Eu lhe perguntei se ele não pensava que tudo o que se faz de política econômica no Brasil, nos últimos anos, tem sido voltado para o imediato – curto prazo, conjuntural. Eu creio que a área de economia, incluindo-se aí, lamentavelmente, o Banco Central, como parte do Ministério... Acho que isso é um equívoco total. Banco Central cuida de moeda; não cuida de políticas do dia a dia. Toda área econômica sofre de uma visão de resolver o problema imediato sem uma linha de longo prazo. É culpa nossa, brasileira. Nós somos um povo de mentalidade imediatista. Cada um de nós prefere o consumo à poupança, prefere o imediato ao longo prazo. Mas o Governo está exagerando! O Governo exagera por falta de uma estratégia, a meu ver, de longo prazo, que olhe como a gente quer que seja o retrato do Brasil daqui a 40 anos, daqui a 50 anos, como Juscelino se propôs, embora, também, querendo correr mais depressa do que era possível,o que gerou diversos problemas que nós temos até hoje.</w:t>
      </w:r>
    </w:p>
    <w:p>
      <w:pPr>
        <w:pStyle w:val="Normal"/>
        <w:bidi w:val="0"/>
        <w:ind w:left="0" w:right="0" w:firstLine="1440"/>
        <w:jc w:val="both"/>
        <w:rPr/>
      </w:pPr>
      <w:r>
        <w:rPr>
          <w:rFonts w:cs="Arial" w:ascii="Arial" w:hAnsi="Arial"/>
        </w:rPr>
        <w:t>O Ministro – ele é Ministro – Presidente do Banco Central, respondeu que isso não seria assim, porque, por exemplo, as privatizações têm papel estruturante. Terá, sim, se for feita em uma visão estruturante. E a sensação que a gente tem é de que as privatizações estão sendo feitas para resolver problemas imediatos: do aeroporto, por causa da Copa; de um ou outro porto por causa do engarrafamento terrível que se tem vivendo, e não por uma visão de Brasil, Governador, a longo prazo.</w:t>
      </w:r>
    </w:p>
    <w:p>
      <w:pPr>
        <w:pStyle w:val="Normal"/>
        <w:bidi w:val="0"/>
        <w:ind w:left="0" w:right="0" w:firstLine="1440"/>
        <w:jc w:val="both"/>
        <w:rPr/>
      </w:pPr>
      <w:r>
        <w:rPr>
          <w:rFonts w:cs="Arial" w:ascii="Arial" w:hAnsi="Arial"/>
        </w:rPr>
        <w:t>Ele citou o Bolsa Família como uma questão estruturante. Eu tenho autoridade para falar nisso porque foi aqui que começou o Bolsa Escola. Sem a educação, o Bolsa Família é programa conjuntural, circunstancial para acabar necessidades imediatas do povo – e, felizmente, ele existe –, mas não é um programa estruturante.</w:t>
      </w:r>
    </w:p>
    <w:p>
      <w:pPr>
        <w:pStyle w:val="Normal"/>
        <w:bidi w:val="0"/>
        <w:ind w:left="0" w:right="0" w:firstLine="1440"/>
        <w:jc w:val="both"/>
        <w:rPr/>
      </w:pPr>
      <w:r>
        <w:rPr>
          <w:rFonts w:cs="Arial" w:ascii="Arial" w:hAnsi="Arial"/>
        </w:rPr>
        <w:t xml:space="preserve">Ele falou do PAC. O PAC poderia ter sido um programa estruturante neste País. Mas a sensação que eu tenho é de que terminou sem ser esse projeto estruturante, por muitos erros de planejamentos, que todos falam hoje em dia, e também porque foi buscando pequenos pedaços e não uma linha geral de para onde levar o Brasil. </w:t>
      </w:r>
    </w:p>
    <w:p>
      <w:pPr>
        <w:pStyle w:val="Normal"/>
        <w:bidi w:val="0"/>
        <w:ind w:left="0" w:right="0" w:firstLine="1440"/>
        <w:jc w:val="both"/>
        <w:rPr/>
      </w:pPr>
      <w:r>
        <w:rPr>
          <w:rFonts w:cs="Arial" w:ascii="Arial" w:hAnsi="Arial"/>
        </w:rPr>
        <w:t>Trago essa minha preocupação de sermos um país sem visão de longo prazo, sem uma estratégia de longo prazo, mas não é preciso se pensar em 100 anos, como a China. Pensemos em 30, 40 anos, que é o mínimo que a gente pode pensar, que é um pedacinho de uma geração.</w:t>
      </w:r>
    </w:p>
    <w:p>
      <w:pPr>
        <w:pStyle w:val="Normal"/>
        <w:bidi w:val="0"/>
        <w:ind w:left="0" w:right="0" w:firstLine="1440"/>
        <w:jc w:val="both"/>
        <w:rPr/>
      </w:pPr>
      <w:r>
        <w:rPr>
          <w:rFonts w:cs="Arial" w:ascii="Arial" w:hAnsi="Arial"/>
        </w:rPr>
        <w:t>Mas, dito isso, quero fazer uma pergunta ao Sr. Olivier. Eu fiquei muito contente com a sua apresentação, mostrando como há alternativas e como elas não custariam caro. Eu acho que a minha pergunta exigiria que o senhor se sentasse à frente de um computador para fazer algumas simulações. Mas tente imaginar, para nós, se, em vez de termos gasto esse dinheiro com a Copa do Mundo, tivéssemos investido na melhoria da logística, especificamente na do Centro-Oeste. Suponhamos que o Brasil se concentrasse na Região Centro-Oeste. Qual seria o retorno, do ponto de vista de redução de custos na economia brasileira?</w:t>
      </w:r>
    </w:p>
    <w:p>
      <w:pPr>
        <w:pStyle w:val="Normal"/>
        <w:bidi w:val="0"/>
        <w:ind w:left="0" w:right="0" w:firstLine="1440"/>
        <w:jc w:val="both"/>
        <w:rPr/>
      </w:pPr>
      <w:r>
        <w:rPr>
          <w:rFonts w:cs="Arial" w:ascii="Arial" w:hAnsi="Arial"/>
        </w:rPr>
        <w:t>Não sei se o senhor tem condições de responder com detalhes ou não. Mas fica aqui a minha pergunta.</w:t>
      </w:r>
    </w:p>
    <w:p>
      <w:pPr>
        <w:pStyle w:val="Normal"/>
        <w:bidi w:val="0"/>
        <w:ind w:left="0" w:right="0" w:firstLine="1440"/>
        <w:jc w:val="both"/>
        <w:rPr/>
      </w:pPr>
      <w:r>
        <w:rPr>
          <w:rFonts w:cs="Arial" w:ascii="Arial" w:hAnsi="Arial"/>
        </w:rPr>
        <w:t>E aí mostra o imediato, um deslumbramento durante três semanas, e o longo prazo, a solução de problemas de logística que nós enfrentamos.</w:t>
      </w:r>
    </w:p>
    <w:p>
      <w:pPr>
        <w:pStyle w:val="Normal"/>
        <w:bidi w:val="0"/>
        <w:ind w:left="0" w:right="0" w:firstLine="1440"/>
        <w:jc w:val="both"/>
        <w:rPr/>
      </w:pPr>
      <w:r>
        <w:rPr>
          <w:rFonts w:cs="Arial" w:ascii="Arial" w:hAnsi="Arial"/>
        </w:rPr>
        <w:t>Essa é a pergunta que eu faço ao Sr. Olivier, mas outras pessoas,se quiserem, podem também respondê-la, sanando essa minha curiosidade. Eu sei que aqui não é o lugar de curiosidade, nem é o lugar de leite derramado, mas eu me sinto no direito de ter essa curiosidade, que pode servir como lição para o futuro.</w:t>
      </w:r>
    </w:p>
    <w:p>
      <w:pPr>
        <w:pStyle w:val="Normal"/>
        <w:bidi w:val="0"/>
        <w:ind w:left="0" w:right="0" w:firstLine="1440"/>
        <w:jc w:val="both"/>
        <w:rPr/>
      </w:pPr>
      <w:r>
        <w:rPr>
          <w:rFonts w:cs="Arial" w:ascii="Arial" w:hAnsi="Arial"/>
          <w:b/>
          <w:bCs/>
        </w:rPr>
        <w:t>A SRª PRESIDENTE</w:t>
      </w:r>
      <w:r>
        <w:rPr>
          <w:rFonts w:cs="Arial" w:ascii="Arial" w:hAnsi="Arial"/>
        </w:rPr>
        <w:t xml:space="preserve"> (Lúcia Vânia. Bloco Minoria/PSDB - GO) – Agradeço ao Senador Cristovam.</w:t>
      </w:r>
    </w:p>
    <w:p>
      <w:pPr>
        <w:pStyle w:val="Normal"/>
        <w:bidi w:val="0"/>
        <w:ind w:left="0" w:right="0" w:firstLine="1440"/>
        <w:jc w:val="both"/>
        <w:rPr/>
      </w:pPr>
      <w:r>
        <w:rPr>
          <w:rFonts w:cs="Arial" w:ascii="Arial" w:hAnsi="Arial"/>
        </w:rPr>
        <w:t>Ao final, passarei a palavra ao Sr. Olivier para que ele possa responder as indagações feitas pelo Senador Cristovam.</w:t>
      </w:r>
    </w:p>
    <w:p>
      <w:pPr>
        <w:pStyle w:val="Normal"/>
        <w:bidi w:val="0"/>
        <w:ind w:left="0" w:right="0" w:firstLine="1440"/>
        <w:jc w:val="both"/>
        <w:rPr/>
      </w:pPr>
      <w:r>
        <w:rPr>
          <w:rFonts w:cs="Arial" w:ascii="Arial" w:hAnsi="Arial"/>
        </w:rPr>
        <w:t>Concedo a palavra ao Senador Cyro Miranda. Em seguida, falarão os Senadores Osvaldo, Sérgio e Inácio Arruda.</w:t>
      </w:r>
    </w:p>
    <w:p>
      <w:pPr>
        <w:pStyle w:val="Normal"/>
        <w:bidi w:val="0"/>
        <w:ind w:left="0" w:right="0" w:firstLine="1440"/>
        <w:jc w:val="both"/>
        <w:rPr/>
      </w:pPr>
      <w:r>
        <w:rPr>
          <w:rFonts w:cs="Arial" w:ascii="Arial" w:hAnsi="Arial"/>
          <w:b/>
          <w:bCs/>
        </w:rPr>
        <w:t xml:space="preserve">O SR. CYRO MIRANDA </w:t>
      </w:r>
      <w:r>
        <w:rPr>
          <w:rFonts w:cs="Arial" w:ascii="Arial" w:hAnsi="Arial"/>
        </w:rPr>
        <w:t>(Bloco Minoria/PSDB - GO) – Muito obrigado, Senadora Lúcia Vânia.</w:t>
      </w:r>
    </w:p>
    <w:p>
      <w:pPr>
        <w:pStyle w:val="Normal"/>
        <w:bidi w:val="0"/>
        <w:ind w:left="0" w:right="0" w:firstLine="1440"/>
        <w:jc w:val="both"/>
        <w:rPr/>
      </w:pPr>
      <w:r>
        <w:rPr>
          <w:rFonts w:cs="Arial" w:ascii="Arial" w:hAnsi="Arial"/>
        </w:rPr>
        <w:t>É bom falar no fim, porque a grande parte já foi abordada. Primeiro, quero cumprimentar a Senadora Lúcia Vânia, orgulho de todos os goianos. É um orgulho para nós tê-la no Senado, não apenas hoje, mas há muito tempo. Quem nos dera se, na década de 60 – infelizmente ela não era nascida –, nós tivéssemos uma Senadora com essa visão. Eu tenho certeza – como disse o Presidente da Federação das Indústrias de Goiás, Pedro Alves, um guerreiro nessa área, preocupado diuturnamente com a posição do Centro-Oeste – de que nós teríamos, certamente, uma visão diferente deste Brasil de hoje. Se, na década de 60, fosse visto o Centro-Oeste como hoje o é, o celeiro do Brasil, nós teríamos outra realidade. Sem sombra de dúvida.</w:t>
      </w:r>
    </w:p>
    <w:p>
      <w:pPr>
        <w:pStyle w:val="Normal"/>
        <w:bidi w:val="0"/>
        <w:ind w:left="0" w:right="0" w:firstLine="1440"/>
        <w:jc w:val="both"/>
        <w:rPr/>
      </w:pPr>
      <w:r>
        <w:rPr>
          <w:rFonts w:cs="Arial" w:ascii="Arial" w:hAnsi="Arial"/>
        </w:rPr>
        <w:t>Cumprimento o Governador Silval. Tive a oportunidade de conhecê-lo no casamento da filha do Senador Jayme há dois anos, e também os representantes da Macrológica.</w:t>
      </w:r>
    </w:p>
    <w:p>
      <w:pPr>
        <w:pStyle w:val="Normal"/>
        <w:bidi w:val="0"/>
        <w:ind w:left="0" w:right="0" w:firstLine="1440"/>
        <w:jc w:val="both"/>
        <w:rPr/>
      </w:pPr>
      <w:r>
        <w:rPr>
          <w:rFonts w:cs="Arial" w:ascii="Arial" w:hAnsi="Arial"/>
        </w:rPr>
        <w:t>Quero dizer aos meus pares que fico muito feliz de termos uma Bancada muito unida, em que pese um não conhecer a realidade do outro. Eu sinto que os Senadores pelo Mato Grosso há pelo menos dez anos não vão a Goiás. Da maneira como falaram dos seus Estados, eles não conhecem Goiás e sua produtividade. O Blairo tinha, sim, por obrigação nos defender, porque ele está também no nosso Estado.</w:t>
      </w:r>
    </w:p>
    <w:p>
      <w:pPr>
        <w:pStyle w:val="Normal"/>
        <w:bidi w:val="0"/>
        <w:ind w:left="0" w:right="0" w:firstLine="1440"/>
        <w:jc w:val="both"/>
        <w:rPr/>
      </w:pPr>
      <w:r>
        <w:rPr>
          <w:rFonts w:cs="Arial" w:ascii="Arial" w:hAnsi="Arial"/>
        </w:rPr>
        <w:t>Com certeza, Goiás pode não ser o maior Estado do Centro-Oeste, mas ocupa 49% da região. E, no passado, já representou muito mais do que hoje representa, por falta dessa logística.</w:t>
      </w:r>
    </w:p>
    <w:p>
      <w:pPr>
        <w:pStyle w:val="Normal"/>
        <w:bidi w:val="0"/>
        <w:ind w:left="0" w:right="0" w:firstLine="1440"/>
        <w:jc w:val="both"/>
        <w:rPr/>
      </w:pPr>
      <w:r>
        <w:rPr>
          <w:rFonts w:cs="Arial" w:ascii="Arial" w:hAnsi="Arial"/>
        </w:rPr>
        <w:t>Lembro-me de que até a década de 80 não se produziam grãos em Mato Grosso praticamente;s só se produzia soja e milho no Sul do País. Lembrava aqui o Senador Moka que foi o Paulinelli quem começou esse processo de olhar para o Centro-Oeste.</w:t>
      </w:r>
    </w:p>
    <w:p>
      <w:pPr>
        <w:pStyle w:val="Normal"/>
        <w:bidi w:val="0"/>
        <w:ind w:left="0" w:right="0" w:firstLine="1440"/>
        <w:jc w:val="both"/>
        <w:rPr/>
      </w:pPr>
      <w:r>
        <w:rPr>
          <w:rFonts w:cs="Arial" w:ascii="Arial" w:hAnsi="Arial"/>
        </w:rPr>
        <w:t>Conversando com o Senador Blairo, imaginávamos como o custo seria reduzido em cerca de um terço se nós tivéssemos a linha férrea funcionando. Vejam: um terço. Então, observem como o custo de produção nosso é caro. Nós temos de vencer a burocracia, nós temos de vencer a ideologia e, por último, como disse o Senador Pedro Taques, o planejamento “a zoio”, que é sinônimo de improvisação, precisa acabar. Eu só consigo trabalhar, como empresário, com a visão que tenho, em cima de planejamento. Não se podem fazer coisas de improviso. Não se pode fazer um projeto que não tenha começo, meio e fim. Não se pode fazer um projeto que não tenha um alcance de longevidade.</w:t>
      </w:r>
    </w:p>
    <w:p>
      <w:pPr>
        <w:pStyle w:val="Normal"/>
        <w:bidi w:val="0"/>
        <w:ind w:left="0" w:right="0" w:firstLine="1440"/>
        <w:jc w:val="both"/>
        <w:rPr/>
      </w:pPr>
      <w:r>
        <w:rPr>
          <w:rFonts w:cs="Arial" w:ascii="Arial" w:hAnsi="Arial"/>
        </w:rPr>
        <w:t>Então, somos aqui capitaneados sempre pela nossa mestra, como eu a chamo lá no nosso Estado, na política, que tem esse olhar para a área produtiva, porque quando ela pensa na Sudeco, em FCO, ela está pensando no meio produtivo e no resultado que isso vai gerar. Nós não vamos conseguir fazer com que o País avance no ritmo que precisamos se não dermos a devida atenção ao celeiro do Brasil, que é o Centro-Oeste.</w:t>
      </w:r>
    </w:p>
    <w:p>
      <w:pPr>
        <w:pStyle w:val="Normal"/>
        <w:bidi w:val="0"/>
        <w:ind w:left="0" w:right="0" w:firstLine="1440"/>
        <w:jc w:val="both"/>
        <w:rPr/>
      </w:pPr>
      <w:r>
        <w:rPr>
          <w:rFonts w:cs="Arial" w:ascii="Arial" w:hAnsi="Arial"/>
        </w:rPr>
        <w:t>No mais, apenas agradecer a essa Bancada que, com essa divergência de quantitativo, é muito unida.</w:t>
      </w:r>
    </w:p>
    <w:p>
      <w:pPr>
        <w:pStyle w:val="Normal"/>
        <w:bidi w:val="0"/>
        <w:ind w:left="0" w:right="0" w:firstLine="1440"/>
        <w:jc w:val="both"/>
        <w:rPr/>
      </w:pPr>
      <w:r>
        <w:rPr>
          <w:rFonts w:cs="Arial" w:ascii="Arial" w:hAnsi="Arial"/>
          <w:b/>
          <w:bCs/>
        </w:rPr>
        <w:t>A SRª PRESIDENTE</w:t>
      </w:r>
      <w:r>
        <w:rPr>
          <w:rFonts w:cs="Arial" w:ascii="Arial" w:hAnsi="Arial"/>
        </w:rPr>
        <w:t xml:space="preserve"> (Lúcia Vânia. Bloco Minoria/PSDB - GO) – Essa disputa. </w:t>
      </w:r>
      <w:r>
        <w:rPr>
          <w:rFonts w:cs="Arial" w:ascii="Arial" w:hAnsi="Arial"/>
          <w:i/>
          <w:iCs/>
        </w:rPr>
        <w:t>(Risos.)</w:t>
      </w:r>
    </w:p>
    <w:p>
      <w:pPr>
        <w:pStyle w:val="Normal"/>
        <w:bidi w:val="0"/>
        <w:ind w:left="0" w:right="0" w:firstLine="1440"/>
        <w:jc w:val="both"/>
        <w:rPr/>
      </w:pPr>
      <w:r>
        <w:rPr>
          <w:rFonts w:cs="Arial" w:ascii="Arial" w:hAnsi="Arial"/>
          <w:b/>
          <w:bCs/>
        </w:rPr>
        <w:t xml:space="preserve">O SR. CYRO MIRANDA </w:t>
      </w:r>
      <w:r>
        <w:rPr>
          <w:rFonts w:cs="Arial" w:ascii="Arial" w:hAnsi="Arial"/>
        </w:rPr>
        <w:t>(Bloco Minoria/PSDB - GO) – Mais uma vez, agradeço à Senadora Lúcia Vânia a oportunidade de estarmos sempre juntos.</w:t>
      </w:r>
    </w:p>
    <w:p>
      <w:pPr>
        <w:pStyle w:val="Normal"/>
        <w:bidi w:val="0"/>
        <w:ind w:left="0" w:right="0" w:firstLine="1440"/>
        <w:jc w:val="both"/>
        <w:rPr/>
      </w:pPr>
      <w:r>
        <w:rPr>
          <w:rFonts w:cs="Arial" w:ascii="Arial" w:hAnsi="Arial"/>
        </w:rPr>
        <w:t xml:space="preserve">Muito obrigado. </w:t>
      </w:r>
      <w:r>
        <w:rPr>
          <w:rFonts w:cs="Arial" w:ascii="Arial" w:hAnsi="Arial"/>
          <w:i/>
          <w:iCs/>
        </w:rPr>
        <w:t>(Palmas.)</w:t>
      </w:r>
    </w:p>
    <w:p>
      <w:pPr>
        <w:pStyle w:val="Normal"/>
        <w:bidi w:val="0"/>
        <w:ind w:left="0" w:right="0" w:firstLine="1440"/>
        <w:jc w:val="both"/>
        <w:rPr/>
      </w:pPr>
      <w:r>
        <w:rPr>
          <w:rFonts w:cs="Arial" w:ascii="Arial" w:hAnsi="Arial"/>
          <w:b/>
          <w:bCs/>
        </w:rPr>
        <w:t>A SRª PRESIDENTE</w:t>
      </w:r>
      <w:r>
        <w:rPr>
          <w:rFonts w:cs="Arial" w:ascii="Arial" w:hAnsi="Arial"/>
        </w:rPr>
        <w:t xml:space="preserve"> (Lúcia Vânia. Bloco Minoria/PSDB - GO) – Agradeço ao Senador Cyro.</w:t>
      </w:r>
    </w:p>
    <w:p>
      <w:pPr>
        <w:pStyle w:val="Normal"/>
        <w:bidi w:val="0"/>
        <w:ind w:left="0" w:right="0" w:firstLine="1440"/>
        <w:jc w:val="both"/>
        <w:rPr/>
      </w:pPr>
      <w:r>
        <w:rPr>
          <w:rFonts w:cs="Arial" w:ascii="Arial" w:hAnsi="Arial"/>
        </w:rPr>
        <w:t>Passo a palavra ao Senador Osvaldo Sobrinho.</w:t>
      </w:r>
    </w:p>
    <w:p>
      <w:pPr>
        <w:pStyle w:val="Normal"/>
        <w:bidi w:val="0"/>
        <w:ind w:left="0" w:right="0" w:firstLine="1440"/>
        <w:jc w:val="both"/>
        <w:rPr/>
      </w:pPr>
      <w:r>
        <w:rPr>
          <w:rFonts w:cs="Arial" w:ascii="Arial" w:hAnsi="Arial"/>
          <w:b/>
          <w:bCs/>
        </w:rPr>
        <w:t xml:space="preserve">O SR. OSVALDO SOBRINHO </w:t>
      </w:r>
      <w:r>
        <w:rPr>
          <w:rFonts w:cs="Arial" w:ascii="Arial" w:hAnsi="Arial"/>
        </w:rPr>
        <w:t>(Bloco União e Força/PTB - MT) – Srª Presidente,...</w:t>
      </w:r>
    </w:p>
    <w:p>
      <w:pPr>
        <w:pStyle w:val="Normal"/>
        <w:bidi w:val="0"/>
        <w:ind w:left="0" w:right="0" w:firstLine="1440"/>
        <w:jc w:val="both"/>
        <w:rPr/>
      </w:pPr>
      <w:r>
        <w:rPr>
          <w:rFonts w:cs="Arial" w:ascii="Arial" w:hAnsi="Arial"/>
          <w:b/>
          <w:bCs/>
        </w:rPr>
        <w:t>A SRª PRESIDENTE</w:t>
      </w:r>
      <w:r>
        <w:rPr>
          <w:rFonts w:cs="Arial" w:ascii="Arial" w:hAnsi="Arial"/>
        </w:rPr>
        <w:t xml:space="preserve"> (Lúcia Vânia. Bloco Minoria/PSDB - GO) – Só um instante, Senador. Convido o Dr. Danilo de Freitas para compor a Mesa, representando, aqui o Governador de Goiás, Marconi Perillo.</w:t>
      </w:r>
    </w:p>
    <w:p>
      <w:pPr>
        <w:pStyle w:val="Normal"/>
        <w:bidi w:val="0"/>
        <w:ind w:left="0" w:right="0" w:firstLine="1440"/>
        <w:jc w:val="both"/>
        <w:rPr/>
      </w:pPr>
      <w:r>
        <w:rPr>
          <w:rFonts w:cs="Arial" w:ascii="Arial" w:hAnsi="Arial"/>
          <w:b/>
          <w:bCs/>
        </w:rPr>
        <w:t xml:space="preserve">O SR. OSVALDO SOBRINHO </w:t>
      </w:r>
      <w:r>
        <w:rPr>
          <w:rFonts w:cs="Arial" w:ascii="Arial" w:hAnsi="Arial"/>
        </w:rPr>
        <w:t>(Bloco União e Força/PTB - MT) – Srª Presidente, Senadora Lúcia Vânia, eu só tenho uma reclamação a fazer, logo de início, antes de começar, destinada a V. Exª: ligar às 4h da manhã para vir para a reunião; ninguém aguenta um negócio deste! Às 8h é um bom horário; ontem tivemos festa... Então, é complicado. Mas está perdoada por hoje. (</w:t>
      </w:r>
      <w:r>
        <w:rPr>
          <w:rFonts w:cs="Arial" w:ascii="Arial" w:hAnsi="Arial"/>
          <w:i/>
          <w:iCs/>
        </w:rPr>
        <w:t>Risos.)</w:t>
      </w:r>
    </w:p>
    <w:p>
      <w:pPr>
        <w:pStyle w:val="Normal"/>
        <w:bidi w:val="0"/>
        <w:ind w:left="0" w:right="0" w:firstLine="1440"/>
        <w:jc w:val="both"/>
        <w:rPr/>
      </w:pPr>
      <w:r>
        <w:rPr>
          <w:rFonts w:cs="Arial" w:ascii="Arial" w:hAnsi="Arial"/>
        </w:rPr>
        <w:t>Quero parabenizar V. Exª pelo carinho demonstrado durante toda esta semana, ou melhor, há mais de 15 dias; enfim, todos os dias falando conosco a respeito desta reunião. Caso não comparecesse alguém aqui, evidentemente que problemas nós teríamos. Parabéns pelo carinho, pelo seu olhar para o Centro-Oeste, um olhar diferenciado, um olhar de quem realmente gosta, conhece e sabe que as medidas têm que ser tomadas. E, se não for com esse impacto político, as coisas não acontecem.</w:t>
      </w:r>
    </w:p>
    <w:p>
      <w:pPr>
        <w:pStyle w:val="Normal"/>
        <w:bidi w:val="0"/>
        <w:ind w:left="0" w:right="0" w:firstLine="1440"/>
        <w:jc w:val="both"/>
        <w:rPr/>
      </w:pPr>
      <w:r>
        <w:rPr>
          <w:rFonts w:cs="Arial" w:ascii="Arial" w:hAnsi="Arial"/>
        </w:rPr>
        <w:t>Quero parabenizar o Governador Silval Barbosa, Governador do meu Estado. Eu não sei como V. Exª aguenta tanta pressão, como a que tem sofrido nos últimos tempos, a exemplo das obras da Copa, que transformaram Cuiabá. Hoje, nós temos uma cidade completamente... Nem nós conhecemos a nossa cidade, porque é coisa demais que se está fazendo; já são mais de 60 intervenções na cidade. Todos os dias questões com o meio ambiente, não sei o que mais e tal... Eu só vejo o Silval na imprensa e sem muita solução, não é Governador?</w:t>
      </w:r>
    </w:p>
    <w:p>
      <w:pPr>
        <w:pStyle w:val="Normal"/>
        <w:bidi w:val="0"/>
        <w:ind w:left="0" w:right="0" w:firstLine="1440"/>
        <w:jc w:val="both"/>
        <w:rPr/>
      </w:pPr>
      <w:r>
        <w:rPr>
          <w:rFonts w:cs="Arial" w:ascii="Arial" w:hAnsi="Arial"/>
        </w:rPr>
        <w:t>Então, parabenizo V. Exª pelo seu trabalho, pela sua luta, que é a luta de todos nós, mas que, na verdade, caiu, nessa quadra, sobre os seus ombros, sob a sua responsabilidade. E V. Exª está dando conta dela. Já estou vendo saírem os tapumes, as obras já começam a aparecer. A imprensa já começa a fazer alguns elogios que há três, quatro meses não fazia. As coisas estão começando a acontecer, porque também a sociedade civil se reuniu, as instituições organizados ficaram a seu lado, a Maçonaria ficou a seu lado. Então, todas essas pessoas entenderam que, na verdade, não adiantava o nervoso, pois assim não se resolveria o problema. E V. Exª aguentou firme e está nos dando o retorno na hora certa. Por isso, quero agradecer-lhe como filho de Mato Grosso. Aliás, eu sou dos dois Mato Grosso, assim como o Ruben Figueiró. Ele é de Cuiabá, e eu sou lá de Fátima do Sul, Mato Grosso do Sul. Então, eu vim para cá, para cuidar daqui, e ele ficou lá para cuidar de lá para cá, não é, Ruben? Então, nós dois somos de Mato Grosso e tentamos fazer o possível para que esse desenvolvimento chegue aos dois lugares e que possamos, verdadeiramente, contribuir, porque é o nosso Centro-Oeste.</w:t>
      </w:r>
    </w:p>
    <w:p>
      <w:pPr>
        <w:pStyle w:val="Normal"/>
        <w:bidi w:val="0"/>
        <w:ind w:left="0" w:right="0" w:firstLine="1440"/>
        <w:jc w:val="both"/>
        <w:rPr/>
      </w:pPr>
      <w:r>
        <w:rPr>
          <w:rFonts w:cs="Arial" w:ascii="Arial" w:hAnsi="Arial"/>
        </w:rPr>
        <w:t>Agora, todo mundo falou aqui, e eu jamais conseguiria falar a metade do que se falou aqui com relação às necessidades, às estratégias que têm de ser feitas para o Centro-Oeste. Mas, se não combatermos um problema, não vamos resolver nada do que foi falado aqui. Tudo que foi falado aqui, Sr. Governador, é, na verdade, de extrema necessidade e importância. Todos sabem que ainda faltam estradas, que as ferrovias não chegaram, que as hidrovias são mal utilizadas, mas, se não resolvermos o problema da burocracia, da “burrocracia” – não é burocracia, mas “burrocracia” – do Estado, nós não vamos quebrar esses gargalos.</w:t>
      </w:r>
    </w:p>
    <w:p>
      <w:pPr>
        <w:pStyle w:val="Normal"/>
        <w:bidi w:val="0"/>
        <w:ind w:left="0" w:right="0" w:firstLine="1440"/>
        <w:jc w:val="both"/>
        <w:rPr/>
      </w:pPr>
      <w:r>
        <w:rPr>
          <w:rFonts w:cs="Arial" w:ascii="Arial" w:hAnsi="Arial"/>
        </w:rPr>
        <w:t>É impossível trabalhar neste País. Num país em que o Presidente do Ibama manda mais do que o Presidente da República é difícil. Um parecer do Ibama é, talvez, mais importante do que a Constituição Federal. É complicado! Então, não tem jeito. Quer dizer, é o Estado contra o próprio Estado. O Governo falou em fazer uma estrada que vai passar... A nossa BR que passa em São Félix do Araguaia está funcionando lá há mais de 80 anos, desde o tempo de Juscelino Kubitschek, e, de repente, não pode ser asfaltada, porque o meio ambiente não deixa passar em reserva indígena e esse negócio todo. Então, é complicado.</w:t>
      </w:r>
    </w:p>
    <w:p>
      <w:pPr>
        <w:pStyle w:val="Normal"/>
        <w:bidi w:val="0"/>
        <w:ind w:left="0" w:right="0" w:firstLine="1440"/>
        <w:jc w:val="both"/>
        <w:rPr/>
      </w:pPr>
      <w:r>
        <w:rPr>
          <w:rFonts w:cs="Arial" w:ascii="Arial" w:hAnsi="Arial"/>
        </w:rPr>
        <w:t>Aqui, na Constituinte, nós trabalhamos e lutamos – o Senador Ruben Figueiró estava aqui – para fazer a reforma do Estado e esse negócio todo. Tudo caminhou, menos a reforma do Estado. O Estado ficou mais engessado, mais burocratizado, e é difícil você quebrar esses negócios. E aí as coisas não caminham.</w:t>
      </w:r>
    </w:p>
    <w:p>
      <w:pPr>
        <w:pStyle w:val="Normal"/>
        <w:bidi w:val="0"/>
        <w:ind w:left="0" w:right="0" w:firstLine="1440"/>
        <w:jc w:val="both"/>
        <w:rPr/>
      </w:pPr>
      <w:r>
        <w:rPr>
          <w:rFonts w:cs="Arial" w:ascii="Arial" w:hAnsi="Arial"/>
        </w:rPr>
        <w:t>Então, ou nós vamos enfrentar aqui dentro e tentar fazer uma Constituinte exclusiva para a reforma do Estado, o núcleo do Estado, e arrebentar um pouco dessas normas que aqui estão, ou nós não vamos caminhar. Nenhum governo deste País consegue inaugurar uma obra que ele concebeu, que ele pensou, que ele imaginou. Não consegue. É outro, depois, que vai inaugurar.</w:t>
      </w:r>
    </w:p>
    <w:p>
      <w:pPr>
        <w:pStyle w:val="Normal"/>
        <w:bidi w:val="0"/>
        <w:ind w:left="0" w:right="0" w:firstLine="1440"/>
        <w:jc w:val="both"/>
        <w:rPr/>
      </w:pPr>
      <w:r>
        <w:rPr>
          <w:rFonts w:cs="Arial" w:ascii="Arial" w:hAnsi="Arial"/>
        </w:rPr>
        <w:t>Então, o principal problema que eu vejo no Brasil é o da burocracia, que causa corrupção, que causa demora nas obras, que causa o encarecimento das obras, que estrangula o desenvolvimento. Tudo o que nós queremos fica, às vezes, na portaria de um órgão de terceiro ou quarto escalão. É complicado. Se nós não quebrarmos isso, Senadora, não vamos caminhar muito.</w:t>
      </w:r>
    </w:p>
    <w:p>
      <w:pPr>
        <w:pStyle w:val="Normal"/>
        <w:bidi w:val="0"/>
        <w:ind w:left="0" w:right="0" w:firstLine="1440"/>
        <w:jc w:val="both"/>
        <w:rPr/>
      </w:pPr>
      <w:r>
        <w:rPr>
          <w:rFonts w:cs="Arial" w:ascii="Arial" w:hAnsi="Arial"/>
        </w:rPr>
        <w:t>Planejamento? Nós sabemos que temos de fazer antes. Quem não sabe disso? Começar uma obra toda planejada é muito mais importante. Mas as coisas não caminham.</w:t>
      </w:r>
    </w:p>
    <w:p>
      <w:pPr>
        <w:pStyle w:val="Normal"/>
        <w:bidi w:val="0"/>
        <w:ind w:left="0" w:right="0" w:firstLine="1440"/>
        <w:jc w:val="both"/>
        <w:rPr/>
      </w:pPr>
      <w:r>
        <w:rPr>
          <w:rFonts w:cs="Arial" w:ascii="Arial" w:hAnsi="Arial"/>
        </w:rPr>
        <w:t>Dinheiro? Não falta dinheiro. Se o Governo não tem, a iniciativa privada tem, as multinacionais têm, outros governos têm e querem investir aqui, porque o Brasil é um paraíso. Querem investir aqui, porque o Brasil é um paraíso, que produz tudo, e tem, inclusive, terra, sol, solo... Mas, lastimavelmente, esse dinheiro ninguém pode aplicar, porque ninguém tem segurança jurídica para fazer aplicação disso. O cidadão pode trazer, internar o dinheiro aqui, mas fazer como, se o projeto está nas mãos do burocrata e as coisas não caminham?</w:t>
      </w:r>
    </w:p>
    <w:p>
      <w:pPr>
        <w:pStyle w:val="Normal"/>
        <w:bidi w:val="0"/>
        <w:ind w:left="0" w:right="0" w:firstLine="1440"/>
        <w:jc w:val="both"/>
        <w:rPr/>
      </w:pPr>
      <w:r>
        <w:rPr>
          <w:rFonts w:cs="Arial" w:ascii="Arial" w:hAnsi="Arial"/>
        </w:rPr>
        <w:t>Então, isso é muito complicado. Agora, além de tudo isso, Senadora, temos que ter vontade política, determinação política. O Centro-Oeste precisa mobilizar-se monoliticamente como faz aqui e colocar suas vontades, porque o Brasil, quando falou em produzir, em exportar, em melhorar, chamou Mato Grosso, chamou o Centro-Oeste. Não quero ser exclusivista aqui. Chamou o Centro-Oeste. E nós respondemos. Da porteira para dentro, estamos fazendo tudo o que é possível. Eu, que sou pequenininho, desse tamanho, do tamanho de uma mosquinha, consigo fazer quase três safras na minha fazenda. É a soja, o milho e o gado, através desse compromisso da agricultura junto com a pecuária. A melhor coisa que se inventou nos últimos anos, principalmente para Mato Grosso, foi essa complementação. Mas, da porteira para fora, a gente não consegue fazer mais nada.</w:t>
      </w:r>
    </w:p>
    <w:p>
      <w:pPr>
        <w:pStyle w:val="Normal"/>
        <w:bidi w:val="0"/>
        <w:ind w:left="0" w:right="0" w:firstLine="1440"/>
        <w:jc w:val="both"/>
        <w:rPr/>
      </w:pPr>
      <w:r>
        <w:rPr>
          <w:rFonts w:cs="Arial" w:ascii="Arial" w:hAnsi="Arial"/>
        </w:rPr>
        <w:t>Na BR-163, que sai de Rondonópolis, principalmente, até Sinop, é impossível você trafegar hoje. É impossível. Eu passo por ali a cada 15 ou 20 dias e, a cada 50 ou 60km, há um acidente fatal. Nesta semana mesmo, sete pessoas de uma família, uma família toda, num carro, tiveram suas vidas ceifadas. Todos tiveram suas vidas ceifadas, literalmente, numa estrada entre Jangada e Cuiabá. Esgarçou a nossa logística toda. E há mais de oito ou dez anos, desde o governo Fernando Henrique Cardoso, fala-se na duplicação da rodovia de Rondonópolis até Mutum. Está lá um pedacinho, na Serra da Caixa Furada, e o resto parado, com máquinas paradas. As coisas não vão. É um negócio complicado.</w:t>
      </w:r>
    </w:p>
    <w:p>
      <w:pPr>
        <w:pStyle w:val="Normal"/>
        <w:bidi w:val="0"/>
        <w:ind w:left="0" w:right="0" w:firstLine="1440"/>
        <w:jc w:val="both"/>
        <w:rPr/>
      </w:pPr>
      <w:r>
        <w:rPr>
          <w:rFonts w:cs="Arial" w:ascii="Arial" w:hAnsi="Arial"/>
        </w:rPr>
        <w:t>Ou nós tomamos uma decisão política, que tem de partir do Congresso Nacional, do Senado da República, da Câmara dos Deputados, ou as coisas não acontecem de verdade.</w:t>
      </w:r>
    </w:p>
    <w:p>
      <w:pPr>
        <w:pStyle w:val="Normal"/>
        <w:bidi w:val="0"/>
        <w:ind w:left="0" w:right="0" w:firstLine="1440"/>
        <w:jc w:val="both"/>
        <w:rPr/>
      </w:pPr>
      <w:r>
        <w:rPr>
          <w:rFonts w:cs="Arial" w:ascii="Arial" w:hAnsi="Arial"/>
        </w:rPr>
        <w:t>Quando eu vinha para cá, depois de passar no ministério, eu estava ouvindo o Senador...</w:t>
      </w:r>
    </w:p>
    <w:p>
      <w:pPr>
        <w:pStyle w:val="Normal"/>
        <w:bidi w:val="0"/>
        <w:ind w:left="0" w:right="0" w:firstLine="1440"/>
        <w:jc w:val="both"/>
        <w:rPr/>
      </w:pPr>
      <w:r>
        <w:rPr>
          <w:rFonts w:cs="Arial" w:ascii="Arial" w:hAnsi="Arial"/>
        </w:rPr>
        <w:t>Será que tem alguma coisa a ver?</w:t>
      </w:r>
    </w:p>
    <w:p>
      <w:pPr>
        <w:pStyle w:val="Normal"/>
        <w:bidi w:val="0"/>
        <w:ind w:left="0" w:right="0" w:firstLine="1440"/>
        <w:jc w:val="both"/>
        <w:rPr/>
      </w:pPr>
      <w:r>
        <w:rPr>
          <w:rFonts w:cs="Arial" w:ascii="Arial" w:hAnsi="Arial"/>
        </w:rPr>
        <w:t>Eu estava ouvindo o Governador Silval falar sobre segurança jurídica. Ninguém investe, ninguém vem sem segurança jurídica, e todo o nosso processo, toda a nossa burocracia é para tirar a segurança jurídica. Isso complica muito, mas eu tenho certeza de que nós poderemos melhorar e mudar. E o Congresso tem que fazer; ou seja, o Estado tem que se reformar por dentro. Se não, ele é contra ele mesmo, ele atrapalha ele mesmo, ele vai-se enrolando... Ele tem tantas pernas que se vai enrolando e não deixa as coisas caminharem.</w:t>
      </w:r>
    </w:p>
    <w:p>
      <w:pPr>
        <w:pStyle w:val="Normal"/>
        <w:bidi w:val="0"/>
        <w:ind w:left="0" w:right="0" w:firstLine="1440"/>
        <w:jc w:val="both"/>
        <w:rPr/>
      </w:pPr>
      <w:r>
        <w:rPr>
          <w:rFonts w:cs="Arial" w:ascii="Arial" w:hAnsi="Arial"/>
        </w:rPr>
        <w:t>Existe vontade política aqui, mas será que tem gente que está se incomodando com isso por aí? Será que não tem gente que está vivendo dessa burocracia? Há pessoas que ficam o dia todo pensando em como atrapalhar, não em como ajudar, através de normas que nós fizemos aqui. Ninguém fez normas por aí; nós as fizemos, é o Congresso Nacional que as faz.</w:t>
      </w:r>
    </w:p>
    <w:p>
      <w:pPr>
        <w:pStyle w:val="Normal"/>
        <w:bidi w:val="0"/>
        <w:ind w:left="0" w:right="0" w:firstLine="1440"/>
        <w:jc w:val="both"/>
        <w:rPr/>
      </w:pPr>
      <w:r>
        <w:rPr>
          <w:rFonts w:cs="Arial" w:ascii="Arial" w:hAnsi="Arial"/>
        </w:rPr>
        <w:t>Então, eu acredito que a nossa vontade é grande, que todos os Estados do Centro-Oeste querem fazer o melhor. Nós estamos com a elite da produção do Brasil, sabemos produzir, temos condições de fazê-lo. A região oferece tudo, mas nós estamos engessados, amarrados. Quando quer fazer, bota a mão, já puxa a outra e tal e não vai para frente.</w:t>
      </w:r>
    </w:p>
    <w:p>
      <w:pPr>
        <w:pStyle w:val="Normal"/>
        <w:bidi w:val="0"/>
        <w:ind w:left="0" w:right="0" w:firstLine="1440"/>
        <w:jc w:val="both"/>
        <w:rPr/>
      </w:pPr>
      <w:r>
        <w:rPr>
          <w:rFonts w:cs="Arial" w:ascii="Arial" w:hAnsi="Arial"/>
        </w:rPr>
        <w:t>Mas eu tenho certeza de que, com a vontade da senhora, com essa determinação que tem, vai alavancar todos nós para continuarmos a pensar que a gente pode melhorar e que nós temos condições de fazê-lo.</w:t>
      </w:r>
    </w:p>
    <w:p>
      <w:pPr>
        <w:pStyle w:val="Normal"/>
        <w:bidi w:val="0"/>
        <w:ind w:left="0" w:right="0" w:firstLine="1440"/>
        <w:jc w:val="both"/>
        <w:rPr/>
      </w:pPr>
      <w:r>
        <w:rPr>
          <w:rFonts w:cs="Arial" w:ascii="Arial" w:hAnsi="Arial"/>
        </w:rPr>
        <w:t>Parabenizo todos e quero crer que terei vida ainda para ver essas coisas se desenrolarem e a gente poder sorrir juntos.</w:t>
      </w:r>
    </w:p>
    <w:p>
      <w:pPr>
        <w:pStyle w:val="Normal"/>
        <w:bidi w:val="0"/>
        <w:ind w:left="0" w:right="0" w:firstLine="1440"/>
        <w:jc w:val="both"/>
        <w:rPr/>
      </w:pPr>
      <w:r>
        <w:rPr>
          <w:rFonts w:cs="Arial" w:ascii="Arial" w:hAnsi="Arial"/>
        </w:rPr>
        <w:t xml:space="preserve">Obrigado, Presidente. </w:t>
      </w:r>
      <w:r>
        <w:rPr>
          <w:rFonts w:cs="Arial" w:ascii="Arial" w:hAnsi="Arial"/>
          <w:i/>
          <w:iCs/>
        </w:rPr>
        <w:t>(Palmas.)</w:t>
      </w:r>
    </w:p>
    <w:p>
      <w:pPr>
        <w:pStyle w:val="Normal"/>
        <w:bidi w:val="0"/>
        <w:ind w:left="0" w:right="0" w:firstLine="1440"/>
        <w:jc w:val="both"/>
        <w:rPr/>
      </w:pPr>
      <w:r>
        <w:rPr>
          <w:rFonts w:cs="Arial" w:ascii="Arial" w:hAnsi="Arial"/>
          <w:b/>
          <w:bCs/>
        </w:rPr>
        <w:t xml:space="preserve">A SRª PRESIDENTE </w:t>
      </w:r>
      <w:r>
        <w:rPr>
          <w:rFonts w:cs="Arial" w:ascii="Arial" w:hAnsi="Arial"/>
        </w:rPr>
        <w:t>(Lúcia Vânia. Bloco Minoria/PSDB – GO) – Agradeço ao Senador Osvaldo e passo a palavra ao Senador Sérgio Souza, que é do Paraná, mas que nos honra aqui com sua presença, com sua experiência. É um Parlamentar aplicado e que tem um vasto conhecimento nessa área de infraestrutura.</w:t>
      </w:r>
    </w:p>
    <w:p>
      <w:pPr>
        <w:pStyle w:val="Normal"/>
        <w:bidi w:val="0"/>
        <w:ind w:left="0" w:right="0" w:firstLine="1440"/>
        <w:jc w:val="both"/>
        <w:rPr/>
      </w:pPr>
      <w:r>
        <w:rPr>
          <w:rFonts w:cs="Arial" w:ascii="Arial" w:hAnsi="Arial"/>
        </w:rPr>
        <w:t>Concedo a palavra ao Senador Sérgio Souza.</w:t>
      </w:r>
    </w:p>
    <w:p>
      <w:pPr>
        <w:pStyle w:val="Normal"/>
        <w:bidi w:val="0"/>
        <w:ind w:left="0" w:right="0" w:firstLine="1440"/>
        <w:jc w:val="both"/>
        <w:rPr/>
      </w:pPr>
      <w:r>
        <w:rPr>
          <w:rFonts w:cs="Arial" w:ascii="Arial" w:hAnsi="Arial"/>
          <w:b/>
          <w:bCs/>
        </w:rPr>
        <w:t xml:space="preserve">O SR. SÉRGIO SOUZA </w:t>
      </w:r>
      <w:r>
        <w:rPr>
          <w:rFonts w:cs="Arial" w:ascii="Arial" w:hAnsi="Arial"/>
        </w:rPr>
        <w:t>(Bloco Maioria/PMDB – PR) – Obrigado, Senadora Lúcia Vânia. Para mim, é um privilégio estar aqui nesta reunião de hoje.</w:t>
      </w:r>
    </w:p>
    <w:p>
      <w:pPr>
        <w:pStyle w:val="Normal"/>
        <w:bidi w:val="0"/>
        <w:ind w:left="0" w:right="0" w:firstLine="1440"/>
        <w:jc w:val="both"/>
        <w:rPr/>
      </w:pPr>
      <w:r>
        <w:rPr>
          <w:rFonts w:cs="Arial" w:ascii="Arial" w:hAnsi="Arial"/>
        </w:rPr>
        <w:t>Ouvi atentamente a exposição de praticamente todos. Apenas não ouvi toda a fala do Presidente da Federação das Indústrias do Estado de Goiás, porque fui relatar uns projetos na CAS. Mas voltei assim que terminou porque gosto muito de tratar deste tema.</w:t>
      </w:r>
    </w:p>
    <w:p>
      <w:pPr>
        <w:pStyle w:val="Normal"/>
        <w:bidi w:val="0"/>
        <w:ind w:left="0" w:right="0" w:firstLine="1440"/>
        <w:jc w:val="both"/>
        <w:rPr/>
      </w:pPr>
      <w:r>
        <w:rPr>
          <w:rFonts w:cs="Arial" w:ascii="Arial" w:hAnsi="Arial"/>
        </w:rPr>
        <w:t>Estou com muita inveja de vocês do Centro-Oeste, de verdade, principalmente pela união de vocês, Senadores e Senadoras do Centro-Oeste, que trabalham por essa região. É difícil ver isso aqui. Invejo também a união do Nordeste, aqui na pessoa do Senador Inácio Arruda, que sabe o quanto o Nordeste, assim como o Norte; o Sul, de forma muito tímida... O Centro-Oeste está passando por um momento ímpar, buscando seu desenvolvimento e fazendo algo que devemos, sim, invejar, mas uma inveja rosa, colorida, não uma inveja maldosa.</w:t>
      </w:r>
    </w:p>
    <w:p>
      <w:pPr>
        <w:pStyle w:val="Normal"/>
        <w:bidi w:val="0"/>
        <w:ind w:left="0" w:right="0" w:firstLine="1440"/>
        <w:jc w:val="both"/>
        <w:rPr/>
      </w:pPr>
      <w:r>
        <w:rPr>
          <w:rFonts w:cs="Arial" w:ascii="Arial" w:hAnsi="Arial"/>
        </w:rPr>
        <w:t>O que vocês estão apresentando aqui, Olivier, é um planejamento, um projeto, algo que demonstra onde estou, para onde quero ir e que, para poder chegar lá, eu preciso ter essa infraestrutura. Qual é a opção mais inteligente, mais barata, a opção que vai dar o resultado que nós esperamos?</w:t>
      </w:r>
    </w:p>
    <w:p>
      <w:pPr>
        <w:pStyle w:val="Normal"/>
        <w:bidi w:val="0"/>
        <w:ind w:left="0" w:right="0" w:firstLine="1440"/>
        <w:jc w:val="both"/>
        <w:rPr/>
      </w:pPr>
      <w:r>
        <w:rPr>
          <w:rFonts w:cs="Arial" w:ascii="Arial" w:hAnsi="Arial"/>
        </w:rPr>
        <w:t>Estive, recentemente, com o Governador Silval Barbosa, com o Senador Blairo Maggi e outros Senadores de Mato Grosso, todos lá, e com alguns outros Senadores, como Valdir Raupp, fazendo visitas às obras da Copa. Pude então, perceber que Cuiabá, das capitais ou das cidades-sede da Copa, é a única que está fazendo tudo o que foi planejado inicialmente. Todas as outras já abandonaram alguma coisa pela metade, muitas vão ficar ainda para muito longe. Mas isso mostra esse empreendedorismo todo do Centro-Oeste.</w:t>
      </w:r>
    </w:p>
    <w:p>
      <w:pPr>
        <w:pStyle w:val="Normal"/>
        <w:bidi w:val="0"/>
        <w:ind w:left="0" w:right="0" w:firstLine="1440"/>
        <w:jc w:val="both"/>
        <w:rPr/>
      </w:pPr>
      <w:r>
        <w:rPr>
          <w:rFonts w:cs="Arial" w:ascii="Arial" w:hAnsi="Arial"/>
        </w:rPr>
        <w:t xml:space="preserve">Eu digo que o Paraná, o Sul exporta talentos, muitos talentos, como o Senador Blairo Maggi. E são esses os desbravadores. São os corajosos que vão desbravar novas regiões. Nós temos, no nosso </w:t>
      </w:r>
      <w:r>
        <w:rPr>
          <w:rFonts w:cs="Arial" w:ascii="Arial" w:hAnsi="Arial"/>
          <w:i/>
          <w:iCs/>
        </w:rPr>
        <w:t>animus</w:t>
      </w:r>
      <w:r>
        <w:rPr>
          <w:rFonts w:cs="Arial" w:ascii="Arial" w:hAnsi="Arial"/>
        </w:rPr>
        <w:t>, na nossa formação, essa coisa de buscar os desafios. Aqueles que vieram da Europa para colonizar o Brasil foram, na sua grande maioria, para o Sul, Santa Catarina e Rio Grande do Sul, e, depois, colonizaram o Paraná. O Paraná é um Estado de passagem daqueles que desceram de São Paulo, de Minas e um pouco do Nordeste, sendo que a grande parte é de paulistas e mineiros, e daqueles que subiram do Sul, em especial os catarinenses, de onde vem a minha família, e os gaúchos, que foram mais para a região oeste e sudeste, e dali não pararam. Foram para o Mato Grosso do Sul, para o Mato Grosso, para Goiás. Agora já estão no Maranhão, no Piauí, no Tocantins, na Bahia, no norte da Bahia. E, atrás disso tudo, precisamos da infraestrutura e da logística.</w:t>
      </w:r>
    </w:p>
    <w:p>
      <w:pPr>
        <w:pStyle w:val="Normal"/>
        <w:bidi w:val="0"/>
        <w:ind w:left="0" w:right="0" w:firstLine="1440"/>
        <w:jc w:val="both"/>
        <w:rPr/>
      </w:pPr>
      <w:r>
        <w:rPr>
          <w:rFonts w:cs="Arial" w:ascii="Arial" w:hAnsi="Arial"/>
        </w:rPr>
        <w:t>Mas eu quero dizer que acredito muito neste meu País, muito mesmo, a ponto de recentemente subir à tribuna do Senado para fazer um pronunciamento olhando o lado positivo. Nós estamos acostumados a abrir o jornal, a ligar a televisão, e as notícias todas puxam o Brasil para baixo, como se o Brasil fosse a pior nação do Planeta, como se nós vivêssemos o pior momento econômico. Isso não é bom. Nós estamos dando combustível para aqueles que estão lá fora, que competem diretamente conosco – os norte-americanos, os europeus, os asiáticos –, para que eles fomentem que o Brasil não é um bom local para se investir, que no Brasil não há uma segurança adequada para se investir. Então, vamos investir em outras regiões do Planeta. E aí não teremos os capitais necessários para promover esse dinamismo todo de que precisamos na infraestrutura.</w:t>
      </w:r>
    </w:p>
    <w:p>
      <w:pPr>
        <w:pStyle w:val="Normal"/>
        <w:bidi w:val="0"/>
        <w:ind w:left="0" w:right="0" w:firstLine="1440"/>
        <w:jc w:val="both"/>
        <w:rPr/>
      </w:pPr>
      <w:r>
        <w:rPr>
          <w:rFonts w:cs="Arial" w:ascii="Arial" w:hAnsi="Arial"/>
        </w:rPr>
        <w:t xml:space="preserve">O custo Brasil tem num dos seus componentes os modais. A </w:t>
      </w:r>
      <w:r>
        <w:rPr>
          <w:rFonts w:cs="Arial" w:ascii="Arial" w:hAnsi="Arial"/>
          <w:i/>
          <w:iCs/>
        </w:rPr>
        <w:t>Veja</w:t>
      </w:r>
      <w:r>
        <w:rPr>
          <w:rFonts w:cs="Arial" w:ascii="Arial" w:hAnsi="Arial"/>
        </w:rPr>
        <w:t xml:space="preserve"> trouxe neste ano, em abril, por ali, um estudo demonstrando o quanto o Brasil – e eu comecei a lembrar isso quando ouvia o Olivier colocar as suas explanações – perdeu, só em 2011, no escoamento da safra e no déficit de armazenagem – R$180 bilhões, em comparação à mesma distância, na Argentina e nos Estados Unidos! Eu vi ali os bilhões de reais que foram mostrados nesse planejamento e que vamos economizar. Isso quer dizer o seguinte: que vai ficar mais dinheiro para os brasileiros, vai gerar mais emprego, mais renda, mais desenvolvimento. Nós vamos ter condições de agregar valor a este País, porque uma tonelada de soja, em qualquer porto no mundo, tem o preço médio de US$440. Agora, o nosso custo interno é muito caro.</w:t>
      </w:r>
    </w:p>
    <w:p>
      <w:pPr>
        <w:pStyle w:val="Normal"/>
        <w:bidi w:val="0"/>
        <w:ind w:left="0" w:right="0" w:firstLine="1440"/>
        <w:jc w:val="both"/>
        <w:rPr/>
      </w:pPr>
      <w:r>
        <w:rPr>
          <w:rFonts w:cs="Arial" w:ascii="Arial" w:hAnsi="Arial"/>
        </w:rPr>
        <w:t>Naquele almoço lá em Cuiabá, Governador Silval, o Senador Blairo contava sobre a nova fronteira agropecuária do Mato Grosso, lá na região do Araguaia, e falava sobre os preços da terra de dez anos, de cinco anos atrás e o atual. E eu falei: “Nossa! Mas tudo isso?” Ele me disse assim: “Você sabe qual é a diferença do preço da terra do Paraná e da terra do Mato Grosso? É o custo do transporte”. Você coloca quanto custa para se produzir e vender e aí você imagina, porque a terra de lá e a terra daqui produzem a mesma coisa. Isso não faz diferença. É lógico que as terras do Paraná são um pouco mais férteis, precisam de um pouco menos de fertilizantes, mas é preciso colocar isso na ponta o lápis. E o custo do transporte é o que impacta. E é fato isso. Quanto vale uma saca de milho em Mato Grosso hoje? Quanto ela vale lá em Ponta Grossa ou lá em Cascavel? É de R$10,00 a diferença. É o frete ou é a dificuldade da produção, da proteína animal no oeste e noroeste catarinense? É o custo do milho.</w:t>
      </w:r>
    </w:p>
    <w:p>
      <w:pPr>
        <w:pStyle w:val="Normal"/>
        <w:bidi w:val="0"/>
        <w:ind w:left="0" w:right="0" w:firstLine="1440"/>
        <w:jc w:val="both"/>
        <w:rPr/>
      </w:pPr>
      <w:r>
        <w:rPr>
          <w:rFonts w:cs="Arial" w:ascii="Arial" w:hAnsi="Arial"/>
        </w:rPr>
        <w:t>Então, repito, fico aqui com muita inveja do Centro-Oeste que está pensando, planejando o desenvolvimento dessa região. E faço até um mea-culpa. Nós, do Sul, somos muito egoístas. Os políticos do Sul são cada um para si. E quando se fala em Sul e Sudeste não é diferente. No Sudeste até há um pouco mais de egoísmo do que no Sul. Temos, sim, que reconhecer a notoriedade dos políticos de vários mandatos e a importância econômica desses Estados. Mas, se nós não pensarmos conjuntamente, vamos ficar para trás. Nós não temos uma superintendência de desenvolvimento regional. Temos um banco lá, um banco de desenvolvimento regional. Mas uma superintendência nós não temos. Nós não temos um planejamento de um fundo de desenvolvimento regional. Por quê? Porque há uma análise momentânea de que o Sul não precisa mais. Precisa, sim. Ele precisa evoluir.</w:t>
      </w:r>
    </w:p>
    <w:p>
      <w:pPr>
        <w:pStyle w:val="Normal"/>
        <w:bidi w:val="0"/>
        <w:ind w:left="0" w:right="0" w:firstLine="1440"/>
        <w:jc w:val="both"/>
        <w:rPr/>
      </w:pPr>
      <w:r>
        <w:rPr>
          <w:rFonts w:cs="Arial" w:ascii="Arial" w:hAnsi="Arial"/>
        </w:rPr>
        <w:t xml:space="preserve">Está certo, o Paraná é um dos Estados que mais tem rodovias e ferrovias, na maior parte estaduais, inclusive precárias, mas é o Estado que tem mais pedágio no Brasil. Os pedágios mais caros do mundo estão no Paraná, o que deixa mais cara a produção, inclusive, do Mato Grosso. O adubo, o fertilizante que vai para o Centro-Oeste, 60% dele entram pelo Porto de Paranaguá, que é o porto que mais importa fertilizante, e vai para o Centro-Oeste, mas não vai de ferrovia, vai de caminhão. Então, ouvi isso e eu teria anotado aqui uma série de comentários. </w:t>
      </w:r>
    </w:p>
    <w:p>
      <w:pPr>
        <w:pStyle w:val="Normal"/>
        <w:bidi w:val="0"/>
        <w:ind w:left="0" w:right="0" w:firstLine="1440"/>
        <w:jc w:val="both"/>
        <w:rPr/>
      </w:pPr>
      <w:r>
        <w:rPr>
          <w:rFonts w:cs="Arial" w:ascii="Arial" w:hAnsi="Arial"/>
        </w:rPr>
        <w:t>Eu queria, só para finalizar, dizer que acredito muito nesse meu País, muito mesmo: na produtividade que estamos aumentando – aquilo que o Senador Osvaldo Sobrinho falou aqui, que ele transformou a propriedade dele em três safras anuais; é o que faz hoje o Centro-Oeste. É lógico que, se não tivermos uma infraestrutura para valer o custo, o preço do nosso milho, será uma única safra, não serão duas. Há o algodão ali, em que dá para competir; dá para fazer duas também, mas podemos buscar uma sustentabilidade deste País com responsabilidade, sim, ambiental. Temos quase 64% de cobertura vegetal nativa e estamos promovendo um amplo reflorestamento neste País, em recomposição de APPs, principalmente. Temos uma responsabilidade de produzir alimentos para o mundo. O mundo vai consumir 50% mais alimentos nos próximos 30 anos. Essa é a expectativa. Com o aumento demográfico da população, serão 2 bilhões de seres humanos a mais sobre o Planeta até 2050 – essa é a estimativa da ONU. Com a inclusão social, estes vão consumir mais energia e alimentos também, e aí vem também o social.</w:t>
      </w:r>
    </w:p>
    <w:p>
      <w:pPr>
        <w:pStyle w:val="Normal"/>
        <w:bidi w:val="0"/>
        <w:ind w:left="0" w:right="0" w:firstLine="1440"/>
        <w:jc w:val="both"/>
        <w:rPr/>
      </w:pPr>
      <w:r>
        <w:rPr>
          <w:rFonts w:cs="Arial" w:ascii="Arial" w:hAnsi="Arial"/>
        </w:rPr>
        <w:t>Esse tripé – econômico, social e ambiental – é um papel que o Brasil tem feito bem, mas, realmente, carece de infraestrutura, e carece porque não há planejamento. Isso é o que falta ao Governo Federal. A iniciativa privada está fazendo a sua parte. Então, espero eu que o Governo Federal tome isso não só como uma ideia, mas tome isso como um documento, uma base de que, se não fizer as coisas de forma planejada neste País, quem paga é o povo brasileiro, e paga caro.</w:t>
      </w:r>
    </w:p>
    <w:p>
      <w:pPr>
        <w:pStyle w:val="Normal"/>
        <w:bidi w:val="0"/>
        <w:ind w:left="0" w:right="0" w:firstLine="1440"/>
        <w:jc w:val="both"/>
        <w:rPr/>
      </w:pPr>
      <w:r>
        <w:rPr>
          <w:rFonts w:cs="Arial" w:ascii="Arial" w:hAnsi="Arial"/>
        </w:rPr>
        <w:t>Muito obrigado, Presidente. (</w:t>
      </w:r>
      <w:r>
        <w:rPr>
          <w:rFonts w:cs="Arial" w:ascii="Arial" w:hAnsi="Arial"/>
          <w:i/>
          <w:iCs/>
        </w:rPr>
        <w:t>Palmas</w:t>
      </w:r>
      <w:r>
        <w:rPr>
          <w:rFonts w:cs="Arial" w:ascii="Arial" w:hAnsi="Arial"/>
        </w:rPr>
        <w:t>.)</w:t>
      </w:r>
    </w:p>
    <w:p>
      <w:pPr>
        <w:pStyle w:val="Normal"/>
        <w:bidi w:val="0"/>
        <w:ind w:left="0" w:right="0" w:firstLine="1440"/>
        <w:jc w:val="both"/>
        <w:rPr/>
      </w:pPr>
      <w:r>
        <w:rPr>
          <w:rFonts w:cs="Arial" w:ascii="Arial" w:hAnsi="Arial"/>
          <w:b/>
          <w:bCs/>
        </w:rPr>
        <w:t xml:space="preserve">A SRª PRESIDENTE </w:t>
      </w:r>
      <w:r>
        <w:rPr>
          <w:rFonts w:cs="Arial" w:ascii="Arial" w:hAnsi="Arial"/>
        </w:rPr>
        <w:t>(Lúcia Vânia. Bloco Minoria/PSDB - GO) – Concedo a palavra ao Senador Inácio, último orador inscrito.</w:t>
      </w:r>
    </w:p>
    <w:p>
      <w:pPr>
        <w:pStyle w:val="Normal"/>
        <w:bidi w:val="0"/>
        <w:ind w:left="0" w:right="0" w:firstLine="1440"/>
        <w:jc w:val="both"/>
        <w:rPr/>
      </w:pPr>
      <w:r>
        <w:rPr>
          <w:rFonts w:cs="Arial" w:ascii="Arial" w:hAnsi="Arial"/>
          <w:b/>
          <w:bCs/>
        </w:rPr>
        <w:t xml:space="preserve">O SR. INÁCIO ARRUDA </w:t>
      </w:r>
      <w:r>
        <w:rPr>
          <w:rFonts w:cs="Arial" w:ascii="Arial" w:hAnsi="Arial"/>
        </w:rPr>
        <w:t>(Bloco Apoio Governo/PCdoB - CE) – Srª Presidente, Srªs e Srs. Senadores, convidados, Governador, primeiro, quero cumprimentar a Senadora Lúcia Vânia pela iniciativa de trazer um debate sobre um planejamento estratégico de uma região excepcional do Brasil.</w:t>
      </w:r>
    </w:p>
    <w:p>
      <w:pPr>
        <w:pStyle w:val="Normal"/>
        <w:bidi w:val="0"/>
        <w:ind w:left="0" w:right="0" w:firstLine="1440"/>
        <w:jc w:val="both"/>
        <w:rPr/>
      </w:pPr>
      <w:r>
        <w:rPr>
          <w:rFonts w:cs="Arial" w:ascii="Arial" w:hAnsi="Arial"/>
        </w:rPr>
        <w:t>Eu queria fazer algumas lembranças sobre esse episódio do Centro-Oeste. A primeira é sobre um homem que, se vivo estivesse, no dia 15 de junho passado teria completado 250 anos de existência. Segundo Matusalém, é possível chegar a essa idade. O futuro da produção de proteína o dirá. Trata-se de José Bonifácio de Andrada e Silva. Não só ele elaborou o texto para a Assembleia Constituinte da época e, antes, para a Assembleia do Reino Unido de Portugal, Brasil e Algarve, que tratava da questão ambiental, da proteção das florestas, da questão das tribos nativas, da abolição da escravidão e de onde deveria ficar a capital do Brasil; segundo ele, deveria ser aqui, onde nós estamos, em Brasília.</w:t>
      </w:r>
    </w:p>
    <w:p>
      <w:pPr>
        <w:pStyle w:val="Normal"/>
        <w:bidi w:val="0"/>
        <w:ind w:left="0" w:right="0" w:firstLine="1440"/>
        <w:jc w:val="both"/>
        <w:rPr/>
      </w:pPr>
      <w:r>
        <w:rPr>
          <w:rFonts w:cs="Arial" w:ascii="Arial" w:hAnsi="Arial"/>
        </w:rPr>
        <w:t>Na sequência, talvez pudéssemos destacar algumas outras figuras: Rondon; um movimento fantástico que buscava trabalhar para depor a República Velha, que foi a Coluna Prestes, que saiu do Sul, Sudeste, Nordeste, Norte e adentrou o Centro-Oeste. Depois de cercados pelo Rondon, escaparam pela Bolívia, numa fuga espetacular, até hoje examinada pelos quartéis do mundo inteiro.</w:t>
      </w:r>
    </w:p>
    <w:p>
      <w:pPr>
        <w:pStyle w:val="Normal"/>
        <w:bidi w:val="0"/>
        <w:ind w:left="0" w:right="0" w:firstLine="1440"/>
        <w:jc w:val="both"/>
        <w:rPr/>
      </w:pPr>
      <w:r>
        <w:rPr>
          <w:rFonts w:cs="Arial" w:ascii="Arial" w:hAnsi="Arial"/>
        </w:rPr>
        <w:t xml:space="preserve">Na sequência, uma figura como a de Juscelino Kubitschek, talvez o passo mais destacado nessa ousadia de desbravar o Brasil, contra tudo e contra todos, contra os mais poderosos do Brasil, que tinham controle dos meios de comunicação de massa da época – rádio, televisão e jornais. Por sinal, ainda são os mesmos; não mudaram nesse período, porque o tempo é muito curto e pequeno – e sequer mudou de mão. Esses fizeram campanha gigantesca contra a vinda da capital do Brasil para Brasília. Foi um desmonte da figura do Juscelino na época, mas bravamente digamos que Juscelino segurou a peteca e construiu a cidade de Brasília para ser a capital do Brasil. </w:t>
      </w:r>
    </w:p>
    <w:p>
      <w:pPr>
        <w:pStyle w:val="Normal"/>
        <w:bidi w:val="0"/>
        <w:ind w:left="0" w:right="0" w:firstLine="1440"/>
        <w:jc w:val="both"/>
        <w:rPr/>
      </w:pPr>
      <w:r>
        <w:rPr>
          <w:rFonts w:cs="Arial" w:ascii="Arial" w:hAnsi="Arial"/>
        </w:rPr>
        <w:t>Esse passo para, digamos assim, Osvaldo... É bom falar com o Osvaldo, porque sua mãe é de Jati, lá no Ceará, facilitando as coisas quando nos envolvemos com o debate do Centro-Oeste.</w:t>
      </w:r>
    </w:p>
    <w:p>
      <w:pPr>
        <w:pStyle w:val="Normal"/>
        <w:bidi w:val="0"/>
        <w:ind w:left="0" w:right="0" w:firstLine="1440"/>
        <w:jc w:val="both"/>
        <w:rPr/>
      </w:pPr>
      <w:r>
        <w:rPr>
          <w:rFonts w:cs="Arial" w:ascii="Arial" w:hAnsi="Arial"/>
        </w:rPr>
        <w:t>Então, eu acho que esse foi o passo mais ousado, permitindo que nós tocássemos o solo efetivamente dessa região, que já tinha alguns rebanhos por aqui; já havia os Estados. Mas nós não tínhamos essa ousadia de dizer: “Não, aqui nós temos capacidade de produzir numa escala grande, uma escala que ajude o Brasil, que ajude o mundo”. Daí é que se traz... A Embrapa vem para cá, a pesquisa vem para cá, a ciência entra nessa região. Acho que isso permitiu dar um salto gigantesco.</w:t>
      </w:r>
    </w:p>
    <w:p>
      <w:pPr>
        <w:pStyle w:val="Normal"/>
        <w:bidi w:val="0"/>
        <w:ind w:left="0" w:right="0" w:firstLine="1440"/>
        <w:jc w:val="both"/>
        <w:rPr/>
      </w:pPr>
      <w:r>
        <w:rPr>
          <w:rFonts w:cs="Arial" w:ascii="Arial" w:hAnsi="Arial"/>
        </w:rPr>
        <w:t>E, para mostrar o que significa esse desbravamento mais ousado do Centro-Oeste brasileiro, criam-se situações justamente novas no Brasil e desconhecidas ainda dos chamados grandes centros, que não conhecem, não puseram o pé no lugar. Falam, às vezes, do 78º andar de um prédio na Avenida Paulista ou em Nova Iorque, sobre o Centro-Oeste e sobre a questão da produção agrícola do Centro-Oeste, sem nunca terem posto o pé naquele lugar. Então, não conhecem nada, não sabem de nada, mas estão fazendo enciclopédias sobre o assunto.</w:t>
      </w:r>
    </w:p>
    <w:p>
      <w:pPr>
        <w:pStyle w:val="Normal"/>
        <w:bidi w:val="0"/>
        <w:ind w:left="0" w:right="0" w:firstLine="1440"/>
        <w:jc w:val="both"/>
        <w:rPr/>
      </w:pPr>
      <w:r>
        <w:rPr>
          <w:rFonts w:cs="Arial" w:ascii="Arial" w:hAnsi="Arial"/>
        </w:rPr>
        <w:t>Eu queria destacar mais um episódio, para mostrar o papel e o significado. E, se os setores organizados dessa região – Governo, lideranças de trabalhadores, lideranças empresariais, ambientalistas, pesquisadores, universidades – dão esse salto adiante, porque, depois de matarem a Sudene e a Sudam, ela terminou sendo ressuscitada – ainda está no processo de ressuscitação, digamos assim, surge a Sudeco.</w:t>
      </w:r>
    </w:p>
    <w:p>
      <w:pPr>
        <w:pStyle w:val="Normal"/>
        <w:bidi w:val="0"/>
        <w:ind w:left="0" w:right="0" w:firstLine="1440"/>
        <w:jc w:val="both"/>
        <w:rPr/>
      </w:pPr>
      <w:r>
        <w:rPr>
          <w:rFonts w:cs="Arial" w:ascii="Arial" w:hAnsi="Arial"/>
        </w:rPr>
        <w:t>Então, é um espaço que você pode planejar. Não é que vai haver unidade absoluta, porque é evidente que há os interesses de Mato Grosso, Mato Grosso do Sul, Goiás, da capital. Quer dizer, todos esses espaços têm seus interesses. Cada um tem uma questão mais importante, mais significativa, e cada região, dentro desses Estados gigantescos, também tem seus interesses. Então, há movimentos de idas e vindas grandes. Mas, se há um espaço de planejamento, um setor onde você pode discutir, para o qual você pode chamar os governadores, sentar à mesa, examinar a questão da logística e da infraestrutura, o papel e a importância do Centro-Oeste na ligação com a América do Sul, para fortalecer esse mecanismo de proteção da região inteira, de o Brasil chegar ao Pacífico, de os que estão no Pacífico chegarem ao Atlântico, este movimento aqui passa pelo Centro-Oeste; passa pelo celeiro de produção, um dos celeiros de produção mais importantes do mundo. Então, eu acho que nós temos essas vantagens que o planejamento vai – digamos assim – amplificar intensamente.</w:t>
      </w:r>
    </w:p>
    <w:p>
      <w:pPr>
        <w:pStyle w:val="Normal"/>
        <w:bidi w:val="0"/>
        <w:ind w:left="0" w:right="0" w:firstLine="1440"/>
        <w:jc w:val="both"/>
        <w:rPr/>
      </w:pPr>
      <w:r>
        <w:rPr>
          <w:rFonts w:cs="Arial" w:ascii="Arial" w:hAnsi="Arial"/>
        </w:rPr>
        <w:t>E há um detalhe que não consideramos de somenos importância. Meu caro Blairo Maggi, o Ceará e a Paraíba, juntos, já foram os maiores produtores de algodão do Brasil. Só há uma razão para explicar por que, no Estado do Ceará, nós tivemos unidades fabris, têxteis desde o século XIX. É porque ali havia uma produção, e ela era a maior produção. Mas nós enfrentamos períodos longos de estiagem. Depois, terminou a 1ª Guerra, terminou a 2ª, e essas estiagens passaram a castigar muito a nossa região.</w:t>
      </w:r>
    </w:p>
    <w:p>
      <w:pPr>
        <w:pStyle w:val="Normal"/>
        <w:bidi w:val="0"/>
        <w:ind w:left="0" w:right="0" w:firstLine="1440"/>
        <w:jc w:val="both"/>
        <w:rPr/>
      </w:pPr>
      <w:r>
        <w:rPr>
          <w:rFonts w:cs="Arial" w:ascii="Arial" w:hAnsi="Arial"/>
        </w:rPr>
        <w:t xml:space="preserve">Rachel de Queiroz escrever </w:t>
      </w:r>
      <w:r>
        <w:rPr>
          <w:rFonts w:cs="Arial" w:ascii="Arial" w:hAnsi="Arial"/>
          <w:i/>
          <w:iCs/>
        </w:rPr>
        <w:t>O Quinze</w:t>
      </w:r>
      <w:r>
        <w:rPr>
          <w:rFonts w:cs="Arial" w:ascii="Arial" w:hAnsi="Arial"/>
        </w:rPr>
        <w:t xml:space="preserve">. Se estivesse viva, iria escrever </w:t>
      </w:r>
      <w:r>
        <w:rPr>
          <w:rFonts w:cs="Arial" w:ascii="Arial" w:hAnsi="Arial"/>
          <w:i/>
          <w:iCs/>
        </w:rPr>
        <w:t>O Doze</w:t>
      </w:r>
      <w:r>
        <w:rPr>
          <w:rFonts w:cs="Arial" w:ascii="Arial" w:hAnsi="Arial"/>
        </w:rPr>
        <w:t xml:space="preserve">. Íamos ter a seca em </w:t>
      </w:r>
      <w:r>
        <w:rPr>
          <w:rFonts w:cs="Arial" w:ascii="Arial" w:hAnsi="Arial"/>
          <w:i/>
          <w:iCs/>
        </w:rPr>
        <w:t>O Quinze</w:t>
      </w:r>
      <w:r>
        <w:rPr>
          <w:rFonts w:cs="Arial" w:ascii="Arial" w:hAnsi="Arial"/>
        </w:rPr>
        <w:t xml:space="preserve"> e a seca em </w:t>
      </w:r>
      <w:r>
        <w:rPr>
          <w:rFonts w:cs="Arial" w:ascii="Arial" w:hAnsi="Arial"/>
          <w:i/>
          <w:iCs/>
        </w:rPr>
        <w:t xml:space="preserve">O Doze, </w:t>
      </w:r>
      <w:r>
        <w:rPr>
          <w:rFonts w:cs="Arial" w:ascii="Arial" w:hAnsi="Arial"/>
        </w:rPr>
        <w:t xml:space="preserve">que foi muito maior. Na seca de </w:t>
      </w:r>
      <w:r>
        <w:rPr>
          <w:rFonts w:cs="Arial" w:ascii="Arial" w:hAnsi="Arial"/>
          <w:i/>
          <w:iCs/>
        </w:rPr>
        <w:t xml:space="preserve">O Quinze, </w:t>
      </w:r>
      <w:r>
        <w:rPr>
          <w:rFonts w:cs="Arial" w:ascii="Arial" w:hAnsi="Arial"/>
        </w:rPr>
        <w:t xml:space="preserve">não tinha o Centro-Oeste; não existia essa parte do Brasil com a pujança que tem hoje. Essa pujança ofereceu para o Nordeste o que faltou na seca de </w:t>
      </w:r>
      <w:r>
        <w:rPr>
          <w:rFonts w:cs="Arial" w:ascii="Arial" w:hAnsi="Arial"/>
          <w:i/>
          <w:iCs/>
        </w:rPr>
        <w:t>O Quinze</w:t>
      </w:r>
      <w:r>
        <w:rPr>
          <w:rFonts w:cs="Arial" w:ascii="Arial" w:hAnsi="Arial"/>
        </w:rPr>
        <w:t xml:space="preserve">. Então, foi o Centro-Oeste que abasteceu o Ceará e o Nordeste inteiro com milho, com feijão, com produtos agrícolas, com carne, com proteína. Tudo isso nós recebemos do Centro-Oeste. Então, você vê o papel destacadíssimo que você tem hoje nessa região. </w:t>
      </w:r>
    </w:p>
    <w:p>
      <w:pPr>
        <w:pStyle w:val="Normal"/>
        <w:bidi w:val="0"/>
        <w:ind w:left="0" w:right="0" w:firstLine="1440"/>
        <w:jc w:val="both"/>
        <w:rPr/>
      </w:pPr>
      <w:r>
        <w:rPr>
          <w:rFonts w:cs="Arial" w:ascii="Arial" w:hAnsi="Arial"/>
        </w:rPr>
        <w:t>E há apenas um fenômeno que, se eu pudesse, evitaria: parte das indústrias da nossa região que trabalham com esses insumos fundamentais (como o algodão, o beneficiamento de milho, de grãos), que nós tínhamos no Nordeste, estão migrando, evidentemente, para o Centro-Oeste, transformando aquela região não apenas num parque de produção agropecuária, mas numa área industrial em perspectiva.</w:t>
      </w:r>
    </w:p>
    <w:p>
      <w:pPr>
        <w:pStyle w:val="Normal"/>
        <w:bidi w:val="0"/>
        <w:ind w:left="0" w:right="0" w:firstLine="1440"/>
        <w:jc w:val="both"/>
        <w:rPr/>
      </w:pPr>
      <w:r>
        <w:rPr>
          <w:rFonts w:cs="Arial" w:ascii="Arial" w:hAnsi="Arial"/>
        </w:rPr>
        <w:t>Então, vejo o Centro-Oeste como muito importante para o nosso Brasil, muito importante para a minha região, o Nordeste. Espero que boa parte dessa carga vocês mandem para lá, para ser transportada para o mundo pelos portos do Ceará, de Pernambuco. Isso já é feito pelo Maranhão, mas que a gente possa espalhá-la pelo Nordeste. Até Aratu, na Bahia, pode receber cargas e deverá receber cargas dessa região.</w:t>
      </w:r>
    </w:p>
    <w:p>
      <w:pPr>
        <w:pStyle w:val="Normal"/>
        <w:bidi w:val="0"/>
        <w:ind w:left="0" w:right="0" w:firstLine="1440"/>
        <w:jc w:val="both"/>
        <w:rPr/>
      </w:pPr>
      <w:r>
        <w:rPr>
          <w:rFonts w:cs="Arial" w:ascii="Arial" w:hAnsi="Arial"/>
        </w:rPr>
        <w:t>Então, vejam que o planejamento destacado pode nos oferecer essa oportunidade de que a pujança do Centro-Oeste também se transforme naquilo que foi dito aqui pelos senhores, na pujança do nosso País. Isso é o mais importante: permitirmos que o nosso País avance a passos mais largos. É claro que existem muitas debilidades, muitas.</w:t>
      </w:r>
    </w:p>
    <w:p>
      <w:pPr>
        <w:pStyle w:val="Normal"/>
        <w:bidi w:val="0"/>
        <w:ind w:left="0" w:right="0" w:firstLine="1440"/>
        <w:jc w:val="both"/>
        <w:rPr/>
      </w:pPr>
      <w:r>
        <w:rPr>
          <w:rFonts w:cs="Arial" w:ascii="Arial" w:hAnsi="Arial"/>
        </w:rPr>
        <w:t>Em 2006, quando o Governador Cid Gomes foi eleito, foi pedido pelo Governo central, no caso o Presidente Lula, que mandasse um projeto importante para o Estado, o que estivesse pronto; o projeto que estivesse pronto. O Governador virou–se para um lado e para o outro: não tinha projeto algum pronto, porque nem se faziam projetos no País. Não havia projeto para nada. Sabem quem deu um projeto a ele? O movimento popular, que ofereceu um projeto de macrodrenagem da região metropolitana. É um dos maiores que está sendo feito no Brasil. Não existia projeto de nada. Isso era feito a unha por cada um. Era um fazendo lá em Mato Grosso, o outro fazendo em Mato Grosso do Sul, o outro fazendo em Goiás, alguém tentando lá no Nordeste. Todos brigando ali na unha, sozinhos, porque não havia um planejamento global para o nosso País. Não temos ainda, porque não é possível termos ainda. Nós apenas retomamos essa idéia de que, planejando... Se, sem planejamento, isso dá certo, imaginem se a gente planejar.</w:t>
      </w:r>
    </w:p>
    <w:p>
      <w:pPr>
        <w:pStyle w:val="Normal"/>
        <w:bidi w:val="0"/>
        <w:ind w:left="0" w:right="0" w:firstLine="1440"/>
        <w:jc w:val="both"/>
        <w:rPr/>
      </w:pPr>
      <w:r>
        <w:rPr>
          <w:rFonts w:cs="Arial" w:ascii="Arial" w:hAnsi="Arial"/>
        </w:rPr>
        <w:t>Então, esse é o movimento que nós estamos vivendo. Vocês vão oferecer essa oportunidade, mas não para o Centro-Oeste, nem pensem nisso. É que essa atividade organizada e planejada para o Centro-Oeste ajuda o País inteiro. Quando pensarem em Centro-Oeste, imaginem que vocês estão tratando do Ceará, da terra da mãe do Osvaldo, aqui, lá em Jati, no sul do Ceará.</w:t>
      </w:r>
    </w:p>
    <w:p>
      <w:pPr>
        <w:pStyle w:val="Normal"/>
        <w:bidi w:val="0"/>
        <w:ind w:left="0" w:right="0" w:firstLine="1440"/>
        <w:jc w:val="both"/>
        <w:rPr/>
      </w:pPr>
      <w:r>
        <w:rPr>
          <w:rFonts w:cs="Arial" w:ascii="Arial" w:hAnsi="Arial"/>
        </w:rPr>
        <w:t>Obrigado, Srª Presidente.</w:t>
      </w:r>
    </w:p>
    <w:p>
      <w:pPr>
        <w:pStyle w:val="Normal"/>
        <w:bidi w:val="0"/>
        <w:ind w:left="0" w:right="0" w:firstLine="1440"/>
        <w:jc w:val="both"/>
        <w:rPr/>
      </w:pPr>
      <w:r>
        <w:rPr>
          <w:rFonts w:cs="Arial" w:ascii="Arial" w:hAnsi="Arial"/>
        </w:rPr>
        <w:t xml:space="preserve">Parabéns! </w:t>
      </w:r>
      <w:r>
        <w:rPr>
          <w:rFonts w:cs="Arial" w:ascii="Arial" w:hAnsi="Arial"/>
          <w:i/>
          <w:iCs/>
        </w:rPr>
        <w:t>(Palmas.)</w:t>
      </w:r>
    </w:p>
    <w:p>
      <w:pPr>
        <w:pStyle w:val="Normal"/>
        <w:bidi w:val="0"/>
        <w:ind w:left="0" w:right="0" w:firstLine="1440"/>
        <w:jc w:val="both"/>
        <w:rPr/>
      </w:pPr>
      <w:r>
        <w:rPr>
          <w:rFonts w:cs="Arial" w:ascii="Arial" w:hAnsi="Arial"/>
          <w:b/>
          <w:bCs/>
        </w:rPr>
        <w:t>A SRª PRESIDENTE</w:t>
      </w:r>
      <w:r>
        <w:rPr>
          <w:rFonts w:cs="Arial" w:ascii="Arial" w:hAnsi="Arial"/>
        </w:rPr>
        <w:t xml:space="preserve"> (Lúcia Vânia. Bloco Minoria/PSDB - GO) – Obrigada, Senador Inácio, por sua presença e, principalmente, por seu depoimento.</w:t>
      </w:r>
    </w:p>
    <w:p>
      <w:pPr>
        <w:pStyle w:val="Normal"/>
        <w:bidi w:val="0"/>
        <w:ind w:left="0" w:right="0" w:firstLine="1440"/>
        <w:jc w:val="both"/>
        <w:rPr/>
      </w:pPr>
      <w:r>
        <w:rPr>
          <w:rFonts w:cs="Arial" w:ascii="Arial" w:hAnsi="Arial"/>
        </w:rPr>
        <w:t>Passo a palavra ao Senador Delcídio do Amaral. Posteriormente, Senador Cristovam, vou passar a palavra ao Sr. Olivier para responder a V. Exª.</w:t>
      </w:r>
    </w:p>
    <w:p>
      <w:pPr>
        <w:pStyle w:val="Normal"/>
        <w:bidi w:val="0"/>
        <w:ind w:left="0" w:right="0" w:firstLine="1440"/>
        <w:jc w:val="both"/>
        <w:rPr/>
      </w:pPr>
      <w:r>
        <w:rPr>
          <w:rFonts w:cs="Arial" w:ascii="Arial" w:hAnsi="Arial"/>
          <w:b/>
          <w:bCs/>
        </w:rPr>
        <w:t xml:space="preserve">O SR. DELCÍDIO DO AMARAL </w:t>
      </w:r>
      <w:r>
        <w:rPr>
          <w:rFonts w:cs="Arial" w:ascii="Arial" w:hAnsi="Arial"/>
        </w:rPr>
        <w:t xml:space="preserve">(Bloco Apoio Governo/PT - MS) – Srª Presidente, Senadora Lúcia Vânia; Sr. Governador Silval Barbosa, do nosso querido Mato Grosso; Dr. Renato Pavan, Diretor-Presidente da Macrologística, Olivier Girard. Estou tendo muita aula com o Olivier nas últimas semanas. E também com Danilo de Freitas, Secretário de Infraestrutura do Estado de Goiás. </w:t>
      </w:r>
    </w:p>
    <w:p>
      <w:pPr>
        <w:pStyle w:val="Normal"/>
        <w:bidi w:val="0"/>
        <w:ind w:left="0" w:right="0" w:firstLine="1440"/>
        <w:jc w:val="both"/>
        <w:rPr/>
      </w:pPr>
      <w:r>
        <w:rPr>
          <w:rFonts w:cs="Arial" w:ascii="Arial" w:hAnsi="Arial"/>
        </w:rPr>
        <w:t>Quero cumprimentar, especialmente, a querida Senadora Lúcia Vânia pelo trabalho que tem feito pela Região Centro-Oeste – não só pelo Estado de Goiás, mas pela Região Centro-Oeste.</w:t>
      </w:r>
    </w:p>
    <w:p>
      <w:pPr>
        <w:pStyle w:val="Normal"/>
        <w:bidi w:val="0"/>
        <w:ind w:left="0" w:right="0" w:firstLine="1440"/>
        <w:jc w:val="both"/>
        <w:rPr/>
      </w:pPr>
      <w:r>
        <w:rPr>
          <w:rFonts w:cs="Arial" w:ascii="Arial" w:hAnsi="Arial"/>
        </w:rPr>
        <w:t>Recebi aqui esse material que V. Exª distribuiu. Não posso deixar de destacar, primeiro, a Lei Complementar nº 129, que institui a Sudeco. Sei que foi uma grande batalha de V. Exª, junto com a Bancada do Centro-Oeste, mas V. Exª teve um destaque absolutamente especial. Depois, destaco o Decreto nº 8.067,  que aprova o regulamento do Fundo de Desenvolvimento do Centro-Oeste, também uma conquista importantíssima para nós, alavancadora de investimentos importantes.</w:t>
      </w:r>
    </w:p>
    <w:p>
      <w:pPr>
        <w:pStyle w:val="Normal"/>
        <w:bidi w:val="0"/>
        <w:ind w:left="0" w:right="0" w:firstLine="1440"/>
        <w:jc w:val="both"/>
        <w:rPr/>
      </w:pPr>
      <w:r>
        <w:rPr>
          <w:rFonts w:cs="Arial" w:ascii="Arial" w:hAnsi="Arial"/>
        </w:rPr>
        <w:t xml:space="preserve">E não podia deixar também aqui de registrar a Resolução 4.171, de 20 de dezembro, que cria as diretrizes com critérios, condições e prazos para financiamentos, principalmente de recursos do Fundo de Desenvolvimento do Centro-Oeste. Eu estava conversando com o Senador Blairo Maggi que, na última reunião que tivemos no Ministério da Fazenda, disseram que iriam deslocar recursos do FDCO para atender às nossas carências do FCO, o que espero que tenha ocorrido. Não ouvi muitas informações a respeito disso, mas espero que aquela reunião capitaneada por V. Exª já tenha surtido os efeitos por todos nós do Centro-Oeste esperados. </w:t>
      </w:r>
    </w:p>
    <w:p>
      <w:pPr>
        <w:pStyle w:val="Normal"/>
        <w:bidi w:val="0"/>
        <w:ind w:left="0" w:right="0" w:firstLine="1440"/>
        <w:jc w:val="both"/>
        <w:rPr/>
      </w:pPr>
      <w:r>
        <w:rPr>
          <w:rFonts w:cs="Arial" w:ascii="Arial" w:hAnsi="Arial"/>
        </w:rPr>
        <w:t>Não pude estar presente aqui, porque, hoje, estamos votando a renegociação da dívida dos Estados, o que está muito aquém do que, pelo menos, imaginávamos fazer. Mato Grosso é diferente, porque Mato Grosso já negociou a sua dívida, ou, pelo menos, parte, com... Que banco foi, Blairo?</w:t>
      </w:r>
    </w:p>
    <w:p>
      <w:pPr>
        <w:pStyle w:val="Normal"/>
        <w:bidi w:val="0"/>
        <w:ind w:left="0" w:right="0" w:firstLine="1440"/>
        <w:jc w:val="both"/>
        <w:rPr/>
      </w:pPr>
      <w:r>
        <w:rPr>
          <w:rFonts w:cs="Arial" w:ascii="Arial" w:hAnsi="Arial"/>
          <w:b/>
          <w:bCs/>
        </w:rPr>
        <w:t xml:space="preserve">O SR. BLAIRO MAGGI </w:t>
      </w:r>
      <w:r>
        <w:rPr>
          <w:rFonts w:cs="Arial" w:ascii="Arial" w:hAnsi="Arial"/>
        </w:rPr>
        <w:t>(Bloco União e Força/PR - MT) – Com o Bank of America.</w:t>
      </w:r>
    </w:p>
    <w:p>
      <w:pPr>
        <w:pStyle w:val="Normal"/>
        <w:bidi w:val="0"/>
        <w:ind w:left="0" w:right="0" w:firstLine="1440"/>
        <w:jc w:val="both"/>
        <w:rPr/>
      </w:pPr>
      <w:r>
        <w:rPr>
          <w:rFonts w:cs="Arial" w:ascii="Arial" w:hAnsi="Arial"/>
          <w:b/>
          <w:bCs/>
        </w:rPr>
        <w:t xml:space="preserve">O SR. DELCÍDIO DO AMARAL </w:t>
      </w:r>
      <w:r>
        <w:rPr>
          <w:rFonts w:cs="Arial" w:ascii="Arial" w:hAnsi="Arial"/>
        </w:rPr>
        <w:t>(Bloco Apoio Governo/PT - MS) – Com o Bank of America, com o BofA. Tive oportunidade, inclusive, Governador Sinval, V. Exª comandou essas negociações, de aprovar isso na Comissão de Assuntos Econômicos, quando era Presidente. E, hoje, acabamos de aprovar, dentro do acordo que foi feito, a mudança de indexador da dívida. Isso ajuda muitos Estados, pode ajudar várias Capitais brasileiras, mas não resolve. Para o Mato Grosso do Sul, por exemplo, o impacto dessa proposta é muito pequeno. Acho que tínhamos que ter um...</w:t>
      </w:r>
    </w:p>
    <w:p>
      <w:pPr>
        <w:pStyle w:val="Normal"/>
        <w:bidi w:val="0"/>
        <w:ind w:left="0" w:right="0" w:firstLine="1440"/>
        <w:jc w:val="both"/>
        <w:rPr/>
      </w:pPr>
      <w:r>
        <w:rPr>
          <w:rFonts w:cs="Arial" w:ascii="Arial" w:hAnsi="Arial"/>
          <w:b/>
          <w:bCs/>
        </w:rPr>
        <w:t xml:space="preserve">A SRª ANA AMÉLIA </w:t>
      </w:r>
      <w:r>
        <w:rPr>
          <w:rFonts w:cs="Arial" w:ascii="Arial" w:hAnsi="Arial"/>
        </w:rPr>
        <w:t>(Bloco Maioria/PP - RS) – É o mesmo projeto que veio da Câmara ou teve emenda?</w:t>
      </w:r>
    </w:p>
    <w:p>
      <w:pPr>
        <w:pStyle w:val="Normal"/>
        <w:bidi w:val="0"/>
        <w:ind w:left="0" w:right="0" w:firstLine="1440"/>
        <w:jc w:val="both"/>
        <w:rPr/>
      </w:pPr>
      <w:r>
        <w:rPr>
          <w:rFonts w:cs="Arial" w:ascii="Arial" w:hAnsi="Arial"/>
          <w:b/>
          <w:bCs/>
        </w:rPr>
        <w:t xml:space="preserve">O SR. DELCÍDIO DO AMARAL </w:t>
      </w:r>
      <w:r>
        <w:rPr>
          <w:rFonts w:cs="Arial" w:ascii="Arial" w:hAnsi="Arial"/>
        </w:rPr>
        <w:t>(Bloco Apoio Governo/PT - MS) – É basicamente o mesmo projeto que veio da Câmara. E a ideia era avançar mais até discutindo e debatendo os percentuais de receita que os Estados são obrigados a recolher, talvez estabelecendo um teto menor e deixando a diferença para se investir em infraestrutura e, com isso, descentralizando os investimentos, desconcentrando os investimentos na mão única e exclusivamente de Brasília, do Governo Federal.</w:t>
      </w:r>
    </w:p>
    <w:p>
      <w:pPr>
        <w:pStyle w:val="Normal"/>
        <w:bidi w:val="0"/>
        <w:ind w:left="0" w:right="0" w:firstLine="1440"/>
        <w:jc w:val="both"/>
        <w:rPr/>
      </w:pPr>
      <w:r>
        <w:rPr>
          <w:rFonts w:cs="Arial" w:ascii="Arial" w:hAnsi="Arial"/>
        </w:rPr>
        <w:t>Seriam vários os projetos que seriam aprovados em comum acordo entre os Governos estaduais e federais. Infelizmente, isso não aconteceu, portanto, aprovamos o possível, para que o Plenário analise esse assunto em fevereiro do ano que vem.</w:t>
      </w:r>
    </w:p>
    <w:p>
      <w:pPr>
        <w:pStyle w:val="Normal"/>
        <w:bidi w:val="0"/>
        <w:ind w:left="0" w:right="0" w:firstLine="1440"/>
        <w:jc w:val="both"/>
        <w:rPr/>
      </w:pPr>
      <w:r>
        <w:rPr>
          <w:rFonts w:cs="Arial" w:ascii="Arial" w:hAnsi="Arial"/>
        </w:rPr>
        <w:t>Por isso, não acompanhei tudo aqui, mas tive a oportunidade de, na Confederação Nacional das Indústrias, junto com o Jaime Verruck, que representa a Federação das Indústrias do Mato Grosso do Sul, e com o Sérgio Longen, que é o Presidente... Hoje, coincidentemente, está havendo uma reunião da CNI também, tratando de questões relativas ao setor industrial. Então, estamos divididos hoje, por isso, não estamos presentes lá, mas acompanho atentamente a exposição muito competente do Olivier Girard. Depois, tivemos a oportunidade também de fazer um evento específico em Mato Grosso do Sul, na Federação das Indústrias do Estado de Mato Grosso do Sul e também o Centro-Oeste Competitivo, que foi apresentado pelo Olivier de uma maneira mais ampla aqui. Levamos o satélite para o Estado do Mato Grosso do Sul.</w:t>
      </w:r>
    </w:p>
    <w:p>
      <w:pPr>
        <w:pStyle w:val="Normal"/>
        <w:bidi w:val="0"/>
        <w:ind w:left="0" w:right="0" w:firstLine="1440"/>
        <w:jc w:val="both"/>
        <w:rPr/>
      </w:pPr>
      <w:r>
        <w:rPr>
          <w:rFonts w:cs="Arial" w:ascii="Arial" w:hAnsi="Arial"/>
        </w:rPr>
        <w:t xml:space="preserve">Eu queria fazer exatamente essas considerações, que, de certa maneira, fiz nessa reunião da Federação das Indústrias. Primeiro, quero dizer que o maior desafio do Brasil é a logística, continua sendo. Acho que tivemos alguns avanços, mas estamos muito aquém daquilo de que o Brasil precisa. </w:t>
      </w:r>
    </w:p>
    <w:p>
      <w:pPr>
        <w:pStyle w:val="Normal"/>
        <w:bidi w:val="0"/>
        <w:ind w:left="0" w:right="0" w:firstLine="1440"/>
        <w:jc w:val="both"/>
        <w:rPr/>
      </w:pPr>
      <w:r>
        <w:rPr>
          <w:rFonts w:cs="Arial" w:ascii="Arial" w:hAnsi="Arial"/>
        </w:rPr>
        <w:t>Olhando este trabalho aqui, percebe-se, nitidamente, a sobrecarga, nos próximos anos, de vários modais de transporte, o que, portanto, criará praticamente um apagão logístico se nada for feito. O Governo está se esforçando</w:t>
      </w:r>
      <w:r>
        <w:rPr>
          <w:rFonts w:cs="Arial" w:ascii="Arial" w:hAnsi="Arial"/>
          <w:sz w:val="16"/>
          <w:szCs w:val="16"/>
        </w:rPr>
        <w:t>,</w:t>
      </w:r>
      <w:r>
        <w:rPr>
          <w:rFonts w:cs="Arial" w:ascii="Arial" w:hAnsi="Arial"/>
        </w:rPr>
        <w:t xml:space="preserve"> está tentando viabilizar esse projeto dos leilões de rodovias, de aeroportos, espero que também de ferrovias, em que há alguns problemas que o Governo está tentando equacionar, principalmente no que se refere à Valec, às garantias da Valec no processo, porque esse modelo de ferrovia é muito parecido com o do setor elétrico, mas, evidentemente, tem de ter um aval consistente do outro lado, senão nada funciona. É o que a gente chama no setor elétrico de PPA. Aqui, na verdade, é a garantia do transporte de um nível preestabelecido de cargas. Mas, a realidade é que esse assunto continua em pauta e vai continuar em pauta durante muito tempo. </w:t>
      </w:r>
    </w:p>
    <w:p>
      <w:pPr>
        <w:pStyle w:val="Normal"/>
        <w:bidi w:val="0"/>
        <w:ind w:left="0" w:right="0" w:firstLine="1440"/>
        <w:jc w:val="both"/>
        <w:rPr/>
      </w:pPr>
      <w:r>
        <w:rPr>
          <w:rFonts w:cs="Arial" w:ascii="Arial" w:hAnsi="Arial"/>
        </w:rPr>
        <w:t>Quero saudar também a iniciativa da CNI, especialmente da Federação das Indústrias do Estado do Mato Grosso do Sul, na pessoa do Sérgio Longe, e só fazer uma abordagem muito rápida sobre o Mato Grosso do Sul. O estudo que o Olivier fez, aliás, que o Renato Pavan fez, como Diretor Presidente da Macrologística, o estudo que eles apresentaram mostra os pontos críticos, os gargalos da logística no Mato Grosso do Sul, mas aponta para dois temas que me são extremamente importantes. O primeiro é a questão da ferrovia. A gente vê o leilão da 267 e outras ferrovias sendo instaladas. Nós temos uma ferrovia pronta, que cruza o Mato Grosso do Sul, na mão da ALL. Aliás, diga-se de passagem, os serviços da ALL são alguns dos piores serviços prestados pelas empresas ferroviárias no Brasil. Esse trecho de Corumbá a Bauru é uma coisa lamentável, principalmente de Corumbá a Campo Grande, até para me castigar mais, porque sou dessa região do Pantanal, dessa região de Corumbá. Talvez, minha querida Senadora Lúcia Vânia, seja um dos piores exemplos de privatização do Brasil, se não for o pior. É um arrendamento e está tudo sucateado, eles acabaram com tudo. Esse trecho de Campo Grande a Ponta Porã... Tem uma música da Beth Carvalho que diz assim: “Se o Brás é tesoureiro, a gente acerta no final”. O Brás acertou no final. Eles canibalizaram Campo Grande a Ponta Porã, não tem mais nada, tudo foi embora, sumiu tudo.</w:t>
      </w:r>
    </w:p>
    <w:p>
      <w:pPr>
        <w:pStyle w:val="Normal"/>
        <w:bidi w:val="0"/>
        <w:ind w:left="0" w:right="0" w:firstLine="1440"/>
        <w:jc w:val="both"/>
        <w:rPr/>
      </w:pPr>
      <w:r>
        <w:rPr>
          <w:rFonts w:cs="Arial" w:ascii="Arial" w:hAnsi="Arial"/>
          <w:b/>
          <w:bCs/>
        </w:rPr>
        <w:t xml:space="preserve">A SRª PRESIDENTE </w:t>
      </w:r>
      <w:r>
        <w:rPr>
          <w:rFonts w:cs="Arial" w:ascii="Arial" w:hAnsi="Arial"/>
        </w:rPr>
        <w:t xml:space="preserve">(Lúcia Vânia. Bloco Minoria/PSDB - GO) – Senador Delcídio, só um instante para que eu me despeça do Governador, que tem de sair, tem uma audiência na Casa Civil. </w:t>
      </w:r>
    </w:p>
    <w:p>
      <w:pPr>
        <w:pStyle w:val="Normal"/>
        <w:bidi w:val="0"/>
        <w:ind w:left="0" w:right="0" w:firstLine="1440"/>
        <w:jc w:val="both"/>
        <w:rPr/>
      </w:pPr>
      <w:r>
        <w:rPr>
          <w:rFonts w:cs="Arial" w:ascii="Arial" w:hAnsi="Arial"/>
        </w:rPr>
        <w:t>Governador, eu gostaria muito que V. Exª capitaneasse, junto aos Governadores de Goiás, de Mato Grosso do Sul, de Brasília, um movimento no sentido de fazer com que a Sudeco se torne esse fórum de debate, para que a gente continue levando esse projeto, estabelecendo um cronograma de ação em comum acordo com os Senadores e Deputados Federais.</w:t>
      </w:r>
    </w:p>
    <w:p>
      <w:pPr>
        <w:pStyle w:val="Normal"/>
        <w:bidi w:val="0"/>
        <w:ind w:left="0" w:right="0" w:firstLine="1440"/>
        <w:jc w:val="both"/>
        <w:rPr/>
      </w:pPr>
      <w:r>
        <w:rPr>
          <w:rFonts w:cs="Arial" w:ascii="Arial" w:hAnsi="Arial"/>
        </w:rPr>
        <w:t xml:space="preserve">Eu quero dizer que temos Senadores da mais alta qualidade, como o Senador Delcídio, que tem uma experiência enorme em infraestrutura, o Senador Blairo, que é um empresário, está com a mão na massa, o Senador Osvaldo, que tem muita experiência. Todos os Senadores do Centro-Oeste podem colaborar muito para esse fortalecimento da região. Eu quero dizer a V. Exª que essa força do Centro-Oeste precisa se tornar cada vez mais evidente nesta região, aqui em Brasília, para que o Poder Público entenda que esta região precisa de um tratamento diferenciado, porque ela apresenta resultados. </w:t>
      </w:r>
    </w:p>
    <w:p>
      <w:pPr>
        <w:pStyle w:val="Normal"/>
        <w:bidi w:val="0"/>
        <w:ind w:left="0" w:right="0" w:firstLine="1440"/>
        <w:jc w:val="both"/>
        <w:rPr/>
      </w:pPr>
      <w:r>
        <w:rPr>
          <w:rFonts w:cs="Arial" w:ascii="Arial" w:hAnsi="Arial"/>
        </w:rPr>
        <w:t>Muito obrigada pela sua presença e um bom dia.</w:t>
      </w:r>
    </w:p>
    <w:p>
      <w:pPr>
        <w:pStyle w:val="Normal"/>
        <w:bidi w:val="0"/>
        <w:ind w:left="0" w:right="0" w:firstLine="1440"/>
        <w:jc w:val="both"/>
        <w:rPr/>
      </w:pPr>
      <w:r>
        <w:rPr>
          <w:rFonts w:cs="Arial" w:ascii="Arial" w:hAnsi="Arial"/>
          <w:b/>
          <w:bCs/>
        </w:rPr>
        <w:t xml:space="preserve">O SR. OSVALDO SOBRINHO </w:t>
      </w:r>
      <w:r>
        <w:rPr>
          <w:rFonts w:cs="Arial" w:ascii="Arial" w:hAnsi="Arial"/>
        </w:rPr>
        <w:t>(Bloco União e Força. PTB - MT)</w:t>
      </w:r>
      <w:r>
        <w:rPr>
          <w:rFonts w:cs="Arial" w:ascii="Arial" w:hAnsi="Arial"/>
          <w:b/>
          <w:bCs/>
        </w:rPr>
        <w:t xml:space="preserve"> </w:t>
      </w:r>
      <w:r>
        <w:rPr>
          <w:rFonts w:cs="Arial" w:ascii="Arial" w:hAnsi="Arial"/>
        </w:rPr>
        <w:t>– Srª Presidente, uma questão de ordem. Antes que o Governador se despeça, quero dizer que não sou do Partido do Governador Sinval, fomos adversários, mas ele tem o meu respeito, pois está fazendo um grande trabalho pelo Mato Grosso, está sendo um Governador exemplar. Nós sentimos muito orgulho do senhor pela sua luta, pela forma como está conduzindo as coisas, pela forma como está aguentando a parada, com pressão e tudo o mais. Tem sido um grande companheiro de Mato Grosso. Eu o parabenizo e estou muito feliz por estar aqui falando isso para o Senhor. Não tenho problema nenhum com as minhas bases porque estou falando a verdade.</w:t>
      </w:r>
    </w:p>
    <w:p>
      <w:pPr>
        <w:pStyle w:val="Normal"/>
        <w:bidi w:val="0"/>
        <w:ind w:left="0" w:right="0" w:firstLine="1440"/>
        <w:jc w:val="both"/>
        <w:rPr/>
      </w:pPr>
      <w:r>
        <w:rPr>
          <w:rFonts w:cs="Arial" w:ascii="Arial" w:hAnsi="Arial"/>
          <w:b/>
          <w:bCs/>
        </w:rPr>
        <w:t>O SR. SILVAL BARBOSA</w:t>
      </w:r>
      <w:r>
        <w:rPr>
          <w:rFonts w:cs="Arial" w:ascii="Arial" w:hAnsi="Arial"/>
        </w:rPr>
        <w:t xml:space="preserve"> – Obrigado, Senador Osvaldo.</w:t>
      </w:r>
    </w:p>
    <w:p>
      <w:pPr>
        <w:pStyle w:val="Normal"/>
        <w:bidi w:val="0"/>
        <w:ind w:left="0" w:right="0" w:firstLine="1440"/>
        <w:jc w:val="both"/>
        <w:rPr/>
      </w:pPr>
      <w:r>
        <w:rPr>
          <w:rFonts w:cs="Arial" w:ascii="Arial" w:hAnsi="Arial"/>
        </w:rPr>
        <w:t xml:space="preserve">Desculpe-me Senador Delcídio. </w:t>
      </w:r>
    </w:p>
    <w:p>
      <w:pPr>
        <w:pStyle w:val="Normal"/>
        <w:bidi w:val="0"/>
        <w:ind w:left="0" w:right="0" w:firstLine="1440"/>
        <w:jc w:val="both"/>
        <w:rPr/>
      </w:pPr>
      <w:r>
        <w:rPr>
          <w:rFonts w:cs="Arial" w:ascii="Arial" w:hAnsi="Arial"/>
        </w:rPr>
        <w:t>Senadora Lúcia Vânia, infelizmente, vou ter que me ausentar porque estou com audiência agora na Casa Civil, mas a senhora tem aqui o meu compromisso de que vou estar me reunindo com os demais colegas Governadores, está aqui o representante do Governador Marconi, estaremos intensificando este debate para buscar saber de que forma o Poder Público pode entrar com mais força neste planejamento, tirando desse planejamento algumas obras em que possam ser feitos investimentos de projetos a curto prazo. Então a senhora tem aqui, os Senadores... Nós temos mais é que pedir aos Senadores que nos ajudem a fazer essa estruturação.</w:t>
      </w:r>
    </w:p>
    <w:p>
      <w:pPr>
        <w:pStyle w:val="Normal"/>
        <w:bidi w:val="0"/>
        <w:ind w:left="0" w:right="0" w:firstLine="1440"/>
        <w:jc w:val="both"/>
        <w:rPr/>
      </w:pPr>
      <w:r>
        <w:rPr>
          <w:rFonts w:cs="Arial" w:ascii="Arial" w:hAnsi="Arial"/>
        </w:rPr>
        <w:t xml:space="preserve">Esta reunião foi fundamental. A cada reunião de que a gente participa, reuniões como esta, é um aprendizado maior. A gente vê o comprometimento das pessoas, principalmente da nossa Bancada do Centro-Oeste. </w:t>
      </w:r>
    </w:p>
    <w:p>
      <w:pPr>
        <w:pStyle w:val="Normal"/>
        <w:bidi w:val="0"/>
        <w:ind w:left="0" w:right="0" w:firstLine="1440"/>
        <w:jc w:val="both"/>
        <w:rPr/>
      </w:pPr>
      <w:r>
        <w:rPr>
          <w:rFonts w:cs="Arial" w:ascii="Arial" w:hAnsi="Arial"/>
        </w:rPr>
        <w:t>Obrigado pelos elogios, Senador Osvaldo. Conte sempre com a gente. Obrigado e desculpe-me a minha ausência.</w:t>
      </w:r>
    </w:p>
    <w:p>
      <w:pPr>
        <w:pStyle w:val="Normal"/>
        <w:bidi w:val="0"/>
        <w:ind w:left="0" w:right="0" w:firstLine="1440"/>
        <w:jc w:val="both"/>
        <w:rPr/>
      </w:pPr>
      <w:r>
        <w:rPr>
          <w:rFonts w:cs="Arial" w:ascii="Arial" w:hAnsi="Arial"/>
          <w:b/>
          <w:bCs/>
        </w:rPr>
        <w:t>A SRª PRESIDENTE</w:t>
      </w:r>
      <w:r>
        <w:rPr>
          <w:rFonts w:cs="Arial" w:ascii="Arial" w:hAnsi="Arial"/>
        </w:rPr>
        <w:t xml:space="preserve"> (Lúcia Vânia. Bloco Minoria/PSDB - GO) – Obrigada Governador. </w:t>
      </w:r>
    </w:p>
    <w:p>
      <w:pPr>
        <w:pStyle w:val="Normal"/>
        <w:bidi w:val="0"/>
        <w:ind w:left="0" w:right="0" w:firstLine="1440"/>
        <w:jc w:val="both"/>
        <w:rPr/>
      </w:pPr>
      <w:r>
        <w:rPr>
          <w:rFonts w:cs="Arial" w:ascii="Arial" w:hAnsi="Arial"/>
        </w:rPr>
        <w:t>Retorno a palavra ao Senador Delcídio Amaral.</w:t>
      </w:r>
    </w:p>
    <w:p>
      <w:pPr>
        <w:pStyle w:val="Normal"/>
        <w:bidi w:val="0"/>
        <w:ind w:left="0" w:right="0" w:firstLine="1440"/>
        <w:jc w:val="both"/>
        <w:rPr/>
      </w:pPr>
      <w:r>
        <w:rPr>
          <w:rFonts w:cs="Arial" w:ascii="Arial" w:hAnsi="Arial"/>
          <w:b/>
          <w:bCs/>
        </w:rPr>
        <w:t xml:space="preserve">O SR. DELCÍDIO DO AMARAL </w:t>
      </w:r>
      <w:r>
        <w:rPr>
          <w:rFonts w:cs="Arial" w:ascii="Arial" w:hAnsi="Arial"/>
        </w:rPr>
        <w:t>(Bloco Apoio Governo/PT - MS) – Voltando, Srª Presidente, às minhas considerações, ressalto que essa ferrovia é uma ferrovia que já está lá. Portanto, facilita muito mais os licenciamentos ou obras de revitalização.</w:t>
      </w:r>
    </w:p>
    <w:p>
      <w:pPr>
        <w:pStyle w:val="Normal"/>
        <w:bidi w:val="0"/>
        <w:ind w:left="0" w:right="0" w:firstLine="1440"/>
        <w:jc w:val="both"/>
        <w:rPr/>
      </w:pPr>
      <w:r>
        <w:rPr>
          <w:rFonts w:cs="Arial" w:ascii="Arial" w:hAnsi="Arial"/>
        </w:rPr>
        <w:t xml:space="preserve">Nas contas que o Olivier Girard fez, se fosse feita essa revitalização em função das cargas a serem transportadas... O </w:t>
      </w:r>
      <w:r>
        <w:rPr>
          <w:rFonts w:cs="Arial" w:ascii="Arial" w:hAnsi="Arial"/>
          <w:i/>
          <w:iCs/>
        </w:rPr>
        <w:t>pay back</w:t>
      </w:r>
      <w:r>
        <w:rPr>
          <w:rFonts w:cs="Arial" w:ascii="Arial" w:hAnsi="Arial"/>
        </w:rPr>
        <w:t xml:space="preserve"> dessa ferrovia é baixíssimo, aliás, é altamente atrativo. E, lamentavelmente, nada acontece. </w:t>
      </w:r>
    </w:p>
    <w:p>
      <w:pPr>
        <w:pStyle w:val="Normal"/>
        <w:bidi w:val="0"/>
        <w:ind w:left="0" w:right="0" w:firstLine="1440"/>
        <w:jc w:val="both"/>
        <w:rPr/>
      </w:pPr>
      <w:r>
        <w:rPr>
          <w:rFonts w:cs="Arial" w:ascii="Arial" w:hAnsi="Arial"/>
        </w:rPr>
        <w:t xml:space="preserve">Nós estamos entrando com uma ação popular para cassar a concessão da ALL, além de pedir os ressarcimentos. Por quê? Como se trata de arrendamento, a União tem que ser ressarcida daquilo que foi sucateado: trilhos, dormentes, maquinário, locomotivas, enfim, tudo aquilo que fez parte daquele processo de arrendamento. </w:t>
      </w:r>
    </w:p>
    <w:p>
      <w:pPr>
        <w:pStyle w:val="Normal"/>
        <w:bidi w:val="0"/>
        <w:ind w:left="0" w:right="0" w:firstLine="1440"/>
        <w:jc w:val="both"/>
        <w:rPr/>
      </w:pPr>
      <w:r>
        <w:rPr>
          <w:rFonts w:cs="Arial" w:ascii="Arial" w:hAnsi="Arial"/>
        </w:rPr>
        <w:t>Um trem que começa desarrumado termina desarrumado. Isso começou com um grupo chamado Noel Group. Esse grupo faliu. Depois botaram nas mãos, essa ferrovia, de fundos de pensão, sem nenhum operador ferroviário. Deu no que deu. Aí entrou a ALL. Eu não sei se teve algum intermediário, Olivier, dentro desse... Mas depois veio a ALL.</w:t>
      </w:r>
    </w:p>
    <w:p>
      <w:pPr>
        <w:pStyle w:val="Normal"/>
        <w:bidi w:val="0"/>
        <w:ind w:left="0" w:right="0" w:hanging="0"/>
        <w:jc w:val="center"/>
        <w:rPr/>
      </w:pPr>
      <w:r>
        <w:rPr>
          <w:rFonts w:cs="Arial" w:ascii="Arial" w:hAnsi="Arial"/>
        </w:rPr>
        <w:t>(</w:t>
      </w:r>
      <w:r>
        <w:rPr>
          <w:rFonts w:cs="Arial" w:ascii="Arial" w:hAnsi="Arial"/>
          <w:i/>
          <w:iCs/>
        </w:rPr>
        <w:t>Intervenção fora do microfone.</w:t>
      </w:r>
      <w:r>
        <w:rPr>
          <w:rFonts w:cs="Arial" w:ascii="Arial" w:hAnsi="Arial"/>
        </w:rPr>
        <w:t>)</w:t>
      </w:r>
    </w:p>
    <w:p>
      <w:pPr>
        <w:pStyle w:val="Normal"/>
        <w:bidi w:val="0"/>
        <w:ind w:left="0" w:right="0" w:firstLine="1440"/>
        <w:jc w:val="both"/>
        <w:rPr/>
      </w:pPr>
      <w:r>
        <w:rPr>
          <w:rFonts w:cs="Arial" w:ascii="Arial" w:hAnsi="Arial"/>
          <w:b/>
          <w:bCs/>
        </w:rPr>
        <w:t xml:space="preserve">O SR. DELCÍDIO DO AMARAL </w:t>
      </w:r>
      <w:r>
        <w:rPr>
          <w:rFonts w:cs="Arial" w:ascii="Arial" w:hAnsi="Arial"/>
        </w:rPr>
        <w:t xml:space="preserve">(Bloco Apoio Governo/PT - MS) –Não, não, é a ALL mesmo. A ALL comprou a Brasil Ferrovias que era dos fundos. </w:t>
      </w:r>
    </w:p>
    <w:p>
      <w:pPr>
        <w:pStyle w:val="Normal"/>
        <w:bidi w:val="0"/>
        <w:ind w:left="0" w:right="0" w:hanging="0"/>
        <w:jc w:val="center"/>
        <w:rPr/>
      </w:pPr>
      <w:r>
        <w:rPr>
          <w:rFonts w:cs="Arial" w:ascii="Arial" w:hAnsi="Arial"/>
        </w:rPr>
        <w:t>(</w:t>
      </w:r>
      <w:r>
        <w:rPr>
          <w:rFonts w:cs="Arial" w:ascii="Arial" w:hAnsi="Arial"/>
          <w:i/>
          <w:iCs/>
        </w:rPr>
        <w:t>Intervenção fora do microfone.</w:t>
      </w:r>
      <w:r>
        <w:rPr>
          <w:rFonts w:cs="Arial" w:ascii="Arial" w:hAnsi="Arial"/>
        </w:rPr>
        <w:t>)</w:t>
      </w:r>
    </w:p>
    <w:p>
      <w:pPr>
        <w:pStyle w:val="Normal"/>
        <w:bidi w:val="0"/>
        <w:ind w:left="0" w:right="0" w:firstLine="1440"/>
        <w:jc w:val="both"/>
        <w:rPr/>
      </w:pPr>
      <w:r>
        <w:rPr>
          <w:rFonts w:cs="Arial" w:ascii="Arial" w:hAnsi="Arial"/>
          <w:b/>
          <w:bCs/>
        </w:rPr>
        <w:t xml:space="preserve">O SR. DELCÍDIO DO AMARAL </w:t>
      </w:r>
      <w:r>
        <w:rPr>
          <w:rFonts w:cs="Arial" w:ascii="Arial" w:hAnsi="Arial"/>
        </w:rPr>
        <w:t xml:space="preserve">(Bloco Apoio Governo/PT - MS) –Exatamente. Era o nome que eu queria... Evidentemente, a ALL está de olho no filé </w:t>
      </w:r>
      <w:r>
        <w:rPr>
          <w:rFonts w:cs="Arial" w:ascii="Arial" w:hAnsi="Arial"/>
          <w:i/>
          <w:iCs/>
        </w:rPr>
        <w:t>mignon</w:t>
      </w:r>
      <w:r>
        <w:rPr>
          <w:rFonts w:cs="Arial" w:ascii="Arial" w:hAnsi="Arial"/>
        </w:rPr>
        <w:t xml:space="preserve">, que é a bitola larga lá de Mato Grosso, que passa, tangencia Mato Grosso do Sul e vai embora. Esse é o filé </w:t>
      </w:r>
      <w:r>
        <w:rPr>
          <w:rFonts w:cs="Arial" w:ascii="Arial" w:hAnsi="Arial"/>
          <w:i/>
          <w:iCs/>
        </w:rPr>
        <w:t>mignon</w:t>
      </w:r>
      <w:r>
        <w:rPr>
          <w:rFonts w:cs="Arial" w:ascii="Arial" w:hAnsi="Arial"/>
        </w:rPr>
        <w:t>. E esqueceram o resto.</w:t>
      </w:r>
    </w:p>
    <w:p>
      <w:pPr>
        <w:pStyle w:val="Normal"/>
        <w:bidi w:val="0"/>
        <w:ind w:left="0" w:right="0" w:firstLine="1440"/>
        <w:jc w:val="both"/>
        <w:rPr/>
      </w:pPr>
      <w:r>
        <w:rPr>
          <w:rFonts w:cs="Arial" w:ascii="Arial" w:hAnsi="Arial"/>
        </w:rPr>
        <w:t>Eu acho que nós precisamos fazer um esforço muito grande, e nós vamos fazer, no sentido de revitalizar essa ferrovia, porque ela viabiliza transporte de minério, especialmente em função das minas de Corumbá.</w:t>
      </w:r>
    </w:p>
    <w:p>
      <w:pPr>
        <w:pStyle w:val="Normal"/>
        <w:bidi w:val="0"/>
        <w:ind w:left="0" w:right="0" w:firstLine="1440"/>
        <w:jc w:val="both"/>
        <w:rPr/>
      </w:pPr>
      <w:r>
        <w:rPr>
          <w:rFonts w:cs="Arial" w:ascii="Arial" w:hAnsi="Arial"/>
        </w:rPr>
        <w:t>Minha querida Senadora Lúcia Vânia, hoje – eu vou falar desse outro modal –, a Vale está limitada no escoamento da sua produção pelos modais disponíveis em Corumbá. E muita gente transporta minério de ferro em caminhão. É uma beleza. Isso é uma jabuticaba brasileira; ou seja, é um absurdo.</w:t>
      </w:r>
    </w:p>
    <w:p>
      <w:pPr>
        <w:pStyle w:val="Normal"/>
        <w:bidi w:val="0"/>
        <w:ind w:left="0" w:right="0" w:firstLine="1440"/>
        <w:jc w:val="both"/>
        <w:rPr/>
      </w:pPr>
      <w:r>
        <w:rPr>
          <w:rFonts w:cs="Arial" w:ascii="Arial" w:hAnsi="Arial"/>
        </w:rPr>
        <w:t>Portanto, eu não podia deixar de destacar – num estudo mais detalhado por Estado a gente pode visualizar bem isso; eu não acompanhei a exposição, mas deve ter sido uma exposição macro –, eu não podia deixar de bater de novo nisso aí, porque virou um mantra na minha vida. Eu repito isso em todos os lugares a que eu vou. Tem gente que sabe até de cor o meu discurso, mas eu repito sempre. Eu repito esse mantra.</w:t>
      </w:r>
    </w:p>
    <w:p>
      <w:pPr>
        <w:pStyle w:val="Normal"/>
        <w:bidi w:val="0"/>
        <w:ind w:left="0" w:right="0" w:firstLine="1440"/>
        <w:jc w:val="both"/>
        <w:rPr/>
      </w:pPr>
      <w:r>
        <w:rPr>
          <w:rFonts w:cs="Arial" w:ascii="Arial" w:hAnsi="Arial"/>
        </w:rPr>
        <w:t xml:space="preserve">Então essa questão ferroviária é importante, não só das que o Governo planeja, mas a revitalização daquilo que já existe, que é muito mais fácil de ser implementado. É bitolamento? É. Mas há alternativas de reforçar, limitar, por exemplo, a 60km/h o transporte da composição; existem formas. Sem falar no </w:t>
      </w:r>
      <w:r>
        <w:rPr>
          <w:rFonts w:cs="Arial" w:ascii="Arial" w:hAnsi="Arial"/>
          <w:i/>
          <w:iCs/>
        </w:rPr>
        <w:t>appeal</w:t>
      </w:r>
      <w:r>
        <w:rPr>
          <w:rFonts w:cs="Arial" w:ascii="Arial" w:hAnsi="Arial"/>
        </w:rPr>
        <w:t xml:space="preserve"> turístico, porque essa ferrovia, nesse trecho entre Miranda e Corumbá, cruza o Pantanal. É uma das coisas mais lindas do mundo para se apreciar a fauna e a flora do nosso Estado, que compartilha o Pantanal com o nosso Mato Grosso, nossos irmãos mato-grossenses. Então, eu queria fazer esse registro.</w:t>
      </w:r>
    </w:p>
    <w:p>
      <w:pPr>
        <w:pStyle w:val="Normal"/>
        <w:bidi w:val="0"/>
        <w:ind w:left="0" w:right="0" w:firstLine="1440"/>
        <w:jc w:val="both"/>
        <w:rPr/>
      </w:pPr>
      <w:r>
        <w:rPr>
          <w:rFonts w:cs="Arial" w:ascii="Arial" w:hAnsi="Arial"/>
        </w:rPr>
        <w:t xml:space="preserve">E o outro que tem um </w:t>
      </w:r>
      <w:r>
        <w:rPr>
          <w:rFonts w:cs="Arial" w:ascii="Arial" w:hAnsi="Arial"/>
          <w:i/>
          <w:iCs/>
        </w:rPr>
        <w:t>payback</w:t>
      </w:r>
      <w:r>
        <w:rPr>
          <w:rFonts w:cs="Arial" w:ascii="Arial" w:hAnsi="Arial"/>
        </w:rPr>
        <w:t xml:space="preserve"> altamente atrativo é a Hidrovia do Paraguai. Só que a Hidrovia do Paraguai opera hoje intermitentemente, porque, em determinados períodos do ano, o Rio Paraguai tem dificuldade, em função do assoreamento, de transportar essas cargas. E como existe quase também um dogma de não se liberar licenciamentos para se fazer a dragagem do Paraguai, nós perdemos um modal extraordinário inclusive de integração com o Paraguai, com a Argentina e com o Oceano Atlântico.</w:t>
      </w:r>
    </w:p>
    <w:p>
      <w:pPr>
        <w:pStyle w:val="Normal"/>
        <w:bidi w:val="0"/>
        <w:ind w:left="0" w:right="0" w:firstLine="1440"/>
        <w:jc w:val="both"/>
        <w:rPr/>
      </w:pPr>
      <w:r>
        <w:rPr>
          <w:rFonts w:cs="Arial" w:ascii="Arial" w:hAnsi="Arial"/>
        </w:rPr>
        <w:t xml:space="preserve">Na minha cidade, Corumbá, a agência do Banco do Brasil é de número 14, Senadora Lúcia Vânia. V. Exª sabe por quê? Porque os navios todos vinham de fora, entravam por ali e chegavam a Corumbá, que era um grande entreposto comercial de toda a Região Centro-Oeste. </w:t>
      </w:r>
    </w:p>
    <w:p>
      <w:pPr>
        <w:pStyle w:val="Normal"/>
        <w:bidi w:val="0"/>
        <w:ind w:left="0" w:right="0" w:firstLine="1440"/>
        <w:jc w:val="both"/>
        <w:rPr/>
      </w:pPr>
      <w:r>
        <w:rPr>
          <w:rFonts w:cs="Arial" w:ascii="Arial" w:hAnsi="Arial"/>
        </w:rPr>
        <w:t xml:space="preserve">Então, nós estamos perdendo mais essa oportunidade. Dentro do estudo que o Olivier apresentou, no ranqueamento todo entre rodovias, ferrovias, hidrovias, para Mato Grosso do Sul, é o melhor </w:t>
      </w:r>
      <w:r>
        <w:rPr>
          <w:rFonts w:cs="Arial" w:ascii="Arial" w:hAnsi="Arial"/>
          <w:i/>
          <w:iCs/>
        </w:rPr>
        <w:t>payback</w:t>
      </w:r>
      <w:r>
        <w:rPr>
          <w:rFonts w:cs="Arial" w:ascii="Arial" w:hAnsi="Arial"/>
        </w:rPr>
        <w:t xml:space="preserve"> do conjunto todo, não é? De todo o Centro-Oeste? É de todo o Centro-Oeste. É pior ainda.</w:t>
      </w:r>
    </w:p>
    <w:p>
      <w:pPr>
        <w:pStyle w:val="Normal"/>
        <w:bidi w:val="0"/>
        <w:ind w:left="0" w:right="0" w:firstLine="1440"/>
        <w:jc w:val="both"/>
        <w:rPr/>
      </w:pPr>
      <w:r>
        <w:rPr>
          <w:rFonts w:cs="Arial" w:ascii="Arial" w:hAnsi="Arial"/>
        </w:rPr>
        <w:t xml:space="preserve">De todo o Centro-Oeste, os </w:t>
      </w:r>
      <w:r>
        <w:rPr>
          <w:rFonts w:cs="Arial" w:ascii="Arial" w:hAnsi="Arial"/>
          <w:i/>
          <w:iCs/>
        </w:rPr>
        <w:t xml:space="preserve">paybacks </w:t>
      </w:r>
      <w:r>
        <w:rPr>
          <w:rFonts w:cs="Arial" w:ascii="Arial" w:hAnsi="Arial"/>
        </w:rPr>
        <w:t xml:space="preserve">melhores são da ferrovia sucateada da ALL, que vai de Corumbá até Bauru, e a Hidrovia do Rio Paraguai, que, além disso, tem o </w:t>
      </w:r>
      <w:r>
        <w:rPr>
          <w:rFonts w:cs="Arial" w:ascii="Arial" w:hAnsi="Arial"/>
          <w:i/>
          <w:iCs/>
        </w:rPr>
        <w:t>appeal</w:t>
      </w:r>
      <w:r>
        <w:rPr>
          <w:rFonts w:cs="Arial" w:ascii="Arial" w:hAnsi="Arial"/>
        </w:rPr>
        <w:t xml:space="preserve"> da integração sul-americana.</w:t>
      </w:r>
    </w:p>
    <w:p>
      <w:pPr>
        <w:pStyle w:val="Normal"/>
        <w:bidi w:val="0"/>
        <w:ind w:left="0" w:right="0" w:firstLine="1440"/>
        <w:jc w:val="both"/>
        <w:rPr/>
      </w:pPr>
      <w:r>
        <w:rPr>
          <w:rFonts w:cs="Arial" w:ascii="Arial" w:hAnsi="Arial"/>
        </w:rPr>
        <w:t>E, evidentemente, Olivier, eu vou trabalhar forte nessas propostas todas, em 2014. Até porque o estudo que foi feito pela Macrologística é extremamente lúcido e vai servir como um grande instrumento para todos nós, não só para Mato Grosso do Sul, mas para todos os Estados do Centro-Oeste. Talvez essa fora a razão principal, a competência do trabalho, que levou a Senadora Lúcia Vânia a fazer esta audiência pública.</w:t>
      </w:r>
    </w:p>
    <w:p>
      <w:pPr>
        <w:pStyle w:val="Normal"/>
        <w:bidi w:val="0"/>
        <w:ind w:left="0" w:right="0" w:firstLine="1440"/>
        <w:jc w:val="both"/>
        <w:rPr/>
      </w:pPr>
      <w:r>
        <w:rPr>
          <w:rFonts w:cs="Arial" w:ascii="Arial" w:hAnsi="Arial"/>
        </w:rPr>
        <w:t>Eu queria falar mais uma coisa só, já que nós falamos de integração, da saída para o Pacífico. Mato Grosso do Sul é um Estado que não pode olhar única e exclusivamente para a Federação brasileira, tem que olhar para os países vizinhos, para o Paraguai, para a Bolívia, o acesso ao Chile, aos portos do Chile e todos esses modais.</w:t>
      </w:r>
    </w:p>
    <w:p>
      <w:pPr>
        <w:pStyle w:val="Normal"/>
        <w:bidi w:val="0"/>
        <w:ind w:left="0" w:right="0" w:firstLine="1440"/>
        <w:jc w:val="both"/>
        <w:rPr/>
      </w:pPr>
      <w:r>
        <w:rPr>
          <w:rFonts w:cs="Arial" w:ascii="Arial" w:hAnsi="Arial"/>
        </w:rPr>
        <w:t>O próprio Olivier fez uma abordagem mais curta sobre essas questões, mas temos que nos voltar para o Pacífico, encurtar distâncias. Hoje, a saída via Paraguai já tem alternativas em que a gente passa por uma depressão dos Andes e chega ao Chile. A Bolívia também já está se preparando para isso. Então, nós temos que olhar para os dois lados, porque nós temos que ter competitividade, essa palavra mágica, bonita, que todo mundo usa. Mas, lamentavelmente, acontece muito pouco daquilo que todos nós sonhamos e esperamos.</w:t>
      </w:r>
    </w:p>
    <w:p>
      <w:pPr>
        <w:pStyle w:val="Normal"/>
        <w:bidi w:val="0"/>
        <w:ind w:left="0" w:right="0" w:firstLine="1440"/>
        <w:jc w:val="both"/>
        <w:rPr/>
      </w:pPr>
      <w:r>
        <w:rPr>
          <w:rFonts w:cs="Arial" w:ascii="Arial" w:hAnsi="Arial"/>
        </w:rPr>
        <w:t>Então, eu queria fazer este registro. Nós temos Estados com bons produtores, Estados voltados para o agronegócio, que tem ajudado muito o Brasil a crescer. A produção de alimentos é absolutamente essencial para a cidadania. Mas estamos sendo prejudicados na logística e na infraestrutura, e não podemos perder mais essa parada.</w:t>
      </w:r>
    </w:p>
    <w:p>
      <w:pPr>
        <w:pStyle w:val="Normal"/>
        <w:bidi w:val="0"/>
        <w:ind w:left="0" w:right="0" w:firstLine="1440"/>
        <w:jc w:val="both"/>
        <w:rPr/>
      </w:pPr>
      <w:r>
        <w:rPr>
          <w:rFonts w:cs="Arial" w:ascii="Arial" w:hAnsi="Arial"/>
        </w:rPr>
        <w:t>Para encerrar, e agora de vez, Senadora Lúcia Vânia, o Brasil precisa ter engenheiros. O Brasil precisa ser um país de engenheiros, porque os engenheiros é que realizam.</w:t>
      </w:r>
    </w:p>
    <w:p>
      <w:pPr>
        <w:pStyle w:val="Normal"/>
        <w:bidi w:val="0"/>
        <w:ind w:left="0" w:right="0" w:firstLine="1440"/>
        <w:jc w:val="both"/>
        <w:rPr/>
      </w:pPr>
      <w:r>
        <w:rPr>
          <w:rFonts w:cs="Arial" w:ascii="Arial" w:hAnsi="Arial"/>
        </w:rPr>
        <w:t>Hoje, os órgãos de controle é que prevalecem em qualquer investimento no Brasil. Hoje, tem CGU, TCU, Ministério Público, o que a gente puder imaginar de controle o Brasil tem. E hoje os grandes protagonistas no Brasil são os controladores, e não aqueles que fazem. Isso tem trazido prejuízos que a gente não consegue mensurar para o nosso País e para as futuras gerações, além de uma judicialização excessiva de tudo que é feito no Brasil.</w:t>
      </w:r>
    </w:p>
    <w:p>
      <w:pPr>
        <w:pStyle w:val="Normal"/>
        <w:bidi w:val="0"/>
        <w:ind w:left="0" w:right="0" w:firstLine="1440"/>
        <w:jc w:val="both"/>
        <w:rPr/>
      </w:pPr>
      <w:r>
        <w:rPr>
          <w:rFonts w:cs="Arial" w:ascii="Arial" w:hAnsi="Arial"/>
        </w:rPr>
        <w:t>Eu não estou aqui fazendo um libelo contra os órgãos controladores, eles têm seu papel, contra a Justiça; muito pelo contrário. O Brasil tem que transmitir segurança jurídica, o Brasil tem que ter uma Justiça forte, uma Justiça independente, mas os órgãos controladores hoje são os grandes atores, são os atores principais. Na verdade, eles são fundamentais no processo, mas o importante é que a gente implemente esses projetos que são essenciais para o Brasil.</w:t>
      </w:r>
    </w:p>
    <w:p>
      <w:pPr>
        <w:pStyle w:val="Normal"/>
        <w:bidi w:val="0"/>
        <w:ind w:left="0" w:right="0" w:firstLine="1440"/>
        <w:jc w:val="both"/>
        <w:rPr/>
      </w:pPr>
      <w:r>
        <w:rPr>
          <w:rFonts w:cs="Arial" w:ascii="Arial" w:hAnsi="Arial"/>
        </w:rPr>
        <w:t>Portanto, eu espero que, nos próximos anos, nós tenhamos mais engenharia e controle também, mas dentro das condições normais de temperatura e pressão. Quem resolve logística é engenheiro, não é outro tipo de profissional, e eu espero que o Brasil, como os países que cresceram no mundo ultimamente, seja uma pátria de engenheiros, com todo o respeito que eu tenho às demais profissões, que são fundamentais, mas chegou a hora da engenharia nacional, e ela vai mostrar a que veio, principalmente, nesse desafio logístico que foi muito bem apresentado aqui pela Macrologística.</w:t>
      </w:r>
    </w:p>
    <w:p>
      <w:pPr>
        <w:pStyle w:val="Normal"/>
        <w:bidi w:val="0"/>
        <w:ind w:left="0" w:right="0" w:firstLine="1440"/>
        <w:jc w:val="both"/>
        <w:rPr/>
      </w:pPr>
      <w:r>
        <w:rPr>
          <w:rFonts w:cs="Arial" w:ascii="Arial" w:hAnsi="Arial"/>
        </w:rPr>
        <w:t>Muito obrigado.</w:t>
      </w:r>
    </w:p>
    <w:p>
      <w:pPr>
        <w:pStyle w:val="Normal"/>
        <w:bidi w:val="0"/>
        <w:ind w:left="0" w:right="0" w:firstLine="1440"/>
        <w:jc w:val="both"/>
        <w:rPr/>
      </w:pPr>
      <w:r>
        <w:rPr>
          <w:rFonts w:cs="Arial" w:ascii="Arial" w:hAnsi="Arial"/>
          <w:b/>
          <w:bCs/>
        </w:rPr>
        <w:t xml:space="preserve">A SRª PRESIDENTE </w:t>
      </w:r>
      <w:r>
        <w:rPr>
          <w:rFonts w:cs="Arial" w:ascii="Arial" w:hAnsi="Arial"/>
        </w:rPr>
        <w:t xml:space="preserve">(Lúcia Vânia. Bloco Minoria/PSDB - GO) – O Delcídio e os demais Senadores que aqui estiveram já têm conhecimento dessa luta nossa, que é no sentido de fortalecer a Sudeco, não permitir que a Sudeco seja um organismo, como foi no passado, apenas para pulverizar recursos. E acho que, agora, nós temos um grande instrumento na mão, que é um planejamento. </w:t>
      </w:r>
    </w:p>
    <w:p>
      <w:pPr>
        <w:pStyle w:val="Normal"/>
        <w:bidi w:val="0"/>
        <w:ind w:left="0" w:right="0" w:firstLine="1440"/>
        <w:jc w:val="both"/>
        <w:rPr/>
      </w:pPr>
      <w:r>
        <w:rPr>
          <w:rFonts w:cs="Arial" w:ascii="Arial" w:hAnsi="Arial"/>
        </w:rPr>
        <w:t>A espinha dorsal da Sudeco é o Plano de Desenvolvimento Regional. Nós o estamos recebendo de forma inesperada até. Portanto, a Sudeco poderá ter um papel muito grande, poderá ser o fórum para que a gente possa debater e priorizar esses projetos.</w:t>
      </w:r>
    </w:p>
    <w:p>
      <w:pPr>
        <w:pStyle w:val="Normal"/>
        <w:bidi w:val="0"/>
        <w:ind w:left="0" w:right="0" w:firstLine="1440"/>
        <w:jc w:val="both"/>
        <w:rPr/>
      </w:pPr>
      <w:r>
        <w:rPr>
          <w:rFonts w:cs="Arial" w:ascii="Arial" w:hAnsi="Arial"/>
        </w:rPr>
        <w:t>Quero informar, também, aos senhores empresários e àqueles que nos acompanham e nos veem pela televisão que, este ano, a Bancada de Senadores do Centro-Oeste fez com que o FCO, que é o único instrumento que nós temos de desenvolvimento, de financiamento a juro subsidiado, que era de R$5 bilhões e alguma coisa para o Centro-Oeste, nós conseguimos elevar, com o nosso trabalho conjunto de 13 Senadores, de R$5 bilhões para R$8 bilhões.</w:t>
      </w:r>
    </w:p>
    <w:p>
      <w:pPr>
        <w:pStyle w:val="Normal"/>
        <w:bidi w:val="0"/>
        <w:ind w:left="0" w:right="0" w:firstLine="1440"/>
        <w:jc w:val="both"/>
        <w:rPr/>
      </w:pPr>
      <w:r>
        <w:rPr>
          <w:rFonts w:cs="Arial" w:ascii="Arial" w:hAnsi="Arial"/>
        </w:rPr>
        <w:t>Como isso aconteceu? Primeiro, R$1,5 bilhão veio para o setor rural da caderneta de poupança, um trabalho que todos nós fizemos no Banco do Brasil, e R$1,4 bilhão do FDCO, que foi transportado para o FCO, o que não é o desejável, porque poucos empresários sabem que nós temos na Sudeco, hoje, o Fundo de Desenvolvimento Regional, que é voltado para financiamento de infraestrutura. Como nós não tínhamos nenhum projeto apresentado no FDCO, que tinha no seu orçamento R$1,4 bilhão, nós estivemos, todos os três Senadores, com o Ministro da Fazenda e solicitamos, como nós estamos já no final do ano, não havia mais tempo para apresentar projeto, que esse dinheiro fosse colocado no FDCO, aliás, no FCO empresarial. Então, nós ficamos com R$1,5 bilhão para o setor rural e R$1,4 bilhão a mais para o FCO empresarial. Com isso, nós salvamos R$1,4 bilhão, ampliamos os recursos no empresarial, que já estavam esgotados, principalmente em Mato Grosso do Sul e em Goiás, e ampliamos o setor rural na ordem de R$1,5 bilhão.</w:t>
      </w:r>
    </w:p>
    <w:p>
      <w:pPr>
        <w:pStyle w:val="Normal"/>
        <w:bidi w:val="0"/>
        <w:ind w:left="0" w:right="0" w:firstLine="1440"/>
        <w:jc w:val="both"/>
        <w:rPr/>
      </w:pPr>
      <w:r>
        <w:rPr>
          <w:rFonts w:cs="Arial" w:ascii="Arial" w:hAnsi="Arial"/>
        </w:rPr>
        <w:t>Agora, eu fico preocupada porque poucos empresários conhecem o FDCO. Ele foi pouco divulgado. Os juros são atrativos, mas poucos sabem que podem dispor disso. Agora, o nosso desejo era fortalecer o FDCO cada vez mais, mostrando a nossa necessidade de infraestrutura. No entanto, por falta de projeto do ano passado, este ano, no Orçamento, já perdemos R$400 milhões. Ele veio com R$1,1 bilhão. Nós vamos ainda trabalhar o Orçamento para ver se, pelo menos, o Relator acrescenta alguma coisa, o que acho difícil, porque também esses fundos foram centralizados no Ministério da Fazenda, que é outra coisa que temos que discutir aqui entre nós, porque essa centralização não é desejável para a nossa região.</w:t>
      </w:r>
    </w:p>
    <w:p>
      <w:pPr>
        <w:pStyle w:val="Normal"/>
        <w:bidi w:val="0"/>
        <w:ind w:left="0" w:right="0" w:firstLine="1440"/>
        <w:jc w:val="both"/>
        <w:rPr/>
      </w:pPr>
      <w:r>
        <w:rPr>
          <w:rFonts w:cs="Arial" w:ascii="Arial" w:hAnsi="Arial"/>
        </w:rPr>
        <w:t xml:space="preserve">No mais, eu quero agradecer a todos os Senadores a generosidade dos elogios, mas, na verdade, eu só posso dizer que o que nós conquistamos até hoje se deve à expertise de cada um que está aqui no Senado. Nós temos o Senador Delcídio, que é um </w:t>
      </w:r>
      <w:r>
        <w:rPr>
          <w:rFonts w:cs="Arial" w:ascii="Arial" w:hAnsi="Arial"/>
          <w:i/>
          <w:iCs/>
        </w:rPr>
        <w:t>expert</w:t>
      </w:r>
      <w:r>
        <w:rPr>
          <w:rFonts w:cs="Arial" w:ascii="Arial" w:hAnsi="Arial"/>
        </w:rPr>
        <w:t xml:space="preserve"> – todos sabem –, foi ministro e, se Deus quiser, poderá ser governador do Mato Grosso do Sul, junto com meu Partido, o PSDB. O Senador Delcídio tem sido o meu professor. Eu fui Presidente da Comissão de Infraestrutura. Nós fizemos aqui um grande debate sobre o setor elétrico, capitaneado por ele. Nessa área de infraestrutura, ele, realmente, tem uma expertise que nos ajuda muito, além de um amplo relacionamento na área econômica do Governo. Isso é um grande lance que temos que aproveitar, porque a Região Centro-Oeste ainda não faz parte da agenda do setor econômico deste País. Nós temos que forçar isso. E o Senador Delcídio é um grande instrumento. O Senador Blairo, da mesma forma, é um empresário que tem muita experiência; o Senador Osvaldo; o Senador Cyro Miranda, empresário; o Senador Cristovam Buarque, que tem visão e é um economista. Enfim, todos os Senadores da Região Centro-Oeste estão aptos a fazer um trabalho diferenciado no Senado da República e estão fazendo. Acho que somos a única Bancada que está procurando, cada vez mais, se unir e nos aproveitamos bastante desse projeto, levando para os nossos Estados e, agora, trazendo para o Senado da República. </w:t>
      </w:r>
    </w:p>
    <w:p>
      <w:pPr>
        <w:pStyle w:val="Normal"/>
        <w:bidi w:val="0"/>
        <w:ind w:left="0" w:right="0" w:firstLine="1440"/>
        <w:jc w:val="both"/>
        <w:rPr/>
      </w:pPr>
      <w:r>
        <w:rPr>
          <w:rFonts w:cs="Arial" w:ascii="Arial" w:hAnsi="Arial"/>
        </w:rPr>
        <w:t>Queremos promover um grande encontro com todas essas forças políticas para fazermos uma reflexão a respeito do instrumento que temos na mão hoje, que é a Sudeco. Nós temos que mostrar que esse organismo de desenvolvimento regional não vai repetir aquilo que se fez no passado. Esse, sim, será o grande fórum de debate de integração da nossa Região.</w:t>
      </w:r>
    </w:p>
    <w:p>
      <w:pPr>
        <w:pStyle w:val="Normal"/>
        <w:bidi w:val="0"/>
        <w:ind w:left="0" w:right="0" w:firstLine="1440"/>
        <w:jc w:val="both"/>
        <w:rPr/>
      </w:pPr>
      <w:r>
        <w:rPr>
          <w:rFonts w:cs="Arial" w:ascii="Arial" w:hAnsi="Arial"/>
        </w:rPr>
        <w:t>Eu agradeço a todos e passo a palavra, em primeiro lugar, para o Dr. Danilo, que representa aqui o Governador Marconi Perillo, que não pôde se pronunciar durante o evento por motivos técnicos para chegar aqui.</w:t>
      </w:r>
    </w:p>
    <w:p>
      <w:pPr>
        <w:pStyle w:val="Normal"/>
        <w:bidi w:val="0"/>
        <w:ind w:left="0" w:right="0" w:firstLine="1440"/>
        <w:jc w:val="both"/>
        <w:rPr/>
      </w:pPr>
      <w:r>
        <w:rPr>
          <w:rFonts w:cs="Arial" w:ascii="Arial" w:hAnsi="Arial"/>
          <w:b/>
          <w:bCs/>
        </w:rPr>
        <w:t xml:space="preserve">O SR. DANILO DE FREITAS </w:t>
      </w:r>
      <w:r>
        <w:rPr>
          <w:rFonts w:cs="Arial" w:ascii="Arial" w:hAnsi="Arial"/>
        </w:rPr>
        <w:t>– Bom dia a todos. Bom dia, Senadora Lúcia Vânia, Presidente em exercício da Comissão; Sr. Olivier Girard e Sr. Renato Casali Pavan, da Macrologística; Senadores Delcídio Amaral e outros que estiveram aqui presentes, em nome dos quais cumprimento todos os presentes aqui.</w:t>
      </w:r>
    </w:p>
    <w:p>
      <w:pPr>
        <w:pStyle w:val="Normal"/>
        <w:bidi w:val="0"/>
        <w:ind w:left="0" w:right="0" w:firstLine="1440"/>
        <w:jc w:val="both"/>
        <w:rPr/>
      </w:pPr>
      <w:r>
        <w:rPr>
          <w:rFonts w:cs="Arial" w:ascii="Arial" w:hAnsi="Arial"/>
        </w:rPr>
        <w:t>Em nome do Governador Marconi Perillo, eu e o Dr. Marcos Musse estamos incumbidos de representar aqui o Estado de Goiás. Por motivos que a Senadora mencionou anteriormente, nosso voo foi cancelado e tivemos que dar um jeitinho para chegar a Brasília ainda a tempo de participar desta importante reunião.</w:t>
      </w:r>
    </w:p>
    <w:p>
      <w:pPr>
        <w:pStyle w:val="Normal"/>
        <w:bidi w:val="0"/>
        <w:ind w:left="0" w:right="0" w:firstLine="1440"/>
        <w:jc w:val="both"/>
        <w:rPr/>
      </w:pPr>
      <w:r>
        <w:rPr>
          <w:rFonts w:cs="Arial" w:ascii="Arial" w:hAnsi="Arial"/>
        </w:rPr>
        <w:t xml:space="preserve">O trabalho da Senadora Lúcia Vânia e de todos os que compõem esta Comissão é ímpar no desenvolvimento do Centro-Oeste, no desenvolvimento da infraestrutura dos Estados que compõem o Centro-Oeste e é sabido de todos, conhecido de todos. A Senadora Lúcia Vânia tem um trabalho árduo na criação da Sudeco, no fortalecimento da Sudeco, como ela tem reiteradas vezes mencionado aqui, em público e também na Comissão de Infraestrutura. </w:t>
      </w:r>
    </w:p>
    <w:p>
      <w:pPr>
        <w:pStyle w:val="Normal"/>
        <w:bidi w:val="0"/>
        <w:ind w:left="0" w:right="0" w:firstLine="1440"/>
        <w:jc w:val="both"/>
        <w:rPr/>
      </w:pPr>
      <w:r>
        <w:rPr>
          <w:rFonts w:cs="Arial" w:ascii="Arial" w:hAnsi="Arial"/>
        </w:rPr>
        <w:t xml:space="preserve">Nós, no Estado de Goiás, e o Governador tem esse foco em mente, temos a necessidade e a expectativa de que o fortalecimento da infraestrutura alcance o Centro-Oeste. Importantes obras que estão paradas há mais de 20 anos, como a Norte-Sul, como a Ferrovia de Integração Centro-Oeste, são obras cuja entrega é necessária para fomentar o crescimento sustentável dos governos e dos Estados que compõem a Região Centro-Oeste. </w:t>
      </w:r>
    </w:p>
    <w:p>
      <w:pPr>
        <w:pStyle w:val="Normal"/>
        <w:bidi w:val="0"/>
        <w:ind w:left="0" w:right="0" w:firstLine="1440"/>
        <w:jc w:val="both"/>
        <w:rPr/>
      </w:pPr>
      <w:r>
        <w:rPr>
          <w:rFonts w:cs="Arial" w:ascii="Arial" w:hAnsi="Arial"/>
        </w:rPr>
        <w:t xml:space="preserve">Esses investimentos são ainda mais importantes quando vemos... E o Governador Marconi Perillo, juntamente com o Governador Silval e outros governadores, tem trabalhado incansavelmente para que sejam realmente realizadas essas obras de infraestrutura. Nós, no Estado de Goiás, estamos fazendo isso com obras rodoviárias. Inclusive, hoje o Governador não pôde vir porque está neste momento recebendo o Ministro das Cidades numa apresentação de obras de saneamento que estão sendo feitas em todo o Estado de Goiás, investimentos de mais de R$3,5 bilhões na área de saneamento. </w:t>
      </w:r>
    </w:p>
    <w:p>
      <w:pPr>
        <w:pStyle w:val="Normal"/>
        <w:bidi w:val="0"/>
        <w:ind w:left="0" w:right="0" w:firstLine="1440"/>
        <w:jc w:val="both"/>
        <w:rPr/>
      </w:pPr>
      <w:r>
        <w:rPr>
          <w:rFonts w:cs="Arial" w:ascii="Arial" w:hAnsi="Arial"/>
        </w:rPr>
        <w:t xml:space="preserve">Mas, como eu ia dizendo, essa infraestrutura é importante porque nós estamos passando por um momento em que os governos que não são integrantes, por exemplo, da Região Sudeste, estão sendo ameaçados com o fim dos incentivos fiscais. Então, os Estados que compõem o Centro-Oeste só continuarão a crescer – especialmente Goiás, que está crescendo acima da média nacional – se tiverem uma logística e um investimento em infraestrutura condizente com esse crescimento econômico. </w:t>
      </w:r>
    </w:p>
    <w:p>
      <w:pPr>
        <w:pStyle w:val="Normal"/>
        <w:bidi w:val="0"/>
        <w:ind w:left="0" w:right="0" w:firstLine="1440"/>
        <w:jc w:val="both"/>
        <w:rPr/>
      </w:pPr>
      <w:r>
        <w:rPr>
          <w:rFonts w:cs="Arial" w:ascii="Arial" w:hAnsi="Arial"/>
        </w:rPr>
        <w:t xml:space="preserve">Daí porque nós precisamos sim, Senadora e Senadores aqui presentes, de juntar forças. É importante, por isso, a menção que a senhora fez aos Estados que compõem o Centro-Oeste, ao Governador Silval, ao Governador André, ao Governador Marconi Perillo, ao Governador do Distrito Federal também. Que os governos possam interagir para que se possa cobrar da União os investimentos prometidos na área de infraestrutura. Só com isso nós teremos crescimento. </w:t>
      </w:r>
    </w:p>
    <w:p>
      <w:pPr>
        <w:pStyle w:val="Normal"/>
        <w:bidi w:val="0"/>
        <w:ind w:left="0" w:right="0" w:firstLine="1440"/>
        <w:jc w:val="both"/>
        <w:rPr/>
      </w:pPr>
      <w:r>
        <w:rPr>
          <w:rFonts w:cs="Arial" w:ascii="Arial" w:hAnsi="Arial"/>
        </w:rPr>
        <w:t xml:space="preserve">Daí porque quando participamos... Eu até sinto que não perdi muito porque já ouvi o Olivier numa apresentação que fez na CNI. Eu perguntei ainda agora para ele se era a mesma apresentação e ele respondeu que sim, mas com um pouco mais de detalhes. Assim, eu tenho a louvar aqui a iniciativa da Comissão de estar apresentando, através da Macrologística, através do Olivier, através do Pavan, esse cenário de diagnóstico que nós temos hoje na infraestrutura e o que podemos crescer e podemos realizar nessa área. </w:t>
      </w:r>
    </w:p>
    <w:p>
      <w:pPr>
        <w:pStyle w:val="Normal"/>
        <w:bidi w:val="0"/>
        <w:ind w:left="0" w:right="0" w:firstLine="1440"/>
        <w:jc w:val="both"/>
        <w:rPr/>
      </w:pPr>
      <w:r>
        <w:rPr>
          <w:rFonts w:cs="Arial" w:ascii="Arial" w:hAnsi="Arial"/>
        </w:rPr>
        <w:t>Portanto, agradeço aqui, em nome do Governador, pelo convite e pela participação nesta sessão de hoje.</w:t>
      </w:r>
    </w:p>
    <w:p>
      <w:pPr>
        <w:pStyle w:val="Normal"/>
        <w:bidi w:val="0"/>
        <w:ind w:left="0" w:right="0" w:firstLine="1440"/>
        <w:jc w:val="both"/>
        <w:rPr/>
      </w:pPr>
      <w:r>
        <w:rPr>
          <w:rFonts w:cs="Arial" w:ascii="Arial" w:hAnsi="Arial"/>
          <w:b/>
          <w:bCs/>
        </w:rPr>
        <w:t xml:space="preserve">A SRª PRESIDENTE </w:t>
      </w:r>
      <w:r>
        <w:rPr>
          <w:rFonts w:cs="Arial" w:ascii="Arial" w:hAnsi="Arial"/>
        </w:rPr>
        <w:t>(Lúcia Vânia. Bloco Minoria/PSDB - GO) – Agradeço ao Dr. Danilo e peço-lhe que transmita os nossos cumprimentos ao Governador Marconi Perillo.</w:t>
      </w:r>
    </w:p>
    <w:p>
      <w:pPr>
        <w:pStyle w:val="Normal"/>
        <w:bidi w:val="0"/>
        <w:ind w:left="0" w:right="0" w:firstLine="1440"/>
        <w:jc w:val="both"/>
        <w:rPr/>
      </w:pPr>
      <w:r>
        <w:rPr>
          <w:rFonts w:cs="Arial" w:ascii="Arial" w:hAnsi="Arial"/>
        </w:rPr>
        <w:t>Passo a palavra ao Dr. Renato Pavan para que ele possa fazer suas considerações finais.</w:t>
      </w:r>
    </w:p>
    <w:p>
      <w:pPr>
        <w:pStyle w:val="Normal"/>
        <w:bidi w:val="0"/>
        <w:ind w:left="0" w:right="0" w:firstLine="1440"/>
        <w:jc w:val="both"/>
        <w:rPr/>
      </w:pPr>
      <w:r>
        <w:rPr>
          <w:rFonts w:cs="Arial" w:ascii="Arial" w:hAnsi="Arial"/>
          <w:b/>
          <w:bCs/>
        </w:rPr>
        <w:t xml:space="preserve">O SR. RENATO CASALI PAVAN </w:t>
      </w:r>
      <w:r>
        <w:rPr>
          <w:rFonts w:cs="Arial" w:ascii="Arial" w:hAnsi="Arial"/>
        </w:rPr>
        <w:t>– Bem, eu acho que uma reunião como esta realmente tem poucas possibilidades de ser feita no nível em que o foi, principalmente com a liderança da Senadora Lúcia Vânia, que realmente trabalha pelo Centro-Oeste tendo-o como uma causa bastante importante.</w:t>
      </w:r>
    </w:p>
    <w:p>
      <w:pPr>
        <w:pStyle w:val="Normal"/>
        <w:bidi w:val="0"/>
        <w:ind w:left="0" w:right="0" w:firstLine="1440"/>
        <w:jc w:val="both"/>
        <w:rPr/>
      </w:pPr>
      <w:r>
        <w:rPr>
          <w:rFonts w:cs="Arial" w:ascii="Arial" w:hAnsi="Arial"/>
        </w:rPr>
        <w:t xml:space="preserve">Eu só queria dizer o seguinte. Qual é a posição da Macrologística quanto aos projetos que nós fizemos não só no Centro-Oeste, mas no Norte, no Sul e no Nordeste? Transformar esse projeto em política pública. E qual é a estratégia que estava sendo adotada? O Senador sabe que, em 1995, foram constituídas as agências e, criminosamente, foi encerrado o Geipot, que era o Grupo Executivo de Integração da Política de Transportes, que fazia os planejamentos estratégicos do governo. </w:t>
      </w:r>
    </w:p>
    <w:p>
      <w:pPr>
        <w:pStyle w:val="Normal"/>
        <w:bidi w:val="0"/>
        <w:ind w:left="0" w:right="0" w:firstLine="1440"/>
        <w:jc w:val="both"/>
        <w:rPr/>
      </w:pPr>
      <w:r>
        <w:rPr>
          <w:rFonts w:cs="Arial" w:ascii="Arial" w:hAnsi="Arial"/>
        </w:rPr>
        <w:t>De lá para cá é um caos, quer dizer, não sobrou para ninguém. Na própria estrutura organizacional do Ministério dos Transportes e das agências o que está acontecendo? O Ministério dos Transportes perdeu a capacidade de planejamento e todos passaram a fazer planejamento. Quer dizer, a Antac faz planejamento, inclusive o irmão do nosso amigo, Dr. Cássio, é o responsável por essa parte. A ANTT faz planejamento. E o Governo? Então, ficou essa lacuna.</w:t>
      </w:r>
    </w:p>
    <w:p>
      <w:pPr>
        <w:pStyle w:val="Normal"/>
        <w:bidi w:val="0"/>
        <w:ind w:left="0" w:right="0" w:firstLine="1440"/>
        <w:jc w:val="both"/>
        <w:rPr/>
      </w:pPr>
      <w:r>
        <w:rPr>
          <w:rFonts w:cs="Arial" w:ascii="Arial" w:hAnsi="Arial"/>
        </w:rPr>
        <w:t>A gente tem conversado. Os projetos todos realizados pela Macrologística contaram com as informações e a participação de todos os Estados, da secretaria de infraestrutura do Estado. Não foi um projeto com índices do IBGE, aliás, pelo contrário, havia distorções entre o IBGE, entre o Imea, o Ministério da Agricultura. Tivemos que fazer reunião para poder acertar essas condições.</w:t>
      </w:r>
    </w:p>
    <w:p>
      <w:pPr>
        <w:pStyle w:val="Normal"/>
        <w:bidi w:val="0"/>
        <w:ind w:left="0" w:right="0" w:firstLine="1440"/>
        <w:jc w:val="both"/>
        <w:rPr/>
      </w:pPr>
      <w:r>
        <w:rPr>
          <w:rFonts w:cs="Arial" w:ascii="Arial" w:hAnsi="Arial"/>
        </w:rPr>
        <w:t>E a grande esperança que a gente tinha em transformar em política pública era com a criação da MPL – e o Bernardo Figueiredo conhece logística bastante bem. E qual a estratégica? Quais são todos os projetos que existem no Brasil de logística? São 4.850 projetos. O Bernardo trouxe todos eles, contratou a McKinsey, que já enxugou esses 4.850 para 1.250, e todos os nossos lá, por enquanto, estão valendo.</w:t>
      </w:r>
    </w:p>
    <w:p>
      <w:pPr>
        <w:pStyle w:val="Normal"/>
        <w:bidi w:val="0"/>
        <w:ind w:left="0" w:right="0" w:firstLine="1440"/>
        <w:jc w:val="both"/>
        <w:rPr/>
      </w:pPr>
      <w:r>
        <w:rPr>
          <w:rFonts w:cs="Arial" w:ascii="Arial" w:hAnsi="Arial"/>
        </w:rPr>
        <w:t xml:space="preserve">Agora, muda: o Bernardo sai e entra o Paulo Sérgio, que também é competente, conhece o Ministério. Acho que existe um caminho que é exatamente o caminho da não contestação, ou seja, nós escolhemos esse porque ele apresentou todos os requisitos necessários para poder atender aquilo que o Brasil está precisando. </w:t>
      </w:r>
    </w:p>
    <w:p>
      <w:pPr>
        <w:pStyle w:val="Normal"/>
        <w:bidi w:val="0"/>
        <w:ind w:left="0" w:right="0" w:firstLine="1440"/>
        <w:jc w:val="both"/>
        <w:rPr/>
      </w:pPr>
      <w:r>
        <w:rPr>
          <w:rFonts w:cs="Arial" w:ascii="Arial" w:hAnsi="Arial"/>
        </w:rPr>
        <w:t xml:space="preserve">Outra coisa importante é que isso tudo não adianta nada se não houver a união política, a decisão política. </w:t>
      </w:r>
    </w:p>
    <w:p>
      <w:pPr>
        <w:pStyle w:val="Normal"/>
        <w:bidi w:val="0"/>
        <w:ind w:left="0" w:right="0" w:firstLine="1440"/>
        <w:jc w:val="both"/>
        <w:rPr/>
      </w:pPr>
      <w:r>
        <w:rPr>
          <w:rFonts w:cs="Arial" w:ascii="Arial" w:hAnsi="Arial"/>
        </w:rPr>
        <w:t xml:space="preserve">Quero parabenizar também os Senadores pela posição de cada um que, independente de partido político, independente de Estado, todos estão defendendo o mesmo projeto. </w:t>
      </w:r>
    </w:p>
    <w:p>
      <w:pPr>
        <w:pStyle w:val="Normal"/>
        <w:bidi w:val="0"/>
        <w:ind w:left="0" w:right="0" w:firstLine="1440"/>
        <w:jc w:val="both"/>
        <w:rPr/>
      </w:pPr>
      <w:r>
        <w:rPr>
          <w:rFonts w:cs="Arial" w:ascii="Arial" w:hAnsi="Arial"/>
        </w:rPr>
        <w:t>Nós ficamos à disposição. A gente sabe que isso tem que passar por uma série de discussões e o que queremos é exatamente não deixar nenhum ponto de dúvida, responder a todas as questões. Inclusive, se tiver que mudar, vou usar a opinião do meu guru, que é o Dr. José Batista. Se tiver um negócio melhor, eu jogo o meu fora e pego o melhor. É isto que nós estamos querendo: tornar o projeto cada vez melhor.</w:t>
      </w:r>
    </w:p>
    <w:p>
      <w:pPr>
        <w:pStyle w:val="Normal"/>
        <w:bidi w:val="0"/>
        <w:ind w:left="0" w:right="0" w:firstLine="1440"/>
        <w:jc w:val="both"/>
        <w:rPr/>
      </w:pPr>
      <w:r>
        <w:rPr>
          <w:rFonts w:cs="Arial" w:ascii="Arial" w:hAnsi="Arial"/>
        </w:rPr>
        <w:t>Agradeço aqui a atenção. Ficamos à disposição.</w:t>
      </w:r>
    </w:p>
    <w:p>
      <w:pPr>
        <w:pStyle w:val="Normal"/>
        <w:bidi w:val="0"/>
        <w:ind w:left="0" w:right="0" w:firstLine="1440"/>
        <w:jc w:val="both"/>
        <w:rPr/>
      </w:pPr>
      <w:r>
        <w:rPr>
          <w:rFonts w:cs="Arial" w:ascii="Arial" w:hAnsi="Arial"/>
          <w:b/>
          <w:bCs/>
        </w:rPr>
        <w:t xml:space="preserve">A SRª PRESIDENTE </w:t>
      </w:r>
      <w:r>
        <w:rPr>
          <w:rFonts w:cs="Arial" w:ascii="Arial" w:hAnsi="Arial"/>
        </w:rPr>
        <w:t>(Lúcia Vânia. Bloco Minoria/PSDB - GO) – Agradeço o Dr. Renato e passo a palavra ao Dr. Olivier Girard.</w:t>
      </w:r>
    </w:p>
    <w:p>
      <w:pPr>
        <w:pStyle w:val="Normal"/>
        <w:bidi w:val="0"/>
        <w:ind w:left="0" w:right="0" w:firstLine="1440"/>
        <w:jc w:val="both"/>
        <w:rPr/>
      </w:pPr>
      <w:r>
        <w:rPr>
          <w:rFonts w:cs="Arial" w:ascii="Arial" w:hAnsi="Arial"/>
          <w:b/>
          <w:bCs/>
        </w:rPr>
        <w:t xml:space="preserve">O SR. OLIVIER GIRARD </w:t>
      </w:r>
      <w:r>
        <w:rPr>
          <w:rFonts w:cs="Arial" w:ascii="Arial" w:hAnsi="Arial"/>
        </w:rPr>
        <w:t xml:space="preserve">– Primeiro gostaria de agradecer a oportunidade de ter de novo apresentado o Projeto Centro-Oeste Competitivo aqui, quer dizer, não especificamente aqui no Senado, mas de novo apresentado o projeto para os Senadores como foi feito na CNI. </w:t>
      </w:r>
    </w:p>
    <w:p>
      <w:pPr>
        <w:pStyle w:val="Normal"/>
        <w:bidi w:val="0"/>
        <w:ind w:left="0" w:right="0" w:firstLine="1440"/>
        <w:jc w:val="both"/>
        <w:rPr/>
      </w:pPr>
      <w:r>
        <w:rPr>
          <w:rFonts w:cs="Arial" w:ascii="Arial" w:hAnsi="Arial"/>
        </w:rPr>
        <w:t>Antes de mais nada, quero responder a dúvida do Senador Cristovam Buarque referente ao que ele falava: quanto haveria de redução em termos de custos se a gente realizasse esses projetos. O que eu mencionei é que, na realidade, nós conseguimos ter uma economia de R$7 bilhões, mais de R$7 bilhões ao ano. Se esses projetos fossem realizados, daria uma redução de 12% nos custos logísticos e o mais importante é que esse dinheiro fica na mão do produtor, fica na mão das regiões, fica aqui no Brasil. Isso é o mais importante de tudo. Além da economia que estamos fazendo, de R$7 bilhões, que volta em termos de novos investimentos na região, torna tudo isso muito mais competitivo e muito mais desenvolvido.</w:t>
      </w:r>
    </w:p>
    <w:p>
      <w:pPr>
        <w:pStyle w:val="Normal"/>
        <w:bidi w:val="0"/>
        <w:ind w:left="0" w:right="0" w:firstLine="1440"/>
        <w:jc w:val="both"/>
        <w:rPr/>
      </w:pPr>
      <w:r>
        <w:rPr>
          <w:rFonts w:cs="Arial" w:ascii="Arial" w:hAnsi="Arial"/>
        </w:rPr>
        <w:t xml:space="preserve">Gostaria também de lembrar o que o meu sócio Renato já mencionou, ou seja, já realizamos esse mesmo projeto no Norte, o projeto Norte Competitivo. O projeto também foi feito no Sul, o projeto Sul Competitivo. Foi feito no Nordeste, projeto Nordeste Competitivo. E agora estamos fazendo o Centro-Oeste Competitivo. Ou seja, já temos em quatro Regiões. </w:t>
      </w:r>
    </w:p>
    <w:p>
      <w:pPr>
        <w:pStyle w:val="Normal"/>
        <w:bidi w:val="0"/>
        <w:ind w:left="0" w:right="0" w:firstLine="1440"/>
        <w:jc w:val="both"/>
        <w:rPr/>
      </w:pPr>
      <w:r>
        <w:rPr>
          <w:rFonts w:cs="Arial" w:ascii="Arial" w:hAnsi="Arial"/>
        </w:rPr>
        <w:t xml:space="preserve">Convidamos os Senadores – sei que a grande maioria é da Região Centro-Oeste, mas vi aqui o Senador Sérgio Souza, do Paraná – para conhecer os outros trabalhos que foram feitos nas outras regiões, porque são de suma importância e, muitas vezes, convergentes. Por exemplo, mencionamos a ferrovia Maracaju-Dourados-Paranaguá, também um dos eixos prioritários da Região Sul, da mesma forma como a hidrovia do Tocantins, aqui mencionada como uma estrutura para a Região Norte, que também é um eixo prioritário, e a mesma coisa com a hidrovia Juruena-Tapajós. A hidrovia do Paraguai já apareceu como prioritária para o Norte, e ela é prioritária também para a Região Centro-Oeste. Então, existe uma convergência muito grande. </w:t>
      </w:r>
    </w:p>
    <w:p>
      <w:pPr>
        <w:pStyle w:val="Normal"/>
        <w:bidi w:val="0"/>
        <w:ind w:left="0" w:right="0" w:firstLine="1440"/>
        <w:jc w:val="both"/>
        <w:rPr/>
      </w:pPr>
      <w:r>
        <w:rPr>
          <w:rFonts w:cs="Arial" w:ascii="Arial" w:hAnsi="Arial"/>
        </w:rPr>
        <w:t xml:space="preserve">Devemos iniciar o da última Região, que é a Região Sudeste, fazer o Sudeste Competitivo. Todo mundo fala: “Mas ali já existe toda a logística necessária, não é preciso fazer isso tudo”. Precisa sim, porque grande parte da nossa produção, do Centro-Oeste, passa pelo Sudeste. Então precisamos saber quais são as necessidades do Sudeste para encaminharmos tudo isso junto. </w:t>
      </w:r>
    </w:p>
    <w:p>
      <w:pPr>
        <w:pStyle w:val="Normal"/>
        <w:bidi w:val="0"/>
        <w:ind w:left="0" w:right="0" w:firstLine="1440"/>
        <w:jc w:val="both"/>
        <w:rPr/>
      </w:pPr>
      <w:r>
        <w:rPr>
          <w:rFonts w:cs="Arial" w:ascii="Arial" w:hAnsi="Arial"/>
        </w:rPr>
        <w:t xml:space="preserve">Por fim, gostaria de alertar a todos que estamos muito próximos de 2020. Quando começamos esses projetos, o projeto mais competitivo, olhávamos 2020 lá longe, porque isso foi feito em 2009, 2010. Falava-se: “Temos dez anos!” E pouco mudou. Fizemos uma avaliação recentemente do Sul Competitivo, que foi entregue há um ano, um ano e meio, para ver o quanto havia evoluído. E mencionei aqui o pouco que tinha sido mudado em um ano e meio, ou seja, de 51 projetos prioritários, apenas dois tinham sido finalizados e só dez tinham sido iniciados. E de um dos projetos prioritários para a Região Sul, que é a ferrovia Norte-Sul, que cruza a Região Sul, ainda nem foi feito estudo muito menos projeto básico, esse projeto que é fundamental. </w:t>
      </w:r>
    </w:p>
    <w:p>
      <w:pPr>
        <w:pStyle w:val="Normal"/>
        <w:bidi w:val="0"/>
        <w:ind w:left="0" w:right="0" w:firstLine="1440"/>
        <w:jc w:val="both"/>
        <w:rPr/>
      </w:pPr>
      <w:r>
        <w:rPr>
          <w:rFonts w:cs="Arial" w:ascii="Arial" w:hAnsi="Arial"/>
        </w:rPr>
        <w:t xml:space="preserve">Então, precisamos, sim, nos mexer. É fundamental esta reunião agrupando todos os Senadores, mostrando que a bancada está forte, firme, atuante. Juntando-se o poder de fogo do Senado com a vontade de fazer do Executivo, tanto federal quanto estadual, não tem como não acontecer. </w:t>
      </w:r>
    </w:p>
    <w:p>
      <w:pPr>
        <w:pStyle w:val="Normal"/>
        <w:bidi w:val="0"/>
        <w:ind w:left="0" w:right="0" w:firstLine="1440"/>
        <w:jc w:val="both"/>
        <w:rPr/>
      </w:pPr>
      <w:r>
        <w:rPr>
          <w:rFonts w:cs="Arial" w:ascii="Arial" w:hAnsi="Arial"/>
        </w:rPr>
        <w:t xml:space="preserve">Precisamos tirar as barreiras. Mencionaram muito aqui barreiras, barreiras ambientais, de que se fala muito. Temos, e é uma opinião pessoal a que vou expressar, uma legislação de meio ambiente de primeiro mundo, acho que melhor do que a de muitos países. Inclusive, meu concunhado é americano. Fui a uma fazenda dele em Iowa, que ele tinha recentemente comprado. Ele tinha umas árvores quase centenárias. Eu falei: vocês vão manter essas árvores? “Não, vou cortar tudo”. Como assim, vai cortar tudo? A área de meio ambiente não vai dizer nada? “Não, está dentro da minha propriedade privada, eu vou cortar”. Então, protegemos isso, temos um grau de inteligência ambiental, se podemos dizer, de primeiríssimo mundo. O nosso problema é que a nossa logística está parada no tempo, é de terceiro mundo. Então, essa logística, essa infraestrutura de terceiro mundo está tendo que caminhar a duras penas com uma legislação ambiental de primeiríssimo mundo. Precisamos ter um pouquinho de convívio entre ambas para permitir que essa logística recupere o tempo perdido frente a essa legislação ambiental, que consigamos recuperar isso. </w:t>
      </w:r>
    </w:p>
    <w:p>
      <w:pPr>
        <w:pStyle w:val="Normal"/>
        <w:bidi w:val="0"/>
        <w:ind w:left="0" w:right="0" w:firstLine="1440"/>
        <w:jc w:val="both"/>
        <w:rPr/>
      </w:pPr>
      <w:r>
        <w:rPr>
          <w:rFonts w:cs="Arial" w:ascii="Arial" w:hAnsi="Arial"/>
        </w:rPr>
        <w:t xml:space="preserve">Por fim, em minha última palavra, gostaria de convidar a todos – convidar o Senador Delcídio do Amaral, futuro governador do Mato Grosso do Sul, se tudo der certo – para conhecer um pouquinho do que nós macrologistas estamos trabalhando em alguns outros Estados, e o primeiro é a Paraíba. Estamos fazendo um planejamento estratégico de desenvolvimento para a Paraíba, que envolve não só a logística, que é muito importante, não só a macrologística regional e a micrologística do Estado, mas também a parte energética, o planejamento estratégico de energia, de geração de energia, planejamento estratégico de telecomunicações e informática, o plano de desenvolvimento industrial, o que dá para verticalizar e trazer de novas indústrias para o Estado e, por fim, como foi mencionado muito propriamente aqui, o plano estratégico de capacitação de mão de obra, o que é preciso ser feito no Estado para ampliar as faculdades, o Sistema S, para que se tenha capacitação certa, que nos vai atender não agora, mas nos próximos cinco, dez, vinte anos. </w:t>
      </w:r>
    </w:p>
    <w:p>
      <w:pPr>
        <w:pStyle w:val="Normal"/>
        <w:bidi w:val="0"/>
        <w:ind w:left="0" w:right="0" w:firstLine="1440"/>
        <w:jc w:val="both"/>
        <w:rPr/>
      </w:pPr>
      <w:r>
        <w:rPr>
          <w:rFonts w:cs="Arial" w:ascii="Arial" w:hAnsi="Arial"/>
        </w:rPr>
        <w:t xml:space="preserve">É um convite que faço para todos os Estados que entendam e conheçam mais o que está sendo feito na Paraíba, que é um precursor. Temos que entender a intenção de replicar isso em outros Estados. </w:t>
      </w:r>
    </w:p>
    <w:p>
      <w:pPr>
        <w:pStyle w:val="Normal"/>
        <w:bidi w:val="0"/>
        <w:ind w:left="0" w:right="0" w:firstLine="1440"/>
        <w:jc w:val="both"/>
        <w:rPr/>
      </w:pPr>
      <w:r>
        <w:rPr>
          <w:rFonts w:cs="Arial" w:ascii="Arial" w:hAnsi="Arial"/>
        </w:rPr>
        <w:t xml:space="preserve">Muito obrigado pelo convite, Presidente. </w:t>
      </w:r>
    </w:p>
    <w:p>
      <w:pPr>
        <w:pStyle w:val="Normal"/>
        <w:bidi w:val="0"/>
        <w:ind w:left="0" w:right="0" w:firstLine="1440"/>
        <w:jc w:val="both"/>
        <w:rPr/>
      </w:pPr>
      <w:r>
        <w:rPr>
          <w:rFonts w:cs="Arial" w:ascii="Arial" w:hAnsi="Arial"/>
          <w:b/>
          <w:bCs/>
        </w:rPr>
        <w:t>A SRª PRESIDENTE</w:t>
      </w:r>
      <w:r>
        <w:rPr>
          <w:rFonts w:cs="Arial" w:ascii="Arial" w:hAnsi="Arial"/>
        </w:rPr>
        <w:t>(Lúcia Vânia. Bloco/Minoria. PSDB/GO) – Eu que agradeço.</w:t>
      </w:r>
    </w:p>
    <w:p>
      <w:pPr>
        <w:pStyle w:val="Normal"/>
        <w:bidi w:val="0"/>
        <w:ind w:left="0" w:right="0" w:firstLine="1440"/>
        <w:jc w:val="both"/>
        <w:rPr/>
      </w:pPr>
      <w:r>
        <w:rPr>
          <w:rFonts w:cs="Arial" w:ascii="Arial" w:hAnsi="Arial"/>
          <w:b/>
          <w:bCs/>
        </w:rPr>
        <w:t xml:space="preserve">O SR. DELCÍDIO DO AMARAL </w:t>
      </w:r>
      <w:r>
        <w:rPr>
          <w:rFonts w:cs="Arial" w:ascii="Arial" w:hAnsi="Arial"/>
        </w:rPr>
        <w:t>(Bloco Apoio Governo/PT - MS) – Pela ordem, Srª Presidente.</w:t>
      </w:r>
    </w:p>
    <w:p>
      <w:pPr>
        <w:pStyle w:val="Normal"/>
        <w:bidi w:val="0"/>
        <w:ind w:left="0" w:right="0" w:firstLine="1440"/>
        <w:jc w:val="both"/>
        <w:rPr/>
      </w:pPr>
      <w:r>
        <w:rPr>
          <w:rFonts w:cs="Arial" w:ascii="Arial" w:hAnsi="Arial"/>
          <w:b/>
          <w:bCs/>
        </w:rPr>
        <w:t>A SRª PRESIDENTE</w:t>
      </w:r>
      <w:r>
        <w:rPr>
          <w:rFonts w:cs="Arial" w:ascii="Arial" w:hAnsi="Arial"/>
        </w:rPr>
        <w:t>(Lúcia Vânia. Bloco/Minoria. PSDB/GO) – Pois não.</w:t>
      </w:r>
    </w:p>
    <w:p>
      <w:pPr>
        <w:pStyle w:val="Normal"/>
        <w:bidi w:val="0"/>
        <w:ind w:left="0" w:right="0" w:firstLine="1440"/>
        <w:jc w:val="both"/>
        <w:rPr/>
      </w:pPr>
      <w:r>
        <w:rPr>
          <w:rFonts w:cs="Arial" w:ascii="Arial" w:hAnsi="Arial"/>
          <w:b/>
          <w:bCs/>
        </w:rPr>
        <w:t xml:space="preserve">O SR. DELCÍDIO DO AMARAL </w:t>
      </w:r>
      <w:r>
        <w:rPr>
          <w:rFonts w:cs="Arial" w:ascii="Arial" w:hAnsi="Arial"/>
        </w:rPr>
        <w:t xml:space="preserve">(Bloco Apoio Governo/PT - MS) – Peço a palavra apenas para fazer um registro. </w:t>
      </w:r>
    </w:p>
    <w:p>
      <w:pPr>
        <w:pStyle w:val="Normal"/>
        <w:bidi w:val="0"/>
        <w:ind w:left="0" w:right="0" w:firstLine="1440"/>
        <w:jc w:val="both"/>
        <w:rPr/>
      </w:pPr>
      <w:r>
        <w:rPr>
          <w:rFonts w:cs="Arial" w:ascii="Arial" w:hAnsi="Arial"/>
        </w:rPr>
        <w:t>Primeiro quero mais uma vez destacar que acho que o Olivier agrega outras informações que, para nós, do Mato Grosso do Sul, são extremamente relevantes e toca em um ponto muito importante: a qualificação de mão-de-obra.</w:t>
      </w:r>
    </w:p>
    <w:p>
      <w:pPr>
        <w:pStyle w:val="Normal"/>
        <w:bidi w:val="0"/>
        <w:ind w:left="0" w:right="0" w:firstLine="1440"/>
        <w:jc w:val="both"/>
        <w:rPr/>
      </w:pPr>
      <w:r>
        <w:rPr>
          <w:rFonts w:cs="Arial" w:ascii="Arial" w:hAnsi="Arial"/>
        </w:rPr>
        <w:t>Senadora Lúcia Vânia, a Petrobras é a minha praia. É uma empresa, uma companhia em que me orgulha ter trabalhado. Eu estive na fábrica de fertilizantes da Petrobras, andando no meio da turma. E havia muita gente de fora. São fundamentais, são muito bem-vindos, porque Mato Grosso do Sul precisa dessas pessoas. Mas nós precisamos preparar o nosso Estado para qualificar a nossa mão-de-obra e fazer com que essa mão-de-obra venha a ser aplicada nesses projetos de investimento que se avizinham para o Estado.</w:t>
      </w:r>
    </w:p>
    <w:p>
      <w:pPr>
        <w:pStyle w:val="Normal"/>
        <w:bidi w:val="0"/>
        <w:ind w:left="0" w:right="0" w:firstLine="1440"/>
        <w:jc w:val="both"/>
        <w:rPr/>
      </w:pPr>
      <w:r>
        <w:rPr>
          <w:rFonts w:cs="Arial" w:ascii="Arial" w:hAnsi="Arial"/>
        </w:rPr>
        <w:t>Olivier conhece bem o meu Estado e o Renato também. Então, é importante essa amplitude dos estudos, e eu não tenho dúvida disso. Quero até depois, em uma primeira oportunidade, conversar um pouco sobre isso, porque é fundamental até para nortear o nosso mandato e os trabalhos que desenvolvemos aqui no Senado.</w:t>
      </w:r>
    </w:p>
    <w:p>
      <w:pPr>
        <w:pStyle w:val="Normal"/>
        <w:bidi w:val="0"/>
        <w:ind w:left="0" w:right="0" w:firstLine="1440"/>
        <w:jc w:val="both"/>
        <w:rPr/>
      </w:pPr>
      <w:r>
        <w:rPr>
          <w:rFonts w:cs="Arial" w:ascii="Arial" w:hAnsi="Arial"/>
        </w:rPr>
        <w:t>Coincidência ou não, minha querida Senadora Lúcia Vânia – eu recebi um recado aqui de gente que está acompanhando pelo UHF esta audiência pública –, hoje, no Plenário Ulisses Guimarães, estão comemorando os 80 anos do Sistema Confea/Crea. Então, como diz a Rede Globo, “tudo a ver”. Eu falei aqui dos engenheiros e quero aproveitar – eu não estou presente lá, mas esse tema é fundamental – para registrar os 80 anos do Sistema Confea/Crea e dizer que quero cumprimentá-los pelo trabalho exemplar, republicano, digno e compromissado com o futuro do nosso País que o Sistema Confea/Crea tem realizado no Brasil.</w:t>
      </w:r>
    </w:p>
    <w:p>
      <w:pPr>
        <w:pStyle w:val="Normal"/>
        <w:bidi w:val="0"/>
        <w:ind w:left="0" w:right="0" w:firstLine="1440"/>
        <w:jc w:val="both"/>
        <w:rPr/>
      </w:pPr>
      <w:r>
        <w:rPr>
          <w:rFonts w:cs="Arial" w:ascii="Arial" w:hAnsi="Arial"/>
        </w:rPr>
        <w:t>No mais, quero agradecer mais uma vez a oportunidade desse diálogo e dessa troca de experiência ampla que a Macrologística tem.</w:t>
      </w:r>
    </w:p>
    <w:p>
      <w:pPr>
        <w:pStyle w:val="Normal"/>
        <w:bidi w:val="0"/>
        <w:ind w:left="0" w:right="0" w:firstLine="1440"/>
        <w:jc w:val="both"/>
        <w:rPr/>
      </w:pPr>
      <w:r>
        <w:rPr>
          <w:rFonts w:cs="Arial" w:ascii="Arial" w:hAnsi="Arial"/>
        </w:rPr>
        <w:t xml:space="preserve">  </w:t>
      </w:r>
      <w:r>
        <w:rPr>
          <w:rFonts w:cs="Arial" w:ascii="Arial" w:hAnsi="Arial"/>
          <w:b/>
          <w:bCs/>
        </w:rPr>
        <w:t>A SRª PRESIDENTE</w:t>
      </w:r>
      <w:r>
        <w:rPr>
          <w:rFonts w:cs="Arial" w:ascii="Arial" w:hAnsi="Arial"/>
        </w:rPr>
        <w:t>(Lúcia Vânia. Bloco/Minoria. PSDB/GO) – Em nome da Comissão de Infraestrutura, nós estendemos esses cumprimentos também ao Sistema Confea/Crea.</w:t>
      </w:r>
    </w:p>
    <w:p>
      <w:pPr>
        <w:pStyle w:val="Normal"/>
        <w:bidi w:val="0"/>
        <w:ind w:left="0" w:right="0" w:firstLine="1440"/>
        <w:jc w:val="both"/>
        <w:rPr/>
      </w:pPr>
      <w:r>
        <w:rPr>
          <w:rFonts w:cs="Arial" w:ascii="Arial" w:hAnsi="Arial"/>
        </w:rPr>
        <w:t>Quero, para encerrar, cumprimentar o Senador Waldemir Moka, que é do Mato Grosso do Sul e me ajudou a organizar esta Comissão na parte operacional. Ao Senador Waldemir Moka, companheiro, o meu muito obrigada.</w:t>
      </w:r>
    </w:p>
    <w:p>
      <w:pPr>
        <w:pStyle w:val="Normal"/>
        <w:bidi w:val="0"/>
        <w:ind w:left="0" w:right="0" w:firstLine="1440"/>
        <w:jc w:val="both"/>
        <w:rPr/>
      </w:pPr>
      <w:r>
        <w:rPr>
          <w:rFonts w:cs="Arial" w:ascii="Arial" w:hAnsi="Arial"/>
        </w:rPr>
        <w:t>Quero cumprimentar o Senador Ruben Figueiró, a quem não me referi quando saudei todos os Senadores. Quero dizer da importância da presença de S. Exª, sempre aplicado, ao nosso lado, transmitindo a sua experiência para o nosso trabalho.</w:t>
      </w:r>
    </w:p>
    <w:p>
      <w:pPr>
        <w:pStyle w:val="Normal"/>
        <w:bidi w:val="0"/>
        <w:ind w:left="0" w:right="0" w:firstLine="1440"/>
        <w:jc w:val="both"/>
        <w:rPr/>
      </w:pPr>
      <w:r>
        <w:rPr>
          <w:rFonts w:cs="Arial" w:ascii="Arial" w:hAnsi="Arial"/>
        </w:rPr>
        <w:t>Por fim, o senhor obteve a resposta e eu vou pedir novamente, Senador Cristovam, ao Olivier que possa transmitir novamente a resposta a V. Exª.</w:t>
      </w:r>
    </w:p>
    <w:p>
      <w:pPr>
        <w:pStyle w:val="Normal"/>
        <w:bidi w:val="0"/>
        <w:ind w:left="0" w:right="0" w:firstLine="1440"/>
        <w:jc w:val="both"/>
        <w:rPr/>
      </w:pPr>
      <w:r>
        <w:rPr>
          <w:rFonts w:cs="Arial" w:ascii="Arial" w:hAnsi="Arial"/>
          <w:b/>
          <w:bCs/>
        </w:rPr>
        <w:t xml:space="preserve">O SR. CRISTOVAM BUARQUE </w:t>
      </w:r>
      <w:r>
        <w:rPr>
          <w:rFonts w:cs="Arial" w:ascii="Arial" w:hAnsi="Arial"/>
        </w:rPr>
        <w:t>(Bloco Apoio Governo/PDT - DF) – Antes de sair ele me passou, cochichando, mas eu gostaria que ele repetisse para o público.</w:t>
      </w:r>
    </w:p>
    <w:p>
      <w:pPr>
        <w:pStyle w:val="Normal"/>
        <w:bidi w:val="0"/>
        <w:ind w:left="0" w:right="0" w:firstLine="1440"/>
        <w:jc w:val="both"/>
        <w:rPr/>
      </w:pPr>
      <w:r>
        <w:rPr>
          <w:rFonts w:cs="Arial" w:ascii="Arial" w:hAnsi="Arial"/>
          <w:b/>
          <w:bCs/>
        </w:rPr>
        <w:t xml:space="preserve">O SR. OLIVIER GERARD </w:t>
      </w:r>
      <w:r>
        <w:rPr>
          <w:rFonts w:cs="Arial" w:ascii="Arial" w:hAnsi="Arial"/>
        </w:rPr>
        <w:t>– Como eu mencionei há pouco, as economias, só na Região Centro-Oeste, são de mais de R$7 bilhões ao ano em termos de redução de custo logístico. E essa economia toda ficaria na região e poderia desenvolvê-la. Ou seja, é um dinheiro que vai ficar na mão do produtor, na mão do operador logístico da região e isso vai permitir que tenhamos mais investimento aqui. E há uma redução de 12% nos custos logísticos previstos.</w:t>
      </w:r>
    </w:p>
    <w:p>
      <w:pPr>
        <w:pStyle w:val="Normal"/>
        <w:bidi w:val="0"/>
        <w:ind w:left="0" w:right="0" w:firstLine="1440"/>
        <w:jc w:val="both"/>
        <w:rPr/>
      </w:pPr>
      <w:r>
        <w:rPr>
          <w:rFonts w:cs="Arial" w:ascii="Arial" w:hAnsi="Arial"/>
          <w:b/>
          <w:bCs/>
        </w:rPr>
        <w:t xml:space="preserve">O SR. CRISTOVAM BUARQUE </w:t>
      </w:r>
      <w:r>
        <w:rPr>
          <w:rFonts w:cs="Arial" w:ascii="Arial" w:hAnsi="Arial"/>
        </w:rPr>
        <w:t>(Bloco Apoio Governo/PDT - DF) – Ou seja, em quantos anos se recuperaria o capital gasto?</w:t>
      </w:r>
    </w:p>
    <w:p>
      <w:pPr>
        <w:pStyle w:val="Normal"/>
        <w:bidi w:val="0"/>
        <w:ind w:left="0" w:right="0" w:firstLine="1440"/>
        <w:jc w:val="both"/>
        <w:rPr/>
      </w:pPr>
      <w:r>
        <w:rPr>
          <w:rFonts w:cs="Arial" w:ascii="Arial" w:hAnsi="Arial"/>
          <w:b/>
          <w:bCs/>
        </w:rPr>
        <w:t xml:space="preserve">O SR. OLIVIER GERARD </w:t>
      </w:r>
      <w:r>
        <w:rPr>
          <w:rFonts w:cs="Arial" w:ascii="Arial" w:hAnsi="Arial"/>
        </w:rPr>
        <w:t>– No caso específico do Centro-Oeste, em cinco anos.</w:t>
      </w:r>
      <w:r>
        <w:rPr>
          <w:rFonts w:cs="Arial" w:ascii="Arial" w:hAnsi="Arial"/>
          <w:b/>
          <w:bCs/>
        </w:rPr>
        <w:t xml:space="preserve"> </w:t>
      </w:r>
    </w:p>
    <w:p>
      <w:pPr>
        <w:pStyle w:val="Normal"/>
        <w:bidi w:val="0"/>
        <w:ind w:left="0" w:right="0" w:firstLine="1440"/>
        <w:jc w:val="both"/>
        <w:rPr/>
      </w:pPr>
      <w:r>
        <w:rPr>
          <w:rFonts w:cs="Arial" w:ascii="Arial" w:hAnsi="Arial"/>
          <w:b/>
          <w:bCs/>
        </w:rPr>
        <w:t xml:space="preserve">O SR. CRISTOVAM BUARQUE </w:t>
      </w:r>
      <w:r>
        <w:rPr>
          <w:rFonts w:cs="Arial" w:ascii="Arial" w:hAnsi="Arial"/>
        </w:rPr>
        <w:t>(Bloco Apoio Governo/PDT - DF) – Mas aí estão sendo contados os gastos com a Copa de todo Brasil?</w:t>
      </w:r>
    </w:p>
    <w:p>
      <w:pPr>
        <w:pStyle w:val="Normal"/>
        <w:bidi w:val="0"/>
        <w:ind w:left="0" w:right="0" w:firstLine="1440"/>
        <w:jc w:val="both"/>
        <w:rPr/>
      </w:pPr>
      <w:r>
        <w:rPr>
          <w:rFonts w:cs="Arial" w:ascii="Arial" w:hAnsi="Arial"/>
          <w:b/>
          <w:bCs/>
        </w:rPr>
        <w:t xml:space="preserve">O SR. OLIVIER GERARD </w:t>
      </w:r>
      <w:r>
        <w:rPr>
          <w:rFonts w:cs="Arial" w:ascii="Arial" w:hAnsi="Arial"/>
        </w:rPr>
        <w:t>– Não...</w:t>
      </w:r>
    </w:p>
    <w:p>
      <w:pPr>
        <w:pStyle w:val="Normal"/>
        <w:bidi w:val="0"/>
        <w:ind w:left="0" w:right="0" w:firstLine="1440"/>
        <w:jc w:val="both"/>
        <w:rPr/>
      </w:pPr>
      <w:r>
        <w:rPr>
          <w:rFonts w:cs="Arial" w:ascii="Arial" w:hAnsi="Arial"/>
          <w:b/>
          <w:bCs/>
        </w:rPr>
        <w:t xml:space="preserve">O SR. CRISTOVAM BUARQUE </w:t>
      </w:r>
      <w:r>
        <w:rPr>
          <w:rFonts w:cs="Arial" w:ascii="Arial" w:hAnsi="Arial"/>
        </w:rPr>
        <w:t>(Bloco Apoio Governo/PDT - DF) – Só local?</w:t>
      </w:r>
    </w:p>
    <w:p>
      <w:pPr>
        <w:pStyle w:val="Normal"/>
        <w:bidi w:val="0"/>
        <w:ind w:left="0" w:right="0" w:firstLine="1440"/>
        <w:jc w:val="both"/>
        <w:rPr/>
      </w:pPr>
      <w:r>
        <w:rPr>
          <w:rFonts w:cs="Arial" w:ascii="Arial" w:hAnsi="Arial"/>
          <w:b/>
          <w:bCs/>
        </w:rPr>
        <w:t xml:space="preserve">O SR. OLIVIER GERARD </w:t>
      </w:r>
      <w:r>
        <w:rPr>
          <w:rFonts w:cs="Arial" w:ascii="Arial" w:hAnsi="Arial"/>
        </w:rPr>
        <w:t>– Não. Eu estou falando em cinco anos para recuperar os investimentos não da Copa, mas os investimentos em infraestrutura logística aqui. Ou seja, os R$36,4 bilhões de que nós estamos falando.</w:t>
      </w:r>
    </w:p>
    <w:p>
      <w:pPr>
        <w:pStyle w:val="Normal"/>
        <w:bidi w:val="0"/>
        <w:ind w:left="0" w:right="0" w:firstLine="1440"/>
        <w:jc w:val="both"/>
        <w:rPr/>
      </w:pPr>
      <w:r>
        <w:rPr>
          <w:rFonts w:cs="Arial" w:ascii="Arial" w:hAnsi="Arial"/>
          <w:b/>
          <w:bCs/>
        </w:rPr>
        <w:t xml:space="preserve">O SR. CRISTOVAM BUARQUE </w:t>
      </w:r>
      <w:r>
        <w:rPr>
          <w:rFonts w:cs="Arial" w:ascii="Arial" w:hAnsi="Arial"/>
        </w:rPr>
        <w:t>(Bloco Apoio Governo/PDT - DF) – Mas a pergunta foi: se pegássemos o dinheiro gasto com a Copa...</w:t>
      </w:r>
    </w:p>
    <w:p>
      <w:pPr>
        <w:pStyle w:val="Normal"/>
        <w:bidi w:val="0"/>
        <w:ind w:left="0" w:right="0" w:firstLine="1440"/>
        <w:jc w:val="both"/>
        <w:rPr/>
      </w:pPr>
      <w:r>
        <w:rPr>
          <w:rFonts w:cs="Arial" w:ascii="Arial" w:hAnsi="Arial"/>
          <w:b/>
          <w:bCs/>
        </w:rPr>
        <w:t xml:space="preserve">O SR. OLIVIER GERARD </w:t>
      </w:r>
      <w:r>
        <w:rPr>
          <w:rFonts w:cs="Arial" w:ascii="Arial" w:hAnsi="Arial"/>
        </w:rPr>
        <w:t>– Bom, eu não sei o valor gasto com a Copa.</w:t>
      </w:r>
    </w:p>
    <w:p>
      <w:pPr>
        <w:pStyle w:val="Normal"/>
        <w:bidi w:val="0"/>
        <w:ind w:left="0" w:right="0" w:firstLine="1440"/>
        <w:jc w:val="both"/>
        <w:rPr/>
      </w:pPr>
      <w:r>
        <w:rPr>
          <w:rFonts w:cs="Arial" w:ascii="Arial" w:hAnsi="Arial"/>
          <w:b/>
          <w:bCs/>
        </w:rPr>
        <w:t xml:space="preserve">O SR. CRISTOVAM BUARQUE </w:t>
      </w:r>
      <w:r>
        <w:rPr>
          <w:rFonts w:cs="Arial" w:ascii="Arial" w:hAnsi="Arial"/>
        </w:rPr>
        <w:t>(Bloco Apoio Governo/PDT - DF) – Por isso que eu falei que a minha pergunta talvez não pudesse ser respondida sem estar na frente de um computador para fazer simulações. Mas, supondo que se gastou só em estádio uns R$15 bilhões, R$10 bilhões, já daria para fazer um bom trabalho. E, se considerarmos a totalidade de gastos, inclusive de infraestrutura urbana – o que obviamente deixa resultado, mas fica localizado, não dá o retorno econômico –, eu creio que a gente poderia resolver uma porção de problemas logísticos.</w:t>
      </w:r>
    </w:p>
    <w:p>
      <w:pPr>
        <w:pStyle w:val="Normal"/>
        <w:bidi w:val="0"/>
        <w:ind w:left="0" w:right="0" w:firstLine="1440"/>
        <w:jc w:val="both"/>
        <w:rPr/>
      </w:pPr>
      <w:r>
        <w:rPr>
          <w:rFonts w:cs="Arial" w:ascii="Arial" w:hAnsi="Arial"/>
          <w:b/>
          <w:bCs/>
        </w:rPr>
        <w:t>A SRª PRESIDENTE</w:t>
      </w:r>
      <w:r>
        <w:rPr>
          <w:rFonts w:cs="Arial" w:ascii="Arial" w:hAnsi="Arial"/>
        </w:rPr>
        <w:t xml:space="preserve"> (Lúcia Vânia. Bloco Minoria/PSDB - GO) – Obrigada, Senador Cristovam; obrigada, Senador Delcídio; obrigada, Senador Osvaldo Sobrinho.</w:t>
      </w:r>
    </w:p>
    <w:p>
      <w:pPr>
        <w:pStyle w:val="Normal"/>
        <w:bidi w:val="0"/>
        <w:ind w:left="0" w:right="0" w:firstLine="1440"/>
        <w:jc w:val="both"/>
        <w:rPr/>
      </w:pPr>
      <w:r>
        <w:rPr>
          <w:rFonts w:cs="Arial" w:ascii="Arial" w:hAnsi="Arial"/>
        </w:rPr>
        <w:t>Quero agradecer a Silval Barbosa, Governador do Mato Grosso; Hermano Carvalho, Secretário de Desenvolvimento Econômico do Distrito Federal; Danilo de Freitas, a quem já me referi; Fábio de Freitas, Coordenador de Transporte da Secretaria do Programa de Aceleração do Crescimento, representante do Ministério do Planejamento, Orçamento e Gestão; Walneon Antônio de Oliveira, Representante da Antaq; José Marcos de Freitas Mussi, Diretor de Obras Rodoviárias do Estado de Goiás; Alan Gonçalves Barbosa, Prefeito de Alto Paraíso; Miguel Vaz, Prefeito em exercício de Lucas do Rio Verde; Argentina Martins, Vice-Prefeita de Formosa; Edivaldo Caixeta, representante do Prefeito de Cristalina; Ivan Marques de Toledo Camargo, Reitor da Universidade de Brasília; Prof. Mauro Caetano, Vice-Diretor da Faculdade de Administração, Ciências Contábeis e Economia da Universidade Federal de Goiás; Prof. Joaquim Aragão, do Departamento de Engenharia Civil e Ambiental da Universidade de Brasília; Pedro Alves de Oliveira, Presidente da Federação das Indústrias do Estado de Goiás, representando Robson Braga, Presidente da CNI; José Ramos Torres de Melo Filho, Vice-Presidente Diretor da Confederação da Agricultura e Pecuária do Brasil; Jaime Verruck, Diretor-Coorporativo da Federação das Indústrias do Estado do Mato Grosso do Sul; Vladson Bahia Menezes, Gerente-Executivo de Assuntos Legislativos da Confederação Nacional da Indústria; Pedro Ferreira Arantes, Federação da Agricultura do Estado de Goiás; Gustavo Lima Barreto, Diretor Financeiro da Associação Comercial do Distrito Federal Jovem; Caio Benjamin Dias Filho, Administrador da Empresa de Consultoria Milênio.</w:t>
      </w:r>
    </w:p>
    <w:p>
      <w:pPr>
        <w:pStyle w:val="Normal"/>
        <w:bidi w:val="0"/>
        <w:ind w:left="0" w:right="0" w:firstLine="1440"/>
        <w:jc w:val="both"/>
        <w:rPr/>
      </w:pPr>
      <w:r>
        <w:rPr>
          <w:rFonts w:cs="Arial" w:ascii="Arial" w:hAnsi="Arial"/>
        </w:rPr>
        <w:t xml:space="preserve">Não havendo nada mais a tratar, agradeço a todos os presentes, especialmente os expositores, cumprimentando-os e dizendo da nossa alegria de vê-los pensar o Brasil do futuro e nos subsidiar com valioso instrumento de trabalho. </w:t>
      </w:r>
    </w:p>
    <w:p>
      <w:pPr>
        <w:pStyle w:val="Normal"/>
        <w:bidi w:val="0"/>
        <w:ind w:left="0" w:right="0" w:firstLine="1440"/>
        <w:jc w:val="both"/>
        <w:rPr/>
      </w:pPr>
      <w:r>
        <w:rPr>
          <w:rFonts w:cs="Arial" w:ascii="Arial" w:hAnsi="Arial"/>
        </w:rPr>
        <w:t>A todos os senhores, o meu muito obrigada. (</w:t>
      </w:r>
      <w:r>
        <w:rPr>
          <w:rFonts w:cs="Arial" w:ascii="Arial" w:hAnsi="Arial"/>
          <w:i/>
          <w:iCs/>
        </w:rPr>
        <w:t>Palmas.</w:t>
      </w:r>
      <w:r>
        <w:rPr>
          <w:rFonts w:cs="Arial" w:ascii="Arial" w:hAnsi="Arial"/>
        </w:rPr>
        <w:t>)</w:t>
      </w:r>
    </w:p>
    <w:p>
      <w:pPr>
        <w:pStyle w:val="Normal"/>
        <w:bidi w:val="0"/>
        <w:ind w:left="0" w:right="0" w:firstLine="1440"/>
        <w:jc w:val="both"/>
        <w:rPr>
          <w:rFonts w:ascii="Arial" w:hAnsi="Arial" w:cs="Arial"/>
        </w:rPr>
      </w:pPr>
      <w:r>
        <w:rPr>
          <w:rFonts w:cs="Arial" w:ascii="Arial" w:hAnsi="Arial"/>
        </w:rPr>
      </w:r>
    </w:p>
    <w:p>
      <w:pPr>
        <w:pStyle w:val="Normal"/>
        <w:bidi w:val="0"/>
        <w:ind w:left="0" w:right="0" w:hanging="0"/>
        <w:jc w:val="right"/>
        <w:rPr/>
      </w:pPr>
      <w:r>
        <w:rPr>
          <w:rFonts w:cs="Arial" w:ascii="Arial" w:hAnsi="Arial"/>
          <w:i/>
          <w:iCs/>
          <w:color w:val="000000"/>
        </w:rPr>
        <w:t>(Iniciada às 8 horas e 06 minutos, a reunião é encerrada às 12 horas e 13 minutos.)</w:t>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paragraph" w:styleId="Heading2">
    <w:name w:val="Heading 2"/>
    <w:basedOn w:val="Normal"/>
    <w:next w:val="Normal"/>
    <w:qFormat/>
    <w:pPr>
      <w:keepNext w:val="true"/>
      <w:ind w:left="-113" w:hanging="0"/>
      <w:outlineLvl w:val="1"/>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b/>
      <w:b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bCs/>
      <w:lang w:val="en-US"/>
    </w:rPr>
  </w:style>
  <w:style w:type="character" w:styleId="Ttulo2Char">
    <w:name w:val="Título 2 Char"/>
    <w:basedOn w:val="DefaultParagraphFont"/>
    <w:qFormat/>
    <w:rPr>
      <w:rFonts w:ascii="Arial" w:hAnsi="Arial" w:cs="Arial"/>
      <w:b/>
      <w:bCs/>
      <w:lang w:val="en-US"/>
    </w:rPr>
  </w:style>
  <w:style w:type="character" w:styleId="Ttulo4Char">
    <w:name w:val="Título 4 Char"/>
    <w:basedOn w:val="DefaultParagraphFont"/>
    <w:qFormat/>
    <w:rPr>
      <w:rFonts w:ascii="Arial" w:hAnsi="Arial" w:cs="Arial"/>
      <w:b/>
      <w:bCs/>
      <w:sz w:val="28"/>
      <w:szCs w:val="28"/>
      <w:lang w:val="en-US"/>
    </w:rPr>
  </w:style>
  <w:style w:type="character" w:styleId="Corpodetexto2Char">
    <w:name w:val="Corpo de texto 2 Char"/>
    <w:basedOn w:val="DefaultParagraphFont"/>
    <w:qFormat/>
    <w:rPr>
      <w:rFonts w:ascii="Times New Roman" w:hAnsi="Times New Roman"/>
      <w:sz w:val="20"/>
      <w:szCs w:val="20"/>
      <w:lang w:val="en-US"/>
    </w:rPr>
  </w:style>
  <w:style w:type="character" w:styleId="TtuloChar">
    <w:name w:val="Título Char"/>
    <w:basedOn w:val="DefaultParagraphFont"/>
    <w:qFormat/>
    <w:rPr>
      <w:rFonts w:ascii="Times New Roman" w:hAnsi="Times New Roman"/>
      <w:b/>
      <w:bCs/>
      <w:sz w:val="28"/>
      <w:szCs w:val="28"/>
      <w:u w:val="single"/>
      <w:lang w:val="en-US"/>
    </w:rPr>
  </w:style>
  <w:style w:type="character" w:styleId="TextodebaloChar">
    <w:name w:val="Texto de balão Char"/>
    <w:basedOn w:val="DefaultParagraphFont"/>
    <w:qFormat/>
    <w:rPr>
      <w:rFonts w:ascii="Tahoma" w:hAnsi="Tahoma" w:cs="Tahoma"/>
      <w:sz w:val="16"/>
      <w:szCs w:val="16"/>
      <w:lang w:val="en-US"/>
    </w:rPr>
  </w:style>
  <w:style w:type="character" w:styleId="CabealhoChar">
    <w:name w:val="Cabeçalho Char"/>
    <w:basedOn w:val="DefaultParagraphFont"/>
    <w:qFormat/>
    <w:rPr>
      <w:rFonts w:ascii="Arial" w:hAnsi="Arial" w:cs="Arial"/>
      <w:lang w:val="en-US"/>
    </w:rPr>
  </w:style>
  <w:style w:type="character" w:styleId="RodapChar">
    <w:name w:val="Rodapé Char"/>
    <w:basedOn w:val="DefaultParagraphFont"/>
    <w:qFormat/>
    <w:rPr>
      <w:rFonts w:ascii="Arial" w:hAnsi="Arial" w:cs="Arial"/>
      <w:lang w:val="en-US"/>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Arial"/>
      <w:sz w:val="20"/>
      <w:szCs w:val="20"/>
      <w:lang w:val="en-US"/>
    </w:rPr>
  </w:style>
  <w:style w:type="character" w:styleId="Emphasis">
    <w:name w:val="Emphasis"/>
    <w:basedOn w:val="DefaultParagraphFont"/>
    <w:qFormat/>
    <w:rPr>
      <w:b/>
      <w:bCs/>
      <w:sz w:val="24"/>
      <w:szCs w:val="24"/>
    </w:rPr>
  </w:style>
  <w:style w:type="character" w:styleId="TextosemFormataoChar">
    <w:name w:val="Texto sem Formatação Char"/>
    <w:basedOn w:val="DefaultParagraphFont"/>
    <w:qFormat/>
    <w:rPr>
      <w:rFonts w:ascii="Courier New" w:hAnsi="Courier New" w:cs="Courier New"/>
      <w:sz w:val="20"/>
      <w:szCs w:val="20"/>
      <w:lang w:val="en-US"/>
    </w:rPr>
  </w:style>
  <w:style w:type="character" w:styleId="AssuntodocomentrioChar">
    <w:name w:val="Assunto do comentário Char"/>
    <w:basedOn w:val="TextodecomentrioChar"/>
    <w:qFormat/>
    <w:rPr>
      <w:rFonts w:ascii="Arial" w:hAnsi="Arial" w:cs="Arial"/>
      <w:b/>
      <w:bCs/>
      <w:sz w:val="20"/>
      <w:szCs w:val="20"/>
      <w:lang w:val="en-US"/>
    </w:rPr>
  </w:style>
  <w:style w:type="character" w:styleId="Ft">
    <w:name w:val="ft"/>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06PargrafodetextoCLGChar">
    <w:name w:val="06 - Parágrafo de texto - CLG Char"/>
    <w:basedOn w:val="DefaultParagraphFont"/>
    <w:qFormat/>
    <w:rPr>
      <w:sz w:val="28"/>
      <w:szCs w:val="28"/>
      <w:lang w:val="en-US"/>
    </w:rPr>
  </w:style>
  <w:style w:type="character" w:styleId="05SubttuloCLGChar">
    <w:name w:val="05 - Subtítulo - CLG Char"/>
    <w:basedOn w:val="DefaultParagraphFont"/>
    <w:qFormat/>
    <w:rPr>
      <w:b/>
      <w:bCs/>
      <w:sz w:val="28"/>
      <w:szCs w:val="28"/>
      <w:lang w:val="en-US"/>
    </w:rPr>
  </w:style>
  <w:style w:type="character" w:styleId="04PargrafodetextoEstudoNotasCLGChar">
    <w:name w:val="04 - Parágrafo de texto Estudo Notas - CLG Char"/>
    <w:basedOn w:val="DefaultParagraphFont"/>
    <w:qFormat/>
    <w:rPr>
      <w:sz w:val="28"/>
      <w:szCs w:val="28"/>
      <w:lang w:val="en-US"/>
    </w:rPr>
  </w:style>
  <w:style w:type="character" w:styleId="CorpodetextoChar">
    <w:name w:val="Corpo de texto Char"/>
    <w:basedOn w:val="DefaultParagraphFont"/>
    <w:qFormat/>
    <w:rPr>
      <w:rFonts w:ascii="Arial" w:hAnsi="Arial" w:cs="Arial"/>
      <w:b/>
      <w:bCs/>
      <w:lang w:val="en-US"/>
    </w:rPr>
  </w:style>
  <w:style w:type="character" w:styleId="NormalEscribaChar">
    <w:name w:val="Normal-Escriba Char"/>
    <w:basedOn w:val="DefaultParagraphFont"/>
    <w:qFormat/>
    <w:rPr>
      <w:rFonts w:ascii="Arial" w:hAnsi="Arial" w:cs="Arial"/>
    </w:rPr>
  </w:style>
  <w:style w:type="character" w:styleId="CitacaoEscribaChar">
    <w:name w:val="Citacao-Escriba Char"/>
    <w:basedOn w:val="DefaultParagraphFont"/>
    <w:qFormat/>
    <w:rPr>
      <w:rFonts w:ascii="Arial" w:hAnsi="Arial" w:cs="Arial"/>
      <w:i/>
      <w:iCs/>
    </w:rPr>
  </w:style>
  <w:style w:type="character" w:styleId="CentralizadoEscribaChar">
    <w:name w:val="Centralizado-Escriba Char"/>
    <w:basedOn w:val="NormalEscriba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4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pt-BR" w:eastAsia="en-US"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rFonts w:ascii="Arial" w:hAnsi="Arial" w:cs="Arial"/>
      <w:b/>
      <w:bCs/>
      <w:sz w:val="20"/>
      <w:szCs w:val="20"/>
    </w:rPr>
  </w:style>
  <w:style w:type="paragraph" w:styleId="NormalWeb">
    <w:name w:val="Normal (Web)"/>
    <w:basedOn w:val="Normal"/>
    <w:qFormat/>
    <w:pPr>
      <w:spacing w:beforeAutospacing="1" w:afterAutospacing="1"/>
    </w:pPr>
    <w:rPr>
      <w:rFonts w:ascii="Arial" w:hAnsi="Arial" w:cs="Arial"/>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Vocativodediscurso">
    <w:name w:val="Vocativo de discurso"/>
    <w:basedOn w:val="Normal"/>
    <w:next w:val="Normal"/>
    <w:qFormat/>
    <w:pPr>
      <w:spacing w:before="1440" w:after="840"/>
      <w:ind w:firstLine="1418"/>
      <w:jc w:val="both"/>
    </w:pPr>
    <w:rPr>
      <w:rFonts w:ascii="Arial" w:hAnsi="Arial" w:cs="Arial"/>
      <w:sz w:val="30"/>
      <w:szCs w:val="30"/>
    </w:rPr>
  </w:style>
  <w:style w:type="paragraph" w:styleId="06PargrafodetextoCLG">
    <w:name w:val="06 - Parágrafo de texto - CLG"/>
    <w:qFormat/>
    <w:pPr>
      <w:widowControl/>
      <w:bidi w:val="0"/>
      <w:spacing w:before="0" w:after="360"/>
      <w:ind w:firstLine="1418"/>
      <w:jc w:val="both"/>
      <w:textAlignment w:val="auto"/>
    </w:pPr>
    <w:rPr>
      <w:rFonts w:ascii="Calibri" w:hAnsi="Calibri" w:eastAsia="Courier New" w:cs="Times New Roman"/>
      <w:color w:val="auto"/>
      <w:kern w:val="2"/>
      <w:sz w:val="28"/>
      <w:szCs w:val="28"/>
      <w:lang w:val="pt-BR" w:eastAsia="pt-BR" w:bidi="ar-SA"/>
    </w:rPr>
  </w:style>
  <w:style w:type="paragraph" w:styleId="05SubttuloCLG">
    <w:name w:val="05 - Subtítulo - CLG"/>
    <w:qFormat/>
    <w:pPr>
      <w:widowControl/>
      <w:bidi w:val="0"/>
      <w:spacing w:before="0" w:after="480"/>
      <w:jc w:val="both"/>
      <w:textAlignment w:val="auto"/>
    </w:pPr>
    <w:rPr>
      <w:rFonts w:ascii="Calibri" w:hAnsi="Calibri" w:eastAsia="Courier New" w:cs="Times New Roman"/>
      <w:b/>
      <w:bCs/>
      <w:color w:val="auto"/>
      <w:kern w:val="2"/>
      <w:sz w:val="28"/>
      <w:szCs w:val="28"/>
      <w:lang w:val="pt-BR" w:eastAsia="pt-BR" w:bidi="ar-SA"/>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Calibri" w:hAnsi="Calibri" w:eastAsia="Courier New" w:cs="Times New Roman"/>
      <w:color w:val="auto"/>
      <w:kern w:val="2"/>
      <w:sz w:val="28"/>
      <w:szCs w:val="28"/>
      <w:lang w:val="pt-BR" w:eastAsia="pt-BR" w:bidi="ar-SA"/>
    </w:rPr>
  </w:style>
  <w:style w:type="paragraph" w:styleId="Default">
    <w:name w:val="Default"/>
    <w:qFormat/>
    <w:pPr>
      <w:widowControl/>
      <w:bidi w:val="0"/>
      <w:jc w:val="left"/>
      <w:textAlignment w:val="auto"/>
    </w:pPr>
    <w:rPr>
      <w:rFonts w:ascii="Palatino Linotype" w:hAnsi="Palatino Linotype" w:eastAsia="Courier New" w:cs="Palatino Linotype"/>
      <w:color w:val="000000"/>
      <w:kern w:val="2"/>
      <w:sz w:val="24"/>
      <w:szCs w:val="24"/>
      <w:lang w:val="pt-BR" w:eastAsia="pt-BR" w:bidi="ar-SA"/>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03PargrafodeTextoRQCLG">
    <w:name w:val="03 - Parágrafo de Texto - RQ - CLG"/>
    <w:qFormat/>
    <w:pPr>
      <w:widowControl/>
      <w:bidi w:val="0"/>
      <w:spacing w:before="120" w:after="240"/>
      <w:ind w:firstLine="1440"/>
      <w:jc w:val="left"/>
      <w:textAlignment w:val="auto"/>
    </w:pPr>
    <w:rPr>
      <w:rFonts w:ascii="Arial" w:hAnsi="Arial" w:eastAsia="Courier New" w:cs="Arial"/>
      <w:color w:val="auto"/>
      <w:kern w:val="2"/>
      <w:sz w:val="28"/>
      <w:szCs w:val="28"/>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17</Words>
  <Characters>195560</Characters>
  <CharactersWithSpaces>16533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09:00Z</dcterms:created>
  <dc:creator>analuao</dc:creator>
  <dc:description/>
  <dc:language>en-US</dc:language>
  <cp:lastModifiedBy/>
  <dcterms:modified xsi:type="dcterms:W3CDTF">2013-12-18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rton</vt:lpwstr>
  </property>
</Properties>
</file>