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rFonts w:ascii="Arial" w:hAnsi="Arial"/>
          <w:b/>
          <w:sz w:val="24"/>
        </w:rPr>
        <w:t>SENADO FEDERAL</w:t>
      </w:r>
    </w:p>
    <w:p>
      <w:pPr>
        <w:pStyle w:val="Normal"/>
        <w:bidi w:val="0"/>
        <w:ind w:left="0" w:right="0" w:hanging="0"/>
        <w:jc w:val="center"/>
        <w:rPr/>
      </w:pPr>
      <w:r>
        <w:rPr>
          <w:rFonts w:ascii="Arial" w:hAnsi="Arial"/>
          <w:b/>
          <w:sz w:val="24"/>
        </w:rPr>
        <w:t>SUBSECRETARIA DE COMISSÕES</w:t>
      </w:r>
    </w:p>
    <w:p>
      <w:pPr>
        <w:pStyle w:val="Heading5"/>
        <w:numPr>
          <w:ilvl w:val="0"/>
          <w:numId w:val="0"/>
        </w:numPr>
        <w:bidi w:val="0"/>
        <w:ind w:left="0" w:right="0" w:hanging="0"/>
        <w:outlineLvl w:val="4"/>
        <w:rPr/>
      </w:pPr>
      <w:r>
        <w:rPr/>
        <w:t>COMISSÃO DE FISCALIZAÇÃO E CONTROLE</w:t>
      </w:r>
    </w:p>
    <w:p>
      <w:pPr>
        <w:pStyle w:val="Heading1"/>
        <w:numPr>
          <w:ilvl w:val="0"/>
          <w:numId w:val="0"/>
        </w:numPr>
        <w:bidi w:val="0"/>
        <w:ind w:left="0" w:right="0" w:hanging="0"/>
        <w:jc w:val="left"/>
        <w:outlineLvl w:val="0"/>
        <w:rPr>
          <w:rFonts w:eastAsia="Arial Unicode MS"/>
        </w:rPr>
      </w:pPr>
      <w:r>
        <w:rPr>
          <w:rFonts w:eastAsia="Arial Unicode MS"/>
        </w:rPr>
      </w:r>
    </w:p>
    <w:p>
      <w:pPr>
        <w:pStyle w:val="BodyText3"/>
        <w:bidi w:val="0"/>
        <w:ind w:left="709" w:right="0" w:hanging="0"/>
        <w:rPr/>
      </w:pPr>
      <w:r>
        <w:rPr>
          <w:rFonts w:ascii="Arial" w:hAnsi="Arial"/>
        </w:rPr>
        <w:t>ATA DA QUINTA REUNIÃO DA SUBCOMISSÃO DESTINADA A FISCALIZAR AS AGÊNCIAS REGULADORAS DA 1ª SESSÃO LEGISLATIVA ORDINÁRIA DA 52ª LEGISLATURA, REALIZADA EM 04 DE DEZEMBRO DE 2003, ÀS 10:00 HORAS.</w:t>
      </w:r>
    </w:p>
    <w:p>
      <w:pPr>
        <w:pStyle w:val="Heading3"/>
        <w:numPr>
          <w:ilvl w:val="0"/>
          <w:numId w:val="0"/>
        </w:numPr>
        <w:bidi w:val="0"/>
        <w:ind w:left="708" w:right="0" w:hanging="0"/>
        <w:jc w:val="both"/>
        <w:outlineLvl w:val="2"/>
        <w:rPr/>
      </w:pPr>
      <w:r>
        <w:rPr>
          <w:rFonts w:ascii="Arial" w:hAnsi="Arial"/>
          <w:b w:val="false"/>
          <w:sz w:val="24"/>
        </w:rPr>
        <w:t xml:space="preserve">Às dez horas e trinta e nove minutos do dia quatro de dezembro dois mil e três, na Sala nº 6, da Ala Senador Nilo Coelho, sob a Presidência da Senadora </w:t>
      </w:r>
      <w:r>
        <w:rPr>
          <w:rFonts w:ascii="Arial" w:hAnsi="Arial"/>
          <w:sz w:val="24"/>
        </w:rPr>
        <w:t>ANA JÚLIA CAREPA</w:t>
      </w:r>
      <w:r>
        <w:rPr>
          <w:rFonts w:ascii="Arial" w:hAnsi="Arial"/>
          <w:b w:val="false"/>
          <w:sz w:val="24"/>
        </w:rPr>
        <w:t xml:space="preserve">, reúne-se a Subcomissão destinada a Fiscalizar as Agências Reguladoras, com a presença dos Senadores </w:t>
      </w:r>
      <w:r>
        <w:rPr>
          <w:rFonts w:ascii="Arial" w:hAnsi="Arial"/>
          <w:sz w:val="24"/>
        </w:rPr>
        <w:t>DELCÍDIO AMARAL, LEONEL PAVAN, AELTON FREITAS e CÉSAR  BORGES</w:t>
      </w:r>
      <w:r>
        <w:rPr>
          <w:rFonts w:ascii="Arial" w:hAnsi="Arial"/>
          <w:b w:val="false"/>
          <w:sz w:val="24"/>
        </w:rPr>
        <w:t xml:space="preserve">. Deixam de comparecer os demais membros da Subcomissão. Aberta a reunião a Senhora Presidente coloca em votação a dispensa da leitura da Ata da reunião anterior, que é dada como aprovada. Informa, ainda, que a reunião destina-se à realização de Audiência Pública para esclarecimentos acerca da implementação ou não, pelas empresas de telefonia fixa convidadas, das metas de qualidade e universalização de seus serviços, em municípios analisados pela Controladoria Geral da União, em conformidade com os Requerimentos de nºs 02 e 03 de 2003 aprovados pela Subcomissão. A Senhora Presidente franqueia a palavra aos convidados Dr. Clerênio Rosas Azevedo – Secretário Federal de Controle Interno, em exercício, da CONTROLADORIA GERAL DA UNIÃO, o Sr. Edílson Ribeiro dos Santos, da Superintendência de Radiofreqüência Fiscalização da Agência Nacional de Telecomunicações – ANATEL; Sr. Jonas de Oliveira Júnior, Vice-Presidente de Assuntos Regulatórios do GRUPO TELEFÔNICA NO BRASIL; Sr. Ivan Ribeiro de Oliveira - Vice-Presidente de Estratégia e Regulamentação da TELEMAR; Sr. Jorge de Moraes Jardim Filho - Vice-Presidente de Relações Internas da BRASIL TELECOM. Realizadas as exposições, a Senhora Presidente Senadora </w:t>
      </w:r>
      <w:r>
        <w:rPr>
          <w:rFonts w:ascii="Arial" w:hAnsi="Arial"/>
          <w:sz w:val="24"/>
        </w:rPr>
        <w:t>ANA JULIA CAREPA</w:t>
      </w:r>
      <w:r>
        <w:rPr>
          <w:rFonts w:ascii="Arial" w:hAnsi="Arial"/>
          <w:b w:val="false"/>
          <w:sz w:val="24"/>
        </w:rPr>
        <w:t xml:space="preserve"> informa a necessidade de suspender o debate em razão de votação na Comissão de Constituição e Justiça e solicita a concordância dos presentes pare retomar o debate em data futura</w:t>
      </w:r>
      <w:r>
        <w:rPr>
          <w:rFonts w:ascii="Arial" w:hAnsi="Arial"/>
          <w:sz w:val="24"/>
        </w:rPr>
        <w:t>.</w:t>
      </w:r>
      <w:r>
        <w:rPr>
          <w:rFonts w:ascii="Arial" w:hAnsi="Arial"/>
          <w:b w:val="false"/>
          <w:sz w:val="24"/>
        </w:rPr>
        <w:t xml:space="preserve"> Nada mais havendo a tratar, encerra-se a reunião às doze horas e dois minutos, lavrando eu, Airton Dantas de Sousa, a presente Ata, que lida e aprovada, será assinada pela Senhora Presidente e publicada no Diário do Senado Federal, juntamente com a íntegra dos acompanhamentos taquigráficos.</w:t>
      </w:r>
    </w:p>
    <w:p>
      <w:pPr>
        <w:pStyle w:val="Heading5"/>
        <w:numPr>
          <w:ilvl w:val="0"/>
          <w:numId w:val="0"/>
        </w:numPr>
        <w:bidi w:val="0"/>
        <w:ind w:left="0" w:right="0" w:hanging="0"/>
        <w:outlineLvl w:val="4"/>
        <w:rPr>
          <w:b w:val="false"/>
          <w:b w:val="false"/>
        </w:rPr>
      </w:pPr>
      <w:r>
        <w:rPr>
          <w:b w:val="false"/>
        </w:rPr>
      </w:r>
    </w:p>
    <w:p>
      <w:pPr>
        <w:pStyle w:val="Heading5"/>
        <w:numPr>
          <w:ilvl w:val="0"/>
          <w:numId w:val="0"/>
        </w:numPr>
        <w:bidi w:val="0"/>
        <w:ind w:left="0" w:right="0" w:hanging="0"/>
        <w:outlineLvl w:val="4"/>
        <w:rPr/>
      </w:pPr>
      <w:r>
        <w:rPr>
          <w:b w:val="false"/>
        </w:rPr>
        <w:t xml:space="preserve">Senadora </w:t>
      </w:r>
      <w:r>
        <w:rPr/>
        <w:t>ANA JÚLIA CAREPA</w:t>
      </w:r>
    </w:p>
    <w:p>
      <w:pPr>
        <w:pStyle w:val="Heading5"/>
        <w:numPr>
          <w:ilvl w:val="0"/>
          <w:numId w:val="0"/>
        </w:numPr>
        <w:bidi w:val="0"/>
        <w:ind w:left="0" w:right="0" w:hanging="0"/>
        <w:outlineLvl w:val="4"/>
        <w:rPr/>
      </w:pPr>
      <w:r>
        <w:rPr>
          <w:b w:val="false"/>
        </w:rPr>
        <w:t xml:space="preserve"> </w:t>
      </w:r>
      <w:r>
        <w:rPr>
          <w:b w:val="false"/>
        </w:rPr>
        <w:t>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numPr>
          <w:ilvl w:val="0"/>
          <w:numId w:val="0"/>
        </w:numPr>
        <w:bidi w:val="0"/>
        <w:ind w:left="0" w:right="0" w:firstLine="720"/>
        <w:outlineLvl w:val="3"/>
        <w:rPr/>
      </w:pPr>
      <w:r>
        <w:rPr>
          <w:rFonts w:ascii="Arial" w:hAnsi="Arial"/>
        </w:rPr>
        <w:t>NOTAS TAQUIGRÁFICAS DA REUNIÃO SUBCOMISSÃO DESTINADA A FISCALIZAR AS AGÊNCIAS REGULADORAS DO DIA 04/12/2003.</w:t>
      </w:r>
    </w:p>
    <w:p>
      <w:pPr>
        <w:pStyle w:val="Normal"/>
        <w:bidi w:val="0"/>
        <w:ind w:left="709"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 xml:space="preserve">(Ana Júlia Carepa) – Havendo número regimental, declaro aberta a 5ª Reunião da Subcomissão Permanente, destinada a fiscalizar as Agências Reguladoras da 1ª Sessão Legislativa Ordinária da 52ª Legislatura, em 4 de dezembro de 2003.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aprovam a dispensa da leitura da Ata da reunião anteri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sta desta reunião a seguinte pauta: uma audiência pública para o esclarecimento acerca da implementação ou não pelas empresas de telefonia fixa, das metas de qualidade e universalização dos seus serviços e municípios analisados pela Controladoria Geral da União, em conformidade com os Requerimentos nºs. 2 e 3, de 2003, aprovados n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convidados, nós temos o Ministério das Comunicações, – e quero, aqui, justificar que o Ministro telefonou e S. Exª colocou que, neste momento, não poderia e estaria, inclusive, enviando um Relatório para ser analisado numa sessão fechada – a Controladoria Geral da União, a Anatel, o Grupo Telefônica do Brasil, a Brasil Telecom e a Telem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vou chamar, aqui, os representantes. Eu sei que tem mais de uma pessoa indicada mas nós vamos chamar, aqui, uma pessoa e se for necessário para esclarecimento, chamar outros técnicos, nós, então, iremos abrir para i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chamar, então, o representante da Controladoria Geral da União, Dr. Clerenio Rosas de Azevedo, que é Secretário Federal de Controle Interno, em exercíc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representante da Anatel é o Dr. Edilson Ribeiro dos Santos. O representante do Grupo Telefônica é o Sr. Eduardo Navarro de Carvalho que é o Vice-Presidente de estratégia corporativa regulatória. O representante da Brasil Telecom é o Vice-Presidente de Relações Internas, Sr. Jorge de Morais Jardim Filho, mas estão presentes, também, o Sr. Francisco Aurélio Sampaio Santiago – que é o Diretor da Rede – e o Sr. Ari Joaquim da Silva. E o representante da Telemar, Sr. Ivan Ribeiro de Oliveira – que é o Vice-Presidente de Estratégia e Regulament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convidados terão o tempo de 10 minutos para as suas exposições e, depois, nós passaremos à fase das pergun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 audiência pública ocorre, exatamente, por conta de várias denúncias que, inclusive, foram feitas e foram divulgadas pela imprensa sobre o Relatório da Controlatoria Geral da União, onde, pelo Relatório, constatava falhas no cumprimento das metas da universalização e da qualidade dos serviços de telefonia em 92 dos 100 municípios fiscalizados pela Controladoria Geral da União em julho e agosto do ano de 2003 – e essas localidades foram atendidas exatamente por essas empresas. A nossa idéia – já que esta é uma Subcomissão de Fiscalização e Controle das Agências Reguladoras – é que precisamos debater, esclarecer à sociedade com o objetivo exatamente de aperfeiçoar e melhorar. Inclusive quero fazer o registro de que a Anatel criou uma superintendência para esse setor, que é, sem dúvida nenhuma, uma medida extremamente positiva. Mas é nosso papel enquanto poder público, enquanto parlamento, que tem como papel fiscalizar, enquanto subcomissão desta Comissão de Fiscalização e Controle, fazer esse debate. Penso ser o objetivo final aperfeiçoar os nossos mecanismos de fiscalização, de controle exatamente para melhor atender 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ito isto, passo a palavra inicialmente ao representante da Controladoria-Geral da União, por dez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CLERÊNIO ROSAS DE AZEVEDO</w:t>
      </w:r>
      <w:r>
        <w:rPr>
          <w:rFonts w:ascii="Arial" w:hAnsi="Arial"/>
          <w:sz w:val="24"/>
        </w:rPr>
        <w:t xml:space="preserve"> – Srª Senadora, Exmºs Srs. Senadores, meus senhoras, meus senhores, a Controladoria-Geral da União manifesta por meu intermédio a satisfação e a honra com que encara todas as convocações que recebe do Poder Legislativo. Temos a obrigação de trazer os esclarecimentos e as informações sobre o trabalho que desenvolvemos como missão institucional. É nesse sentido e me inspirando nas palavras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Ana Júlia Carepa) – Vou pedir licença só para fazer um registro e queria me desculpar por não tê-lo feito. Queria agradecer a presença de todos, da Controladoria, da Anatel, das empresas. Aqui todos foram convidados, inclusive a Anatel e as empresas não têm obrigação legal de vir aqui, mas atenderam o nosso convite, acredito exatamente, com espírito público. Eu queria fazer esse registro e agrad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CLERÊNIO ROSAS DE AZEVEDO</w:t>
      </w:r>
      <w:r>
        <w:rPr>
          <w:rFonts w:ascii="Arial" w:hAnsi="Arial"/>
          <w:sz w:val="24"/>
        </w:rPr>
        <w:t xml:space="preserve"> – ... Continuando, nos sentimos honrados com o convite e é com muita satisfação, inclusive pessoal, que me vejo aqui em uma outra oportunidade, podendo prestar esclarecimentos ao Congresso Nacional, à sociedade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nosso trabalho tem previsão constitucional. No caso em particular, estamos cumprindo a parte que nos cabe de avaliar e acompanhar a execução dos programas do governo. E é nesse sentido que temos desenvolvido uma série de ações de controle que se projetam sobre os programas de governo na área de telecomunicações, na área de telefonia e em todas as áreas. Se mais não fazemos por limitações de pessoal, por limitações de logística, por limitações de recursos. Certamente elas existem e não permitem que tenhamos o nível de profundidade, o nível de penetração e previsão que desejaríamos e a nós competiria inclusive trazer os esclarecimentos e as inform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sso trabalho é essencialmente técnico. De forma que trabalhamos em cima de constatações. Trazemos as constatações que observamos, que coletamos em um processo de acompanhamento da execução da programação governamental. Atuamos em todas as esferas em que se faz gasto de recurso público federal por parte do Executivo e seus prepos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 sentido vimos trabalhando e nos cabe a responsabilidade de avaliar e também nos pronunciarmos sobre o desempenho das organizações públicas. Temos anualmente que apresentar ao Tribunal de Contas da União os chamados relatórios de avaliação de gestão e nesse sentido, auditamos a Anatel como outras agências e outras organizações públicas e trazemos informações sobre o seu desempenho gerencial, organizacional ao longo do perío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a questão específica, temos alguns antecedentes. A questão não era propriamente nova, e eu fiz uma tentativa aqui de organizar os dados, ou pelo menos colocar uma espécie de cronologia do que vem ocorrendo, é que, nos processos de acompanhamento, avaliação e gestão da Anatel, nós trabalhamos sobre as atividades também ou essencialmente finalísticas da agência. Tratamos, obviamente, das questões legais, tratamos dos gastos administrativos, mas temos que buscar elementos de convicção, temos que buscar evidências sobre o desempenho operacional que cabe à ag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 ao longo do tempo, já no nosso relatório de 2002 – e há antecedentes –, nós anotávamos a existência de problemas quanto ao cumprimento de metas na área de universalização, principalmente, e também, mas um pouco mais marginalmente, na área de qualidade. Existe uma quantidade numerosa de indicadores de universalização, de itens, de metas de universalização e metas de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trabalhos que vínhamos desenvolvendo permitiram que detectássemos problemas que já constaram do relatório de avaliação de gestão de 2002. Nesse relatório, foi feito um trabalho de análise, essencialmente aqui em Brasília, sobre documentos e relatórios constantes do próprio acervo da Anatel. A avaliação dessa documentação permitiu que nós suscitássemos a existência de uns tantos problemas e de um potencial de complicadores, no que diz respeito a essas metas de universalização, entre outras quest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s problemas que foram apontados no relatório de 2002 foram objeto de correção por parte da Anatel. A Anatel convocou as operadoras e acompanhou as correções que foram feitas sobre os pontos que haviam sido detectados em seus próprios relatórios de fiscalização. A observação que a gente faz é que eles tiveram uma ação pontual. Os pontos que foram detectados foram trabalhados, ponto a ponto, e, com toda a certeza, devem ter sido resolv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entanto, trabalhou-se sobre os pontos, sobre a questão onde a fiscalização havia detectado problemas. Como não se fez uma fiscalização censitária, é evidente que devem existir problemas remanescentes, que não estavam localizados nos pontos que caíram na amostragem e que forma corrig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 processo, havia a questão de acolher ou deixar de acolher as demonstrações de antecipação de metas, com base em documentos previstos, que eram relatórios das auditoras independentes, feitos dentro dos critérios técnicos vigentes. A Anatel acolheu a antecipação de me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entanto, logo em seguida, trabalhando sobre os próprios relatórios de fiscalização que a Anatel executava, nós, mais uma vez, detectamos e informamos que havia indícios sérios de não atendimento da integralidade do cumprimento das metas. Isso, afirmação feita com base nos próprios relatórios da Anat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fato foi registrado no nosso relatório de gestão de 2002. Esse relatório, inclusive, recomendava uma intensificação da fiscalização da própria Anatel sobre o seg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2003, um novo relatório nosso afirma – e aí já havia uma posição mais claramente sustentada – que as outorgas haviam sido feitas sem cumprimento da integralidade do atendimento nas metas. A base para esse trabalho foram, novamente, relatórios da própria Anatel, relatórios de fiscalização da própria Anat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 período agora – já estamos em 2003 – começou o programa de sorteios. Com o programa de sorteios, alguns pontos referentes à universalização foram escolhidos para serem incluídos nos Municípios sorteados. Evidentemente, não estamos cobrindo todos os indicadores. Não havia a pretensão de fazer isso. Estávamos começando a levantar elementos em campo que nos permitissem prosseguir no processo de acompanhamento da execução de monitoramento do que vinha ocorrendo e de interação em auxílio ao gestor, porque o controle interno, na realidade, tem que operar durante todo o processo,  e uma função essencial dele é identificar os sinais de descompasso entre o que está planejado e o que está executado, inclusive, para propiciar ao gestor responsável a oportunidade de introduzir as correções, de promover os ajustes, que, ao final, consigam nos fazer chegar o mais perto possível das metas que haviam sido fixadas, aprovadas aqui, no Congresso, dentro das propostas orçamentá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o controle é essencialmente um elemento de gerenciamento de processos. Vamos, na medida em que as nossas limitações operacionais, logísticas e pessoal permitem, tratando de municiar os gestores, de municiar a máquina pública, com informações a respeito da forma com que vão se desempenhando as programações governament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os sorteios, começaram a vir à luz uma sucessão de descompassos. A nós, do controle interno, tais descompassos, não traziam propriamente novidade. Nem a nós e nem a Anat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os senhores viram, eu mencionei anteriormente os trabalhos que vínhamos fazendo e, em grande medida, estavam baseados nos próprios resultados das fiscalizações da Anat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quando os controles começaram a trazer a informação a partir das verificações feitas nos Municípios de que havia descompassos, estávamos apenas corroborando situações que, previamente, haviam sido anotadas, notificadas para que o gestor pudesse desenvolver as ações corretivas tempestivamente, e, inclusive, como mencionei em uma situação específica, a Anatel promoveu uma correção ponto a ponto de distorções que haviam sido verificadas em um dado momento dessa trajetó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dados que foram disponibilizados, posso citar alguns aqui, apenas para ilustrar, evidenciam situações em que, se olharmos sob a perspectiva da integralidade e apenas em uns poucos indicadores, as metas não foram efetivamente cumpridas sob a perspectiva do integralidade de cumprimento. Por exemplo, estou aqui com uma planilhazinha que resulta de uma pinçagem de dados feitos nesses relatórios. Até o quarto sorteio, havíamos visitado 131 Municípios. E nem em todos os Municípios pudemos aproveitar os relatórios. Vários relatórios tiveram que ser desqualificados, porque não havia tempo hábil para as equipes. No limitar do espaço de tempo com que nós operamos, pudessem aprofundar certas questões e, freqüentemente, algumas dessas questões ligadas especificamente à telefonia não puderam ser resolvidas. Esgotou-se o tempo antes que se pudesse resolver. Mas, de qualquer maneira, se pegarmos – aqui tenho por região – na área da Controladora Telemar, no estabelecimento de chamadas locais, temos relatórios de 62 Municípios e, em 14 Municípios, constatamos que havia proble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telefones estavam mudos, estavam com defeito. De alguma maneira, não se atingia a meta de ter esse estabelecimento de ligações franqueados à população.</w:t>
      </w:r>
    </w:p>
    <w:p>
      <w:pPr>
        <w:pStyle w:val="Esquerda"/>
        <w:tabs>
          <w:tab w:val="clear" w:pos="708"/>
          <w:tab w:val="left" w:pos="0" w:leader="none"/>
          <w:tab w:val="left" w:pos="142" w:leader="none"/>
          <w:tab w:val="left" w:pos="709" w:leader="none"/>
        </w:tabs>
        <w:bidi w:val="0"/>
        <w:ind w:left="0" w:right="0" w:firstLine="851"/>
        <w:rPr/>
      </w:pPr>
      <w:r>
        <w:rPr/>
        <w:t>Uma questão que, inclusive, deu uma certa celeuma é a questão da distância exigida. A distância que o cidadão tem que percorrer na localidade para ter acesso a um posto público de telefone, a um orelhão. No caso, aqui, por exemplo, da Telemar, o exigido dentro da regulamentação seria 300 metros. A nossa verificação, como se tratava de uma coleta preliminar, que não tínhamos ainda, sequer, uma experiência muito grande na coleta desses dados, estávamos iniciando um processo de trabalho, trabalhamos com o benefício da prudência. Embora regimentalmente tivéssemos de buscar 300 metros como distância de corte de referência, trabalhamos com 600 metros. Dobramos para verificar o atendimento. Em 50 localidades, temos relatórios na zona da Telemar. Em 16 localidades, encontramos situações que não atendiam a essa exigência. Nessas situações, trabalhamos – lembro os V. Exªs – com um indicador de corte que é o dobro daquele previsto no Regimento, que era de 300 metros.</w:t>
      </w:r>
    </w:p>
    <w:p>
      <w:pPr>
        <w:pStyle w:val="Esquerda"/>
        <w:tabs>
          <w:tab w:val="clear" w:pos="708"/>
          <w:tab w:val="left" w:pos="0" w:leader="none"/>
          <w:tab w:val="left" w:pos="142" w:leader="none"/>
          <w:tab w:val="left" w:pos="709" w:leader="none"/>
        </w:tabs>
        <w:bidi w:val="0"/>
        <w:ind w:left="0" w:right="0" w:firstLine="851"/>
        <w:rPr/>
      </w:pPr>
      <w:r>
        <w:rPr/>
        <w:t>Houve um instante em que queríamos tentar também fazer um levantamento sobre a questão das chamadas em um item que dizia que 50% dos telefones fixos da localidade deveriam ser capazes de fazer ligações de curta distância, ligações locais, ligações interurbanas de longa distância nacional e ligações internacionais. Para as internacionais, o limite era de 25% dos telefones. Essa verificação não pôde ser feita porque não dispomos dos dados reais sobre o número de telefones existentes nas localidades. Esses dados foram solicitados à Anatel, e a Anatel não conseguiu apresentá-los de forma satisfatória. Sabemos que a Anatel está desenvolvendo um esforço de organização dessa área e certamente esse dado se tornará disponível. Mas, no momento em que nós o solicitamos, ele não estava disponível. Parece-me que o próprio TCU solicitou os mesmos dados um pouco depois de nós e também não teve aparentemente – de acordo com a notícia que temos – a solicitação atendida. Isso me permite imaginar que persiste ainda a dificuldade de fornecimento desse dado. Não tenho informação sobre em que situação se encontra o esforço da Anatel para superar essa deficiência.</w:t>
      </w:r>
    </w:p>
    <w:p>
      <w:pPr>
        <w:pStyle w:val="Esquerda"/>
        <w:tabs>
          <w:tab w:val="clear" w:pos="708"/>
          <w:tab w:val="left" w:pos="0" w:leader="none"/>
          <w:tab w:val="left" w:pos="142" w:leader="none"/>
          <w:tab w:val="left" w:pos="709" w:leader="none"/>
        </w:tabs>
        <w:bidi w:val="0"/>
        <w:ind w:left="0" w:right="0" w:firstLine="851"/>
        <w:rPr/>
      </w:pPr>
      <w:r>
        <w:rPr/>
        <w:t>De início, é o que eu tenho a dizer.</w:t>
      </w:r>
    </w:p>
    <w:p>
      <w:pPr>
        <w:pStyle w:val="Esquerda"/>
        <w:tabs>
          <w:tab w:val="clear" w:pos="708"/>
          <w:tab w:val="left" w:pos="0" w:leader="none"/>
          <w:tab w:val="left" w:pos="142" w:leader="none"/>
          <w:tab w:val="left" w:pos="709" w:leader="none"/>
        </w:tabs>
        <w:bidi w:val="0"/>
        <w:ind w:left="0" w:right="0" w:firstLine="851"/>
        <w:rPr/>
      </w:pPr>
      <w:r>
        <w:rPr>
          <w:b/>
        </w:rPr>
        <w:t>A SRª PRESIDENTE</w:t>
      </w:r>
      <w:r>
        <w:rPr/>
        <w:t xml:space="preserve"> (Ana Júlia Carepa) – Agradecemos o Dr. Clerênio Azevedo, Secretário Federal de Controle Interno em exercício, e lhe solicitamos os documentos que trouxe se for possível. Se não agora, que nos envie depois.</w:t>
      </w:r>
    </w:p>
    <w:p>
      <w:pPr>
        <w:pStyle w:val="Esquerda"/>
        <w:tabs>
          <w:tab w:val="clear" w:pos="708"/>
          <w:tab w:val="left" w:pos="0" w:leader="none"/>
          <w:tab w:val="left" w:pos="142" w:leader="none"/>
          <w:tab w:val="left" w:pos="709" w:leader="none"/>
        </w:tabs>
        <w:bidi w:val="0"/>
        <w:ind w:left="0" w:right="0" w:firstLine="851"/>
        <w:rPr/>
      </w:pPr>
      <w:r>
        <w:rPr>
          <w:b/>
        </w:rPr>
        <w:t>O SR. CLERÊNIO ROSAS DE AZEVEDO</w:t>
      </w:r>
      <w:r>
        <w:rPr/>
        <w:t xml:space="preserve"> – Se V. Exª me permite, prefiro enviar depois. Minha assessora está com poucos documentos. Talvez fosse melhor organizá-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Ana Júlia Carepa) – Não há problem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 xml:space="preserve">As sessões e reuniões do Senado são transmitidas pela </w:t>
      </w:r>
      <w:r>
        <w:rPr>
          <w:rFonts w:ascii="Arial" w:hAnsi="Arial"/>
          <w:b/>
          <w:sz w:val="24"/>
        </w:rPr>
        <w:t>TV Senado</w:t>
      </w:r>
      <w:r>
        <w:rPr>
          <w:rFonts w:ascii="Arial" w:hAnsi="Arial"/>
          <w:sz w:val="24"/>
        </w:rPr>
        <w:t>. Esta pode não estar sendo transmitida agora porque é a reunião da Comissão de Constituição, Justiça e Cidadania que está sendo. Mas, depois, sempre são transmitidas as demais reuniõe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É importante que as pessoas saibam que existe o Decreto nº 2.592, de 1998, que aprovou o Plano Geral de Metas para Universalização, uma série de critérios. O art. 1º desse plano define a universalização como um direito de acesso de toda pessoa ou instituição independentemente de sua localização e condição socioeconômica ao serviço telefônico fixo comutado destinado ao uso do público em geral, prestado no regime público, conforme definição do art. 1º do Plano Geral de Outorgas, aprovado pelo Decreto nº 2.534, de 2 de abril de 1998, bem como a utilização desse serviço de telecomunicações em serviços essenciais de interesse público. No caso, as escolas, postos de saúde, nos termos do art. 79 da Lei nº 9.472, de julho de 1997, e mediante pagamento de tarifas estabelecidas na regulamentação específic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 xml:space="preserve">O plano traz uma série de metas de universalização inclusive em relação às metas de acessos individuais, as metas de acessos coletivos. É verdade que a sociedade tem o direito, mas com certeza esse direito não tem condições de ser exercido todo ao mesmo tempo.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Então, por isso, há exatamente as metas que são diferenciadas em relação ao tempo. Quero ler também, isso é importante, o art. 80 da Lei Geral de Telecomunicações, o qual esclarece que:</w:t>
      </w:r>
    </w:p>
    <w:p>
      <w:pPr>
        <w:pStyle w:val="RECUO"/>
        <w:bidi w:val="0"/>
        <w:ind w:left="0" w:right="0" w:firstLine="851"/>
        <w:rPr/>
      </w:pPr>
      <w:r>
        <w:rPr/>
        <w:t>Art. 80. As obrigações de universalização serão objeto de metas periódicas, conforme plano específico elaborado pela Agência e aprovado pelo Poder Executiv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Isso é importante porque, às vezes, a sociedade nem tem conhecimento de que isso existe, que isso é real. É importante saber por que se está colocando iss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Eu gostaria de passar a palavra, por dez minutos, ao Dr. Edilson, representante da Anate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sz w:val="24"/>
        </w:rPr>
        <w:t>O SR. EDILSON</w:t>
      </w:r>
      <w:r>
        <w:rPr>
          <w:rFonts w:ascii="Arial" w:hAnsi="Arial"/>
          <w:sz w:val="24"/>
        </w:rPr>
        <w:t xml:space="preserve"> </w:t>
      </w:r>
      <w:r>
        <w:rPr>
          <w:rFonts w:ascii="Arial" w:hAnsi="Arial"/>
          <w:b/>
          <w:sz w:val="24"/>
        </w:rPr>
        <w:t>RIBEIRO DOS SANTOS</w:t>
      </w:r>
      <w:r>
        <w:rPr>
          <w:rFonts w:ascii="Arial" w:hAnsi="Arial"/>
          <w:sz w:val="24"/>
        </w:rPr>
        <w:t xml:space="preserve"> – Senadora Ana Júlia Carepa, Srs. Senadores presentes, inicialmente, gostaríamos, em nome do Presidente da Agência, de agradecer o convite formulado por esta Subcomissão no sentido de virmos aqui prestar esclarecimento com referência ao tema dessa audiênci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Temos um tempo estritamente estreito, mas vamos tentar resumir o que temos com referência a esse assun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Inicialmente, eu gostaria de agradecer a importância da contribuição da CGU, que dedicou parte do seu precioso e escasso tempo no levantamento de dados que decerto nos permitirão aprimorar, cada vez mais, o processo de fiscalização, como meio de assegurar o cumprimento da ordem legal de telecomunicações vigent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sz w:val="24"/>
        </w:rPr>
        <w:t xml:space="preserve">É importante frisar que essa é mais uma forma de entrada de demanda na fiscalização da Agência Nacional de Telecomunicações, como temos os Procons, as Procuradorias, o Congresso Nacional, o Judiciário e a sociedade de forma geral, tanto no âmbito do </w:t>
      </w:r>
      <w:r>
        <w:rPr>
          <w:rFonts w:ascii="Arial" w:hAnsi="Arial"/>
          <w:b/>
          <w:sz w:val="24"/>
        </w:rPr>
        <w:t>call center</w:t>
      </w:r>
      <w:r>
        <w:rPr>
          <w:rFonts w:ascii="Arial" w:hAnsi="Arial"/>
          <w:sz w:val="24"/>
        </w:rPr>
        <w:t xml:space="preserve"> como da sala dos cidadãos instalada em cada Estad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le, inicialmente, dar uma idéia à sociedade e aos senhores presentes do que seja a abordagem citada nesta audiência como plano de metas de qualidade e o plano de metas de universalização. O trabalho que hoje estamos discutindo para tentar avaliar o cumprimento ou não das metas pelas empresas tem um cunho extremamente abrangente, conforme citado pelo nosso representante da CGU. No caso da meta de qualidade, há um elenco enorme de indicadores, agrupados em dez tópicos específicos, quais sejam, as metas de qualidade do serviço propriamente ditas; as metas de atendimento à solicitação de reparo, um conjunto de itens que diz respeito à forma e à agilidade com que o cidadão está sendo tratado; as metas de atendimento à solicitação de mudança de endereço, que tem que ver com a presteza no atendimento ao cidadão também; a meta de atendimento por telefone ao usuário, estabelecendo um percentual mínimo em que esses atendimentos devem ser feitos de modo a evitar que o cidadão fique muito tempo esperando para ser atendido; a meta de qualidade para telefones de uso público, tendo em vista o problema do reparo dos telefones de uso público, para que o cidadão não se prive do oferecimento daquele serviço nas localidades em que são instalados; meta de informação de código de acesso ao usuário, atendimento aos números e acessos que os usuários podem ter para completar sua ligação; meta de atendimento de correspondência do usuário, que deve ser feito em até cinco dias, de modo a que seja dada uma satisfação a esse cidadão; meta de atendimento pessoal – nesse caso, é preciso ver com o postos de atendimento do cidadão, uma questão extremamente atual, em decorrência de algumas providências que a Anatel tem tomado e que a própria Controladoria-Geral da União também identificou em algumas localidades; e metas de emissão de contas que tem a ver com o problema do faturamento e do bolso do cidadão naquilo que efetivamente prestou ou usou quanto ao serviço e aquilo que está sendo devidamente faturado de uma forma correta. Então, temos um elenco enorme de indicadores que deverão ser acompanhados pela Agência Nacional de Telecomunica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referência à meta de universalização, temos dezoito itens de controle que deverão estar sendo atendidos pelas empresas dentro de um processo de cronograma, conforme falou a Senadora, é um espaço de tempo razoável para que as empresas possam garantir o financiamento disso e colocar à disposição do cidadão. Isso vai hoje até 2005, essas metas de universalização hoje estabelecidas dentro de um processo gradual – e aí nós podemos citar a quantidade de acesso por unidade da Federação, existe uma meta de qualidade que define a quantidade de acesso que as empresas deverão disponibilizar por unidade da Federação, existe um item de qualidade, de acesso individual em localidades acima de 600 habitantes com telefonia individual, atendimento de solicitação de acesso em atendimento até duas semanas – e aí, veja, o atendimento é da solicitação; é importante que isso fique claro. Atendimento de serviços públicos em até uma semana também é mediante uma solicitação, não é a operadora estar colocando telefone lá numa escola, que eles nem sempre sabem exatamente onde é que está a escola; é preciso que haja uma provocação do interessado à operadora. Encaminhamento gratuito dos serviços de emergência –  e é preciso que os serviços de emergência também existam na localidade em que haja o encaminhamento, porque não há sentido você estar disponibilizando um serviço de emergência numa localidade em que não há o serviço de emergência a ser atendido, seria um investimento desnecessário porque não há a quem chamar, porque não existe um serviço naquela localidade. São algumas considerações que nós queríamos fazer com referência a esse abordamento ini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nsiderando os aspectos de fiscalização, é preciso situar esse processo de fiscalização no contexto da lei geral. A lei geral define que compete à União Federal organizar as telecomunicações brasileiras. E a própria lei define que organizar constituem dois grandes pilares de sustentação. De um lado, é a parte do disciplinamento, que tem a ver com a regulamentação, e aí situada a elaboração dos planos e os demais regulamentos todos que são emitidos pela agência, e ela tem cumprido essa finalidade num espaço de tempo extremamente curto, é algo que é preciso se frisar, que o ordenamento jurídico telecomunicações, implantado pela agência nesses seis anos de convivência, foi algo extremamente volumoso, algo inédito no mundo inteiro essa velocidade com que tudo isso foi feito; e do outro lado, é a fiscalização, para garantir o cumprimento dessa regulamentação, dessa orla legal, instituída pela Anatel, em cumprimento das diretrizes emanadas do Poder Executivo, do Poder Legislativo. Então, veja que a fiscalização tem fundamento legal na própria Lei Geral das Telecomunicações e a própria lei define o esboço desse aspecto de fiscalização. A própria lei, o parágrafo único do art. 1.º da Lei Geral das Telecomunicações, define que a fiscalização deve se preocupar com os aspectos dos serviços – e aí tem todo o aspecto de qualidade, de universalização, de característica de exploração desse serviço, etc. Ela tem que se preocupar com os aspectos de utilização e implantação das redes de telecomunicações como meio indispensável para que esse serviço seja prestado e ela tem que se preocupar também com a utilização do espectro radioelétrico e de satélites que são colocados à disposição para permitir a exploração desse serviç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sa atividade de fiscalização na agência obedece a um planejamento anual de fiscalização, pois a fiscalização depende de demanda, seja de uma demanda interna, que aí vem de todas as superintendências da agência, a primeira coisa que se faz no planejamento da agência é ouvir o conselho diretor, é ouvir todas as superintendências da agência, é ouvir, é analisar os relatórios emitidos pelos órgãos de controle – Tribunal de Contas, Corregedoria-Geral da União, Controladoria-Geral da União, a própria auditoria interna da agência –  para servir de subsídio nesse planejamento e dados estatísticos de reclamação da sociedade e atuação da própria fiscalização no exercício anterior ao que se refere a controle da rádio interferência e combate ao uso não-autorizado do espectro-rádio -elétrico durante o exercício, para que se possa assegurar recursos humanos e financeiros para fazer face às necessidades do exercício segui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veja que esse planejamento considera duas fontes de demanda: uma interna que vem das próprias necessidades da superintendência e, a outra, externa porque vem a demanda dos órgãos de controle, do Poder Legislativo e da sociedade em geral através da análise dos dados estatísti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 base nesse levantamento e comparado a nossos recursos disponíveis que, nem sempre, os recursos que temos são suficientes para assegurar o atendimento de toda a demanda, estabelecemos uma priorização que leva em consideração, primeiro, os serviços públicos que são de interesse coletivo. Essa é a prioridade número um na alocação de recursos para fazer face às necessidades de fiscalização. Em segundo plano, vêm os serviços privados, mas de interesse coletivo como o móvel celular e os outros serviç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que sobrar fica para atender as demandas necessárias. Para se ter uma idéia, nesse ano de 2003, 61% da atividade de fiscalização está voltada para a área de serviços públicos e 21% está voltada para a área de serviços privados de interesse coletivo, ou seja, o interesse coletivo na fiscalização da agência para esse ano está na ordem de 82% da alocação de seus recursos para essa atividade. Então, é um recurso extremamente concentrado nessa atividade porque o efeito que gera para a sociedade é efetivamente ma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execução dessas atividades são feitas através da aplicação desse planejamento que estabelecido pela diretriz aprovada pela Superintendência e os Estados mudam o seu plano de ação operacional e passam  a executar isso durante o ano executando uma metodologia previamente estabelecida e através de um documento que chamamos Manual do Agente de Fiscalização que estabelece todo o </w:t>
      </w:r>
      <w:r>
        <w:rPr>
          <w:rFonts w:ascii="Arial" w:hAnsi="Arial"/>
          <w:b/>
          <w:sz w:val="24"/>
        </w:rPr>
        <w:t>modus operandi</w:t>
      </w:r>
      <w:r>
        <w:rPr>
          <w:rFonts w:ascii="Arial" w:hAnsi="Arial"/>
          <w:sz w:val="24"/>
        </w:rPr>
        <w:t xml:space="preserve"> que deverá ser utilizado em campo, tanto na obtenção de elementos de prova sobre a verdade do fato examinado, quanto a forma de relatar e de divulgar isso para as áreas interess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mos dois efeitos: quando essa fiscalização é demandada por uma superintendência técnica correspondente, o resultado da fiscalização é enviado a essa superintendência a quem cabe, se houver possível irregularidade, processá-lo e julgá-lo. Quando se trata de uma questão técnica de espectro-rádio-elétrico a própria Superintendência de radiofreqüência e Fiscalização dá andamento ao processo e julga a infração cometi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ssim, temos uma parte que é o serviço e, a outra, que é técnica que se refere a espectro de rádio freqüência. Vale frisar, por oportuno, que a fiscalização não abrange apenas o trabalho de campo e se divide em dois grandes grupos: um que chamamos de revisão analítica que é feita pelas superintendências técnicas e que tem a ver com os acompanhamentos dos dados estatísticos, das informações recebidas sistematicamente das operadoras e, havendo qualquer dúvida, indício ou necessidade, elas provocam uma verificação </w:t>
      </w:r>
      <w:r>
        <w:rPr>
          <w:rFonts w:ascii="Arial" w:hAnsi="Arial"/>
          <w:b/>
          <w:sz w:val="24"/>
        </w:rPr>
        <w:t>in loco</w:t>
      </w:r>
      <w:r>
        <w:rPr>
          <w:rFonts w:ascii="Arial" w:hAnsi="Arial"/>
          <w:sz w:val="24"/>
        </w:rPr>
        <w:t xml:space="preserve"> física para que seja averiguado a realidade ou não de possível infração cometida e adotadas as providências cabíveis. A outra é toda a parte de aferição de campo que é exercida pela superintendência da qual sou o titular.</w:t>
      </w:r>
    </w:p>
    <w:p>
      <w:pPr>
        <w:pStyle w:val="BodyText2"/>
        <w:bidi w:val="0"/>
        <w:ind w:left="0" w:right="0" w:firstLine="851"/>
        <w:rPr/>
      </w:pPr>
      <w:r>
        <w:rPr/>
        <w:t>O efeito desse trabalho todo culmina com, no caso de infringência detectada com a emissão dos processos administrativos para se, julgado, na oportunidade da ampla defesa e do contraditório e, em não havendo justificativa palpável, estabelecemos uma pena cabível que pode ser advertência, multa, suspensão do serviço, em alguns casos, e, inclusive, interrupção do funcionamento. Houve casos de interromper estação (Fora do microfone – inaudível), porque continuava ilegal. Portanto, toda essa processualística é realiz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xiste um número extremamente grande. E apenas na área de qualidade e de postos de atendimento já aplicamos aproximadamente R$45 milhões de multa às operadoras, um valor significativo. Isso quer dizer que a coisa é gradativa, ou seja, se a empresa que for apenada novamente já possui uma pena anterior qualquer, ela passa a ter um agravamento de 5%. Se a infração subseqüente for uma reincidência específica, ou seja, da mesma infração, o adicional é de 35%, e assim por diante, de modo que se chegue a um valor extremamente considerável e a empresa entenda que é mais fácil cumprir as metas estabelecidas pela agência do que não cumpri-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sim sendo, eu me permitiria tecer algumas considerações a respeito do brilhante trabalho realizado pela Controladoria Geral da União no sentido de nos situar em relação ao fato. Houve um esforço, que agradecemos consideravelmente, visando nos auxiliar no planejamento para o próximo ano, pois é uma das entradas para o nosso planejamento, mas devemos considerar alguns aspectos importantes. Conforme o representante da CGU, pela inexperiência, alguns equívocos de interpretação foram cometidos na realização do trabalho. Portanto, das localidades que nos foram submetidas, fizemos um levantamento, e na ordem de 67 não constatamos nenhuma irregularidade, foi erro de interpretação da regulamentação. Em 45 delas, ou seja, 33%, estamos em processo de confirmação ou não das anormalidades levantadas. Houve também algumas dificuldades em aferir pela regularidade ou não das metas de universalização, primeiro, por insuficiência de elementos detalhados e conclusivos sobre as ocorrências do tipo, por exemplo: não há (Fora do microfone - inaudível) na escola tal. Mas não há evidência de que houve solicitação de (inaudível), pois o atendimento é da solicitação, e não da obrigação da empresa sair procurando as escolas e instalar. É preciso que haja demanda. É preciso que haja solicitação. Não há acesso gratuito para o serviço de emergência local. Mas naquela localidade não existia o serviço de emergência. Portanto, não tinha por que estar disponível. Coisas do tipo, que são enganos de interpretação da vivência. Acredito que foi o primeiro trabalho, e isso vai sofrer um aprimoramento nos trabalhos subseqü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segundo lugar, a utilização de metodologia diferente da adotada pela Anatel, como, por exemplo, os telefones à distância de 300m. A distância de 300m é estabelecida a partir de um ponto aleatório. A pessoa não pode se deslocar de um ponto a outro. E não de um tup ao outro. É de um determinado local. E pode haver uma distância que chegue a 300m ou 600m entre os tups. Foi dado todo um tratamento a esse relatório, analisada cidade por cidade, conforme documentos que aqui se encontram e que vou deixar com a Subcomissão a fim de que poderão ser analisados, com todas as considerações, cidade por cidade levantada no relatório, documento que está sendo enviado também à Controladoria Geral da 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essas informações, os itens já identificados como irregulares foram estabelecidos e já foi instaurado um correspondente processo administrativo para a possível apenação dos infratores no caso do processo transitado em jul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m as nossas considerações com referência a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Ana Júlia Carepa) – A Presidência agradece ao Dr. Edilson, Superintendente de Rádio Freqüência e Fiscalização da Anatel, e passa a palavra ao Dr. Jonas de Oliveira Júnior, do Grupo Telefônica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DE OLIVEIRA JÚNIOR</w:t>
      </w:r>
      <w:r>
        <w:rPr>
          <w:rFonts w:ascii="Arial" w:hAnsi="Arial"/>
          <w:sz w:val="24"/>
        </w:rPr>
        <w:t xml:space="preserve"> – Srª Presidente, Srs. Senadores, em nome do Grupo Telefônica, agradeço a oportunidade. Sempre que falamos em universalização e qualidade, não gostamos de perder a oportunidade de dizer do orgulho que sentimos pelo trabalho que estamos realizando em São Paulo como concessionários. E é com esse espírito que atuamos em São Paulo como concessionários de um serviço públ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 a Srª Presidente me permitir, preparei uma apresentação, se não for aborrecê-los muito.</w:t>
      </w:r>
    </w:p>
    <w:p>
      <w:pPr>
        <w:pStyle w:val="Normal"/>
        <w:tabs>
          <w:tab w:val="clear" w:pos="708"/>
          <w:tab w:val="left" w:pos="0" w:leader="none"/>
          <w:tab w:val="left" w:pos="142" w:leader="none"/>
          <w:tab w:val="left" w:pos="709" w:leader="none"/>
        </w:tabs>
        <w:bidi w:val="0"/>
        <w:ind w:left="0" w:right="0" w:firstLine="851"/>
        <w:jc w:val="center"/>
        <w:rPr/>
      </w:pPr>
      <w:r>
        <w:rPr>
          <w:rFonts w:ascii="Arial" w:hAnsi="Arial"/>
          <w:b/>
          <w:i/>
          <w:sz w:val="24"/>
        </w:rPr>
        <w:t>(Expondo Transpar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rgulhamo-nos muito de ter sido a primeira operadora, a primeira concessionária a antecipar as metas de universalização na sua área e com isso levando benefícios reais para todos os usuários. Lembrando a situação que encontramos em São Paulo, em particular, no momento da privatização, tínhamos na época 500 mil os chamados planos de expansão, os famosos PEx, comercializados há mais de dois anos e que não haviam sido instalados. Tínhamos uma fila de espera de 7,3 milhões pretendentes, com um tempo médio de atendimento de 25 meses. Um alto índice de defeitos, provocados pelas constantes intervenções na rede, e confesso que na época a maioria dos indicadores de qualidade estavam fora das metas propostas pela Anat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s cinco anos, nosso esforço, nosso trabalho foi muito grande e nos orgulhamos muito dos resultados. O que conseguimos? Zeramos todos os planos de expansão, ou seja, entregamos todos os planos de expansão; instalamos e ativamos oito milhões de novas linhas telefônicas, ou seja, no pique da ativação, estávamos fazendo uma a cada sete segundos; construímos e integramos à rede 241 novos prédios de centrais telefônicas; se considerarmos os empregados da empresa, dos fabricantes envolvidos, prestadoras de serviços, estimamos que nesse processo 55 mil pessoas foram envolvidas; os investimentos só no cumprimento e antecipação das metas de universalização, no triênio 1999/2001, foram de R$12 bilhões, pela Telefônica em São Paulo – esses não são os investimentos da empresa, são só os investimentos realizados na universalização; em setembro de 2002, atingimos essa universalização, o número, a partir de lá, está estabilizado e, em São Paulo, temos 12,4 milhões de terminais em serviço, aos quais eu somaria quase 400 mil terminais de uso público. Com isso, as metas previstas para este final de ano, para este mês de dezembro de 2003, conseguimos antecipar em 2001.</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atendendo qualquer solicitação de uma nova linha dentro do prazo previsto no decreto, de 14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inimizamos as intervenções na rede e, com isso, a ocorrência def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odas as solicitações, como o Dr. Edilson falou, não podemos impor ao estabelecimento de ensino e saúde que ele tenha um terminal, mas todas as solicitações foram atendidas há até uma semana; todas as localidades com mais de 300 habitantes são atendidas com acesso de uso coletivo, ou seja, com telefone de uso público, e todas aquelas com mais de 600 habitantes com acessos individu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número de telefones públicos supera a casa de 9,2 por mil habitantes, que deve ser um dos maiores do mu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 o índice dos telefones de uso individual, residenciais e comerciais, atinge os 34 por 100 habitantes, que sem dúvida é o maior da América Lat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 atendimento aos clientes, encontramos um </w:t>
      </w:r>
      <w:r>
        <w:rPr>
          <w:rFonts w:ascii="Arial" w:hAnsi="Arial"/>
          <w:b/>
          <w:sz w:val="24"/>
        </w:rPr>
        <w:t>call center</w:t>
      </w:r>
      <w:r>
        <w:rPr>
          <w:rFonts w:ascii="Arial" w:hAnsi="Arial"/>
          <w:sz w:val="24"/>
        </w:rPr>
        <w:t xml:space="preserve"> descentralizado, ou seja, atendia localmente, no horário comercial, 1,5 mil posições. Temos hoje 2,9 mil posições com 6,8 mil atendentes trabalhando 24 horas por dia, sete dias por sem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seguimos reduzir o preço do PEx, que era de R$1.117, que na época era equivalente a US$1 mil, sendo que no mercado paralelo chegava a US$5 mil, conseguimos reduzir para o pagamento da tarifa de habitação, que hoje corresponde a menos de R$50 o valor sem os impostos. E qualquer mudança de endereço, que tivemos um prazo médio de atendimento de quase dois meses, hoje é feita em três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ª Presidente, esses são os resultados que consideramos importantes, relevantes no entendimento do verdadeiro sentido da universal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como já falei, temos tanto no telefone de uso individual como no telefone de uso público densidades bastante elev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Edílson já adiantou isso bastante; só repetindo. Temos metas de universalização e metas de qualidade. Aí estão listadas as principais metas de universalização que são aquelas que foram antecipadas e com isso conseguimos autorização da Anatel as licenças para operar fora da região original, da região três, Estado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também as metas de qualidade, qualidade de serviço, atendimento a do usuário, telefones de uso públ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contar um pouco como foi esse processo de universalização e de certificação, que ocorreu entre os meses de agosto de 2001 e março de 2003.</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ponto que talvez tenha dado quase tanto trabalho quanto implantar os telefones foi fazer a identificação perfeita de todas as localidades e o levantamento populacional. Isso foi feito inicialmente com data de ?? visita em campo. Os questionários foram respondidos por todos os 622 Municípios da região de atuação da telefônica de São Paulo e novamente validados por visita em campo. Além da contratação de empresas especializada para fazer os levantamentos aerofotogramétricos e georeferenciamento (Fora do microfone - inaudível) Depois vamos ver a utilidade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opulação, vocês sabem que o IBGE só tem censo até um certo nível, município e distrito. Detalhamos com visita em campo. Não refizemos o Censo, obviamente, mas detalhamos com base em sensoriamento remoto, que existem técnicas muito boas para isso. Levantamento em campo, as populações de todas as localidades. Com isso, temos hoje um cadastro, que identifica em São Paulo, que tem na nossa área de atuação. É claro, o Estado tem um pouco mais do que isso. Mas na nossa área de atuação, 622 Municípios, identificamos 1.845 localidades passíveis de atendimento. Dessas 1.845, 1.717 têm atendimento individual e as outras 128, como têm entre 300 e 600 habitantes têm o atendimento cole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processo foi rigorosamente documentado de acordo com as exigências da regulamentação da Anatel, enviamos cartas ao Governador do Estado, a todos os 622 Prefeitos, ao Procon, publicamos nos jornais de grande circulação quais eram as metas e o que pretendia a seccionária. E temos os comprovantes de recebimento dessas correspondências por todos os destinatár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dar um exemplo, temos levantamento para todas as localidades, se não para todas, para a imensa maioria, através de fotografias aéreas. Existem técnicas bastantes apuradas que permitem identificar naquela localidade qual a população mesmo sem fazer o Censo em cam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isso, por exemplo, a questão que foi falada da distância dos (Fora do microfone - inaudível), como garantimos que não têm nenhum ponto da localidade há mais de 300 metros de um (Fora do microfone – inaudível), por georeferenciamento, ou seja, temos a planta da localidade, tenho plotado os telefones públicos, os orelhões, e faço depois a projeção da área de cobertura, ou seja, dos 300 metros. Até menos de 300 metros, 250 metros para garantir que em campo teremos os 300 metros. Com isso, fizemos em todas as localidades e temos certeza de que estamos atend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exemplo, lá no nordeste da fotografia, no alto, à direita. Obviamente é um loteamento; ainda não tem moradores, mas no momento em que tiver certamente estaremos lá atend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lém disso, dessas metas básicas de quantitativos, atendemos também com especial carinho todas as metas vamos dizer específicas para estabelecimento de saúde e ensino, as necessidades dos deficientes, ou seja, deficientes de locomoção, sejam deficientes visuais. Aí estão alguns exemplos: rebaixados para o deficiente em cadeira de ro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fiscalização da Anatel foi bastante rigorosa nessa etapa. Ela não foi censitária, mas por amostragem, cobrindo um elenco bastante relevante daquelas localidades. Por isso, nós nos orgulhamos muito do trabalho de universalização que foi feito. Sempre que podemos, apresentamos com prazer esse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nto ao relatório, se o Dr. Clerênio me permitir (Fora do microfone - inaudível), as concessionárias não tiveram acesso ao relatório. As notícias que temos são por meio de informações da imprensa e, agora, pelas palavras do Dr. Clerênio. Entretanto, acredito que, como o Edílson falou, as poucas não-conformidades relatadas poderão ser esclarecidas por novas informações ou por um ajuste da metodologia de fiscalização. O que temos é a condição bem clara de que estamos efetivamente atendendo a todas as metas de universalização e também às metas de qual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Srª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Ana Júlia Carepa) – Agradeço ao Sr. Jon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sso a palavra ao Sr. Ivan Ribeiro , Vice-Presidente de Estratégia e Regulamentação da Telem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IVAN RIBEIRO</w:t>
      </w:r>
      <w:r>
        <w:rPr>
          <w:rFonts w:ascii="Arial" w:hAnsi="Arial"/>
          <w:sz w:val="24"/>
        </w:rPr>
        <w:t xml:space="preserve"> </w:t>
      </w:r>
      <w:r>
        <w:rPr>
          <w:rFonts w:ascii="Arial" w:hAnsi="Arial"/>
          <w:b/>
          <w:sz w:val="24"/>
        </w:rPr>
        <w:t xml:space="preserve">DE OLIVEIRA </w:t>
      </w:r>
      <w:r>
        <w:rPr>
          <w:rFonts w:ascii="Arial" w:hAnsi="Arial"/>
          <w:sz w:val="24"/>
        </w:rPr>
        <w:t xml:space="preserve">– Bom dia, Senadora Ana Júlia Carepa, Senador Aelton Freitas. É uma satisfação muito grande poder vir falar sobre esse te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ou na área de telecomunicações desde 1971. Então, já passei por muitas fases e penso que o trabalho que foi feito agora, nos últimos anos, na parte de universalização e qualidade, tem de ser muito divulgado. Senão, ficamos vendo somente as coisas que não andam bem ou eventuais problemas ou diferenças metodológicas de verificação de regulamentos ou de nor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falar rapidamente, atendo aos meus dez minutos, sem dúvida nenhuma, até porque, depois, eu ficaria à disposição para qualquer tipo de esclare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enas para lembrar, a Telemar é um pouco mais complicada que a Telefônica. A Telemar foi a fusão de dezesseis empresas, pegando todo o Norte e Nordeste e uma parte do Sudeste. A Telemar foi a empresa que mais investiu nesse período. Até 2002, a Telemar investiu R$ 20 bilhões. Penso que é extremamente importante ressaltarmos isso. Brasileiros que acreditaram no Brasil acreditam nesse programa e investiram realmente. Isso pode ser comprovado. Vamos mostrar, em seguida, alguns números que me deixam, como brasileiro, muito feli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termos de linhas individuais, nós mais que as dobramos. Tínhamos 8 milhões e 100, que era o resultado da junção daquelas dezesseis empresas, e hoje temos 17,4 milhões de linhas, além da digitalização e da modernização de milhões de outras linh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termos de telefone público – ainda vamos falar um pouco sobre telefônico público </w:t>
        <w:noBreakHyphen/>
        <w:t>, tivemos um crescimento de 153%. Quase triplicamos o número de telefones públicos. Hoje, o Brasil é a terceira planta de telefone público no mundo. É o país que tem a maior densidade de telefones de uso público do mundo. Eu, que tive na operação por muito tempo, em Minas Gerais, que tem 853 Municípios, recebi diversas vezes ofícios de Prefeito pedindo para tirar telefone público do meio da rua. Esse crescimento foi extremamente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 outro dado que considero fundamental mostrar para a sociedade é este: a Telemar é a empresa hoje que está no maior número de localidades do que qualquer outro tipo de empresa. Nós falamos em empresas de trabalho fantástico, como são os Correios nacionais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A Telemar hoje está presente em 16.672 localidades. Eu não sei se temos a noção do que é isso. São 3.000 municípios, 3.055, para ser exato, dentro de um total de 5.500 municípios no Brasil. Já estamos presentes em 16.672 localidades. Nesse período de antecipação de metas que foi no ano de 2001 e em uma parte de 2002, trabalhamos e realizamos obras em 11.610 localidades simultaneamente em um período de 16 mes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esse foi um trabalho... Hoje temos uma distribuição de localidades que atinge 16.672 localidades atendidas. Melhor do que isso, hoje falamos e falamos em disponibilidade de linhas e de facilidades de telefones de uso público. O crescimento da Telemar nesse período, 92% desse crescimento dessas mais de 08 milhões de linhas se concentrou nas classes C e D. Nós já tínhamos a classe A, apesar de tudo, com uma penetração bastante grande de 89%, atingiu 100%. Mas na classe C e D, em termos de domicílios, nós hoje chegamos a 94% dos domicílios da classe C atingidos e chegando a 52% da classe D atendi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chega a mais por uma questão de uma excessiva tributação que hoje incide sobre o setor de telecomunicações. É uma tributação hoje a mais alta do mundo. Temos hoje sobre uma conta de telecomunicações, em alguns Estados, chega a 42% e em alguns outros, chega a 50%, somando ICMS, PIS, Cofins e Fim So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 o processo de certificação, não vou repetir. Eu até simplifiquei um pouco a apresentação para não ficar repetitivo, nós tivemos auditorias. A Telemar fez uma auditoria própria, contratou uma auditoria internacional e teve também auditoria da Anatel, sem falar a parte da publicidade. Sendo que a Anatel, além da publicidade ainda fez consult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vamos mostrar rapidamente alguma coisa. A Telemar trabalhou com auditoria própria, mais a fundação de desenvolvimento gerencial, que trabalhou dentro da empresa por quase dois anos sobre esse assunto. Contratamos uma auditoria independente, internacional, a Ernest &amp; Young ficou dentro da Telemar dez meses, fora as auditorias da Anatel, que não cessaram no momento da certificação. Elas ocorrem periodicamente, conforme o Dr. Edílson citou, e mensalmente temos diversos Estados da Telemar sendo auditados normal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ublicidade. Nos enviamos correspondências a todos os prefeitos. Eu tenho o AR de todas essas correspondências. Essa foi uma auditoria censitária feita pela Ernest &amp; Young e pela Anatel. Logicamente, o prefeitos muitas vezes eles não tenham tido essa comunicação, mas isso é algo que podemos estar demonstr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ora isso, nós tivemos uma exposição de comunicados em todas as agências dos Correios durante meses e fizemos publicação desses comunicados em jornais de grande circulação em todas as localidade com mais de 200 mil habi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é um exemplo da correspondência que foi enviada a todos os prefeitos. Essa é até do Espírito Santo, que iríamos fazem um homenagem ao Senador Gerson Camata, que teve de sa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ssemos adiante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lte um pouc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s são os ARs. São de duas cidades do Amazonas, Alvarães e... São cidades onde temos isso. Não trouxe, mas está à disposição, por são, no nosso caso, 3.000 adicionais dos ARs. Todos eles comprov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demos passar para o 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tipo de Comunicado – pode pass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s foram os jornais pelos quais foi feita toda a comunicação com os detalhes do que era esse plano de antecipação de metas. E, aí, também, o que a Anatel fez, ou seja, distribuiu uma cartilha, e, depois, na época, ela distribuiu novamente essa cartilha para todas as prefeituras, para todas as câmaras municipais, para todas as assembléias legislativas e governadores, além das consultas públ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dentro disso, hoje, no nosso dia-a-dia, deparamo-nos com o seguinte fato: as empresas investiram muito; temos, hoje, Telemar, 2 milhões de linhas que poderiam estar em utilização, e não estão, é uma capacidade adicional, até pelo tipo de metas que temos, de ter que instalar um telefone, no máximo, em duas seman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to à questão das escolas e dos postos de saúde, já foi abordado o assunto. É preciso que haja a solicitação; ocorrendo a solicitação, ela vai ser feita e, hoje, temos uma situação em pequenas localidades que, infelizmente, aquilo que antes acontecia em grandes localidades está acontecendo com muita freqüência em pequenas localidades, que é a questão de vandalismo e de roubo. Hoje, estamos com problema por essa capilaridade muito grande. A Senadora é do Pará: saiba que, na região do Pará e do Amazonas, instalamos 800 localidades com painéis solares, porque não havia energia elétrica nessas cidades. E muitas delas ainda não têm. Esses painéis têm sido roubados, e eles custam mais ou menos R$100 mil cada. Eles têm sido roubados com uma regularidade impression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urto de cabos de cobre e uma série de coisas desse tipo também tem ocorrido muito. Então, o vandalismo e o roubo tem sido, muitas vezes, um dos maiores empecilhos que temos para manutenção de operação dos telefones de uso público. É uma realidade, por exemplo, da Telemar, muito diferente da telefônica que opera em São Paulo, uma área menor, mais restrita, com bastante similaridade com a Brasil Telecom, que tem uma área também um pouco menor, mas bastante parecida com a Telem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essa é uma noção, para ficar dentro dos 10 minutos, dos esclarecimentos que gostaríamos de tr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ela oportu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Ana Júlia Carepa) – Agradeço ao Dr. Ivan e passo a palavra ao Dr. Jorge de Morais Jardim Filho, Vice-Presidente de Relações Internas da Brasil Teleco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RGE DE MORAIS JARDIM FILHO</w:t>
      </w:r>
      <w:r>
        <w:rPr>
          <w:rFonts w:ascii="Arial" w:hAnsi="Arial"/>
          <w:sz w:val="24"/>
        </w:rPr>
        <w:t xml:space="preserve"> – Srª Presidente, Senadora Ana Júlia, Senador Aelton Freitas, antes de mais nada, em nome da Brasil Telecom, agradecemos a oportunidade desse tema vir a ser discutido nesta Ca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endemos que, na medida em que temos oportunidade de colocar, junto à sociedade, os critérios usados que norteiam o nosso trabalho, ajuda muito o próprio encaminhamento dos assuntos das nossas companh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reio que a nossa apresentação, de certa forma, fica um pouco prejudicada na medida em que acabaremos tendo que repetir o que as outras companhias já disseram. Mas é oportuno dizer e reiterar que a Brasil Telecom é uma empresa que se atém ao cumprimento da ordem legal no setor que, basicamente, determina benefícios à sociedade, benefícios esses já elencados pelos nossos companheiros. E a Brasil Telecom também se orgulha muito em ter benefícios de monta que entendemos desafiantes ao longo desses cinco anos que estamos operando essa conce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que pesem os benefícios à sociedade, temos ainda obrigações a serem cumpridas; obrigações essas estabelecidas no próprio contrato, no próprio arcabouço legal no plano geral de metas de universalização e no plano geral de metas de qualidade, metas essas que a Brasil Telecom encontra-se literalmente em linha com as suas obrig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Baseamo-nos em fontes de informações oficiais para efeito de composição dos indicadores apresentados. E essas fontes oficiais vêm naturalmente do IBGE, dos estados e dos próprios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lemo-nos de cadastros de companhia elétrica, de cartas para prefeituras, como já foi dito, de contagem </w:t>
      </w:r>
      <w:r>
        <w:rPr>
          <w:rFonts w:ascii="Arial" w:hAnsi="Arial"/>
          <w:b/>
          <w:sz w:val="24"/>
        </w:rPr>
        <w:t>in loco</w:t>
      </w:r>
      <w:r>
        <w:rPr>
          <w:rFonts w:ascii="Arial" w:hAnsi="Arial"/>
          <w:sz w:val="24"/>
        </w:rPr>
        <w:t>, por meio, hoje, de critérios sofisticados, e ainda temos instalados, na nossa central de atendimento, os 0800, de forma que possa ser facilitado o recebimento de todas as informações e deman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lém disso, repetindo ainda o que as próprias companhias já disseram, a empresa busca, por meio de publicidade nos principais jornais as informações inerentes ao cumprimento das suas obrigações, por meio também de cartas para governadores e prefeitos, feitas também dessa maneira já explicada, via ARs, de maneira muito formal que possa ser comprovada, por meio ainda de disponibilização de 0800, de auditoria independente e da própria auditoria da Anat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sconhecemos e formalmente tomamos conhecimento por meio da mídia, dos relatórios da Controladoria-Geral da União. Entendemos que seja mais um instrumento oportuno que se cria em benefício da própria sociedade. E, quanto mais instrumentos que sejam criados em benefício da sociedade e nós seguros e certos do cumprimento das nossas obrigações, todos são bem vindos. Acreditamos é numa sociedade de se nivelarem esses critérios de busca de informações, com vistas a que a divulgação seja pertinente à própri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isso o que tinha a dizer. Estou à dis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Ana Júlia Carepa) – Gostaria de agradecer ao Dr. Jorge, que representa aqui a Brasil Teleco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colocar uma questão aqui e dizer por que estamos nessa situação hoje no Senado. É natural que, em uma Casa Legislativa, onde há diversas comissões, subcomissões, existam atividades simultâneas. Só que foram convocadas reuniões extraordinárias, como, por exemplo, da Comissão de Constituição, Justiça e Cidadania, onde se está votando exatamente a emenda constitucional, que ficou conhecida como Emenda Paralela, a Emenda Constitucional nº 77, que faz alguns avanços, algumas melhorias na questão da Reforma da Previdência, e que é de interesse de toda a sociedade, mas em particular diria dos servidores públicos, uma vez que a Previdência praticamente mexeu, realmente alterou para os servidores públicos, não alterou para o regime g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essa é a condição em que nos encontramos. Inclusive já fui chamada, porque também faço parte da Comissão, assim como o Senador Aelton Frei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minha preocupação é, como já tinha sido adiada esta audiência pública, estamos no final do ano, se adiássemos a de hoje, dificilmente faríamos este ano, ainda. E aí começamos a perder um pouco. Então, acabamos insistindo, pode até ser erro, mas insistimos e até em respeito também aos senhores que já foram convidados mais de uma vez para estar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vejo isso? Esse é um tema fundamental, importantíssimo. Vocês viram </w:t>
        <w:tab/>
        <w:t xml:space="preserve">que vários senadores, inclusive, tentaram ficar aqui, e não conseguiram. Por quê? Porque estão sendo chamados às reuniões, estamos em votação, que são nominais, e estão com dificuldade de estar aqui para fazer esse debate. O Senador Aelton também, com certeza, tem perguntas, dúvi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Indago aos senhores se concordariam que a gente pudesse em um outro momento fazer um outro debate. A gente faria uma exposição mais rápida e pudesse fazer esse debate, porque eu tenho várias preocupações e o pior que não sou só eu que tenho essas preocupações. A gente tem preocupações porque a sociedade não conhece o plano geral de metas de universalização, a GMU, a sociedade desconhece esses detalhes, e a sociedade não sabe, por exemplo, e eu tenho certeza que boa parte dos diretores e das diretoras de escola sequer sabem que é necessário que eles façam um ofício solicitando para poder ter obrigatoriedade, o que é na minha opinião, um absurdo, porque deveria entrar, já é uma falha anterior, mas essa coisa deveria ser muito mais divulg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fim, eu acho que nós temos como a gente aperfeiçoar. Eu acho que nós fazermos um debate agora neste momento nós vamos poder prejudicar um debate que eu acho que é fundamental para a sociedade como um todo, porque telecomunicações significa em grande parte também acesso à informação. E nós sabemos que uma sociedade que não tem acesso à informação ou tem acesso à informação limitado ela com certeza terá uma menor capacidade de avaliação da realidade, uma menor capacidade de aprendizado. Enfim, então, eu acho que é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perguntar primeiro se os senhores concordam com isso. Senador Aelton concedo-lhe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ELTON FREITAS </w:t>
      </w:r>
      <w:r>
        <w:rPr>
          <w:rFonts w:ascii="Arial" w:hAnsi="Arial"/>
          <w:sz w:val="24"/>
        </w:rPr>
        <w:t>(PL-MG)</w:t>
      </w:r>
      <w:r>
        <w:rPr>
          <w:rFonts w:ascii="Arial" w:hAnsi="Arial"/>
          <w:b/>
          <w:sz w:val="24"/>
        </w:rPr>
        <w:t xml:space="preserve"> </w:t>
      </w:r>
      <w:r>
        <w:rPr>
          <w:rFonts w:ascii="Arial" w:hAnsi="Arial"/>
          <w:sz w:val="24"/>
        </w:rPr>
        <w:t xml:space="preserve">– Srª Presidente, Srª Ana Júlia, senhores convidados, esse assunto das teles já foi cogitado por esta Comissão há muito tempo e temos como membro desta Comissão, o Senador do Pará, como é o caso do Senador Duciomar Costa e da Senadora Ana Júlia, o Senador do Mato Grosso do Sul, do Distrito Federal, do Tocantins, de Santa Catarina, de Minas Gerais, que é o meu caso, de Roraima, da Bahia e do Mato Grosso. E vários assuntos devem ser tratados que são de tamanha e relevância para o País, eu considero um assunto polêmico pelo tanto de denuncia, de crítica que como Senador e como membro desta Comissão nós temos recebido e como legítimo representante do Estado nós temos muita dúvida sobre o assunto. E este Plenário aqui hoje tem que estar com todos os Senadores aqui porque nós já discutimos este assunto, como a nossa Presidente antecipou somos membros da CCJ aonde está decidindo agora a PEC 77 que é tão importante quanto este aqu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se for possível e tiver a compreensão dos senhores eu queria que essa audiência continuasse nem que fosse o ano que vem, porque nós estamos tocando assuntos polêmicos que não tocamos avante antes de ouvi-los, coisa que sem ter conhecimento, não sabemos se tem gravidade ou não, mas tão polêmicos que a grande mídia está aí de uma maneira ou de outra mais são vários os assuntos. E se for possível essa audiência continuar até o ano que vem, que a nosso comissão é permanente, eu quero pedir aos senhores a compreensão e a possibilidade de continuarmos com este assunto até a partir de fevereiro, porque sem ter o esclarecimento e o conhecimento da parte dos senhores fica muito difícil ouvir o lado bom. Mas tudo tem o lado bom e o lado difícil. Mas não estamos aqui para punir ou para criticar, mas para achar a melhor saída, tanto para as empresas quanto para as populações brasileir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se for possível continuar, Senador, eu peço desculpas a todos os senhores por estar tão vazio plenário, é que o outro assunto é tão importante quanto este que é a reforma previdenciária que tem que ser concluída ag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nador Tião Viana já me ligou aqui umas três vezes me chamando a atenção como é o caso da Senadora Ana Júlia, mas não poderíamos até faltar com respeito aos Senhores, mas podem ter certeza que todos os senhores senadores querem estar aqui, todos têm dúvida, tem pergunta, temos material que após ouvi-los queremos sentar  com a diretoria de cada um dos senhores, discutir, ver o que a gente pode fazer para ficar claro a toda a população e também ao sucesso das empresas. Mas eu pedia a compreensão dos senhores se fosse possível essa audiência continuar nem que fosse a partir do recesso no começo do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b/>
          <w:sz w:val="24"/>
        </w:rPr>
        <w:t xml:space="preserve">A SRª PRESIDENTE </w:t>
      </w:r>
      <w:r>
        <w:rPr>
          <w:rFonts w:ascii="Arial" w:hAnsi="Arial"/>
          <w:sz w:val="24"/>
        </w:rPr>
        <w:t>(Ana Júlia Carepa) – Eu preciso só da concordância oficial de todos e se todos já concordaram então vamos fazer desta forma e queremos fazer uma solicitação, então, para que quando vier a audiência a gente já poder estar incluído nos deba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exposições, inclusive das empresas que já foram feitas, até a própria controladoria, e a controladoria, o Dr. Clemênio, já disse inclusive que vai nos enviar cópia, inclusive dos relatórios, para que possamos faze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gistro que o Senador Ney Suassuna, que está no Exterior acompanhando o Presidente Lula, nessa viagem ao Oriente Médio, solicitou que fizéssemos numa data em que ele aqui estivesse. Só que ele também não vai estar na outra semana. Então teríamos dificuldade e, por isso, mantive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queria justificar essa situ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convocação foi feita ontem, no final da tarde, na Comissão de Constituição e Justiça, pelo seu Presidente, Senador Edison Lobão, que convocou, inclusive, no Plenário do Se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nador Aelton Freitas estava pres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AELTON FREITAS </w:t>
      </w:r>
      <w:r>
        <w:rPr>
          <w:rFonts w:ascii="Arial" w:hAnsi="Arial"/>
          <w:sz w:val="24"/>
        </w:rPr>
        <w:t>(PL-MG)</w:t>
      </w:r>
      <w:r>
        <w:rPr>
          <w:rFonts w:ascii="Arial" w:hAnsi="Arial"/>
          <w:b/>
          <w:sz w:val="24"/>
        </w:rPr>
        <w:t xml:space="preserve"> </w:t>
      </w:r>
      <w:r>
        <w:rPr>
          <w:rFonts w:ascii="Arial" w:hAnsi="Arial"/>
          <w:sz w:val="24"/>
        </w:rPr>
        <w:t>– Faço a sugestão, Srª Presidente, se for possível, que V. Exª peça à Assessoria da Comissão para marcar essa audiência com bastante antecedência e que nenhuma outra bata, por pelo menos duas horas, para que todos estejam aqui e a gente ponha a coi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Ana Júlia Carepa) – Certo, por isso costumamos fazer na quinta-feira, porque não coincide nem com a reunião da CCJ, nem com a reunião da CAE, que são duas comissões muito importantes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s acho que todos vão entender essa situação. E, pelo contrário, penso que a atitude que estamos tendo de suspender neste momento para fazer os debates é exatamente resguardando a importância desse assunto, porque poderíamos fazer um debate aqui, que seria importante, mas não seria completo, e nem traria, com certeza, o interesse de tantos Estados brasileiros que estão aqui representados e que com certeza têm proble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sou do Estado do Pará, onde a Telemar atua, e conheço os problemas, que são gerais, inclusive. Mas o que queremos, o objetivo é fazer o melhor atendimento, e para isso aperfeiçoar todos esses mecanismos. Então, queria agradecer realmente aos senhores. Nós mantivemos em respeito a vocês, mas principalmente em respeito aos usuários desses serviços públicos e àqueles que querem ser usuários e não conseguiram até en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ssa forma, vamos agradecer e dar por encerrada a reunião neste momento, mas dizendo que iremos fazer esse debate, porque ele é fundamental para todos nós e essencial para todo o povo brasileiro, principalmente nessas regiões mais dist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brigada.  </w:t>
      </w:r>
    </w:p>
    <w:p>
      <w:pPr>
        <w:pStyle w:val="Normal"/>
        <w:bidi w:val="0"/>
        <w:ind w:left="709" w:right="0" w:hanging="0"/>
        <w:jc w:val="right"/>
        <w:rPr/>
      </w:pPr>
      <w:r>
        <w:rPr>
          <w:rFonts w:ascii="Arial" w:hAnsi="Arial"/>
          <w:sz w:val="24"/>
        </w:rPr>
        <w:tab/>
        <w:tab/>
      </w:r>
      <w:r>
        <w:rPr>
          <w:rFonts w:ascii="Arial" w:hAnsi="Arial"/>
          <w:b/>
          <w:i/>
          <w:sz w:val="24"/>
        </w:rPr>
        <w:t>(Levanta-se a reunião às 12:02 hs )</w:t>
      </w:r>
    </w:p>
    <w:sectPr>
      <w:footerReference w:type="default" r:id="rId4"/>
      <w:type w:val="nextPage"/>
      <w:pgSz w:w="12240" w:h="15840"/>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0"/>
      <w:szCs w:val="24"/>
      <w:lang w:val="pt-BR" w:eastAsia="pt-BR" w:bidi="hi-IN"/>
    </w:rPr>
  </w:style>
  <w:style w:type="paragraph" w:styleId="Heading1">
    <w:name w:val="Heading 1"/>
    <w:basedOn w:val="Normal"/>
    <w:next w:val="Normal"/>
    <w:qFormat/>
    <w:pPr>
      <w:keepNext w:val="true"/>
      <w:jc w:val="center"/>
    </w:pPr>
    <w:rPr>
      <w:rFonts w:ascii="Arial" w:hAnsi="Arial"/>
      <w:sz w:val="24"/>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ind w:firstLine="720"/>
      <w:jc w:val="center"/>
      <w:textAlignment w:val="baseline"/>
    </w:pPr>
    <w:rPr>
      <w:b/>
      <w:sz w:val="24"/>
    </w:rPr>
  </w:style>
  <w:style w:type="paragraph" w:styleId="Heading5">
    <w:name w:val="Heading 5"/>
    <w:basedOn w:val="Normal"/>
    <w:next w:val="Normal"/>
    <w:qFormat/>
    <w:pPr>
      <w:keepNext w:val="true"/>
      <w:jc w:val="center"/>
    </w:pPr>
    <w:rPr>
      <w:rFonts w:ascii="Arial" w:hAnsi="Arial"/>
      <w:b/>
      <w:sz w:val="24"/>
    </w:rPr>
  </w:style>
  <w:style w:type="paragraph" w:styleId="Heading6">
    <w:name w:val="Heading 6"/>
    <w:basedOn w:val="Normal"/>
    <w:next w:val="Normal"/>
    <w:qFormat/>
    <w:pPr>
      <w:keepNext w:val="true"/>
      <w:ind w:firstLine="720"/>
      <w:jc w:val="center"/>
    </w:pPr>
    <w:rPr>
      <w:rFonts w:ascii="Arial" w:hAnsi="Arial"/>
      <w:sz w:val="24"/>
    </w:rPr>
  </w:style>
  <w:style w:type="paragraph" w:styleId="Heading8">
    <w:name w:val="Heading 8"/>
    <w:basedOn w:val="Normal"/>
    <w:next w:val="Normal"/>
    <w:qFormat/>
    <w:pPr>
      <w:keepNext w:val="true"/>
      <w:jc w:val="both"/>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b/>
      <w:sz w:val="24"/>
    </w:rPr>
  </w:style>
  <w:style w:type="paragraph" w:styleId="Esquerda">
    <w:name w:val="Esquerda"/>
    <w:basedOn w:val="Normal"/>
    <w:qFormat/>
    <w:pPr>
      <w:spacing w:lineRule="auto" w:line="360"/>
      <w:ind w:firstLine="1440"/>
      <w:jc w:val="both"/>
    </w:pPr>
    <w:rPr>
      <w:rFonts w:ascii="Arial" w:hAnsi="Arial"/>
      <w:sz w:val="24"/>
    </w:rPr>
  </w:style>
  <w:style w:type="paragraph" w:styleId="RECUO">
    <w:name w:val="RECUO"/>
    <w:qFormat/>
    <w:pPr>
      <w:widowControl/>
      <w:bidi w:val="0"/>
      <w:spacing w:lineRule="auto" w:line="360"/>
      <w:ind w:left="1440" w:firstLine="720"/>
      <w:jc w:val="both"/>
      <w:textAlignment w:val="auto"/>
    </w:pPr>
    <w:rPr>
      <w:rFonts w:ascii="Arial" w:hAnsi="Arial" w:eastAsia="Arial Unicode MS" w:cs="@Arial Unicode MS"/>
      <w:color w:val="auto"/>
      <w:kern w:val="2"/>
      <w:sz w:val="24"/>
      <w:szCs w:val="24"/>
      <w:lang w:val="pt-BR" w:eastAsia="pt-BR" w:bidi="hi-IN"/>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7</Words>
  <Characters>62840</Characters>
  <CharactersWithSpaces>5117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0:00Z</dcterms:created>
  <dc:creator>Prodasen</dc:creator>
  <dc:description/>
  <dc:language>en-US</dc:language>
  <cp:lastModifiedBy/>
  <cp:lastPrinted>2003-12-16T16:42:00Z</cp:lastPrinted>
  <dcterms:modified xsi:type="dcterms:W3CDTF">2008-03-17T09:40:00Z</dcterms:modified>
  <cp:revision>2</cp:revision>
  <dc:subject/>
  <dc:title>NAOENCONTRADOu:\super\sc055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