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sz w:val="24"/>
          <w:szCs w:val="24"/>
        </w:rPr>
        <w:t>ATA DA 2ª REUNIÃO DA SUBCOMISSÃO TEMPORÁRIA DA COPA DO MUNDO DE 2014 E JOGOS OLÍMPICOS E PARAOLÍMPICOS DE 2016, CRIADA POR MEIO DO RDR Nº 08, DE 2011, COM A FINALIDADE DE “ACOMPANHAR, AVALIAR E FISCALIZAR TODAS AS AÇÕES EMPREENDIDAS PARA A REALIZAÇÃO DA COPA DO MUNDO DE FUTEBOL EM 2014, NO BRASIL, E DOS JOGOS OLÍMPICOS E PARAOLÍMPICOS EM 2016, NA CIDADE DO RIO DE JANEIRO”, REALIZADA EM 25 DE ABRIL DE 2012, TERÇA-FEIRA, ÀS 14 HORAS, NA SALA DE REUNIÕES Nº 13, DA ALA SENADOR ALEXANDRE COSTA.</w:t>
      </w:r>
    </w:p>
    <w:p>
      <w:pPr>
        <w:pStyle w:val="Normal"/>
        <w:widowControl w:val="false"/>
        <w:bidi w:val="0"/>
        <w:spacing w:lineRule="auto" w:line="360" w:beforeAutospacing="1" w:afterAutospacing="1"/>
        <w:ind w:left="0" w:right="0" w:hanging="0"/>
        <w:jc w:val="both"/>
        <w:rPr/>
      </w:pPr>
      <w:r>
        <w:rPr>
          <w:rFonts w:cs="Arial" w:ascii="Arial" w:hAnsi="Arial"/>
        </w:rPr>
        <w:t xml:space="preserve">Às quatorze horas e quarenta minutos do dia vinte e cinco de abril do ano de dois mil e doze, na Sala de Reuniões número treze da Ala Senador Alexandre Costa, Anexo II do Senado Federal, sob a Presidência da Senadora Lídice da Mata, reúne-se a Subcomissão Temporária da Copa do Mundo de 2014 e dos Jogos Olímpicos e Paraolímpicos de 2016 com a presença dos Senadores José Pimentel e Zeze Perrella. Deixam de comparecer os Senadores, Vital do Rêgo e Cássio Cunha Lima. Havendo número regimental, é declarada aberta a reunião. A Presidência registra a presença do Vereador Luiz Dutra - Presidente da Câmara Municipal de Uberaba/MG e do Deputado Federal Zé Silva - PDT/MG. A Presidência esclarece que, conforme pauta previamente divulgada, a presente reunião está destinada a realização de Audiência Pública, em atendimento ao Requerimento nº 01/2012-CDRCOOL, de autoria da Senadora Lídice da Mata, aprovado em 11/04/12, que propõe debater “a Lei Geral da Copa, com a presença dos seguintes convidados: o Excelentíssimo Deputado Federal José Renan Vasconcelos Calheiros Filho, Presidente da Comissão Especial destinada a proferir parecer ao Projeto de Lei nº 2.330, de 2011, do Poder Executivo, que </w:t>
      </w:r>
      <w:r>
        <w:rPr>
          <w:rFonts w:cs="Arial" w:ascii="Arial" w:hAnsi="Arial"/>
          <w:i/>
        </w:rPr>
        <w:t>dispõe sobre as medidas relativas à Copa das Confederações FIFA de 2013 e à Copa do Mundo FIFA de 2014, que serão realizadas no Brasil</w:t>
      </w:r>
      <w:r>
        <w:rPr>
          <w:rFonts w:cs="Arial" w:ascii="Arial" w:hAnsi="Arial"/>
        </w:rPr>
        <w:t>; o Excelentíssimo Deputado Federal Vicente Cândido Da Silva, relator do Projeto de Lei nº 2.330, de 2011; o Excelentíssimo Deputado Federal Romário De Souza Faria; o Excelentíssimo Deputado Federal Danrlei De Deus Hinterholz; o Excelentíssimo Deputado Federal Valadares Filho e um representante da Fédération Internationale de Football Association – FIFA”. A Audiência Pública é realizada com a presença dos Excelentíssimos Deputados Federais Renan Filho e Vicente Cândido. Após a exposição dos palestrantes, usa da palavra a Presidente da Subcomissão, Senadora Lídice da Mata e Senador Zezé Perrella. Nada mais havendo a tratar, encerra-se a reunião às quinze horas e quarenta e um minutos, lavrando eu, Selma Míriam Perpétuo Martins, Secretária da Subcomissão, a presente Ata que, lida e aprovada, será assinada pela Senhora Presidente e publicada no Diário do Senado Federal, juntamente com a íntegra das notas taquigráfica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Senadora LÍDICE DA MATA</w:t>
      </w:r>
    </w:p>
    <w:p>
      <w:pPr>
        <w:pStyle w:val="Normal"/>
        <w:bidi w:val="0"/>
        <w:spacing w:lineRule="auto" w:line="360"/>
        <w:ind w:left="0" w:right="0" w:hanging="0"/>
        <w:jc w:val="center"/>
        <w:rPr/>
      </w:pPr>
      <w:r>
        <w:rPr>
          <w:rFonts w:cs="Arial" w:ascii="Arial" w:hAnsi="Arial"/>
        </w:rPr>
        <w:t>Presidente da Subcomissão Temporária Copa 2014, Olimpíada e Paraolimpíada 2016</w:t>
      </w:r>
    </w:p>
    <w:p>
      <w:pPr>
        <w:pStyle w:val="Normal"/>
        <w:bidi w:val="0"/>
        <w:ind w:left="0" w:right="0" w:firstLine="1418"/>
        <w:jc w:val="both"/>
        <w:rPr>
          <w:rFonts w:ascii="Times New Roman" w:hAnsi="Times New Roman"/>
          <w:sz w:val="22"/>
          <w:szCs w:val="22"/>
        </w:rPr>
      </w:pPr>
      <w:r>
        <w:rPr>
          <w:sz w:val="22"/>
          <w:szCs w:val="22"/>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rPr>
      </w:pPr>
      <w:r>
        <w:rPr>
          <w:rFonts w:cs="Arial" w:ascii="Arial" w:hAnsi="Arial"/>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firstLine="72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tabs>
                <w:tab w:val="clear" w:pos="708"/>
              </w:tabs>
              <w:bidi w:val="0"/>
              <w:spacing w:before="0" w:after="0"/>
              <w:ind w:left="0" w:right="0" w:hanging="0"/>
              <w:rPr/>
            </w:pPr>
            <w:r>
              <w:rPr>
                <w:rFonts w:cs="Times New Roman" w:ascii="Times New Roman" w:hAnsi="Times New Roman"/>
                <w:sz w:val="22"/>
                <w:szCs w:val="22"/>
              </w:rPr>
              <w:t>CDRCOOL                        (2ª Reunião)                                           25/04/2012</w:t>
            </w:r>
          </w:p>
        </w:tc>
      </w:tr>
    </w:tbl>
    <w:p>
      <w:pPr>
        <w:pStyle w:val="Normal"/>
        <w:widowControl w:val="false"/>
        <w:bidi w:val="0"/>
        <w:spacing w:lineRule="auto" w:line="360"/>
        <w:ind w:left="0" w:right="0" w:hanging="0"/>
        <w:jc w:val="center"/>
        <w:rPr>
          <w:rFonts w:ascii="Arial" w:hAnsi="Arial" w:cs="Arial"/>
        </w:rPr>
      </w:pPr>
      <w:r>
        <w:rPr>
          <w:rFonts w:cs="Arial" w:ascii="Arial" w:hAnsi="Arial"/>
        </w:rPr>
      </w:r>
    </w:p>
    <w:p>
      <w:pPr>
        <w:pStyle w:val="Normal"/>
        <w:bidi w:val="0"/>
        <w:ind w:left="0" w:right="0" w:firstLine="1440"/>
        <w:jc w:val="both"/>
        <w:rPr/>
      </w:pPr>
      <w:r>
        <w:rPr>
          <w:b/>
        </w:rPr>
        <w:t>A SRª PRESIDENTE</w:t>
      </w:r>
      <w:r>
        <w:rPr/>
        <w:t xml:space="preserve"> (Lídice da Mata. Bloco/PSB – BA) – Havendo número regimental, declaro aberta a 2ª Reunião da Subcomissão Temporária da Copa 2014, Olimpíada e Paraolimpíada 2016, da 2ª Sessão Legislativa Ordinária da 54ª Legislatura. </w:t>
      </w:r>
    </w:p>
    <w:p>
      <w:pPr>
        <w:pStyle w:val="Normal"/>
        <w:bidi w:val="0"/>
        <w:ind w:left="0" w:right="0" w:firstLine="1440"/>
        <w:jc w:val="both"/>
        <w:rPr/>
      </w:pPr>
      <w:r>
        <w:rPr/>
        <w:t>Antes de iniciarmos os nossos trabalhos, proponho a dispensa da leitura e a aprovação da Ata da reunião anterior.</w:t>
      </w:r>
    </w:p>
    <w:p>
      <w:pPr>
        <w:pStyle w:val="Normal"/>
        <w:bidi w:val="0"/>
        <w:ind w:left="0" w:right="0" w:firstLine="1440"/>
        <w:jc w:val="both"/>
        <w:rPr/>
      </w:pPr>
      <w:r>
        <w:rPr/>
        <w:t>As Srªs e os Srs. Senadores que concordam queiram permanecer como se encontram. (</w:t>
      </w:r>
      <w:r>
        <w:rPr>
          <w:i/>
        </w:rPr>
        <w:t>Pausa</w:t>
      </w:r>
      <w:r>
        <w:rPr/>
        <w:t>.)</w:t>
      </w:r>
    </w:p>
    <w:p>
      <w:pPr>
        <w:pStyle w:val="Normal"/>
        <w:bidi w:val="0"/>
        <w:ind w:left="0" w:right="0" w:firstLine="1440"/>
        <w:jc w:val="both"/>
        <w:rPr/>
      </w:pPr>
      <w:r>
        <w:rPr/>
        <w:t>Aprovada.</w:t>
      </w:r>
    </w:p>
    <w:p>
      <w:pPr>
        <w:pStyle w:val="Normal"/>
        <w:bidi w:val="0"/>
        <w:ind w:left="0" w:right="0" w:firstLine="1440"/>
        <w:jc w:val="both"/>
        <w:rPr/>
      </w:pPr>
      <w:r>
        <w:rPr/>
        <w:t>A Ata foi aprovada e será publicada no Diário do Senado Federal juntamente com as notas taquigráficas.</w:t>
      </w:r>
    </w:p>
    <w:p>
      <w:pPr>
        <w:pStyle w:val="Normal"/>
        <w:bidi w:val="0"/>
        <w:ind w:left="0" w:right="0" w:firstLine="1440"/>
        <w:jc w:val="both"/>
        <w:rPr/>
      </w:pPr>
      <w:r>
        <w:rPr/>
        <w:t xml:space="preserve">Conforme pauta previamente distribuída, a presente reunião destina-se à realização de audiência pública em atendimento ao Requerimento nº01/2012 da CDR – Subcomissão da Copa e Olimpíadas, de minha autoria, com a finalidade de debater a Lei Geral da Copa. </w:t>
      </w:r>
    </w:p>
    <w:p>
      <w:pPr>
        <w:pStyle w:val="Normal"/>
        <w:bidi w:val="0"/>
        <w:ind w:left="0" w:right="0" w:firstLine="1440"/>
        <w:jc w:val="both"/>
        <w:rPr/>
      </w:pPr>
      <w:r>
        <w:rPr/>
        <w:t xml:space="preserve">A nossa intenção era a de, nesta reunião, ouvir a experiência da Câmara dos Deputados sobre esse debate, já que temos, geralmente, um processo mais rápido de votação aqui no Senado pelo diferente número de integrantes do da Grande Casa que, na verdade, é a Câmara dos Deputados. Muitas vezes, a revisão da legislação se dá já em cima daquilo que foi considerado polêmico e que chega aqui e encontra um certo acordo, como no caso do Código Florestal. Volta para a Câmara e, às vezes, nem sempre, esse acordo é garantido. </w:t>
      </w:r>
    </w:p>
    <w:p>
      <w:pPr>
        <w:pStyle w:val="Normal"/>
        <w:bidi w:val="0"/>
        <w:ind w:left="0" w:right="0" w:firstLine="1440"/>
        <w:jc w:val="both"/>
        <w:rPr/>
      </w:pPr>
      <w:r>
        <w:rPr/>
        <w:t xml:space="preserve">Quero agradecer a presença – em meu nome e em nome dos companheiros da Comissão, em nome do nosso Vice-Presidente, Senador Zeze Perrela, aqui presente – do Deputado Federal Renan Filho e do Deputado Federal Vicente Cândido que se dispuseram, largando suas atividades importantes na Câmara hoje, a nos passar rapidamente essa experiência.  Não pretendemos que seja uma audiência pública longa porque tanto temos votação das medidas provisórias daqui a pouco quanto vocês estarão na votação do Código Florestal.  Para que a gente possa deixar registrado, há também a experiência de um assessor da Relatora na Comissão de Educação e Esportes, Senadora Ana Amélia. S. Exª estaria aqui presente, mas teve de ir a uma audiência da Bancada do Rio Grande do Sul no Palácio do Planalto. </w:t>
      </w:r>
    </w:p>
    <w:p>
      <w:pPr>
        <w:pStyle w:val="Normal"/>
        <w:bidi w:val="0"/>
        <w:ind w:left="0" w:right="0" w:firstLine="1440"/>
        <w:jc w:val="both"/>
        <w:rPr/>
      </w:pPr>
      <w:r>
        <w:rPr/>
        <w:t>Vou, portanto, iniciar passando a palavra, em primeiro lugar, ao Deputado Renan Filho, Presidente da Comissão Especial destinada a dar parecer ao Projeto de Lei nº 2.330/2011, que dispõe sobre as medidas relativas à Copa das Confederações FIFA/2013 e à Copa do Mundo FIFA/2014, que serão realizadas no Brasil. Posteriormente, logo concederei a palavra ao Deputado Federal Vicente Cândido. Portanto, com a palavra, o Deputado Federal Renan Filho.</w:t>
      </w:r>
    </w:p>
    <w:p>
      <w:pPr>
        <w:pStyle w:val="Normal"/>
        <w:bidi w:val="0"/>
        <w:ind w:left="0" w:right="0" w:firstLine="1440"/>
        <w:jc w:val="both"/>
        <w:rPr/>
      </w:pPr>
      <w:r>
        <w:rPr>
          <w:b/>
        </w:rPr>
        <w:t>O SR. RENAN FILHO</w:t>
      </w:r>
      <w:r>
        <w:rPr/>
        <w:t xml:space="preserve"> (PMDB – AL) – Muito obrigado, Presidente desta Subcomissão, Senadora Lídice da Mata. Gostaria de cumprimentar o Senador Zeze Perrela assim como eu e Vicente, um militante do esporte, principalmente do futebol, que conhece como poucos. Não é Vicente? Zeze tem uma experiência muito grande. </w:t>
      </w:r>
    </w:p>
    <w:p>
      <w:pPr>
        <w:pStyle w:val="Normal"/>
        <w:bidi w:val="0"/>
        <w:ind w:left="0" w:right="0" w:firstLine="1440"/>
        <w:jc w:val="both"/>
        <w:rPr/>
      </w:pPr>
      <w:r>
        <w:rPr/>
        <w:t xml:space="preserve">Eu e o Deputado Vicente Cândido tivemos a oportunidade de, nos últimos meses do ano passado e no início deste ano, discutirmos pelo Brasil a Lei Geral da Copa e de trabalharmos junto aos Deputados da Comissão Especial que foi criada para proferir parecer sobre esse projeto na Câmara dos Deputados. </w:t>
      </w:r>
    </w:p>
    <w:p>
      <w:pPr>
        <w:pStyle w:val="Normal"/>
        <w:bidi w:val="0"/>
        <w:ind w:left="0" w:right="0" w:firstLine="1440"/>
        <w:jc w:val="both"/>
        <w:rPr/>
      </w:pPr>
      <w:r>
        <w:rPr/>
        <w:t xml:space="preserve">Foi um trabalho, como disse a Senadora Lídice, muito árduo em que o Relator, com a paciência que lhe é peculiar, teve de discutir com todos, de ouvir todos e de reunir no projeto as contribuições dos deputados. De forma que nós acreditamos que esse projeto, Senadora Lídice, condensa o pensamento médio da sociedade brasileira e da Câmara dos Deputados. Digo isso com muita tranqüilidade porque conseguimos votar o projeto de Vicente Cândido rapidamente no plenário, o difícil foi pautá-lo. Depois de pautado foi aprovado com tranqüilidade. Inclusive, Vicente recebeu, em seu relatório, contribuições dos mais diversos partidos do Governo e da Oposição. De forma que o projeto saiu da Câmara mais robusto do que chegou. </w:t>
      </w:r>
    </w:p>
    <w:p>
      <w:pPr>
        <w:pStyle w:val="Normal"/>
        <w:bidi w:val="0"/>
        <w:ind w:left="0" w:right="0" w:firstLine="1440"/>
        <w:jc w:val="both"/>
        <w:rPr/>
      </w:pPr>
      <w:r>
        <w:rPr/>
        <w:t>Quero falar mais do trabalho que fizemos para deixar o Vicente, que foi o Relator, esmiuçar os pontos importantes. Queria dar somente uma pincelada geral.</w:t>
      </w:r>
    </w:p>
    <w:p>
      <w:pPr>
        <w:pStyle w:val="Normal"/>
        <w:bidi w:val="0"/>
        <w:ind w:left="0" w:right="0" w:firstLine="1440"/>
        <w:jc w:val="both"/>
        <w:rPr/>
      </w:pPr>
      <w:r>
        <w:rPr/>
        <w:t>Nós, quando assumimos a Presidência da Lei Geral da Copa e da relatoria da Comissão Especial, eu e o Vicente, criamos uma agenda de trabalho pelo País.</w:t>
      </w:r>
    </w:p>
    <w:p>
      <w:pPr>
        <w:pStyle w:val="Normal"/>
        <w:bidi w:val="0"/>
        <w:ind w:left="0" w:right="0" w:firstLine="1440"/>
        <w:jc w:val="both"/>
        <w:rPr/>
      </w:pPr>
      <w:r>
        <w:rPr/>
        <w:t>Nós visitamos, nós decidimos visitar uma cidade sede de cada região do País que está realizando a Copa. Fomos a Porto Alegre, fomos a Salvador, fomos à Manaus, fizemos uma audiência aqui em Brasília. Acho que foram essas. E fomos a São Paulo também.</w:t>
      </w:r>
    </w:p>
    <w:p>
      <w:pPr>
        <w:pStyle w:val="Normal"/>
        <w:bidi w:val="0"/>
        <w:ind w:left="0" w:right="0" w:firstLine="1440"/>
        <w:jc w:val="both"/>
        <w:rPr/>
      </w:pPr>
      <w:r>
        <w:rPr/>
        <w:t>Nessas audiências públicas nós pudemos conversar com a sociedade brasileira, com estudantes, com idosos, com os institutos de defesa do consumidor, com as pessoas que são diretamente afetadas pela Copa do Mundo, pelas obras da Copa do Mundo, inclusive, mesmo não sendo o foco da Lei Geral da Copa. Isso foi tratado, reiteradas vezes, nas audiências públicas e isso fez com que o projeto ficasse forte. Nós garantimos na Lei Geral da Copa a legislação federal vigente em nosso País.</w:t>
      </w:r>
    </w:p>
    <w:p>
      <w:pPr>
        <w:pStyle w:val="Normal"/>
        <w:bidi w:val="0"/>
        <w:ind w:left="0" w:right="0" w:firstLine="1440"/>
        <w:jc w:val="both"/>
        <w:rPr/>
      </w:pPr>
      <w:r>
        <w:rPr/>
        <w:t>O Estatuto do Idoso está sendo integralmente respeitado pela Lei Geral da Copa, ou seja, as pessoas que, pelo Estatuto do Idoso têm direito a ter meia entrada em eventos culturais e esportivos terão esse direito garantido em todas as categorias de ingresso para a Copa do Mundo, Senadora Lídice.</w:t>
      </w:r>
    </w:p>
    <w:p>
      <w:pPr>
        <w:pStyle w:val="Normal"/>
        <w:bidi w:val="0"/>
        <w:ind w:left="0" w:right="0" w:firstLine="1440"/>
        <w:jc w:val="both"/>
        <w:rPr/>
      </w:pPr>
      <w:r>
        <w:rPr/>
        <w:t>Isso foi uma ampla discussão do relator Vicente, com o Governo Federal. Isso foi garantido.</w:t>
      </w:r>
    </w:p>
    <w:p>
      <w:pPr>
        <w:pStyle w:val="Normal"/>
        <w:bidi w:val="0"/>
        <w:ind w:left="0" w:right="0" w:firstLine="1440"/>
        <w:jc w:val="both"/>
        <w:rPr/>
      </w:pPr>
      <w:r>
        <w:rPr/>
        <w:t>Nós garantimos também, praticamente, todo o Código de Defesa do Consumidor, que é uma das grandes vitórias do consumidor brasileiro tão cobrado por onde andamos. E o consumidor tem hoje a garantia de que o Código de Defesa do Consumidor estará integralmente respeitado.</w:t>
      </w:r>
    </w:p>
    <w:p>
      <w:pPr>
        <w:pStyle w:val="Normal"/>
        <w:bidi w:val="0"/>
        <w:ind w:left="0" w:right="0" w:firstLine="1440"/>
        <w:jc w:val="both"/>
        <w:rPr/>
      </w:pPr>
      <w:r>
        <w:rPr/>
        <w:t>O relator, juntamente com a comissão, foi mais adiante. O Estatuto da Juventude foi recentemente aprovado pela Comissão de Constituição e Justiça do Senado e já foi aprovado no plenário da Câmara dos Deputados, provavelmente irá, este ano ainda, ao plenário do Senado, mas nós em um grande acordo com a Une, com as entidades representativas dos estudantes conseguimos garantir incluí-los na categoria, tipo 4, de ingressos, que serão ingressos vendidos a preços populares e assim os estudantes brasileiros, sobretudo aqueles mais pobres poderão ter acesso a ingressos mais baratos para a Copa do Mundo.</w:t>
      </w:r>
    </w:p>
    <w:p>
      <w:pPr>
        <w:pStyle w:val="Normal"/>
        <w:bidi w:val="0"/>
        <w:ind w:left="0" w:right="0" w:firstLine="1440"/>
        <w:jc w:val="both"/>
        <w:rPr/>
      </w:pPr>
      <w:r>
        <w:rPr/>
        <w:t>Ao lado deles, beneficiários do programa Bolsa Família e comunidade indígena, comunidade carente, não é Vicente, de forma que a Lei Geral da Copa na Câmara ela garantiu também o acesso àqueles que mais precisam e que não poderiam comprar o ingresso ao preço normal que é, como todos sabemos, um ingresso mais caro do que a realidade do futebol brasileiro.</w:t>
      </w:r>
    </w:p>
    <w:p>
      <w:pPr>
        <w:pStyle w:val="Normal"/>
        <w:bidi w:val="0"/>
        <w:ind w:left="0" w:right="0" w:firstLine="1440"/>
        <w:jc w:val="both"/>
        <w:rPr/>
      </w:pPr>
      <w:r>
        <w:rPr/>
        <w:t>Portanto, a discussão foi ampla, Senadora Lídice. Nós tivemos o cuidado de ouvir a todos, como eu disse anteriormente, o Deputado Vicente Cândido acatou muitas sugestões dos Deputados, o que eu acho que deve acontecer também aqui no Senado, e a grande discussão com relação à Lei Geral da Copa foi aquela discussão de se o Brasil estava garantindo a sua soberania ou cedendo muito à FIFA.</w:t>
      </w:r>
    </w:p>
    <w:p>
      <w:pPr>
        <w:pStyle w:val="Normal"/>
        <w:bidi w:val="0"/>
        <w:ind w:left="0" w:right="0" w:firstLine="1440"/>
        <w:jc w:val="both"/>
        <w:rPr/>
      </w:pPr>
      <w:r>
        <w:rPr/>
        <w:t>Eu digo isso hoje com convicção. Nós não deveríamos, como brasileiros, nem discutir a soberania do nosso País. O Brasil é um País soberano. Em nenhum momento a FIFA veio aqui questionar a nossa legislação ou querer alterar a nossa legislação. Pelo contrário, a FIFA cedeu muito mais do que nós próprios esperávamos na questão da responsabilidade civil.</w:t>
      </w:r>
    </w:p>
    <w:p>
      <w:pPr>
        <w:pStyle w:val="Normal"/>
        <w:bidi w:val="0"/>
        <w:ind w:left="0" w:right="0" w:firstLine="1440"/>
        <w:jc w:val="both"/>
        <w:rPr/>
      </w:pPr>
      <w:r>
        <w:rPr/>
        <w:t>A FIFA tentou incluir no projeto que catástrofes naturais e eventos relacionados a terrorismo fossem de integral responsabilidade do Governo Federal, e explicitado isso no texto da Lei Geral da Copa, Senadora Lídice. A senhora, que é uma defensora da democracia, que lutou aguerridamente para que o País caminhasse para o rumo que caminhou, sabe bem do que estou falando.</w:t>
      </w:r>
    </w:p>
    <w:p>
      <w:pPr>
        <w:pStyle w:val="Normal"/>
        <w:bidi w:val="0"/>
        <w:ind w:left="0" w:right="0" w:firstLine="1440"/>
        <w:jc w:val="both"/>
        <w:rPr/>
      </w:pPr>
      <w:r>
        <w:rPr/>
        <w:t>A nossa legislação não trata de atos de terrorismo. O Brasil não tem essa tradição. Portanto, o Governo Federal ponderou, e nós ponderamos também, garantindo à FIFA que, em casos extraordinários, a legislação brasileira vigente já atende aos grandes eventos. E nós deixamos, no texto, o texto original do Governo Federal, aquele texto que não explicita o que vai cobrir, mas em que o Governo garante que em casos atípicos nós possamos dar as respostas necessárias.</w:t>
      </w:r>
    </w:p>
    <w:p>
      <w:pPr>
        <w:pStyle w:val="Normal"/>
        <w:bidi w:val="0"/>
        <w:ind w:left="0" w:right="0" w:firstLine="1440"/>
        <w:jc w:val="both"/>
        <w:rPr/>
      </w:pPr>
      <w:r>
        <w:rPr/>
        <w:t>E tivemos algumas disputas, algumas discussões com relação à bebida na Copa do Mundo, que eu vou deixar para o Deputado Vicente contextualizar.</w:t>
      </w:r>
    </w:p>
    <w:p>
      <w:pPr>
        <w:pStyle w:val="Normal"/>
        <w:bidi w:val="0"/>
        <w:ind w:left="0" w:right="0" w:firstLine="1440"/>
        <w:jc w:val="both"/>
        <w:rPr/>
      </w:pPr>
      <w:r>
        <w:rPr/>
        <w:t>A Lei Geral da Copa foi, sem dúvida, a mais discutida no início do ano, na Câmara dos Deputados e no Brasil, porque a Copa mexe com todos, a Copa do Mundo ocupou a agenda dos investimentos do Governo Federal, ela ocupou a agenda legislativa e ocupa a agenda das pessoas, principalmente daquelas doze cidades sede.</w:t>
      </w:r>
    </w:p>
    <w:p>
      <w:pPr>
        <w:pStyle w:val="Normal"/>
        <w:bidi w:val="0"/>
        <w:ind w:left="0" w:right="0" w:firstLine="1440"/>
        <w:jc w:val="both"/>
        <w:rPr/>
      </w:pPr>
      <w:r>
        <w:rPr/>
        <w:t>Eu tenho dito por onde ando, Presidente Lídice, que a Copa do Mundo não é a panacéia para resolver todos os problemas do Brasil. Não será a Copa do Mundo que vai dotar o Brasil da infraestrutura necessária para a mobilidade urbana. Não será a Copa do Mundo que irá resolver os problemas da saúde pública, da educação. As pessoas cobram muito isso: “Não, mas estão construindo um estádio e nós não temos um hospital aqui!” Vamos citar Salvador, que é a cidade da Senadora Lídice, nós não temos os nossos hospitais em condições de atender a nossa população dignamente.</w:t>
      </w:r>
    </w:p>
    <w:p>
      <w:pPr>
        <w:pStyle w:val="Normal"/>
        <w:bidi w:val="0"/>
        <w:ind w:left="0" w:right="0" w:firstLine="1440"/>
        <w:jc w:val="both"/>
        <w:rPr/>
      </w:pPr>
      <w:r>
        <w:rPr/>
        <w:t>Não é a Copa do Mundo que vai resolver isso, Senadora Lídice, mas, sem dúvida, a Copa do Mundo está acelerando os investimentos no nosso País. Ainda ontem a Presidente Dilma Roussef anunciou o PAC da mobilidade das cidades sedes.</w:t>
      </w:r>
    </w:p>
    <w:p>
      <w:pPr>
        <w:pStyle w:val="Normal"/>
        <w:bidi w:val="0"/>
        <w:ind w:left="0" w:right="0" w:firstLine="1440"/>
        <w:jc w:val="both"/>
        <w:rPr/>
      </w:pPr>
      <w:r>
        <w:rPr/>
        <w:t>Isso é muito importante. Brasília vai receber 4 bilhões de investimento. Serão 32 bilhões de investimentos até o início do mundial no Brasil, de forma que isso só vai acontecer nessa velocidade porque o Brasil é sede da Copa. Isso é fato.</w:t>
      </w:r>
    </w:p>
    <w:p>
      <w:pPr>
        <w:pStyle w:val="Normal"/>
        <w:bidi w:val="0"/>
        <w:ind w:left="0" w:right="0" w:firstLine="1440"/>
        <w:jc w:val="both"/>
        <w:rPr/>
      </w:pPr>
      <w:r>
        <w:rPr/>
        <w:t>Se o Brasil não fosse sede da Copa, esses investimentos aconteceriam, mas com outra velocidade sem dúvida alguma. Além disso, os investimentos que o Brasil está recebendo eles não vêm só para a Copa do Mundo. Por exemplo, os investimentos em aeroportos são necessários para o desenvolvimento do nosso País, para o crescimento do País, para garantir o direito do cidadão brasileiro se deslocar dentro do próprio País condignamente.</w:t>
      </w:r>
    </w:p>
    <w:p>
      <w:pPr>
        <w:pStyle w:val="Normal"/>
        <w:bidi w:val="0"/>
        <w:ind w:left="0" w:right="0" w:firstLine="1440"/>
        <w:jc w:val="both"/>
        <w:rPr/>
      </w:pPr>
      <w:r>
        <w:rPr/>
        <w:t>Esses investimentos estão sendo também muito acelerados pela vinda da Copa do Mundo, das Olimpíadas... Portanto, Senadora Lídice, além de Presidente da Comissão Especial da Lei Geral da Copa na Câmara, eu sou membro, fui Vice-Presidente no ano passado, da Comissão de Turismo e Desporto da Câmara dos Deputados, sou membro da Comissão de Turismo e Desporto neste ano, sou inclusive o líder do PMDB naquela comissão e nós tivemos a oportunidade também de rodar o País, em parceria com o Senado, nos fóruns legislativos. Está aqui o consultor do Senado, nosso amigo Alexandre, que teve a oportunidade de fazer isso conosco e observar que o Brasil vem se preparando bem para a Copa do Mundo.</w:t>
      </w:r>
    </w:p>
    <w:p>
      <w:pPr>
        <w:pStyle w:val="Normal"/>
        <w:bidi w:val="0"/>
        <w:ind w:left="0" w:right="0" w:firstLine="1440"/>
        <w:jc w:val="both"/>
        <w:rPr/>
      </w:pPr>
      <w:r>
        <w:rPr/>
        <w:t>No próximo ano nós já vamos realizar a Copa das Confederações, e os estádios já vão ter que estar prontos na Copa das Federações, o que vai nos dar uma tranquilidade para a Copa do Mundo.</w:t>
      </w:r>
    </w:p>
    <w:p>
      <w:pPr>
        <w:pStyle w:val="Normal"/>
        <w:bidi w:val="0"/>
        <w:ind w:left="0" w:right="0" w:firstLine="1440"/>
        <w:jc w:val="both"/>
        <w:rPr/>
      </w:pPr>
      <w:r>
        <w:rPr/>
        <w:t>Eu queria parabenizar a senhora pela discussão. Não tenho dúvida, Vicente, de que o Senado, pela experiência dos Senadores que são, muitos deles, parlamentares experientes, outros ex-Governadores, ex-Presidentes da República, ex-Ministros de Estado, vai aperfeiçoar ainda mais esse projeto para que o Brasil possa garantir, por um lado, à FIFA que realize aqui no Brasil a maior Copa do Mundo de todos os tempos, e, por outro lado, garantir ao povo brasileiro que a nossa legislação seja respeitada, que o nosso povo apresente para o mundo a capacidade do nosso País de realizar grandes eventos.</w:t>
      </w:r>
    </w:p>
    <w:p>
      <w:pPr>
        <w:pStyle w:val="Normal"/>
        <w:bidi w:val="0"/>
        <w:ind w:left="0" w:right="0" w:firstLine="1440"/>
        <w:jc w:val="both"/>
        <w:rPr/>
      </w:pPr>
      <w:r>
        <w:rPr/>
        <w:t>Eu tinha dito, lá na Câmara, para concluir, Senadora, que o Congresso Nacional não tem a prática de digerir pratos feitos, nem a Câmara nem o Senado Federal. Da mesma forma que o projeto que chegou lá o Vicente melhorou, eu acredito que o Senado vai melhorar ainda mais para retornar à Câmara. Não é a tradição das Casas. As Casas têm que debater, discutir e iluminar os pontos obscuros dos projetos e assim chegar a um denominador comum no sentido de que o nosso País saia ganhando.</w:t>
      </w:r>
    </w:p>
    <w:p>
      <w:pPr>
        <w:pStyle w:val="Normal"/>
        <w:bidi w:val="0"/>
        <w:ind w:left="0" w:right="0" w:firstLine="1440"/>
        <w:jc w:val="both"/>
        <w:rPr/>
      </w:pPr>
      <w:r>
        <w:rPr/>
        <w:t>Portanto, essa foi a discussão feita e eu queria deixar para que o Vicente expusesse o seu relatório.</w:t>
      </w:r>
    </w:p>
    <w:p>
      <w:pPr>
        <w:pStyle w:val="Normal"/>
        <w:bidi w:val="0"/>
        <w:ind w:left="0" w:right="0" w:firstLine="1440"/>
        <w:jc w:val="both"/>
        <w:rPr/>
      </w:pPr>
      <w:r>
        <w:rPr/>
        <w:t>Quero agradecer o convite e me colocar à disposição Senadora.</w:t>
      </w:r>
    </w:p>
    <w:p>
      <w:pPr>
        <w:pStyle w:val="Normal"/>
        <w:bidi w:val="0"/>
        <w:ind w:left="0" w:right="0" w:firstLine="1440"/>
        <w:jc w:val="both"/>
        <w:rPr/>
      </w:pPr>
      <w:r>
        <w:rPr/>
        <w:t>Muito obrigado.</w:t>
      </w:r>
    </w:p>
    <w:p>
      <w:pPr>
        <w:pStyle w:val="Normal"/>
        <w:bidi w:val="0"/>
        <w:ind w:left="0" w:right="0" w:firstLine="1440"/>
        <w:jc w:val="both"/>
        <w:rPr/>
      </w:pPr>
      <w:r>
        <w:rPr>
          <w:b/>
        </w:rPr>
        <w:t>A SRª PRESIDENTE</w:t>
      </w:r>
      <w:r>
        <w:rPr/>
        <w:t xml:space="preserve"> (Lídice da Mata. Bloco/PSB – BA) – Muito obrigada.</w:t>
      </w:r>
    </w:p>
    <w:p>
      <w:pPr>
        <w:pStyle w:val="Normal"/>
        <w:bidi w:val="0"/>
        <w:ind w:left="0" w:right="0" w:firstLine="1440"/>
        <w:jc w:val="both"/>
        <w:rPr/>
      </w:pPr>
      <w:r>
        <w:rPr/>
        <w:t>Vou passar a palavra ao nosso Deputado e relator do PL nº 2.330, de 2011, o Deputado Vicente Cândido.</w:t>
      </w:r>
    </w:p>
    <w:p>
      <w:pPr>
        <w:pStyle w:val="Normal"/>
        <w:bidi w:val="0"/>
        <w:ind w:left="0" w:right="0" w:firstLine="1440"/>
        <w:jc w:val="both"/>
        <w:rPr/>
      </w:pPr>
      <w:r>
        <w:rPr>
          <w:b/>
        </w:rPr>
        <w:t>O SR. VICENTE CÂNDIDO</w:t>
      </w:r>
      <w:r>
        <w:rPr/>
        <w:t xml:space="preserve"> (PT – SP) – Boa tarde a todos e a todas.</w:t>
      </w:r>
    </w:p>
    <w:p>
      <w:pPr>
        <w:pStyle w:val="Normal"/>
        <w:bidi w:val="0"/>
        <w:ind w:left="0" w:right="0" w:firstLine="1440"/>
        <w:jc w:val="both"/>
        <w:rPr/>
      </w:pPr>
      <w:r>
        <w:rPr/>
        <w:t>Quero cumprimentar a Senadora Lídice da Mata, o Senador, o meu conterrâneo Zeze Perrela. Quero dizer que saí de Minas com treze anos, mas como mineiro eu sou cruzeirense e, como paulista, eu sou corinthiano.</w:t>
      </w:r>
    </w:p>
    <w:p>
      <w:pPr>
        <w:pStyle w:val="Normal"/>
        <w:bidi w:val="0"/>
        <w:ind w:left="0" w:right="0" w:firstLine="1440"/>
        <w:jc w:val="both"/>
        <w:rPr/>
      </w:pPr>
      <w:r>
        <w:rPr/>
        <w:t>Então nós temos aqui muita identidade, como dirigente de futebol. Sou do Conselho do Corinthians e Vice-Presidente da Federação Paulista de Futebol e aprendi a gostar de futebol torcendo para o Cruzeiro, ainda em Minas Gerais. Eu o parabenizo pelo trabalho que tem feito historicamente à frente do Cruzeiro.</w:t>
      </w:r>
    </w:p>
    <w:p>
      <w:pPr>
        <w:pStyle w:val="Normal"/>
        <w:bidi w:val="0"/>
        <w:ind w:left="0" w:right="0" w:firstLine="1440"/>
        <w:jc w:val="both"/>
        <w:rPr/>
      </w:pPr>
      <w:r>
        <w:rPr/>
        <w:t xml:space="preserve">Agradeço a oportunidade de falar à Comissão. Vou procurar elencar aqui, Senadora, para que talvez dê mais foco, os pontos polêmicos que nós enfrentamos, depois desse preâmbulo do Deputado Renan Filho, com quem tive a honra de trabalhar nesse período, uma grande revelação no Congresso Nacional, tanto na política como no futebol. O Mano está até de olho no Renan para ver se supre a deficiência da seleção para 2014. </w:t>
      </w:r>
    </w:p>
    <w:p>
      <w:pPr>
        <w:pStyle w:val="Normal"/>
        <w:bidi w:val="0"/>
        <w:ind w:left="0" w:right="0" w:firstLine="1440"/>
        <w:jc w:val="both"/>
        <w:rPr/>
      </w:pPr>
      <w:r>
        <w:rPr>
          <w:b/>
        </w:rPr>
        <w:t xml:space="preserve">A SRª PRESIDENTE </w:t>
      </w:r>
      <w:r>
        <w:rPr/>
        <w:t xml:space="preserve">(Lídice da Mata. Bloco/PSB – BA) – Já conheço a fama dele. </w:t>
      </w:r>
    </w:p>
    <w:p>
      <w:pPr>
        <w:pStyle w:val="Normal"/>
        <w:bidi w:val="0"/>
        <w:ind w:left="0" w:right="0" w:firstLine="1440"/>
        <w:jc w:val="both"/>
        <w:rPr/>
      </w:pPr>
      <w:r>
        <w:rPr>
          <w:b/>
        </w:rPr>
        <w:t xml:space="preserve">O SR. VICENTE CÂNDIDO </w:t>
      </w:r>
      <w:r>
        <w:rPr/>
        <w:t>(PT – SP)</w:t>
      </w:r>
      <w:r>
        <w:rPr>
          <w:b/>
        </w:rPr>
        <w:t xml:space="preserve"> </w:t>
      </w:r>
      <w:r>
        <w:rPr/>
        <w:t>– Ele está deixando o Romário com inveja.</w:t>
      </w:r>
    </w:p>
    <w:p>
      <w:pPr>
        <w:pStyle w:val="Normal"/>
        <w:bidi w:val="0"/>
        <w:ind w:left="0" w:right="0" w:firstLine="1440"/>
        <w:jc w:val="both"/>
        <w:rPr/>
      </w:pPr>
      <w:r>
        <w:rPr>
          <w:b/>
        </w:rPr>
        <w:t xml:space="preserve">A SRª PRESIDENTE </w:t>
      </w:r>
      <w:r>
        <w:rPr/>
        <w:t>(Lídice da Mata. Bloco/PSB – BA) – Conheci a fama dele, embora Romário tenha garantido que ele está um pouco...</w:t>
      </w:r>
    </w:p>
    <w:p>
      <w:pPr>
        <w:pStyle w:val="Normal"/>
        <w:bidi w:val="0"/>
        <w:ind w:left="0" w:right="0" w:firstLine="1440"/>
        <w:jc w:val="both"/>
        <w:rPr/>
      </w:pPr>
      <w:r>
        <w:rPr>
          <w:b/>
        </w:rPr>
        <w:t xml:space="preserve">O SR. RENAN FILHO </w:t>
      </w:r>
      <w:r>
        <w:rPr/>
        <w:t>(PMDB – AL) – Fora de forma.</w:t>
      </w:r>
    </w:p>
    <w:p>
      <w:pPr>
        <w:pStyle w:val="Normal"/>
        <w:bidi w:val="0"/>
        <w:ind w:left="0" w:right="0" w:firstLine="1440"/>
        <w:jc w:val="both"/>
        <w:rPr/>
      </w:pPr>
      <w:r>
        <w:rPr>
          <w:b/>
        </w:rPr>
        <w:t xml:space="preserve">A SRª PRESIDENTE </w:t>
      </w:r>
      <w:r>
        <w:rPr/>
        <w:t xml:space="preserve">(Lídice da Mata. Bloco/PSB – BA) – ...um pouco mais pesado do que deveria. </w:t>
      </w:r>
    </w:p>
    <w:p>
      <w:pPr>
        <w:pStyle w:val="Normal"/>
        <w:bidi w:val="0"/>
        <w:ind w:left="0" w:right="0" w:firstLine="1440"/>
        <w:jc w:val="both"/>
        <w:rPr/>
      </w:pPr>
      <w:r>
        <w:rPr>
          <w:b/>
        </w:rPr>
        <w:t xml:space="preserve">O SR. VICENTE CÂNDIDO </w:t>
      </w:r>
      <w:r>
        <w:rPr/>
        <w:t>(PT – SP)</w:t>
      </w:r>
      <w:r>
        <w:rPr>
          <w:b/>
        </w:rPr>
        <w:t xml:space="preserve"> </w:t>
      </w:r>
      <w:r>
        <w:rPr/>
        <w:t>– Eu elencaria, Senadora, acho que o Renan pode ajudar a corrigir, em termos de polêmica, a bebida nos estádios, os ingressos, as garantias da responsabilidade civil da União perante o projeto e a proteção das marcas. Diria que esses quatro temas foram os que mais nos ocuparam no diálogo, na conversa, na mídia. E elencaria aqui, de outro lado, as leis que foram recorrentes no Brasil, sobre as quais nós tivemos que dialogar mais, responder mais dúvidas das entidades e também no debate com a mídia: a preservação do Código do Consumidor, o Estatuto do Torcedor, a Lei Pelé e a Lei de Proteção de Marcas, do Inpi, que cuida dessa área no Ministério do Fernando Pimentel.</w:t>
      </w:r>
    </w:p>
    <w:p>
      <w:pPr>
        <w:pStyle w:val="Normal"/>
        <w:bidi w:val="0"/>
        <w:ind w:left="0" w:right="0" w:firstLine="1440"/>
        <w:jc w:val="both"/>
        <w:rPr/>
      </w:pPr>
      <w:r>
        <w:rPr/>
        <w:t xml:space="preserve">Nós entramos no debate, como a senhora e o Senado Federal acompanharam, com um fantasma bem maior do que ele era, porque, quando se junta futebol, no Brasil, com a política, com bebida, com cerveja, é um prato cheio para as grandes manchetes. Então o debate inicial era para espantar as dúvidas de que a Fifa estaria ferindo a nossa soberania, que nós estaríamos aqui alterando, agredindo a legislação local, como o Código de Defesa do Consumidor, por exemplo. </w:t>
      </w:r>
    </w:p>
    <w:p>
      <w:pPr>
        <w:pStyle w:val="Normal"/>
        <w:bidi w:val="0"/>
        <w:ind w:left="0" w:right="0" w:firstLine="1440"/>
        <w:jc w:val="both"/>
        <w:rPr/>
      </w:pPr>
      <w:r>
        <w:rPr/>
        <w:t>O primeiro mês de debate foi muito focado nisto: o que realmente estaria sendo alterado ou não nessas legislações aqui e acho que a senhora e o Senado vão também ter que confrontar um pouco.</w:t>
      </w:r>
    </w:p>
    <w:p>
      <w:pPr>
        <w:pStyle w:val="Normal"/>
        <w:bidi w:val="0"/>
        <w:ind w:left="0" w:right="0" w:firstLine="1440"/>
        <w:jc w:val="both"/>
        <w:rPr/>
      </w:pPr>
      <w:r>
        <w:rPr/>
        <w:t xml:space="preserve">Quero neste preâmbulo dizer para a senhora que eu fui alertado pelo Ministro Orlando Silva, na ocasião, – eu virei Relator e o Deputado Renan Filho, Presidente – de que o último texto enviado ao Congresso Nacional a Fifa não tinha visto. A Fifa fez um acordo de texto com o Governo em abril de 2010, voltou à terra dela e depois alterações foram aqui feitas pelo Governo, e a Fifa não tinha acordado na redação final. Então isso foi motivo de um trabalho mais árduo, procurando reajustar os textos, e não só com a Fifa e o Governo, mas também com a sociedade e com o Congresso como um todo. E quando falamos da sociedade civil, estamos tratando da UNE, das entidades estudantis, das entidades de defesa do consumidor que vieram aqui prontamente e fizeram vários depoimentos, não só aqui na Câmara, mas nas audiências pelo Brasil afora. </w:t>
      </w:r>
    </w:p>
    <w:p>
      <w:pPr>
        <w:pStyle w:val="Normal"/>
        <w:bidi w:val="0"/>
        <w:ind w:left="0" w:right="0" w:firstLine="1440"/>
        <w:jc w:val="both"/>
        <w:rPr/>
      </w:pPr>
      <w:r>
        <w:rPr/>
        <w:t xml:space="preserve">Vou procurar comentar aqui essas quatro áreas para que a gente acomode um pouco o debate. Como há aqui três dirigentes, o Renan também é dirigente do Murici, lá da terra dele, vai à primeira divisão, volta, se mantém na primeira divisão no Estado dele – o Perrela disse que se salvou lá no domingo; meu Corinthians não conseguiu, mas o Cruzeiro conseguiu, foram três a zero aos dez minutos do segundo tempo, conseguiu fazer dois gols e então estamos aí numa situação mais ou menos parecida –, o Renan está um pouquinho melhor do que nós aqui. </w:t>
      </w:r>
    </w:p>
    <w:p>
      <w:pPr>
        <w:pStyle w:val="Normal"/>
        <w:bidi w:val="0"/>
        <w:ind w:left="0" w:right="0" w:firstLine="1440"/>
        <w:jc w:val="both"/>
        <w:rPr/>
      </w:pPr>
      <w:r>
        <w:rPr/>
        <w:t>Como é esse quadro? No Brasil, nós temos legislações variadas e uma interpretação dúbia do Estatuto do torcedor na parte que proíbe a bebida nos estádios, art. 13-A, o artigo mais conhecido e mais polêmico durante esse período todo. Lá no artigo se diz que é proibido portar bebidas e objetos que venham a gerar violência. Então, fala sobre portar bebida – o texto não fala que é alcoólica, é vago, então tem gente que interpreta que pode e tem gente que interpreta que não pode.</w:t>
      </w:r>
      <w:r>
        <w:rPr>
          <w:bCs/>
        </w:rPr>
        <w:t xml:space="preserve"> O que seria portar? Dentro do estômago, com uma garrafa na bolsa, uma lata de cerveja na mão? Então, ele já foi escrito de forma meio prolixa nesse sentido.</w:t>
      </w:r>
    </w:p>
    <w:p>
      <w:pPr>
        <w:pStyle w:val="Normal"/>
        <w:bidi w:val="0"/>
        <w:ind w:left="0" w:right="0" w:firstLine="1440"/>
        <w:jc w:val="both"/>
        <w:rPr/>
      </w:pPr>
      <w:r>
        <w:rPr>
          <w:bCs/>
        </w:rPr>
        <w:t>Como é matéria concorrente, há legislações variadas. Em cinco Estados há leis aprovadas nas assembleias que proíbem, como é o caso de São Paulo. Em Minas Gerais, há um acordo com o Ministério Público, um TAC, que tem força de lei também entre as partes. Há três ou quatro Estados nessa situação de acordo com o Ministério Público, e os demais das doze sedes estão liberados e seguem o Estatuto do Torcedor quando querem.</w:t>
      </w:r>
    </w:p>
    <w:p>
      <w:pPr>
        <w:pStyle w:val="Normal"/>
        <w:bidi w:val="0"/>
        <w:ind w:left="0" w:right="0" w:firstLine="1440"/>
        <w:jc w:val="both"/>
        <w:rPr/>
      </w:pPr>
      <w:r>
        <w:rPr>
          <w:bCs/>
        </w:rPr>
        <w:t>Veio uma redação do Governo apenas suspendendo o art. 13-A que chegou ao Senado. Eu tentei ser mais explícito, liberando para que resolvessem essa controvérsia com os Estados para a Copa do Mundo. Não conseguimos na reta final e tiramos esse artigo que eu tinha acrescentado. Ficou apenas a suspensão do art. 13-A do Estatuto do Torcedor, que o Governo está querendo reformar não só em relação a essa matéria, mas também em relação a outras. Acho que, para o momento atual, ele está um pouco deficiente. É preciso, sim, reformulá-lo e revisá-lo.</w:t>
      </w:r>
    </w:p>
    <w:p>
      <w:pPr>
        <w:pStyle w:val="Normal"/>
        <w:bidi w:val="0"/>
        <w:ind w:left="0" w:right="0" w:firstLine="1440"/>
        <w:jc w:val="both"/>
        <w:rPr/>
      </w:pPr>
      <w:r>
        <w:rPr>
          <w:bCs/>
        </w:rPr>
        <w:t>Em relação aos ingressos, esse talvez não tenha sido o assunto mais polêmico, mas o de abrangência social mais ampla. Havia três artigos apenas no projeto inicial do Governo, e nós reescrevemos um capítulo sobre isso, fazendo uma redação em acordo com os estudantes e negociando com a Fifa. Pelo menos 300 mil ingressos de preços populares serão destinados aos estudantes, aos idosos e à população de baixa renda. Esse foi um acordo bastante razoável. A Fifa dizia o tempo inteiro que não tinha assinado compromisso com o Governo brasileiro lá nas zonas e garantias para garantir a meia entrada, mas estava atendendo ao Estatuto do Idoso, a pedido da Presidente Dilma, e a esse acordo nacional com os estudantes. Acho que isso ficou razoavelmente bem resolvido.</w:t>
      </w:r>
    </w:p>
    <w:p>
      <w:pPr>
        <w:pStyle w:val="Normal"/>
        <w:bidi w:val="0"/>
        <w:ind w:left="0" w:right="0" w:firstLine="1440"/>
        <w:jc w:val="both"/>
        <w:rPr/>
      </w:pPr>
      <w:r>
        <w:rPr>
          <w:bCs/>
        </w:rPr>
        <w:t>Em relação a essa matéria, há também algumas conquistas que o Presidente Renan estava ressaltando e que eu acho bastante razoáveis. Estão garantidos ingressos gratuitos para os indígenas – não só ingresso, mas traslado também –; estão garantidos ingressos gratuitos para os deficientes, num acordo com a Fifa, e também para os trabalhadores dos estádios, o que eu acho bastante exemplar, Senador Perrella. Nós podemos seguir aqui aquela música do Zé Geraldo que faz o seguinte alerta: “Tá vendo aquele colégio, moço? Eu também trabalhei lá”. Acho que isso fica bastante emblemático para nós como um bom exemplo de...</w:t>
      </w:r>
    </w:p>
    <w:p>
      <w:pPr>
        <w:pStyle w:val="Normal"/>
        <w:bidi w:val="0"/>
        <w:ind w:left="0" w:right="0" w:firstLine="1440"/>
        <w:jc w:val="both"/>
        <w:rPr/>
      </w:pPr>
      <w:r>
        <w:rPr>
          <w:b/>
          <w:bCs/>
        </w:rPr>
        <w:t>O SR. ZEZE PERRELLA</w:t>
      </w:r>
      <w:r>
        <w:rPr>
          <w:bCs/>
        </w:rPr>
        <w:t xml:space="preserve"> (Bloco/PDT – MG) – Qual é o percentual que ficou definido?</w:t>
      </w:r>
    </w:p>
    <w:p>
      <w:pPr>
        <w:pStyle w:val="Normal"/>
        <w:bidi w:val="0"/>
        <w:ind w:left="0" w:right="0" w:firstLine="1440"/>
        <w:jc w:val="both"/>
        <w:rPr/>
      </w:pPr>
      <w:r>
        <w:rPr>
          <w:b/>
          <w:bCs/>
        </w:rPr>
        <w:t>O SR. VICENTE CÂNDIDO</w:t>
      </w:r>
      <w:r>
        <w:rPr>
          <w:bCs/>
        </w:rPr>
        <w:t xml:space="preserve"> (PT – SP) – Para os trabalhadores? Isso nem está na lei. A Fifa vai mandar um compromisso para nós de que os trabalhadores vão assistir a, pelo menos, uma partida; pelo menos uma partida para os trabalhadores dos estádios, que devem somar por volta de 20 mil trabalhadores.</w:t>
      </w:r>
    </w:p>
    <w:p>
      <w:pPr>
        <w:pStyle w:val="Normal"/>
        <w:bidi w:val="0"/>
        <w:ind w:left="0" w:right="0" w:firstLine="1440"/>
        <w:jc w:val="both"/>
        <w:rPr/>
      </w:pPr>
      <w:r>
        <w:rPr>
          <w:b/>
          <w:bCs/>
        </w:rPr>
        <w:t>O SR. RENAN FILHO</w:t>
      </w:r>
      <w:r>
        <w:rPr>
          <w:bCs/>
        </w:rPr>
        <w:t xml:space="preserve"> (PMDB – AL) – Qual é o percentual dos ingressos?</w:t>
      </w:r>
    </w:p>
    <w:p>
      <w:pPr>
        <w:pStyle w:val="Normal"/>
        <w:bidi w:val="0"/>
        <w:ind w:left="0" w:right="0" w:firstLine="1440"/>
        <w:jc w:val="both"/>
        <w:rPr/>
      </w:pPr>
      <w:r>
        <w:rPr>
          <w:b/>
          <w:bCs/>
        </w:rPr>
        <w:t>O SR. VICENTE CÂNDIDO</w:t>
      </w:r>
      <w:r>
        <w:rPr>
          <w:bCs/>
        </w:rPr>
        <w:t xml:space="preserve"> (PT – SP) – Vou dar os números gerais do percentual. Estão previstos três milhões de ingressos. Historicamente, um terço é vendido no País sede. Então, está prevista a venda no Brasil de um milhão de ingressos. O resto são pacotes turísticos de hospitalidade para brasileiros e estrangeiros. Esse um milhão será vendido no Brasil pela Internet, e o mundo inteiro vai comprar. No dia em que abrir a venda, o mundo inteiro estará comprando, disputando. Desse um milhão, pelo menos 300 mil serão vendidos só para brasileiros, para essas categorias que garantimos no projeto.</w:t>
      </w:r>
    </w:p>
    <w:p>
      <w:pPr>
        <w:pStyle w:val="Normal"/>
        <w:bidi w:val="0"/>
        <w:ind w:left="0" w:right="0" w:firstLine="1440"/>
        <w:jc w:val="both"/>
        <w:rPr/>
      </w:pPr>
      <w:r>
        <w:rPr>
          <w:bCs/>
        </w:rPr>
        <w:t>Dos 300 mil, eu acatei uma emenda do DEM no último dia que prevê um percentual mínimo para os jogos da seleção brasileira. Qual era a preocupação? Destinar os ingressos populares apenas para os jogos menos importantes. Para os jogos mais importantes, que, para nós, são os jogos da seleção brasileira,...</w:t>
      </w:r>
    </w:p>
    <w:p>
      <w:pPr>
        <w:pStyle w:val="Normal"/>
        <w:bidi w:val="0"/>
        <w:ind w:left="0" w:right="0" w:firstLine="1440"/>
        <w:jc w:val="both"/>
        <w:rPr/>
      </w:pPr>
      <w:r>
        <w:rPr>
          <w:b/>
          <w:bCs/>
        </w:rPr>
        <w:t>O SR. RENAN FILHO</w:t>
      </w:r>
      <w:r>
        <w:rPr>
          <w:bCs/>
        </w:rPr>
        <w:t xml:space="preserve"> (PMDB – AL) – 10%...</w:t>
      </w:r>
    </w:p>
    <w:p>
      <w:pPr>
        <w:pStyle w:val="Normal"/>
        <w:bidi w:val="0"/>
        <w:ind w:left="0" w:right="0" w:firstLine="1440"/>
        <w:jc w:val="both"/>
        <w:rPr/>
      </w:pPr>
      <w:r>
        <w:rPr>
          <w:b/>
          <w:bCs/>
        </w:rPr>
        <w:t>O SR. VICENTE CÂNDIDO</w:t>
      </w:r>
      <w:r>
        <w:rPr>
          <w:bCs/>
        </w:rPr>
        <w:t xml:space="preserve"> (PT – SP) – São 10% para...</w:t>
      </w:r>
    </w:p>
    <w:p>
      <w:pPr>
        <w:pStyle w:val="Normal"/>
        <w:bidi w:val="0"/>
        <w:ind w:left="0" w:right="0" w:firstLine="1440"/>
        <w:jc w:val="both"/>
        <w:rPr/>
      </w:pPr>
      <w:r>
        <w:rPr>
          <w:b/>
          <w:bCs/>
        </w:rPr>
        <w:t>O SR. RENAN FILHO</w:t>
      </w:r>
      <w:r>
        <w:rPr>
          <w:bCs/>
        </w:rPr>
        <w:t xml:space="preserve"> (PMDB – AL) – ... da carga total. São 10% de ingressos na categoria tipo 4, que são os ingressos populares em todos os jogos.</w:t>
      </w:r>
    </w:p>
    <w:p>
      <w:pPr>
        <w:pStyle w:val="Normal"/>
        <w:bidi w:val="0"/>
        <w:ind w:left="0" w:right="0" w:firstLine="1440"/>
        <w:jc w:val="both"/>
        <w:rPr/>
      </w:pPr>
      <w:r>
        <w:rPr>
          <w:b/>
          <w:bCs/>
        </w:rPr>
        <w:t>O SR. ZEZE PERRELLA</w:t>
      </w:r>
      <w:r>
        <w:rPr>
          <w:bCs/>
        </w:rPr>
        <w:t xml:space="preserve"> (Bloco/PDT – MG) – Mas está definido isso no projeto, que eu não cheguei a conhecer?</w:t>
      </w:r>
    </w:p>
    <w:p>
      <w:pPr>
        <w:pStyle w:val="Normal"/>
        <w:bidi w:val="0"/>
        <w:ind w:left="0" w:right="0" w:firstLine="1440"/>
        <w:jc w:val="both"/>
        <w:rPr/>
      </w:pPr>
      <w:r>
        <w:rPr>
          <w:b/>
          <w:bCs/>
        </w:rPr>
        <w:t>O SR. RENAN FILHO</w:t>
      </w:r>
      <w:r>
        <w:rPr>
          <w:bCs/>
        </w:rPr>
        <w:t xml:space="preserve"> (PMDB – AL) – Ao projeto o Vicente incorporou inclusive uma sugestão da oposição, como falei aqui. Para essa categoria, são 300 mil ingressos de um milhão que será vendido no Brasil, ou seja, 30% disso, 300 mil ingressos, serão destinados à categoria tipo 4, que são ingressos a US$25,00, aproximadamente R$50,00. Nessa categoria serão contemplados os estudantes, os beneficiários do bolsa família e as outras categorias promocionais.</w:t>
      </w:r>
    </w:p>
    <w:p>
      <w:pPr>
        <w:pStyle w:val="Normal"/>
        <w:bidi w:val="0"/>
        <w:ind w:left="0" w:right="0" w:firstLine="1440"/>
        <w:jc w:val="both"/>
        <w:rPr/>
      </w:pPr>
      <w:r>
        <w:rPr>
          <w:b/>
          <w:bCs/>
        </w:rPr>
        <w:t>O SR. ZEZE PERRELLA</w:t>
      </w:r>
      <w:r>
        <w:rPr>
          <w:bCs/>
        </w:rPr>
        <w:t xml:space="preserve"> (Bloco/PDT – MG) – Obviamente, quem chegar na frente comprará esses ingressos, conforme o critério de venda.</w:t>
      </w:r>
    </w:p>
    <w:p>
      <w:pPr>
        <w:pStyle w:val="Normal"/>
        <w:bidi w:val="0"/>
        <w:ind w:left="0" w:right="0" w:firstLine="1440"/>
        <w:jc w:val="both"/>
        <w:rPr/>
      </w:pPr>
      <w:r>
        <w:rPr>
          <w:b/>
          <w:bCs/>
        </w:rPr>
        <w:t>O SR. RENAN FILHO</w:t>
      </w:r>
      <w:r>
        <w:rPr>
          <w:bCs/>
        </w:rPr>
        <w:t xml:space="preserve"> (PMDB – AL) – Eles serão vendidos inclusive de forma diferente. Senador Vicente, só</w:t>
      </w:r>
      <w:r>
        <w:rPr/>
        <w:t xml:space="preserve"> para...</w:t>
      </w:r>
    </w:p>
    <w:p>
      <w:pPr>
        <w:pStyle w:val="Normal"/>
        <w:bidi w:val="0"/>
        <w:ind w:left="0" w:right="0" w:firstLine="1440"/>
        <w:jc w:val="both"/>
        <w:rPr/>
      </w:pPr>
      <w:r>
        <w:rPr>
          <w:b/>
        </w:rPr>
        <w:t xml:space="preserve">O SR. VICENTE CÂNDIDO </w:t>
      </w:r>
      <w:r>
        <w:rPr/>
        <w:t>(PT – SP) – Não, Senador Perrella.</w:t>
      </w:r>
    </w:p>
    <w:p>
      <w:pPr>
        <w:pStyle w:val="Normal"/>
        <w:bidi w:val="0"/>
        <w:ind w:left="0" w:right="0" w:firstLine="1440"/>
        <w:jc w:val="both"/>
        <w:rPr/>
      </w:pPr>
      <w:r>
        <w:rPr>
          <w:b/>
        </w:rPr>
        <w:t xml:space="preserve">O SR. RENAN FILHO </w:t>
      </w:r>
      <w:r>
        <w:rPr/>
        <w:t>(PMDB – AL) – Senador Perrella.</w:t>
      </w:r>
    </w:p>
    <w:p>
      <w:pPr>
        <w:pStyle w:val="Normal"/>
        <w:bidi w:val="0"/>
        <w:ind w:left="0" w:right="0" w:firstLine="1440"/>
        <w:jc w:val="both"/>
        <w:rPr/>
      </w:pPr>
      <w:r>
        <w:rPr>
          <w:b/>
        </w:rPr>
        <w:t xml:space="preserve">O SR. VICENTE CÂNDIDO </w:t>
      </w:r>
      <w:r>
        <w:rPr/>
        <w:t>(PT – SP) – Pode ser Senador Renan também.</w:t>
      </w:r>
    </w:p>
    <w:p>
      <w:pPr>
        <w:pStyle w:val="Normal"/>
        <w:bidi w:val="0"/>
        <w:ind w:left="0" w:right="0" w:firstLine="1440"/>
        <w:jc w:val="both"/>
        <w:rPr/>
      </w:pPr>
      <w:r>
        <w:rPr>
          <w:b/>
        </w:rPr>
        <w:t xml:space="preserve">O SR. RENAN FILHO </w:t>
      </w:r>
      <w:r>
        <w:rPr/>
        <w:t>(PMDB – AL) – É, tem o Senador Renan, não é?</w:t>
      </w:r>
    </w:p>
    <w:p>
      <w:pPr>
        <w:pStyle w:val="Normal"/>
        <w:bidi w:val="0"/>
        <w:ind w:left="0" w:right="0" w:firstLine="1440"/>
        <w:jc w:val="both"/>
        <w:rPr/>
      </w:pPr>
      <w:r>
        <w:rPr/>
        <w:t xml:space="preserve">Eles serão vendidos de forma diferenciada porque os ingressos na Copa do Mundo, todos eles, são vendidos pela Internet. Só que tem de ser desenvolvida uma tecnologia para que as pessoas possam comprar esses ingressos e comprovar que são estudantes, que são idosos ou que são beneficiários do programa Bolsa-Família. </w:t>
      </w:r>
    </w:p>
    <w:p>
      <w:pPr>
        <w:pStyle w:val="Normal"/>
        <w:bidi w:val="0"/>
        <w:ind w:left="0" w:right="0" w:firstLine="1440"/>
        <w:jc w:val="both"/>
        <w:rPr/>
      </w:pPr>
      <w:r>
        <w:rPr/>
        <w:t>Portanto, a Fifa ainda vai, juntamente com o Governo Federal e com as cidades sedes, definir como isso será feito, se será vendido na periferia das cidades, porque o que a Fifa mais abomina – não é, Vicente? – é a fila. A Copa do Mundo aboliu fila, de forma geral. No evento Copa do Mundo não tem fila para entrar no estádio, para comprar ingresso, para comprar comida, para nada. Não tem fila. Isso é qualidade do evento, e, por isso, a Copa do Mundo é o maior evento de entretenimento do mundo.</w:t>
      </w:r>
    </w:p>
    <w:p>
      <w:pPr>
        <w:pStyle w:val="Normal"/>
        <w:bidi w:val="0"/>
        <w:ind w:left="0" w:right="0" w:firstLine="1440"/>
        <w:jc w:val="both"/>
        <w:rPr/>
      </w:pPr>
      <w:r>
        <w:rPr>
          <w:b/>
        </w:rPr>
        <w:t xml:space="preserve">O SR. VICENTE CÂNDIDO </w:t>
      </w:r>
      <w:r>
        <w:rPr/>
        <w:t>(PT – SP) – Ok? Ou seja, cada jogo da seleção brasileira terá pelo menos quatro mil ingressos populares à disposição, pelo menos.</w:t>
      </w:r>
    </w:p>
    <w:p>
      <w:pPr>
        <w:pStyle w:val="Normal"/>
        <w:bidi w:val="0"/>
        <w:ind w:left="0" w:right="0" w:firstLine="1440"/>
        <w:jc w:val="both"/>
        <w:rPr/>
      </w:pPr>
      <w:r>
        <w:rPr/>
        <w:t>Então, de ingresso foi isso, foi uma negociação longa, envolvendo todos os interessados.</w:t>
      </w:r>
    </w:p>
    <w:p>
      <w:pPr>
        <w:pStyle w:val="Normal"/>
        <w:bidi w:val="0"/>
        <w:ind w:left="0" w:right="0" w:firstLine="1440"/>
        <w:jc w:val="both"/>
        <w:rPr/>
      </w:pPr>
      <w:r>
        <w:rPr/>
        <w:t>Das chamadas garantias da responsabilidade civil, que, no Projeto da Câmara, é o art. 22 e 23 e, no do Executivo, o 29 e o 30, ficou o texto do Executivo com o parecer da AGU, do Ministro da AGU, que já escreveu e está submetido à Casa Civil, onde, numa reunião com a Fifa, a interpretação da AGU contempla as preocupações da Fifa na cobertura de desastres ou eventuais danos à Fifa e seus dirigentes.</w:t>
      </w:r>
    </w:p>
    <w:p>
      <w:pPr>
        <w:pStyle w:val="Normal"/>
        <w:bidi w:val="0"/>
        <w:ind w:left="0" w:right="0" w:firstLine="1440"/>
        <w:jc w:val="both"/>
        <w:rPr/>
      </w:pPr>
      <w:r>
        <w:rPr/>
        <w:t>Em relação às marcas. Talvez seja onde nós escrevemos mais, e já veio do Governo assim, porque é uma das áreas com que a Fifa mais se preocupa, por causa dos seus patrocinadores, dos US$3,5 bilhões que se prevê de arrecadação. Da Copa do Mundo – o Senador sabe disso –, o ingresso representa sempre a menor parte nisso – no Campeonato Brasileiro também é assim –, e aí os patrocinadores da Fifa exigem garantias para seus produtos e suas marcas.</w:t>
      </w:r>
    </w:p>
    <w:p>
      <w:pPr>
        <w:pStyle w:val="Normal"/>
        <w:bidi w:val="0"/>
        <w:ind w:left="0" w:right="0" w:firstLine="1440"/>
        <w:jc w:val="both"/>
        <w:rPr/>
      </w:pPr>
      <w:r>
        <w:rPr/>
        <w:t>Então, nessa matéria tem um capítulo diferenciado da nossa lei, mas é muito próprio. Até tentei pegar a experiência desse capítulo da Lei e alterar a nossa Lei Pelé para que a gente também tivesse mais retaguarda nos nossos campeonatos brasileiro e regionais.</w:t>
      </w:r>
    </w:p>
    <w:p>
      <w:pPr>
        <w:pStyle w:val="Normal"/>
        <w:bidi w:val="0"/>
        <w:ind w:left="0" w:right="0" w:firstLine="1440"/>
        <w:jc w:val="both"/>
        <w:rPr/>
      </w:pPr>
      <w:r>
        <w:rPr/>
        <w:t>O Governo achou melhor não mexer na Lei Pelé agora e o Inpi também está fazendo uma modificação, a reestruturação da Lei de Proteção de Marcas no Brasil.</w:t>
      </w:r>
    </w:p>
    <w:p>
      <w:pPr>
        <w:pStyle w:val="Normal"/>
        <w:bidi w:val="0"/>
        <w:ind w:left="0" w:right="0" w:firstLine="1440"/>
        <w:jc w:val="both"/>
        <w:rPr/>
      </w:pPr>
      <w:r>
        <w:rPr/>
        <w:t>Não foi tão polêmico porque isso interessava a um público muito pequeno, que são as empresas brasileiras e a Fifa. Então, não teve grandes polêmicas nos debates.</w:t>
      </w:r>
    </w:p>
    <w:p>
      <w:pPr>
        <w:pStyle w:val="Normal"/>
        <w:bidi w:val="0"/>
        <w:ind w:left="0" w:right="0" w:firstLine="1440"/>
        <w:jc w:val="both"/>
        <w:rPr/>
      </w:pPr>
      <w:r>
        <w:rPr/>
        <w:t xml:space="preserve">Em relação às leis recorrentes. Código do Consumidor. Não tem incidência nenhuma, até porque nós aplicamos quase nada, muito pouco, nos nossos campeonatos, os regionais e o brasileiro, a incidência do Estatuto do Torcedor, porque é muito próprio, não tem aquela... Por exemplo, não dá para dar garantia, para quem compra na sexta-feira o ingresso para um jogo de domingo, da perenidade, garantia da troca em sete dias, como seria comprar uma calça </w:t>
      </w:r>
      <w:r>
        <w:rPr>
          <w:i/>
        </w:rPr>
        <w:t xml:space="preserve">jeans </w:t>
      </w:r>
      <w:r>
        <w:rPr/>
        <w:t>numa loja qualquer. Então, ele é muito específico. Está mais incidente no Estatuto do Torcedor do que no Código do Consumidor. Então, veio uma gritaria do Idec e do Proteste, que são as duas entidades nacionais que cuidam da defesa do consumidor, mas não tinha fundamento e eles mesmos acabaram se convencendo disso.</w:t>
      </w:r>
    </w:p>
    <w:p>
      <w:pPr>
        <w:pStyle w:val="Normal"/>
        <w:bidi w:val="0"/>
        <w:ind w:left="0" w:right="0" w:firstLine="1440"/>
        <w:jc w:val="both"/>
        <w:rPr/>
      </w:pPr>
      <w:r>
        <w:rPr/>
        <w:t>O Estatuto do Torcedor, como eu disse, precisa de atualização, uma reforma, de ser aprimorado para o momento que o Brasil vive. Estamos suspendendo na lei – já veio do Governo assim e eu acrescentei mais alguns artigos – o que não se aplica numa Copa do Mundo, o que não se aplica num grande evento.</w:t>
      </w:r>
    </w:p>
    <w:p>
      <w:pPr>
        <w:pStyle w:val="Normal"/>
        <w:bidi w:val="0"/>
        <w:ind w:left="0" w:right="0" w:firstLine="1440"/>
        <w:jc w:val="both"/>
        <w:rPr/>
      </w:pPr>
      <w:r>
        <w:rPr/>
        <w:t xml:space="preserve">Então, também não tem polêmica nenhuma, porque a nossa Constituição permite fazer uma lei específica, por tempo determinado, permite um monte de coisas. Essa lei tem base constitucional, não tem problema. Você não pode fazer lei pessoal, mas pode fazer uma lei por tempo determinado para um evento específico. Então, está dentro do nosso arcabouço jurídico e não tem problema. Estamos suspendendo a eficácia, a aplicação de alguns artigos do Estatuto do Torcedor por causa da especificidade. </w:t>
      </w:r>
    </w:p>
    <w:p>
      <w:pPr>
        <w:pStyle w:val="Normal"/>
        <w:bidi w:val="0"/>
        <w:ind w:left="0" w:right="0" w:firstLine="1440"/>
        <w:jc w:val="both"/>
        <w:rPr/>
      </w:pPr>
      <w:r>
        <w:rPr/>
        <w:t xml:space="preserve">Vamos pegar um exemplo aqui só para ilustrar. O Estatuto do Torcedor fala que tem que ter a cadeira marcada, a cadeira numerada. Você comprou o ingresso e vai lá na cadeira 20 da fileira H, tem que estar garantido. Para a Fifa não se aplica. A gente queria mudar isso, queria manter a tese do Estatuto do Torcedor. A Fifa falou: “nós fazemos por sorteio”. Vai-se lá, compra um </w:t>
      </w:r>
      <w:r>
        <w:rPr>
          <w:i/>
        </w:rPr>
        <w:t>voucher</w:t>
      </w:r>
      <w:r>
        <w:rPr/>
        <w:t>. Se teve mais demanda que ingresso, vamos sortear. Quando sorteia, pode-se cair em qualquer lugar. Agora, imagine uma situação de colocar um americano e um iraniano um do lado do outro, um grupo de torcedores americanos e um grupo de torcedores iranianos. Temos de separar isso. Então, é uma outra lógica, uma outra situação. Assim, mantivemos a suspensão desse artigo do Estatuto do Torcedor, por exemplo, nesse caso. Por isso, é muito específico o evento e nós temos de ter esse entendimento.</w:t>
      </w:r>
    </w:p>
    <w:p>
      <w:pPr>
        <w:pStyle w:val="Normal"/>
        <w:bidi w:val="0"/>
        <w:ind w:left="0" w:right="0" w:firstLine="1440"/>
        <w:jc w:val="both"/>
        <w:rPr/>
      </w:pPr>
      <w:r>
        <w:rPr/>
        <w:t>Em relação à Lei Pelé, estão mantidas todas as garantias de televisão da Lei Pelé, os três minutos de imagem. Isso não teve nenhuma alteração. E está suspenso aquilo que não se aplica a entidades estrangeiras. Na Lei Pelé, está garantido aqui: aplica-se às pessoas jurídicas naturais, brasileiras, exceto às entidades internacionais, inclusive subsidiária da Fifa constituída aqui, no Brasil. No resto, aplica-se a Lei Pelé. Nesses casos, não se aplicaria.</w:t>
      </w:r>
    </w:p>
    <w:p>
      <w:pPr>
        <w:pStyle w:val="Normal"/>
        <w:bidi w:val="0"/>
        <w:ind w:left="0" w:right="0" w:firstLine="1440"/>
        <w:jc w:val="both"/>
        <w:rPr/>
      </w:pPr>
      <w:r>
        <w:rPr/>
        <w:t xml:space="preserve">E, quanto ao Inpi, eu já disse aqui também: seria outra lei que incidiu muito nesse caso. </w:t>
      </w:r>
    </w:p>
    <w:p>
      <w:pPr>
        <w:pStyle w:val="Normal"/>
        <w:bidi w:val="0"/>
        <w:ind w:left="0" w:right="0" w:firstLine="1440"/>
        <w:jc w:val="both"/>
        <w:rPr/>
      </w:pPr>
      <w:r>
        <w:rPr/>
        <w:t xml:space="preserve">Já terminando aqui, o que procuramos trabalhar aqui, até para sair um pouco do futebol, da bebida, da polêmica da Fifa, CBF, em que a mídia adora criar polêmica, foram as campanhas sociais. Não só as campanhas sociais, mas, entre elas, por exemplo, a incorporação do projeto do Presidente Lula de indenização dos heróis das Copas </w:t>
        <w:noBreakHyphen/>
        <w:t xml:space="preserve"> alguns mineiros, alguns cruzeirenses estão contemplados nesse projeto. É um público de mais ou menos 52 pessoas das Copas de 58, 62 e 70. Conversamos com o Governo e não tinha nenhuma objeção à incorporação desse projeto aqui no projeto da Copa. Por que isso? Nós aprovamos já vários requerimentos, logo no primeiro dia da sessão, para homenagear vários ex-atletas </w:t>
        <w:noBreakHyphen/>
        <w:t xml:space="preserve"> inclusive alguns Deputados, que é o caso do Romário – como o Zico, o Sócrates e outros. Então, achamos que a melhor homenagem seria homenagear aqueles que estão precisando e necessitando. Assim, houve um acordo lá na comissão de que seria justa a incorporação desse projeto, pois seria a grande homenagem que poderíamos fazer para os nossos heróis da Copa. </w:t>
      </w:r>
    </w:p>
    <w:p>
      <w:pPr>
        <w:pStyle w:val="Normal"/>
        <w:bidi w:val="0"/>
        <w:ind w:left="0" w:right="0" w:firstLine="1440"/>
        <w:jc w:val="both"/>
        <w:rPr/>
      </w:pPr>
      <w:r>
        <w:rPr/>
        <w:t xml:space="preserve">Incorporamos a campanha cujas militantes Silma </w:t>
        <w:noBreakHyphen/>
        <w:t xml:space="preserve"> não errei o nome, não, não é? </w:t>
        <w:noBreakHyphen/>
        <w:t xml:space="preserve"> e Cristina estão aqui: a campanha Por um mundo sem armas, que ajuda muito na campanha do Ministério da Justiça. Conversaram com o Ministro e incorporamos essa campanha, em que a Fifa doará por volta de uns 20 mil ingressos desses ingressos populares, bolas e camisetas autografadas, para dar um incentivo, um incremento nessa campanha. Haverá conversas, a partir da CBF, para ver se traz outros países, como a Colômbia, que é o segundo país em morte violenta do mundo, para que vire realmente a campanha Por um mundo sem armas, não só do Brasil. </w:t>
      </w:r>
    </w:p>
    <w:p>
      <w:pPr>
        <w:pStyle w:val="Normal"/>
        <w:bidi w:val="0"/>
        <w:ind w:left="0" w:right="0" w:firstLine="1440"/>
        <w:jc w:val="both"/>
        <w:rPr/>
      </w:pPr>
      <w:r>
        <w:rPr/>
        <w:t xml:space="preserve">Incorporamos a campanha Trabalho decente, a campanha de combate ao racismo, a campanha de divulgação dos pontos turísticos do Brasil no material da Copa da Fifa. </w:t>
      </w:r>
    </w:p>
    <w:p>
      <w:pPr>
        <w:pStyle w:val="Normal"/>
        <w:bidi w:val="0"/>
        <w:ind w:left="0" w:right="0" w:firstLine="1440"/>
        <w:jc w:val="both"/>
        <w:rPr/>
      </w:pPr>
      <w:r>
        <w:rPr/>
        <w:t xml:space="preserve">E uma emenda do Deputado Afonso Hamm, depois emendada pelo Deputado Romário – isso foi um acordo, eu escrevi na forma de acordo, pois não tínhamos força de lei de determinar isso </w:t>
        <w:noBreakHyphen/>
        <w:t>, para que parte do lucro da Copa do Mundo que será distribuído para as seleções e aqui, no comitê local, seja para investimento em formação de atletas para o futebol brasileiro. Acho que é um ganho bastante importante nesse processo, talvez mais simbólico do que o ganho em si.</w:t>
      </w:r>
    </w:p>
    <w:p>
      <w:pPr>
        <w:pStyle w:val="Normal"/>
        <w:bidi w:val="0"/>
        <w:ind w:left="0" w:right="0" w:firstLine="1440"/>
        <w:jc w:val="both"/>
        <w:rPr/>
      </w:pPr>
      <w:r>
        <w:rPr/>
        <w:t>Por último, há a preocupação nossa – acho que esta Casa também deverá se preocupar e imagino que esteja aqui a preocupação dos esportistas, atletas e dirigentes – de qual legado vamos deixar ao passarmos pela Copa e pelas Olimpíadas aqui, no Brasil. Eu acho que as campanhas sociais são um indicador para isso, mas, em sintonia também com o Ministro dos Esportes, o Deputado Aldo Rebelo, devemos nos debruçar, daqui para frente, aproveitando este momento quente da conjuntura, em que esporte nunca foi tão debatido dentro do Brasil, em todos os cantos, para construir alguns legados: um forte programa de esporte educacional nas escolas do Brasil; um programa de fortalecimento econômico dos clubes, como a iniciativa, na Câmara dos Deputados, de imunidade tributária para os clubes e também para as entidades culturais, que hoje acabam sendo tributados como as empresas que dão lucros, que têm fins lucrativos; um fundo de previdência complementar para os atletas, para que eles não se sintam desamparados após sair da profissão, porque saem muito cedo, o Deputado Danrlei vai coordenar, na Comissão de Esporte e Turismo – fiquei sabendo ontem –, uma subcomissão para um estudo da Timemania, para revitalizar a Timemania. A Caixa tem duas novas propostas para revitalizar a Timemania.</w:t>
      </w:r>
    </w:p>
    <w:p>
      <w:pPr>
        <w:pStyle w:val="Normal"/>
        <w:bidi w:val="0"/>
        <w:ind w:left="0" w:right="0" w:firstLine="1440"/>
        <w:jc w:val="both"/>
        <w:rPr/>
      </w:pPr>
      <w:r>
        <w:rPr/>
        <w:t>Ou seja, acho que o aprendizado, essa experiência e a feitura dessa lei podem deixar esse caminho pavimentado para todos nós, como dirigentes, cidadãos e homens e mulheres públicos para nos debruçarmos sobre essas questões e depois fazer um balanço muito mais social, positivo, que não sejam só as obras e estádios os nossos legados.</w:t>
      </w:r>
    </w:p>
    <w:p>
      <w:pPr>
        <w:pStyle w:val="Normal"/>
        <w:bidi w:val="0"/>
        <w:ind w:left="0" w:right="0" w:firstLine="1440"/>
        <w:jc w:val="both"/>
        <w:rPr/>
      </w:pPr>
      <w:r>
        <w:rPr/>
        <w:t>Muito obrigado. Agradeço muito a oportunidade.</w:t>
      </w:r>
    </w:p>
    <w:p>
      <w:pPr>
        <w:pStyle w:val="Normal"/>
        <w:bidi w:val="0"/>
        <w:ind w:left="0" w:right="0" w:firstLine="1440"/>
        <w:jc w:val="both"/>
        <w:rPr/>
      </w:pPr>
      <w:r>
        <w:rPr>
          <w:b/>
        </w:rPr>
        <w:t xml:space="preserve">O SR. ZEZE PERRELLA </w:t>
      </w:r>
      <w:r>
        <w:rPr/>
        <w:t>(Bloco/PDT – MG) – Presidente.</w:t>
      </w:r>
    </w:p>
    <w:p>
      <w:pPr>
        <w:pStyle w:val="Normal"/>
        <w:bidi w:val="0"/>
        <w:ind w:left="0" w:right="0" w:firstLine="1440"/>
        <w:jc w:val="both"/>
        <w:rPr/>
      </w:pPr>
      <w:r>
        <w:rPr>
          <w:b/>
        </w:rPr>
        <w:t xml:space="preserve">A SRª PRESIDENTE </w:t>
      </w:r>
      <w:r>
        <w:rPr/>
        <w:t>(Lídice da Mata. Bloco/PSB – BA) – Pois não, Senador Zeze Perrella com a palavra.</w:t>
      </w:r>
    </w:p>
    <w:p>
      <w:pPr>
        <w:pStyle w:val="Normal"/>
        <w:bidi w:val="0"/>
        <w:ind w:left="0" w:right="0" w:firstLine="1440"/>
        <w:jc w:val="both"/>
        <w:rPr/>
      </w:pPr>
      <w:r>
        <w:rPr>
          <w:b/>
        </w:rPr>
        <w:t xml:space="preserve">O SR. ZEZE PERRELLA </w:t>
      </w:r>
      <w:r>
        <w:rPr/>
        <w:t>(Bloco/PDT – MG) – Relator Vicente Cândido, queria parabenizá-lo pelo relatório. Como homem do esporte, tenho certeza de que o senhor fez um belíssimo relatório. E parabenizar também o Deputado Renan Filho.</w:t>
      </w:r>
    </w:p>
    <w:p>
      <w:pPr>
        <w:pStyle w:val="Normal"/>
        <w:bidi w:val="0"/>
        <w:ind w:left="0" w:right="0" w:firstLine="1440"/>
        <w:jc w:val="both"/>
        <w:rPr/>
      </w:pPr>
      <w:r>
        <w:rPr/>
        <w:t>Ficamos muito tranquilos quando vemos que o relatório na Câmara ficou nas mãos de pessoas que realmente conhecem o que estão fazendo.</w:t>
      </w:r>
    </w:p>
    <w:p>
      <w:pPr>
        <w:pStyle w:val="Normal"/>
        <w:bidi w:val="0"/>
        <w:ind w:left="0" w:right="0" w:firstLine="1440"/>
        <w:jc w:val="both"/>
        <w:rPr/>
      </w:pPr>
      <w:r>
        <w:rPr/>
        <w:t>Tive uma preocupação, talvez a maior de todas elas, quando se começou a debater principalmente a questão da bebida. Sempre fui contrário à bebida alcoólica em estádios. Durante os meus 17 anos como dirigente esportivo, como Presidente do Cruzeiro – mais do que 17, porque fiquei dois anos também como diretor, a minha briga, desde o primeiro momento, foi para acabar com bebida em estádios. Lutei muito e conseguimos, depois de muitos anos, acabar com isso. Temos dados lá que comprovam que a violência nos estádios, que as ocorrências policiais em estádios diminuíram cerca de 30% a 40% quando se acabou com a bebida nos estádios.</w:t>
      </w:r>
    </w:p>
    <w:p>
      <w:pPr>
        <w:pStyle w:val="Normal"/>
        <w:bidi w:val="0"/>
        <w:ind w:left="0" w:right="0" w:firstLine="1440"/>
        <w:jc w:val="both"/>
        <w:rPr/>
      </w:pPr>
      <w:r>
        <w:rPr/>
        <w:t>Na Copa do Mundo, especificamente em relação à cerveja, eu já dei declarações de que era a favor. Até poderia parecer um contrassenso. Eu era contra a bebida num evento esportivo normal e a favor na Copa do Mundo. Mas é um evento atípico, completamente diferente, com um tipo de público também um pouco diferente, sem querer obviamente discriminar o público de campeonato brasileiro. Mas sabemos que é um público um pouco diferenciado, de uma cultura diferente. Enfim, é bastante diferente. As ocorrências policiais em Copa do Mundo são diferentes das ocorrências policiais em eventos de campeonatos locais. Assim é na Inglaterra, assim foi na Copa da Alemanha. Então nós temos estudos também que comprovam que é diferente, não só no Brasil, mas no mundo inteiro, o tipo de público. A rivalidade é diferente. Aqui o corintiano mata o são paulino, que mata o palmeirense, que briga com o cruzeirense, com o atleticano. A rivalidade é diferente. A Copa do Mundo é uma festa diferente, onde a rivalidade... É muito mais uma festa do que uma rivalidade. Você não vê o torcedor brasileiro querendo matar o torcedor alemão. É diferente a competição. Copa do Mundo na verdade é uma festa. Então não vejo essa preocupação. E nós sabemos que os grandes patrocinadores desse evento são as cervejarias pelo mundo afora. O próprio Qatar, onde é proibido beber em qualquer lugar, a não ser dentro do hotel... Estive no Qatar há pouco tempo e vejo o Qatar que vai sediar uma Copa do Mundo já se permitindo vender cerveja. O Qatar está aberto para isso. Então não vejo motivo para se criar essa polêmica.</w:t>
      </w:r>
    </w:p>
    <w:p>
      <w:pPr>
        <w:pStyle w:val="Normal"/>
        <w:bidi w:val="0"/>
        <w:ind w:left="0" w:right="0" w:firstLine="1440"/>
        <w:jc w:val="both"/>
        <w:rPr/>
      </w:pPr>
      <w:r>
        <w:rPr/>
        <w:t>Vejo um movimento no Senado querendo proibir a bebida, ao contrário do que a Câmara já aprovou. Muitos Senadores estão comentando, já vieram me procurar para criarmos uma dificuldade nesse sentido. Eu acho uma besteira, porque é um evento tão curto. Não devemos trabalhar nesse sentido.</w:t>
      </w:r>
    </w:p>
    <w:p>
      <w:pPr>
        <w:pStyle w:val="Normal"/>
        <w:bidi w:val="0"/>
        <w:ind w:left="0" w:right="0" w:firstLine="1440"/>
        <w:jc w:val="both"/>
        <w:rPr/>
      </w:pPr>
      <w:r>
        <w:rPr/>
        <w:t>O relatório de vocês está muito legal e vou trabalhar para que isso não ocorra aqui no Senado. Nós temos que aprovar esse projeto mais rápido. Já se demorou muito. Agora com uma CPI, acho que a agenda até o final do ano vai ser essa CPI, infelizmente. E nós temos que aprovar esse projeto mais rápido.</w:t>
      </w:r>
    </w:p>
    <w:p>
      <w:pPr>
        <w:pStyle w:val="Normal"/>
        <w:bidi w:val="0"/>
        <w:ind w:left="0" w:right="0" w:firstLine="1440"/>
        <w:jc w:val="both"/>
        <w:rPr/>
      </w:pPr>
      <w:r>
        <w:rPr/>
        <w:t>O Senado não pode ser somente uma Casa revisora, mas pela dificuldade que nós já tivemos, o Código Florestal acabou atrasando muito, eu tenho absoluta convicção de que esse relatório, esse trabalho dos senhores foi muito bom. Nós temos que dar celeridade a esse projeto aqui na Casa e vamos trabalhar muito para que isso ocorra.</w:t>
      </w:r>
    </w:p>
    <w:p>
      <w:pPr>
        <w:pStyle w:val="Normal"/>
        <w:bidi w:val="0"/>
        <w:ind w:left="0" w:right="0" w:firstLine="1440"/>
        <w:jc w:val="both"/>
        <w:rPr/>
      </w:pPr>
      <w:r>
        <w:rPr/>
        <w:t xml:space="preserve">Vocês falaram do Estatuto do Torcedor. Acho que a nossa grande preocupação, daqueles que militam no esporte – eu militei por muitos anos -, é quanto à necessidade de que alguns pontos do Estatuto do Torcedor têm de ser trabalhados. Temos de mexer, sim, porque há algumas aberrações nesse Estatuto, principalmente no que tange à responsabilidade dos dirigentes. </w:t>
      </w:r>
    </w:p>
    <w:p>
      <w:pPr>
        <w:pStyle w:val="Normal"/>
        <w:bidi w:val="0"/>
        <w:ind w:left="0" w:right="0" w:firstLine="1440"/>
        <w:jc w:val="both"/>
        <w:rPr/>
      </w:pPr>
      <w:r>
        <w:rPr/>
        <w:t>Vocês sabem que o dirigente esportivo, hoje, é responsável pelo que acontece até um quilômetro do estádio. Se um torcedor mata outro fora do estádio, o dirigente pode ser responsabilizado civil e criminalmente, quando a responsabilidade pela segurança das pessoas tem de ser da Polícia.</w:t>
      </w:r>
    </w:p>
    <w:p>
      <w:pPr>
        <w:pStyle w:val="Normal"/>
        <w:bidi w:val="0"/>
        <w:ind w:left="0" w:right="0" w:firstLine="1440"/>
        <w:jc w:val="both"/>
        <w:rPr/>
      </w:pPr>
      <w:r>
        <w:rPr/>
        <w:t xml:space="preserve">Pelo Estatuto do Torcedor, hoje, essa responsabilidade é do dirigente esportivo. Quer dizer, existem alguns absurdos no Estatuto do Torcedor que temos de trabalhar para modificar. </w:t>
      </w:r>
    </w:p>
    <w:p>
      <w:pPr>
        <w:pStyle w:val="Normal"/>
        <w:bidi w:val="0"/>
        <w:ind w:left="0" w:right="0" w:firstLine="1440"/>
        <w:jc w:val="both"/>
        <w:rPr/>
      </w:pPr>
      <w:r>
        <w:rPr/>
        <w:t>Obviamente, não podemos trabalhar isso agora, mas como Parlamentares que entendemos, fomos ou já fomos dirigentes, e sabemos o que é passar por isso, faço um apelo àqueles que entendem desse assunto ou que já militamos nisso para que possamos, o mais rápido possível, trabalhar para mudar esse Estatuto do Torcedor.</w:t>
      </w:r>
    </w:p>
    <w:p>
      <w:pPr>
        <w:pStyle w:val="Normal"/>
        <w:bidi w:val="0"/>
        <w:ind w:left="0" w:right="0" w:firstLine="1440"/>
        <w:jc w:val="both"/>
        <w:rPr/>
      </w:pPr>
      <w:r>
        <w:rPr/>
        <w:t xml:space="preserve">No mais, parabéns a vocês, à nossa Senadora e Presidente Lídice da Mata, pelo esforço que vem fazendo para tocarmos esta Comissão. A senhora é lutadora. </w:t>
      </w:r>
    </w:p>
    <w:p>
      <w:pPr>
        <w:pStyle w:val="Normal"/>
        <w:bidi w:val="0"/>
        <w:ind w:left="0" w:right="0" w:firstLine="1440"/>
        <w:jc w:val="both"/>
        <w:rPr/>
      </w:pPr>
      <w:r>
        <w:rPr/>
        <w:t>Um abraço a todos. Obrigado.</w:t>
      </w:r>
    </w:p>
    <w:p>
      <w:pPr>
        <w:pStyle w:val="Normal"/>
        <w:bidi w:val="0"/>
        <w:ind w:left="0" w:right="0" w:firstLine="1440"/>
        <w:jc w:val="both"/>
        <w:rPr/>
      </w:pPr>
      <w:r>
        <w:rPr>
          <w:b/>
        </w:rPr>
        <w:t xml:space="preserve">A SRª PRESIDENTE </w:t>
      </w:r>
      <w:r>
        <w:rPr/>
        <w:t>(Lídice da Mata. Bloco/PSB – BA) – Muito obrigada.</w:t>
      </w:r>
    </w:p>
    <w:p>
      <w:pPr>
        <w:pStyle w:val="Normal"/>
        <w:bidi w:val="0"/>
        <w:ind w:left="0" w:right="0" w:firstLine="1440"/>
        <w:jc w:val="both"/>
        <w:rPr/>
      </w:pPr>
      <w:r>
        <w:rPr/>
        <w:t>Quero agradecer, pela presença, aos dois Deputados, o que já fiz no início, mas justamente para destacar uma questão.</w:t>
      </w:r>
    </w:p>
    <w:p>
      <w:pPr>
        <w:pStyle w:val="Normal"/>
        <w:bidi w:val="0"/>
        <w:ind w:left="0" w:right="0" w:firstLine="1440"/>
        <w:jc w:val="both"/>
        <w:rPr/>
      </w:pPr>
      <w:r>
        <w:rPr/>
        <w:t xml:space="preserve">São duas Casas, que vivem no mesmo espaço, em um espaço muito próximo, mas, às vezes, de costas uma para a outra. </w:t>
      </w:r>
    </w:p>
    <w:p>
      <w:pPr>
        <w:pStyle w:val="Normal"/>
        <w:bidi w:val="0"/>
        <w:ind w:left="0" w:right="0" w:firstLine="1440"/>
        <w:jc w:val="both"/>
        <w:rPr/>
      </w:pPr>
      <w:r>
        <w:rPr/>
        <w:t>O papel de revisor da lei feita, às vezes, é estimulado por alguns organismos da imprensa como quase que uma desqualificação do trabalho feito anteriormente.</w:t>
      </w:r>
    </w:p>
    <w:p>
      <w:pPr>
        <w:pStyle w:val="Normal"/>
        <w:bidi w:val="0"/>
        <w:ind w:left="0" w:right="0" w:firstLine="1440"/>
        <w:jc w:val="both"/>
        <w:rPr/>
      </w:pPr>
      <w:r>
        <w:rPr/>
        <w:t>Vejo isso e creio que o trabalho – acompanhei muito pelo noticiário, buscando informações – feito na Câmara passou por um processo de debate e de negociação muito intensos, assim como, creio, aconteceu com a revisão do Código Florestal nesta Casa. O esforço feito para acordar o Código Florestal em uma nova base, na minha opinião, deveria levar a Câmara a prová-lo de volta.</w:t>
      </w:r>
    </w:p>
    <w:p>
      <w:pPr>
        <w:pStyle w:val="Normal"/>
        <w:bidi w:val="0"/>
        <w:ind w:left="0" w:right="0" w:firstLine="1440"/>
        <w:jc w:val="both"/>
        <w:rPr/>
      </w:pPr>
      <w:r>
        <w:rPr/>
        <w:t>Da mesma forma, colo-me em relação à Lei Geral da Copa. Talvez por ser uma pessoa que atua na área do turismo, vi diversas manifestações, algumas até muito inflamadas, com muita preocupação, porque não estamos tratando de uma lei que vai permanecer no Brasil para sempre. Trata-se de uma lei para um determinado evento, para um episódio, em que determinadas regras e condições absolutamente especiais levam à possibilidade de ocorrência dessas regras.</w:t>
      </w:r>
    </w:p>
    <w:p>
      <w:pPr>
        <w:pStyle w:val="Normal"/>
        <w:bidi w:val="0"/>
        <w:ind w:left="0" w:right="0" w:firstLine="1440"/>
        <w:jc w:val="both"/>
        <w:rPr/>
      </w:pPr>
      <w:r>
        <w:rPr/>
        <w:t xml:space="preserve">Eu votei o Estatuto do Torcedor e também a favor da proibição de bebida alcoólica nos estádios. Mas isso é uma coisa; outra coisa é um evento internacional, onde não há a paixão. O futebol é paixão e também arte. O torcedor vem muito mais para ver, de perto, a beleza do futebol de cada país, mesmo na rivalidade, mesmo quando triste – espero que não fiquemos. Quando há uma derrota do Brasil, tem-se, acima de tudo, o reconhecimento do valor do atleta de outro país que conseguiu e é premiado pelo seu desempenho. Mas isso é diferente quando está envolvida a paixão local, regional, como a disputa do Bahia com o Vitória – para não ficarmos aqui tocando apenas nos times do sul e do sudeste. Na disputa do Bahia com o Vitória, todas as paixões estão colocadas ali, paixões que convivem permanentemente, durante anos, completamente diferente do que vamos ver. Mesmo quando da disputa de um grande campeonato europeu, as paixões que ele desenvolve não tem a ver com a disputa durante a Copa do Mundo, em que, na verdade, estamos colocando os grandes países e, ao lado desses grandes países, também grandes negócios e uma visão moderna desses negócios que nós precisamos tratar. Eu não creio que essa visão tivesse tanta força se nós tivéssemos uma compreensão maior e uma visão maior da importância do turismo, hoje, no mundo, do vetor da chamada indústria do turismo para o desenvolvimento dos países. </w:t>
      </w:r>
    </w:p>
    <w:p>
      <w:pPr>
        <w:pStyle w:val="Normal"/>
        <w:bidi w:val="0"/>
        <w:ind w:left="0" w:right="0" w:firstLine="1440"/>
        <w:jc w:val="both"/>
        <w:rPr/>
      </w:pPr>
      <w:r>
        <w:rPr/>
        <w:t xml:space="preserve">Eu vejo que o Brasil compreende pouco a questão do turismo. O Governo brasileiro compreende pouco, apesar doa avanços que já tivemos, como a criação do Ministério do Turismo, feito pelo Presidente Lula, avanços, agora, pela Presidente Dilma, quando reconhece uma antiga reivindicação do setor turístico, que é a desoneração da cadeia produtiva, para buscar impulsioná-lo. Conseguiu-se colocar dois setores da cadeia do turismo, especialmente hotelaria, no Brasil Maior, mas creio que falta ao Brasil, em geral, a posição, o pensamento estratégico de crescimento do Brasil, uma visão sobre turismo. </w:t>
      </w:r>
    </w:p>
    <w:p>
      <w:pPr>
        <w:pStyle w:val="Normal"/>
        <w:bidi w:val="0"/>
        <w:ind w:left="0" w:right="0" w:firstLine="1440"/>
        <w:jc w:val="both"/>
        <w:rPr/>
      </w:pPr>
      <w:r>
        <w:rPr/>
        <w:t xml:space="preserve">Os grandes eventos desportivos são, hoje, essenciais para impulsionar o turismo em qualquer lugar do mundo. Acho que houve um posicionamento meio contraditório. Primeiro, o Brasil se mobilizou totalmente, de norte a sul, de leste a oeste, das pequenas às grandes cidades, em torno da ideia de que o Presidente Lula precisava trazer para o Brasil a Copa do Mundo. No momento seguinte, com todas as manifestações, começou-se a criar uma imagem virtual de que a Copa era um péssimo negócio para o Brasil, o que é uma coisa completamente incompreensível. </w:t>
      </w:r>
    </w:p>
    <w:p>
      <w:pPr>
        <w:pStyle w:val="Normal"/>
        <w:bidi w:val="0"/>
        <w:ind w:left="0" w:right="0" w:firstLine="1440"/>
        <w:jc w:val="both"/>
        <w:rPr/>
      </w:pPr>
      <w:r>
        <w:rPr/>
        <w:t>Mesmo quando se fala que as obras estão atrasadas, nós temos que ter atenção com o cronograma das obras, esta Subcomissão já fez aqui trabalhos, fez uma Audiência pública, com a presença do Tribunal de Contas da União e da CGU, mostrando que há todo um processo e um esforço das instituições de controle do Brasil em fazer desta Copa um grande momento de fiscalização e de controle da aplicação dos recursos públicos.</w:t>
      </w:r>
    </w:p>
    <w:p>
      <w:pPr>
        <w:pStyle w:val="Normal"/>
        <w:bidi w:val="0"/>
        <w:ind w:left="0" w:right="0" w:firstLine="1440"/>
        <w:jc w:val="both"/>
        <w:rPr/>
      </w:pPr>
      <w:r>
        <w:rPr/>
        <w:t>Eu não creio que vá haver outro momento, ou que já tenha havido outro momento, no Brasil, em que as obras foram tão fiscalizadas e acompanhadas, tanto pelo controle técnico do País, pelas instituições de controle, quanto pela população. Mas eu acho que, claro, a paixão se manifesta nessa hora.</w:t>
      </w:r>
    </w:p>
    <w:p>
      <w:pPr>
        <w:pStyle w:val="Normal"/>
        <w:bidi w:val="0"/>
        <w:ind w:left="0" w:right="0" w:firstLine="1440"/>
        <w:jc w:val="both"/>
        <w:rPr/>
      </w:pPr>
      <w:r>
        <w:rPr/>
        <w:t>Quero me colocar junto ao Senador Zeze Perrela nessa ideia. Creio que a Copa é um momento absolutamente especial. Eu não vejo nenhum rompimento da soberania nacional nisso que nós estamos colocando e que está sendo debatido em torno da Copa. O que vejo são contratos comerciais importantes para o Brasil.</w:t>
      </w:r>
    </w:p>
    <w:p>
      <w:pPr>
        <w:pStyle w:val="Normal"/>
        <w:bidi w:val="0"/>
        <w:ind w:left="0" w:right="0" w:firstLine="1440"/>
        <w:jc w:val="both"/>
        <w:rPr/>
      </w:pPr>
      <w:r>
        <w:rPr/>
        <w:t xml:space="preserve">Já tivemos aqui debates especializados, tanto na Câmara como no Senado, sobre a importância de grandes eventos impulsionadores. Eu me lembro de um desses estudiosos que disse, no debate, uma coisa, Deputado Renan e Deputado Vicente Cândido. O que a Copa dá é muito mais do que a concentração de esforços nos investimentos num só período. O que a Copa dá é um sentimento, um impulso de unidade nacional que, em poucos momentos da História, um país pode alcançar. Em alguns momentos, alcança isso em circunstâncias negativas, como os momentos da guerra, quando a unidade se dá em torno de uma luta de vida ou morte e se conquista a unidade na defesa e na paixão da sobrevivência. </w:t>
      </w:r>
    </w:p>
    <w:p>
      <w:pPr>
        <w:pStyle w:val="Normal"/>
        <w:bidi w:val="0"/>
        <w:ind w:left="0" w:right="0" w:firstLine="1440"/>
        <w:jc w:val="both"/>
        <w:rPr/>
      </w:pPr>
      <w:r>
        <w:rPr/>
        <w:t>Esse formato que a sociedade moderna encontrou de impulsionar desejos e de impulsionar ações, articular sentimentos e ações num só movimento é justamente superando as necessidades dos conflitos para que se alcance isso. A emulação, que muitas vezes em movimentos poderia ser traduzido como uma emulação revolucionária, conquista-se com a ideia de mudança de transformação, em que o povo se envolve e estimulado, emulado, apaixonado por aquilo faz transformações inimagináveis, o que a sociedade moderna busca com coisas dessa natureza é justamente criar um momento de emulação geral de uma nação em torno de uma ideia articulada, indicando o progresso, o desenvolvimento de diversas conquistas.</w:t>
      </w:r>
    </w:p>
    <w:p>
      <w:pPr>
        <w:pStyle w:val="Normal"/>
        <w:bidi w:val="0"/>
        <w:ind w:left="0" w:right="0" w:firstLine="1440"/>
        <w:jc w:val="both"/>
        <w:rPr/>
      </w:pPr>
      <w:r>
        <w:rPr/>
        <w:t>Eu creio que o Brasil, eu sou otimista, acreditando que o Brasil vai conseguir fazer com que esta Copa do Mundo seja realmente a maior Copa já realizada, até porque feita num País que tem uma paixão muito profunda pelo futebol, que tem grandes astros do futebol, ainda em vida. Tem o rei do futebol mundial, que é Pelé. E temos quadros extraordinários e figuras extraordinárias do nosso futebol a garantir todo esse processo estimulador da paixão nacional e da mobilização nacional.</w:t>
      </w:r>
    </w:p>
    <w:p>
      <w:pPr>
        <w:pStyle w:val="Normal"/>
        <w:bidi w:val="0"/>
        <w:ind w:left="0" w:right="0" w:firstLine="1440"/>
        <w:jc w:val="both"/>
        <w:rPr/>
      </w:pPr>
      <w:r>
        <w:rPr/>
        <w:t>Acho que os pontos que foram destacados aqui realmente são pontos que se repetem no Senado. Eu acho até que não deveriam se repetir, já que nós já superamos esse processo de debate.</w:t>
      </w:r>
    </w:p>
    <w:p>
      <w:pPr>
        <w:pStyle w:val="Normal"/>
        <w:bidi w:val="0"/>
        <w:ind w:left="0" w:right="0" w:firstLine="1440"/>
        <w:jc w:val="both"/>
        <w:rPr/>
      </w:pPr>
      <w:r>
        <w:rPr/>
        <w:t>Eu sou a favor de que a gente possa votar com urgência esse projeto de lei, porque acredito que os grandes debates já foram travados, e nós já superamos esse momento de debate. O que faremos aqui é uma certa repetição, com um acordo que já foi feito antes, uma concertação nacional em que já se encontrou um caminho de aprovação.</w:t>
      </w:r>
    </w:p>
    <w:p>
      <w:pPr>
        <w:pStyle w:val="Normal"/>
        <w:bidi w:val="0"/>
        <w:ind w:left="0" w:right="0" w:firstLine="1440"/>
        <w:jc w:val="both"/>
        <w:rPr/>
      </w:pPr>
      <w:r>
        <w:rPr/>
        <w:t>Então, eu quero também parabenizar o trabalho tanto do Presidente da Comissão quanto do Relator e creio que a nossa ideia hoje é justamente poder divulgar mais, por meio dos meios de comunicação do Senado, aquilo que foi produzido pela Câmara dos Deputados e promover um momento de análise dessas conquistas já realizadas, para que pudéssemos contribuir com uma urgência maior, uma tramitação mais rápida do projeto aqui no Senado Federal.</w:t>
      </w:r>
    </w:p>
    <w:p>
      <w:pPr>
        <w:pStyle w:val="Normal"/>
        <w:bidi w:val="0"/>
        <w:ind w:left="0" w:right="0" w:firstLine="1440"/>
        <w:jc w:val="both"/>
        <w:rPr/>
      </w:pPr>
      <w:r>
        <w:rPr/>
        <w:t>Como nós estamos hoje na discussão e na votação de matérias importantes, hoje o Senado vota duas medidas provisórias e a nossa Câmara volta a rever e espero com poucas mudanças o Código Florestal, eu creio que, se não houver mais ninguém que deseje se pronunciar, nós poderíamos encerrar os nossos trabalhos.</w:t>
      </w:r>
    </w:p>
    <w:p>
      <w:pPr>
        <w:pStyle w:val="Normal"/>
        <w:bidi w:val="0"/>
        <w:ind w:left="0" w:right="0" w:firstLine="1440"/>
        <w:jc w:val="both"/>
        <w:rPr/>
      </w:pPr>
      <w:r>
        <w:rPr/>
        <w:t>Concorda, Senador? Concordam?</w:t>
      </w:r>
    </w:p>
    <w:p>
      <w:pPr>
        <w:pStyle w:val="Normal"/>
        <w:bidi w:val="0"/>
        <w:ind w:left="0" w:right="0" w:firstLine="1440"/>
        <w:jc w:val="both"/>
        <w:rPr/>
      </w:pPr>
      <w:r>
        <w:rPr>
          <w:b/>
        </w:rPr>
        <w:t xml:space="preserve">O SR. RENAN FILHO </w:t>
      </w:r>
      <w:r>
        <w:rPr/>
        <w:t>(PMDB – AL) – Eu queria somente, Presidente...</w:t>
      </w:r>
    </w:p>
    <w:p>
      <w:pPr>
        <w:pStyle w:val="Normal"/>
        <w:bidi w:val="0"/>
        <w:ind w:left="0" w:right="0" w:firstLine="1440"/>
        <w:jc w:val="both"/>
        <w:rPr/>
      </w:pPr>
      <w:r>
        <w:rPr>
          <w:b/>
        </w:rPr>
        <w:t xml:space="preserve">A SRª PRESIDENTE </w:t>
      </w:r>
      <w:r>
        <w:rPr/>
        <w:t>(Lídice da Mata. Bloco/PSB – BA) – Com as despedidas, claro.</w:t>
      </w:r>
    </w:p>
    <w:p>
      <w:pPr>
        <w:pStyle w:val="Normal"/>
        <w:bidi w:val="0"/>
        <w:ind w:left="0" w:right="0" w:firstLine="1440"/>
        <w:jc w:val="both"/>
        <w:rPr/>
      </w:pPr>
      <w:r>
        <w:rPr>
          <w:b/>
        </w:rPr>
        <w:t xml:space="preserve">O SR. RENAN FILHO </w:t>
      </w:r>
      <w:r>
        <w:rPr/>
        <w:t>(PMDB – AL)</w:t>
      </w:r>
      <w:r>
        <w:rPr>
          <w:b/>
        </w:rPr>
        <w:t xml:space="preserve"> </w:t>
      </w:r>
      <w:r>
        <w:rPr/>
        <w:t>– Dizer que... só para me despedir que a Câmara dos Deputados, Senador Zeze, vai apreciar agora à tarde o Código Florestal, com 98% de acordo com o texto que o Senado enviou para lá, inclusive com uma ampla melhoria, dividindo o texto entre disposições permanentes e transitórias. Foi muito importante essa divisão que o Senado fez. Na minha opinião, a mais importante de todas. E eu queria dizer somente que, se aqui no Senado, a Casa acatar 98% do relatório feito pelo Vicente Cândido e aprovado pela Comissão, a Comissão Especial da Lei Geral da Copa já se sentirá contemplada.</w:t>
      </w:r>
    </w:p>
    <w:p>
      <w:pPr>
        <w:pStyle w:val="Normal"/>
        <w:bidi w:val="0"/>
        <w:ind w:left="0" w:right="0" w:firstLine="1440"/>
        <w:jc w:val="both"/>
        <w:rPr/>
      </w:pPr>
      <w:r>
        <w:rPr/>
        <w:t>Eu queria mandar também um abraço para as meninas que defendem a bandeira social da Copa do Mundo. Seria muito importante, Senadora Lídice, se a senhora e se o nosso Senador Zeze Perrella pudessem empunhar essa bandeira para que o Brasil apresentasse para o mundo, na sua campanha social, a necessidade de desarmar a nossa população. O Estatuto do Desarmamento é forte, firme. Há campanhas de desarmamento pelo Brasil afora, mas o Brasil é o país onde infelizmente mais se mata por arma de fogo no mundo. E nós temos de mudar essa realidade.</w:t>
      </w:r>
    </w:p>
    <w:p>
      <w:pPr>
        <w:pStyle w:val="Normal"/>
        <w:bidi w:val="0"/>
        <w:ind w:left="0" w:right="0" w:firstLine="1440"/>
        <w:jc w:val="both"/>
        <w:rPr/>
      </w:pPr>
      <w:r>
        <w:rPr/>
        <w:t xml:space="preserve">Na minha opinião, Senadora Lídice, o principal problema do País é a violência. A saúde pública também é um problema grande, mas a violência, sobretudo no Nordeste... No Estado da senhora especialmente, em Alagoas, na Paraíba, Senador Zeze Perrella, uma geração está sendo dizimada pela associação da violência, da arma de fogo e da droga, principalmente o </w:t>
      </w:r>
      <w:r>
        <w:rPr>
          <w:i/>
        </w:rPr>
        <w:t>crack</w:t>
      </w:r>
      <w:r>
        <w:rPr/>
        <w:t>. Portanto, é muito importante que a gente apresente este simbolismo para o mundo: que o Brasil precisa se desarmar e que a população precisa se desarmar. E vamos aproveitar esse momento para fazer isso. Eu gostaria de me despedir solicitando esse apoio.</w:t>
      </w:r>
    </w:p>
    <w:p>
      <w:pPr>
        <w:pStyle w:val="Normal"/>
        <w:bidi w:val="0"/>
        <w:ind w:left="0" w:right="0" w:firstLine="1440"/>
        <w:jc w:val="both"/>
        <w:rPr/>
      </w:pPr>
      <w:r>
        <w:rPr>
          <w:b/>
        </w:rPr>
        <w:t xml:space="preserve">O SR. ZEZE PERRELLA </w:t>
      </w:r>
      <w:r>
        <w:rPr/>
        <w:t>(Bloco/PDT – MG) – Eu gostaria. Pode me procurar no meu gabinete. Com a penetração que eu tenho com o pessoal do futebol, Deputado Renan, eu posso te ajudar. Nós poderíamos procurar os times de futebol e, de repente, criar uma camiseta para entrar nos grandes jogos.</w:t>
      </w:r>
    </w:p>
    <w:p>
      <w:pPr>
        <w:pStyle w:val="Normal"/>
        <w:bidi w:val="0"/>
        <w:ind w:left="0" w:right="0" w:firstLine="1440"/>
        <w:jc w:val="both"/>
        <w:rPr/>
      </w:pPr>
      <w:r>
        <w:rPr>
          <w:b/>
        </w:rPr>
        <w:t xml:space="preserve">A SRª PRESIDENTE </w:t>
      </w:r>
      <w:r>
        <w:rPr/>
        <w:t>(Lídice da Mata. Bloco/PSB – BA) – Já começar agora.</w:t>
      </w:r>
    </w:p>
    <w:p>
      <w:pPr>
        <w:pStyle w:val="Normal"/>
        <w:bidi w:val="0"/>
        <w:ind w:left="0" w:right="0" w:firstLine="1440"/>
        <w:jc w:val="both"/>
        <w:rPr/>
      </w:pPr>
      <w:r>
        <w:rPr>
          <w:b/>
        </w:rPr>
        <w:t xml:space="preserve">O SR. ZEZE PERRELLA </w:t>
      </w:r>
      <w:r>
        <w:rPr/>
        <w:t>(Bloco/PDT – MG) – Começar a gora.</w:t>
      </w:r>
    </w:p>
    <w:p>
      <w:pPr>
        <w:pStyle w:val="Normal"/>
        <w:bidi w:val="0"/>
        <w:ind w:left="0" w:right="0" w:firstLine="1440"/>
        <w:jc w:val="both"/>
        <w:rPr/>
      </w:pPr>
      <w:r>
        <w:rPr>
          <w:b/>
        </w:rPr>
        <w:t xml:space="preserve">A SRª PRESIDENTE </w:t>
      </w:r>
      <w:r>
        <w:rPr/>
        <w:t>(Lídice da Mata. Bloco/PSB – BA) – Exatamente.</w:t>
      </w:r>
    </w:p>
    <w:p>
      <w:pPr>
        <w:pStyle w:val="Normal"/>
        <w:bidi w:val="0"/>
        <w:ind w:left="0" w:right="0" w:firstLine="1440"/>
        <w:jc w:val="both"/>
        <w:rPr/>
      </w:pPr>
      <w:r>
        <w:rPr>
          <w:b/>
        </w:rPr>
        <w:t xml:space="preserve">O SR. ZEZE PERRELLA </w:t>
      </w:r>
      <w:r>
        <w:rPr/>
        <w:t>(Bloco/PDT – MG) – Não é igual criamos junto com o Senador Magno Malta uma campanha contra a pedofilia, nos grandes jogos? O Flamengo fez isso, o Cruzeiro, nos jogos de Cruzeiro e Atlético, eu posso ajudar. Com a amizade que nós temos com todos os presidentes de clubes, de repente, a gente cria umas camisetas a favor do desarmamento e tal, e podemos criar nos grandes jogos de futebol no Brasil. Estou pronto para ajudar.</w:t>
      </w:r>
    </w:p>
    <w:p>
      <w:pPr>
        <w:pStyle w:val="Normal"/>
        <w:bidi w:val="0"/>
        <w:ind w:left="0" w:right="0" w:firstLine="1440"/>
        <w:jc w:val="both"/>
        <w:rPr/>
      </w:pPr>
      <w:r>
        <w:rPr>
          <w:b/>
        </w:rPr>
        <w:t xml:space="preserve">A SRª PRESIDENTE </w:t>
      </w:r>
      <w:r>
        <w:rPr/>
        <w:t>(Lídice da Mata. Bloco/PSB – BA) – Na verdade, uma das grandes conquistas do relatório – e eu quero voltar a parabenizá-lo, a parabenizar o Deputado Vicente Cândido – foram essa campanhas chamadas campanhas educativas, todas elas de muita importância. Nós  tivemos aqui também uma audiência pública no ano passado tratando da questão das questões sociais que são, digamos assim, que ficam em torno da Copa, entre elas o abuso sexual infanto-juvenil. E são questões que vamos precisar, o Brasil vai precisar estar preparado, as cidades vão precisar estar preparados, para fazer com que haja uma regressão desse tipo de crime no Brasil. Para tudo isso, vai ser importante essa emulação nacional voltada para esse momento.</w:t>
      </w:r>
    </w:p>
    <w:p>
      <w:pPr>
        <w:pStyle w:val="Normal"/>
        <w:bidi w:val="0"/>
        <w:ind w:left="0" w:right="0" w:firstLine="1440"/>
        <w:jc w:val="both"/>
        <w:rPr/>
      </w:pPr>
      <w:r>
        <w:rPr/>
        <w:t>Eu quero aproveitar a oportunidade para agradecer e registrar a presença do Deputado José Silva, do PDT de Minas Gerais, aqui contribuindo e apoiando a presença do nosso Senador Zeze, forte Senador aqui da Casa, e do Vereador Luiz Dutra, também de Minas Gerais, o Estado de uma das cidades de Minas, eu não tenho aqui a cidade.</w:t>
      </w:r>
    </w:p>
    <w:p>
      <w:pPr>
        <w:pStyle w:val="Normal"/>
        <w:bidi w:val="0"/>
        <w:ind w:left="0" w:right="0" w:firstLine="1440"/>
        <w:jc w:val="both"/>
        <w:rPr/>
      </w:pPr>
      <w:r>
        <w:rPr>
          <w:b/>
        </w:rPr>
        <w:t>O SR. LUIZ DUTRA</w:t>
      </w:r>
      <w:r>
        <w:rPr/>
        <w:t xml:space="preserve"> – Presidente da Câmara de Uberaba.</w:t>
      </w:r>
    </w:p>
    <w:p>
      <w:pPr>
        <w:pStyle w:val="Normal"/>
        <w:bidi w:val="0"/>
        <w:ind w:left="0" w:right="0" w:firstLine="1440"/>
        <w:jc w:val="both"/>
        <w:rPr/>
      </w:pPr>
      <w:r>
        <w:rPr>
          <w:b/>
        </w:rPr>
        <w:t xml:space="preserve">A SRª PRESIDENTE </w:t>
      </w:r>
      <w:r>
        <w:rPr/>
        <w:t>(Lídice da Mata. Bloco/PSB – BA) – Presidente da Câmara de Uberaba.</w:t>
      </w:r>
    </w:p>
    <w:p>
      <w:pPr>
        <w:pStyle w:val="Normal"/>
        <w:bidi w:val="0"/>
        <w:ind w:left="0" w:right="0" w:firstLine="1440"/>
        <w:jc w:val="both"/>
        <w:rPr/>
      </w:pPr>
      <w:r>
        <w:rPr/>
        <w:t xml:space="preserve">Então, eu por tudo isso, que quero agradecer, dizer que acho que um papel, uma ação que nós devemos desenvolver a partir de agora é justamente – eu já até falei sobre isso aqui no Senado – pressionar para que essas campanhas iniciem logo, e campanhas importantes, como a campanha de promoção do Brasil dos seus pontos turísticos também no exterior, para que possamos obter da Copa aquilo que precisamos obter, além do legado em infraestrutura, além do legado social que a Copa já está nos dando, com um nível de emprego que a Copa e as obras da Copa estão gerando no Brasil. Se nós fizermos um levantamento, já foi dito aqui, mais de 20 mil operários trabalham nos estádios, construindo os estádios da Copa do Mundo para o Brasil. Além de todos esses legados, nós precisamos tirar também um legado importante do ponto de vista da economia brasileira, que é fazer com que nós possamos passar desse patamar desesperador quase para os que atuam no setor de não conseguirmos superar os cinco milhões de visitantes/ano do exterior em nosso País. </w:t>
      </w:r>
    </w:p>
    <w:p>
      <w:pPr>
        <w:pStyle w:val="Normal"/>
        <w:bidi w:val="0"/>
        <w:ind w:left="0" w:right="0" w:firstLine="1440"/>
        <w:jc w:val="both"/>
        <w:rPr/>
      </w:pPr>
      <w:r>
        <w:rPr/>
        <w:t xml:space="preserve">Este é o grande momento. A Copa precisa ser isto: ser um momento de concentração de esforço, de mostrar as belezas, de mostrar a potencialidade de produção do povo brasileiro, sua criatividade em todos os aspectos, em todos os segmentos, setores, para que nós possamos sair disso com uma grande vitória do crescimento do Brasil no ponto de vista do reconhecimento internacional. E que o Brasil possa aparecer com uma nova marca para o mundo, que é a marca da modernidade, do crescimento e da prosperidade. </w:t>
      </w:r>
    </w:p>
    <w:p>
      <w:pPr>
        <w:pStyle w:val="Normal"/>
        <w:bidi w:val="0"/>
        <w:ind w:left="0" w:right="0" w:firstLine="1440"/>
        <w:jc w:val="both"/>
        <w:rPr/>
      </w:pPr>
      <w:r>
        <w:rPr/>
        <w:t>Obrigada.</w:t>
      </w:r>
    </w:p>
    <w:p>
      <w:pPr>
        <w:pStyle w:val="Normal"/>
        <w:bidi w:val="0"/>
        <w:ind w:left="0" w:right="0" w:firstLine="1440"/>
        <w:jc w:val="both"/>
        <w:rPr/>
      </w:pPr>
      <w:r>
        <w:rPr/>
        <w:t>Declaro encerrada a presente reunião, agradecendo a presença a todos.</w:t>
      </w:r>
    </w:p>
    <w:p>
      <w:pPr>
        <w:pStyle w:val="Normal"/>
        <w:bidi w:val="0"/>
        <w:ind w:left="0" w:right="0" w:firstLine="1440"/>
        <w:jc w:val="both"/>
        <w:rPr/>
      </w:pPr>
      <w:r>
        <w:rPr/>
        <w:t>Nada mais havendo a tratar, declaramos encerrada a reunião, convocando outra na oportunidade devida, para dar continuidade aos trabalhos da Copa.</w:t>
      </w:r>
    </w:p>
    <w:p>
      <w:pPr>
        <w:pStyle w:val="Normal"/>
        <w:bidi w:val="0"/>
        <w:ind w:left="0" w:right="0" w:firstLine="1440"/>
        <w:jc w:val="both"/>
        <w:rPr/>
      </w:pPr>
      <w:r>
        <w:rPr/>
        <w:t>Obrigada.</w:t>
      </w:r>
    </w:p>
    <w:p>
      <w:pPr>
        <w:pStyle w:val="Normal"/>
        <w:bidi w:val="0"/>
        <w:ind w:left="0" w:right="0" w:firstLine="1440"/>
        <w:jc w:val="both"/>
        <w:rPr>
          <w:rFonts w:ascii="Times New Roman" w:hAnsi="Times New Roman"/>
          <w:i/>
          <w:i/>
          <w:iCs/>
        </w:rPr>
      </w:pPr>
      <w:r>
        <w:rPr>
          <w:i/>
          <w:iCs/>
        </w:rPr>
      </w:r>
    </w:p>
    <w:p>
      <w:pPr>
        <w:pStyle w:val="Normal"/>
        <w:bidi w:val="0"/>
        <w:ind w:left="0" w:right="0" w:hanging="0"/>
        <w:jc w:val="right"/>
        <w:rPr/>
      </w:pPr>
      <w:r>
        <w:rPr>
          <w:i/>
          <w:iCs/>
        </w:rPr>
        <w:t>(Iniciada às 14 horas e 40 minutos, a reunião é encerrada às 15 horas e 41 minutos.)</w:t>
      </w:r>
    </w:p>
    <w:p>
      <w:pPr>
        <w:pStyle w:val="Normal"/>
        <w:bidi w:val="0"/>
        <w:ind w:left="0" w:right="0" w:firstLine="1440"/>
        <w:jc w:val="both"/>
        <w:rPr>
          <w:rFonts w:ascii="Times New Roman" w:hAnsi="Times New Roman"/>
        </w:rPr>
      </w:pPr>
      <w:r>
        <w:rPr/>
      </w:r>
    </w:p>
    <w:p>
      <w:pPr>
        <w:pStyle w:val="PlainText"/>
        <w:bidi w:val="0"/>
        <w:ind w:left="0" w:right="0" w:hanging="0"/>
        <w:rPr>
          <w:rFonts w:ascii="Arial" w:hAnsi="Arial"/>
          <w:sz w:val="24"/>
        </w:rPr>
      </w:pPr>
      <w:r>
        <w:rPr>
          <w:rFonts w:ascii="Arial" w:hAnsi="Arial"/>
          <w:sz w:val="24"/>
        </w:rPr>
      </w:r>
    </w:p>
    <w:p>
      <w:pPr>
        <w:pStyle w:val="Normal"/>
        <w:bidi w:val="0"/>
        <w:ind w:left="0" w:right="0" w:firstLine="1440"/>
        <w:jc w:val="both"/>
        <w:rPr>
          <w:rFonts w:ascii="Times New Roman" w:hAnsi="Times New Roman"/>
        </w:rPr>
      </w:pPr>
      <w:r>
        <w:rPr/>
      </w:r>
    </w:p>
    <w:p>
      <w:pPr>
        <w:pStyle w:val="Normal"/>
        <w:bidi w:val="0"/>
        <w:spacing w:lineRule="auto" w:line="360"/>
        <w:ind w:left="0" w:right="0" w:hanging="0"/>
        <w:jc w:val="center"/>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TopAndBottom/>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16</w:t>
                          </w:r>
                          <w:r>
                            <w:rPr>
                              <w:rStyle w:val="Pagenumber"/>
                              <w:sz w:val="20"/>
                              <w:rFonts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470.75pt;mso-position-horizontal:right;mso-position-horizontal-relative:margin">
              <v:fill opacity="0f"/>
              <v:textbox inset="0in,0in,0in,0in">
                <w:txbxContent>
                  <w:p>
                    <w:pPr>
                      <w:pStyle w:val="Footer"/>
                      <w:pBdr/>
                      <w:bidi w:val="0"/>
                      <w:ind w:left="0" w:right="0" w:hanging="0"/>
                      <w:rPr/>
                    </w:pPr>
                    <w:r>
                      <w:rPr>
                        <w:rStyle w:val="Pagenumber"/>
                        <w:rFonts w:ascii="Arial" w:hAnsi="Arial"/>
                        <w:sz w:val="20"/>
                        <w:lang w:val="en-US" w:eastAsia="en-US" w:bidi="ar-SA"/>
                      </w:rPr>
                      <w:fldChar w:fldCharType="begin"/>
                    </w:r>
                    <w:r>
                      <w:rPr>
                        <w:rStyle w:val="Pagenumber"/>
                        <w:sz w:val="20"/>
                        <w:rFonts w:ascii="Arial" w:hAnsi="Arial"/>
                        <w:lang w:val="en-US" w:eastAsia="en-US" w:bidi="ar-SA"/>
                      </w:rPr>
                      <w:instrText xml:space="preserve"> PAGE </w:instrText>
                    </w:r>
                    <w:r>
                      <w:rPr>
                        <w:rStyle w:val="Pagenumber"/>
                        <w:sz w:val="20"/>
                        <w:rFonts w:ascii="Arial" w:hAnsi="Arial"/>
                        <w:lang w:val="en-US" w:eastAsia="en-US" w:bidi="ar-SA"/>
                      </w:rPr>
                      <w:fldChar w:fldCharType="separate"/>
                    </w:r>
                    <w:r>
                      <w:rPr>
                        <w:rStyle w:val="Pagenumber"/>
                        <w:sz w:val="20"/>
                        <w:rFonts w:ascii="Arial" w:hAnsi="Arial"/>
                        <w:lang w:val="en-US" w:eastAsia="en-US" w:bidi="ar-SA"/>
                      </w:rPr>
                      <w:t>16</w:t>
                    </w:r>
                    <w:r>
                      <w:rPr>
                        <w:rStyle w:val="Pagenumber"/>
                        <w:sz w:val="20"/>
                        <w:rFonts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rFonts w:ascii="Times New Roman" w:hAnsi="Times New Roman"/>
        <w:sz w:val="20"/>
      </w:rPr>
    </w:pPr>
    <w:r>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670560"/>
                  </a:xfrm>
                  <a:prstGeom prst="rect">
                    <a:avLst/>
                  </a:prstGeom>
                </pic:spPr>
              </pic:pic>
            </a:graphicData>
          </a:graphic>
        </wp:inline>
      </w:drawing>
    </w:r>
  </w:p>
  <w:p>
    <w:pPr>
      <w:pStyle w:val="Caption1"/>
      <w:bidi w:val="0"/>
      <w:ind w:left="0" w:right="0" w:hanging="0"/>
      <w:rPr/>
    </w:pPr>
    <w:r>
      <w:rPr>
        <w:rFonts w:cs="Times" w:ascii="Arial" w:hAnsi="Arial"/>
        <w:sz w:val="18"/>
        <w:szCs w:val="18"/>
      </w:rPr>
      <w:t>SENADO FEDERAL</w:t>
    </w:r>
  </w:p>
  <w:p>
    <w:pPr>
      <w:pStyle w:val="Header"/>
      <w:bidi w:val="0"/>
      <w:ind w:left="0" w:right="0" w:hanging="0"/>
      <w:jc w:val="center"/>
      <w:rPr/>
    </w:pPr>
    <w:r>
      <w:rPr>
        <w:rFonts w:cs="Times" w:ascii="Arial" w:hAnsi="Arial"/>
        <w:b/>
        <w:bCs/>
        <w:sz w:val="18"/>
        <w:szCs w:val="18"/>
      </w:rPr>
      <w:t>COMISSÃO DE DESENVOLVIMENTO REGIONAL E TURISMO</w:t>
    </w:r>
  </w:p>
  <w:p>
    <w:pPr>
      <w:pStyle w:val="Header"/>
      <w:bidi w:val="0"/>
      <w:ind w:left="0" w:right="0" w:hanging="0"/>
      <w:jc w:val="center"/>
      <w:rPr/>
    </w:pPr>
    <w:r>
      <w:rPr>
        <w:rFonts w:cs="Times" w:ascii="Arial" w:hAnsi="Arial"/>
        <w:b/>
        <w:bCs/>
        <w:sz w:val="18"/>
        <w:szCs w:val="18"/>
      </w:rPr>
      <w:t>SUBCOMISSÃO TEMPORÁRIA COPA 2014, JOGOS OLÍMPICOS E PARAOLÍMPICOS 2016 – CDRCOOL</w:t>
    </w:r>
  </w:p>
  <w:p>
    <w:pPr>
      <w:pStyle w:val="Header"/>
      <w:bidi w:val="0"/>
      <w:ind w:left="0" w:right="0" w:hanging="0"/>
      <w:jc w:val="center"/>
      <w:rPr>
        <w:rFonts w:ascii="Arial" w:hAnsi="Arial"/>
        <w:sz w:val="18"/>
        <w:szCs w:val="18"/>
      </w:rPr>
    </w:pPr>
    <w:r>
      <w:rPr>
        <w:rFonts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style>
  <w:style w:type="character" w:styleId="NormalArialChar11ptChar">
    <w:name w:val="Normal + Arial Char,11 pt Char"/>
    <w:basedOn w:val="CorpodetextoChar"/>
    <w:qFormat/>
    <w:rPr>
      <w:rFonts w:ascii="Arial" w:hAnsi="Arial" w:cs="Arial"/>
      <w:sz w:val="22"/>
      <w:szCs w:val="22"/>
    </w:rPr>
  </w:style>
  <w:style w:type="character" w:styleId="TextosemFormataoChar">
    <w:name w:val="Texto sem Formatação Char"/>
    <w:basedOn w:val="DefaultParagraphFont"/>
    <w:qFormat/>
    <w:rPr>
      <w:rFonts w:ascii="Consolas" w:hAnsi="Consolas"/>
      <w:sz w:val="21"/>
      <w:szCs w:val="21"/>
      <w:lang w:eastAsia="en-US"/>
    </w:rPr>
  </w:style>
  <w:style w:type="character" w:styleId="CharChar21">
    <w:name w:val="Char Char21"/>
    <w:basedOn w:val="DefaultParagraphFont"/>
    <w:qFormat/>
    <w:rPr>
      <w:rFonts w:eastAsia="Times New Roman"/>
    </w:rPr>
  </w:style>
  <w:style w:type="character" w:styleId="EstiloSF12ptChar">
    <w:name w:val="Estilo SF + 12 pt Char"/>
    <w:basedOn w:val="DefaultParagraphFont"/>
    <w:qFormat/>
    <w:rPr>
      <w:rFonts w:ascii="Verdana" w:hAnsi="Verdana"/>
    </w:rPr>
  </w:style>
  <w:style w:type="character" w:styleId="CharChar31">
    <w:name w:val="Char Char31"/>
    <w:qFormat/>
    <w:rPr>
      <w:rFonts w:ascii="Courier New" w:hAnsi="Courier New"/>
      <w:sz w:val="20"/>
      <w:lang w:val="en-US" w:eastAsia="pt-BR"/>
    </w:rPr>
  </w:style>
  <w:style w:type="character" w:styleId="CharChar22">
    <w:name w:val="Char Char22"/>
    <w:qFormat/>
    <w:rPr>
      <w:rFonts w:ascii="Times New Roman" w:hAnsi="Times New Roman"/>
      <w:sz w:val="24"/>
      <w:lang w:val="en-US" w:eastAsia="pt-BR"/>
    </w:rPr>
  </w:style>
  <w:style w:type="character" w:styleId="MapadoDocumentoChar">
    <w:name w:val="Mapa do Documento Char"/>
    <w:basedOn w:val="DefaultParagraphFont"/>
    <w:qFormat/>
    <w:rPr>
      <w:rFonts w:ascii="Tahoma" w:hAnsi="Tahoma" w:cs="Tahoma"/>
      <w:sz w:val="16"/>
      <w:szCs w:val="16"/>
    </w:rPr>
  </w:style>
  <w:style w:type="character" w:styleId="CharChar12">
    <w:name w:val="Char Char12"/>
    <w:qFormat/>
    <w:rPr>
      <w:rFonts w:ascii="Times New Roman" w:hAnsi="Times New Roman"/>
      <w:sz w:val="24"/>
    </w:rPr>
  </w:style>
  <w:style w:type="character" w:styleId="CharChar11">
    <w:name w:val="Char Char11"/>
    <w:qFormat/>
    <w:rPr>
      <w:rFonts w:ascii="Tahoma" w:hAnsi="Tahoma"/>
      <w:sz w:val="16"/>
    </w:rPr>
  </w:style>
  <w:style w:type="character" w:styleId="Emphasis">
    <w:name w:val="Emphasis"/>
    <w:basedOn w:val="DefaultParagraphFont"/>
    <w:qFormat/>
    <w:rPr>
      <w:i/>
      <w:sz w:val="24"/>
      <w:szCs w:val="24"/>
    </w:rPr>
  </w:style>
  <w:style w:type="character" w:styleId="IntenseReference">
    <w:name w:val="Intense Reference"/>
    <w:basedOn w:val="DefaultParagraphFont"/>
    <w:qFormat/>
    <w:rPr>
      <w:b/>
      <w:smallCaps/>
      <w:color w:val="C0504D"/>
      <w:spacing w:val="5"/>
      <w:sz w:val="24"/>
      <w:szCs w:val="24"/>
      <w:u w:val="single"/>
    </w:rPr>
  </w:style>
  <w:style w:type="character" w:styleId="CharChar32">
    <w:name w:val="Char Char32"/>
    <w:qFormat/>
    <w:rPr>
      <w:rFonts w:ascii="Courier New" w:hAnsi="Courier New"/>
      <w:lang w:val="en-US" w:eastAsia="pt-BR"/>
    </w:rPr>
  </w:style>
  <w:style w:type="character" w:styleId="CharChar23">
    <w:name w:val="Char Char23"/>
    <w:qFormat/>
    <w:rPr>
      <w:sz w:val="24"/>
      <w:lang w:val="en-US" w:eastAsia="pt-BR"/>
    </w:rPr>
  </w:style>
  <w:style w:type="character" w:styleId="CharChar14">
    <w:name w:val="Char Char14"/>
    <w:qFormat/>
    <w:rPr>
      <w:sz w:val="24"/>
      <w:lang w:val="en-US" w:eastAsia="en-US"/>
    </w:rPr>
  </w:style>
  <w:style w:type="character" w:styleId="CharChar13">
    <w:name w:val="Char Char13"/>
    <w:qFormat/>
    <w:rPr>
      <w:rFonts w:ascii="Tahoma" w:hAnsi="Tahoma"/>
      <w:sz w:val="16"/>
      <w:lang w:val="en-US"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2">
    <w:name w:val="Body Text 2"/>
    <w:basedOn w:val="Normal"/>
    <w:qFormat/>
    <w:pPr>
      <w:jc w:val="both"/>
    </w:pPr>
    <w:rPr>
      <w:b/>
      <w:bCs/>
      <w:sz w:val="20"/>
      <w:szCs w:val="20"/>
    </w:rPr>
  </w:style>
  <w:style w:type="paragraph" w:styleId="IBDTTIT">
    <w:name w:val="IBDT - TIT"/>
    <w:basedOn w:val="Heading1"/>
    <w:qFormat/>
    <w:pPr>
      <w:keepNext w:val="true"/>
      <w:jc w:val="center"/>
    </w:pPr>
    <w:rPr>
      <w:rFonts w:ascii="Bookman Old Style" w:hAnsi="Bookman Old Style" w:eastAsia="MS Mincho" w:cs="Bookman Old Style"/>
      <w:b/>
      <w:bCs/>
      <w:sz w:val="28"/>
      <w:szCs w:val="28"/>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Arial11pt">
    <w:name w:val="Normal + Arial,11 pt"/>
    <w:basedOn w:val="TextBody"/>
    <w:qFormat/>
    <w:pPr>
      <w:spacing w:before="0" w:after="120"/>
      <w:jc w:val="both"/>
    </w:pPr>
    <w:rPr>
      <w:rFonts w:ascii="Arial" w:hAnsi="Arial" w:cs="Arial"/>
      <w:sz w:val="22"/>
      <w:szCs w:val="22"/>
    </w:rPr>
  </w:style>
  <w:style w:type="paragraph" w:styleId="PlainText">
    <w:name w:val="Plain Text"/>
    <w:basedOn w:val="Normal"/>
    <w:qFormat/>
    <w:pPr/>
    <w:rPr>
      <w:rFonts w:ascii="Consolas" w:hAnsi="Consolas"/>
      <w:sz w:val="21"/>
      <w:szCs w:val="21"/>
      <w:lang w:eastAsia="en-US"/>
    </w:rPr>
  </w:style>
  <w:style w:type="paragraph" w:styleId="SFCABECALHO">
    <w:name w:val="SF-CABECALHO"/>
    <w:basedOn w:val="BodyText2"/>
    <w:qFormat/>
    <w:pPr>
      <w:jc w:val="both"/>
    </w:pPr>
    <w:rPr>
      <w:rFonts w:ascii="Verdana" w:hAnsi="Verdana"/>
      <w:b/>
      <w:bCs/>
      <w:szCs w:val="20"/>
    </w:rPr>
  </w:style>
  <w:style w:type="paragraph" w:styleId="EstiloSF12pt">
    <w:name w:val="Estilo SF + 12 pt"/>
    <w:basedOn w:val="SF"/>
    <w:qFormat/>
    <w:pPr>
      <w:spacing w:before="0" w:after="120"/>
      <w:ind w:firstLine="709"/>
      <w:jc w:val="both"/>
    </w:pPr>
    <w:rPr>
      <w:rFonts w:ascii="Verdana" w:hAnsi="Verdana"/>
    </w:rPr>
  </w:style>
  <w:style w:type="paragraph" w:styleId="DocumentMap">
    <w:name w:val="Document Map"/>
    <w:basedOn w:val="Normal"/>
    <w:qFormat/>
    <w:pPr>
      <w:shd w:fill="000080"/>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jc w:val="both"/>
    </w:pPr>
    <w:rPr>
      <w:rFonts w:ascii="Verdana" w:hAnsi="Verdana"/>
      <w:b/>
      <w:bCs/>
      <w:szCs w:val="20"/>
      <w:lang w:eastAsia="ar-SA"/>
    </w:rPr>
  </w:style>
  <w:style w:type="paragraph" w:styleId="SFtexto">
    <w:name w:val="SF - texto"/>
    <w:basedOn w:val="Normal"/>
    <w:qFormat/>
    <w:pPr>
      <w:spacing w:before="0" w:after="120"/>
      <w:ind w:firstLine="709"/>
      <w:jc w:val="both"/>
    </w:pPr>
    <w:rPr>
      <w:rFonts w:ascii="Verdana" w:hAnsi="Verdana" w:cs="Courier New"/>
      <w:lang w:eastAsia="en-US"/>
    </w:rPr>
  </w:style>
  <w:style w:type="paragraph" w:styleId="SFrodap">
    <w:name w:val="SF - rodapé"/>
    <w:basedOn w:val="Footer"/>
    <w:qFormat/>
    <w:pPr>
      <w:pBdr>
        <w:top w:val="single" w:sz="4" w:space="1" w:color="000000"/>
      </w:pBdr>
      <w:ind w:right="360" w:hanging="0"/>
    </w:pPr>
    <w:rPr>
      <w:rFonts w:ascii="Verdana" w:hAnsi="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6</Words>
  <Characters>53516</Characters>
  <CharactersWithSpaces>446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2:00Z</dcterms:created>
  <dc:creator>Prodasen</dc:creator>
  <dc:description/>
  <dc:language>en-US</dc:language>
  <cp:lastModifiedBy/>
  <cp:lastPrinted>2011-11-10T08:35:00Z</cp:lastPrinted>
  <dcterms:modified xsi:type="dcterms:W3CDTF">2013-01-10T13:12:00Z</dcterms:modified>
  <cp:revision>11</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silva</vt:lpwstr>
  </property>
</Properties>
</file>