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spacing w:before="0" w:after="600"/>
        <w:ind w:left="0" w:right="0" w:hanging="0"/>
        <w:jc w:val="both"/>
        <w:textAlignment w:val="baseline"/>
        <w:rPr/>
      </w:pPr>
      <w:r>
        <w:rPr>
          <w:rFonts w:cs="Arial" w:ascii="Arial" w:hAnsi="Arial"/>
          <w:b/>
          <w:bCs/>
          <w:sz w:val="26"/>
          <w:szCs w:val="26"/>
        </w:rPr>
        <w:t xml:space="preserve">ATA DA 55ª REUNIÃO, EXTRAORDINÁRIA, DA COMISSÃO PERMANENTE DE DIREITOS HUMANOS E LEGISLAÇÃO PARTICIPATIVA, DA 3ª SESSÃO LEGISLATIVA ORDINÁRIA DA 54ª LEGISLATURA, REALIZADA NO DIA 31 DE OUTUBRO </w:t>
      </w:r>
      <w:r>
        <w:rPr>
          <w:rFonts w:cs="Arial" w:ascii="Arial" w:hAnsi="Arial"/>
          <w:b/>
          <w:bCs/>
          <w:shadow/>
          <w:sz w:val="26"/>
          <w:szCs w:val="26"/>
        </w:rPr>
        <w:t>DE 2013,</w:t>
      </w:r>
      <w:r>
        <w:rPr>
          <w:rFonts w:cs="Arial" w:ascii="Arial" w:hAnsi="Arial"/>
          <w:b/>
          <w:bCs/>
          <w:sz w:val="26"/>
          <w:szCs w:val="26"/>
        </w:rPr>
        <w:t xml:space="preserve"> QUINTA-</w:t>
      </w:r>
      <w:r>
        <w:rPr>
          <w:rFonts w:cs="Arial" w:ascii="Arial" w:hAnsi="Arial"/>
          <w:b/>
          <w:bCs/>
          <w:shadow/>
          <w:sz w:val="26"/>
          <w:szCs w:val="26"/>
        </w:rPr>
        <w:t>FEIRA,</w:t>
      </w:r>
      <w:r>
        <w:rPr>
          <w:rFonts w:cs="Arial" w:ascii="Arial" w:hAnsi="Arial"/>
          <w:b/>
          <w:bCs/>
          <w:sz w:val="26"/>
          <w:szCs w:val="26"/>
        </w:rPr>
        <w:t xml:space="preserve"> CONVOCADA PARA AS</w:t>
      </w:r>
      <w:r>
        <w:rPr>
          <w:rFonts w:cs="Arial" w:ascii="Arial" w:hAnsi="Arial"/>
          <w:b/>
          <w:bCs/>
          <w:shadow/>
          <w:sz w:val="26"/>
          <w:szCs w:val="26"/>
        </w:rPr>
        <w:t xml:space="preserve"> 9 HORAS,</w:t>
      </w:r>
      <w:r>
        <w:rPr>
          <w:rFonts w:cs="Arial" w:ascii="Arial" w:hAnsi="Arial"/>
          <w:b/>
          <w:bCs/>
          <w:sz w:val="26"/>
          <w:szCs w:val="26"/>
        </w:rPr>
        <w:t xml:space="preserve"> NA SALA Nº 2, DA ALA SENADOR NILO COELHO, SENADO FEDERAL</w:t>
      </w:r>
      <w:r>
        <w:rPr>
          <w:rFonts w:cs="Arial" w:ascii="Arial" w:hAnsi="Arial"/>
          <w:b/>
          <w:bCs/>
          <w:sz w:val="16"/>
          <w:szCs w:val="16"/>
        </w:rPr>
        <w:t>.</w:t>
      </w:r>
    </w:p>
    <w:p>
      <w:pPr>
        <w:pStyle w:val="Normal"/>
        <w:bidi w:val="0"/>
        <w:ind w:left="0" w:right="0" w:hanging="0"/>
        <w:jc w:val="both"/>
        <w:rPr/>
      </w:pPr>
      <w:r>
        <w:rPr>
          <w:sz w:val="26"/>
          <w:szCs w:val="26"/>
        </w:rPr>
        <w:t xml:space="preserve">Às nove horas do dia vinte e quatro de outubro de dois mil e treze, no Plenário número dois, da Ala Senador Nilo Coelho, sob a Presidência do Senhor </w:t>
      </w:r>
      <w:r>
        <w:rPr>
          <w:b/>
          <w:sz w:val="26"/>
          <w:szCs w:val="26"/>
        </w:rPr>
        <w:t>Senador</w:t>
      </w:r>
      <w:r>
        <w:rPr>
          <w:sz w:val="26"/>
          <w:szCs w:val="26"/>
        </w:rPr>
        <w:t xml:space="preserve"> </w:t>
      </w:r>
      <w:r>
        <w:rPr>
          <w:b/>
          <w:sz w:val="26"/>
          <w:szCs w:val="26"/>
        </w:rPr>
        <w:t>João Capiberibe</w:t>
      </w:r>
      <w:r>
        <w:rPr>
          <w:sz w:val="26"/>
          <w:szCs w:val="26"/>
        </w:rPr>
        <w:t>, reúne-se a Comissão de Direitos Humanos e Legislação Participativa, com a presença das Senhoras Senadoras e dos Senhores Senadores João Capiberibe, Eduardo Suplicy, Vanessa Grazziotin e Sérgio Souza. Deixam de comparecer os demais membros da Comissão. O Senhor Presidente declara aberta a presente Reunião, destinada à apreciação da seguinte Pauta: Audiência Pública, nos termos do Requerimento da Comissão de Direitos Humanos e Legislação Participativa nº 88 de 2013, aprovado em 23/10/2013, de autoria da Senadora Ana Rita, que requer a realização de Audiência Pública para debater o tema: “</w:t>
      </w:r>
      <w:r>
        <w:rPr>
          <w:i/>
          <w:sz w:val="26"/>
          <w:szCs w:val="26"/>
        </w:rPr>
        <w:t>as políticas públicas que visam a inclusão de pessoas com deficiência no sistema de ensino, bem como o combate ao preconceito de qualquer espécie no ambiente escolar</w:t>
      </w:r>
      <w:r>
        <w:rPr>
          <w:sz w:val="26"/>
          <w:szCs w:val="26"/>
        </w:rPr>
        <w:t xml:space="preserve">”. O Senhor Presidente apresenta os senhores convidados, ao tempo em que solicita que tomem lugar à mesa. O Senhor Presidente passa a palavra aos convidados, que fazem suas explanações, nesta ordem: Martinha Clarete Dutra dos Santos, Diretora de Políticas de Educação Especial, em representação a Senhora Macaé Maria Evaristo dos Santos - Secretária de Educação Continuada, Alfabetização, Diversidade e Inclusão do Ministério da Educação – MEC; Carlos Edmar Pereira, Analista de Sistemas, criador do LIVOX, software de comunicação alternativa que facilita a inserção de pessoas com deficiência; Claudia Grabois, Coordenadora do Fórum Nacional de Educação Inclusiva; Erivaldo Fernandes Neto, Coordenador Institucional da Federação Nacional das APAES, em representação a Senhora Aracy Maria da Silva Ledo – Presidenta. O Senhor Presidente concede a palavra a Senhora Christiane Silva Aquino, Diplomata brasileira e mãe de criança com deficiência, para fazer questionamento acerca do tema em debate. Em seguida, concedeu a palavra aos convidados para responderem às indagações da Senhora Christiane Aquino. A Senhora Martinha Clarete Dutra dos Santos responde. O Senhor Presidente faz o seguinte encaminhamento, por sugestão do Senador Eduardo Suplicy: encaminhar ofício ao Ministério da Educação, aos cuidados da Senhora Martinha Clarete Dutra dos Santos, sugerindo que o governo brasileiro adquira o software Livox e o disponibilize amplamente às escolas brasileiras. O ofício foi lido e entregue, em mãos, a Senhora Martinha durante a reunião. Fazem uso da palavra os Senhores Senadores João Capiberibe e Eduardo Suplicy. Todas as falas foram interpretadas pelas intérpretes de libras Maria de Lourdes Costa da Silva e Alessandra Carvalho Coelho. Nada mais havendo a tratar, encerra-se a Reunião às onze horas e quarenta e sete minutos, lavrando eu, </w:t>
      </w:r>
      <w:r>
        <w:rPr>
          <w:i/>
          <w:sz w:val="26"/>
          <w:szCs w:val="26"/>
        </w:rPr>
        <w:t>Mariana Borges Frizzera Paiva Lyrio</w:t>
      </w:r>
      <w:r>
        <w:rPr>
          <w:sz w:val="26"/>
          <w:szCs w:val="26"/>
        </w:rPr>
        <w:t>, Secretária da Comissão de Direitos Humanos e Legislação Participativa, a presente Ata que, lida e aprovada, será assinada pelo Senhor Presidente e publicada no Diário do Senado Federal, juntamente com o registro das notas taquigráficas.</w:t>
      </w:r>
    </w:p>
    <w:p>
      <w:pPr>
        <w:pStyle w:val="TextBodyIndent"/>
        <w:bidi w:val="0"/>
        <w:ind w:left="0" w:right="0" w:hanging="0"/>
        <w:jc w:val="both"/>
        <w:textAlignment w:val="baseline"/>
        <w:rPr>
          <w:rFonts w:ascii="Times New Roman" w:hAnsi="Times New Roman"/>
          <w:bCs/>
          <w:sz w:val="26"/>
          <w:szCs w:val="26"/>
        </w:rPr>
      </w:pPr>
      <w:r>
        <w:rPr>
          <w:bCs/>
          <w:sz w:val="26"/>
          <w:szCs w:val="26"/>
        </w:rPr>
      </w:r>
    </w:p>
    <w:p>
      <w:pPr>
        <w:pStyle w:val="TextBodyIndent"/>
        <w:bidi w:val="0"/>
        <w:ind w:left="0" w:right="0" w:hanging="0"/>
        <w:jc w:val="both"/>
        <w:textAlignment w:val="baseline"/>
        <w:rPr>
          <w:rFonts w:ascii="Times New Roman" w:hAnsi="Times New Roman"/>
          <w:bCs/>
          <w:sz w:val="26"/>
          <w:szCs w:val="26"/>
        </w:rPr>
      </w:pPr>
      <w:r>
        <w:rPr>
          <w:bCs/>
          <w:sz w:val="26"/>
          <w:szCs w:val="26"/>
        </w:rPr>
      </w:r>
    </w:p>
    <w:p>
      <w:pPr>
        <w:pStyle w:val="Heading1"/>
        <w:bidi w:val="0"/>
        <w:spacing w:before="0" w:after="0"/>
        <w:ind w:left="0" w:right="0" w:hanging="0"/>
        <w:jc w:val="center"/>
        <w:rPr/>
      </w:pPr>
      <w:r>
        <w:rPr>
          <w:rFonts w:cs="Times New Roman" w:ascii="Times New Roman" w:hAnsi="Times New Roman"/>
          <w:bCs w:val="false"/>
          <w:i/>
          <w:sz w:val="26"/>
          <w:szCs w:val="26"/>
        </w:rPr>
        <w:t>Senador João Capiberibe</w:t>
      </w:r>
    </w:p>
    <w:p>
      <w:pPr>
        <w:pStyle w:val="Heading2"/>
        <w:bidi w:val="0"/>
        <w:spacing w:before="0" w:after="0"/>
        <w:ind w:left="0" w:right="0" w:hanging="0"/>
        <w:jc w:val="center"/>
        <w:rPr/>
      </w:pPr>
      <w:r>
        <w:rPr>
          <w:rFonts w:cs="Times New Roman" w:ascii="Times New Roman" w:hAnsi="Times New Roman"/>
          <w:b w:val="false"/>
          <w:sz w:val="26"/>
          <w:szCs w:val="26"/>
        </w:rPr>
        <w:t>Vice-Presidente da Comissão de Direitos Humanos e Legislação Participativa</w:t>
      </w:r>
    </w:p>
    <w:p>
      <w:pPr>
        <w:pStyle w:val="Normal"/>
        <w:bidi w:val="0"/>
        <w:ind w:left="0" w:right="0" w:firstLine="1440"/>
        <w:jc w:val="both"/>
        <w:rPr/>
      </w:pPr>
      <w:r>
        <w:rPr/>
      </w:r>
      <w:r>
        <w:br w:type="page"/>
      </w:r>
    </w:p>
    <w:tbl>
      <w:tblPr>
        <w:tblW w:w="10013" w:type="dxa"/>
        <w:jc w:val="left"/>
        <w:tblInd w:w="-113" w:type="dxa"/>
        <w:tblLayout w:type="fixed"/>
        <w:tblCellMar>
          <w:top w:w="0" w:type="dxa"/>
          <w:left w:w="113" w:type="dxa"/>
          <w:bottom w:w="0" w:type="dxa"/>
          <w:right w:w="113" w:type="dxa"/>
        </w:tblCellMar>
      </w:tblPr>
      <w:tblGrid>
        <w:gridCol w:w="1388"/>
        <w:gridCol w:w="8624"/>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rPr>
            </w:pPr>
            <w:r>
              <w:rPr/>
              <w:drawing>
                <wp:inline distT="0" distB="0" distL="0" distR="0">
                  <wp:extent cx="8394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39470" cy="910590"/>
                          </a:xfrm>
                          <a:prstGeom prst="rect">
                            <a:avLst/>
                          </a:prstGeom>
                        </pic:spPr>
                      </pic:pic>
                    </a:graphicData>
                  </a:graphic>
                </wp:inline>
              </w:drawing>
            </w:r>
          </w:p>
        </w:tc>
        <w:tc>
          <w:tcPr>
            <w:tcW w:w="8624" w:type="dxa"/>
            <w:tcBorders>
              <w:bottom w:val="single" w:sz="6" w:space="0" w:color="000000"/>
            </w:tcBorders>
          </w:tcPr>
          <w:p>
            <w:pPr>
              <w:pStyle w:val="Normal"/>
              <w:widowControl w:val="false"/>
              <w:tabs>
                <w:tab w:val="clear" w:pos="708"/>
              </w:tabs>
              <w:bidi w:val="0"/>
              <w:ind w:left="0" w:right="0" w:hanging="0"/>
              <w:rPr>
                <w:rFonts w:ascii="Times New Roman" w:hAnsi="Times New Roman"/>
                <w:b/>
                <w:b/>
              </w:rPr>
            </w:pPr>
            <w:r>
              <w:rPr>
                <w:b/>
              </w:rPr>
            </w:r>
          </w:p>
          <w:p>
            <w:pPr>
              <w:pStyle w:val="Normal"/>
              <w:widowControl w:val="false"/>
              <w:tabs>
                <w:tab w:val="clear" w:pos="708"/>
              </w:tabs>
              <w:bidi w:val="0"/>
              <w:ind w:left="-113" w:right="0" w:hanging="0"/>
              <w:rPr/>
            </w:pPr>
            <w:r>
              <w:rPr>
                <w:b/>
              </w:rPr>
              <w:t>SENADO FEDERAL</w:t>
            </w:r>
          </w:p>
          <w:p>
            <w:pPr>
              <w:pStyle w:val="Heading2"/>
              <w:widowControl w:val="false"/>
              <w:tabs>
                <w:tab w:val="clear" w:pos="708"/>
              </w:tabs>
              <w:bidi w:val="0"/>
              <w:ind w:left="0" w:right="0" w:hanging="0"/>
              <w:rPr/>
            </w:pPr>
            <w:r>
              <w:rPr/>
              <w:t>SECRETARIA-GERAL DA MESA</w:t>
            </w:r>
          </w:p>
          <w:p>
            <w:pPr>
              <w:pStyle w:val="Heading1"/>
              <w:widowControl w:val="false"/>
              <w:tabs>
                <w:tab w:val="clear" w:pos="708"/>
              </w:tabs>
              <w:bidi w:val="0"/>
              <w:ind w:left="-113" w:right="0" w:hanging="0"/>
              <w:rPr/>
            </w:pPr>
            <w:r>
              <w:rPr>
                <w:sz w:val="24"/>
              </w:rPr>
              <w:t>SECRETARIA DE TAQUIGRAFIA</w:t>
            </w:r>
          </w:p>
          <w:p>
            <w:pPr>
              <w:pStyle w:val="Heading1"/>
              <w:widowControl w:val="false"/>
              <w:tabs>
                <w:tab w:val="clear" w:pos="708"/>
              </w:tabs>
              <w:bidi w:val="0"/>
              <w:spacing w:before="0" w:after="0"/>
              <w:ind w:left="-113" w:right="0" w:hanging="0"/>
              <w:rPr/>
            </w:pPr>
            <w:r>
              <w:rPr>
                <w:rFonts w:cs="Times New Roman" w:ascii="Times New Roman" w:hAnsi="Times New Roman"/>
                <w:i/>
                <w:iCs/>
                <w:sz w:val="22"/>
                <w:szCs w:val="22"/>
              </w:rPr>
              <w:t>SUBSECRETARIA DE REGISTRO E APOIO A REUNIÕES DE COMISSÕES</w:t>
            </w:r>
          </w:p>
          <w:p>
            <w:pPr>
              <w:pStyle w:val="Heading1"/>
              <w:widowControl w:val="false"/>
              <w:tabs>
                <w:tab w:val="clear" w:pos="708"/>
              </w:tabs>
              <w:bidi w:val="0"/>
              <w:spacing w:before="0" w:after="0"/>
              <w:ind w:left="-113" w:right="0" w:hanging="0"/>
              <w:rPr>
                <w:rFonts w:ascii="Times New Roman" w:hAnsi="Times New Roman" w:cs="Times New Roman"/>
                <w:iCs/>
                <w:sz w:val="22"/>
                <w:szCs w:val="24"/>
              </w:rPr>
            </w:pPr>
            <w:r>
              <w:rPr>
                <w:rFonts w:cs="Times New Roman" w:ascii="Times New Roman" w:hAnsi="Times New Roman"/>
                <w:iCs/>
                <w:sz w:val="22"/>
                <w:szCs w:val="24"/>
              </w:rPr>
            </w:r>
          </w:p>
        </w:tc>
      </w:tr>
    </w:tbl>
    <w:p>
      <w:pPr>
        <w:pStyle w:val="NormalEscriba"/>
        <w:widowControl w:val="false"/>
        <w:bidi w:val="0"/>
        <w:ind w:left="0" w:right="0" w:hanging="0"/>
        <w:jc w:val="center"/>
        <w:rPr/>
      </w:pPr>
      <w:r>
        <w:rPr/>
        <w:t>(</w:t>
      </w:r>
      <w:r>
        <w:rPr>
          <w:i/>
          <w:iCs/>
        </w:rPr>
        <w:t>Texto com revisão.)</w:t>
      </w:r>
    </w:p>
    <w:p>
      <w:pPr>
        <w:pStyle w:val="NormalEscriba"/>
        <w:bidi w:val="0"/>
        <w:ind w:left="0" w:right="0" w:hanging="0"/>
        <w:jc w:val="center"/>
        <w:rPr>
          <w:rFonts w:cs="Times New Roman"/>
          <w:b/>
          <w:b/>
          <w:bCs/>
        </w:rPr>
      </w:pPr>
      <w:r>
        <w:rPr>
          <w:rFonts w:cs="Times New Roman"/>
          <w:b/>
          <w:bCs/>
        </w:rPr>
      </w:r>
    </w:p>
    <w:p>
      <w:pPr>
        <w:pStyle w:val="NormalEscriba"/>
        <w:bidi w:val="0"/>
        <w:ind w:left="0" w:right="0" w:firstLine="1440"/>
        <w:rPr/>
      </w:pPr>
      <w:r>
        <w:rPr>
          <w:b/>
          <w:bCs/>
        </w:rPr>
        <w:t xml:space="preserve">O SR. PRESIDENTE </w:t>
      </w:r>
      <w:r>
        <w:rPr/>
        <w:t>(João Capiberibe. Bloco Apoio Governo/PSB - AP) – Declaro aberta a 55ª Reunião Extraordinária da Comissão Permanente de Direitos Humanos e Legislação Participativa da 3ª Sessão Legislativa Ordinária da 54ª Legislatura.</w:t>
      </w:r>
    </w:p>
    <w:p>
      <w:pPr>
        <w:pStyle w:val="NormalEscriba"/>
        <w:bidi w:val="0"/>
        <w:ind w:left="0" w:right="0" w:firstLine="1440"/>
        <w:rPr/>
      </w:pPr>
      <w:r>
        <w:rPr/>
        <w:t>A presente reunião destina-se à realização de audiência pública, nos termos do Requerimento nº 88, de 2013-CDH, de autoria da Senadora Ana Rita, aprovado no dia 23 de outubro de 2013, para debater o tema "as políticas públicas que visam a inclusão de pessoas com deficiência no sistema de ensino, bem como o combate ao preconceito de qualquer espécie no ambiente escolar".</w:t>
      </w:r>
    </w:p>
    <w:p>
      <w:pPr>
        <w:pStyle w:val="NormalEscriba"/>
        <w:bidi w:val="0"/>
        <w:ind w:left="0" w:right="0" w:firstLine="1440"/>
        <w:rPr/>
      </w:pPr>
      <w:r>
        <w:rPr/>
        <w:t xml:space="preserve">Temos como convidados para esta audiência pública a Srª Martinha Clarete Dutra dos Santos, que convido para participar da Mesa, Diretora de Políticas de Educação Especial, em representação a Srª Macaé Maria Evaristo dos Santos, Secretária de Educação Continuada, Alfabetização, Diversidade e Inclusão do Ministério da Educação do MEC. Seja bem-vinda; a Srª Claudia Grabois, Coordenadora do Fórum Nacional de Educação Inclusiva – esse é um sobrenome famoso na esquerda brasileira; o Sr. Carlos Edmar Pereira, que convido para participar conosco, analista de sistemas, criador do Livox, </w:t>
      </w:r>
      <w:r>
        <w:rPr>
          <w:i/>
          <w:iCs/>
        </w:rPr>
        <w:t>software</w:t>
      </w:r>
      <w:r>
        <w:rPr/>
        <w:t xml:space="preserve"> de comunicação alternativa que facilita a inserção de pessoas com deficiência. Seja bem-vindo. </w:t>
      </w:r>
    </w:p>
    <w:p>
      <w:pPr>
        <w:pStyle w:val="NormalEscriba"/>
        <w:bidi w:val="0"/>
        <w:ind w:left="0" w:right="0" w:firstLine="1440"/>
        <w:rPr/>
      </w:pPr>
      <w:r>
        <w:rPr/>
        <w:t>Antes de passar a palavra às senhoras e aos senhores convidados, quero fazer algumas considerações iniciais sobre o tema.</w:t>
      </w:r>
    </w:p>
    <w:p>
      <w:pPr>
        <w:pStyle w:val="NormalEscriba"/>
        <w:bidi w:val="0"/>
        <w:ind w:left="0" w:right="0" w:firstLine="1440"/>
        <w:rPr/>
      </w:pPr>
      <w:r>
        <w:rPr/>
        <w:t>Em 1990, a Assembleia Geral das Nações Unidas ratificou a necessidade de povos de todo o mundo se unirem em prol da implementação de sociedade inclusiva pelo Planeta até o ano de 2010.</w:t>
      </w:r>
    </w:p>
    <w:p>
      <w:pPr>
        <w:pStyle w:val="NormalEscriba"/>
        <w:bidi w:val="0"/>
        <w:ind w:left="0" w:right="0" w:firstLine="1440"/>
        <w:rPr/>
      </w:pPr>
      <w:r>
        <w:rPr/>
        <w:t>O Brasil, signatário desse princípio, vem promovendo mudança nos setores sociais com o objetivo de potencializar a inclusão das pessoas com deficiência no mercado de trabalho, na educação, no esporte e no lazer, enfim, nos bens socialmente construídos.</w:t>
      </w:r>
    </w:p>
    <w:p>
      <w:pPr>
        <w:pStyle w:val="NormalEscriba"/>
        <w:bidi w:val="0"/>
        <w:ind w:left="0" w:right="0" w:firstLine="1440"/>
        <w:rPr/>
      </w:pPr>
      <w:r>
        <w:rPr/>
        <w:t>A política educacional brasileira vem também atravessando transformações, no sentido de promover a inclusão de pessoas com deficiência. O tema ainda não foi pacificado entre educadores, militantes em direitos humanos e políticos.</w:t>
      </w:r>
    </w:p>
    <w:p>
      <w:pPr>
        <w:pStyle w:val="NormalEscriba"/>
        <w:bidi w:val="0"/>
        <w:ind w:left="0" w:right="0" w:firstLine="1440"/>
        <w:rPr/>
      </w:pPr>
      <w:r>
        <w:rPr/>
        <w:t>A discussão sobre o Plano Nacional de Educacional (PNE) para o decênio 2014/2023 envolveu o Congresso Nacional na polêmica em torno da inclusão de pessoas com deficiência na escola regular. O PNE está atualmente em análise na Comissão de Educação, Cultura e Esporte do Senado. Ele tem 20 metas, e a meta 4 estabelece a universalização do acesso à educação básica para a população de 4 a 17 anos com deficiência, transtornos globais do desenvolvimento e altas habilidades ou superdotação.</w:t>
      </w:r>
    </w:p>
    <w:p>
      <w:pPr>
        <w:pStyle w:val="NormalEscriba"/>
        <w:bidi w:val="0"/>
        <w:ind w:left="0" w:right="0" w:firstLine="1440"/>
        <w:rPr/>
      </w:pPr>
      <w:r>
        <w:rPr/>
        <w:t>O texto em debate na Comissão de Educação é o substitutivo aprovado pela Comissão de Constituição, Justiça e Cidadania (CCJ), que não só prevê a inclusão de alunos com deficiência em classes comuns, mas também garante a oferta de atendimento educacional especializado, preferencialmente na rede regular de ensino.</w:t>
      </w:r>
    </w:p>
    <w:p>
      <w:pPr>
        <w:pStyle w:val="NormalEscriba"/>
        <w:bidi w:val="0"/>
        <w:ind w:left="0" w:right="0" w:firstLine="1440"/>
        <w:rPr/>
      </w:pPr>
      <w:r>
        <w:rPr/>
        <w:t>Em audiência pública sobre o PNE, nesta Comissão de Direitos Humanos e Legislação Participativa, em agosto passado, representantes da Apae defenderam a possibilidade de a escola especial continuar a oferecer tanto o ensino regular quanto o atendimento educacional especializado.</w:t>
      </w:r>
    </w:p>
    <w:p>
      <w:pPr>
        <w:pStyle w:val="NormalEscriba"/>
        <w:bidi w:val="0"/>
        <w:ind w:left="0" w:right="0" w:firstLine="1440"/>
        <w:rPr/>
      </w:pPr>
      <w:r>
        <w:rPr/>
        <w:t>Por outro lado, o Fórum Nacional de Educacional Inclusiva havia se manifestado a favor do texto proposto originalmente pelo Governo para o PNE. Lá ficava estabelecido o atendimento a alunos com deficiência, transtornos globais do desenvolvimento e altas habilidades ou superdotação na rede regular de ensino, ou seja, a integração dos alunos com deficiência exclusivamente em classes comuns do ensino regular.</w:t>
      </w:r>
    </w:p>
    <w:p>
      <w:pPr>
        <w:pStyle w:val="NormalEscriba"/>
        <w:bidi w:val="0"/>
        <w:ind w:left="0" w:right="0" w:firstLine="1440"/>
        <w:rPr/>
      </w:pPr>
      <w:r>
        <w:rPr/>
        <w:t>Pretendemos discutir alguns aspectos relacionados à problemática da inclusão educacional no ensino de alunos com deficiência e mostrar a forma pela qual esse assunto tem sido tratado no contexto social e em nível de políticas públicas do Estado brasileiro. Como eu já disse, existem concepções distintas de inclusão, mas todas elas convergem para o reconhecimento do direito à escolarização das pessoas com deficiência, seja no ensino regular, seja no ensino especial.</w:t>
      </w:r>
    </w:p>
    <w:p>
      <w:pPr>
        <w:pStyle w:val="NormalEscriba"/>
        <w:bidi w:val="0"/>
        <w:ind w:left="0" w:right="0" w:firstLine="1440"/>
        <w:rPr/>
      </w:pPr>
      <w:r>
        <w:rPr/>
        <w:t>Esta audiência tem por propósito oportunizar o debate e a reflexão sobre a realidade das pessoas com deficiência como estudantes. Temos avanços na legislação, na implementação de novas tecnologias e na melhoria da acessibilidade. Entretanto, não ignoramos a sinalização de que essas ações precisam ser aperfeiçoadas. É por isso que estamos realizando esta audiência com os nossos convidados.</w:t>
      </w:r>
    </w:p>
    <w:p>
      <w:pPr>
        <w:pStyle w:val="NormalEscriba"/>
        <w:bidi w:val="0"/>
        <w:ind w:left="0" w:right="0" w:firstLine="1440"/>
        <w:rPr/>
      </w:pPr>
      <w:r>
        <w:rPr/>
        <w:t>Então, agora, passamos a ouvir nossos convidados, para que nos deem subsídios para enriquecer este debate, para que nós possamos aqui, no Senado, tomar a melhor decisão.</w:t>
      </w:r>
    </w:p>
    <w:p>
      <w:pPr>
        <w:pStyle w:val="NormalEscriba"/>
        <w:bidi w:val="0"/>
        <w:ind w:left="0" w:right="0" w:firstLine="1440"/>
        <w:rPr/>
      </w:pPr>
      <w:r>
        <w:rPr/>
        <w:t>Convido, para fazer uso da palavra, por 15 minutos, com uma ligeira tolerância... Não há, digamos, rigidez. A capacidade de síntese todos nós desenvolvemos, menos os políticos, é claro, porque é sempre um risco colocar-lhes um microfone nas mãos. Ainda bem que não tenho assim uma carreira legislativa; sou mais do Executivo e, então, falo um pouco menos.</w:t>
      </w:r>
    </w:p>
    <w:p>
      <w:pPr>
        <w:pStyle w:val="NormalEscriba"/>
        <w:bidi w:val="0"/>
        <w:ind w:left="0" w:right="0" w:firstLine="1440"/>
        <w:rPr/>
      </w:pPr>
      <w:r>
        <w:rPr/>
        <w:t>Então, eu gostaria de passar a palavra à Srª Martinha Clarete Dutra dos Santos.</w:t>
      </w:r>
    </w:p>
    <w:p>
      <w:pPr>
        <w:pStyle w:val="NormalEscriba"/>
        <w:bidi w:val="0"/>
        <w:ind w:left="0" w:right="0" w:firstLine="1440"/>
        <w:rPr/>
      </w:pPr>
      <w:r>
        <w:rPr>
          <w:b/>
          <w:bCs/>
        </w:rPr>
        <w:t xml:space="preserve">A SRª MARTINHA CLARETE DUTRA DOS SANTOS </w:t>
      </w:r>
      <w:r>
        <w:rPr/>
        <w:t>– Bom dia a todas e a todos.</w:t>
      </w:r>
    </w:p>
    <w:p>
      <w:pPr>
        <w:pStyle w:val="NormalEscriba"/>
        <w:bidi w:val="0"/>
        <w:ind w:left="0" w:right="0" w:firstLine="1440"/>
        <w:rPr/>
      </w:pPr>
      <w:r>
        <w:rPr/>
        <w:t>Quero, em nome do Ministro de Estado da Educação, Aloizio Mercadante, e da Secretária de Educação Continuada, Alfabetização, Diversidade e Inclusão, do Ministério da Educação, Profª Macaé Evaristo, agradecer, Senador, por uma vez mais termos a oportunidade de debater aqui nesta Casa o tema do direito da pessoa com deficiência à educação e, sobretudo, oportunizarmos também a possibilidade de prestarmos conta de todo o processo de formulação e implementação de política pública apoiada pelo Governo Federal nos sistemas públicos de ensino, tendo em vista a promoção das condições de pleno acesso, participação e aprendizagem das pessoas com deficiência.</w:t>
      </w:r>
    </w:p>
    <w:p>
      <w:pPr>
        <w:pStyle w:val="NormalEscriba"/>
        <w:bidi w:val="0"/>
        <w:ind w:left="0" w:right="0" w:firstLine="1440"/>
        <w:rPr/>
      </w:pPr>
      <w:r>
        <w:rPr/>
        <w:t>Por isso, quero cumprimentá-lo, Senador; cumprimentar a Claudia – é uma alegria imensa tê-la constituindo esta Mesa, enriquecendo este debate em nome do Fórum Nacional de Educação Inclusiva; o Sr. Carlos, quero cumprimentá-lo, em nome de todos os pais e mães de pessoas com deficiência, que certamente acreditam na capacidade, na possibilidade do crescimento e do pleno desenvolvimento com base na eliminação de barreira.</w:t>
      </w:r>
    </w:p>
    <w:p>
      <w:pPr>
        <w:pStyle w:val="NormalEscriba"/>
        <w:bidi w:val="0"/>
        <w:ind w:left="0" w:right="0" w:firstLine="1440"/>
        <w:rPr/>
      </w:pPr>
      <w:r>
        <w:rPr/>
        <w:t>Tenho certeza de que fazer um Brasil melhor é colocar o nosso conhecimento à disposição, a serviço de toda a população. Por isso, o Livox hoje é um invento, é uma inovação que partiu de uma realidade muito próxima, mas que pode e deve ser compartilhada com todas as pessoas do Brasil e do mundo.</w:t>
      </w:r>
    </w:p>
    <w:p>
      <w:pPr>
        <w:pStyle w:val="NormalEscriba"/>
        <w:bidi w:val="0"/>
        <w:ind w:left="0" w:right="0" w:firstLine="1440"/>
        <w:rPr/>
      </w:pPr>
      <w:r>
        <w:rPr/>
        <w:t>Por isso também, em nome do MEC, quero parabenizá-lo pela iniciativa e, principalmente, pela disponibilidade de anunciar e de tornar acessível o invento.</w:t>
      </w:r>
    </w:p>
    <w:p>
      <w:pPr>
        <w:pStyle w:val="NormalEscriba"/>
        <w:bidi w:val="0"/>
        <w:ind w:left="0" w:right="0" w:firstLine="1440"/>
        <w:rPr/>
      </w:pPr>
      <w:r>
        <w:rPr/>
        <w:t>Então, cumprimento os presentes.</w:t>
      </w:r>
    </w:p>
    <w:p>
      <w:pPr>
        <w:pStyle w:val="NormalEscriba"/>
        <w:bidi w:val="0"/>
        <w:ind w:left="0" w:right="0" w:firstLine="1440"/>
        <w:rPr/>
      </w:pPr>
      <w:r>
        <w:rPr/>
        <w:t>Neste tempo de intervenção inicial, quero considerar que falar sobre o direito da pessoa com deficiência à educação é, sem dúvida alguma, para nós, sempre, no Brasil, motivo de debate amplo. Por quê? Porque, historicamente, nós vivemos um processo de exclusão extrema da população com deficiência no País. E esse processo de exclusão se deu pelo histórico de higienização e eugenia que o sistema de ensino vivenciou quando a educação no Brasil, anteriormente à Constituição de 1988, não era um direito universal, um direito de todas as pessoas, e sim, um privilégio de alguns grupos, parcos grupos, da sociedade. Por essa razão, as pessoas que não atendiam ao padrão previamente estabelecido eram expurgadas desse sistema, que já atendia poucos e que pretendia atender muito menos.</w:t>
      </w:r>
    </w:p>
    <w:p>
      <w:pPr>
        <w:pStyle w:val="NormalEscriba"/>
        <w:bidi w:val="0"/>
        <w:ind w:left="0" w:right="0" w:firstLine="1440"/>
        <w:rPr/>
      </w:pPr>
      <w:r>
        <w:rPr/>
        <w:t>Se, hoje, nós avançamos no ordenamento jurídico do nosso País e temos o direito à educação como um direito inalienável para todas as pessoas, é importante nós perguntarmos como esse direito se efetiva. E é esse o grande debate.</w:t>
      </w:r>
    </w:p>
    <w:p>
      <w:pPr>
        <w:pStyle w:val="NormalEscriba"/>
        <w:bidi w:val="0"/>
        <w:ind w:left="0" w:right="0" w:firstLine="1440"/>
        <w:rPr/>
      </w:pPr>
      <w:r>
        <w:rPr/>
        <w:t>O Brasil ratificou todos os tratados internacionais de direitos humanos e especificamente sobre o direito da pessoa com deficiência e, em todos esses tratados, sejam eles no âmbito da OEA, da ONU – ou da ONU, restritamente aqui falando da educação, porque aí depois nós vamos ter a OIT e outros organismos internacionais que tratam de outras políticas setoriais –, nós temos ali expressamente que a efetivação do direito da pessoa com deficiência à educação se dá em um sistema educacional inclusivo.</w:t>
      </w:r>
    </w:p>
    <w:p>
      <w:pPr>
        <w:pStyle w:val="NormalEscriba"/>
        <w:bidi w:val="0"/>
        <w:ind w:left="0" w:right="0" w:firstLine="1440"/>
        <w:rPr/>
      </w:pPr>
      <w:r>
        <w:rPr/>
        <w:t>E como esse sistema se define? Define-se expressamente, sendo constituído em ambientes comuns, entre pessoas com e sem deficiência. Porque toda vez que agrupamos pessoas com base na sua condição física, sensorial e intelectual praticamos a segregação. E é nesse ponto que nós entramos no tema específico desta mesa.</w:t>
      </w:r>
    </w:p>
    <w:p>
      <w:pPr>
        <w:pStyle w:val="NormalEscriba"/>
        <w:bidi w:val="0"/>
        <w:ind w:left="0" w:right="0" w:firstLine="1440"/>
        <w:rPr/>
      </w:pPr>
      <w:r>
        <w:rPr/>
        <w:t>Combater o preconceito e a discriminação é, antes de mais nada, reconhecer a sua existência. Ao reconhecer a sua existência, devemos ter mecanismos de enfrentamento. O principal mecanismo de enfrentamento do preconceito e da discriminação é o pleno acesso, a plena oportunidade, a valorização da diferença e o atendimento das especificidades humanas.</w:t>
      </w:r>
    </w:p>
    <w:p>
      <w:pPr>
        <w:pStyle w:val="NormalEscriba"/>
        <w:bidi w:val="0"/>
        <w:ind w:left="0" w:right="0" w:firstLine="1440"/>
        <w:rPr/>
      </w:pPr>
      <w:r>
        <w:rPr/>
        <w:t>Se, para a população negra, para a população LGBT, para nós mulheres, nós enfrentamos a discriminação, ampliando o nosso acesso e a nossa participação em todos os setores da sociedade, para as pessoas com deficiência, medida análoga tem-se demonstrado amplamente efetiva.</w:t>
      </w:r>
    </w:p>
    <w:p>
      <w:pPr>
        <w:pStyle w:val="NormalEscriba"/>
        <w:bidi w:val="0"/>
        <w:ind w:left="0" w:right="0" w:firstLine="1440"/>
        <w:rPr/>
      </w:pPr>
      <w:r>
        <w:rPr/>
        <w:t>Então, quanto mais nós, pessoas com deficiência, ocupamos as escolas, o mundo do trabalho, os espaços de decisão, o Parlamento, o Executivo, o Judiciário, tanto mais combatemos o preconceito e a discriminação.</w:t>
      </w:r>
    </w:p>
    <w:p>
      <w:pPr>
        <w:pStyle w:val="NormalEscriba"/>
        <w:bidi w:val="0"/>
        <w:ind w:left="0" w:right="0" w:firstLine="1440"/>
        <w:rPr/>
      </w:pPr>
      <w:r>
        <w:rPr/>
        <w:t>Por essa razão, o direito à educação é base. É por meio do exercício desse direito desde que nascemos que nos constituímos como cidadãos e cidadãs de direito pleno e protagonistas do nosso tempo e da nossa história.</w:t>
      </w:r>
    </w:p>
    <w:p>
      <w:pPr>
        <w:pStyle w:val="NormalEscriba"/>
        <w:bidi w:val="0"/>
        <w:ind w:left="0" w:right="0" w:firstLine="1440"/>
        <w:rPr/>
      </w:pPr>
      <w:r>
        <w:rPr/>
        <w:t>Para concluir, eu queria mostrar rapidamente as principais políticas públicas hoje formuladas nacionalmente, em parceria com os sistemas públicos de ensino, no âmbito municipal, estadual e do Distrito Federal, porque, no Brasil, a educação é organizada, implementada a partir de um sistema de colaboração; portanto, não é centralizada no Governo Federal. Por isso, nós temos de ter os três entes federados em sintonia, atendendo ao disposto legal e criando as condições devidas.</w:t>
      </w:r>
    </w:p>
    <w:p>
      <w:pPr>
        <w:pStyle w:val="NormalEscriba"/>
        <w:bidi w:val="0"/>
        <w:ind w:left="0" w:right="0" w:firstLine="1440"/>
        <w:rPr/>
      </w:pPr>
      <w:r>
        <w:rPr/>
        <w:t>Nesse sentido, o Ministério da Educação cofinancia esse processo.</w:t>
      </w:r>
    </w:p>
    <w:p>
      <w:pPr>
        <w:pStyle w:val="NormalEscriba"/>
        <w:bidi w:val="0"/>
        <w:ind w:left="0" w:right="0" w:firstLine="1440"/>
        <w:rPr/>
      </w:pPr>
      <w:r>
        <w:rPr/>
        <w:t>Então, existe, no âmbito do Município, do Estado e do DF, um recurso próprio a ser investido. Só que, no âmbito nacional, há um complemento e uma redistribuição por meio do Fundeb (Fundo de Manutenção e Desenvolvimento da Educação Básica e de Valorização dos Profissionais da Educação); do PAR (Plano de Ações Articuladas), que prevê um planejamento de cada Secretaria de Educação, apontando as suas demandas para um complemento e apoio técnico e financeiro do MEC; do PDDE (Programa Dinheiro Direto na Escola); do PNAE (Programa Nacional de Alimentação Escolar); do PNATE (Programa Nacional de Transporte Escolar); do PNLD (Programa Nacional do Livro Didático).</w:t>
      </w:r>
    </w:p>
    <w:p>
      <w:pPr>
        <w:pStyle w:val="NormalEscriba"/>
        <w:bidi w:val="0"/>
        <w:ind w:left="0" w:right="0" w:firstLine="1440"/>
        <w:rPr/>
      </w:pPr>
      <w:r>
        <w:rPr/>
        <w:t>São ações amplas que chegam à escola com o objetivo de promover a acessibilidade e, ao fazê-lo, combater o preconceito e a discriminação, promovendo o acesso e a plena participação e, consequentemente, favorecendo a aprendizagem.</w:t>
      </w:r>
    </w:p>
    <w:p>
      <w:pPr>
        <w:pStyle w:val="NormalEscriba"/>
        <w:bidi w:val="0"/>
        <w:ind w:left="0" w:right="0" w:firstLine="1440"/>
        <w:rPr/>
      </w:pPr>
      <w:r>
        <w:rPr/>
        <w:t>Então, por que essas ações são tão importantes?</w:t>
      </w:r>
    </w:p>
    <w:p>
      <w:pPr>
        <w:pStyle w:val="NormalEscriba"/>
        <w:bidi w:val="0"/>
        <w:ind w:left="0" w:right="0" w:firstLine="1440"/>
        <w:rPr/>
      </w:pPr>
      <w:r>
        <w:rPr/>
        <w:t>Porque trazem, hoje, para a escola um conjunto de recursos e de serviços que antes não havia. E, por essa razão, dizia-se que a escola não tinha condição de atendimento.</w:t>
      </w:r>
    </w:p>
    <w:p>
      <w:pPr>
        <w:pStyle w:val="NormalEscriba"/>
        <w:bidi w:val="0"/>
        <w:ind w:left="0" w:right="0" w:firstLine="1440"/>
        <w:rPr/>
      </w:pPr>
      <w:r>
        <w:rPr/>
        <w:t>Ora, se a escola não tem condição de atender, nós devemos, então, expurgar as pessoas dela? Deixar as pessoas em casa? Institucionalizar essas pessoas? Apartar essas pessoas? Não! Nós temos de criar essas condições.</w:t>
      </w:r>
    </w:p>
    <w:p>
      <w:pPr>
        <w:pStyle w:val="NormalEscriba"/>
        <w:bidi w:val="0"/>
        <w:ind w:left="0" w:right="0" w:firstLine="1440"/>
        <w:rPr/>
      </w:pPr>
      <w:r>
        <w:rPr/>
        <w:t>Então, para isso, hoje, o MEC dispõe de alguns recursos. Vamos ver se vai funcionar aqui o eslaide, para mostrar para vocês.</w:t>
      </w:r>
    </w:p>
    <w:p>
      <w:pPr>
        <w:pStyle w:val="NormalEscriba"/>
        <w:bidi w:val="0"/>
        <w:ind w:left="0" w:right="0" w:firstLine="1440"/>
        <w:rPr/>
      </w:pPr>
      <w:r>
        <w:rPr/>
        <w:t>Temos um gráfico ali que mostra – viu, Carlos? – quantas escolas, hoje, receberam um conjunto de recursos de tecnologia assistiva.</w:t>
      </w:r>
    </w:p>
    <w:p>
      <w:pPr>
        <w:pStyle w:val="NormalEscriba"/>
        <w:bidi w:val="0"/>
        <w:ind w:left="0" w:right="0" w:firstLine="1440"/>
        <w:rPr/>
      </w:pPr>
      <w:r>
        <w:rPr/>
        <w:t xml:space="preserve">O que é isso? São equipamentos que vão desde uma máquina de escrever em braile, um </w:t>
      </w:r>
      <w:r>
        <w:rPr>
          <w:i/>
          <w:iCs/>
        </w:rPr>
        <w:t>scanner</w:t>
      </w:r>
      <w:r>
        <w:rPr/>
        <w:t xml:space="preserve"> com voz, um acionador acessível, um teclado ampliado com colmeia. Nós temos ali </w:t>
      </w:r>
      <w:r>
        <w:rPr>
          <w:i/>
          <w:iCs/>
        </w:rPr>
        <w:t>softwares</w:t>
      </w:r>
      <w:r>
        <w:rPr/>
        <w:t xml:space="preserve"> de comunicação alternativa, computador com uma série de </w:t>
      </w:r>
      <w:r>
        <w:rPr>
          <w:i/>
          <w:iCs/>
        </w:rPr>
        <w:t>hardwares</w:t>
      </w:r>
      <w:r>
        <w:rPr/>
        <w:t xml:space="preserve">, </w:t>
      </w:r>
      <w:r>
        <w:rPr>
          <w:i/>
          <w:iCs/>
        </w:rPr>
        <w:t>softwares</w:t>
      </w:r>
      <w:r>
        <w:rPr/>
        <w:t xml:space="preserve"> livres, </w:t>
      </w:r>
      <w:r>
        <w:rPr>
          <w:i/>
          <w:iCs/>
        </w:rPr>
        <w:t>free</w:t>
      </w:r>
      <w:r>
        <w:rPr/>
        <w:t>, para interfaces de acessibilidade.</w:t>
      </w:r>
    </w:p>
    <w:p>
      <w:pPr>
        <w:pStyle w:val="NormalEscriba"/>
        <w:bidi w:val="0"/>
        <w:ind w:left="0" w:right="0" w:firstLine="1440"/>
        <w:rPr/>
      </w:pPr>
      <w:r>
        <w:rPr/>
        <w:t>Temos, então, um conjunto de cerca de 50 itens de tecnologia assistiva que, hoje, estão disponíveis, completamente entregues, em 28.500 escolas. Estamos em processo de entrega de mais 13.500 e, até o ano que vem, de acordo com o cronograma dos contratos firmados com os fornecedores, nós vamos ter 42 mil escolas com esses recursos.</w:t>
      </w:r>
    </w:p>
    <w:p>
      <w:pPr>
        <w:pStyle w:val="NormalEscriba"/>
        <w:bidi w:val="0"/>
        <w:ind w:left="0" w:right="0" w:firstLine="1440"/>
        <w:rPr/>
      </w:pPr>
      <w:r>
        <w:rPr/>
        <w:t>O que eu quero aqui acentuar? Que todas as inovações hoje existentes no Brasil e no mundo, aplicáveis à educação, com o uso pedagógico, são muito bem-vindas para todas as escolas públicas brasileiras, e nós podemos disponibilizá-las.</w:t>
      </w:r>
    </w:p>
    <w:p>
      <w:pPr>
        <w:pStyle w:val="NormalEscriba"/>
        <w:bidi w:val="0"/>
        <w:ind w:left="0" w:right="0" w:firstLine="1440"/>
        <w:rPr/>
      </w:pPr>
      <w:r>
        <w:rPr/>
        <w:t xml:space="preserve">Carlos, eu conheço o Livox, sei que é uma interface importante de comunicação alternativa, e, se for disponibilizado gratuitamente, nós podemos inserir nas salas. Se for </w:t>
      </w:r>
      <w:r>
        <w:rPr>
          <w:i/>
          <w:iCs/>
        </w:rPr>
        <w:t>software</w:t>
      </w:r>
      <w:r>
        <w:rPr/>
        <w:t xml:space="preserve"> proprietário, tem que participar de licitação, e é por isso que, anualmente, o Ministério da Educação realiza registros nacionais de preço, para que nós tenhamos a possibilidade de abrir para todo o Brasil – o sistema público de ensino tanto da educação básica quanto da educação superior  – a possibilidade de adquirir algum recurso, cuja funcionalidade e especificidade não esteja contemplada num </w:t>
      </w:r>
      <w:r>
        <w:rPr>
          <w:i/>
          <w:iCs/>
        </w:rPr>
        <w:t>software</w:t>
      </w:r>
      <w:r>
        <w:rPr/>
        <w:t xml:space="preserve"> ou </w:t>
      </w:r>
      <w:r>
        <w:rPr>
          <w:i/>
          <w:iCs/>
        </w:rPr>
        <w:t>hardware</w:t>
      </w:r>
      <w:r>
        <w:rPr/>
        <w:t xml:space="preserve"> livre, ou </w:t>
      </w:r>
      <w:r>
        <w:rPr>
          <w:i/>
          <w:iCs/>
        </w:rPr>
        <w:t>free</w:t>
      </w:r>
      <w:r>
        <w:rPr/>
        <w:t>, para que não deixe de atender cada vez melhor o nosso estudante. Por quê? Porque cada estudante é um.</w:t>
      </w:r>
    </w:p>
    <w:p>
      <w:pPr>
        <w:pStyle w:val="NormalEscriba"/>
        <w:bidi w:val="0"/>
        <w:ind w:left="0" w:right="0" w:firstLine="1440"/>
        <w:rPr/>
      </w:pPr>
      <w:r>
        <w:rPr/>
        <w:t>Então, nós não temos o foco na deficiência: "Olha, para o cego é isso..." Não. Nós temos um foco em cada pessoa. Então, cada estudante tem que ter o seu estudo de caso na escola, e, a partir daí, o professor do atendimento educacional especializado vai indicar um ou mais recursos de acessibilidade ou serviços de apoio necessários para atender a especificidade educacional daquela pessoa. Então, quem é multifuncional? É o recurso. Um recurso pode servir para várias pessoas.</w:t>
      </w:r>
    </w:p>
    <w:p>
      <w:pPr>
        <w:pStyle w:val="NormalEscriba"/>
        <w:bidi w:val="0"/>
        <w:ind w:left="0" w:right="0" w:firstLine="1440"/>
        <w:rPr/>
      </w:pPr>
      <w:r>
        <w:rPr/>
        <w:t>Por isso, essa ação é tão importante, e é demandada pelo sistema de ensino. Então, não é o Ministério da Educação que impõe uma ação, um apoio. Não, disponibiliza lá no planejamento que o gestor vai fazer, que é o Plano de Ações Articuladas (PAR), e parte do sistema de ensino a apresentação dessa demanda.</w:t>
      </w:r>
    </w:p>
    <w:p>
      <w:pPr>
        <w:pStyle w:val="NormalEscriba"/>
        <w:bidi w:val="0"/>
        <w:ind w:left="0" w:right="0" w:firstLine="1440"/>
        <w:rPr/>
      </w:pPr>
      <w:r>
        <w:rPr/>
        <w:t>Vamos para o próximo.</w:t>
      </w:r>
    </w:p>
    <w:p>
      <w:pPr>
        <w:pStyle w:val="NormalEscriba"/>
        <w:bidi w:val="0"/>
        <w:ind w:left="0" w:right="0" w:firstLine="1440"/>
        <w:rPr/>
      </w:pPr>
      <w:r>
        <w:rPr/>
        <w:t>Então, escola acessível é outra ação estruturante. Nós sabemos que a rede de educação pública brasileira é formada por grande parte de prédios sem acessibilidade. E um dos requisitos elementares para permitir o acesso à participação com autonomia e com independência das pessoas com deficiência são as condições de acessibilidade arquitetônica.</w:t>
      </w:r>
    </w:p>
    <w:p>
      <w:pPr>
        <w:pStyle w:val="NormalEscriba"/>
        <w:bidi w:val="0"/>
        <w:ind w:left="0" w:right="0" w:firstLine="1440"/>
        <w:rPr/>
      </w:pPr>
      <w:r>
        <w:rPr/>
        <w:t>Por essa razão, cabe ao Município, ao Estado e ao Distrito Federal investirem parte do seu orçamento próprio para a adequação dos prédios antigos e para o cumprimento rigoroso da legislação atual, que é não permitir que nenhum prédio novo seja entregue sem acessibilidade, mas, por outro lado, o Ministério da Educação formulou um apoio específico, por meio do Programa Dinheiro Direito na Escola, o Escola Acessível, que é um complemento.</w:t>
      </w:r>
    </w:p>
    <w:p>
      <w:pPr>
        <w:pStyle w:val="NormalEscriba"/>
        <w:bidi w:val="0"/>
        <w:ind w:left="0" w:right="0" w:firstLine="1440"/>
        <w:rPr/>
      </w:pPr>
      <w:r>
        <w:rPr/>
        <w:t>Então, a escola recebe esse recurso diretamente, em dinheiro. A escola recebe o PDDE geral para o seu custeio – água, luz, material de consumo, etc. – e recebe um PDDE específico para investir na adequação arquitetônica. Pequenos ajustes que ela precisa fazer – um alargamento de porta, uma rampa, um piso tátil, uma sinalização, etc. Para quem vai esse recurso? Para a escola que tem matrícula de estudante com deficiência e implantou sala de recursos multifuncionais.</w:t>
      </w:r>
    </w:p>
    <w:p>
      <w:pPr>
        <w:pStyle w:val="NormalEscriba"/>
        <w:bidi w:val="0"/>
        <w:ind w:left="0" w:right="0" w:firstLine="1440"/>
        <w:rPr/>
      </w:pPr>
      <w:r>
        <w:rPr/>
        <w:t xml:space="preserve">Seguramente, essa escola já recebe nesse </w:t>
      </w:r>
      <w:r>
        <w:rPr>
          <w:i/>
          <w:iCs/>
        </w:rPr>
        <w:t>kit</w:t>
      </w:r>
      <w:r>
        <w:rPr/>
        <w:t xml:space="preserve"> de investimentos vagas para a formação continuada de professores na rede nacional. Por quê? Porque nós sabemos que enfrentar o preconceito e a discriminação também pressupõe mudança de mentalidade, de concepção pessoal e profissional, da gestão da instituição, pois ela é formada por pessoas. Então, se as pessoas não alteram a sua mentalidade, seguramente, impõem dificuldades adicionais. Por isso, a formação continuada é uma necessidade premente, urgente. </w:t>
      </w:r>
    </w:p>
    <w:p>
      <w:pPr>
        <w:pStyle w:val="CentralizadoEscriba"/>
        <w:bidi w:val="0"/>
        <w:ind w:left="0" w:right="0" w:hanging="0"/>
        <w:rPr/>
      </w:pPr>
      <w:r>
        <w:rPr>
          <w:i/>
          <w:iCs/>
        </w:rPr>
        <w:t>(Soa a campainha.)</w:t>
      </w:r>
    </w:p>
    <w:p>
      <w:pPr>
        <w:pStyle w:val="NormalEscriba"/>
        <w:bidi w:val="0"/>
        <w:ind w:left="0" w:right="0" w:firstLine="1440"/>
        <w:rPr/>
      </w:pPr>
      <w:r>
        <w:rPr>
          <w:b/>
          <w:bCs/>
        </w:rPr>
        <w:t xml:space="preserve">A SRª MARTINHA CLARETE DUTRA DOS SANTOS </w:t>
      </w:r>
      <w:r>
        <w:rPr/>
        <w:t>– E, aí, eu já vou concluindo.</w:t>
      </w:r>
    </w:p>
    <w:p>
      <w:pPr>
        <w:pStyle w:val="NormalEscriba"/>
        <w:bidi w:val="0"/>
        <w:ind w:left="0" w:right="0" w:firstLine="1440"/>
        <w:rPr/>
      </w:pPr>
      <w:r>
        <w:rPr/>
        <w:t>Então, o próximo eslaide.</w:t>
      </w:r>
    </w:p>
    <w:p>
      <w:pPr>
        <w:pStyle w:val="NormalEscriba"/>
        <w:bidi w:val="0"/>
        <w:ind w:left="0" w:right="0" w:firstLine="1440"/>
        <w:rPr/>
      </w:pPr>
      <w:r>
        <w:rPr/>
        <w:t>Aqui, a gente já tem um demonstrativo do quanto esse acesso vem crescendo. Eu começo apresentando o acesso dos mais pobres, das pessoas que estão em situação de vulnerabilidade, com deficiência; são beneficiárias do benefício da prestação continuada e não estavam em escola nenhuma – não estavam no sistema segregado, nem no sistema inclusivo. Estavam completamente à margem do processo. Então, essa é uma ação interministerial – Ministério da Educação, Ministério do Desenvolvimento Social e Combate à Fome, Ministério da Saúde e Secretaria de Direitos Humanos – feita em parceria com essas quatro áreas dos Estados, do Distrito Federal e dos Municípios, que aderem formalmente por meio de seus governadores e prefeitos e se comprometem com a busca ativa – visitas domiciliares, aplicação de pesquisa para identificar as barreiras por que essa pessoa com deficiência em idade de 0 a 18 anos não está na escola. E passa a implementar as condições para derrubar essas barreiras, que muitas vezes são barreiras na saúde, porque não têm acesso a uma órtese, a uma prótese, a um tratamento; outras vezes, são barreiras porque não têm transporte ou não têm condições de acessibilidade na escola. Então, por meio dessa pesquisa domiciliar, essas barreiras são identificadas.</w:t>
      </w:r>
    </w:p>
    <w:p>
      <w:pPr>
        <w:pStyle w:val="NormalEscriba"/>
        <w:bidi w:val="0"/>
        <w:ind w:left="0" w:right="0" w:firstLine="1440"/>
        <w:rPr/>
      </w:pPr>
      <w:r>
        <w:rPr/>
        <w:t>Por isso, minha gente, a linha sobe. Em 2007, nós tínhamos 21% dessa população beneficiária do BPC, entre 0 e 18 anos, na escola. Em 2012, esse percentual subiu para praticamente 70%; então, chegamos a 330 mil praticamente – 229.801.</w:t>
      </w:r>
    </w:p>
    <w:p>
      <w:pPr>
        <w:pStyle w:val="NormalEscriba"/>
        <w:bidi w:val="0"/>
        <w:ind w:left="0" w:right="0" w:firstLine="1440"/>
        <w:rPr/>
      </w:pPr>
      <w:r>
        <w:rPr/>
        <w:t>Então, esse é o resultado de um esforço comum, esse é um enfrentamento à discriminação efetivamente. E nós temos uma estimativa de que, até 2014, temos que atingir 378 mil matrículas, porque isso significaria universalizar o acesso na idade escolar obrigatória.</w:t>
      </w:r>
    </w:p>
    <w:p>
      <w:pPr>
        <w:pStyle w:val="NormalEscriba"/>
        <w:bidi w:val="0"/>
        <w:ind w:left="0" w:right="0" w:firstLine="1440"/>
        <w:rPr/>
      </w:pPr>
      <w:r>
        <w:rPr/>
        <w:t>Para finalizar, vamos falar aqui do acesso à educação básica, de modo geral. Esse dado, esse indicador nos revela dois aspectos importantíssimos. Primeiro, o Brasil vem atuando firmemente para cumprir o art. 24 da Convenção da ONU, que é garantir o acesso à escola comum, que sai de 13% em 1998, primeiro censo escolar, para 76%, em 2012, atingindo ali mais de 820 mil matrículas. Agora, há um outro aspecto revelado: o grande desafio, porque nós temos de atender e atender bem. Por isso, a dupla matrícula foi instituída no Fundeb. Hoje, o sistema de ensino que tem uma matrícula de estudante com deficiência em classe comum recebe o Fundeb maior, com fator de ponderação de, no mínimo, 1.20, podendo chegar a 1.30, se for de tempo integral, ensino médio inovador etc, e dobrada.</w:t>
      </w:r>
    </w:p>
    <w:p>
      <w:pPr>
        <w:pStyle w:val="NormalEscriba"/>
        <w:bidi w:val="0"/>
        <w:ind w:left="0" w:right="0" w:firstLine="1440"/>
        <w:rPr/>
      </w:pPr>
      <w:r>
        <w:rPr/>
        <w:t>O que significa esse dobrado? Que o AEE (Atendimento Educacional Especializado) feito no turno contrário deve ser feito tanto na própria escola quanto com o apoio de uma instituição conveniada. Então, aí a política pública aponta o lugar das instituições que historicamente segregaram para participarem e apoiarem o processo de inclusão. Assim, nós construímos firmemente um caminho profícuo e seguro. Não é disputando cliente; é construindo oportunidades e efetivando direitos.</w:t>
      </w:r>
    </w:p>
    <w:p>
      <w:pPr>
        <w:pStyle w:val="NormalEscriba"/>
        <w:bidi w:val="0"/>
        <w:ind w:left="0" w:right="0" w:firstLine="1440"/>
        <w:rPr/>
      </w:pPr>
      <w:r>
        <w:rPr/>
        <w:t>E, para terminar, mostro o gráfico da educação superior.</w:t>
      </w:r>
    </w:p>
    <w:p>
      <w:pPr>
        <w:pStyle w:val="NormalEscriba"/>
        <w:bidi w:val="0"/>
        <w:ind w:left="0" w:right="0" w:firstLine="1440"/>
        <w:rPr/>
      </w:pPr>
      <w:r>
        <w:rPr/>
        <w:t>Então, se nós temos uma educação básica comprometida com fluxo escolar, com participação e aprendizagem, as pessoas com deficiência, Senador, estão indo para a educação superior. Olha lá: em 2013, o primeiro censo da educação superior, nós não tínhamos nem 5 mil. Passamos e estamos com quase 28 mil, em 2012. É pouco? É muito pouco, mas é um crescimento vertiginoso, de mais de 300%.</w:t>
      </w:r>
    </w:p>
    <w:p>
      <w:pPr>
        <w:pStyle w:val="CentralizadoEscriba"/>
        <w:bidi w:val="0"/>
        <w:ind w:left="0" w:right="0" w:hanging="0"/>
        <w:rPr/>
      </w:pPr>
      <w:r>
        <w:rPr>
          <w:i/>
          <w:iCs/>
        </w:rPr>
        <w:t>(Soa a campainha.)</w:t>
      </w:r>
    </w:p>
    <w:p>
      <w:pPr>
        <w:pStyle w:val="NormalEscriba"/>
        <w:bidi w:val="0"/>
        <w:ind w:left="0" w:right="0" w:firstLine="1440"/>
        <w:rPr/>
      </w:pPr>
      <w:r>
        <w:rPr>
          <w:b/>
          <w:bCs/>
        </w:rPr>
        <w:t xml:space="preserve">A SRª MARTINHA CLARETE DUTRA DOS SANTOS </w:t>
      </w:r>
      <w:r>
        <w:rPr/>
        <w:t>– Então, eu encerro por aqui, colocando e reafirmando que o sistema de ensino hoje no Brasil tem consciência de seu dever, de que temos que melhorar as condições, e nós queremos que o Judiciário, o Executivo e o Legislativo apoiem a sociedade brasileira para que nós ampliemos cada vez mais as condições de atendimento de excelência para todas as pessoas. E é assim que nós vamos ter um Brasil para todos e para todas.</w:t>
      </w:r>
    </w:p>
    <w:p>
      <w:pPr>
        <w:pStyle w:val="NormalEscriba"/>
        <w:bidi w:val="0"/>
        <w:ind w:left="0" w:right="0" w:firstLine="1440"/>
        <w:rPr/>
      </w:pPr>
      <w:r>
        <w:rPr/>
        <w:t>Muito obrigada.</w:t>
      </w:r>
    </w:p>
    <w:p>
      <w:pPr>
        <w:pStyle w:val="NormalEscriba"/>
        <w:bidi w:val="0"/>
        <w:ind w:left="0" w:right="0" w:firstLine="1440"/>
        <w:rPr/>
      </w:pPr>
      <w:r>
        <w:rPr>
          <w:b/>
          <w:bCs/>
        </w:rPr>
        <w:t xml:space="preserve">O SR. PRESIDENTE </w:t>
      </w:r>
      <w:r>
        <w:rPr/>
        <w:t>(João Capiberibe. Bloco Apoio Governo/PSB - AP) – Muito obrigado pelas informações, importantíssimas para nós. Estamos convivendo com um dilema nessa questão e vamos ter que decidir. É muito importante tenhamos uma resenha dessas informações todas que a senhora acaba de nos apresentar e todos os nossos convidados, para que  possamos discutir com os Senadores, que vão ter que decidir, fazer opções. Em algum momento, vai ter que haver uma decisão.</w:t>
      </w:r>
    </w:p>
    <w:p>
      <w:pPr>
        <w:pStyle w:val="NormalEscriba"/>
        <w:bidi w:val="0"/>
        <w:ind w:left="0" w:right="0" w:firstLine="1440"/>
        <w:rPr/>
      </w:pPr>
      <w:r>
        <w:rPr/>
        <w:t>Eu queria anunciar que já está aqui na mesa conosco o Erivaldo Fernandes Neto, Coordenador Institucional da Federação Nacional das APAEs, em representação à Srª Aracy Maria da Silva Ledo, Presidenta. Seja bem-vindo.</w:t>
      </w:r>
    </w:p>
    <w:p>
      <w:pPr>
        <w:pStyle w:val="NormalEscriba"/>
        <w:bidi w:val="0"/>
        <w:ind w:left="0" w:right="0" w:firstLine="1440"/>
        <w:rPr/>
      </w:pPr>
      <w:r>
        <w:rPr/>
        <w:t xml:space="preserve"> </w:t>
      </w:r>
      <w:r>
        <w:rPr/>
        <w:t xml:space="preserve">Nós já tivemos aqui, há pouco tempo, uma audiência pública para ouvir as APAEs. Agora, vamos ouvir o Carlos Edmar Pereira, analista de sistemas e criador do Livox, a que Martinha acabou de fazer referência. Eu estou, realmente, muito ansioso para conhecê-lo. </w:t>
      </w:r>
    </w:p>
    <w:p>
      <w:pPr>
        <w:pStyle w:val="NormalEscriba"/>
        <w:bidi w:val="0"/>
        <w:ind w:left="0" w:right="0" w:firstLine="1440"/>
        <w:rPr/>
      </w:pPr>
      <w:r>
        <w:rPr/>
        <w:t>Portanto, concedo a palavra ao Sr. Carlos Edmar Pereira.</w:t>
      </w:r>
    </w:p>
    <w:p>
      <w:pPr>
        <w:pStyle w:val="NormalEscriba"/>
        <w:bidi w:val="0"/>
        <w:ind w:left="0" w:right="0" w:firstLine="1440"/>
        <w:rPr/>
      </w:pPr>
      <w:r>
        <w:rPr>
          <w:b/>
          <w:bCs/>
        </w:rPr>
        <w:t>O SR. CARLOS EDMAR PEREIRA</w:t>
      </w:r>
      <w:r>
        <w:rPr/>
        <w:t xml:space="preserve"> – Bom dia.</w:t>
      </w:r>
    </w:p>
    <w:p>
      <w:pPr>
        <w:pStyle w:val="NormalEscriba"/>
        <w:bidi w:val="0"/>
        <w:ind w:left="0" w:right="0" w:firstLine="1440"/>
        <w:rPr/>
      </w:pPr>
      <w:r>
        <w:rPr/>
        <w:t>Eu precisa testar o áudio, rapidinho, porque a gente não conseguiu testá-lo. Posso colocar um áudio aqui só para testar?</w:t>
      </w:r>
      <w:r>
        <w:rPr>
          <w:i/>
          <w:iCs/>
        </w:rPr>
        <w:t xml:space="preserve"> (Pausa.)</w:t>
      </w:r>
    </w:p>
    <w:p>
      <w:pPr>
        <w:pStyle w:val="NormalEscriba"/>
        <w:bidi w:val="0"/>
        <w:ind w:left="0" w:right="0" w:firstLine="1440"/>
        <w:rPr/>
      </w:pPr>
      <w:r>
        <w:rPr/>
        <w:t>Perfeito. Vamos começar.</w:t>
      </w:r>
    </w:p>
    <w:p>
      <w:pPr>
        <w:pStyle w:val="NormalEscriba"/>
        <w:bidi w:val="0"/>
        <w:ind w:left="0" w:right="0" w:firstLine="1440"/>
        <w:rPr/>
      </w:pPr>
      <w:r>
        <w:rPr/>
        <w:t>Em primeiro lugar, bom dia a todos. Eu gostaria de começar agradecendo a Deus pela oportunidade de estar aqui conversando com vocês; agradecer também a presença da Martinha, do Senador João, de Claudia; agradecer ao Marco pelo convite e por ter conseguido esta pauta para a gente conversar com vocês hoje.</w:t>
      </w:r>
    </w:p>
    <w:p>
      <w:pPr>
        <w:pStyle w:val="NormalEscriba"/>
        <w:bidi w:val="0"/>
        <w:ind w:left="0" w:right="0" w:firstLine="1440"/>
        <w:rPr/>
      </w:pPr>
      <w:r>
        <w:rPr/>
        <w:t>Eu queria aproveitar também para comunicar que, ontem, estive em São Paulo num dos maiores, acho, eventos de educação do País. Para minha grata surpresa, os professores puderam escolher em quais temas eles tinham mais interesse. E o tema mais interessante para eles foi o da inclusão. Por isso, a minha apresentação foi no maior auditório do Anhembi. Havia quase 3 mil pessoas. Fiquei muito feliz de ver o interesse dos professores das escolas pela inclusão.</w:t>
      </w:r>
    </w:p>
    <w:p>
      <w:pPr>
        <w:pStyle w:val="NormalEscriba"/>
        <w:bidi w:val="0"/>
        <w:ind w:left="0" w:right="0" w:firstLine="1440"/>
        <w:rPr/>
      </w:pPr>
      <w:r>
        <w:rPr/>
        <w:t>Estou vendo que há pouca gente aqui. Eu já vi isso aqui mais cheio. Eu gostaria de pedir à classe política, a todos que se interessam, a atentarem um pouco mais para a área da inclusão. Vejam que o público, os professores se interessam. Como eu acabei de falar, ontem, estava lotado. O maior auditório estava cheio de gente querendo ouvir sobre isso. Então, eu já vi isso mais cheio.</w:t>
      </w:r>
    </w:p>
    <w:p>
      <w:pPr>
        <w:pStyle w:val="NormalEscriba"/>
        <w:bidi w:val="0"/>
        <w:ind w:left="0" w:right="0" w:firstLine="1440"/>
        <w:rPr/>
      </w:pPr>
      <w:r>
        <w:rPr/>
        <w:t>Queria fazer um apelo para, quem sabe, na próxima oportunidade, o pessoal se interessar mais por essa causa que é tão importante.</w:t>
      </w:r>
    </w:p>
    <w:p>
      <w:pPr>
        <w:pStyle w:val="NormalEscriba"/>
        <w:bidi w:val="0"/>
        <w:ind w:left="0" w:right="0" w:firstLine="1440"/>
        <w:rPr/>
      </w:pPr>
      <w:r>
        <w:rPr/>
        <w:t>Pode começar a contar o tempo a partir de agora, está bom?</w:t>
      </w:r>
    </w:p>
    <w:p>
      <w:pPr>
        <w:pStyle w:val="NormalEscriba"/>
        <w:bidi w:val="0"/>
        <w:ind w:left="0" w:right="0" w:firstLine="1440"/>
        <w:rPr/>
      </w:pPr>
      <w:r>
        <w:rPr/>
        <w:t>Eu queria começar me apresentando. Meu nome é Carlos Edmar Pereira. A gente está na TV Senado? Está aparecendo a minha apresentação, o meu rosto na TV Senado? Coloque lá para minha mãe me ver também!</w:t>
      </w:r>
    </w:p>
    <w:p>
      <w:pPr>
        <w:pStyle w:val="NormalEscriba"/>
        <w:bidi w:val="0"/>
        <w:ind w:left="0" w:right="0" w:firstLine="1440"/>
        <w:rPr/>
      </w:pPr>
      <w:r>
        <w:rPr/>
        <w:t>Gostaria de apresentar, primeiro, minha esposa, Aline; este sou eu, Carlos, e esta é a nossa filha Clara, que tem seis anos e que, devido a um erro médico no parto, tem paralisia cerebral. Assim como minha filha, 15 milhões de brasileiros não falam. É muita gente. Só para vocês terem uma ideia, essas pessoas são invisíveis. São pessoas com paralisia cerebral, sequelas de derrame, autismo, esclerose lateral amiotrófica, enfim, com diversas doenças e deficiências que impedem o processo da fala. É muita gente que vive à margem da sociedade, sem voz e sem vez.</w:t>
      </w:r>
    </w:p>
    <w:p>
      <w:pPr>
        <w:pStyle w:val="NormalEscriba"/>
        <w:bidi w:val="0"/>
        <w:ind w:left="0" w:right="0" w:firstLine="1440"/>
        <w:rPr/>
      </w:pPr>
      <w:r>
        <w:rPr/>
        <w:t>Esses 15 milhões de brasileiros, hoje em dia, não têm condições físicas nem motoras, nem cognitivas de fazer uso de linguagem de sinais. Então, eles se comunicam através do que a gente chama de comunicação alternativa. Eu estou mostrando para vocês um vídeo de um garoto com paralisia cerebral, fazendo uso de um fichário de comunicação; um fichário muito grande que tem uma fonoaudióloga que está passando as páginas para ele, para ele escolher o que ele está querendo dizer. Eu nem vou passar o vídeo todo, porque demora bastante.</w:t>
      </w:r>
    </w:p>
    <w:p>
      <w:pPr>
        <w:pStyle w:val="NormalEscriba"/>
        <w:bidi w:val="0"/>
        <w:ind w:left="0" w:right="0" w:firstLine="1440"/>
        <w:rPr/>
      </w:pPr>
      <w:r>
        <w:rPr/>
        <w:t>Nesse vídeo, esse menino estava querendo dizer que estava com o olho sujo e queria que alguém limpasse o olho dele com água. Vocês viram a demora ali para chegar ao que ele queria. Esse fichário dele tem dez mil símbolos, e ele conhece todos os dez mil símbolos.</w:t>
      </w:r>
    </w:p>
    <w:p>
      <w:pPr>
        <w:pStyle w:val="NormalEscriba"/>
        <w:bidi w:val="0"/>
        <w:ind w:left="0" w:right="0" w:firstLine="1440"/>
        <w:rPr/>
      </w:pPr>
      <w:r>
        <w:rPr/>
        <w:t>Eu estive lá no Rio Grande do Sul, quando conheci esse menino; é um fichário enorme, pesado. E ele anda com esse fichário para todo lado, para tentar se comunicar. Então, você imagina a dificuldade. Era essa a dificuldade que eu tinha também quando eu tentava me comunicar com a minha filha. Se ela queria um iogurte, eu tinha que tirar uma foto do iogurte, imprimir, recortar, plastificar e colocar no fichário bem grande. Aí, de alguma forma, ela ia com a mão, apontava para a comida, eu virava as páginas e, depois, ela mostrava que queria comer o Danone, o iogurte.</w:t>
      </w:r>
    </w:p>
    <w:p>
      <w:pPr>
        <w:pStyle w:val="NormalEscriba"/>
        <w:bidi w:val="0"/>
        <w:ind w:left="0" w:right="0" w:firstLine="1440"/>
        <w:rPr/>
      </w:pPr>
      <w:r>
        <w:rPr/>
        <w:t>Mas ainda bem que existe a comunicação alternativa, que permite que essas pessoas se comuniquem. Ela começou com fichários e cartões que indicam alguma coisa.</w:t>
      </w:r>
    </w:p>
    <w:p>
      <w:pPr>
        <w:pStyle w:val="NormalEscriba"/>
        <w:bidi w:val="0"/>
        <w:ind w:left="0" w:right="0" w:firstLine="1440"/>
        <w:rPr/>
      </w:pPr>
      <w:r>
        <w:rPr/>
        <w:t>Talvez, aqui, quem esteja nos escutando não soubesse que é assim que as pessoas com deficiência se comunicam.</w:t>
      </w:r>
    </w:p>
    <w:p>
      <w:pPr>
        <w:pStyle w:val="NormalEscriba"/>
        <w:bidi w:val="0"/>
        <w:ind w:left="0" w:right="0" w:firstLine="1440"/>
        <w:rPr/>
      </w:pPr>
      <w:r>
        <w:rPr/>
        <w:t>E a comunicação é a nossa necessidade mais básica. Um bebê, quando está com fome, chora para comer; quando quer carinho, ele chora. Ele está se comunicando.</w:t>
      </w:r>
    </w:p>
    <w:p>
      <w:pPr>
        <w:pStyle w:val="NormalEscriba"/>
        <w:bidi w:val="0"/>
        <w:ind w:left="0" w:right="0" w:firstLine="1440"/>
        <w:rPr/>
      </w:pPr>
      <w:r>
        <w:rPr/>
        <w:t>E daí, depois desses cartões, vieram o que a gente chama de comunicadores. Esses comunicadores são gravadores, em que você grava um áudio, bota um cartão desses em cima, ele aperta e vai falar alguma coisa.</w:t>
      </w:r>
    </w:p>
    <w:p>
      <w:pPr>
        <w:pStyle w:val="NormalEscriba"/>
        <w:bidi w:val="0"/>
        <w:ind w:left="0" w:right="0" w:firstLine="1440"/>
        <w:rPr/>
      </w:pPr>
      <w:r>
        <w:rPr/>
        <w:t xml:space="preserve">Depois desses comunicadores, vieram os programinhas para </w:t>
      </w:r>
      <w:r>
        <w:rPr>
          <w:i/>
          <w:iCs/>
        </w:rPr>
        <w:t xml:space="preserve">tablet. </w:t>
      </w:r>
      <w:r>
        <w:rPr/>
        <w:t>Só que, no meu entender, esses programinhas para</w:t>
      </w:r>
      <w:r>
        <w:rPr>
          <w:i/>
          <w:iCs/>
        </w:rPr>
        <w:t xml:space="preserve"> tablet</w:t>
      </w:r>
      <w:r>
        <w:rPr/>
        <w:t xml:space="preserve"> simplesmente pegaram o mesmo paradigma de antes, que são cartões que falam alguma coisa, e jogaram isso aí no </w:t>
      </w:r>
      <w:r>
        <w:rPr>
          <w:i/>
          <w:iCs/>
        </w:rPr>
        <w:t>tablet</w:t>
      </w:r>
      <w:r>
        <w:rPr/>
        <w:t>. Então, a pessoa aperta o cartão, e ele vai falar alguma coisa.</w:t>
      </w:r>
    </w:p>
    <w:p>
      <w:pPr>
        <w:pStyle w:val="NormalEscriba"/>
        <w:bidi w:val="0"/>
        <w:ind w:left="0" w:right="0" w:firstLine="1440"/>
        <w:rPr/>
      </w:pPr>
      <w:r>
        <w:rPr/>
        <w:t xml:space="preserve">Eu creio que isso não funciona. Isso não funciona na mão das pessoas com deficiência. Minha filha já tentou usar alguns desses programinhas, e não funciona. A pessoa com deficiência mete a mão, arrasta a mão, sai falando tudo; ou, então, não tem coordenação motora suficiente para clicar em um item. E aí quem fez esse programinha fala assim: mas ele não consegue porque ele não tem coordenação motora suficiente para clicar no item, ele não tem o cognitivo, enfim. A deficiência da pessoa com deficiência não é culpa dela. Então, a gente não pode colocar as limitações do </w:t>
      </w:r>
      <w:r>
        <w:rPr>
          <w:i/>
          <w:iCs/>
        </w:rPr>
        <w:t>software</w:t>
      </w:r>
      <w:r>
        <w:rPr/>
        <w:t xml:space="preserve"> na pessoa com deficiência. </w:t>
      </w:r>
    </w:p>
    <w:p>
      <w:pPr>
        <w:pStyle w:val="NormalEscriba"/>
        <w:bidi w:val="0"/>
        <w:ind w:left="0" w:right="0" w:firstLine="1440"/>
        <w:rPr/>
      </w:pPr>
      <w:r>
        <w:rPr/>
        <w:t>Então, eu vou começar a mostrar, a partir de agora, para vocês diversas características e funcionalidades que a gente criou para fazer esse</w:t>
      </w:r>
      <w:r>
        <w:rPr>
          <w:i/>
          <w:iCs/>
        </w:rPr>
        <w:t xml:space="preserve"> software</w:t>
      </w:r>
      <w:r>
        <w:rPr/>
        <w:t xml:space="preserve"> funcionar numa ampla variedade de deficiências. E as pessoas com deficiência que não falam são prisioneiras de seus próprios corpos. </w:t>
      </w:r>
    </w:p>
    <w:p>
      <w:pPr>
        <w:pStyle w:val="NormalEscriba"/>
        <w:bidi w:val="0"/>
        <w:ind w:left="0" w:right="0" w:firstLine="1440"/>
        <w:rPr/>
      </w:pPr>
      <w:r>
        <w:rPr/>
        <w:t>Eu não sei se vocês já fizeram um exercício mental, mas eu já fiz o exercício mental de me colocar no lugar da minha filha: uma pessoa com seis anos de idade, que não anda, não fala e não consegue usar as mãos. E é assustador. E a situação que essas pessoas vivem, que eu falo, é como se fossem prisioneiras de seus próprios corpos; e, por serem prisioneiras de seus próprios corpos, foi que a gente criou o próximo passo da evolução da comunicação alternativa, que é o Livox, que significa liberdade em voz alta.</w:t>
      </w:r>
    </w:p>
    <w:p>
      <w:pPr>
        <w:pStyle w:val="NormalEscriba"/>
        <w:bidi w:val="0"/>
        <w:ind w:left="0" w:right="0" w:firstLine="1440"/>
        <w:rPr/>
      </w:pPr>
      <w:r>
        <w:rPr/>
        <w:t xml:space="preserve">A gente queria dar liberdade para que essas pessoas pudessem se comunicar. O símbolo é um papagaio. Em primeiro lugar, por que um papagaio? Porque o papagaio fala. E, em segundo lugar, porque procurei diversas empresas que faziam </w:t>
      </w:r>
      <w:r>
        <w:rPr>
          <w:i/>
          <w:iCs/>
        </w:rPr>
        <w:t>software</w:t>
      </w:r>
      <w:r>
        <w:rPr/>
        <w:t>s de comunicação alternativa fora do Brasil, para ver se eles traziam algo aqui para o nosso País – são 15 milhões de brasileiros –, e não houve interesse de ninguém em trazer algo para cá. Só que eu sou analista de sistemas, e esse papagaio tem as cores do Brasil. Então, a gente também escolheu esse símbolo por ser um símbolo bem brasileiro.</w:t>
      </w:r>
    </w:p>
    <w:p>
      <w:pPr>
        <w:pStyle w:val="NormalEscriba"/>
        <w:bidi w:val="0"/>
        <w:ind w:left="0" w:right="0" w:firstLine="1440"/>
        <w:rPr/>
      </w:pPr>
      <w:r>
        <w:rPr/>
        <w:t xml:space="preserve">E a gente criou o primeiro </w:t>
      </w:r>
      <w:r>
        <w:rPr>
          <w:i/>
          <w:iCs/>
        </w:rPr>
        <w:t>software</w:t>
      </w:r>
      <w:r>
        <w:rPr/>
        <w:t xml:space="preserve"> de comunicação alternativa, em português, do mundo para </w:t>
      </w:r>
      <w:r>
        <w:rPr>
          <w:i/>
          <w:iCs/>
        </w:rPr>
        <w:t>tablet</w:t>
      </w:r>
      <w:r>
        <w:rPr/>
        <w:t>s. E ele, hoje, além de português, fala dezenas de idiomas.</w:t>
      </w:r>
    </w:p>
    <w:p>
      <w:pPr>
        <w:pStyle w:val="NormalEscriba"/>
        <w:bidi w:val="0"/>
        <w:ind w:left="0" w:right="0" w:firstLine="1440"/>
        <w:rPr/>
      </w:pPr>
      <w:r>
        <w:rPr/>
        <w:t>Eu vou mostrar um vídeo bem rápido para vocês com duas pessoas com deficiência utilizando o Livox</w:t>
      </w:r>
      <w:r>
        <w:rPr>
          <w:i/>
          <w:iCs/>
        </w:rPr>
        <w:t>.</w:t>
      </w:r>
    </w:p>
    <w:p>
      <w:pPr>
        <w:pStyle w:val="NormalEscriba"/>
        <w:bidi w:val="0"/>
        <w:ind w:left="0" w:right="0" w:hanging="0"/>
        <w:jc w:val="center"/>
        <w:rPr/>
      </w:pPr>
      <w:r>
        <w:rPr>
          <w:i/>
          <w:iCs/>
        </w:rPr>
        <w:t>(Procede-se à exibição de vídeo.)</w:t>
      </w:r>
    </w:p>
    <w:p>
      <w:pPr>
        <w:pStyle w:val="NormalEscriba"/>
        <w:bidi w:val="0"/>
        <w:ind w:left="0" w:right="0" w:firstLine="1440"/>
        <w:rPr/>
      </w:pPr>
      <w:r>
        <w:rPr>
          <w:b/>
          <w:bCs/>
        </w:rPr>
        <w:t>O SR. CARLOS EDMAR PEREIRA</w:t>
      </w:r>
      <w:r>
        <w:rPr/>
        <w:t xml:space="preserve"> – O que foi que nós acabamos de ver aí? Duas pessoas com deficiência. A moça se chamada Paloma, tem 16 anos e está na escola. A mãe dela falou para mim: "Olha, da porta de casa para dentro, eu entendo minha filha. Da porta de casa para fora, as pessoas não a entendem". Recentemente foi o primeiro dia dela na aula com </w:t>
      </w:r>
      <w:r>
        <w:rPr>
          <w:i/>
          <w:iCs/>
        </w:rPr>
        <w:t xml:space="preserve">tablet </w:t>
      </w:r>
      <w:r>
        <w:rPr/>
        <w:t xml:space="preserve">com Livox. Ela mora em um Município cerca de 94 quilômetros do Recife, onde há muito corte de cana. E, no primeiro dia de aula dela com </w:t>
      </w:r>
      <w:r>
        <w:rPr>
          <w:i/>
          <w:iCs/>
        </w:rPr>
        <w:t>tablet</w:t>
      </w:r>
      <w:r>
        <w:rPr/>
        <w:t xml:space="preserve">, ela acordou às 4h da manhã com o </w:t>
      </w:r>
      <w:r>
        <w:rPr>
          <w:i/>
          <w:iCs/>
        </w:rPr>
        <w:t xml:space="preserve">tablet </w:t>
      </w:r>
      <w:r>
        <w:rPr/>
        <w:t xml:space="preserve">debaixo do braço, ansiosa pela oportunidade de poder conversar com seus colegas e seus professores. A mãe dela falou: "Olha, chegou à escola, fizeram um grupo de Matemática. Minha filha foi a líder do grupo pela primeira vez, e o grupo dela foi até o vencedor do trabalho". O outro rapaz que vocês viram chama-se Ronaldo, ele tem uma espasticidade, que é uma rigidez no braço muito grande. Ele até fez um </w:t>
      </w:r>
      <w:r>
        <w:rPr>
          <w:i/>
          <w:iCs/>
        </w:rPr>
        <w:t>site</w:t>
      </w:r>
      <w:r>
        <w:rPr/>
        <w:t xml:space="preserve"> chamado www.dedosdospes.com.br, que ele fez com os dedos dos pés dele. Ele, antes, usava uma tábua de carne, como vocês viram ali, com letras e números; ele apontava com os dedos as letras para formar as palavras. Hoje em dia, ele usa um </w:t>
      </w:r>
      <w:r>
        <w:rPr>
          <w:i/>
          <w:iCs/>
        </w:rPr>
        <w:t>tablet</w:t>
      </w:r>
      <w:r>
        <w:rPr/>
        <w:t xml:space="preserve"> com Livox. </w:t>
      </w:r>
    </w:p>
    <w:p>
      <w:pPr>
        <w:pStyle w:val="NormalEscriba"/>
        <w:bidi w:val="0"/>
        <w:ind w:left="0" w:right="0" w:firstLine="1440"/>
        <w:rPr/>
      </w:pPr>
      <w:r>
        <w:rPr/>
        <w:t xml:space="preserve">Todo </w:t>
      </w:r>
      <w:r>
        <w:rPr>
          <w:i/>
          <w:iCs/>
        </w:rPr>
        <w:t>software</w:t>
      </w:r>
      <w:r>
        <w:rPr/>
        <w:t xml:space="preserve"> é feito para ser usado por pessoas, está certo? Há alguém aqui que tem pessoas com deficiência na família? Levante a mão para eu ver. (</w:t>
      </w:r>
      <w:r>
        <w:rPr>
          <w:i/>
          <w:iCs/>
        </w:rPr>
        <w:t>Pausa.</w:t>
      </w:r>
      <w:r>
        <w:rPr/>
        <w:t>) E quem trabalha com pessoas com deficiência levante a mão. (</w:t>
      </w:r>
      <w:r>
        <w:rPr>
          <w:i/>
          <w:iCs/>
        </w:rPr>
        <w:t>Pausa</w:t>
      </w:r>
      <w:r>
        <w:rPr/>
        <w:t xml:space="preserve">.) O.k. Quando eu fiz o Livox, não fiz nem para eu usar, nem para nenhum de vocês usarem. Eu fiz o Livox para ser usado por pessoas com deficiência. Nós não precisamos do Livox. Nós não precisamos de um </w:t>
      </w:r>
      <w:r>
        <w:rPr>
          <w:i/>
          <w:iCs/>
        </w:rPr>
        <w:t>software</w:t>
      </w:r>
      <w:r>
        <w:rPr/>
        <w:t xml:space="preserve"> de comunicação alternativa. O Livox foi pensado, desde o início, para ser usado por pessoas com severas limitações motoras, cognitivas ou visuais. Então, fazer um </w:t>
      </w:r>
      <w:r>
        <w:rPr>
          <w:i/>
          <w:iCs/>
        </w:rPr>
        <w:t>software</w:t>
      </w:r>
      <w:r>
        <w:rPr/>
        <w:t xml:space="preserve"> de comunicação alternativa é muito fácil. Qualquer pessoa com conhecimento mínimo de tecnologia consegue fazer um </w:t>
      </w:r>
      <w:r>
        <w:rPr>
          <w:i/>
          <w:iCs/>
        </w:rPr>
        <w:t>software</w:t>
      </w:r>
      <w:r>
        <w:rPr/>
        <w:t xml:space="preserve"> de comunicação alternativa que funcione nas nossas mãos. Mas, nas mãos de pessoas com severas limitações motoras, cognitivas ou visuais, aí já é algo bem mais difícil. Então, isso tem que ser levado muito em consideração, porque isso não é uma brincadeira. Pessoas com deficiência têm sérias limitações, e a gente não pode colocar nas mãos delas algo que não funcione para vir a frustrá-las mais ainda. </w:t>
      </w:r>
    </w:p>
    <w:p>
      <w:pPr>
        <w:pStyle w:val="NormalEscriba"/>
        <w:bidi w:val="0"/>
        <w:ind w:left="0" w:right="0" w:firstLine="1440"/>
        <w:rPr/>
      </w:pPr>
      <w:r>
        <w:rPr/>
        <w:t xml:space="preserve">Então, vamos ver como fizemos isso. Os princípios que nos guiaram para a criação do Livox foram os seguintes (essas fotos são de usuários do Livox): o primeiro, “alegre-me”. A gente queria que a pessoa com deficiência se alegrasse ao usar o Livox. O segundo, “simplifique minha vida”. Olha que foto bonita: uma menininha por volta de quatro anos de idade usando Livox na sua cadeira de rodas com suporte. E “faça-me sentir capaz”. Quando eu estava escolhendo uma imagem para esse texto, eu não pude deixar de escolher esta imagem, de um menino de oito anos em um </w:t>
      </w:r>
      <w:r>
        <w:rPr>
          <w:i/>
          <w:iCs/>
        </w:rPr>
        <w:t>shopping</w:t>
      </w:r>
      <w:r>
        <w:rPr/>
        <w:t>, conversando com duas meninas, utilizando um Livox.</w:t>
      </w:r>
    </w:p>
    <w:p>
      <w:pPr>
        <w:pStyle w:val="NormalEscriba"/>
        <w:bidi w:val="0"/>
        <w:ind w:left="0" w:right="0" w:firstLine="1440"/>
        <w:rPr/>
      </w:pPr>
      <w:r>
        <w:rPr/>
        <w:t>Como o Livox fez isso? Qual a origem? Começou na minha casa. Obviamente, pela limitação com a minha filha, eu queria me comunicar com ela. Depois disso, a gente começou a fazer uma ampla pesquisa – está sendo mostrada aí na tela uma pessoa com deficiência visual e motora importantes sendo treinada a usar o Livox com o auxílio de profissionais, fonoaudiólogos e terapeutas ocupacionais. Então, fizemos uma pesquisa muito ampla. Fomos às casas dessas pessoas com os mais variados tipos de deficiência para adequar o Livox para todas elas.</w:t>
      </w:r>
    </w:p>
    <w:p>
      <w:pPr>
        <w:pStyle w:val="NormalEscriba"/>
        <w:bidi w:val="0"/>
        <w:ind w:left="0" w:right="0" w:firstLine="1440"/>
        <w:rPr/>
      </w:pPr>
      <w:r>
        <w:rPr/>
        <w:t>Uma pesquisadora chamada Barbara Fredrickson fez uma pesquisa que dizia o seguinte: que, do momento em que a gente acorda até o momento em que a gente vai dormir, nós experimentamos cerca de 20 mil sensações todos os dias, que podem ser sensações positivas ou negativas. Só que, para um ser humano viver uma vida equilibrada, como vocês estão vendo aí, a cada sensação negativa, nós precisamos de três sensações positivas. Aí, eu pergunto para vocês: para muitas pessoas com deficiência, vocês acham que, ao final do dia, essa balança está pendendo mais para qual lado? O que vocês acham? Pode responder, pessoal. Não tenha timidez, não.</w:t>
      </w:r>
      <w:r>
        <w:rPr>
          <w:i/>
          <w:iCs/>
        </w:rPr>
        <w:t xml:space="preserve"> (Pausa.)</w:t>
      </w:r>
    </w:p>
    <w:p>
      <w:pPr>
        <w:pStyle w:val="NormalEscriba"/>
        <w:bidi w:val="0"/>
        <w:ind w:left="0" w:right="0" w:firstLine="1440"/>
        <w:rPr/>
      </w:pPr>
      <w:r>
        <w:rPr/>
        <w:t xml:space="preserve">Para o negativo. Exatamente. Eles experimentam muitas sensações que nós não experimentamos. Fez cocô na fralda, se ninguém for olhar, vai ficar o dia inteiro sujo; está com sede e não consegue nem pedir água. Então, a gente pensou nisso quando estava criando esse </w:t>
      </w:r>
      <w:r>
        <w:rPr>
          <w:i/>
          <w:iCs/>
        </w:rPr>
        <w:t>software</w:t>
      </w:r>
      <w:r>
        <w:rPr/>
        <w:t>: aumentar a quantidade de sensações positivas para essas pessoas com deficiência.</w:t>
      </w:r>
    </w:p>
    <w:p>
      <w:pPr>
        <w:pStyle w:val="NormalEscriba"/>
        <w:bidi w:val="0"/>
        <w:ind w:left="0" w:right="0" w:firstLine="1440"/>
        <w:rPr/>
      </w:pPr>
      <w:r>
        <w:rPr/>
        <w:t>Como foi o passo a passo? Estou mostrando uma tela inicial do Livox que mostra o seguinte: ali, tenho autista de alto rendimento, paralisia cerebral espástica, sequelas de AVC. Então, por exemplo, alguém que tem autismo de alto rendimento é muito diferente de quem tem paralisia cerebral espástica. Aí, se você clicar, ali no Livox, em autista de alto rendimento, ele vai-se montar para todas as características visuais, cognitivas e motoras de um autista de alto rendimento. Aí, vamos dizer que você está na escola e, de repente, chega outro aluno com paralisia cerebral espástica. Você vai clicar em paralisia cerebral espástica, e o Livox vai-se montar todo para quem tem paralisia cerebral espástica, que é muito diferente de um autista de alto rendimento.</w:t>
      </w:r>
    </w:p>
    <w:p>
      <w:pPr>
        <w:pStyle w:val="NormalEscriba"/>
        <w:bidi w:val="0"/>
        <w:ind w:left="0" w:right="0" w:firstLine="1440"/>
        <w:rPr/>
      </w:pPr>
      <w:r>
        <w:rPr/>
        <w:t>Depois disso, vocês podem ver ali a minha filha, Clara Pereira e, clicando ali, vai-se montar para todas as características da minha filha. Então, o Livox tem vários parâmetros – não vai dar tempo de eu mostrar: para deficiências cognitivas, para deficiências motoras e deficiências visuais. Então, é possível adequá-lo para uma ampla variedade de deficiências e de acordo com a necessidade de cada pessoa com deficiência.</w:t>
      </w:r>
    </w:p>
    <w:p>
      <w:pPr>
        <w:pStyle w:val="NormalEscriba"/>
        <w:bidi w:val="0"/>
        <w:ind w:left="0" w:right="0" w:firstLine="1440"/>
        <w:rPr/>
      </w:pPr>
      <w:r>
        <w:rPr/>
        <w:t>Isso, na escola, é fantástico, porque as professoras lidam com vários tipos de deficiência, e o Livox pode rapidamente adequar-se a cada uma delas. Ele guarda também um registro completo de todas as atividades de cada aluno. Então, se a professora quiser saber com que um aluno mais gosta de brincar, do que ele mais gosta de comer e sua matéria favorita, o Livox guarda tudo isso. E, facilmente, pode-se trabalhar várias questões com o Livox.</w:t>
      </w:r>
    </w:p>
    <w:p>
      <w:pPr>
        <w:pStyle w:val="NormalEscriba"/>
        <w:bidi w:val="0"/>
        <w:ind w:left="0" w:right="0" w:firstLine="1440"/>
        <w:rPr/>
      </w:pPr>
      <w:r>
        <w:rPr/>
        <w:t xml:space="preserve">Então, o botão do Livox, cada item tem o que se chama de conjuntos no Livox: há vários conjuntos com funcionalidades diferentes. E, em cada conjunto, podem-se montar infinitos níveis com infinitos subníveis. Aí, cada botão do Livox faz mais do que apenas permitir uma pessoa com deficiência falar. Através do Livox, a pessoa com deficiência, além de falar, pode tocar uma música. Vou dar um exemplo para vocês de uma escola em São Paulo que tem aula de música. Há um garoto lá com deficiência que, quando tinha aula de música, não conseguia participar. Ficava excluído – a gente fala tanto de inclusão –, porque ele não conseguia tocar o instrumento. O que a professora fez? Pegou um </w:t>
      </w:r>
      <w:r>
        <w:rPr>
          <w:i/>
          <w:iCs/>
        </w:rPr>
        <w:t xml:space="preserve">tablet </w:t>
      </w:r>
      <w:r>
        <w:rPr/>
        <w:t>com Livox</w:t>
      </w:r>
      <w:r>
        <w:rPr>
          <w:i/>
          <w:iCs/>
        </w:rPr>
        <w:t xml:space="preserve">, </w:t>
      </w:r>
      <w:r>
        <w:rPr/>
        <w:t>gravou as notas da flauta no</w:t>
      </w:r>
      <w:r>
        <w:rPr>
          <w:i/>
          <w:iCs/>
        </w:rPr>
        <w:t xml:space="preserve"> tablet </w:t>
      </w:r>
      <w:r>
        <w:rPr/>
        <w:t>e, agora, quando tem aula de música</w:t>
      </w:r>
      <w:r>
        <w:rPr>
          <w:i/>
          <w:iCs/>
        </w:rPr>
        <w:t xml:space="preserve">, </w:t>
      </w:r>
      <w:r>
        <w:rPr/>
        <w:t>ele "toca a flauta", entre aspas, através do Livox. Antes, ele ficava excluído, só olhando os colegas terem a aula e, agora, ele esta incluído.</w:t>
      </w:r>
    </w:p>
    <w:p>
      <w:pPr>
        <w:pStyle w:val="NormalEscriba"/>
        <w:bidi w:val="0"/>
        <w:ind w:left="0" w:right="0" w:firstLine="1440"/>
        <w:rPr/>
      </w:pPr>
      <w:r>
        <w:rPr/>
        <w:t xml:space="preserve">Então, foi por isso que coloquei lá no começo que é um </w:t>
      </w:r>
      <w:r>
        <w:rPr>
          <w:i/>
          <w:iCs/>
        </w:rPr>
        <w:t>software</w:t>
      </w:r>
      <w:r>
        <w:rPr/>
        <w:t xml:space="preserve"> de interação humana; não é um </w:t>
      </w:r>
      <w:r>
        <w:rPr>
          <w:i/>
          <w:iCs/>
        </w:rPr>
        <w:t>software</w:t>
      </w:r>
      <w:r>
        <w:rPr/>
        <w:t xml:space="preserve"> só de comunicação, porque os seres humanos interagem de várias maneiras além da comunicação. Por exemplo, a música é uma delas. E aí, como eu falei, é possível tocar músicas, fazer provas para a escola, ouvir músicas, assistir a filmes. Pode ser usado também em terapias, aprendizado de conceitos abstratos. </w:t>
      </w:r>
    </w:p>
    <w:p>
      <w:pPr>
        <w:pStyle w:val="NormalEscriba"/>
        <w:bidi w:val="0"/>
        <w:ind w:left="0" w:right="0" w:firstLine="1440"/>
        <w:rPr/>
      </w:pPr>
      <w:r>
        <w:rPr/>
        <w:t>Por exemplo, na escola onde minha filha estuda – ela tem seis anos –, a professora não acreditava que minha filha já sabia ler e escrever. Por quê? Minha filha não consegue pegar num papel e num lápis para escrever como as crianças neurotípicas o fazem, mas isso é um paradigma que precisa ser quebrado. Não é pelo fato de ela não pegar no papel e no lápis que ela não vai aprender a ler e escrever. Aí, coloquei no Livox rapidamente as letras do alfabeto e pedi a minha filha que escrevesse: "Clara, escreve sapo". Ela foi lá, com a mãozinha dela: “S A P O”. "Escreve sopa, agora: “S O P A”. "Agora, escreve bola, cama", várias palavras, e a professora teve de admitir que ela já estava lendo e escrevendo.</w:t>
      </w:r>
    </w:p>
    <w:p>
      <w:pPr>
        <w:pStyle w:val="NormalEscriba"/>
        <w:bidi w:val="0"/>
        <w:ind w:left="0" w:right="0" w:firstLine="1440"/>
        <w:rPr/>
      </w:pPr>
      <w:r>
        <w:rPr/>
        <w:t>Aí, são estratégias, paradigmas que precisam ser mudados – está certo? –, para educar essas pessoas com deficiência de uma maneira diferente, mas para que elas possam ter o direito a seu aprendizado também.</w:t>
      </w:r>
    </w:p>
    <w:p>
      <w:pPr>
        <w:pStyle w:val="NormalEscriba"/>
        <w:bidi w:val="0"/>
        <w:ind w:left="0" w:right="0" w:firstLine="1440"/>
        <w:rPr/>
      </w:pPr>
      <w:r>
        <w:rPr/>
        <w:t>Então, como eu falei, podem-se criar infinitos usuários e perfis de diagnóstico que o Livox vai adequar-se a cada um deles.</w:t>
      </w:r>
    </w:p>
    <w:p>
      <w:pPr>
        <w:pStyle w:val="NormalEscriba"/>
        <w:bidi w:val="0"/>
        <w:ind w:left="0" w:right="0" w:firstLine="1440"/>
        <w:rPr/>
      </w:pPr>
      <w:r>
        <w:rPr/>
        <w:t>É o seguinte, pessoal: recentemente, ganhamos até um prêmio da ONU, World Summit Award, como melhor aplicativo de inclusão em empoderamento do Brasil.</w:t>
      </w:r>
    </w:p>
    <w:p>
      <w:pPr>
        <w:pStyle w:val="NormalEscriba"/>
        <w:bidi w:val="0"/>
        <w:ind w:left="0" w:right="0" w:firstLine="1440"/>
        <w:rPr/>
      </w:pPr>
      <w:r>
        <w:rPr/>
        <w:t xml:space="preserve">Eu poderia falar de várias características do Livox, mas uma das mais legais é o seguinte: "Não exija que eu tenha o mesmo controle motor que o seu". Como eu falei para vocês, as pessoas com deficiência não têm o mesmo controle motor que nós. Então, elas não tocam no </w:t>
      </w:r>
      <w:r>
        <w:rPr>
          <w:i/>
          <w:iCs/>
        </w:rPr>
        <w:t>tablet</w:t>
      </w:r>
      <w:r>
        <w:rPr/>
        <w:t xml:space="preserve"> como a gente toca. Quando minha filha, por exemplo, ia usar o Livox, ela metida a mão, arrastava a mão, saía falando tudo, saía errado, e ela ficava chorando, frustrada. E a gente criou um algoritmo chamado Intellitouch, que é o toque inteligente. Esse algoritmo é exclusivo do Livox. Como ele funciona? Funciona da seguinte forma: o Livox corrige o toque da pessoa com deficiência. No momento em que a pessoa com deficiência toca na tela do Tablet, o Livox leva em consideração o seguinte: Quantos dedos tocaram a tela? Quanto tempo os dedos ficaram sobre a tela? Houve arrasto? A pessoa com deficiência arrastou a mão sobre o </w:t>
      </w:r>
      <w:r>
        <w:rPr>
          <w:i/>
          <w:iCs/>
        </w:rPr>
        <w:t>tablet</w:t>
      </w:r>
      <w:r>
        <w:rPr/>
        <w:t>? O item selecionado é o que foi clicado no início ou no fim do toque? E aí, quer eu tenha deficiência ou não, se eu usar o Livox aqui, ele vai funcionar comigo, porque vai calcular isso imediatamente. Se eu pedir para a minha filha usar, ela vai meter a mão, arrastar, mas não tem problema, ele vai calcular imediatamente quantos dedos estão tocando na tela, se ela está arrastando a mão, quanto tempo os dedos dela ficaram sobre a tela. Então, esse é um algoritmo super complexo que a gente desenvolveu para permitir que o Livox possa ser usado por pessoas com severas limitações motoras.</w:t>
      </w:r>
    </w:p>
    <w:p>
      <w:pPr>
        <w:pStyle w:val="NormalEscriba"/>
        <w:bidi w:val="0"/>
        <w:ind w:left="0" w:right="0" w:firstLine="1440"/>
        <w:rPr/>
      </w:pPr>
      <w:r>
        <w:rPr/>
        <w:t>Recentemente, eu estive em Curitiba, e uma mãe ali falou para mim o seguinte: "Meu filho sofreu um acidente de carro e, depois desse acidente de carro, ele está com o cognitivo prejudicado. Então, ele não entende as imagens nem entende o texto. Mas tem condições de o Livox narrar para ele os itens?" Eu falei: “Olha, ainda não tem, mas eu vou fazer”. Aí, criei essa funcionalidade, Martinha, que começou a ser usada por pessoas com deficiência que não falam e que têm cegueira total. Então, até pessoas com cegueira total hoje em dia conseguem usar o Livox.</w:t>
      </w:r>
    </w:p>
    <w:p>
      <w:pPr>
        <w:pStyle w:val="NormalEscriba"/>
        <w:bidi w:val="0"/>
        <w:ind w:left="0" w:right="0" w:hanging="0"/>
        <w:jc w:val="center"/>
        <w:rPr/>
      </w:pPr>
      <w:r>
        <w:rPr/>
        <w:t>(</w:t>
      </w:r>
      <w:r>
        <w:rPr>
          <w:i/>
          <w:iCs/>
        </w:rPr>
        <w:t>Intervenção fora do microfone.)</w:t>
      </w:r>
    </w:p>
    <w:p>
      <w:pPr>
        <w:pStyle w:val="NormalEscriba"/>
        <w:bidi w:val="0"/>
        <w:ind w:left="0" w:right="0" w:firstLine="1440"/>
        <w:rPr/>
      </w:pPr>
      <w:r>
        <w:rPr>
          <w:b/>
          <w:bCs/>
        </w:rPr>
        <w:t>O SR. CARLOS EDMAR PEREIRA</w:t>
      </w:r>
      <w:r>
        <w:rPr/>
        <w:t xml:space="preserve"> – Exatamente. E como funciona para pessoa com deficiência, com cegueira total? O Livox vai narrando, e ela pode tocar com a mão, com o pé. Imaginem uma ponteira na testa? A pessoa pode ter uma ponteira na testa e tocar com essa ponteira em qualquer lugar do </w:t>
      </w:r>
      <w:r>
        <w:rPr>
          <w:i/>
          <w:iCs/>
        </w:rPr>
        <w:t>tablet</w:t>
      </w:r>
      <w:r>
        <w:rPr/>
        <w:t>, porque a pessoa com deficiência visual não vai clicar no item correto; então, ela pode bater com a mão, com o pé ou com o que for em qualquer lugar, e o Livox vai corrigir e acionar o item correto. Isso é muito interessante.</w:t>
      </w:r>
    </w:p>
    <w:p>
      <w:pPr>
        <w:pStyle w:val="NormalEscriba"/>
        <w:bidi w:val="0"/>
        <w:ind w:left="0" w:right="0" w:firstLine="1440"/>
        <w:rPr/>
      </w:pPr>
      <w:r>
        <w:rPr/>
        <w:t>E, para pessoa com cegueira total, o Livox fala com uma voz diferente, que é para você saber que ora é o Livox que está falando, ora é a pessoa com deficiência que está falando.</w:t>
      </w:r>
    </w:p>
    <w:p>
      <w:pPr>
        <w:pStyle w:val="NormalEscriba"/>
        <w:bidi w:val="0"/>
        <w:ind w:left="0" w:right="0" w:firstLine="1440"/>
        <w:rPr/>
      </w:pPr>
      <w:r>
        <w:rPr/>
        <w:t xml:space="preserve">Lançaram aí o iPad, o iPhone, e o pessoal fala que o iPhone é mágico, o iPad é mágico. Mas o que define que um </w:t>
      </w:r>
      <w:r>
        <w:rPr>
          <w:i/>
          <w:iCs/>
        </w:rPr>
        <w:t>software</w:t>
      </w:r>
      <w:r>
        <w:rPr/>
        <w:t xml:space="preserve"> é mágico? Existe uma definição do líder de </w:t>
      </w:r>
      <w:r>
        <w:rPr>
          <w:i/>
          <w:iCs/>
        </w:rPr>
        <w:t>design</w:t>
      </w:r>
      <w:r>
        <w:rPr/>
        <w:t xml:space="preserve"> do </w:t>
      </w:r>
      <w:r>
        <w:rPr>
          <w:i/>
          <w:iCs/>
        </w:rPr>
        <w:t>The New York Times</w:t>
      </w:r>
      <w:r>
        <w:rPr/>
        <w:t xml:space="preserve"> que diz que mágica é quando um </w:t>
      </w:r>
      <w:r>
        <w:rPr>
          <w:i/>
          <w:iCs/>
        </w:rPr>
        <w:t xml:space="preserve">software </w:t>
      </w:r>
      <w:r>
        <w:rPr/>
        <w:t xml:space="preserve">gera uma saída desproporcionalmente significativa de uma entrada mínima; ou seja, o usuário faz pouco, e o </w:t>
      </w:r>
      <w:r>
        <w:rPr>
          <w:i/>
          <w:iCs/>
        </w:rPr>
        <w:t xml:space="preserve">software </w:t>
      </w:r>
      <w:r>
        <w:rPr/>
        <w:t>entrega muito. E é isso que a gente fez com o Livox. Por quê? Comunicar-se... Eu estou falando muito aqui porque, para mim, é fácil, pois, embora eu esteja rouco; se fosse mais difícil para eu falar, com certeza eu iria pensar dez vezes. Então, tornamos, para essas pessoas com deficiência, absurdamente fácil, porque eles fazem muito pouco, e o Livox entrega muito para eles.</w:t>
      </w:r>
    </w:p>
    <w:p>
      <w:pPr>
        <w:pStyle w:val="NormalEscriba"/>
        <w:bidi w:val="0"/>
        <w:ind w:left="0" w:right="0" w:firstLine="1440"/>
        <w:rPr/>
      </w:pPr>
      <w:r>
        <w:rPr/>
        <w:t xml:space="preserve">Só um exemplo. Para tocar uma música, por exemplo, no momento em que uma pessoa com deficiência coloca para tocar uma música no Livox, ele começa a tocar uma música e não tem </w:t>
      </w:r>
      <w:r>
        <w:rPr>
          <w:i/>
          <w:iCs/>
        </w:rPr>
        <w:t>play</w:t>
      </w:r>
      <w:r>
        <w:rPr/>
        <w:t xml:space="preserve">, não tem </w:t>
      </w:r>
      <w:r>
        <w:rPr>
          <w:i/>
          <w:iCs/>
        </w:rPr>
        <w:t>pause</w:t>
      </w:r>
      <w:r>
        <w:rPr/>
        <w:t xml:space="preserve">, não tem </w:t>
      </w:r>
      <w:r>
        <w:rPr>
          <w:i/>
          <w:iCs/>
        </w:rPr>
        <w:t>stop</w:t>
      </w:r>
      <w:r>
        <w:rPr/>
        <w:t xml:space="preserve">. Se ele quer parar a música, toca em qualquer lugar na tela do </w:t>
      </w:r>
      <w:r>
        <w:rPr>
          <w:i/>
          <w:iCs/>
        </w:rPr>
        <w:t>tablet,</w:t>
      </w:r>
      <w:r>
        <w:rPr/>
        <w:t xml:space="preserve"> e ele para de tocar. Quer começar de novo? Toca e começa de novo. Por quê? Nós estamos lidando com pessoas com severas limitações motoras, cognitivas e, às vezes, visuais. E, para essas pessoas, </w:t>
      </w:r>
      <w:r>
        <w:rPr>
          <w:i/>
          <w:iCs/>
        </w:rPr>
        <w:t>play</w:t>
      </w:r>
      <w:r>
        <w:rPr/>
        <w:t xml:space="preserve">, </w:t>
      </w:r>
      <w:r>
        <w:rPr>
          <w:i/>
          <w:iCs/>
        </w:rPr>
        <w:t>pause</w:t>
      </w:r>
      <w:r>
        <w:rPr/>
        <w:t xml:space="preserve"> e </w:t>
      </w:r>
      <w:r>
        <w:rPr>
          <w:i/>
          <w:iCs/>
        </w:rPr>
        <w:t>stop</w:t>
      </w:r>
      <w:r>
        <w:rPr/>
        <w:t xml:space="preserve"> iriam só atrapalhar. </w:t>
      </w:r>
    </w:p>
    <w:p>
      <w:pPr>
        <w:pStyle w:val="NormalEscriba"/>
        <w:bidi w:val="0"/>
        <w:ind w:left="0" w:right="0" w:firstLine="1440"/>
        <w:rPr/>
      </w:pPr>
      <w:r>
        <w:rPr/>
        <w:t xml:space="preserve">O Livox tem um alcance mundial; fala 25 idiomas. Eu acredito que a gente não precise esperar um americano ou alguém de fora fazer um </w:t>
      </w:r>
      <w:r>
        <w:rPr>
          <w:i/>
          <w:iCs/>
        </w:rPr>
        <w:t>software</w:t>
      </w:r>
      <w:r>
        <w:rPr/>
        <w:t xml:space="preserve"> inovador e trazer para o Brasil comprar. A minha empresa hoje em dia está no Porto Digital, que é um dos maiores polos de tecnologia do País; é uma tecnologia 100% nacional. Então, acredito que a gente pode valorizar e alcançar não só todo o Brasil, mas também vários mercados. </w:t>
      </w:r>
    </w:p>
    <w:p>
      <w:pPr>
        <w:pStyle w:val="NormalEscriba"/>
        <w:bidi w:val="0"/>
        <w:ind w:left="0" w:right="0" w:firstLine="1440"/>
        <w:rPr/>
      </w:pPr>
      <w:r>
        <w:rPr/>
        <w:t>O Livox foi patenteado recentemente para fins de propriedade intelectual. Além disso, esse trabalho que a gente está fazendo é de real inclusão social. As fotos que vocês estão vendo aí são nossas no Rio Grande do Sul, Campinas, Petrolina, João Pessoa, Belo Horizonte, Minas Gerais. Enfim, para vocês terem uma ideia, eu até parei de contar, mas o Planeta Terra tem um perímetro de 40 mil quilômetros; nós já viajamos mais de 80 mil quilômetros, ou seja, o suficiente para dar duas voltas ao redor do Planeta Terra, apenas dentro do Brasil, levando esperança e qualidade de vida a milhares de brasileiros. Já há milhares de brasileiros usando o Livox hoje.</w:t>
      </w:r>
    </w:p>
    <w:p>
      <w:pPr>
        <w:pStyle w:val="NormalEscriba"/>
        <w:bidi w:val="0"/>
        <w:ind w:left="0" w:right="0" w:firstLine="1440"/>
        <w:rPr/>
      </w:pPr>
      <w:r>
        <w:rPr/>
        <w:t xml:space="preserve">Vocês estão vendo aí muitas famílias com </w:t>
      </w:r>
      <w:r>
        <w:rPr>
          <w:i/>
          <w:iCs/>
        </w:rPr>
        <w:t>tablets</w:t>
      </w:r>
      <w:r>
        <w:rPr/>
        <w:t xml:space="preserve"> na mão. Pessoas com os mais variados tipos de deficiência hoje em dia estão usando o Livox. Isso, obviamente, chamou atenção da mídia. Está lá: "Pai cria aplicativo para dar 'voz' à filha” – </w:t>
      </w:r>
      <w:r>
        <w:rPr>
          <w:i/>
          <w:iCs/>
        </w:rPr>
        <w:t xml:space="preserve">Estado de S. Paulo, Diário de Pernambuco. </w:t>
      </w:r>
      <w:r>
        <w:rPr/>
        <w:t>Isso saiu nas principais revistas e jornais do Brasil. "Mãe, estou na Globo". Lógico, está na Globo... Já saímos na Globo, na Record, no SBT, enfim, em todas as grandes redes de televisão. Alguém viu a gente na Fátima Bernardes? Acho que nessa hora está todo mundo trabalhando. Mas a gente esteve na Fátima Bernardes também, e foi muito legal.</w:t>
      </w:r>
    </w:p>
    <w:p>
      <w:pPr>
        <w:pStyle w:val="NormalEscriba"/>
        <w:bidi w:val="0"/>
        <w:ind w:left="0" w:right="0" w:firstLine="1440"/>
        <w:rPr/>
      </w:pPr>
      <w:r>
        <w:rPr/>
        <w:t>Eu vou mostrar um pedacinho de um vídeo que mostra a minha filha usando Livox. Essas duas matérias saíram na Record e na Globo, com duração de 10 minutos. Mas eu não vou fazer toda a apresentação; só vou colocar por alguns instantes, para que vocês vejam a minha filha usando o Livox.</w:t>
      </w:r>
    </w:p>
    <w:p>
      <w:pPr>
        <w:pStyle w:val="NormalEscriba"/>
        <w:bidi w:val="0"/>
        <w:ind w:left="0" w:right="0" w:hanging="0"/>
        <w:jc w:val="center"/>
        <w:rPr/>
      </w:pPr>
      <w:r>
        <w:rPr>
          <w:i/>
          <w:iCs/>
        </w:rPr>
        <w:t>(Procede-se à exibição de vídeo.)</w:t>
      </w:r>
    </w:p>
    <w:p>
      <w:pPr>
        <w:pStyle w:val="NormalEscriba"/>
        <w:bidi w:val="0"/>
        <w:ind w:left="0" w:right="0" w:firstLine="1440"/>
        <w:rPr/>
      </w:pPr>
      <w:r>
        <w:rPr>
          <w:b/>
          <w:bCs/>
        </w:rPr>
        <w:t>O SR. CARLOS EDMAR PEREIRA</w:t>
      </w:r>
      <w:r>
        <w:rPr/>
        <w:t xml:space="preserve"> – Então, recentemente, por todo esse esforço, por todo os algoritmos inteligentes, todas as funcionalidades que o Livox tem, nós ganhamos o prêmio da ONU de melhor aplicativo de inclusão em empoderamento do Brasil. Então, para nós foi um honra e um destaque, porque é algo que realmente está fazendo a diferença na vida de muitas pessoas com deficiência em todo o Brasil.</w:t>
      </w:r>
    </w:p>
    <w:p>
      <w:pPr>
        <w:pStyle w:val="NormalEscriba"/>
        <w:bidi w:val="0"/>
        <w:ind w:left="0" w:right="0" w:firstLine="1440"/>
        <w:rPr/>
      </w:pPr>
      <w:r>
        <w:rPr/>
        <w:t>Então, é assim que as pessoas com deficiência se comunicam, pessoal, no século XXI.</w:t>
      </w:r>
    </w:p>
    <w:p>
      <w:pPr>
        <w:pStyle w:val="NormalEscriba"/>
        <w:bidi w:val="0"/>
        <w:ind w:left="0" w:right="0" w:firstLine="1440"/>
        <w:rPr/>
      </w:pPr>
      <w:r>
        <w:rPr/>
        <w:t>Só depois que a gente começou a usar o Livox com a minha filha foi que a gente viu o espetacular nível de entendimento que ela tem de tudo que se passa ao redor dela. E aí ela já assistiu a todos os filmes da Disney. Todos, todos! E aí eu perguntei a ela qual a princesa da Disney ela é</w:t>
      </w:r>
      <w:r>
        <w:rPr>
          <w:i/>
          <w:iCs/>
        </w:rPr>
        <w:t>.</w:t>
      </w:r>
      <w:r>
        <w:rPr/>
        <w:t xml:space="preserve"> Qual princesa da Disney vocês acham que ela respondeu que é? Quem me ajuda?  </w:t>
      </w:r>
    </w:p>
    <w:p>
      <w:pPr>
        <w:pStyle w:val="CentralizadoEscriba"/>
        <w:bidi w:val="0"/>
        <w:ind w:left="0" w:right="0" w:hanging="0"/>
        <w:rPr/>
      </w:pPr>
      <w:r>
        <w:rPr>
          <w:i/>
          <w:iCs/>
        </w:rPr>
        <w:t>(Intervenção fora do microfone.)</w:t>
      </w:r>
    </w:p>
    <w:p>
      <w:pPr>
        <w:pStyle w:val="NormalEscriba"/>
        <w:bidi w:val="0"/>
        <w:ind w:left="0" w:right="0" w:firstLine="1440"/>
        <w:rPr/>
      </w:pPr>
      <w:r>
        <w:rPr>
          <w:b/>
          <w:bCs/>
        </w:rPr>
        <w:t>O SR. CARLOS EDMAR PEREIRA</w:t>
      </w:r>
      <w:r>
        <w:rPr/>
        <w:t xml:space="preserve"> – Não conhece princesa da Disney? Não acredito! Quem pode me ajudar?</w:t>
      </w:r>
    </w:p>
    <w:p>
      <w:pPr>
        <w:pStyle w:val="CentralizadoEscriba"/>
        <w:bidi w:val="0"/>
        <w:ind w:left="0" w:right="0" w:hanging="0"/>
        <w:rPr/>
      </w:pPr>
      <w:r>
        <w:rPr>
          <w:i/>
          <w:iCs/>
        </w:rPr>
        <w:t>(Intervenção fora do microfone.)</w:t>
      </w:r>
    </w:p>
    <w:p>
      <w:pPr>
        <w:pStyle w:val="NormalEscriba"/>
        <w:bidi w:val="0"/>
        <w:ind w:left="0" w:right="0" w:firstLine="1440"/>
        <w:rPr/>
      </w:pPr>
      <w:r>
        <w:rPr>
          <w:b/>
          <w:bCs/>
        </w:rPr>
        <w:t>O SR. CARLOS EDMAR PEREIRA</w:t>
      </w:r>
      <w:r>
        <w:rPr/>
        <w:t xml:space="preserve"> – Cinderela, não; Bela, não; Mulan, não. Mulan é chinesa. Eu vou quebrar o mistério: ela falou que ela era a Ariel.</w:t>
      </w:r>
    </w:p>
    <w:p>
      <w:pPr>
        <w:pStyle w:val="NormalEscriba"/>
        <w:bidi w:val="0"/>
        <w:ind w:left="0" w:right="0" w:firstLine="1440"/>
        <w:rPr/>
      </w:pPr>
      <w:r>
        <w:rPr>
          <w:b/>
          <w:bCs/>
        </w:rPr>
        <w:t xml:space="preserve">O SR. EDUARDO SUPLICY </w:t>
      </w:r>
      <w:r>
        <w:rPr/>
        <w:t>(Bloco Apoio Governo/PT - SP) – Ariel?</w:t>
      </w:r>
    </w:p>
    <w:p>
      <w:pPr>
        <w:pStyle w:val="NormalEscriba"/>
        <w:bidi w:val="0"/>
        <w:ind w:left="0" w:right="0" w:firstLine="1440"/>
        <w:rPr/>
      </w:pPr>
      <w:r>
        <w:rPr>
          <w:b/>
          <w:bCs/>
        </w:rPr>
        <w:t>O SR. CARLOS EDMAR PEREIRA</w:t>
      </w:r>
      <w:r>
        <w:rPr/>
        <w:t xml:space="preserve"> – Isso, Ariel. Aí, paramos para pensar o seguinte: ela poderia ter escolhido qualquer princesa da Disney. Está certo? Inclusive há princesas que se parecem mais fisicamente com ela. Mas o que mais me impressionou foi o porquê de ela ter escolhido a Ariel. Quem assistiu ao filme da Ariel levante a mão para eu ver? </w:t>
      </w:r>
      <w:r>
        <w:rPr>
          <w:i/>
          <w:iCs/>
        </w:rPr>
        <w:t xml:space="preserve">(Pausa.) </w:t>
      </w:r>
      <w:r>
        <w:rPr/>
        <w:t>Já vi que o Senador ali não  viu. Não tem filha não, tem filho.</w:t>
      </w:r>
    </w:p>
    <w:p>
      <w:pPr>
        <w:pStyle w:val="NormalEscriba"/>
        <w:bidi w:val="0"/>
        <w:ind w:left="0" w:right="0" w:firstLine="1440"/>
        <w:rPr/>
      </w:pPr>
      <w:r>
        <w:rPr>
          <w:b/>
          <w:bCs/>
        </w:rPr>
        <w:t xml:space="preserve">O SR. EDUARDO SUPLICY </w:t>
      </w:r>
      <w:r>
        <w:rPr/>
        <w:t>(Bloco Apoio Governo/PT - SP) – Eu tenho três filhos, mais estão com 38 e 47 anos.</w:t>
      </w:r>
    </w:p>
    <w:p>
      <w:pPr>
        <w:pStyle w:val="NormalEscriba"/>
        <w:bidi w:val="0"/>
        <w:ind w:left="0" w:right="0" w:firstLine="1440"/>
        <w:rPr/>
      </w:pPr>
      <w:r>
        <w:rPr>
          <w:b/>
          <w:bCs/>
        </w:rPr>
        <w:t>O SR. CARLOS EDMAR PEREIRA</w:t>
      </w:r>
      <w:r>
        <w:rPr/>
        <w:t xml:space="preserve"> – É outra geração. Já passaram da idade de assistirem aos filmes da Disney. Mas eu vou falar uma coisa: eu já assisti a esse filme da Ariel umas200 vezes, só ontem.</w:t>
      </w:r>
    </w:p>
    <w:p>
      <w:pPr>
        <w:pStyle w:val="NormalEscriba"/>
        <w:bidi w:val="0"/>
        <w:ind w:left="0" w:right="0" w:firstLine="1440"/>
        <w:rPr/>
      </w:pPr>
      <w:r>
        <w:rPr/>
        <w:t>Mas, brincadeiras à parte, o que mais me impressionou foi o porquê de ela ter se identificado com a Ariel. E ela me disse isso através do Livox. Eu perguntei a ela: "Mas por que você é a Ariel?" Eu vou mostrar um pedacinho do filme que ilustra por que ela se identificou com a Ariel.</w:t>
      </w:r>
    </w:p>
    <w:p>
      <w:pPr>
        <w:pStyle w:val="NormalEscriba"/>
        <w:bidi w:val="0"/>
        <w:ind w:left="0" w:right="0" w:hanging="0"/>
        <w:jc w:val="center"/>
        <w:rPr/>
      </w:pPr>
      <w:r>
        <w:rPr>
          <w:i/>
          <w:iCs/>
        </w:rPr>
        <w:t>(Procede-se à exibição de vídeo.)</w:t>
      </w:r>
    </w:p>
    <w:p>
      <w:pPr>
        <w:pStyle w:val="NormalEscriba"/>
        <w:bidi w:val="0"/>
        <w:ind w:left="0" w:right="0" w:firstLine="1440"/>
        <w:rPr/>
      </w:pPr>
      <w:r>
        <w:rPr>
          <w:b/>
          <w:bCs/>
        </w:rPr>
        <w:t>O SR. CARLOS EDMAR PEREIRA</w:t>
      </w:r>
      <w:r>
        <w:rPr/>
        <w:t xml:space="preserve"> – Incrível! Ela se identificou com a Ariel, porque a Ariel não fala. Quem assistiu ao filme viu que, na maior parte do filme, a Ariel não fala. Só que, lá perto do final do filme, acontece uma mágica, e aí a Ariel começa a falar. Só que, infelizmente, a nossa vida não é um filme de Walt Disney. Mas isso não quer dizer que a gente não possa fazer certas mágicas. E nós estamos felizes por termos criado algo mágico, que está dando voz não só a minha filha, mas também a milhares de pessoas com deficiência em todo o Brasil.</w:t>
      </w:r>
    </w:p>
    <w:p>
      <w:pPr>
        <w:pStyle w:val="NormalEscriba"/>
        <w:bidi w:val="0"/>
        <w:ind w:left="0" w:right="0" w:firstLine="1440"/>
        <w:rPr/>
      </w:pPr>
      <w:r>
        <w:rPr/>
        <w:t>Qual é a funcionalidade disso, pessoal? O objetivo? O objetivo é uma nova oportunidade, uma chance de quebrar a barreira do silêncio. Visando ao quê? Visando a uma vida mais feliz, mas uma vida mais feliz não apenas para a minha filha; uma vida mais feliz para dezenas, centenas, milhares de pessoas com deficiência, que são usuárias do Livox.</w:t>
      </w:r>
    </w:p>
    <w:p>
      <w:pPr>
        <w:pStyle w:val="NormalEscriba"/>
        <w:bidi w:val="0"/>
        <w:ind w:left="0" w:right="0" w:firstLine="1440"/>
        <w:rPr/>
      </w:pPr>
      <w:r>
        <w:rPr/>
        <w:t>Eu até separei esta foto. Isso aqui foi semana passada. Fui com minha filha para Maceió, para o Congresso Brasileiro de Autismo – havia quase mil pessoas lá – e eu falei para ela que a gente ia vir aqui para Brasília. Ela falou que queria ir lá na frente da escola dela e contar isso para os colegas. E ela foi lá frente e falou para os colegas dela: "Eu fui para Maceió com o meu pai para uma palestra; depois, eu me diverti na praia." E ali tem um aviãozinho, ela clicou no aviãozinho e falou: "Semana que vem, vou para Brasília, que é onde a Presidente do Brasil fica."</w:t>
      </w:r>
    </w:p>
    <w:p>
      <w:pPr>
        <w:pStyle w:val="NormalEscriba"/>
        <w:bidi w:val="0"/>
        <w:ind w:left="0" w:right="0" w:firstLine="1440"/>
        <w:rPr/>
      </w:pPr>
      <w:r>
        <w:rPr/>
        <w:t>Então, foi muito legal permitir este tipo de inclusão: ela estar à frente, Martinha, dos colegas da escola, falando com os colegas. Inclusive, depois os colegas vieram conversar com ela: "Ah, eu também fui para Maceió." Isso permite uma interação. Antes, ela ficava simplesmente largada em uma cadeira de rodas lá só assistindo à aula. Agora ela interage, conversa. Os colegas vêm conversar com ela por causa disso. Então, para uma criança de seis anos, isso é fabuloso! Foi muito legal ela poder... Eu achei fantástica esta foto. Ela está sorrindo. Não dá para ver o rosto dela direito, mas ela está muito feliz em poder se comunicar com os coleguinhas da escola.</w:t>
      </w:r>
    </w:p>
    <w:p>
      <w:pPr>
        <w:pStyle w:val="NormalEscriba"/>
        <w:bidi w:val="0"/>
        <w:ind w:left="0" w:right="0" w:firstLine="1440"/>
        <w:rPr/>
      </w:pPr>
      <w:r>
        <w:rPr/>
        <w:t>E, aí, quando chega o final do dia dessas pessoas – eu mostrei para vocês, no começo –, olhem só como as pessoas que conseguem se comunicar com ferramentas como o Livox estão no final do dia! Com certeza, vão ter uma vida mais significativa, mais feliz por poderem se comunicar.</w:t>
      </w:r>
    </w:p>
    <w:p>
      <w:pPr>
        <w:pStyle w:val="NormalEscriba"/>
        <w:bidi w:val="0"/>
        <w:ind w:left="0" w:right="0" w:firstLine="1440"/>
        <w:rPr/>
      </w:pPr>
      <w:r>
        <w:rPr/>
        <w:t>Novos projetos. A gente está criando agora uma versão do Livox chamada Livox Capta, que vai permitir que pessoas com deficiência que não usam as mãos possam usar o Livox com os olhos. Isso vai estar pronto em breve. Há também o Livox Now, que é um Livox sensível ao contexto. Elas vão saber: estou na escola, o Livox vai trazer automaticamente as coisas da escola; estou na escola na hora do recreio, automaticamente, ele vai trazer as coisas da hora do recreio. Essa é uma questão de inteligência artificial que a gente está embutindo agora no Livox.</w:t>
      </w:r>
    </w:p>
    <w:p>
      <w:pPr>
        <w:pStyle w:val="NormalEscriba"/>
        <w:bidi w:val="0"/>
        <w:ind w:left="0" w:right="0" w:firstLine="1440"/>
        <w:rPr/>
      </w:pPr>
      <w:r>
        <w:rPr/>
        <w:t>E o que eu queria falar para vocês? Queria mover vocês à ação. Noventa e nove vírgula nove por cento dos usuários do Livox não têm condições nem de pedir um Livox para eles. Eles dependem de vocês para o Livox estar nas mãos deles, está certo? Eu, pessoalmente, Deus me livre e nos livre, não é?, se acontecesse alguma coisa comigo e eu não conseguisse falar, eu iria agradecer se alguém colocasse uma ferramenta como essa nas minhas mãos. Para vocês terem uma ideia, um grande amigo meu, semana passada – lá no Recife, agora, está na moda andar de bicicleta –, caiu da bicicleta, fraturou e deslocou a mandíbula. Segunda-feira, ele teve que fazer uma cirurgia para reposicionar a mandíbula, botou vários pinos e teve que colocar uma contenção. Ele vai ter que ficar 30 dias com arames na boca, com a boca fechada e sem poder falar. Aí, eu liguei para ele no hospital e ele falou comigo pelo telefone. Adivinhem como? Através do Livox. Então, eu fiquei muito feliz por ver isso. Várias pessoas, não só em escolas, mas também em hospitais... A USP, por exemplo, está fazendo um estudo científico com Livox no Hospital das Clínicas.</w:t>
      </w:r>
    </w:p>
    <w:p>
      <w:pPr>
        <w:pStyle w:val="NormalEscriba"/>
        <w:bidi w:val="0"/>
        <w:ind w:left="0" w:right="0" w:firstLine="1440"/>
        <w:rPr/>
      </w:pPr>
      <w:r>
        <w:rPr/>
        <w:t>Eu queria pedir a vocês, que são a classe política, para ajudarem a gente a colocar essa ferramenta na mão do máximo possível de pessoas. Já existem várias prefeituras e governos adquirindo o Livox, está certo? Agora, a gente está aqui em Brasília e eu creio que uma iniciativa partindo daqui tem condições de atingir todo o Brasil. Como a Martinha falou ali, o MEC compra vários tipos de equipamentos de tecnologia assistiva para todas as escolas. Eu acho que o Livox poderia ser uma ferramenta como essa também.</w:t>
      </w:r>
    </w:p>
    <w:p>
      <w:pPr>
        <w:pStyle w:val="NormalEscriba"/>
        <w:bidi w:val="0"/>
        <w:ind w:left="0" w:right="0" w:firstLine="1440"/>
        <w:rPr/>
      </w:pPr>
      <w:r>
        <w:rPr/>
        <w:t>Para finalizar, eu gostaria de deixar vocês com uma frase que eu achei tão interessante que eu a coloquei no Livox. É uma frase que diz o seguinte: para as pessoas, a tecnologia torna as coisas mais fáceis. Para as pessoas com deficiência, a tecnologia torna as coisas possíveis.</w:t>
      </w:r>
    </w:p>
    <w:p>
      <w:pPr>
        <w:pStyle w:val="NormalEscriba"/>
        <w:bidi w:val="0"/>
        <w:ind w:left="0" w:right="0" w:firstLine="1440"/>
        <w:rPr/>
      </w:pPr>
      <w:r>
        <w:rPr/>
        <w:t xml:space="preserve">Muito obrigado.  </w:t>
      </w:r>
    </w:p>
    <w:p>
      <w:pPr>
        <w:pStyle w:val="NormalEscriba"/>
        <w:bidi w:val="0"/>
        <w:ind w:left="0" w:right="0" w:firstLine="1440"/>
        <w:rPr/>
      </w:pPr>
      <w:r>
        <w:rPr/>
        <w:t>Está aqui o meu contato, aí está o nosso Facebook. Eu pediria para vocês entrarem no nosso Facebook. Lá há milhares de pessoas que estão curtindo e centenas de exemplos para quem disser: "Olha, quero ver um autista de alto rendimento usando Livox", tem depoimentos de pessoas lá assim; "quero ver pessoas com severa limitação motora usando Livox", tem também. Há vários exemplos dos mais variados tipos de pessoas no nosso Facebook. Então, pediria para vocês acessarem – está certo? –, curtirem e que ajudem a colocar o Livox na mão do máximo possível de pessoas.</w:t>
      </w:r>
    </w:p>
    <w:p>
      <w:pPr>
        <w:pStyle w:val="NormalEscriba"/>
        <w:bidi w:val="0"/>
        <w:ind w:left="0" w:right="0" w:firstLine="1440"/>
        <w:rPr/>
      </w:pPr>
      <w:r>
        <w:rPr/>
        <w:t>Muito obrigado.</w:t>
      </w:r>
      <w:r>
        <w:rPr>
          <w:i/>
          <w:iCs/>
        </w:rPr>
        <w:t xml:space="preserve"> (Palmas.)</w:t>
      </w:r>
    </w:p>
    <w:p>
      <w:pPr>
        <w:pStyle w:val="NormalEscriba"/>
        <w:bidi w:val="0"/>
        <w:ind w:left="0" w:right="0" w:firstLine="1440"/>
        <w:rPr/>
      </w:pPr>
      <w:r>
        <w:rPr>
          <w:b/>
          <w:bCs/>
        </w:rPr>
        <w:t xml:space="preserve">O SR. PRESIDENTE </w:t>
      </w:r>
      <w:r>
        <w:rPr/>
        <w:t xml:space="preserve">(João Capiberibe. Bloco Apoio Governo/PSB - AP) – Nós é que agradecemos pela exposição, pelas informações, por essa possibilidade que as pessoas portadoras de necessidades têm a partir desse </w:t>
      </w:r>
      <w:r>
        <w:rPr>
          <w:i/>
          <w:iCs/>
        </w:rPr>
        <w:t>software</w:t>
      </w:r>
      <w:r>
        <w:rPr/>
        <w:t>. Acho que é um trabalho fantástico.</w:t>
      </w:r>
    </w:p>
    <w:p>
      <w:pPr>
        <w:pStyle w:val="NormalEscriba"/>
        <w:bidi w:val="0"/>
        <w:ind w:left="0" w:right="0" w:firstLine="1440"/>
        <w:rPr/>
      </w:pPr>
      <w:r>
        <w:rPr/>
        <w:t>Queria comunicar que está presente entre nós o Senador Eduardo Suplicy. Seja muito bem-vindo, Senador!</w:t>
      </w:r>
    </w:p>
    <w:p>
      <w:pPr>
        <w:pStyle w:val="NormalEscriba"/>
        <w:bidi w:val="0"/>
        <w:ind w:left="0" w:right="0" w:firstLine="1440"/>
        <w:rPr/>
      </w:pPr>
      <w:r>
        <w:rPr/>
        <w:t>Desta audiência pública, a Senadora Ana Rita infelizmente teve que se ausentar e nós a estamos presidindo, contando com os convidados que estão trazendo informações importantes.</w:t>
      </w:r>
    </w:p>
    <w:p>
      <w:pPr>
        <w:pStyle w:val="NormalEscriba"/>
        <w:bidi w:val="0"/>
        <w:ind w:left="0" w:right="0" w:firstLine="1440"/>
        <w:rPr/>
      </w:pPr>
      <w:r>
        <w:rPr/>
        <w:t>Nós vamos ter que decidir a educação especial no PNE, então, essas informações poderão certamente nos ajudar.</w:t>
      </w:r>
    </w:p>
    <w:p>
      <w:pPr>
        <w:pStyle w:val="NormalEscriba"/>
        <w:bidi w:val="0"/>
        <w:ind w:left="0" w:right="0" w:firstLine="1440"/>
        <w:rPr/>
      </w:pPr>
      <w:r>
        <w:rPr/>
        <w:t>V. Exª deseja usar a palavra? Com a palavra o Senador Suplicy.</w:t>
      </w:r>
    </w:p>
    <w:p>
      <w:pPr>
        <w:pStyle w:val="NormalEscriba"/>
        <w:bidi w:val="0"/>
        <w:ind w:left="0" w:right="0" w:firstLine="1440"/>
        <w:rPr/>
      </w:pPr>
      <w:r>
        <w:rPr>
          <w:b/>
          <w:bCs/>
        </w:rPr>
        <w:t xml:space="preserve">O SR. EDUARDO SUPLICY </w:t>
      </w:r>
      <w:r>
        <w:rPr/>
        <w:t>(Bloco Apoio Governo/PT - SP) – Por uma felicidade, estou aqui. Eu tinha que estar em duas outras comissões agora, mas resolvi passar nesta – estou em três esta manhã.</w:t>
      </w:r>
    </w:p>
    <w:p>
      <w:pPr>
        <w:pStyle w:val="NormalEscriba"/>
        <w:bidi w:val="0"/>
        <w:ind w:left="0" w:right="0" w:firstLine="1440"/>
        <w:rPr/>
      </w:pPr>
      <w:r>
        <w:rPr/>
        <w:t>Por uma felicidade, pude conhecer, pela primeira vez, não conhecia, o Carlos Edmar Pereira. O Livox acho que tem um mérito extraordinário. Acho que são comoventes as possibilidades abertas pelo Livox para pessoas como sua filha, para o seu amigo que agora está podendo se comunicar, embora há um mês sem poder abrir a boca, e para centenas de milhares de pessoas pelo Brasil que poderão ter agora um acesso a possibilidades de realizar aquilo que poderia parecer uma mágica criada a partir da sua capacidade inventiva.</w:t>
      </w:r>
    </w:p>
    <w:p>
      <w:pPr>
        <w:pStyle w:val="NormalEscriba"/>
        <w:bidi w:val="0"/>
        <w:ind w:left="0" w:right="0" w:firstLine="1440"/>
        <w:rPr/>
      </w:pPr>
      <w:r>
        <w:rPr/>
        <w:t>Eu ainda não consegui compreender exatamente como é que, por exemplo, o seu amigo falou com você através do Livox, se você telefonou para ele, se já tinha colocado o Livox no quarto dele, na mão dele, e como é que a voz dele acaba aparecendo no telefone. Essa parte, se me permite, Presidente, eu ainda não captei inteiramente, mas eu acho que captei a sugestão que o senhor faz e a Martinha Clarete Dutra dos Santos ao MEC para que possa haver a disponibilização do Livox para todas as pessoas como sua filha, que hoje tem seis anos, é isso?</w:t>
      </w:r>
    </w:p>
    <w:p>
      <w:pPr>
        <w:pStyle w:val="NormalEscriba"/>
        <w:bidi w:val="0"/>
        <w:ind w:left="0" w:right="0" w:firstLine="1440"/>
        <w:rPr/>
      </w:pPr>
      <w:r>
        <w:rPr>
          <w:b/>
          <w:bCs/>
        </w:rPr>
        <w:t xml:space="preserve">O SR. CARLOS EDMAR PEREIRA </w:t>
      </w:r>
      <w:r>
        <w:rPr/>
        <w:t>– Isso.</w:t>
      </w:r>
    </w:p>
    <w:p>
      <w:pPr>
        <w:pStyle w:val="NormalEscriba"/>
        <w:bidi w:val="0"/>
        <w:ind w:left="0" w:right="0" w:firstLine="1440"/>
        <w:rPr/>
      </w:pPr>
      <w:r>
        <w:rPr>
          <w:b/>
          <w:bCs/>
        </w:rPr>
        <w:t xml:space="preserve">O SR. EDUARDO SUPLICY </w:t>
      </w:r>
      <w:r>
        <w:rPr/>
        <w:t>(Bloco Apoio Governo/PT - SP) – Ela teve sua vida transformada através desse instrumento e a tantas outras pessoas que, porventura, no Brasil, tenham algumas limitações esse aparelho vai ajudar.</w:t>
      </w:r>
    </w:p>
    <w:p>
      <w:pPr>
        <w:pStyle w:val="NormalEscriba"/>
        <w:bidi w:val="0"/>
        <w:ind w:left="0" w:right="0" w:firstLine="1440"/>
        <w:rPr/>
      </w:pPr>
      <w:r>
        <w:rPr/>
        <w:t>Eu quero dizer que terá todo o nosso apoio e, acredito, o desta Comissão. Acho que o Presidente João Capiberibe pode até colocar essa sugestão como sendo da Comissão de Direitos Humanos, e aqui coloco como resultado desta audiência, a fim de que o Ministério de Educação e Cultura, que hoje já providencia que haja a disponibilidade cada vez maior de computadores e dos instrumentos de informática em todas as escolas brasileiras, possa também colocar o Livox onde ele se faz necessário.</w:t>
      </w:r>
    </w:p>
    <w:p>
      <w:pPr>
        <w:pStyle w:val="NormalEscriba"/>
        <w:bidi w:val="0"/>
        <w:ind w:left="0" w:right="0" w:firstLine="1440"/>
        <w:rPr/>
      </w:pPr>
      <w:r>
        <w:rPr/>
        <w:t>Meus cumprimentos.</w:t>
      </w:r>
    </w:p>
    <w:p>
      <w:pPr>
        <w:pStyle w:val="NormalEscriba"/>
        <w:bidi w:val="0"/>
        <w:ind w:left="0" w:right="0" w:firstLine="1440"/>
        <w:rPr/>
      </w:pPr>
      <w:r>
        <w:rPr/>
        <w:t>Presidente, daqui a pouco, como eu sou o Relator na Comissão de Relações Exteriores, que está começando, eu tenho que estar lá. V. Exª sabe a dificuldade de sermos três ao mesmo tempo quase toda manhã.</w:t>
      </w:r>
    </w:p>
    <w:p>
      <w:pPr>
        <w:pStyle w:val="NormalEscriba"/>
        <w:bidi w:val="0"/>
        <w:ind w:left="0" w:right="0" w:firstLine="1440"/>
        <w:rPr/>
      </w:pPr>
      <w:r>
        <w:rPr/>
        <w:t>Meus cumprimentos.</w:t>
      </w:r>
    </w:p>
    <w:p>
      <w:pPr>
        <w:pStyle w:val="NormalEscriba"/>
        <w:bidi w:val="0"/>
        <w:ind w:left="0" w:right="0" w:firstLine="1440"/>
        <w:rPr/>
      </w:pPr>
      <w:r>
        <w:rPr/>
        <w:t xml:space="preserve">Eu agradeço se puder dar essa informação, porque quero compreender melhor como funciona o Livox. É esse </w:t>
      </w:r>
      <w:r>
        <w:rPr>
          <w:i/>
          <w:iCs/>
        </w:rPr>
        <w:t>tablet</w:t>
      </w:r>
      <w:r>
        <w:rPr/>
        <w:t xml:space="preserve"> que está na sua mão?</w:t>
      </w:r>
    </w:p>
    <w:p>
      <w:pPr>
        <w:pStyle w:val="NormalEscriba"/>
        <w:bidi w:val="0"/>
        <w:ind w:left="0" w:right="0" w:firstLine="1440"/>
        <w:rPr/>
      </w:pPr>
      <w:r>
        <w:rPr>
          <w:b/>
          <w:bCs/>
        </w:rPr>
        <w:t xml:space="preserve">O SR. CARLOS EDMAR PEREIRA </w:t>
      </w:r>
      <w:r>
        <w:rPr/>
        <w:t xml:space="preserve">– Isso. Exatamente. É um </w:t>
      </w:r>
      <w:r>
        <w:rPr>
          <w:i/>
          <w:iCs/>
        </w:rPr>
        <w:t>tablet</w:t>
      </w:r>
      <w:r>
        <w:rPr/>
        <w:t>.</w:t>
      </w:r>
    </w:p>
    <w:p>
      <w:pPr>
        <w:pStyle w:val="NormalEscriba"/>
        <w:bidi w:val="0"/>
        <w:ind w:left="0" w:right="0" w:firstLine="1440"/>
        <w:rPr/>
      </w:pPr>
      <w:r>
        <w:rPr>
          <w:b/>
          <w:bCs/>
        </w:rPr>
        <w:t xml:space="preserve">O SR. EDUARDO SUPLICY </w:t>
      </w:r>
      <w:r>
        <w:rPr/>
        <w:t>(Bloco Apoio Governo/PT - SP) – Como é que o seu amigo lá na cama do hospital, com esse instrumento, faz a sua voz aparecer do outro lado? Essa parte eu gostaria de entender.</w:t>
      </w:r>
    </w:p>
    <w:p>
      <w:pPr>
        <w:pStyle w:val="NormalEscriba"/>
        <w:bidi w:val="0"/>
        <w:ind w:left="0" w:right="0" w:firstLine="1440"/>
        <w:rPr/>
      </w:pPr>
      <w:r>
        <w:rPr>
          <w:b/>
          <w:bCs/>
        </w:rPr>
        <w:t xml:space="preserve">O SR. CARLOS EDMAR PEREIRA </w:t>
      </w:r>
      <w:r>
        <w:rPr/>
        <w:t xml:space="preserve">– Perfeito. Olha só, ele estava... Quando soube do acidente – ele tem um </w:t>
      </w:r>
      <w:r>
        <w:rPr>
          <w:i/>
          <w:iCs/>
        </w:rPr>
        <w:t>tablet</w:t>
      </w:r>
      <w:r>
        <w:rPr/>
        <w:t xml:space="preserve"> com Livox –, eu instalei um Livox no </w:t>
      </w:r>
      <w:r>
        <w:rPr>
          <w:i/>
          <w:iCs/>
        </w:rPr>
        <w:t>tablet</w:t>
      </w:r>
      <w:r>
        <w:rPr/>
        <w:t xml:space="preserve"> dele.</w:t>
      </w:r>
    </w:p>
    <w:p>
      <w:pPr>
        <w:pStyle w:val="NormalEscriba"/>
        <w:bidi w:val="0"/>
        <w:ind w:left="0" w:right="0" w:firstLine="1440"/>
        <w:rPr/>
      </w:pPr>
      <w:r>
        <w:rPr/>
        <w:t>Eu queria mostrar um vídeo bem rapidinho de uma pessoa com câncer de boca usando o Livox. Pode ser? Bem rapidinho? Aí o senhor vai entender melhor.</w:t>
      </w:r>
    </w:p>
    <w:p>
      <w:pPr>
        <w:pStyle w:val="NormalEscriba"/>
        <w:bidi w:val="0"/>
        <w:ind w:left="0" w:right="0" w:firstLine="1440"/>
        <w:rPr/>
      </w:pPr>
      <w:r>
        <w:rPr/>
        <w:t>Se puder até aumentar um pouquinho o áudio.</w:t>
      </w:r>
    </w:p>
    <w:p>
      <w:pPr>
        <w:pStyle w:val="NormalEscriba"/>
        <w:bidi w:val="0"/>
        <w:ind w:left="0" w:right="0" w:hanging="0"/>
        <w:jc w:val="center"/>
        <w:rPr/>
      </w:pPr>
      <w:r>
        <w:rPr/>
        <w:t>(</w:t>
      </w:r>
      <w:r>
        <w:rPr>
          <w:i/>
          <w:iCs/>
        </w:rPr>
        <w:t>Procede-se à exibição de vídeo</w:t>
      </w:r>
      <w:r>
        <w:rPr/>
        <w:t>.)</w:t>
      </w:r>
    </w:p>
    <w:p>
      <w:pPr>
        <w:pStyle w:val="NormalEscriba"/>
        <w:bidi w:val="0"/>
        <w:ind w:left="0" w:right="0" w:firstLine="1440"/>
        <w:rPr/>
      </w:pPr>
      <w:r>
        <w:rPr>
          <w:b/>
          <w:bCs/>
        </w:rPr>
        <w:t xml:space="preserve">O SR. CARLOS EDMAR PEREIRA </w:t>
      </w:r>
      <w:r>
        <w:rPr/>
        <w:t>– Incrível, não é? (</w:t>
      </w:r>
      <w:r>
        <w:rPr>
          <w:i/>
          <w:iCs/>
        </w:rPr>
        <w:t>Palmas</w:t>
      </w:r>
      <w:r>
        <w:rPr/>
        <w:t>.)</w:t>
      </w:r>
    </w:p>
    <w:p>
      <w:pPr>
        <w:pStyle w:val="NormalEscriba"/>
        <w:bidi w:val="0"/>
        <w:ind w:left="0" w:right="0" w:firstLine="1440"/>
        <w:rPr/>
      </w:pPr>
      <w:r>
        <w:rPr/>
        <w:t>Obrigado, pessoal.</w:t>
      </w:r>
    </w:p>
    <w:p>
      <w:pPr>
        <w:pStyle w:val="NormalEscriba"/>
        <w:bidi w:val="0"/>
        <w:ind w:left="0" w:right="0" w:firstLine="1440"/>
        <w:rPr/>
      </w:pPr>
      <w:r>
        <w:rPr/>
        <w:t>Imagine o senhor seu pai ter câncer de boca, perder todos os dentes, a mandíbula e dois terços da língua! Para mim mesmo seria difícil sorrir. E devolver o sorriso para essa família, para gente não tem preço.</w:t>
      </w:r>
    </w:p>
    <w:p>
      <w:pPr>
        <w:pStyle w:val="NormalEscriba"/>
        <w:bidi w:val="0"/>
        <w:ind w:left="0" w:right="0" w:firstLine="1440"/>
        <w:rPr/>
      </w:pPr>
      <w:r>
        <w:rPr/>
        <w:t>O Hospital de Câncer de Pernambuco e o GRAACC em São Paulo estão começando a usar o Livox para pacientes com câncer de boca e de pescoço.</w:t>
      </w:r>
    </w:p>
    <w:p>
      <w:pPr>
        <w:pStyle w:val="NormalEscriba"/>
        <w:bidi w:val="0"/>
        <w:ind w:left="0" w:right="0" w:firstLine="1440"/>
        <w:rPr/>
      </w:pPr>
      <w:r>
        <w:rPr/>
        <w:t>Então, o senhor viu que o Livox tem um teclado virtual inteligente, porque a pessoa com deficiência escreve e ele fala automaticamente cada item. Ela não precisa apagar. Ele pede automaticamente para falar. Senador, é o seguinte, o Livox tem um teclado virtual inteligente que é muito legal, porque a pessoa escreve e, como ele é inteligente, no momento em que você termina de escrever uma frase, ele sabe que você acabou de escrever a frase e fala sozinho. Aí não precisa apagar; escreve outra frase e ele vai falar só a segunda frase, automaticamente. Terminou de escrever, ele fala. Não precisa apagar. Escreve outra frase, e assim vai.</w:t>
      </w:r>
    </w:p>
    <w:p>
      <w:pPr>
        <w:pStyle w:val="NormalEscriba"/>
        <w:bidi w:val="0"/>
        <w:ind w:left="0" w:right="0" w:firstLine="1440"/>
        <w:rPr/>
      </w:pPr>
      <w:r>
        <w:rPr/>
        <w:t>Não sei se o senhor estava aqui logo no começo, quando eu mostrei o caso de um rapaz que digita com os pés no Livox. Imagine se a cada nova frase que ele quisesse falar ele tivesse que apagar! Iria ser muito difícil, muito trabalhoso para ele. Então o Livox até isso facilita. Ele escreve. Terminou de falar, não precisa fazer nada. O Livox entende que ele terminou a frase e fala sozinho. E aí sai escrevendo, escrevendo, escrevendo... E ele sempre vai falar a sua última frase.</w:t>
      </w:r>
    </w:p>
    <w:p>
      <w:pPr>
        <w:pStyle w:val="NormalEscriba"/>
        <w:bidi w:val="0"/>
        <w:ind w:left="0" w:right="0" w:firstLine="1440"/>
        <w:rPr/>
      </w:pPr>
      <w:r>
        <w:rPr/>
        <w:t xml:space="preserve">Então, foi assim que eu falei com o meu amigo. Eu liguei para ele, ele colocou o telefone no viva voz ao lado o </w:t>
      </w:r>
      <w:r>
        <w:rPr>
          <w:i/>
          <w:iCs/>
        </w:rPr>
        <w:t>tablet</w:t>
      </w:r>
      <w:r>
        <w:rPr/>
        <w:t>: você está bem? "Estou melhor". Fez a operação? "Fiz. Ainda estou com o rosto um pouco inchado". Então, para mim é fabuloso, não só para minha filha, mas também para esse senhor e outras pessoas.</w:t>
      </w:r>
    </w:p>
    <w:p>
      <w:pPr>
        <w:pStyle w:val="NormalEscriba"/>
        <w:bidi w:val="0"/>
        <w:ind w:left="0" w:right="0" w:firstLine="1440"/>
        <w:rPr/>
      </w:pPr>
      <w:r>
        <w:rPr/>
        <w:t>Um dado importante, pessoal: uma diária na UTI varia entre R$2,5 mil a R$5 mil. Está certo? E muitas pessoas que estão em UTI poderiam ter o tempo encurtado, com ferramentas como essa.</w:t>
      </w:r>
    </w:p>
    <w:p>
      <w:pPr>
        <w:pStyle w:val="NormalEscriba"/>
        <w:bidi w:val="0"/>
        <w:ind w:left="0" w:right="0" w:firstLine="1440"/>
        <w:rPr/>
      </w:pPr>
      <w:r>
        <w:rPr/>
        <w:t>Para o senhor ter uma ideia, eu estive no Hospital das Clínicas da USP, em Ribeirão Preto, e o pessoal me disse que muitas pessoas que estão intubadas têm que ser amarradas na cama, porque a frustração delas por não falar é tão grande que elas querem arrancar os tubos.</w:t>
      </w:r>
    </w:p>
    <w:p>
      <w:pPr>
        <w:pStyle w:val="NormalEscriba"/>
        <w:bidi w:val="0"/>
        <w:ind w:left="0" w:right="0" w:firstLine="1440"/>
        <w:rPr/>
      </w:pPr>
      <w:r>
        <w:rPr/>
        <w:t>Então, com uma ferramenta como essa, além de humanizar o atendimento, você pode colocar aqui, facilmente, perfis de diagnóstico, avaliar o cognitivo desse paciente, perfil de dor e tudo o mais, tomar uma conduta mais rápida e liberar esse paciente mais rapidamente para casa.</w:t>
      </w:r>
    </w:p>
    <w:p>
      <w:pPr>
        <w:pStyle w:val="NormalEscriba"/>
        <w:bidi w:val="0"/>
        <w:ind w:left="0" w:right="0" w:firstLine="1440"/>
        <w:rPr/>
      </w:pPr>
      <w:r>
        <w:rPr/>
        <w:t>Então, ajuda não apenas na educação, mas também na saúde.</w:t>
      </w:r>
    </w:p>
    <w:p>
      <w:pPr>
        <w:pStyle w:val="NormalEscriba"/>
        <w:bidi w:val="0"/>
        <w:ind w:left="0" w:right="0" w:firstLine="1440"/>
        <w:rPr/>
      </w:pPr>
      <w:r>
        <w:rPr>
          <w:b/>
          <w:bCs/>
        </w:rPr>
        <w:t xml:space="preserve">O SR. EDUARDO SUPLICY </w:t>
      </w:r>
      <w:r>
        <w:rPr/>
        <w:t>(Bloco Apoio Governo/PT - SP) – Parabéns!</w:t>
      </w:r>
    </w:p>
    <w:p>
      <w:pPr>
        <w:pStyle w:val="NormalEscriba"/>
        <w:bidi w:val="0"/>
        <w:ind w:left="0" w:right="0" w:firstLine="1440"/>
        <w:rPr/>
      </w:pPr>
      <w:r>
        <w:rPr>
          <w:b/>
          <w:bCs/>
        </w:rPr>
        <w:t xml:space="preserve">O SR. CARLOS EDMAR PEREIRA </w:t>
      </w:r>
      <w:r>
        <w:rPr/>
        <w:t>– Obrigado.</w:t>
      </w:r>
    </w:p>
    <w:p>
      <w:pPr>
        <w:pStyle w:val="NormalEscriba"/>
        <w:bidi w:val="0"/>
        <w:ind w:left="0" w:right="0" w:firstLine="1440"/>
        <w:rPr/>
      </w:pPr>
      <w:r>
        <w:rPr>
          <w:b/>
          <w:bCs/>
        </w:rPr>
        <w:t xml:space="preserve">O SR. EDUARDO SUPLICY </w:t>
      </w:r>
      <w:r>
        <w:rPr/>
        <w:t>(Bloco Apoio Governo/PT - SP) – Aprendi muito sobre o que eu não sabia. Parabéns! É uma coisa muito positiva para a humanidade. E parabéns por honrar o Brasil com a sua descoberta.</w:t>
      </w:r>
    </w:p>
    <w:p>
      <w:pPr>
        <w:pStyle w:val="NormalEscriba"/>
        <w:bidi w:val="0"/>
        <w:ind w:left="0" w:right="0" w:firstLine="1440"/>
        <w:rPr/>
      </w:pPr>
      <w:r>
        <w:rPr/>
        <w:t>Qual é a sua formação?</w:t>
      </w:r>
    </w:p>
    <w:p>
      <w:pPr>
        <w:pStyle w:val="NormalEscriba"/>
        <w:bidi w:val="0"/>
        <w:ind w:left="0" w:right="0" w:firstLine="1440"/>
        <w:rPr/>
      </w:pPr>
      <w:r>
        <w:rPr>
          <w:b/>
          <w:bCs/>
        </w:rPr>
        <w:t xml:space="preserve">O SR. CARLOS EDMAR PEREIRA </w:t>
      </w:r>
      <w:r>
        <w:rPr/>
        <w:t>– Eu sou analista de sistemas.</w:t>
      </w:r>
    </w:p>
    <w:p>
      <w:pPr>
        <w:pStyle w:val="NormalEscriba"/>
        <w:bidi w:val="0"/>
        <w:ind w:left="0" w:right="0" w:firstLine="1440"/>
        <w:rPr/>
      </w:pPr>
      <w:r>
        <w:rPr>
          <w:b/>
          <w:bCs/>
        </w:rPr>
        <w:t xml:space="preserve">O SR. EDUARDO SUPLICY </w:t>
      </w:r>
      <w:r>
        <w:rPr/>
        <w:t>(Bloco Apoio Governo/PT - SP) – Muito bem. Parabéns!</w:t>
      </w:r>
    </w:p>
    <w:p>
      <w:pPr>
        <w:pStyle w:val="NormalEscriba"/>
        <w:bidi w:val="0"/>
        <w:ind w:left="0" w:right="0" w:firstLine="1440"/>
        <w:rPr/>
      </w:pPr>
      <w:r>
        <w:rPr/>
        <w:t>Eu tenho de pedir licença, Presidente.</w:t>
      </w:r>
    </w:p>
    <w:p>
      <w:pPr>
        <w:pStyle w:val="NormalEscriba"/>
        <w:bidi w:val="0"/>
        <w:ind w:left="0" w:right="0" w:firstLine="1440"/>
        <w:rPr/>
      </w:pPr>
      <w:r>
        <w:rPr>
          <w:b/>
          <w:bCs/>
        </w:rPr>
        <w:t xml:space="preserve">O SR. PRESIDENTE </w:t>
      </w:r>
      <w:r>
        <w:rPr/>
        <w:t>(João Capiberibe. Bloco Apoio Governo/PSB - AP) – À vontade, Senador.</w:t>
      </w:r>
    </w:p>
    <w:p>
      <w:pPr>
        <w:pStyle w:val="NormalEscriba"/>
        <w:bidi w:val="0"/>
        <w:ind w:left="0" w:right="0" w:firstLine="1440"/>
        <w:rPr/>
      </w:pPr>
      <w:r>
        <w:rPr/>
        <w:t>O Senador Suplicy tem uma proposição, e está em busca de apoiamento, para mudar as sessões do plenário, para fazermos duas sessões de plenário por semana e cuidarmos das comissões, porque são tantas comissões, com poucos Senadores, que termina que não há como preencher. Então as comissões funcionam com dificuldade. Nesta mesma hora, estão funcionando quatro, cinco comissões, e isso complica muito a presença das pessoas.</w:t>
      </w:r>
    </w:p>
    <w:p>
      <w:pPr>
        <w:pStyle w:val="NormalEscriba"/>
        <w:bidi w:val="0"/>
        <w:ind w:left="0" w:right="0" w:firstLine="1440"/>
        <w:rPr/>
      </w:pPr>
      <w:r>
        <w:rPr/>
        <w:t>Muito bem. Dando sequência, vamos ouvir a nossa convidada Claudia Grabois, Coordenadora do Fórum Nacional da Educação Inclusiva.</w:t>
      </w:r>
    </w:p>
    <w:p>
      <w:pPr>
        <w:pStyle w:val="NormalEscriba"/>
        <w:bidi w:val="0"/>
        <w:ind w:left="0" w:right="0" w:firstLine="1440"/>
        <w:rPr/>
      </w:pPr>
      <w:r>
        <w:rPr>
          <w:b/>
          <w:bCs/>
        </w:rPr>
        <w:t xml:space="preserve">A SRª CLAUDIA GRABOIS </w:t>
      </w:r>
      <w:r>
        <w:rPr/>
        <w:t>– Bom dia a todas e a todos!</w:t>
      </w:r>
    </w:p>
    <w:p>
      <w:pPr>
        <w:pStyle w:val="NormalEscriba"/>
        <w:bidi w:val="0"/>
        <w:ind w:left="0" w:right="0" w:firstLine="1440"/>
        <w:rPr/>
      </w:pPr>
      <w:r>
        <w:rPr/>
        <w:t xml:space="preserve">Bem, eu gostaria de, primeiro, agradecer imensamente o convite que chegou segunda-feira, um pouco tarde, mas ainda foi possível eu estar aqui. Então, agradeço ao Senador Capiberibe, à Senadora Ana Rita. </w:t>
      </w:r>
    </w:p>
    <w:p>
      <w:pPr>
        <w:pStyle w:val="NormalEscriba"/>
        <w:bidi w:val="0"/>
        <w:ind w:left="0" w:right="0" w:firstLine="1440"/>
        <w:rPr/>
      </w:pPr>
      <w:r>
        <w:rPr/>
        <w:t>Esta é uma Mesa muito bem composta, com o Carlos Pereira, do Livox, que, para mim, deu uma aula. Pensei em muitas pessoas que eu conheço, tanto pessoas que têm problema de saúde quanto pessoas com deficiência, que poderiam fazer uso desse equipamento. De fato, é um equipamento revolucionário no meu pouco entendimento.</w:t>
      </w:r>
    </w:p>
    <w:p>
      <w:pPr>
        <w:pStyle w:val="NormalEscriba"/>
        <w:bidi w:val="0"/>
        <w:ind w:left="0" w:right="0" w:firstLine="1440"/>
        <w:rPr/>
      </w:pPr>
      <w:r>
        <w:rPr/>
        <w:t xml:space="preserve">Martinha, é um prazer estar aqui com você. </w:t>
      </w:r>
    </w:p>
    <w:p>
      <w:pPr>
        <w:pStyle w:val="NormalEscriba"/>
        <w:bidi w:val="0"/>
        <w:ind w:left="0" w:right="0" w:firstLine="1440"/>
        <w:rPr/>
      </w:pPr>
      <w:r>
        <w:rPr/>
        <w:t xml:space="preserve">Ao representante da Apae também dou o meu muito obrigado. </w:t>
      </w:r>
    </w:p>
    <w:p>
      <w:pPr>
        <w:pStyle w:val="NormalEscriba"/>
        <w:bidi w:val="0"/>
        <w:ind w:left="0" w:right="0" w:firstLine="1440"/>
        <w:rPr/>
      </w:pPr>
      <w:r>
        <w:rPr/>
        <w:t xml:space="preserve">Esse diálogo é fundamental. Acho que não podemos construir nada sem diálogo. E eu acho que ficamos muito tempo, na verdade, sem conversar. Isso eu falo diretamente, agora, para o representante da Fenapaes, porque eu considero fundamental que possamos sentar e achar um caminho de construção coletiva. </w:t>
      </w:r>
    </w:p>
    <w:p>
      <w:pPr>
        <w:pStyle w:val="NormalEscriba"/>
        <w:bidi w:val="0"/>
        <w:ind w:left="0" w:right="0" w:firstLine="1440"/>
        <w:rPr/>
      </w:pPr>
      <w:r>
        <w:rPr/>
        <w:t>Hoje, o debate aqui também é sobre a Meta 4 do PNE, não é? A gente está aqui em uma audiência pública para falar sobre educação, sobre a Meta 4 do PNE e sobre questões relacionadas à discriminação e ao preconceito.</w:t>
      </w:r>
    </w:p>
    <w:p>
      <w:pPr>
        <w:pStyle w:val="NormalEscriba"/>
        <w:bidi w:val="0"/>
        <w:ind w:left="0" w:right="0" w:firstLine="1440"/>
        <w:rPr/>
      </w:pPr>
      <w:r>
        <w:rPr/>
        <w:t xml:space="preserve">Então, primeiro, quero também parabenizar a Fenapaes pelo trabalho que realizou desde a sua criação. Não acho que seja uma entidade, na verdade, apresentada e criada para segregar. Não foi isso. Naquele momento histórico, a Fenapaes exerceu um papel inclusive fundamental, porque era o único lugar para onde as crianças com deficiência intelectual podiam ir. </w:t>
      </w:r>
    </w:p>
    <w:p>
      <w:pPr>
        <w:pStyle w:val="NormalEscriba"/>
        <w:bidi w:val="0"/>
        <w:ind w:left="0" w:right="0" w:firstLine="1440"/>
        <w:rPr/>
      </w:pPr>
      <w:r>
        <w:rPr/>
        <w:t>O que nós pensamos neste momento, na verdade, é que é hora de dar um passo muito maior e ressignificar, inclusive, aproveitando todo esse conhecimento que as instituições têm para fazermos um trabalho conjunto. Sim, as instituições podem contribuir muito, podem trabalhar juntas, trabalhar na formação de professores, trabalhar fazendo atendimento educacional especializado, complementar e suplementar também. É um trabalho que pode, de fato, acontecer se houver vontade política das gestões. Eu acho que a sociedade, na verdade, pede isso.</w:t>
      </w:r>
    </w:p>
    <w:p>
      <w:pPr>
        <w:pStyle w:val="NormalEscriba"/>
        <w:bidi w:val="0"/>
        <w:ind w:left="0" w:right="0" w:firstLine="1440"/>
        <w:rPr/>
      </w:pPr>
      <w:r>
        <w:rPr/>
        <w:t>O Fórum Nacional de Educação Inclusiva, que eu represento aqui hoje, é consequência já de uma mobilização que começou no ano 2000. Eu tenho uma filha que tem síndrome de Down. No período em que ela nasceu, a gente ainda vivia uma exclusão muito grande dentro de escolas públicas e privadas. Logo que ela nasceu – eu já participava de movimentos sociais, na verdade, de movimentos de direitos humanos –, eu me dei conta de que, para mim, a pessoa com deficiência era invisível. Eu não a considerava. Daí, eu pensei: gente, mas que absurdo! Como nós podemos viver em uma sociedade com tantas pessoas com deficiência e não considerá-las sujeitos de direitos? E como pode ser que não tenhamos ainda políticas públicas adequadas para essas pessoas? Isso em 1998/2000. Então se iniciou no Rio de Janeiro, onde eu moro, uma mobilização muito grande em relação à educação inclusiva. Como isso poderia ser feito, na verdade? Como a formação poderia acontecer?</w:t>
      </w:r>
    </w:p>
    <w:p>
      <w:pPr>
        <w:pStyle w:val="NormalEscriba"/>
        <w:bidi w:val="0"/>
        <w:ind w:left="0" w:right="0" w:firstLine="1440"/>
        <w:rPr/>
      </w:pPr>
      <w:r>
        <w:rPr/>
        <w:t xml:space="preserve">Em 2003, com a entrada de Claudia Dutra, a situação começa a mudar, porque as políticas públicas de educação inclusiva passaram a ser efetivas. Eu friso isso também porque, independente da Convenção, que é norma constitucional, a Convenção sobre os Direitos das Pessoas com Deficiência foi ratificada com quórum qualificado. É norma constitucional. E isso é superado, é Constituição. </w:t>
      </w:r>
    </w:p>
    <w:p>
      <w:pPr>
        <w:pStyle w:val="NormalEscriba"/>
        <w:bidi w:val="0"/>
        <w:ind w:left="0" w:right="0" w:firstLine="1440"/>
        <w:rPr/>
      </w:pPr>
      <w:r>
        <w:rPr/>
        <w:t>A Constituição de 1988 – que está aqui na minha mão, por sinal –, dos artigos 205 a 214, na verdade, obriga que a educação seja ofertada para todas as pessoas. Então, antes mesmo da Convenção, os direitos das pessoas com deficiência já estavam assegurados pela Constituição Federal. Nós temos, no art. 206, a igualdade de condições para o acesso e permanência. Isso é equiparação de direitos. Nós vemos, no art. 205, que todas as pessoas têm o direito de estar na escola. E temos também um artigo que trata da universalização do atendimento escolar. Não podemos esquecer que, na verdade, esse preceito constitucional está acima de qualquer outra lei.</w:t>
      </w:r>
    </w:p>
    <w:p>
      <w:pPr>
        <w:pStyle w:val="NormalEscriba"/>
        <w:bidi w:val="0"/>
        <w:ind w:left="0" w:right="0" w:firstLine="1440"/>
        <w:rPr/>
      </w:pPr>
      <w:r>
        <w:rPr/>
        <w:t>Daí nós temos este dilema: como se cogitar ter uma meta do PNE no plano que não atenda a uma norma constitucional e aos artigos da própria Constituição Federal de 1988? Não é recente; é de 1988. São 25 anos! Agora, como sair desse dilema? Como faremos?</w:t>
      </w:r>
    </w:p>
    <w:p>
      <w:pPr>
        <w:pStyle w:val="NormalEscriba"/>
        <w:bidi w:val="0"/>
        <w:ind w:left="0" w:right="0" w:firstLine="1440"/>
        <w:rPr/>
      </w:pPr>
      <w:r>
        <w:rPr/>
        <w:t xml:space="preserve">Nós diariamente recebemos carta do Brasil inteiro, </w:t>
      </w:r>
      <w:r>
        <w:rPr>
          <w:i/>
          <w:iCs/>
        </w:rPr>
        <w:t xml:space="preserve">e-mails </w:t>
      </w:r>
      <w:r>
        <w:rPr/>
        <w:t xml:space="preserve">do Brasil inteiro pedindo mobilização, de pais e mães com muito medo de que haja retrocesso. Um retrocesso no PNE significa exclusão imediata do sistema de ensino de alunos com autismo, de alunos com paralisia cerebral e de outros alunos também que a gestão escolar possa considerar que possam aprender melhor em outro espaço. E isso é um risco muito grande para todas as pessoas que têm filhos com deficiência. É por isso que nos mexemos. </w:t>
      </w:r>
    </w:p>
    <w:p>
      <w:pPr>
        <w:pStyle w:val="NormalEscriba"/>
        <w:bidi w:val="0"/>
        <w:ind w:left="0" w:right="0" w:firstLine="1440"/>
        <w:rPr/>
      </w:pPr>
      <w:r>
        <w:rPr/>
        <w:t xml:space="preserve">Para nós, educação inclusiva é educação. A palavra “inclusiva” vem depois, na verdade, porque é preciso políticas públicas apropriadas que atendam a especificidades, como a Martinha mostrou aqui. Inclusive, a obrigação de fazer é do Governo brasileiro. Não é favor, não é inovação. O Governo tem que fazer, no mínimo, o que está fazendo. Deveria estar fazendo muito mais, inclusive, para aprofundar essas políticas. </w:t>
      </w:r>
    </w:p>
    <w:p>
      <w:pPr>
        <w:pStyle w:val="NormalEscriba"/>
        <w:bidi w:val="0"/>
        <w:ind w:left="0" w:right="0" w:firstLine="1440"/>
        <w:rPr/>
      </w:pPr>
      <w:r>
        <w:rPr/>
        <w:t xml:space="preserve">Nesse sentido, a nossa mobilização acontece para que não haja mudança na meta do PNE, porque novamente, Senador, qualquer mudança na meta do PNE fará com que milhares de crianças sejam imediatamente tiradas das salas de aula comuns e transferidas para classes e escolas especiais. Fui gestora pública do Rio de Janeiro e sei o que estou falando. Fui gestora da área de educação especial e eu sei que, mesmo com todas as políticas do MEC, fazer a inclusão na ponta não é uma coisa fácil. Colocar um aluno que tem paralisia cerebral numa classe comum para muitos ainda é um desafio com toda a lei que hoje existe. Imaginem, então, se nós pegarmos a Constituição Federal e também a convenção, que está aqui na minha mão, e falarmos que as normas constitucionais não têm validade! </w:t>
      </w:r>
    </w:p>
    <w:p>
      <w:pPr>
        <w:pStyle w:val="NormalEscriba"/>
        <w:bidi w:val="0"/>
        <w:ind w:left="0" w:right="0" w:firstLine="1440"/>
        <w:rPr/>
      </w:pPr>
      <w:r>
        <w:rPr/>
        <w:t xml:space="preserve">Esta Casa pode mudar a lei. Esta Casa pode alterar a Meta 4, porque nós temos que realmente pensar numa alternativa e talvez tenhamos que contemplar a todos. Agora, não se contempla a todos restringindo direitos. Não se pode cogitar contemplar a todos violando direitos humanos. E aqui a gente trata de um direito fundamental, um direito inalienável, de que não se pode dispor. Toda criança e adolescente deve estar numa classe comum de uma escola regular. E se há recursos disponíveis em classe e em escola especial, esses recursos podem estar numa sala de aula comum, inclusive recursos humanos. Se há saberes e conteúdos acumulados, esses saberes devem estar à disposição da construção da educação, porque é um direito de todos, é um direito da criança, é um direito do adolescente. </w:t>
      </w:r>
    </w:p>
    <w:p>
      <w:pPr>
        <w:pStyle w:val="NormalEscriba"/>
        <w:bidi w:val="0"/>
        <w:ind w:left="0" w:right="0" w:firstLine="1440"/>
        <w:rPr/>
      </w:pPr>
      <w:r>
        <w:rPr/>
        <w:t>Chamam-nos de radicais por vezes. Dizem: “São radicais”. Não somos radicais. Somos, sim, defensores do direito à educação para todas as pessoas. Se isso vem a ser radicalismo, aí, sim, podem assim nos denominar. Sectários jamais!</w:t>
      </w:r>
    </w:p>
    <w:p>
      <w:pPr>
        <w:pStyle w:val="NormalEscriba"/>
        <w:bidi w:val="0"/>
        <w:ind w:left="0" w:right="0" w:firstLine="1440"/>
        <w:rPr/>
      </w:pPr>
      <w:r>
        <w:rPr/>
        <w:t>Nós estamos aqui para conversar. Nós estamos aqui para construir. E quando eu vim para cá ontem – eu sou da Comissão de Direito à Educação da OAB do Rio de Janeiro e também da Comissão de Direitos Humanos –, o Presidente da Comissão me disse: "Diga lá, não deixe de falar que você é da Comissão” – por isso estou falando, Senador –, “não deixe de falar que você é da Comissão!"</w:t>
      </w:r>
    </w:p>
    <w:p>
      <w:pPr>
        <w:pStyle w:val="NormalEscriba"/>
        <w:bidi w:val="0"/>
        <w:ind w:left="0" w:right="0" w:firstLine="1440"/>
        <w:rPr/>
      </w:pPr>
      <w:r>
        <w:rPr/>
        <w:t>Na verdade, a defesa da Meta 4, hoje, em concordância com a Convenção e com a Constituição Federal, está virando um clamor. A meta saiu da Conae 2010 (Conferência Nacional de Educação). E olhem, vocês vejam, eu estou falando, eu sou uma advogada, eu defendo direitos de pessoas com e sem deficiência e tenho, às vezes, uma dificuldade na fala que não sei de onde vem; estão investigando. Agora, isso me tiraria o direito de estar aqui? Jamais. Eu poderia ser assediada por isso? Jamais. Quando estou muito cansada, isso de fato acontece, e não afeta em nada o que estou falando.</w:t>
      </w:r>
    </w:p>
    <w:p>
      <w:pPr>
        <w:pStyle w:val="NormalEscriba"/>
        <w:bidi w:val="0"/>
        <w:ind w:left="0" w:right="0" w:firstLine="1440"/>
        <w:rPr/>
      </w:pPr>
      <w:r>
        <w:rPr/>
        <w:t xml:space="preserve">Agora, quando chega uma criança a uma escola com algum problema e não está conseguindo entender direito, tem questões na comunicação, muitas e muitas vezes essa criança passa por uma triagem, porque é uma criança que tem uma deficiência; é lógico que é um caso de deficiência. Passa por uma triagem. Daí a gestão escolhe se vai colocar numa classe comum ou numa classe especial. </w:t>
      </w:r>
    </w:p>
    <w:p>
      <w:pPr>
        <w:pStyle w:val="NormalEscriba"/>
        <w:bidi w:val="0"/>
        <w:ind w:left="0" w:right="0" w:firstLine="1440"/>
        <w:rPr/>
      </w:pPr>
      <w:r>
        <w:rPr/>
        <w:t xml:space="preserve">Gente, ainda estamos respeitando a Constituição! Ainda estamos respeitando a Convenção. Imaginem se tiram isso e colocam no PNE classe e escola especial? Até o “preferencialmente” é um grande entrave. O “preferencialmente” é responsável pela exclusão educacional de milhares de pessoas! Hoje, milhares de crianças estão em classes especiais porque existe uma palavra: preferencialmente.  E aqui estamos tratando de gente, de criança, de seres humanos e temos que personalizar isso. Precisamos ver que não são números, não são só indicadores, são pessoas. </w:t>
      </w:r>
    </w:p>
    <w:p>
      <w:pPr>
        <w:pStyle w:val="NormalEscriba"/>
        <w:bidi w:val="0"/>
        <w:ind w:left="0" w:right="0" w:firstLine="1440"/>
        <w:rPr/>
      </w:pPr>
      <w:r>
        <w:rPr/>
        <w:t xml:space="preserve">A gente pode perguntar: como vamos fazer para colocar numa sala de aula uma criança que usa sonda? Como vamos fazer? Nós podemos fazê-lo! As articulações intersetoriais existem para isso e devem estar presentes. Seria bom, inclusive, que estivessem aqui representantes da saúde, da assistência e de outros setores, porque, na verdade, uma criança que usa sonda tem tanto direito de estar numa sala de aula comum quanto uma criança que não tem nenhuma deficiência. Ela deve ter esse cuidado específico assegurado na sala de aula, porque esse é um direito constitucional. E a gente está lutando pelas garantias constitucionais. </w:t>
      </w:r>
    </w:p>
    <w:p>
      <w:pPr>
        <w:pStyle w:val="NormalEscriba"/>
        <w:bidi w:val="0"/>
        <w:ind w:left="0" w:right="0" w:firstLine="1440"/>
        <w:rPr/>
      </w:pPr>
      <w:r>
        <w:rPr/>
        <w:t>Então, como falar em mudança? Como nós poderíamos, na verdade, defender uma proposta diferente? Como a gente pode conceber que, em 2013, ainda se cogite colocar alunos em escolas e classes especiais pela forma diferenciada de aprendizado? Uma criança aprende da forma como ela aprende. O professor deve ensinar da forma como ela aprende e todos os recursos devem estar disponíveis dentro da sala de aula para que ela possa aprender. Os seus limites não existem na verdade, porque são dela. A gente não pode falar em limite.</w:t>
      </w:r>
    </w:p>
    <w:p>
      <w:pPr>
        <w:pStyle w:val="NormalEscriba"/>
        <w:bidi w:val="0"/>
        <w:ind w:left="0" w:right="0" w:firstLine="1440"/>
        <w:rPr/>
      </w:pPr>
      <w:r>
        <w:rPr/>
        <w:t>Eu tenho ouvido muitos professores recentemente falarem: "O caso dessa criança é muito grave, ela não pode estar numa sala comum". Ou instituições dizem: "Essa criança não vai ter condições, porque vai sofrer preconceito". Preconceito a gente combate com ações afirmativas. Preconceito a gente combate com recursos na sala de aula. Preconceito a gente combate com formação de professores. É o que vem acontecendo e tem, Martinha, que acontecer muito mais. Isso tem de acontecer no Brasil em forma de mutirão. Se nós pensarmos um mutirão na educação, com a visibilidade das pessoas com deficiência, que, por muitos anos, ficaram invisíveis para todos, na verdade, nós vamos pensar que esse mutirão é, realmente, necessário, é de direito, é uma reparação.</w:t>
      </w:r>
    </w:p>
    <w:p>
      <w:pPr>
        <w:pStyle w:val="NormalEscriba"/>
        <w:bidi w:val="0"/>
        <w:ind w:left="0" w:right="0" w:firstLine="1440"/>
        <w:rPr/>
      </w:pPr>
      <w:r>
        <w:rPr/>
        <w:t>Então, nós não podemos falar em retrocesso, porque retrocesso não é meta. Não podemos conceber um plano, não podemos pensar em um PNE que traga uma meta com classe e com escola especial mesmo preferencialmente. Chegou um momento, inclusive, em que se cogitou isso, sim. Por quê? Porque o termo "preferencialmente" está na Constituição Federal, no texto constitucional, e foi regulamentado. O AEE vai acontecer, sim, preferencialmente na própria escola, em uma escola da mesma rede, em um centro público ou em uma instituição.</w:t>
      </w:r>
    </w:p>
    <w:p>
      <w:pPr>
        <w:pStyle w:val="NormalEscriba"/>
        <w:bidi w:val="0"/>
        <w:ind w:left="0" w:right="0" w:firstLine="1440"/>
        <w:rPr/>
      </w:pPr>
      <w:r>
        <w:rPr/>
        <w:t>Agora, nós queremos saber, de fato, qual é o problema. Nós temos de sentar e dialogar. Nós temos de sentar e ver como nós vamos construir isso, porque nós não abriremos mão, de forma alguma, da Constituição Federal. Nós não vamos abrir mão da Convenção que esta Casa ratificou com quórum qualificado e que é norma constitucional. Então, por mais que os Senadores vejam isso como dilema, é preciso ver isso como lei, como conquista da sociedade brasileira.</w:t>
      </w:r>
    </w:p>
    <w:p>
      <w:pPr>
        <w:pStyle w:val="NormalEscriba"/>
        <w:bidi w:val="0"/>
        <w:ind w:left="0" w:right="0" w:firstLine="1440"/>
        <w:rPr/>
      </w:pPr>
      <w:r>
        <w:rPr/>
        <w:t>A meta que foi apresentada no plano saiu da Conferência Nacional de Educação de 2010. Nessa Conferência, foi decidido, foi deliberado que as pessoas com deficiência estudariam em classes comuns de escolas regulares. E foi deliberado assim por quê? Por causa desta Convenção que está na minha mão.</w:t>
      </w:r>
    </w:p>
    <w:p>
      <w:pPr>
        <w:pStyle w:val="NormalEscriba"/>
        <w:bidi w:val="0"/>
        <w:ind w:left="0" w:right="0" w:firstLine="1440"/>
        <w:rPr/>
      </w:pPr>
      <w:r>
        <w:rPr/>
        <w:t>Então, Senador, penso: como pode o Senado Federal ter dúvidas em relação a isso? Como pode a Câmara Federal ter dúvidas em relação a isso?</w:t>
      </w:r>
    </w:p>
    <w:p>
      <w:pPr>
        <w:pStyle w:val="NormalEscriba"/>
        <w:bidi w:val="0"/>
        <w:ind w:left="0" w:right="0" w:firstLine="1440"/>
        <w:rPr/>
      </w:pPr>
      <w:r>
        <w:rPr/>
        <w:t>Como pessoa do movimento social, penso, sim, que é preciso que o Senado cobre do Governo Federal que a educação inclusiva seja aprofundada e melhorada e atenda com qualidade a todas as pessoas. Agora, retrocesso? Não! Porque não podemos rasgar uma norma constitucional. Não podemos rasgar a Constituição. Isso foi construído nesta Casa. A Convenção foi ratificada por esta Casa.</w:t>
      </w:r>
    </w:p>
    <w:p>
      <w:pPr>
        <w:pStyle w:val="NormalEscriba"/>
        <w:bidi w:val="0"/>
        <w:ind w:left="0" w:right="0" w:firstLine="1440"/>
        <w:rPr/>
      </w:pPr>
      <w:r>
        <w:rPr/>
        <w:t>Então, em nome de todas as mães e de todos os pais que defendem a educação inclusiva, estou aqui, para dizer que nossos filhos têm direitos, sim, e que temos o dever de colocá-los na escola. Nossos filhos têm esse direito, sim, e o Governo tem a obrigação de cumprir seu dever constitucional, assegurando esse direito. Se vem fazendo, se vem fazendo, é preciso fazer mais. E, se muda o PNE, não vai fazer mais, porque não vai poder fazer mais.</w:t>
      </w:r>
    </w:p>
    <w:p>
      <w:pPr>
        <w:pStyle w:val="NormalEscriba"/>
        <w:bidi w:val="0"/>
        <w:ind w:left="0" w:right="0" w:firstLine="1440"/>
        <w:rPr/>
      </w:pPr>
      <w:r>
        <w:rPr/>
        <w:t>Falamos aqui em dotação orçamentária, inclusive. Quando se muda uma meta e quando se coloca classe e escola especial, nós estamos dizendo que haverá menos dinheiro para a educação para todos. Seria muito melhor construir uma meta assertiva no sentido de que toda criança estivesse na sala de aula comum, com monitoramento adequado, para que a educação acontecesse com qualidade, para que todos os recursos estivessem lá dentro, para que o trabalho conjunto com as instituições pudesse acontecer. Que isso seja assegurado! Que elas sejam valorizadas, porque merecem ser valorizadas por todo o trabalho que já fizeram!</w:t>
      </w:r>
    </w:p>
    <w:p>
      <w:pPr>
        <w:pStyle w:val="NormalEscriba"/>
        <w:bidi w:val="0"/>
        <w:ind w:left="0" w:right="0" w:firstLine="1440"/>
        <w:rPr/>
      </w:pPr>
      <w:r>
        <w:rPr/>
        <w:t>Agora, essa valorização não vai acontecer com a mudança da lei. Ela vai acontecer com esse trabalho conjunto, vai acontecer com o reconhecimento de que a escola é de todas as pessoas e de que todas as crianças devem estar lá dentro. Isso que eu gostaria que nós construíssemos.</w:t>
      </w:r>
    </w:p>
    <w:p>
      <w:pPr>
        <w:pStyle w:val="NormalEscriba"/>
        <w:bidi w:val="0"/>
        <w:ind w:left="0" w:right="0" w:firstLine="1440"/>
        <w:rPr/>
      </w:pPr>
      <w:r>
        <w:rPr/>
        <w:t>É por isso que eu acho que nós devemos parar, sentar e conversar. Qual é o problema? O problema passa por recursos? O problema passa por questões que não são da educação? Porque muitas vezes também questões que não são da educação são confundidas com questões da educação. Como vai ser feito com essa criança que usa sonda ou que tem uma outra questão, para que ela possa ficar numa sala de aula comum? Eu tenho certeza de que tem solução. Eu não tenho dúvida de que tem solução. Eu tenho certeza de que são inúmeras as possibilidades e que isso pode acontecer, porque já acontece aqui, no Brasil, e já acontece em muitos outros países.</w:t>
      </w:r>
    </w:p>
    <w:p>
      <w:pPr>
        <w:pStyle w:val="NormalEscriba"/>
        <w:bidi w:val="0"/>
        <w:ind w:left="0" w:right="0" w:firstLine="1440"/>
        <w:rPr/>
      </w:pPr>
      <w:r>
        <w:rPr/>
        <w:t>Nós temos apoio de federação internacional, nós temos apoio de mais de 100 entidades no manifesto. É importante que fique claro: inúmeras e inúmeras entidades nacionais apoiam a Meta 4 original. E não a apoiam porque são radicais; apoiam porque não aceitam a restrição de direitos.</w:t>
      </w:r>
    </w:p>
    <w:p>
      <w:pPr>
        <w:pStyle w:val="NormalEscriba"/>
        <w:bidi w:val="0"/>
        <w:ind w:left="0" w:right="0" w:firstLine="1440"/>
        <w:rPr/>
      </w:pPr>
      <w:r>
        <w:rPr/>
        <w:t xml:space="preserve">Sou advogada dessa área e lido com isso diariamente, com pais e mães que chegam por conta da exclusão educacional, e nós estamos hoje no paradigma do Direito. Imaginem se sairmos dele! Como vamos atender a essa demanda? É justiça o tempo inteiro? É justo para as famílias que tenham que mendigar a sua matrícula, o acesso e permanência? </w:t>
      </w:r>
    </w:p>
    <w:p>
      <w:pPr>
        <w:pStyle w:val="NormalEscriba"/>
        <w:bidi w:val="0"/>
        <w:ind w:left="0" w:right="0" w:firstLine="1440"/>
        <w:rPr/>
      </w:pPr>
      <w:r>
        <w:rPr/>
        <w:t>Além disso, nós temos um dado importante, que é preciso saber e é preciso falar, porque muita gente ainda não sabe: negar ou fazer cessar matrícula por motivo de deficiência é crime, com pena de reclusão de um a quatro anos.</w:t>
      </w:r>
    </w:p>
    <w:p>
      <w:pPr>
        <w:pStyle w:val="NormalEscriba"/>
        <w:bidi w:val="0"/>
        <w:ind w:left="0" w:right="0" w:firstLine="1440"/>
        <w:rPr/>
      </w:pPr>
      <w:r>
        <w:rPr/>
        <w:t>Então, aqui, não se trata de acabar com a Apae. Trata-se de trabalhar junto e com; trata-se de aprender um com o outro; trata-se de crescer junto. (</w:t>
      </w:r>
      <w:r>
        <w:rPr>
          <w:i/>
          <w:iCs/>
        </w:rPr>
        <w:t>Palmas</w:t>
      </w:r>
      <w:r>
        <w:rPr/>
        <w:t>.)</w:t>
      </w:r>
    </w:p>
    <w:p>
      <w:pPr>
        <w:pStyle w:val="NormalEscriba"/>
        <w:bidi w:val="0"/>
        <w:ind w:left="0" w:right="0" w:firstLine="1440"/>
        <w:rPr/>
      </w:pPr>
      <w:r>
        <w:rPr/>
        <w:t xml:space="preserve">Essa é a mensagem que nós queremos passar. </w:t>
      </w:r>
    </w:p>
    <w:p>
      <w:pPr>
        <w:pStyle w:val="NormalEscriba"/>
        <w:bidi w:val="0"/>
        <w:ind w:left="0" w:right="0" w:firstLine="1440"/>
        <w:rPr/>
      </w:pPr>
      <w:r>
        <w:rPr/>
        <w:t>O preconceito, na verdade, está presente não apenas para a pessoa com deficiência. Agora, é pontual, sim, para a pessoa com deficiência, porque ela pode ser negra, ela pode ser homossexual, ela pode fazer parte de uma série de segmentos e ser triplamente vítima de um preconceito. Preconceito porque tem deficiência e é gorda; porque tem deficiência e usa óculos, porque tem deficiência e é mulher. E o preconceito de gênero na escola é muito forte. A homofobia na escola é muito forte, e a gente sabe que o sofrimento por isso é muito grande. A gente sabe, então, que, juntando as características todas, a pessoa com deficiência continua invisível ainda. E o que queremos é que ela seja produtiva, que ela tenha essa visibilidade, independentemente do que ela seja na verdade. Ela tem que ser o que ela é. A pessoa com deficiência é uma pessoa. A deficiência vem depois. É uma característica. Faz parte dela, mas ela é uma pessoa que tem vontades, tem desejos e tem que ter o direito de sonhar, como todas as pessoas têm que ter direito a sonhar.</w:t>
      </w:r>
    </w:p>
    <w:p>
      <w:pPr>
        <w:pStyle w:val="NormalEscriba"/>
        <w:bidi w:val="0"/>
        <w:ind w:left="0" w:right="0" w:firstLine="1440"/>
        <w:rPr/>
      </w:pPr>
      <w:r>
        <w:rPr/>
        <w:t>Nós temos ainda parcela da sociedade excluída socialmente. Nós temos ainda parcela da sociedade – agora diminuiu bastante sim, concordo – que ainda vive na miséria. E sabemos que 70% ou mais das pessoas com deficiência são pobres.</w:t>
      </w:r>
    </w:p>
    <w:p>
      <w:pPr>
        <w:pStyle w:val="NormalEscriba"/>
        <w:bidi w:val="0"/>
        <w:ind w:left="0" w:right="0" w:firstLine="1440"/>
        <w:rPr/>
      </w:pPr>
      <w:r>
        <w:rPr/>
        <w:t>Então, como vamos assegurar que os 33 artigos de conteúdo da Convenção sejam implementados – porque eles devem ser implementados – sem acesso à educação inclusiva? Como nós vamos assegurar a segurança da pessoa, se ela não é vista? Como nós vamos assegurar a vida em sociedade, se essa pessoa não começa a vida em sociedade, começa excluída?</w:t>
      </w:r>
    </w:p>
    <w:p>
      <w:pPr>
        <w:pStyle w:val="NormalEscriba"/>
        <w:bidi w:val="0"/>
        <w:ind w:left="0" w:right="0" w:firstLine="1440"/>
        <w:rPr/>
      </w:pPr>
      <w:r>
        <w:rPr/>
        <w:t>Nós sabemos, Senador, que, se mudar a meta, isso vai acontecer. Então, nós clamamos por isto: para que essa meta não mude. Nós não queremos colaborar para a violação de direitos humanos. E nós estamos aqui fazendo este papel por esse motivo. Eu deixei meu trabalho, eu deixei clientes porque quero dar a minha voz, dar a minha palavra nesse sentido. Não quero colaborar e ser omissa na violação de direitos humanos de pessoas com deficiência. Eu não quero ser omissa na construção da sociedade inclusiva e não quero ser omissa também na diminuição da miséria neste País.</w:t>
      </w:r>
    </w:p>
    <w:p>
      <w:pPr>
        <w:pStyle w:val="NormalEscriba"/>
        <w:bidi w:val="0"/>
        <w:ind w:left="0" w:right="0" w:firstLine="1440"/>
        <w:rPr/>
      </w:pPr>
      <w:r>
        <w:rPr/>
        <w:t xml:space="preserve">Enquanto as crianças e os adolescentes com deficiência puderem ser colocados em classes especiais, nós vamos continuar nessa mesma vibração – os jovens falam </w:t>
      </w:r>
      <w:r>
        <w:rPr>
          <w:i/>
          <w:iCs/>
        </w:rPr>
        <w:t>vibe</w:t>
      </w:r>
      <w:r>
        <w:rPr/>
        <w:t xml:space="preserve">. E nós queremos sair dessa </w:t>
      </w:r>
      <w:r>
        <w:rPr>
          <w:i/>
          <w:iCs/>
        </w:rPr>
        <w:t>vibe</w:t>
      </w:r>
      <w:r>
        <w:rPr/>
        <w:t xml:space="preserve"> que os jovens falam. Os jovens falam </w:t>
      </w:r>
      <w:r>
        <w:rPr>
          <w:i/>
          <w:iCs/>
        </w:rPr>
        <w:t>vibe</w:t>
      </w:r>
      <w:r>
        <w:rPr/>
        <w:t xml:space="preserve"> com muita propriedade; pois é uma vibração. Porque chega numa escola e é feita a triagem. Então, não mudem a lei. </w:t>
      </w:r>
    </w:p>
    <w:p>
      <w:pPr>
        <w:pStyle w:val="NormalEscriba"/>
        <w:bidi w:val="0"/>
        <w:ind w:left="0" w:right="0" w:firstLine="1440"/>
        <w:rPr/>
      </w:pPr>
      <w:r>
        <w:rPr/>
        <w:t xml:space="preserve">Esta aqui é a Convenção; e esta a Constituição. As duas são desta Casa: Convenção e Constituição. A Convenção é norma constitucional. Nós não podemos cogitar que uma Casa possa acabar com o que ela mesma decidiu, ela mesma votou. Ela mesma disse sim aos direitos humanos, ela mesma disse sim à educação inclusiva, disse sim à igualdade, à isonomia, que todos são iguais perante a lei e que equiparação de direitos é, na verdade, uma condição </w:t>
      </w:r>
      <w:r>
        <w:rPr>
          <w:i/>
          <w:iCs/>
        </w:rPr>
        <w:t>sine qua non</w:t>
      </w:r>
      <w:r>
        <w:rPr/>
        <w:t>.</w:t>
      </w:r>
    </w:p>
    <w:p>
      <w:pPr>
        <w:pStyle w:val="NormalEscriba"/>
        <w:bidi w:val="0"/>
        <w:ind w:left="0" w:right="0" w:firstLine="1440"/>
        <w:rPr/>
      </w:pPr>
      <w:r>
        <w:rPr/>
        <w:t>Então, eu faço este apelo, Senador, para que os senhores pensem com muito cuidado a esse respeito. Existe inclusive um grupo de pais articulado, e nós pedimos que eles esperassem, porque tentamos, achamos que ainda podemos chegar a esse termo, para que a Meta 4 não mude. Existe um grupo de pais realmente já desesperado, querendo encaminhar a denúncia à ONU. Sabemos que há um caminho antes disso, que não é tão fácil. Nós temos que esgotar as medidas aqui primeiro. Não podemos fazer isso. Estamos em uma República, falamos em República.</w:t>
      </w:r>
    </w:p>
    <w:p>
      <w:pPr>
        <w:pStyle w:val="NormalEscriba"/>
        <w:bidi w:val="0"/>
        <w:ind w:left="0" w:right="0" w:firstLine="1440"/>
        <w:rPr/>
      </w:pPr>
      <w:r>
        <w:rPr/>
        <w:t xml:space="preserve">Quando o PCB foi cassado, ainda nos anos 40, este País enfrentou um momento de golpe. Foi um golpe muito grande. O senhor deve se lembrar dessa passagem. E estamos falando aqui em República. Na época da cassação, no discurso de cassação, foi citado o respeito à Constituição e à República. E eu vou ler agora uma frase desse discurso porque, anos depois, ele tem tudo a ver com o que está acontecendo hoje. </w:t>
      </w:r>
    </w:p>
    <w:p>
      <w:pPr>
        <w:pStyle w:val="NormalEscriba"/>
        <w:bidi w:val="0"/>
        <w:ind w:left="0" w:right="0" w:firstLine="1440"/>
        <w:rPr/>
      </w:pPr>
      <w:r>
        <w:rPr/>
        <w:t>A nossa agenda é prioritária também, mas muitos não veem que é prioritária. A agenda de pessoas com deficiência, e são mais de 40 milhões de pessoas no Brasil, é prioritária. E, muitas vezes, nós vamos falar com os Senadores ou Deputados, e eles não veem assim. Mesmo no PNE, na Câmara, foi difícil, porque não era vista dessa forma, não era tida como prioridade.</w:t>
      </w:r>
    </w:p>
    <w:p>
      <w:pPr>
        <w:pStyle w:val="NormalEscriba"/>
        <w:bidi w:val="0"/>
        <w:ind w:left="0" w:right="0" w:firstLine="1440"/>
        <w:rPr/>
      </w:pPr>
      <w:r>
        <w:rPr/>
        <w:t>Realmente, nós temos que pensar, que ter esse cuidado, esse cuidado com o outro. O outro é a pessoa que tem deficiência, mas que também é gente, faz parte da mesma humanidade. E nós temos que construir uma República que seja República de verdade. Nós temos que garantir a democracia, as liberdades fundamentais. Sem isso, nós não somos nada. Sem isso, nós não somos gente. Se achamos que podemos hierarquizar seres humanos, quem somos nós? Onde estamos nós? Seres humanos são seres humanos, estão todos no mesmo patamar.</w:t>
      </w:r>
    </w:p>
    <w:p>
      <w:pPr>
        <w:pStyle w:val="NormalEscriba"/>
        <w:bidi w:val="0"/>
        <w:ind w:left="0" w:right="0" w:firstLine="1440"/>
        <w:rPr/>
      </w:pPr>
      <w:r>
        <w:rPr/>
        <w:t xml:space="preserve">Eu sei que tenho que terminar, mas quero só ler uma parte deste discurso, é pequena. É interessante, foi escrito pelo meu tio, o Maurício. Por isso eu gostaria de ler. E acho que tem tudo a ver com o que estamos passando aqui hoje, neste momento, nesta Casa. </w:t>
      </w:r>
    </w:p>
    <w:p>
      <w:pPr>
        <w:pStyle w:val="NormalEscriba"/>
        <w:bidi w:val="0"/>
        <w:ind w:left="0" w:right="0" w:firstLine="1440"/>
        <w:rPr/>
      </w:pPr>
      <w:r>
        <w:rPr/>
        <w:t xml:space="preserve">Antes de ler, eu clamo, novamente, para que o Senado Federal não permita violação do direito à vida da pessoa com deficiência. Educação é direito à vida, educação é espaço de existência da pessoa. Depois que ela sai da casa, vai para a escola e, para os mais pobres, Senador, é ainda mais importante a escola, porque talvez seja o único espaço da vida. Não há lazer, não há nada muitas vezes. Só há aquele espaço da escola, onde deve ser ofertado tudo. </w:t>
      </w:r>
    </w:p>
    <w:p>
      <w:pPr>
        <w:pStyle w:val="NormalEscriba"/>
        <w:bidi w:val="0"/>
        <w:ind w:left="0" w:right="0" w:firstLine="1440"/>
        <w:rPr/>
      </w:pPr>
      <w:r>
        <w:rPr/>
        <w:t>Já vou terminar.</w:t>
      </w:r>
    </w:p>
    <w:p>
      <w:pPr>
        <w:pStyle w:val="NormalEscriba"/>
        <w:bidi w:val="0"/>
        <w:ind w:left="0" w:right="0" w:firstLine="1440"/>
        <w:rPr/>
      </w:pPr>
      <w:r>
        <w:rPr/>
        <w:t xml:space="preserve">Vou ler: “A democracia não é um jogo de palavras. Sim, a democracia são os fatos, a prática diária e concreta do respeito à nossa Constituição e a defesa dos interesses do povo, e não a subserviência, o calar ante as manobras e as violências dos poderosos”. </w:t>
      </w:r>
    </w:p>
    <w:p>
      <w:pPr>
        <w:pStyle w:val="NormalEscriba"/>
        <w:bidi w:val="0"/>
        <w:ind w:left="0" w:right="0" w:firstLine="1440"/>
        <w:rPr/>
      </w:pPr>
      <w:r>
        <w:rPr/>
        <w:t xml:space="preserve">Eu acho que isso, Senador, tem tudo a ver com o que vivemos. Eu acho que nós não podemos nos calar. Nós não vamos nos calar. O que seremos nós se não cobrarmos desta Casa que cumpra com a lei? O que seremos nós se ficarmos quietos e não dissermos, neste Senado Federal que tanto respeitamos, que a Constituição deve ser cumprida e que, principalmente, as pessoas com deficiência são gente tanto como eu, como você, como o senhor e como toda a Nação brasileira? </w:t>
      </w:r>
    </w:p>
    <w:p>
      <w:pPr>
        <w:pStyle w:val="NormalEscriba"/>
        <w:bidi w:val="0"/>
        <w:ind w:left="0" w:right="0" w:firstLine="1440"/>
        <w:rPr/>
      </w:pPr>
      <w:r>
        <w:rPr/>
        <w:t>Somos todos iguais perante a lei.</w:t>
      </w:r>
      <w:r>
        <w:rPr>
          <w:i/>
          <w:iCs/>
        </w:rPr>
        <w:t xml:space="preserve"> (Palmas.)</w:t>
      </w:r>
    </w:p>
    <w:p>
      <w:pPr>
        <w:pStyle w:val="NormalEscriba"/>
        <w:bidi w:val="0"/>
        <w:ind w:left="0" w:right="0" w:firstLine="1440"/>
        <w:rPr/>
      </w:pPr>
      <w:r>
        <w:rPr>
          <w:b/>
          <w:bCs/>
        </w:rPr>
        <w:t xml:space="preserve">O SR. PRESIDENTE </w:t>
      </w:r>
      <w:r>
        <w:rPr/>
        <w:t>(João Capiberibe. Bloco Apoio Governo/PSB - AP) – Muito obrigado.</w:t>
      </w:r>
    </w:p>
    <w:p>
      <w:pPr>
        <w:pStyle w:val="NormalEscriba"/>
        <w:bidi w:val="0"/>
        <w:ind w:left="0" w:right="0" w:firstLine="1440"/>
        <w:rPr/>
      </w:pPr>
      <w:r>
        <w:rPr/>
        <w:t>A ameaça que pesa sobre os ganhos da Constituição de 1988 são amplas: ameaça à educação inclusiva, ameaça aos povos indígenas. Há quase uma centena de proposições para retirar direitos consagrados na Constituição. Alguns que não foram ainda regulamentados já este Congresso pensa em retirar através de várias proposições.</w:t>
      </w:r>
    </w:p>
    <w:p>
      <w:pPr>
        <w:pStyle w:val="NormalEscriba"/>
        <w:bidi w:val="0"/>
        <w:ind w:left="0" w:right="0" w:firstLine="1440"/>
        <w:rPr/>
      </w:pPr>
      <w:r>
        <w:rPr/>
        <w:t>Então, na verdade, nós estamos à beira de um retrocesso político, de um retrocesso na democracia. Mas isso nós vamos comentar daqui a pouco.</w:t>
      </w:r>
    </w:p>
    <w:p>
      <w:pPr>
        <w:pStyle w:val="NormalEscriba"/>
        <w:bidi w:val="0"/>
        <w:ind w:left="0" w:right="0" w:firstLine="1440"/>
        <w:rPr/>
      </w:pPr>
      <w:r>
        <w:rPr/>
        <w:t>Vamos dar sequência. Agora, então, vamos ouvir o nosso último convidado, que é o Erivaldo Fernandes Neto, Coordenador Institucional da Federação Nacional das APAEs, que aqui está representando a Srª Aracy Maria da Silva Lêdo, que é a Presidenta.</w:t>
      </w:r>
    </w:p>
    <w:p>
      <w:pPr>
        <w:pStyle w:val="NormalEscriba"/>
        <w:bidi w:val="0"/>
        <w:ind w:left="0" w:right="0" w:firstLine="1440"/>
        <w:rPr/>
      </w:pPr>
      <w:r>
        <w:rPr/>
        <w:t>Com a palavra, Erivaldo Fernandes Neto.</w:t>
      </w:r>
    </w:p>
    <w:p>
      <w:pPr>
        <w:pStyle w:val="NormalEscriba"/>
        <w:bidi w:val="0"/>
        <w:ind w:left="0" w:right="0" w:firstLine="1440"/>
        <w:rPr/>
      </w:pPr>
      <w:r>
        <w:rPr>
          <w:b/>
          <w:bCs/>
        </w:rPr>
        <w:t xml:space="preserve">O SR. ERIVALDO FERNANDES NETO </w:t>
      </w:r>
      <w:r>
        <w:rPr/>
        <w:t>– Bom dia ao Senador, aos integrantes da Mesa, à Profª Martinha Clarete, à Claudia Grabois e ao Carlos Edmar, em nome de quem cumprimento também todo o público aqui.</w:t>
      </w:r>
    </w:p>
    <w:p>
      <w:pPr>
        <w:pStyle w:val="NormalEscriba"/>
        <w:bidi w:val="0"/>
        <w:ind w:left="0" w:right="0" w:firstLine="1440"/>
        <w:rPr/>
      </w:pPr>
      <w:r>
        <w:rPr/>
        <w:t>Estou aqui representando, como bem falou o Senador, a Presidente da Federação Nacional das APAEs, Profª Aracy Maria da Silva Lêdo, e vou aqui compartilhar algumas questões.</w:t>
      </w:r>
    </w:p>
    <w:p>
      <w:pPr>
        <w:pStyle w:val="NormalEscriba"/>
        <w:bidi w:val="0"/>
        <w:ind w:left="0" w:right="0" w:firstLine="1440"/>
        <w:rPr/>
      </w:pPr>
      <w:r>
        <w:rPr/>
        <w:t>A minha metodologia trata de trazer alguns dados da educação de maneira geral, para depois especificar na questão da educação inclusiva/especial. Depois, vou comentar, de maneira mais pormenorizada, essas questões que nos levaram às grandes mobilizações nacionais, movimentos da APAEs, Pestalozzis, da ONCB, da Feneis, que são as maiores organizações de pessoas com deficiência do Brasil, e as nossas requisições referentes ao Plano Nacional de Educação.</w:t>
      </w:r>
    </w:p>
    <w:p>
      <w:pPr>
        <w:pStyle w:val="NormalEscriba"/>
        <w:bidi w:val="0"/>
        <w:ind w:left="0" w:right="0" w:firstLine="1440"/>
        <w:rPr/>
      </w:pPr>
      <w:r>
        <w:rPr/>
        <w:t xml:space="preserve">Inicialmente, trago aqui alguns dados do Censo Escolar 2012. Posteriormente, trarei os dados preliminares do Censo Escolar 2013, que foi publicado em setembro deste ano no </w:t>
      </w:r>
      <w:r>
        <w:rPr>
          <w:i/>
          <w:iCs/>
        </w:rPr>
        <w:t>Diário</w:t>
      </w:r>
      <w:r>
        <w:rPr/>
        <w:t xml:space="preserve"> </w:t>
      </w:r>
      <w:r>
        <w:rPr>
          <w:i/>
          <w:iCs/>
        </w:rPr>
        <w:t>Oficial</w:t>
      </w:r>
      <w:r>
        <w:rPr/>
        <w:t>, sendo que os dados do Censo Escolar 2013 ainda estão sujeitos a modificações, porque ainda não foi publicado o relatório final do Censo, o que deve ser feito no final deste ano ou início do ano que vem.</w:t>
      </w:r>
    </w:p>
    <w:p>
      <w:pPr>
        <w:pStyle w:val="NormalEscriba"/>
        <w:bidi w:val="0"/>
        <w:ind w:left="0" w:right="0" w:firstLine="1440"/>
        <w:rPr/>
      </w:pPr>
      <w:r>
        <w:rPr/>
        <w:t>Então, em 2010, o número de matrículas na educação, de forma geral, era de 43,5 milhões e, em 2012, esse número diminuiu para 41,1 milhões, o que representa uma redução de, aproximadamente, 5,5% no total de matrículas em dois anos, sendo, então, um total de 2,6 milhões a menos de matrículas.</w:t>
      </w:r>
    </w:p>
    <w:p>
      <w:pPr>
        <w:pStyle w:val="NormalEscriba"/>
        <w:bidi w:val="0"/>
        <w:ind w:left="0" w:right="0" w:firstLine="1440"/>
        <w:rPr/>
      </w:pPr>
      <w:r>
        <w:rPr/>
        <w:t>Caso os dados do Censo Escolar 2013 confirmem essa estimativa, a evasão escolar de 2010 a 2013 será de 6,5%. Se considerarmos apenas o recorte do ensino fundamental, a queda do número de alunos é ainda maior, sendo que, em 2010, o número era de 26.675.320 estudantes e que o Censo de 2012 registrou 24.944.975 estudantes. Isso representa uma queda de 6,4%. Se confirmados os dados de 2013, a queda será de 9,1%.</w:t>
      </w:r>
    </w:p>
    <w:p>
      <w:pPr>
        <w:pStyle w:val="NormalEscriba"/>
        <w:bidi w:val="0"/>
        <w:ind w:left="0" w:right="0" w:firstLine="1440"/>
        <w:rPr/>
      </w:pPr>
      <w:r>
        <w:rPr/>
        <w:t>Em relação às creches no Brasil – aí não é uma etapa obrigatória, segundo a LDB e segundo a própria Constituição –, o índice de pessoas que hoje têm acesso à creche no Brasil e que estão com idade entre zero e três anos é de 18,9%. Mediante esses dados, concordando com os dados que a Martinha, do MEC, já apontou, a educação especial, ao contrário do total geral de matrículas, teve um crescimento de 23%, em média, de 2010 a 2013.</w:t>
      </w:r>
    </w:p>
    <w:p>
      <w:pPr>
        <w:pStyle w:val="NormalEscriba"/>
        <w:bidi w:val="0"/>
        <w:ind w:left="0" w:right="0" w:firstLine="1440"/>
        <w:rPr/>
      </w:pPr>
      <w:r>
        <w:rPr/>
        <w:t>Bem, o que nós conseguimos deduzir desses dados? Se, de um total geral, nós tivemos uma queda de 6,5% – isso representa por volta de 2,6 milhões de pessoas que evadiram da escola – e na educação especial nós tivemos um aumento de 23%, o que pode ser falado de correlação sobre isso? No nosso entendimento, entre essas pessoas que saíram da escola há pessoas com deficiência. Nós não conseguimos acesso a dados, porque eu acredito que ainda não haja, e não há como fazer uma correlação com os dados do próprio Censo para saber, dessas pessoas que evadiram, quantos por cento são pessoas com deficiência e quantos por cento são de pessoas sem deficiência.</w:t>
      </w:r>
    </w:p>
    <w:p>
      <w:pPr>
        <w:pStyle w:val="NormalEscriba"/>
        <w:bidi w:val="0"/>
        <w:ind w:left="0" w:right="0" w:firstLine="1440"/>
        <w:rPr/>
      </w:pPr>
      <w:r>
        <w:rPr/>
        <w:t>Então, a gente reconhece todo o esforço do Ministério da Educação e do Governo Federal em relação à educação inclusiva. Inclusive, a Política Nacional de Educação Inclusiva foi lançada dentro de um congresso nacional das APAEs, com a presença do então Ministro Fernando Haddad, e foi aplaudida de pé. Então, as APAEs nunca foram contra a política de educação inclusiva no Brasil. Pelo contrário, foram entusiastas, participaram de seminários, fizeram proposições e ajudaram a construir a proposta.</w:t>
      </w:r>
    </w:p>
    <w:p>
      <w:pPr>
        <w:pStyle w:val="NormalEscriba"/>
        <w:bidi w:val="0"/>
        <w:ind w:left="0" w:right="0" w:firstLine="1440"/>
        <w:rPr/>
      </w:pPr>
      <w:r>
        <w:rPr/>
        <w:t>No entanto, nós não entendemos que a educação inclusiva, posta como está, é capaz de universalizar a educação para a pessoa com deficiência, principalmente em relação à pessoa com deficiência intelectual. É direito da pessoa o acesso à escola, seja qual for a sua deficiência, seja qual for... E aí não cabe nem falar em grau, porque não se pode definir o grau de uma deficiência. Isso é contraditório nos dias de hoje, face ao que trata a Convenção, da definição que a Convenção traz de pessoa com deficiência. Nós acreditamos plenamente nisso. E nós acreditamos na modalidade de educação especial como uma forma de se eliminar barreiras para a inclusão escolar. Ou seja, a educação especial não é simplesmente colocar a pessoa com deficiência dentro de uma sala de aula com outras pessoas com deficiência e ficar lá o seu percurso escolar inteiro. Não é isso! Não é essa a nossa proposta.</w:t>
      </w:r>
    </w:p>
    <w:p>
      <w:pPr>
        <w:pStyle w:val="NormalEscriba"/>
        <w:bidi w:val="0"/>
        <w:ind w:left="0" w:right="0" w:firstLine="1440"/>
        <w:rPr/>
      </w:pPr>
      <w:r>
        <w:rPr/>
        <w:t>E aí eu trato aqui de outras questões. Eu trouxe aqui outros dados, tratando da educação infantil, que mostram que hoje a pré-escola no Brasil atende 80,9% das crianças, que mostram que a educação infantil, de forma geral, ainda não está totalmente universalizada. Mas já é um avanço muito grande, esse percentual de inclusão tem crescido a cada ano. Temos o dado do ensino fundamental, em que a universalização é quase que completa, chegando ao índice de 95,5%. Se confirmados os dados de 2013, nós teremos quase 98% das pessoas entre 6 e 14 anos incluídas na escola, porém, desse total de pessoas incluídas na escola, o PNAD, que é o índice de amostra por domicílios, aponta que apenas 83% dessas crianças frequentam, de fato, a escola. Então, o número de matrículas é diferente do índice de frequência. Isso também tem que ser levado em consideração.</w:t>
      </w:r>
    </w:p>
    <w:p>
      <w:pPr>
        <w:pStyle w:val="NormalEscriba"/>
        <w:bidi w:val="0"/>
        <w:ind w:left="0" w:right="0" w:firstLine="1440"/>
        <w:rPr/>
      </w:pPr>
      <w:r>
        <w:rPr/>
        <w:t>Então, nós acreditamos que essas políticas de educação inclusiva, que são políticas afirmativas de alto valor, têm feito a diferença, melhorando os índices da educação no País. Elas são necessárias, são afirmativas e estamos de pleno acordo com elas. Inclusive, na Conferência Nacional das Pessoas com Deficiência, todos os pontos elencados em relação à política de educação inclusiva foram aprovados com uma maioria extensa dos votos, chegando a 97% do total de aprovados. E as APAEs lá votaram juntamente com todos os outros movimentos. Então, ainda hoje, as APAEs votam pela política de educação inclusiva no País. Nós não somos contra essa política.</w:t>
      </w:r>
    </w:p>
    <w:p>
      <w:pPr>
        <w:pStyle w:val="NormalEscriba"/>
        <w:bidi w:val="0"/>
        <w:ind w:left="0" w:right="0" w:firstLine="1440"/>
        <w:rPr/>
      </w:pPr>
      <w:r>
        <w:rPr/>
        <w:t>Essa política tornou a escola acessível. Hoje, as pessoas com deficiência têm acesso à escola; elas têm acesso de fato à escola, e os índices têm mostrado isso. Só que, por outro lado, os índices gerais de evasão escolar mostram que a escola ainda não é capaz de manter o aluno, de garantir a sua permanência no ambiente escolar. Por exemplo, as escolas de educação básica, em geral, têm um currículo a seguir para serem certificadas, isto é, para atuarem como escolas, têm um currículo a seguir. E esse currículo é inflexível na sua maioria. Dessa forma, há coisas obrigatórias que a escola tem que cumprir e que o aluno, por sua vez, tem que cumprir também para ter um rendimento aproveitável, ou seja, a escola é meritocrática. Você tem um número ali que define o seu grau de conhecimento naquela disciplina naquele bimestre para passar de ano. E isso, no nosso entendimento, é também uma política retrógrada.</w:t>
      </w:r>
    </w:p>
    <w:p>
      <w:pPr>
        <w:pStyle w:val="NormalEscriba"/>
        <w:bidi w:val="0"/>
        <w:ind w:left="0" w:right="0" w:firstLine="1440"/>
        <w:rPr/>
      </w:pPr>
      <w:r>
        <w:rPr/>
        <w:t>Então, as pessoas com deficiência intelectual, público-alvo do trabalho das APAEs e dos familiares que compõem o movimento apaeano, têm que estar incluídas no sistema educacional, mas entendendo uma concepção mais geral e ampla de educação, assim como aquela que a Cláudia bem colocou, qual seja, a de que educação é vida. E é vida por quê? Porque, a partir do momento em que a pessoa entra na escola, a escola é que vai prover a essa pessoa os instrumentos para o seu pleno desenvolvimento cognitivo, de modo a conduzi-la ao entendimento de si como ser humano. Então, é a partir daqueles conhecimentos básicos que a humanidade construiu ao longo da história que ela vai entender a si mesma como humana. E nós entendemos, então, que, realmente, essa educação tem que ser uma educação para a vida, que perpassa todos os níveis – e isso a Convenção também traz – da sua constituição como ser humano.</w:t>
      </w:r>
    </w:p>
    <w:p>
      <w:pPr>
        <w:pStyle w:val="NormalEscriba"/>
        <w:bidi w:val="0"/>
        <w:ind w:left="0" w:right="0" w:firstLine="1440"/>
        <w:rPr/>
      </w:pPr>
      <w:r>
        <w:rPr/>
        <w:t>Então, nós temos que ter uma educação... E, aí, vem a questão da Meta 4, por exemplo, que trata da universalização da educação somente dos 4 aos 17 anos, que é o que a LDB já garante, como a idade obrigatória em termos da oferta da educação gratuita. Entretanto, nós teríamos que pensar em estender isso também aos demais níveis, por exemplo, o da creche, que, hoje, só atende 18,3% da população brasileira. e, por exemplo, também, ao da educação profissional.</w:t>
      </w:r>
    </w:p>
    <w:p>
      <w:pPr>
        <w:pStyle w:val="NormalEscriba"/>
        <w:bidi w:val="0"/>
        <w:ind w:left="0" w:right="0" w:firstLine="1440"/>
        <w:rPr/>
      </w:pPr>
      <w:r>
        <w:rPr/>
        <w:t>Assim, a pessoa com deficiência sai da escola... E, depois, há também o ensino superior, que a Martinha bem mostrou, em que existem políticas pró-ativas – e a gente reconhece isso – de parte do Ministério da Educação para inclusão no ensino superior.</w:t>
      </w:r>
    </w:p>
    <w:p>
      <w:pPr>
        <w:pStyle w:val="NormalEscriba"/>
        <w:bidi w:val="0"/>
        <w:ind w:left="0" w:right="0" w:firstLine="1440"/>
        <w:rPr/>
      </w:pPr>
      <w:r>
        <w:rPr/>
        <w:t>Então, eu acho que temos também de avançar nesses outros níveis.</w:t>
      </w:r>
    </w:p>
    <w:p>
      <w:pPr>
        <w:pStyle w:val="NormalEscriba"/>
        <w:bidi w:val="0"/>
        <w:ind w:left="0" w:right="0" w:firstLine="1440"/>
        <w:rPr/>
      </w:pPr>
      <w:r>
        <w:rPr/>
        <w:t>A Federação Nacional das APAEs, hoje, é sempre apontada na verdade, em todos os discursos, como um movimento histórico, como um movimento de importância histórica, como um movimento que está na história. Mas as APAEs são um movimento atual. As APAEs estão no Território Nacional brasileiro, na maior parte dos Estados, com uma política atual de trabalho. Nós temos a Política da Rede Apae para Atenção integral e Integrada às Pessoas com Deficiência Intelectual e Múltipla, que foi lançada em 2011. Nós temos o Programa de Autogestão e de Autodefensoria da Pessoa com Deficiência Intelectual, que foi lançado em 2001. Então, nós somos um movimento atual.</w:t>
      </w:r>
    </w:p>
    <w:p>
      <w:pPr>
        <w:pStyle w:val="NormalEscriba"/>
        <w:bidi w:val="0"/>
        <w:ind w:left="0" w:right="0" w:firstLine="1440"/>
        <w:rPr/>
      </w:pPr>
      <w:r>
        <w:rPr/>
        <w:t>Hoje, em toda diretoria de Apae, há duas pessoas com deficiência intelectual, obrigatoriamente. Hoje, há presidentes de Apae com deficiência intelectual. Isso não é gerar autonomia? Isso não é gerar dignidade à pessoa humana? Isso é segregar a pessoa? Isso não faz, por exemplo, com que ela possa ser um gestor de entidade?</w:t>
      </w:r>
    </w:p>
    <w:p>
      <w:pPr>
        <w:pStyle w:val="NormalEscriba"/>
        <w:bidi w:val="0"/>
        <w:ind w:left="0" w:right="0" w:firstLine="1440"/>
        <w:rPr/>
      </w:pPr>
      <w:r>
        <w:rPr/>
        <w:t>Na Apae de Florestal, o Presidente, o Alisson, é uma pessoa com deficiência intelectual e tem feito uma gestão boa, consideravelmente boa, muito elogiada por seus pares, pelos pais e pelos familiares que compõem a Apae.</w:t>
      </w:r>
    </w:p>
    <w:p>
      <w:pPr>
        <w:pStyle w:val="NormalEscriba"/>
        <w:bidi w:val="0"/>
        <w:ind w:left="0" w:right="0" w:firstLine="1440"/>
        <w:rPr/>
      </w:pPr>
      <w:r>
        <w:rPr/>
        <w:t>Então, nós somos um movimento atual e estamos dispostos a sentar para negociar, para debater, para discutir essas questões da política.</w:t>
      </w:r>
    </w:p>
    <w:p>
      <w:pPr>
        <w:pStyle w:val="NormalEscriba"/>
        <w:bidi w:val="0"/>
        <w:ind w:left="0" w:right="0" w:firstLine="1440"/>
        <w:rPr/>
      </w:pPr>
      <w:r>
        <w:rPr/>
        <w:t>Qual é o ponto de discordância? O ponto de discordância é que nós entendemos que estamos sendo descaracterizados como escola, simplesmente porque não aceitamos essa política meritocrata de currículos inflexíveis e optamos pela Política de Atenção Integral e Integrada, da qual fazem parte a assistência social e o apoio à saúde e à educação, com um único objetivo, que é o desenvolvimento da pessoa com deficiência, dando garantias para que essa pessoa com deficiência reconheça a si mesma como humana dentro da sociedade em que habita, com autonomia, com dignidade, com participação.</w:t>
      </w:r>
    </w:p>
    <w:p>
      <w:pPr>
        <w:pStyle w:val="CentralizadoEscriba"/>
        <w:bidi w:val="0"/>
        <w:ind w:left="0" w:right="0" w:hanging="0"/>
        <w:rPr/>
      </w:pPr>
      <w:r>
        <w:rPr>
          <w:i/>
          <w:iCs/>
        </w:rPr>
        <w:t>(Soa a campainha.)</w:t>
      </w:r>
    </w:p>
    <w:p>
      <w:pPr>
        <w:pStyle w:val="NormalEscriba"/>
        <w:bidi w:val="0"/>
        <w:ind w:left="0" w:right="0" w:firstLine="1440"/>
        <w:rPr/>
      </w:pPr>
      <w:r>
        <w:rPr>
          <w:b/>
          <w:bCs/>
        </w:rPr>
        <w:t xml:space="preserve">O SR. ERIVALDO FERNANDES NETO </w:t>
      </w:r>
      <w:r>
        <w:rPr/>
        <w:t>– Por exemplo, fizemos um estudo recentemente a respeito da rede social da pessoa com deficiência. Num estudo piloto, conseguimos identificar que a rede de relacionamentos de uma pessoa com deficiência intelectual não passa de 20 pessoas, em média. Agora, nós estamos tentando articular a possibilidade de ampliar essa rede social da pessoa com deficiência intelectual, agindo nos diversos setores da sociedade na questão da representatividade. Hoje, há uma orientação para as APAEs que participam dos Conselhos de Defesa dos Direitos em seus Municípios e em seus Estados e que lá representam pessoas com deficiência, para que elas mesmas possam ir lá e ter voz dentro desses Conselhos.</w:t>
      </w:r>
    </w:p>
    <w:p>
      <w:pPr>
        <w:pStyle w:val="NormalEscriba"/>
        <w:bidi w:val="0"/>
        <w:ind w:left="0" w:right="0" w:firstLine="1440"/>
        <w:rPr/>
      </w:pPr>
      <w:r>
        <w:rPr/>
        <w:t>Por exemplo, no Conselho Nacional dos Direitos da Pessoa com Deficiência (Conade), o nosso Conselheiro é o Adinilson Marins, que é ligado à Apae de Patos de Minas e que é uma pessoa com paralisia cerebral. Ele nos representa no Conselho Nacional.</w:t>
      </w:r>
    </w:p>
    <w:p>
      <w:pPr>
        <w:pStyle w:val="NormalEscriba"/>
        <w:bidi w:val="0"/>
        <w:ind w:left="0" w:right="0" w:firstLine="1440"/>
        <w:rPr/>
      </w:pPr>
      <w:r>
        <w:rPr/>
        <w:t>Então, as APAEs têm atuado nessas políticas afirmativas e têm atuado com um trabalho afirmativo de dar autonomia e dignidade às pessoas com deficiência no Brasil. Nós não somos um movimento retrógrado. E não somos só um movimento histórico. Nós somos um movimento atual, que está em funcionamento, que está em andamento. A prova disso é que colocamos cinco mil pessoas na Esplanada dos Ministérios, pessoas com deficiência, entre pais e professores, mobilizados em torno da Meta 4.</w:t>
      </w:r>
    </w:p>
    <w:p>
      <w:pPr>
        <w:pStyle w:val="NormalEscriba"/>
        <w:bidi w:val="0"/>
        <w:ind w:left="0" w:right="0" w:firstLine="1440"/>
        <w:rPr/>
      </w:pPr>
      <w:r>
        <w:rPr/>
        <w:t>Reconhecemos toda a questão da Convenção da ONU. Acho que coloquei aqui também o art. 24, que reconhece, então, o direito da pessoa com deficiência à educação: "Para realizar esse direito sem discriminação e com base na igualdade de oportunidades, os Estados Partes devem assegurar um sistema educacional inclusivo em todos os níveis, bem como o aprendizado ao longo de toda a vida".</w:t>
      </w:r>
    </w:p>
    <w:p>
      <w:pPr>
        <w:pStyle w:val="NormalEscriba"/>
        <w:bidi w:val="0"/>
        <w:ind w:left="0" w:right="0" w:firstLine="1440"/>
        <w:rPr/>
      </w:pPr>
      <w:r>
        <w:rPr/>
        <w:t>Nós entendemos claramente isto: a educação tem de ser inclusiva, e a pessoa com deficiência não pode ser segregada por fator de deficiência. Entendemos isso, concordamos com isso. É isso mesmo! Esse é o novo paradigma, essa é nova visão. E nós estamos atualizados e alinhados com essa visão. Mas nós entendemos que, se a pessoa com deficiência intelectual e com deficiência múltipla – no caso, nós entendemos que se trata da deficiência intelectual associada a mais alguma outra deficiência, seja ela física, auditiva ou visual – não tiver os apoios necessários, principalmente na primeira infância, de zero aos cinco anos, dentro de um contexto integrado de ações – de fonoaudiologia, de psicoterapia, de motricidade –, ela dificilmente terá um desenvolvimento mais simplificado em relação às outras etapas do ensino escolar obrigatório.</w:t>
      </w:r>
    </w:p>
    <w:p>
      <w:pPr>
        <w:pStyle w:val="NormalEscriba"/>
        <w:bidi w:val="0"/>
        <w:ind w:left="0" w:right="0" w:firstLine="1440"/>
        <w:rPr/>
      </w:pPr>
      <w:r>
        <w:rPr/>
        <w:t>Então, o que nós viemos propor é um modelo de educação que se seja adequado às especificidades da pessoa, considerando que a pessoa humana e suas especificidades devem ser consideradas em todo e qualquer contexto.</w:t>
      </w:r>
    </w:p>
    <w:p>
      <w:pPr>
        <w:pStyle w:val="NormalEscriba"/>
        <w:bidi w:val="0"/>
        <w:ind w:left="0" w:right="0" w:firstLine="1440"/>
        <w:rPr/>
      </w:pPr>
      <w:r>
        <w:rPr/>
        <w:t>Portanto, nós não estamos propondo nada de diferente daquilo que está na Constituição ou daquilo que está presente na Convenção da ONU, ou que está na LDB, mas nós estamos, como movimento social, mobilizados a propor estratégias e propor formas para que essa política contemple todos e para que todos estejam integrados dentro de uma proposta educacional que lhes atenda.</w:t>
      </w:r>
    </w:p>
    <w:p>
      <w:pPr>
        <w:pStyle w:val="CentralizadoEscriba"/>
        <w:bidi w:val="0"/>
        <w:ind w:left="0" w:right="0" w:hanging="0"/>
        <w:rPr/>
      </w:pPr>
      <w:r>
        <w:rPr>
          <w:i/>
          <w:iCs/>
        </w:rPr>
        <w:t>(Soa a campainha.)</w:t>
      </w:r>
    </w:p>
    <w:p>
      <w:pPr>
        <w:pStyle w:val="NormalEscriba"/>
        <w:bidi w:val="0"/>
        <w:ind w:left="0" w:right="0" w:firstLine="1440"/>
        <w:rPr/>
      </w:pPr>
      <w:r>
        <w:rPr>
          <w:b/>
          <w:bCs/>
        </w:rPr>
        <w:t xml:space="preserve">O SR. ERIVALDO FERNANDES NETO </w:t>
      </w:r>
      <w:r>
        <w:rPr/>
        <w:t>– Então, em relação ao AEE, por exemplo, que está presente na Constituição e que lá aparece a palavra "preferencialmente" – o atendimento educacional especializado será preferencialmente ofertado na rede regular de ensino –, eu entendo da seguinte maneira: a Constituição de 1988 já garante que a escola não pode negar matrícula para pessoa com deficiência por motivo de deficiência. Então, não são as instituições, não é a Apae, não é a Feneis que está fazendo com que os gestores municipais, os diretores de escola recusem a matrícula da pessoa com deficiência. E, caso isso esteja acontecendo, é por falta de monitoramento. Quem é que deveria monitorar e não está monitorando, para a pessoa ser incluída de fato? Eu não vejo lógica em se responsabilizar a instituição que está fazendo um trabalho específico com a rejeição do diretor de escola ou do gestor escolar em não aceitar a matrícula da pessoa com deficiência. Uma coisa não tem ligação com a outra, ainda que o gestor queira responsabilizar a instituição e dizer que o menino tem que ir para lá, e não para a escola.</w:t>
      </w:r>
    </w:p>
    <w:p>
      <w:pPr>
        <w:pStyle w:val="NormalEscriba"/>
        <w:bidi w:val="0"/>
        <w:ind w:left="0" w:right="0" w:firstLine="1440"/>
        <w:rPr/>
      </w:pPr>
      <w:r>
        <w:rPr/>
        <w:t>Inclusive, nós temos Apaes que fazem processo de inclusão escolar. Todas as Apaes que atendem na área escolar fazem processo de inclusão escolar. Então, atendem ao aluno naquela etapa que se entende que seja necessária e adequada para ser atendido ali, para que ele tenha pleno desenvolvimento, um desenvolvimento mais adequado, e depois encaminha para a escola. Caso a escola não queira receber, a Apae busca os sistemas que estão disponíveis para isso para poder forçar o gestor a receber. E fiscalizam para saber se a pessoa com deficiência está de fato incluída ou se ela está somente ali, cumprindo matrícula.</w:t>
      </w:r>
    </w:p>
    <w:p>
      <w:pPr>
        <w:pStyle w:val="NormalEscriba"/>
        <w:bidi w:val="0"/>
        <w:ind w:left="0" w:right="0" w:firstLine="1440"/>
        <w:rPr/>
      </w:pPr>
      <w:r>
        <w:rPr/>
        <w:t>A exemplo disso, nós fizemos, em 2011, um seminário nacional de educação inclusiva. Tivemos a adesão de mais de 700 Secretarias municipais da educação. A Apae foi nas escolas onde havia pessoas com deficiência intelectual incluídas e lá escutou os professores, os pais, as próprias pessoas com deficiência para saber, para avaliar como é que estava aquela inclusão no Município. Agora, em 2014, nós vamos voltar com essa proposta, que tende ainda a monitorar essa situação da inclusão da pessoa com deficiência no Brasil.</w:t>
      </w:r>
    </w:p>
    <w:p>
      <w:pPr>
        <w:pStyle w:val="NormalEscriba"/>
        <w:bidi w:val="0"/>
        <w:ind w:left="0" w:right="0" w:firstLine="1440"/>
        <w:rPr/>
      </w:pPr>
      <w:r>
        <w:rPr/>
        <w:t>Nós somos a favor da política de inclusão da pessoa com deficiência e vamos monitorar e fiscalizar, como movimento de defesa de direitos humanos e movimento de defesa de direitos da pessoa com deficiência.</w:t>
      </w:r>
    </w:p>
    <w:p>
      <w:pPr>
        <w:pStyle w:val="NormalEscriba"/>
        <w:bidi w:val="0"/>
        <w:ind w:left="0" w:right="0" w:firstLine="1440"/>
        <w:rPr/>
      </w:pPr>
      <w:r>
        <w:rPr/>
        <w:t>E o AEE – Atendimento Educacional Especializado, que consta da Constituição, era educação especial. Mas tem uma outra concepção a partir da política educacional de educação inclusiva de 2008, que é quando o Atendimento Educacional Especializado passa a ser um atendimento contraturno ao da escola comum. Então, o termo Atendimento Educacional Especializado, estabelecido na Constituição, é o que chamamos hoje de educação especial.</w:t>
      </w:r>
    </w:p>
    <w:p>
      <w:pPr>
        <w:pStyle w:val="NormalEscriba"/>
        <w:bidi w:val="0"/>
        <w:ind w:left="0" w:right="0" w:firstLine="1440"/>
        <w:rPr/>
      </w:pPr>
      <w:r>
        <w:rPr/>
        <w:t>E qual é a nossa luta? É para que as APAEs continuem sendo reconhecidas como escolas atuais e que tenham uma proposta atualizada de trabalho, de acordo com a Convenção da ONU. Essa é a proposta que temos como movimento.</w:t>
      </w:r>
    </w:p>
    <w:p>
      <w:pPr>
        <w:pStyle w:val="NormalEscriba"/>
        <w:bidi w:val="0"/>
        <w:ind w:left="0" w:right="0" w:firstLine="1440"/>
        <w:rPr/>
      </w:pPr>
      <w:r>
        <w:rPr/>
        <w:t>Agradeço a todos pela oportunidade de estarmos aqui expondo a posição das APAEs e disponibilizo os dados da Federação Nacional das APAEs, aqui em Brasília, para maiores explicações e esclarecimentos. Caso queiram se sentar para dialogar sobre o assunto, nós estamos sempre à disposição. E não é por falta de procurar, como instituição, o diálogo, a coerência e a busca por um consenso. Nós estamos abertos, nunca nos fechamos a isso, a essa proposta.</w:t>
      </w:r>
    </w:p>
    <w:p>
      <w:pPr>
        <w:pStyle w:val="NormalEscriba"/>
        <w:bidi w:val="0"/>
        <w:ind w:left="0" w:right="0" w:firstLine="1440"/>
        <w:rPr/>
      </w:pPr>
      <w:r>
        <w:rPr/>
        <w:t>Agora, sempre que os espaços forem fechados e não conseguirmos, de fato, ser ouvidos ou considerados, nós juntaremos pais e familiares e faremos mobilização. Tentaremos ser ouvidos de alguma forma. porque somos um movimento de defesa de direitos, somos um movimento de luta. Nós vamos às ruas, os pais, com faixas, para tentar garantir esse direito, que é, em primeiro lugar, um direito de autonomia e de liberdade não apenas das pessoas com deficiência, mas também dos familiares, pois são os responsáveis que lidam diretamente com a pessoa com deficiência. A própria Declaração Universal dos Direitos Humanos especifica que os pais e os familiares são os responsáveis pela escolha da orientação educacional de seus filhos. Esse é um direito inalienável pelo qual estamos lutando e lutaremos para que seja garantido.</w:t>
      </w:r>
    </w:p>
    <w:p>
      <w:pPr>
        <w:pStyle w:val="NormalEscriba"/>
        <w:bidi w:val="0"/>
        <w:ind w:left="0" w:right="0" w:firstLine="1440"/>
        <w:rPr/>
      </w:pPr>
      <w:r>
        <w:rPr/>
        <w:t>Obrigado.</w:t>
      </w:r>
    </w:p>
    <w:p>
      <w:pPr>
        <w:pStyle w:val="NormalEscriba"/>
        <w:bidi w:val="0"/>
        <w:ind w:left="0" w:right="0" w:firstLine="1440"/>
        <w:rPr/>
      </w:pPr>
      <w:r>
        <w:rPr>
          <w:b/>
          <w:bCs/>
        </w:rPr>
        <w:t xml:space="preserve">O SR. PRESIDENTE </w:t>
      </w:r>
      <w:r>
        <w:rPr/>
        <w:t>(João Capiberibe. Bloco Apoio Governo/PSB - AP) – Muitíssimo obrigado. Obrigado pelas informações.</w:t>
      </w:r>
    </w:p>
    <w:p>
      <w:pPr>
        <w:pStyle w:val="NormalEscriba"/>
        <w:bidi w:val="0"/>
        <w:ind w:left="0" w:right="0" w:firstLine="1440"/>
        <w:rPr/>
      </w:pPr>
      <w:r>
        <w:rPr/>
        <w:t xml:space="preserve">Eu queria recomendar à Secretaria da Comissão, a respeito da proposição do Senador Eduardo Suplicy de encaminhe um documento ao Ministério da Educação sugerindo o </w:t>
      </w:r>
      <w:r>
        <w:rPr>
          <w:i/>
          <w:iCs/>
        </w:rPr>
        <w:t>software</w:t>
      </w:r>
      <w:r>
        <w:rPr/>
        <w:t xml:space="preserve"> aqui apresentado e, ao mesmo tempo, que o Ministério articule com os Estados e os Municípios uma sugestão nesse sentido. </w:t>
      </w:r>
    </w:p>
    <w:p>
      <w:pPr>
        <w:pStyle w:val="NormalEscriba"/>
        <w:bidi w:val="0"/>
        <w:ind w:left="0" w:right="0" w:firstLine="1440"/>
        <w:rPr/>
      </w:pPr>
      <w:r>
        <w:rPr/>
        <w:t>Gostaríamos, na sequência, de fazer um debate com os Senadores. Mas, na ausência deles – não é comum, vamos abrir uma exceção –, a Christiane Aquino, que é diplomata e mãe de criança portadora de deficiência, gostaria de fazer uma pergunta à Mesa.</w:t>
      </w:r>
    </w:p>
    <w:p>
      <w:pPr>
        <w:pStyle w:val="NormalEscriba"/>
        <w:bidi w:val="0"/>
        <w:ind w:left="0" w:right="0" w:firstLine="1440"/>
        <w:rPr/>
      </w:pPr>
      <w:r>
        <w:rPr/>
        <w:t>Então, está aberta a possibilidade.</w:t>
      </w:r>
    </w:p>
    <w:p>
      <w:pPr>
        <w:pStyle w:val="NormalEscriba"/>
        <w:bidi w:val="0"/>
        <w:ind w:left="0" w:right="0" w:firstLine="1440"/>
        <w:rPr/>
      </w:pPr>
      <w:r>
        <w:rPr>
          <w:b/>
          <w:bCs/>
        </w:rPr>
        <w:t xml:space="preserve">A SRª CHRISTIANE SILVA AQUINO </w:t>
      </w:r>
      <w:r>
        <w:rPr/>
        <w:t>– Muito obrigada, Senador. Agradeço a gentileza.</w:t>
      </w:r>
    </w:p>
    <w:p>
      <w:pPr>
        <w:pStyle w:val="NormalEscriba"/>
        <w:bidi w:val="0"/>
        <w:ind w:left="0" w:right="0" w:firstLine="1440"/>
        <w:rPr/>
      </w:pPr>
      <w:r>
        <w:rPr/>
        <w:t>Eu gostaria de compartilhar um pouco a minha experiência nos Estados Unidos. Meus dois filhos nasceram nos Estados Unidos. Eu sou diplomata e servia na Embaixada do Brasil em Washington quando meu filho nasceu com síndrome de Down. Dos 2 aos 3 anos, ele estudou em uma escola pública nos Estados Unidos, uma escola totalmente inclusiva, de graça, com pessoas ricas e pobres, todo mundo junto, e pessoas com e sem deficiência, todo mundo junto. Não existia essa categorização de deficiência múltipla ou deficiência severa, que impedia que uma criança fosse à escola.</w:t>
      </w:r>
    </w:p>
    <w:p>
      <w:pPr>
        <w:pStyle w:val="NormalEscriba"/>
        <w:bidi w:val="0"/>
        <w:ind w:left="0" w:right="0" w:firstLine="1440"/>
        <w:rPr/>
      </w:pPr>
      <w:r>
        <w:rPr/>
        <w:t>Por exemplo, um dos colegas do meu filho era uma criança que simplesmente mexia a cabeça para dizer sim ou não. Ele tinha paralisia cerebral e não podia verbalizar nem se mexer do pescoço para baixo, mas estava ali incluído, participava das rodas, participava das pinturas, participava de toda a atividade escolar, junto com as outras crianças. Na hora da roda, por exemplo, uma assistente estendia os braços dele e, dessa forma, as outras crianças seguravam suas mãos. E ele participava, assim como meu filho com síndrome de Down. E crianças típicas, sem deficiência, da idade deles, estavam inseridas também.</w:t>
      </w:r>
    </w:p>
    <w:p>
      <w:pPr>
        <w:pStyle w:val="NormalEscriba"/>
        <w:bidi w:val="0"/>
        <w:ind w:left="0" w:right="0" w:firstLine="1440"/>
        <w:rPr/>
      </w:pPr>
      <w:r>
        <w:rPr/>
        <w:t xml:space="preserve">O Brasil hoje é a sétima economia do mundo. Não dá mais para dizer que não temos dinheiro para fazer essa escola pública, essa escola inclusiva. </w:t>
      </w:r>
    </w:p>
    <w:p>
      <w:pPr>
        <w:pStyle w:val="NormalEscriba"/>
        <w:bidi w:val="0"/>
        <w:ind w:left="0" w:right="0" w:firstLine="1440"/>
        <w:rPr/>
      </w:pPr>
      <w:r>
        <w:rPr/>
        <w:t>Mas a minha pergunta, especificamente, é a seguinte: eu fiquei em choque quando em voltei, há dois meses, dos Estados Unidos para cá. Primeiro porque algumas escolas aqui do Distrito Federal simplesmente disseram que não iam receber meu filho. Meu filho é uma criança com síndrome de Down bilíngue! Bilíngue! Ele entende português e inglês e fala algumas palavras em português e em inglês. Ou seja, com alta eficiência. Ele se alimenta sozinho, ele não usa fraldas, e três escolas das doze que visitei simplesmente disseram que não iriam receber o meu filho. Eu tive que entrar na Justiça e denunciar essas três escolas.</w:t>
      </w:r>
    </w:p>
    <w:p>
      <w:pPr>
        <w:pStyle w:val="NormalEscriba"/>
        <w:bidi w:val="0"/>
        <w:ind w:left="0" w:right="0" w:firstLine="1440"/>
        <w:rPr/>
      </w:pPr>
      <w:r>
        <w:rPr/>
        <w:t>Vejam bem, isso ocorre com uma pessoa que tem instrução, eu conheço a Convenção sobre Direitos das Pessoas com, eu conheço a Constituição e fui lá e exerci o meu direito. Agora, essa realidade acontece com diversas mães. A minha percepção é: se a gente colocar o "preferencialmente", se hoje o meu filho já é barrado em escolas, se colocarmos o "preferencialmente", as escolar terão legitimidade para dizerem "não vou receber, e o texto me cobre com isso; o texto vai me cobrir e vai dizer 'vá para a escola especial; é só preferencialmente na escola regular'". Ou seja, "vá para a escola especial que ela vai lhe atender; eu não vou atender você!" Isso em se tratando de uma criança com uma deficiência simples.</w:t>
      </w:r>
    </w:p>
    <w:p>
      <w:pPr>
        <w:pStyle w:val="NormalEscriba"/>
        <w:bidi w:val="0"/>
        <w:ind w:left="0" w:right="0" w:firstLine="1440"/>
        <w:rPr/>
      </w:pPr>
      <w:r>
        <w:rPr/>
        <w:t>Erivaldo, eu entendo sua posição, respeito sua posição, mas discordo veementemente, porque, assim como eu, outras mães de pessoas com deficiência estão vivendo essa realidade. As escolas, tanto privadas quanto públicas dizendo "não vamos receber" – muito mais as privadas, eu digo, hoje em dia, do que as públicas; as públicas estão muito mais enquadradas, estão com salas de recursos, etc. Estão correndo atrás. Mas as privadas, não. O que nós vamos fazer: vamos ter que estender a mão para o Ministério Público o tempo inteiro? Quem é que vai avaliar se a escola pode ou não pode receber? Quem vai avaliar que tipo de deficiência deve estar inserida na escola regular ou na escola especializada?</w:t>
      </w:r>
    </w:p>
    <w:p>
      <w:pPr>
        <w:pStyle w:val="NormalEscriba"/>
        <w:bidi w:val="0"/>
        <w:ind w:left="0" w:right="0" w:firstLine="1440"/>
        <w:rPr/>
      </w:pPr>
      <w:r>
        <w:rPr/>
        <w:t>O que eu vejo no exterior – Alemanha, Estados Unidos, França, em todos os lugares – é que esse modelo de segregação, esse modelo de escola especializada é falido! A escola especializada deve atuar no contraturno escolar, como suplementação, como complementação.</w:t>
      </w:r>
    </w:p>
    <w:p>
      <w:pPr>
        <w:pStyle w:val="NormalEscriba"/>
        <w:bidi w:val="0"/>
        <w:ind w:left="0" w:right="0" w:firstLine="1440"/>
        <w:rPr/>
      </w:pPr>
      <w:r>
        <w:rPr/>
        <w:t>Todas as pessoas com deficiência são pessoas, são seres humanos. Eles estão na sociedade, eles estão na vida, eles estão na vida familiar, nos restaurantes, nas igrejas, nas escolas. As pessoas com deficiência têm direito à educação inclusiva, assim com as crianças com deficiência têm direito. É um direito inalienável.</w:t>
      </w:r>
    </w:p>
    <w:p>
      <w:pPr>
        <w:pStyle w:val="NormalEscriba"/>
        <w:bidi w:val="0"/>
        <w:ind w:left="0" w:right="0" w:firstLine="1440"/>
        <w:rPr/>
      </w:pPr>
      <w:r>
        <w:rPr/>
        <w:t>Eu acho que os pais das pessoas que pensam “Eu tenho vergonha. Meu filho não vai aprender ou vai ser maltratado na escola regular" e colocam o filho na escola especializada não têm consciência do direito que eles e seus filhos têm.</w:t>
      </w:r>
    </w:p>
    <w:p>
      <w:pPr>
        <w:pStyle w:val="NormalEscriba"/>
        <w:bidi w:val="0"/>
        <w:ind w:left="0" w:right="0" w:firstLine="1440"/>
        <w:rPr/>
      </w:pPr>
      <w:r>
        <w:rPr/>
        <w:t>Eu acho que é simplesmente um retrocesso e uma volta à era medieval permitir que uma criança com três anos, quatro anos, cinco anos de idade vá para uma escola especializada em vez de ir para uma escola comum, uma escola regular, para conviver com as outras crianças com a diversidade e contribuir com a diversidade.</w:t>
      </w:r>
    </w:p>
    <w:p>
      <w:pPr>
        <w:pStyle w:val="NormalEscriba"/>
        <w:bidi w:val="0"/>
        <w:ind w:left="0" w:right="0" w:firstLine="1440"/>
        <w:rPr/>
      </w:pPr>
      <w:r>
        <w:rPr/>
        <w:t xml:space="preserve">O meu filho é muito bem recebido hoje na escola, todo mundo o conhece, todos dão </w:t>
      </w:r>
      <w:r>
        <w:rPr>
          <w:i/>
          <w:iCs/>
        </w:rPr>
        <w:t xml:space="preserve">high five </w:t>
      </w:r>
      <w:r>
        <w:rPr/>
        <w:t>para ele, do porteiro às crianças maiores. Os pais das crianças sem deficiência reconhecem o quanto a escola ganhou com a inserção dele. Por exemplo, com relação a recurso visual, criança com deficiência intelectual, para aprender, precisa de recurso visual, porque é tudo memória visual. Então, para ele aprender como a lagarta vira uma borboleta, a gente usa gestos, a gente usa material visual e todas as outras crianças sem deficiência, ou até crianças com déficit de atenção ganham. Todo mundo ganha.</w:t>
      </w:r>
    </w:p>
    <w:p>
      <w:pPr>
        <w:pStyle w:val="NormalEscriba"/>
        <w:bidi w:val="0"/>
        <w:ind w:left="0" w:right="0" w:firstLine="1440"/>
        <w:rPr/>
      </w:pPr>
      <w:r>
        <w:rPr/>
        <w:t>Então, o meu apelo é: não mudem o texto, por favor, porque vocês vão dar um trabalhão para a gente e para o Ministério Público.</w:t>
      </w:r>
    </w:p>
    <w:p>
      <w:pPr>
        <w:pStyle w:val="NormalEscriba"/>
        <w:bidi w:val="0"/>
        <w:ind w:left="0" w:right="0" w:firstLine="1440"/>
        <w:rPr/>
      </w:pPr>
      <w:r>
        <w:rPr/>
        <w:t>Obrigada.</w:t>
      </w:r>
    </w:p>
    <w:p>
      <w:pPr>
        <w:pStyle w:val="NormalEscriba"/>
        <w:bidi w:val="0"/>
        <w:ind w:left="0" w:right="0" w:firstLine="1440"/>
        <w:rPr/>
      </w:pPr>
      <w:r>
        <w:rPr>
          <w:b/>
          <w:bCs/>
        </w:rPr>
        <w:t xml:space="preserve">O SR. PRESIDENTE </w:t>
      </w:r>
      <w:r>
        <w:rPr/>
        <w:t>(João Capiberibe. Bloco Apoio Governo/PSB - AP) – Se algum componente da Mesa desejar se manifestar, está aberta a palavra. Senão, vamos dar sequência. (</w:t>
      </w:r>
      <w:r>
        <w:rPr>
          <w:i/>
          <w:iCs/>
        </w:rPr>
        <w:t>Pausa</w:t>
      </w:r>
      <w:r>
        <w:rPr/>
        <w:t>.)</w:t>
      </w:r>
    </w:p>
    <w:p>
      <w:pPr>
        <w:pStyle w:val="NormalEscriba"/>
        <w:bidi w:val="0"/>
        <w:ind w:left="0" w:right="0" w:firstLine="1440"/>
        <w:rPr/>
      </w:pPr>
      <w:r>
        <w:rPr/>
        <w:t>Então, vamos ouvir a Martinha Clarete.</w:t>
      </w:r>
      <w:r>
        <w:rPr>
          <w:i/>
          <w:iCs/>
        </w:rPr>
        <w:t xml:space="preserve"> </w:t>
      </w:r>
      <w:r>
        <w:rPr/>
        <w:t>(</w:t>
      </w:r>
      <w:r>
        <w:rPr>
          <w:i/>
          <w:iCs/>
        </w:rPr>
        <w:t>Palmas.</w:t>
      </w:r>
      <w:r>
        <w:rPr/>
        <w:t>)</w:t>
      </w:r>
    </w:p>
    <w:p>
      <w:pPr>
        <w:pStyle w:val="NormalEscriba"/>
        <w:bidi w:val="0"/>
        <w:ind w:left="0" w:right="0" w:firstLine="1440"/>
        <w:rPr/>
      </w:pPr>
      <w:r>
        <w:rPr>
          <w:b/>
          <w:bCs/>
        </w:rPr>
        <w:t xml:space="preserve">A SRª MARTINHA CLARETE DUTRA DOS SANTOS </w:t>
      </w:r>
      <w:r>
        <w:rPr/>
        <w:t>– Obrigada.</w:t>
      </w:r>
    </w:p>
    <w:p>
      <w:pPr>
        <w:pStyle w:val="NormalEscriba"/>
        <w:bidi w:val="0"/>
        <w:ind w:left="0" w:right="0" w:firstLine="1440"/>
        <w:rPr/>
      </w:pPr>
      <w:r>
        <w:rPr/>
        <w:t xml:space="preserve">Serei breve. </w:t>
      </w:r>
    </w:p>
    <w:p>
      <w:pPr>
        <w:pStyle w:val="NormalEscriba"/>
        <w:bidi w:val="0"/>
        <w:ind w:left="0" w:right="0" w:firstLine="1440"/>
        <w:rPr/>
      </w:pPr>
      <w:r>
        <w:rPr/>
        <w:t>É um prazer conhecê-la, Christiane.</w:t>
      </w:r>
    </w:p>
    <w:p>
      <w:pPr>
        <w:pStyle w:val="NormalEscriba"/>
        <w:bidi w:val="0"/>
        <w:ind w:left="0" w:right="0" w:firstLine="1440"/>
        <w:rPr/>
      </w:pPr>
      <w:r>
        <w:rPr/>
        <w:t>Sem dúvida nenhuma, a Meta 4 foi proposta pelo Executivo com base nas deliberações da Coneb/2008, que foi a Conferência Nacional de Educação Básica, e também nas deliberações da Conae/2010, que foi a Conferência Nacional de Educação – educação básica e superior juntas...</w:t>
      </w:r>
    </w:p>
    <w:p>
      <w:pPr>
        <w:pStyle w:val="NormalEscriba"/>
        <w:bidi w:val="0"/>
        <w:ind w:left="0" w:right="0" w:firstLine="1440"/>
        <w:rPr/>
      </w:pPr>
      <w:r>
        <w:rPr/>
        <w:t>Quando o Executivo propôs o texto original do PNE, foi totalmente balizado pelo amplo debate nacional ocorrido Brasil por meio das conferências municipais, intermunicipais, regionais, estaduais e nacional.</w:t>
      </w:r>
    </w:p>
    <w:p>
      <w:pPr>
        <w:pStyle w:val="NormalEscriba"/>
        <w:bidi w:val="0"/>
        <w:ind w:left="0" w:right="0" w:firstLine="1440"/>
        <w:rPr/>
      </w:pPr>
      <w:r>
        <w:rPr/>
        <w:t>E o objetivo era exatamente este: não abrir o precedente para que se admita a restrição de direito, porque, no Brasil, o texto legal é sempre objeto de disputa, de interpretação e, consequentemente, de financiamento. Então, nós sabemos que construir uma educação pública gratuita e de qualidade para todas as pessoas é o grande desafio do País, que se coloca como a sexta ou sétima economia do mundo, porque há crescimento e desenvolvimento socioeconômico quando há democracia forte e quando há isonomia, crescimento social, quando se supera a exclusão, a miséria, a violência e a discriminação.</w:t>
      </w:r>
    </w:p>
    <w:p>
      <w:pPr>
        <w:pStyle w:val="NormalEscriba"/>
        <w:bidi w:val="0"/>
        <w:ind w:left="0" w:right="0" w:firstLine="1440"/>
        <w:rPr/>
      </w:pPr>
      <w:r>
        <w:rPr/>
        <w:t>Quando esse texto foi discutido na Câmara e totalmente alterado, foi um grande prejuízo para a educação nacional. Por quê? Porque, naquele momento, nós percebemos, Senador, o quanto a nossa democracia é vulnerável a processos de recuo, à grande onda conservadora que se abateu sobre o Brasil nesses últimos anos. E todas as matérias de direitos humanos vêm sofrendo, no nosso País, um rebaixamento, um retrocesso. E como é difícil fazer esse debate partindo do princípio que acho que a Cristiane e a Cláudia trazem aqui. Qual é o princípio? Que nós não podemos abrir mão de um direito humano. Aí, quando o Brasil, aqui, nesta Casa Legislativa, aprovou a Emenda Constitucional nº 59, que alterou a faixa etária de educação escolar obrigatória de 7 aos 14...</w:t>
      </w:r>
    </w:p>
    <w:p>
      <w:pPr>
        <w:pStyle w:val="CentralizadoEscriba"/>
        <w:bidi w:val="0"/>
        <w:ind w:left="0" w:right="0" w:hanging="0"/>
        <w:rPr/>
      </w:pPr>
      <w:r>
        <w:rPr>
          <w:i/>
          <w:iCs/>
        </w:rPr>
        <w:t>(Soa a campainha.)</w:t>
      </w:r>
    </w:p>
    <w:p>
      <w:pPr>
        <w:pStyle w:val="NormalEscriba"/>
        <w:bidi w:val="0"/>
        <w:ind w:left="0" w:right="0" w:firstLine="1440"/>
        <w:rPr/>
      </w:pPr>
      <w:r>
        <w:rPr>
          <w:b/>
          <w:bCs/>
        </w:rPr>
        <w:t xml:space="preserve">A SRª MARTINHA CLARETE DUTRA DOS SANTOS </w:t>
      </w:r>
      <w:r>
        <w:rPr/>
        <w:t xml:space="preserve">– ... para de 4 a 17 anos, estabeleceu também uma gradação. Então, até 2016, o Brasil terá que universalizar o acesso de todas as crianças de 0 a 3 anos à educação infantil – aquelas cujos responsáveis quiserem, porque essa faixa etária não é obrigatória, mas é um direito; mas principalmente para as crianças em situação de vulnerabilidade social é obrigação do Estado protegê-las – e dos 4 aos 17 é obrigatório para todas as crianças e adolescentes. Então, hoje, nós temos 97% dessa população de faixa etária obrigatória, dos 4 aos 17, usufruindo desse direito, e nós sabemos que temos que ampliar muito a qualidade. Agora, um terço desses 3% que estão fora é de pessoas com deficiência. O restante, os outros dois terços, é de pessoas em extrema situação de vulnerabilidade, que estão em trabalho infantil ou estão em localidades remotas. E o Brasil tem esse retrato. Portanto, não tem porque não resolver a questão. </w:t>
      </w:r>
    </w:p>
    <w:p>
      <w:pPr>
        <w:pStyle w:val="NormalEscriba"/>
        <w:bidi w:val="0"/>
        <w:ind w:left="0" w:right="0" w:firstLine="1440"/>
        <w:rPr/>
      </w:pPr>
      <w:r>
        <w:rPr/>
        <w:t>Agora, quando a gente discute a Meta 4 e diz que não é escolha do pai dispor do direito da criança à educação, nós estamos falando de princípio de direitos humanos, que é a grande questão. E aí eu queria só completar dizendo que o financiamento público vem crescendo. Eu havia preparado um eslaide para demonstrar esse investimento, mas, como não deu tempo, eu vou dizer agora.</w:t>
      </w:r>
    </w:p>
    <w:p>
      <w:pPr>
        <w:pStyle w:val="NormalEscriba"/>
        <w:bidi w:val="0"/>
        <w:ind w:left="0" w:right="0" w:firstLine="1440"/>
        <w:rPr/>
      </w:pPr>
      <w:r>
        <w:rPr/>
        <w:t>Então, de 2007 a 2013, que é o período em que o Brasil passou a desenvolver o Plano de Desenvolvimento da Educação com a participação dos gestores municipais, estaduais e do DF fazendo o seu planejamento e demandando da União esse complemento financeiro, houve um investimento só na acessibilidade. Nessa conta nós não consideramos o Fundeb geral, porque é geral, para todos os estudantes das escolas públicas, não consideramos o Programa Dinheiro Direto na Escola e nem o da alimentação, porque isso é geral. Estou só contabilizando a acessibilidade, isto é, recursos de tecnologia assistiva.</w:t>
      </w:r>
    </w:p>
    <w:p>
      <w:pPr>
        <w:pStyle w:val="NormalEscriba"/>
        <w:bidi w:val="0"/>
        <w:ind w:left="0" w:right="0" w:firstLine="1440"/>
        <w:rPr/>
      </w:pPr>
      <w:r>
        <w:rPr/>
        <w:t xml:space="preserve"> </w:t>
      </w:r>
      <w:r>
        <w:rPr/>
        <w:t>Estamos considerando adequação arquitetônica, formação dos docentes e profissionais de apoio. Com isso, nós somamos R$4,750 bilhões só da União, de complemento. Então, é aí que reside o pulo do gato: nós precisamos ampliar esse orçamento para ampliar também essas condições. Só que como nós vamos fazer essa ampliação se, num plano decenal, nós apontamos para trás e não para frente? Percebe?</w:t>
      </w:r>
    </w:p>
    <w:p>
      <w:pPr>
        <w:pStyle w:val="NormalEscriba"/>
        <w:bidi w:val="0"/>
        <w:ind w:left="0" w:right="0" w:firstLine="1440"/>
        <w:rPr/>
      </w:pPr>
      <w:r>
        <w:rPr/>
        <w:t xml:space="preserve">Então, por essa razão, é fundamental que a sociedade brasileira se mobilize e conheça essa pauta sem engodos e sem peças de </w:t>
      </w:r>
      <w:r>
        <w:rPr>
          <w:i/>
          <w:iCs/>
        </w:rPr>
        <w:t xml:space="preserve">marketing, </w:t>
      </w:r>
      <w:r>
        <w:rPr/>
        <w:t>mas discutindo direitos humanos. E é nesse sentido que o Ministério da Educação tem feito, junto com Secretários de Educação municipais, estaduais e do DF, um esforço permanente para ampliar, ano após ano, a oferta dos recursos e dos serviços e contar com essa interlocução direta, lá na ponta, com as famílias. E por quê? Exatamente para legitimar a singularidade de cada criança, de cada adolescente e de cada jovem; pensar e propor estratégias pedagógicas que vão atingir não só a criança, mas todo o coletivo da escola, principalmente a família. E por quê? Porque é assim que nós garantimos o desenvolvimento pleno e contínuo de todas as nossas crianças em situação de equidade.</w:t>
      </w:r>
    </w:p>
    <w:p>
      <w:pPr>
        <w:pStyle w:val="NormalEscriba"/>
        <w:bidi w:val="0"/>
        <w:ind w:left="0" w:right="0" w:firstLine="1440"/>
        <w:rPr/>
      </w:pPr>
      <w:r>
        <w:rPr/>
        <w:t>Muitíssimo obrigada, Senador.</w:t>
      </w:r>
    </w:p>
    <w:p>
      <w:pPr>
        <w:pStyle w:val="NormalEscriba"/>
        <w:bidi w:val="0"/>
        <w:ind w:left="0" w:right="0" w:firstLine="1440"/>
        <w:rPr/>
      </w:pPr>
      <w:r>
        <w:rPr/>
        <w:t>Cláudia, Carlos, Erivaldo, parabéns!</w:t>
      </w:r>
    </w:p>
    <w:p>
      <w:pPr>
        <w:pStyle w:val="NormalEscriba"/>
        <w:bidi w:val="0"/>
        <w:ind w:left="0" w:right="0" w:firstLine="1440"/>
        <w:rPr/>
      </w:pPr>
      <w:r>
        <w:rPr/>
        <w:t>Obrigada pela oportunidade de, mais uma vez, conversarmos sobre o direito à educação inclusiva das pessoas com deficiência.</w:t>
      </w:r>
      <w:r>
        <w:rPr>
          <w:i/>
          <w:iCs/>
        </w:rPr>
        <w:t xml:space="preserve"> (Palmas.)</w:t>
      </w:r>
    </w:p>
    <w:p>
      <w:pPr>
        <w:pStyle w:val="NormalEscriba"/>
        <w:bidi w:val="0"/>
        <w:ind w:left="0" w:right="0" w:firstLine="1440"/>
        <w:rPr/>
      </w:pPr>
      <w:r>
        <w:rPr>
          <w:b/>
          <w:bCs/>
        </w:rPr>
        <w:t xml:space="preserve">O SR. PRESIDENTE </w:t>
      </w:r>
      <w:r>
        <w:rPr/>
        <w:t>(João Capiberibe. Bloco Apoio Governo/PSB - AP) – Muito obrigado, Martinha.</w:t>
      </w:r>
    </w:p>
    <w:p>
      <w:pPr>
        <w:pStyle w:val="NormalEscriba"/>
        <w:bidi w:val="0"/>
        <w:ind w:left="0" w:right="0" w:firstLine="1440"/>
        <w:rPr/>
      </w:pPr>
      <w:r>
        <w:rPr/>
        <w:t>Vou conceder um minuto à Srª Cláudia Grabois.</w:t>
      </w:r>
    </w:p>
    <w:p>
      <w:pPr>
        <w:pStyle w:val="NormalEscriba"/>
        <w:bidi w:val="0"/>
        <w:ind w:left="0" w:right="0" w:firstLine="1440"/>
        <w:rPr/>
      </w:pPr>
      <w:r>
        <w:rPr>
          <w:b/>
          <w:bCs/>
        </w:rPr>
        <w:t xml:space="preserve">A SRª CLAUDIA GRABOIS </w:t>
      </w:r>
      <w:r>
        <w:rPr/>
        <w:t>– Serei rápida.</w:t>
      </w:r>
    </w:p>
    <w:p>
      <w:pPr>
        <w:pStyle w:val="NormalEscriba"/>
        <w:bidi w:val="0"/>
        <w:ind w:left="0" w:right="0" w:firstLine="1440"/>
        <w:rPr/>
      </w:pPr>
      <w:r>
        <w:rPr/>
        <w:t>Cristiane, o que eu quero deixar claro também é que as questões relacionadas à saúde não são mexidas. As instituições seguem oferecendo fonoaudiologia, enfim, as terapias todas. Então, não há que se confundir isso de que a criança, porque está em uma escola comum, não vai fazer as terapias necessárias. Não! Ela vai fazer, ela tem esse direito constitucional também. Se não for em Apae, será em outro local, mas ela tem o direito de fazer. Digo isso porque me parece um pouco confuso. O que fica parecendo é que, se for para a escola comum, ela perde esse lado da saúde. De forma alguma! A saúde tem que estar presente, deve estar presente, e a saúde também é um direito inalienável. E friso isso até para que não haja aqui uma confusão nesse sentido.</w:t>
      </w:r>
    </w:p>
    <w:p>
      <w:pPr>
        <w:pStyle w:val="NormalEscriba"/>
        <w:bidi w:val="0"/>
        <w:ind w:left="0" w:right="0" w:firstLine="1440"/>
        <w:rPr/>
      </w:pPr>
      <w:r>
        <w:rPr/>
        <w:t>Obrigada e desculpa.</w:t>
      </w:r>
      <w:r>
        <w:rPr>
          <w:i/>
          <w:iCs/>
        </w:rPr>
        <w:t xml:space="preserve"> </w:t>
      </w:r>
      <w:r>
        <w:rPr/>
        <w:t>(</w:t>
      </w:r>
      <w:r>
        <w:rPr>
          <w:i/>
          <w:iCs/>
        </w:rPr>
        <w:t>Palmas.</w:t>
      </w:r>
      <w:r>
        <w:rPr/>
        <w:t>)</w:t>
      </w:r>
    </w:p>
    <w:p>
      <w:pPr>
        <w:pStyle w:val="NormalEscriba"/>
        <w:bidi w:val="0"/>
        <w:ind w:left="0" w:right="0" w:firstLine="1440"/>
        <w:rPr/>
      </w:pPr>
      <w:r>
        <w:rPr>
          <w:b/>
          <w:bCs/>
        </w:rPr>
        <w:t xml:space="preserve">O SR. PRESIDENTE </w:t>
      </w:r>
      <w:r>
        <w:rPr/>
        <w:t>(João Capiberibe. Bloco Apoio Governo/PSB - AP) – Eu acho que é uma questão de entendimento. As duas questões se complementam na verdade: a educação e a saúde.</w:t>
      </w:r>
    </w:p>
    <w:p>
      <w:pPr>
        <w:pStyle w:val="NormalEscriba"/>
        <w:bidi w:val="0"/>
        <w:ind w:left="0" w:right="0" w:firstLine="1440"/>
        <w:rPr/>
      </w:pPr>
      <w:r>
        <w:rPr/>
        <w:t>Eu fui prefeito da minha cidade, fui governador do meu Estado e trabalhei muito com as APAEs, que, de fato, prestam um grande serviço. Não há a menor dúvida sobre isso. Imaginem há 30 ou 40 anos atrás, quando era o sistema de acolhimento.</w:t>
      </w:r>
    </w:p>
    <w:p>
      <w:pPr>
        <w:pStyle w:val="NormalEscriba"/>
        <w:bidi w:val="0"/>
        <w:ind w:left="0" w:right="0" w:firstLine="1440"/>
        <w:rPr/>
      </w:pPr>
      <w:r>
        <w:rPr/>
        <w:t>Eu tenho uma visão, ouvindo... E eu acho fundamental que a gente ouça, até porque, se nós temos uma boca e dois ouvidos, seria até contraditório, ainda mais para nós, que temos essa responsabilidade de decidir, as informações são muito importantes para que possamos aprofundar a análise, o raciocínio e o pensamento.</w:t>
      </w:r>
    </w:p>
    <w:p>
      <w:pPr>
        <w:pStyle w:val="NormalEscriba"/>
        <w:bidi w:val="0"/>
        <w:ind w:left="0" w:right="0" w:firstLine="1440"/>
        <w:rPr/>
      </w:pPr>
      <w:r>
        <w:rPr/>
        <w:t xml:space="preserve">Eu vejo que o desenvolvimento brasileiro foi fundamentado, desde a sua origem, na destruição ambiental, no esvaziamento das nossas riquezas. Isso é assim desde o pau-brasil e continua, hoje, com a exportação de natureza através do agronegócio. Nós, hoje, somos os maiores exportadores de natureza que este Planeta já conheceu; não é?! Isso porque nós vivemos de produzir as famosas </w:t>
      </w:r>
      <w:r>
        <w:rPr>
          <w:i/>
          <w:iCs/>
        </w:rPr>
        <w:t>commodities</w:t>
      </w:r>
      <w:r>
        <w:rPr/>
        <w:t xml:space="preserve">, como a soja, a carne, enfim, que nós comercializamos </w:t>
      </w:r>
      <w:r>
        <w:rPr>
          <w:i/>
          <w:iCs/>
        </w:rPr>
        <w:t>in natura</w:t>
      </w:r>
      <w:r>
        <w:rPr/>
        <w:t>.  E também com dependência externa. Então, nós temos destruição ambiental, dependência externa, segregação e preconceito; é a sociedade brasileira! E hoje estou percebendo com mais clareza que a educação inclusiva pode nos ajudar a superar essa sociedade do preconceito. (</w:t>
      </w:r>
      <w:r>
        <w:rPr>
          <w:i/>
          <w:iCs/>
        </w:rPr>
        <w:t>Palmas</w:t>
      </w:r>
      <w:r>
        <w:rPr/>
        <w:t>.)</w:t>
      </w:r>
    </w:p>
    <w:p>
      <w:pPr>
        <w:pStyle w:val="NormalEscriba"/>
        <w:bidi w:val="0"/>
        <w:ind w:left="0" w:right="0" w:firstLine="1440"/>
        <w:rPr/>
      </w:pPr>
      <w:r>
        <w:rPr/>
        <w:t>Eu estava aqui observando, fazendo uma listagem de grupos humanos que sofrem preconceitos, que são visíveis. São os idosos, os índios, os negros, os gordos, os homossexuais, os portadores de necessidades. Esse é um contingente humano fantástico.</w:t>
      </w:r>
    </w:p>
    <w:p>
      <w:pPr>
        <w:pStyle w:val="NormalEscriba"/>
        <w:bidi w:val="0"/>
        <w:ind w:left="0" w:right="0" w:firstLine="1440"/>
        <w:rPr/>
      </w:pPr>
      <w:r>
        <w:rPr/>
        <w:t>O Carlos Edmar nos disse que existem 15 milhões de pessoas que não falam.</w:t>
      </w:r>
    </w:p>
    <w:p>
      <w:pPr>
        <w:pStyle w:val="NormalEscriba"/>
        <w:bidi w:val="0"/>
        <w:ind w:left="0" w:right="0" w:firstLine="1440"/>
        <w:rPr/>
      </w:pPr>
      <w:r>
        <w:rPr>
          <w:b/>
          <w:bCs/>
        </w:rPr>
        <w:t xml:space="preserve">O SR. CARLOS EDMAR PEREIRA </w:t>
      </w:r>
      <w:r>
        <w:rPr/>
        <w:t>– Exatamente. E essa informação é quente, porque a esposa do meu sócio trabalha no IBGE.</w:t>
      </w:r>
    </w:p>
    <w:p>
      <w:pPr>
        <w:pStyle w:val="NormalEscriba"/>
        <w:bidi w:val="0"/>
        <w:ind w:left="0" w:right="0" w:firstLine="1440"/>
        <w:rPr/>
      </w:pPr>
      <w:r>
        <w:rPr>
          <w:b/>
          <w:bCs/>
        </w:rPr>
        <w:t xml:space="preserve">O SR. JOÃO CAPIBERIBE </w:t>
      </w:r>
      <w:r>
        <w:rPr/>
        <w:t>(Bloco Apoio Governo/PSB - AP) – Então, se nós temos 15 milhões, se nós adicionarmos toda sorte de pessoas com deficiência, teremos um contingente que atinge todas as famílias brasileiras.</w:t>
      </w:r>
    </w:p>
    <w:p>
      <w:pPr>
        <w:pStyle w:val="NormalEscriba"/>
        <w:bidi w:val="0"/>
        <w:ind w:left="0" w:right="0" w:firstLine="1440"/>
        <w:rPr/>
      </w:pPr>
      <w:r>
        <w:rPr/>
        <w:t>Quando o Carlos perguntou quem tem uma pessoa com deficiência em sua família, quase todos levantaram o braço. Ora, se temos dentro da nossa família pessoas que são portadoras de alguma deficiência, elas são invisíveis dentro da família, porque, se elas não fossem invisíveis dentro da família, não seriam invisíveis na sociedade. Parece-me muito claro.</w:t>
      </w:r>
    </w:p>
    <w:p>
      <w:pPr>
        <w:pStyle w:val="NormalEscriba"/>
        <w:bidi w:val="0"/>
        <w:ind w:left="0" w:right="0" w:firstLine="1440"/>
        <w:rPr/>
      </w:pPr>
      <w:r>
        <w:rPr/>
        <w:t>Como defender, numa comissão, num plenário de um Parlamento, a necessidade da educação inclusiva e o fim da invisibilidade? Porque os preconceitos vão também... Até anotei aqui, preconceito regional. São claríssimos os preconceitos neste País das regiões, dentro de um Parlamento que é pautado pela eficiência, pelo desempenho, por uma série de valores que jamais foram universalizados neste País.</w:t>
      </w:r>
    </w:p>
    <w:p>
      <w:pPr>
        <w:pStyle w:val="NormalEscriba"/>
        <w:bidi w:val="0"/>
        <w:ind w:left="0" w:right="0" w:firstLine="1440"/>
        <w:rPr/>
      </w:pPr>
      <w:r>
        <w:rPr/>
        <w:t>Eu acho que a possibilidade que temos é exatamente a de promover, a de construir essa relação com as diferenças a partir da educação inclusiva.</w:t>
      </w:r>
    </w:p>
    <w:p>
      <w:pPr>
        <w:pStyle w:val="NormalEscriba"/>
        <w:bidi w:val="0"/>
        <w:ind w:left="0" w:right="0" w:firstLine="1440"/>
        <w:rPr/>
      </w:pPr>
      <w:r>
        <w:rPr/>
        <w:t>A Christiane falou que o filho dela frequentou escola e que terminou gerando um impacto muito positivo. Nos Estados Unidos, já há essa convivência com as diferenças de forma muito mais aceita. Mas lá também houve uma luta terrível, principalmente há muitos anos, contra a segregação racial, religiosa, sexual. Os americanos tiveram confrontos muito mais acirrado. Aqui é igual o confronto, só que é atenuado pela dissimulação. Essa sociedade se constrói em cima do preconceito, em cima da destruição do patrimônio ambiental, da dependência externa, mas o discurso é outro, o discurso é a dissimulação.</w:t>
      </w:r>
    </w:p>
    <w:p>
      <w:pPr>
        <w:pStyle w:val="NormalEscriba"/>
        <w:bidi w:val="0"/>
        <w:ind w:left="0" w:right="0" w:firstLine="1440"/>
        <w:rPr/>
      </w:pPr>
      <w:r>
        <w:rPr/>
        <w:t>Parece-me que a tese de defesa da educação inclusiva tem uma repercussão geral na política da sociedade brasileira. Neste momento, temos várias situações preocupantes no Parlamento que podem levar ao retrocesso dessas conquistas da Constituição de 1988; Aqui foi claramente citada a Meta 4 do Plano Nacional de Educação.</w:t>
      </w:r>
    </w:p>
    <w:p>
      <w:pPr>
        <w:pStyle w:val="NormalEscriba"/>
        <w:bidi w:val="0"/>
        <w:ind w:left="0" w:right="0" w:firstLine="1440"/>
        <w:rPr/>
      </w:pPr>
      <w:r>
        <w:rPr/>
        <w:t>Essa palavra “preferencialmente” realmente é típica aqui do Parlamento, da negociação do Parlamento, que termina produzindo algumas aberrações para a sociedade, com legislações absurdas, algo inimaginável.</w:t>
      </w:r>
    </w:p>
    <w:p>
      <w:pPr>
        <w:pStyle w:val="NormalEscriba"/>
        <w:bidi w:val="0"/>
        <w:ind w:left="0" w:right="0" w:firstLine="1440"/>
        <w:rPr/>
      </w:pPr>
      <w:r>
        <w:rPr/>
        <w:t>Eu fui vítima disso, dessas decisões do Parlamento baseadas nas negociações. Aqui, chegamos a aprovar projetos absolutamente inconstitucionais. E dizem: "Mas vamos mandar para a Câmara porque lá na Câmara não passa". Aqui, irresponsavelmente, nós aprovamos. Não é à toa a desqualificação que nós vivemos neste momento da representação política. Isso é muito ruim para a sociedade brasileira, porque ninguém escolhe o imprestável. Quando a gente escolhe um Parlamentar para representar, a gente procura o melhor que há. Agora, aqui nós estamos vendo o grau de responsabilidade na representação popular. Termina-se fazendo com que uma parte importante da sociedade brasileira não se sinta representada e escolha o caminho da rua para se manifestar, como aconteceu no mês de junho.</w:t>
      </w:r>
    </w:p>
    <w:p>
      <w:pPr>
        <w:pStyle w:val="NormalEscriba"/>
        <w:bidi w:val="0"/>
        <w:ind w:left="0" w:right="0" w:firstLine="1440"/>
        <w:rPr/>
      </w:pPr>
      <w:r>
        <w:rPr/>
        <w:t>Não vejo aqui, no Parlamento, uma leitura clara do que aconteceu em junho, não só uma leitura clara, mas um comportamento diferente que possa, digamos, recuperar a confiança perdida. A sociedade se distanciou dos seus representantes, desconfia deles e os desqualifica. Isso é ruim para a democracia, é péssimo para a democracia.</w:t>
      </w:r>
    </w:p>
    <w:p>
      <w:pPr>
        <w:pStyle w:val="NormalEscriba"/>
        <w:bidi w:val="0"/>
        <w:ind w:left="0" w:right="0" w:firstLine="1440"/>
        <w:rPr/>
      </w:pPr>
      <w:r>
        <w:rPr/>
        <w:t>Então, vejo uma oportunidade no debate sobre a educação inclusiva para que nós atenuemos a sociedade preconceituosa que nós, infelizmente, construímos.</w:t>
      </w:r>
    </w:p>
    <w:p>
      <w:pPr>
        <w:pStyle w:val="NormalEscriba"/>
        <w:bidi w:val="0"/>
        <w:ind w:left="0" w:right="0" w:firstLine="1440"/>
        <w:rPr/>
      </w:pPr>
      <w:r>
        <w:rPr/>
        <w:t xml:space="preserve">Queria finalizar, em nome da Presidenta... Você imagina que esse é um caso único. Pela primeira vez nós estamos falando o feminino da palavra Presidente porque, pela primeira vez, temos uma Presidenta. Aqui nós temos, também, uma Presidenta: a Senadora Ana Rita. Quero, em nome dela, em nome de toda a Comissão, agradecer ao Edmar Pereira, que nós apresentou esse processo, esse </w:t>
      </w:r>
      <w:r>
        <w:rPr>
          <w:i/>
          <w:iCs/>
        </w:rPr>
        <w:t xml:space="preserve">software </w:t>
      </w:r>
      <w:r>
        <w:rPr/>
        <w:t>fantástico.</w:t>
      </w:r>
    </w:p>
    <w:p>
      <w:pPr>
        <w:pStyle w:val="NormalEscriba"/>
        <w:bidi w:val="0"/>
        <w:ind w:left="0" w:right="0" w:firstLine="1440"/>
        <w:rPr/>
      </w:pPr>
      <w:r>
        <w:rPr>
          <w:b/>
          <w:bCs/>
        </w:rPr>
        <w:t xml:space="preserve">O SR. CARLOS EDMAR PEREIRA </w:t>
      </w:r>
      <w:r>
        <w:rPr/>
        <w:t>– Obrigado.</w:t>
      </w:r>
    </w:p>
    <w:p>
      <w:pPr>
        <w:pStyle w:val="NormalEscriba"/>
        <w:bidi w:val="0"/>
        <w:ind w:left="0" w:right="0" w:firstLine="1440"/>
        <w:rPr/>
      </w:pPr>
      <w:r>
        <w:rPr/>
        <w:t>Posso fazer uma observação final?</w:t>
      </w:r>
    </w:p>
    <w:p>
      <w:pPr>
        <w:pStyle w:val="NormalEscriba"/>
        <w:bidi w:val="0"/>
        <w:ind w:left="0" w:right="0" w:firstLine="1440"/>
        <w:rPr/>
      </w:pPr>
      <w:r>
        <w:rPr>
          <w:b/>
          <w:bCs/>
        </w:rPr>
        <w:t xml:space="preserve">O SR. PRESIDENTE </w:t>
      </w:r>
      <w:r>
        <w:rPr/>
        <w:t>(João Capiberibe. Bloco Apoio Governo/PSB - AP) – Pois não.</w:t>
      </w:r>
    </w:p>
    <w:p>
      <w:pPr>
        <w:pStyle w:val="NormalEscriba"/>
        <w:bidi w:val="0"/>
        <w:ind w:left="0" w:right="0" w:firstLine="1440"/>
        <w:rPr/>
      </w:pPr>
      <w:r>
        <w:rPr>
          <w:b/>
          <w:bCs/>
        </w:rPr>
        <w:t xml:space="preserve">O SR. CARLOS EDMAR PEREIRA </w:t>
      </w:r>
      <w:r>
        <w:rPr/>
        <w:t>– Até coloquei essa figura que mostra algo sobre igualdade. O que é igualdade? Do lado esquerdo, a gente está vendo que cada bonequinho tem um banquinho para ver o jogo, mas igualdade é você fornecer condições iguais para pessoas diferentes. A gente está lidando aqui com pessoas com deficiência, que precisam de apoio para ter uma condição igual. Então, em alguns casos, é necessário investir um pouco mais, como está ali no caso daquele bonequinho pequenininho, de investir um pouco mais nele para que ele tenha uma condição igual a dos outros. Então, é muito importante que isso fique gravado na cabeça de todo o mundo. Igualdade é fornecer condições iguais para pessoas diferentes, mesmo que seja preciso gastar um pouco mais, investir um pouco mais, nessas pessoas.</w:t>
      </w:r>
    </w:p>
    <w:p>
      <w:pPr>
        <w:pStyle w:val="NormalEscriba"/>
        <w:bidi w:val="0"/>
        <w:ind w:left="0" w:right="0" w:firstLine="1440"/>
        <w:rPr/>
      </w:pPr>
      <w:r>
        <w:rPr/>
        <w:t>Muito obrigado.</w:t>
      </w:r>
    </w:p>
    <w:p>
      <w:pPr>
        <w:pStyle w:val="NormalEscriba"/>
        <w:bidi w:val="0"/>
        <w:ind w:left="0" w:right="0" w:firstLine="1440"/>
        <w:rPr/>
      </w:pPr>
      <w:r>
        <w:rPr/>
        <w:t xml:space="preserve">  </w:t>
      </w:r>
      <w:r>
        <w:rPr>
          <w:b/>
          <w:bCs/>
        </w:rPr>
        <w:t xml:space="preserve">O SR. PRESIDENTE </w:t>
      </w:r>
      <w:r>
        <w:rPr/>
        <w:t>(João Capiberibe. Bloco Apoio Governo/PSB - AP) – Agradeço ao Carlos Edmar Pereira pelo seu trabalho, pela sua contribuição. Agradeço a Cláudia Grabois, que é uma militante da inclusão.</w:t>
      </w:r>
    </w:p>
    <w:p>
      <w:pPr>
        <w:pStyle w:val="NormalEscriba"/>
        <w:bidi w:val="0"/>
        <w:ind w:left="0" w:right="0" w:firstLine="1440"/>
        <w:rPr/>
      </w:pPr>
      <w:r>
        <w:rPr>
          <w:b/>
          <w:bCs/>
        </w:rPr>
        <w:t xml:space="preserve">A SRª CLAUDIA GRABOIS </w:t>
      </w:r>
      <w:r>
        <w:rPr/>
        <w:t>– Posso só terminar, rapidamente?</w:t>
      </w:r>
    </w:p>
    <w:p>
      <w:pPr>
        <w:pStyle w:val="NormalEscriba"/>
        <w:bidi w:val="0"/>
        <w:ind w:left="0" w:right="0" w:firstLine="1440"/>
        <w:rPr/>
      </w:pPr>
      <w:r>
        <w:rPr>
          <w:b/>
          <w:bCs/>
        </w:rPr>
        <w:t xml:space="preserve">O SR. PRESIDENTE </w:t>
      </w:r>
      <w:r>
        <w:rPr/>
        <w:t>(João Capiberibe. Bloco Apoio Governo/PSB - AP) – Eu é que vou ficar calado.</w:t>
      </w:r>
    </w:p>
    <w:p>
      <w:pPr>
        <w:pStyle w:val="NormalEscriba"/>
        <w:bidi w:val="0"/>
        <w:ind w:left="0" w:right="0" w:firstLine="1440"/>
        <w:rPr/>
      </w:pPr>
      <w:r>
        <w:rPr>
          <w:b/>
          <w:bCs/>
        </w:rPr>
        <w:t xml:space="preserve">A SRª CLAUDIA GRABOIS </w:t>
      </w:r>
      <w:r>
        <w:rPr/>
        <w:t>– Acho importante, realmente. Queremos poder contar com o senhor, queremos poder contar efetivamente com o seu apoio nesta luta. Nós sabemos que não vai ser fácil.</w:t>
      </w:r>
    </w:p>
    <w:p>
      <w:pPr>
        <w:pStyle w:val="NormalEscriba"/>
        <w:bidi w:val="0"/>
        <w:ind w:left="0" w:right="0" w:firstLine="1440"/>
        <w:rPr/>
      </w:pPr>
      <w:r>
        <w:rPr/>
        <w:t xml:space="preserve">Quero ler aqui, rapidamente, cinco frases, que servem para todos, para indígenas, quilombolas, para deficientes, homossexuais, para todas as pessoas, para as questões de gênero, de orientação, para tudo. Acho importante. </w:t>
      </w:r>
    </w:p>
    <w:p>
      <w:pPr>
        <w:pStyle w:val="NormalEscriba"/>
        <w:bidi w:val="0"/>
        <w:ind w:left="0" w:right="0" w:firstLine="1440"/>
        <w:rPr/>
      </w:pPr>
      <w:r>
        <w:rPr/>
      </w:r>
    </w:p>
    <w:p>
      <w:pPr>
        <w:pStyle w:val="CitacaoEscriba"/>
        <w:bidi w:val="0"/>
        <w:ind w:left="2268" w:right="0" w:hanging="0"/>
        <w:rPr/>
      </w:pPr>
      <w:r>
        <w:rPr/>
        <w:t xml:space="preserve">Não é culpa das pessoas (professores e trabalhadores em serviços humanos) que estejam com medo. Todos fomos ensinados a “colocá-los longe de nossa vista” e, como cidadãos e contribuintes, fizemos isso mesmo. Porém, agora sabemos que “colocar pessoas longe de nós” é uma decisão que fica a um só passo do extermínio. O filme “A Lista de Schindler” nos lembra de que a segregação em qualquer gueto é uma ameaça à vida. </w:t>
      </w:r>
    </w:p>
    <w:p>
      <w:pPr>
        <w:pStyle w:val="CitacaoEscriba"/>
        <w:bidi w:val="0"/>
        <w:ind w:left="2268" w:right="0" w:hanging="0"/>
        <w:rPr/>
      </w:pPr>
      <w:r>
        <w:rPr/>
        <w:t>Marsha Forest</w:t>
      </w:r>
    </w:p>
    <w:p>
      <w:pPr>
        <w:pStyle w:val="NormalEscriba"/>
        <w:bidi w:val="0"/>
        <w:ind w:left="0" w:right="0" w:firstLine="1440"/>
        <w:rPr>
          <w:rFonts w:cs="Times New Roman"/>
        </w:rPr>
      </w:pPr>
      <w:r>
        <w:rPr>
          <w:rFonts w:cs="Times New Roman"/>
        </w:rPr>
      </w:r>
    </w:p>
    <w:p>
      <w:pPr>
        <w:pStyle w:val="NormalEscriba"/>
        <w:bidi w:val="0"/>
        <w:ind w:left="0" w:right="0" w:firstLine="1440"/>
        <w:rPr/>
      </w:pPr>
      <w:r>
        <w:rPr/>
        <w:t>Acho que serve a todas as minoras e a todas as pessoas que são excluídas socialmente.</w:t>
      </w:r>
    </w:p>
    <w:p>
      <w:pPr>
        <w:pStyle w:val="NormalEscriba"/>
        <w:bidi w:val="0"/>
        <w:ind w:left="0" w:right="0" w:firstLine="1440"/>
        <w:rPr/>
      </w:pPr>
      <w:r>
        <w:rPr/>
        <w:t>Muito obrigada pelo convite novamente. Não quero tirar mais o tempo. Agradeço em nome do Fórum.</w:t>
      </w:r>
    </w:p>
    <w:p>
      <w:pPr>
        <w:pStyle w:val="NormalEscriba"/>
        <w:bidi w:val="0"/>
        <w:ind w:left="0" w:right="0" w:firstLine="1440"/>
        <w:rPr/>
      </w:pPr>
      <w:r>
        <w:rPr/>
        <w:t>Meus contatos estão ali na tela. Quem quiser anotar, por favor.</w:t>
      </w:r>
    </w:p>
    <w:p>
      <w:pPr>
        <w:pStyle w:val="NormalEscriba"/>
        <w:bidi w:val="0"/>
        <w:ind w:left="0" w:right="0" w:firstLine="1440"/>
        <w:rPr/>
      </w:pPr>
      <w:r>
        <w:rPr>
          <w:b/>
          <w:bCs/>
        </w:rPr>
        <w:t xml:space="preserve">O SR. PRESIDENTE </w:t>
      </w:r>
      <w:r>
        <w:rPr/>
        <w:t>(João Capiberibe. Bloco Apoio Governo/PSB - AP) – Muito obrigado.</w:t>
      </w:r>
    </w:p>
    <w:p>
      <w:pPr>
        <w:pStyle w:val="NormalEscriba"/>
        <w:bidi w:val="0"/>
        <w:ind w:left="0" w:right="0" w:firstLine="1440"/>
        <w:rPr/>
      </w:pPr>
      <w:r>
        <w:rPr/>
        <w:t>Eu queria agradecer à Martinha e também ao Erivaldo Fernandes.</w:t>
      </w:r>
    </w:p>
    <w:p>
      <w:pPr>
        <w:pStyle w:val="NormalEscriba"/>
        <w:bidi w:val="0"/>
        <w:ind w:left="0" w:right="0" w:firstLine="1440"/>
        <w:rPr/>
      </w:pPr>
      <w:r>
        <w:rPr/>
        <w:t>Eu aqui já encaminho o ofício. Vou entregá-lo à Diretora de Política Educacional Especial do Ministério da Educação, mas eu gostaria de lê-lo aqui para encerrar esta audiência.</w:t>
      </w:r>
    </w:p>
    <w:p>
      <w:pPr>
        <w:pStyle w:val="NormalEscriba"/>
        <w:bidi w:val="0"/>
        <w:ind w:left="0" w:right="0" w:firstLine="1440"/>
        <w:rPr/>
      </w:pPr>
      <w:r>
        <w:rPr/>
      </w:r>
    </w:p>
    <w:p>
      <w:pPr>
        <w:pStyle w:val="CitacaoEscriba"/>
        <w:bidi w:val="0"/>
        <w:ind w:left="2268" w:right="0" w:hanging="0"/>
        <w:rPr/>
      </w:pPr>
      <w:r>
        <w:rPr/>
        <w:t>Excelentíssimo Senhor Ministro Aloizio Mercadante,</w:t>
      </w:r>
    </w:p>
    <w:p>
      <w:pPr>
        <w:pStyle w:val="CitacaoEscriba"/>
        <w:bidi w:val="0"/>
        <w:ind w:left="2268" w:right="0" w:hanging="0"/>
        <w:rPr/>
      </w:pPr>
      <w:r>
        <w:rPr/>
        <w:t>A Comissão de Direitos Humanos e Legislação Participativa do Senado Federal – CDH realizou, no dia de hoje, Audiência Pública com a finalidade de debater a inclusão de pessoas com deficiência no sistema de ensino, bem como o combate ao preconceito de qualquer espécie no ambiente escolar.</w:t>
      </w:r>
    </w:p>
    <w:p>
      <w:pPr>
        <w:pStyle w:val="CitacaoEscriba"/>
        <w:bidi w:val="0"/>
        <w:ind w:left="2268" w:right="0" w:hanging="0"/>
        <w:rPr/>
      </w:pPr>
      <w:r>
        <w:rPr/>
        <w:t>Participaram representantes da Secretaria de Educação Continuada, Alfabetização, Diversidade e Inclusão do MEC, da Federação Nacional das APAEs e do Fórum Nacional de Educação Inclusiva.</w:t>
      </w:r>
    </w:p>
    <w:p>
      <w:pPr>
        <w:pStyle w:val="CitacaoEscriba"/>
        <w:bidi w:val="0"/>
        <w:ind w:left="2268" w:right="0" w:hanging="0"/>
        <w:rPr/>
      </w:pPr>
      <w:r>
        <w:rPr/>
        <w:t>Na oportunidade, foi apresentado o Software LIVOX, desenvolvido por Carlos Edmar Pereira, que é um programa de comunicação alternativa, que facilita a efetiva inserção pessoas com deficiência motora, visual e auditiva no ambiente de ensino.</w:t>
      </w:r>
    </w:p>
    <w:p>
      <w:pPr>
        <w:pStyle w:val="CitacaoEscriba"/>
        <w:bidi w:val="0"/>
        <w:ind w:left="2268" w:right="0" w:hanging="0"/>
        <w:rPr/>
      </w:pPr>
      <w:r>
        <w:rPr/>
        <w:t>Diante da qualidade e objetivos do LIVOX, a Audiência Pública deliberou por encaminhar a V. Excelência sugestão para que analise a possibilidade de adquirir o referido Software para disponibilização nas escolas públicas do país.</w:t>
      </w:r>
    </w:p>
    <w:p>
      <w:pPr>
        <w:pStyle w:val="CitacaoEscriba"/>
        <w:bidi w:val="0"/>
        <w:ind w:left="2268" w:right="0" w:hanging="0"/>
        <w:rPr/>
      </w:pPr>
      <w:r>
        <w:rPr/>
        <w:t>Na expectativa de sua manifestação, antecipo agradecimentos expressando minha consideração.</w:t>
      </w:r>
    </w:p>
    <w:p>
      <w:pPr>
        <w:pStyle w:val="CitacaoEscriba"/>
        <w:bidi w:val="0"/>
        <w:ind w:left="2268" w:right="0" w:hanging="0"/>
        <w:rPr/>
      </w:pPr>
      <w:r>
        <w:rPr/>
        <w:t>Atenciosamente,</w:t>
      </w:r>
    </w:p>
    <w:p>
      <w:pPr>
        <w:pStyle w:val="CitacaoEscriba"/>
        <w:bidi w:val="0"/>
        <w:ind w:left="2268" w:right="0" w:hanging="0"/>
        <w:rPr/>
      </w:pPr>
      <w:r>
        <w:rPr/>
        <w:t>Senador João Capiberibe</w:t>
      </w:r>
    </w:p>
    <w:p>
      <w:pPr>
        <w:pStyle w:val="CitacaoEscriba"/>
        <w:bidi w:val="0"/>
        <w:ind w:left="2268" w:right="0" w:hanging="0"/>
        <w:rPr/>
      </w:pPr>
      <w:r>
        <w:rPr/>
        <w:t>Vice-Presidente da Comissão de Direitos Humanos e Legislação Participativa</w:t>
      </w:r>
    </w:p>
    <w:p>
      <w:pPr>
        <w:pStyle w:val="CitacaoEscriba"/>
        <w:bidi w:val="0"/>
        <w:ind w:left="2268" w:right="0" w:hanging="0"/>
        <w:rPr/>
      </w:pPr>
      <w:r>
        <w:rPr/>
      </w:r>
    </w:p>
    <w:p>
      <w:pPr>
        <w:pStyle w:val="NormalEscriba"/>
        <w:bidi w:val="0"/>
        <w:ind w:left="0" w:right="0" w:firstLine="1440"/>
        <w:rPr/>
      </w:pPr>
      <w:r>
        <w:rPr/>
        <w:t>Nada mais havendo a tratar, dou por encerrada esta reunião.</w:t>
      </w:r>
    </w:p>
    <w:p>
      <w:pPr>
        <w:pStyle w:val="NormalEscriba"/>
        <w:bidi w:val="0"/>
        <w:ind w:left="0" w:right="0" w:firstLine="1440"/>
        <w:rPr/>
      </w:pPr>
      <w:r>
        <w:rPr/>
        <w:t>Muito obrigado.</w:t>
      </w:r>
    </w:p>
    <w:p>
      <w:pPr>
        <w:pStyle w:val="NormalEscriba"/>
        <w:bidi w:val="0"/>
        <w:ind w:left="0" w:right="0" w:hanging="0"/>
        <w:jc w:val="right"/>
        <w:rPr>
          <w:rFonts w:cs="Times New Roman"/>
        </w:rPr>
      </w:pPr>
      <w:r>
        <w:rPr>
          <w:rFonts w:cs="Times New Roman"/>
        </w:rPr>
      </w:r>
    </w:p>
    <w:p>
      <w:pPr>
        <w:pStyle w:val="NormalEscriba"/>
        <w:bidi w:val="0"/>
        <w:ind w:left="0" w:right="0" w:hanging="0"/>
        <w:jc w:val="right"/>
        <w:rPr/>
      </w:pPr>
      <w:r>
        <w:rPr/>
        <w:t>(</w:t>
      </w:r>
      <w:r>
        <w:rPr>
          <w:i/>
          <w:iCs/>
        </w:rPr>
        <w:t>Iniciada às 9 horas, a reunião é encerrada às 11 horas e 47 minutos.</w:t>
      </w:r>
      <w:r>
        <w:rPr/>
        <w:t>)</w:t>
      </w:r>
    </w:p>
    <w:p>
      <w:pPr>
        <w:pStyle w:val="NormalEscriba"/>
        <w:bidi w:val="0"/>
        <w:ind w:left="0" w:right="0" w:hanging="0"/>
        <w:jc w:val="right"/>
        <w:rPr>
          <w:rFonts w:cs="Times New Roman"/>
          <w:b/>
          <w:b/>
          <w:bCs/>
        </w:rPr>
      </w:pPr>
      <w:r>
        <w:rPr>
          <w:rFonts w:cs="Times New Roman"/>
          <w:b/>
          <w:bCs/>
        </w:rPr>
      </w:r>
    </w:p>
    <w:p>
      <w:pPr>
        <w:pStyle w:val="NormalEscriba"/>
        <w:bidi w:val="0"/>
        <w:ind w:left="0" w:right="0" w:firstLine="1440"/>
        <w:rPr/>
      </w:pPr>
      <w:r>
        <w:rPr/>
        <w:t xml:space="preserve"> </w:t>
      </w:r>
    </w:p>
    <w:p>
      <w:pPr>
        <w:pStyle w:val="Normal"/>
        <w:bidi w:val="0"/>
        <w:ind w:left="0" w:right="0" w:hanging="0"/>
        <w:jc w:val="center"/>
        <w:rPr/>
      </w:pPr>
      <w:r>
        <w:rPr/>
      </w:r>
    </w:p>
    <w:sectPr>
      <w:type w:val="nextPage"/>
      <w:pgSz w:w="11906" w:h="16838"/>
      <w:pgMar w:left="1247" w:right="1134" w:gutter="0" w:header="0" w:top="1134"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nsola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kern w:val="2"/>
      <w:sz w:val="28"/>
      <w:szCs w:val="28"/>
    </w:rPr>
  </w:style>
  <w:style w:type="character" w:styleId="Ttulo2Char">
    <w:name w:val="Título 2 Char"/>
    <w:basedOn w:val="DefaultParagraphFont"/>
    <w:qFormat/>
    <w:rPr>
      <w:rFonts w:ascii="Arial" w:hAnsi="Arial" w:cs="Arial"/>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CharChar1">
    <w:name w:val="Char Char1"/>
    <w:basedOn w:val="DefaultParagraphFont"/>
    <w:qFormat/>
    <w:rPr>
      <w:rFonts w:ascii="Arial" w:hAnsi="Arial" w:cs="Arial"/>
      <w:sz w:val="22"/>
      <w:szCs w:val="22"/>
    </w:rPr>
  </w:style>
  <w:style w:type="character" w:styleId="Corpodetexto2Char">
    <w:name w:val="Corpo de texto 2 Char"/>
    <w:basedOn w:val="DefaultParagraphFont"/>
    <w:qFormat/>
    <w:rPr/>
  </w:style>
  <w:style w:type="character" w:styleId="CorpodetextoChar">
    <w:name w:val="Corpo de texto Char"/>
    <w:basedOn w:val="DefaultParagraphFont"/>
    <w:qFormat/>
    <w:rPr/>
  </w:style>
  <w:style w:type="character" w:styleId="CabealhoChar1Cabealho1Char">
    <w:name w:val="Cabeçalho Char1,Cabeçalho1 Char"/>
    <w:basedOn w:val="DefaultParagraphFont"/>
    <w:qFormat/>
    <w:rPr>
      <w:rFonts w:ascii="Arial" w:hAnsi="Arial" w:cs="Arial"/>
      <w:sz w:val="22"/>
      <w:szCs w:val="22"/>
    </w:rPr>
  </w:style>
  <w:style w:type="character" w:styleId="SFChar">
    <w:name w:val="SF Char"/>
    <w:basedOn w:val="DefaultParagraphFont"/>
    <w:qFormat/>
    <w:rPr>
      <w:rFonts w:ascii="Verdana" w:hAnsi="Verdana" w:cs="Verdana"/>
    </w:rPr>
  </w:style>
  <w:style w:type="character" w:styleId="RecuodecorpodetextoChar">
    <w:name w:val="Recuo de corpo de texto Char"/>
    <w:basedOn w:val="DefaultParagraphFont"/>
    <w:qFormat/>
    <w:rPr/>
  </w:style>
  <w:style w:type="character" w:styleId="TtuloChar">
    <w:name w:val="Título Char"/>
    <w:basedOn w:val="DefaultParagraphFont"/>
    <w:qFormat/>
    <w:rPr>
      <w:rFonts w:ascii="Cambria" w:hAnsi="Cambria"/>
      <w:b/>
      <w:bCs/>
      <w:kern w:val="2"/>
      <w:sz w:val="32"/>
      <w:szCs w:val="32"/>
    </w:rPr>
  </w:style>
  <w:style w:type="character" w:styleId="RodapChar1">
    <w:name w:val="Rodapé Char1"/>
    <w:basedOn w:val="DefaultParagraphFont"/>
    <w:qFormat/>
    <w:rPr/>
  </w:style>
  <w:style w:type="character" w:styleId="CharChar2">
    <w:name w:val="Char Char2"/>
    <w:basedOn w:val="DefaultParagraphFont"/>
    <w:qFormat/>
    <w:rPr>
      <w:rFonts w:ascii="Consolas" w:hAnsi="Consolas" w:cs="Consolas"/>
      <w:sz w:val="21"/>
      <w:szCs w:val="21"/>
      <w:lang w:eastAsia="en-US"/>
    </w:rPr>
  </w:style>
  <w:style w:type="character" w:styleId="TextosemFormataoChar1">
    <w:name w:val="Texto sem Formatação Char1"/>
    <w:basedOn w:val="DefaultParagraphFont"/>
    <w:qFormat/>
    <w:rPr>
      <w:rFonts w:ascii="Consolas" w:hAnsi="Consolas" w:cs="Consolas"/>
      <w:sz w:val="21"/>
      <w:szCs w:val="21"/>
      <w:lang w:eastAsia="en-US"/>
    </w:rPr>
  </w:style>
  <w:style w:type="character" w:styleId="EstiloSF12ptChar">
    <w:name w:val="Estilo SF + 12 pt Char"/>
    <w:basedOn w:val="SFChar"/>
    <w:qFormat/>
    <w:rPr>
      <w:rFonts w:ascii="Verdana" w:hAnsi="Verdana" w:cs="Verdana"/>
    </w:rPr>
  </w:style>
  <w:style w:type="character" w:styleId="Emphasis">
    <w:name w:val="Emphasis"/>
    <w:basedOn w:val="DefaultParagraphFont"/>
    <w:qFormat/>
    <w:rPr>
      <w:b/>
      <w:bCs/>
      <w:sz w:val="24"/>
      <w:szCs w:val="24"/>
    </w:rPr>
  </w:style>
  <w:style w:type="character" w:styleId="Strong">
    <w:name w:val="Strong"/>
    <w:basedOn w:val="DefaultParagraphFont"/>
    <w:qFormat/>
    <w:rPr>
      <w:b/>
      <w:bCs/>
      <w:sz w:val="24"/>
      <w:szCs w:val="24"/>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4"/>
      <w:szCs w:val="24"/>
    </w:rPr>
  </w:style>
  <w:style w:type="character" w:styleId="AssuntodocomentrioChar">
    <w:name w:val="Assunto do comentário Char"/>
    <w:basedOn w:val="TextodecomentrioChar"/>
    <w:qFormat/>
    <w:rPr>
      <w:b/>
      <w:bCs/>
      <w:sz w:val="24"/>
      <w:szCs w:val="24"/>
    </w:rPr>
  </w:style>
  <w:style w:type="character" w:styleId="CharChar4">
    <w:name w:val="Char Char4"/>
    <w:basedOn w:val="DefaultParagraphFont"/>
    <w:qFormat/>
    <w:rPr>
      <w:rFonts w:ascii="Courier New" w:hAnsi="Courier New" w:cs="Courier New"/>
      <w:sz w:val="24"/>
      <w:szCs w:val="24"/>
    </w:rPr>
  </w:style>
  <w:style w:type="character" w:styleId="InternetLink">
    <w:name w:val="Hyperlink"/>
    <w:basedOn w:val="DefaultParagraphFont"/>
    <w:rPr>
      <w:color w:val="0000FF"/>
      <w:sz w:val="24"/>
      <w:szCs w:val="24"/>
      <w:u w:val="single"/>
    </w:rPr>
  </w:style>
  <w:style w:type="character" w:styleId="TextodebaloChar1">
    <w:name w:val="Texto de balão Char1"/>
    <w:basedOn w:val="DefaultParagraphFont"/>
    <w:qFormat/>
    <w:rPr>
      <w:rFonts w:ascii="Tahoma" w:hAnsi="Tahoma" w:cs="Tahoma"/>
      <w:sz w:val="16"/>
      <w:szCs w:val="16"/>
    </w:rPr>
  </w:style>
  <w:style w:type="character" w:styleId="Cabealho1CharChar">
    <w:name w:val="Cabeçalho1 Char Char"/>
    <w:basedOn w:val="DefaultParagraphFont"/>
    <w:qFormat/>
    <w:rPr>
      <w:shd w:fill="auto" w:val="clear"/>
      <w:lang w:val="ru-RU" w:eastAsia="ru-RU"/>
    </w:rPr>
  </w:style>
  <w:style w:type="character" w:styleId="CharChar12">
    <w:name w:val="Char Char12"/>
    <w:basedOn w:val="DefaultParagraphFont"/>
    <w:qFormat/>
    <w:rPr>
      <w:shd w:fill="auto" w:val="clear"/>
      <w:lang w:val="ru-RU" w:eastAsia="ru-RU"/>
    </w:rPr>
  </w:style>
  <w:style w:type="character" w:styleId="CharChar5">
    <w:name w:val="Char Char5"/>
    <w:basedOn w:val="DefaultParagraphFont"/>
    <w:qFormat/>
    <w:rPr>
      <w:rFonts w:ascii="Courier New" w:hAnsi="Courier New" w:cs="Courier New"/>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CabealhoChar">
    <w:name w:val="Cabeçalho Char"/>
    <w:basedOn w:val="DefaultParagraphFont"/>
    <w:qFormat/>
    <w:rPr>
      <w:rFonts w:ascii="Arial" w:hAnsi="Arial" w:cs="Arial"/>
    </w:rPr>
  </w:style>
  <w:style w:type="character" w:styleId="RodapChar">
    <w:name w:val="Rodapé Char"/>
    <w:basedOn w:val="DefaultParagraphFont"/>
    <w:qFormat/>
    <w:rPr>
      <w:rFonts w:ascii="Arial" w:hAnsi="Arial" w:cs="Arial"/>
    </w:rPr>
  </w:style>
  <w:style w:type="character" w:styleId="TextodebaloChar">
    <w:name w:val="Texto de balão Char"/>
    <w:basedOn w:val="DefaultParagraphFont"/>
    <w:qFormat/>
    <w:rPr>
      <w:rFonts w:ascii="Tahoma" w:hAnsi="Tahoma" w:cs="Tahoma"/>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Appleconvertedspace">
    <w:name w:val="apple-converted-space"/>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NormalEscribaChar">
    <w:name w:val="Normal-Escriba Char"/>
    <w:basedOn w:val="DefaultParagraphFont"/>
    <w:qFormat/>
    <w:rPr>
      <w:rFonts w:ascii="Arial" w:hAnsi="Arial" w:eastAsia="Calibri" w:cs="Arial"/>
      <w:lang w:val="en-US" w:eastAsia="en-US"/>
    </w:rPr>
  </w:style>
  <w:style w:type="character" w:styleId="CitacaoEscribaChar">
    <w:name w:val="Citacao-Escriba Char"/>
    <w:basedOn w:val="DefaultParagraphFont"/>
    <w:qFormat/>
    <w:rPr>
      <w:rFonts w:ascii="Arial" w:hAnsi="Arial" w:eastAsia="Calibri" w:cs="Arial"/>
      <w:i/>
      <w:iCs/>
      <w:lang w:val="en-US" w:eastAsia="en-US"/>
    </w:rPr>
  </w:style>
  <w:style w:type="character" w:styleId="CentralizadoEscribaChar">
    <w:name w:val="Centralizado-Escriba Char"/>
    <w:basedOn w:val="NormalEscribaChar"/>
    <w:qFormat/>
    <w:rPr>
      <w:rFonts w:ascii="Arial" w:hAnsi="Arial" w:eastAsia="Calibri"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SF">
    <w:name w:val="SF"/>
    <w:basedOn w:val="Normal"/>
    <w:qFormat/>
    <w:pPr>
      <w:spacing w:before="0" w:after="120"/>
      <w:ind w:firstLine="709"/>
      <w:jc w:val="both"/>
    </w:pPr>
    <w:rPr>
      <w:rFonts w:ascii="Verdana" w:hAnsi="Verdana" w:cs="Verdana"/>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Century" w:hAnsi="Century" w:cs="Century"/>
      <w:sz w:val="22"/>
      <w:szCs w:val="22"/>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PlainText">
    <w:name w:val="Plain Text"/>
    <w:basedOn w:val="Normal"/>
    <w:qFormat/>
    <w:pPr/>
    <w:rPr>
      <w:rFonts w:ascii="Consolas" w:hAnsi="Consolas" w:cs="Consolas"/>
      <w:sz w:val="21"/>
      <w:szCs w:val="21"/>
      <w:lang w:eastAsia="en-US"/>
    </w:rPr>
  </w:style>
  <w:style w:type="paragraph" w:styleId="EstiloSF12pt">
    <w:name w:val="Estilo SF + 12 pt"/>
    <w:basedOn w:val="SF"/>
    <w:qFormat/>
    <w:pPr>
      <w:spacing w:before="0" w:after="120"/>
      <w:ind w:firstLine="709"/>
      <w:jc w:val="both"/>
    </w:pPr>
    <w:rPr>
      <w:rFonts w:ascii="Verdana" w:hAnsi="Verdana" w:cs="Verdana"/>
    </w:rPr>
  </w:style>
  <w:style w:type="paragraph" w:styleId="TextBodyIndent">
    <w:name w:val="Body Text Indent"/>
    <w:basedOn w:val="Normal"/>
    <w:pPr>
      <w:spacing w:before="0" w:after="120"/>
      <w:ind w:left="283" w:hanging="0"/>
    </w:pPr>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SFCABECALHO">
    <w:name w:val="SF-CABECALHO"/>
    <w:basedOn w:val="BodyText2"/>
    <w:qFormat/>
    <w:pPr>
      <w:jc w:val="both"/>
    </w:pPr>
    <w:rPr>
      <w:rFonts w:ascii="Verdana" w:hAnsi="Verdana" w:cs="Verdana"/>
      <w:b/>
      <w:bCs/>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NormalWeb">
    <w:name w:val="Normal (Web)"/>
    <w:basedOn w:val="Normal"/>
    <w:qFormat/>
    <w:pPr>
      <w:spacing w:beforeAutospacing="1" w:afterAutospacing="1"/>
    </w:pPr>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TableGrid">
    <w:name w:val="Table Grid"/>
    <w:basedOn w:val="NormalTable"/>
    <w:qFormat/>
    <w:pPr>
      <w:pBdr/>
    </w:pPr>
    <w:rPr>
      <w:sz w:val="20"/>
      <w:szCs w:val="20"/>
    </w:rPr>
  </w:style>
  <w:style w:type="paragraph" w:styleId="CABEALHOSENADO">
    <w:name w:val="CABEÇALHO SENADO"/>
    <w:basedOn w:val="Normal"/>
    <w:qFormat/>
    <w:pPr>
      <w:jc w:val="both"/>
    </w:pPr>
    <w:rPr>
      <w:rFonts w:ascii="Verdana" w:hAnsi="Verdana"/>
      <w:b/>
      <w:bCs/>
      <w:sz w:val="20"/>
    </w:rPr>
  </w:style>
  <w:style w:type="paragraph" w:styleId="Writelytoclowerroman">
    <w:name w:val="writely-toc-lower-roman"/>
    <w:basedOn w:val="Normal"/>
    <w:qFormat/>
    <w:pPr/>
    <w:rPr>
      <w:lang w:val="ru-RU" w:eastAsia="ru-RU"/>
    </w:rPr>
  </w:style>
  <w:style w:type="paragraph" w:styleId="Tr">
    <w:name w:val="Tr"/>
    <w:basedOn w:val="Normal"/>
    <w:qFormat/>
    <w:pPr/>
    <w:rPr>
      <w:lang w:val="ru-RU" w:eastAsia="ru-RU"/>
    </w:rPr>
  </w:style>
  <w:style w:type="paragraph" w:styleId="Img">
    <w:name w:val="Img"/>
    <w:basedOn w:val="Normal"/>
    <w:qFormat/>
    <w:pPr/>
    <w:rPr>
      <w:lang w:val="ru-RU" w:eastAsia="ru-RU"/>
    </w:rPr>
  </w:style>
  <w:style w:type="paragraph" w:styleId="Div">
    <w:name w:val="Div"/>
    <w:basedOn w:val="Normal"/>
    <w:qFormat/>
    <w:pPr/>
    <w:rPr>
      <w:lang w:val="ru-RU" w:eastAsia="ru-RU"/>
    </w:rPr>
  </w:style>
  <w:style w:type="paragraph" w:styleId="Webkitindentblockquote">
    <w:name w:val="webkit-indent-blockquote"/>
    <w:basedOn w:val="Normal"/>
    <w:qFormat/>
    <w:pPr/>
    <w:rPr>
      <w:lang w:val="ru-RU" w:eastAsia="ru-RU"/>
    </w:rPr>
  </w:style>
  <w:style w:type="paragraph" w:styleId="Writelytocdisc">
    <w:name w:val="writely-toc-disc"/>
    <w:basedOn w:val="Normal"/>
    <w:qFormat/>
    <w:pPr/>
    <w:rPr>
      <w:lang w:val="ru-RU" w:eastAsia="ru-RU"/>
    </w:rPr>
  </w:style>
  <w:style w:type="paragraph" w:styleId="Ol">
    <w:name w:val="Ol"/>
    <w:basedOn w:val="Normal"/>
    <w:qFormat/>
    <w:pPr/>
    <w:rPr>
      <w:lang w:val="ru-RU" w:eastAsia="ru-RU"/>
    </w:rPr>
  </w:style>
  <w:style w:type="paragraph" w:styleId="Writelytocdecimal">
    <w:name w:val="writely-toc-decimal"/>
    <w:basedOn w:val="Normal"/>
    <w:qFormat/>
    <w:pPr/>
    <w:rPr>
      <w:lang w:val="ru-RU" w:eastAsia="ru-RU"/>
    </w:rPr>
  </w:style>
  <w:style w:type="paragraph" w:styleId="Option">
    <w:name w:val="Option"/>
    <w:basedOn w:val="Normal"/>
    <w:qFormat/>
    <w:pPr/>
    <w:rPr>
      <w:lang w:val="ru-RU" w:eastAsia="ru-RU"/>
    </w:rPr>
  </w:style>
  <w:style w:type="paragraph" w:styleId="Ul">
    <w:name w:val="Ul"/>
    <w:basedOn w:val="Normal"/>
    <w:qFormat/>
    <w:pPr/>
    <w:rPr>
      <w:lang w:val="ru-RU" w:eastAsia="ru-RU"/>
    </w:rPr>
  </w:style>
  <w:style w:type="paragraph" w:styleId="Select">
    <w:name w:val="Select"/>
    <w:basedOn w:val="Normal"/>
    <w:qFormat/>
    <w:pPr/>
    <w:rPr>
      <w:lang w:val="ru-RU" w:eastAsia="ru-RU"/>
    </w:rPr>
  </w:style>
  <w:style w:type="paragraph" w:styleId="Writelytocloweralpha">
    <w:name w:val="writely-toc-lower-alpha"/>
    <w:basedOn w:val="Normal"/>
    <w:qFormat/>
    <w:pPr/>
    <w:rPr>
      <w:lang w:val="ru-RU" w:eastAsia="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upperalpha">
    <w:name w:val="writely-toc-upper-alpha"/>
    <w:basedOn w:val="Normal"/>
    <w:qFormat/>
    <w:pPr/>
    <w:rPr>
      <w:lang w:val="ru-RU" w:eastAsia="ru-RU"/>
    </w:rPr>
  </w:style>
  <w:style w:type="paragraph" w:styleId="Table">
    <w:name w:val="Table"/>
    <w:basedOn w:val="Normal"/>
    <w:qFormat/>
    <w:pPr/>
    <w:rPr>
      <w:lang w:val="ru-RU" w:eastAsia="ru-RU"/>
    </w:rPr>
  </w:style>
  <w:style w:type="paragraph" w:styleId="Li">
    <w:name w:val="Li"/>
    <w:basedOn w:val="Normal"/>
    <w:qFormat/>
    <w:pPr/>
    <w:rPr>
      <w:lang w:val="ru-RU" w:eastAsia="ru-RU"/>
    </w:rPr>
  </w:style>
  <w:style w:type="paragraph" w:styleId="Pb">
    <w:name w:val="pb"/>
    <w:basedOn w:val="Normal"/>
    <w:qFormat/>
    <w:pPr/>
    <w:rPr>
      <w:lang w:val="ru-RU" w:eastAsia="ru-RU"/>
    </w:rPr>
  </w:style>
  <w:style w:type="paragraph" w:styleId="Address">
    <w:name w:val="Address"/>
    <w:basedOn w:val="Normal"/>
    <w:qFormat/>
    <w:pPr/>
    <w:rPr>
      <w:lang w:val="ru-RU" w:eastAsia="ru-RU"/>
    </w:rPr>
  </w:style>
  <w:style w:type="paragraph" w:styleId="Pre">
    <w:name w:val="Pre"/>
    <w:basedOn w:val="Normal"/>
    <w:qFormat/>
    <w:pPr/>
    <w:rPr>
      <w:rFonts w:ascii="Courier New" w:hAnsi="Courier New" w:cs="Courier New"/>
      <w:lang w:val="ru-RU" w:eastAsia="ru-RU"/>
    </w:rPr>
  </w:style>
  <w:style w:type="paragraph" w:styleId="Olwritelytocsubheading">
    <w:name w:val="Ol_writely-toc-subheading"/>
    <w:basedOn w:val="Ol"/>
    <w:qFormat/>
    <w:pPr/>
    <w:rPr>
      <w:lang w:val="ru-RU" w:eastAsia="ru-RU"/>
    </w:rPr>
  </w:style>
  <w:style w:type="paragraph" w:styleId="Writelytocupperroman">
    <w:name w:val="writely-toc-upper-roman"/>
    <w:basedOn w:val="Normal"/>
    <w:qFormat/>
    <w:pPr/>
    <w:rPr>
      <w:lang w:val="ru-RU" w:eastAsia="ru-RU"/>
    </w:rPr>
  </w:style>
  <w:style w:type="paragraph" w:styleId="Writelytocnone">
    <w:name w:val="writely-toc-none"/>
    <w:basedOn w:val="Normal"/>
    <w:qFormat/>
    <w:pPr/>
    <w:rPr>
      <w:lang w:val="ru-RU" w:eastAsia="ru-RU"/>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CNDH">
    <w:name w:val="CNDH"/>
    <w:basedOn w:val="SF"/>
    <w:qFormat/>
    <w:pPr>
      <w:spacing w:before="0" w:after="288"/>
      <w:ind w:firstLine="709"/>
      <w:jc w:val="both"/>
    </w:pPr>
    <w:rPr>
      <w:rFonts w:ascii="Verdana" w:hAnsi="Verdana"/>
      <w:b/>
    </w:rPr>
  </w:style>
  <w:style w:type="paragraph" w:styleId="Default">
    <w:name w:val="Default"/>
    <w:qFormat/>
    <w:pPr>
      <w:widowControl w:val="false"/>
      <w:bidi w:val="0"/>
      <w:jc w:val="left"/>
      <w:textAlignment w:val="auto"/>
    </w:pPr>
    <w:rPr>
      <w:rFonts w:ascii="Arial" w:hAnsi="Arial" w:eastAsia="Courier New" w:cs="Arial"/>
      <w:color w:val="000000"/>
      <w:kern w:val="2"/>
      <w:sz w:val="24"/>
      <w:szCs w:val="24"/>
      <w:lang w:val="pt-BR" w:eastAsia="pt-BR" w:bidi="ar-SA"/>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DocumentMap">
    <w:name w:val="Document Map"/>
    <w:basedOn w:val="Normal"/>
    <w:qFormat/>
    <w:pPr>
      <w:shd w:fill="000080"/>
    </w:pPr>
    <w:rPr>
      <w:rFonts w:ascii="Tahoma" w:hAnsi="Tahoma" w:cs="Tahoma"/>
      <w:sz w:val="20"/>
      <w:szCs w:val="20"/>
    </w:rPr>
  </w:style>
  <w:style w:type="paragraph" w:styleId="NormalEscriba">
    <w:name w:val="Normal-Escriba"/>
    <w:basedOn w:val="Normal"/>
    <w:qFormat/>
    <w:pPr>
      <w:ind w:firstLine="1440"/>
      <w:jc w:val="both"/>
    </w:pPr>
    <w:rPr>
      <w:rFonts w:ascii="Arial" w:hAnsi="Arial" w:eastAsia="Calibri" w:cs="Arial"/>
      <w:lang w:eastAsia="en-US"/>
    </w:rPr>
  </w:style>
  <w:style w:type="paragraph" w:styleId="CitacaoEscriba">
    <w:name w:val="Citacao-Escriba"/>
    <w:basedOn w:val="NormalEscriba"/>
    <w:qFormat/>
    <w:pPr>
      <w:ind w:left="2268" w:firstLine="1440"/>
      <w:jc w:val="both"/>
    </w:pPr>
    <w:rPr>
      <w:rFonts w:ascii="Arial" w:hAnsi="Arial" w:eastAsia="Calibri" w:cs="Arial"/>
      <w:i/>
      <w:iCs/>
      <w:lang w:eastAsia="en-US"/>
    </w:rPr>
  </w:style>
  <w:style w:type="paragraph" w:styleId="CentralizadoEscriba">
    <w:name w:val="Centralizado-Escriba"/>
    <w:basedOn w:val="NormalEscriba"/>
    <w:qFormat/>
    <w:pPr>
      <w:jc w:val="center"/>
    </w:pPr>
    <w:rPr>
      <w:rFonts w:ascii="Arial" w:hAnsi="Arial" w:eastAsia="Calibri" w:cs="Arial"/>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0665</Words>
  <Characters>124385</Characters>
  <CharactersWithSpaces>10396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9:06:00Z</dcterms:created>
  <dc:creator>DULCIDIA</dc:creator>
  <dc:description/>
  <dc:language>en-US</dc:language>
  <cp:lastModifiedBy/>
  <cp:lastPrinted>2013-07-30T19:27:00Z</cp:lastPrinted>
  <dcterms:modified xsi:type="dcterms:W3CDTF">2013-11-28T21:22: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nap</vt:lpwstr>
  </property>
</Properties>
</file>