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72" w:hanging="0"/>
        <w:rPr/>
      </w:pPr>
      <w:r>
        <w:rPr/>
        <w:t>SENADO FEDERAL</w:t>
      </w:r>
    </w:p>
    <w:p>
      <w:pPr>
        <w:pStyle w:val="Heading3"/>
        <w:numPr>
          <w:ilvl w:val="0"/>
          <w:numId w:val="0"/>
        </w:numPr>
        <w:bidi w:val="0"/>
        <w:ind w:left="0"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ind w:left="0" w:right="0" w:hanging="0"/>
        <w:rPr/>
      </w:pPr>
      <w:r>
        <w:rPr/>
        <w:t>ATA DA 25ª REUNIÃO EXTRAORDINÁRIA, DA 4ª SESSÃO LEGISLATIVA ORDINÁRIA DA 51ª LEGISLATURA, REALIZADA EM 04 DE SETEMBRO DE 2002.</w:t>
      </w:r>
    </w:p>
    <w:p>
      <w:pPr>
        <w:pStyle w:val="Normal"/>
        <w:bidi w:val="0"/>
        <w:ind w:left="0" w:right="0" w:hanging="0"/>
        <w:jc w:val="both"/>
        <w:rPr>
          <w:rFonts w:ascii="Times New Roman" w:hAnsi="Times New Roman"/>
        </w:rPr>
      </w:pPr>
      <w:r>
        <w:rPr/>
      </w:r>
    </w:p>
    <w:p>
      <w:pPr>
        <w:pStyle w:val="BodyText2"/>
        <w:bidi w:val="0"/>
        <w:ind w:left="142" w:right="288" w:hanging="0"/>
        <w:rPr/>
      </w:pPr>
      <w:r>
        <w:rPr/>
        <w:t xml:space="preserve">Às dez horas e vinte e seis minutos do dia quatro de setembro de dois mil e dois, na sala de reuniões da Comissão de Relações Exteriores ( em virtude de reformas na sala de reuniões da Comissão de Educação ), Ala Senador Alexandre Costa, sala 7A, sob a Presidência do Senhor Senador Ricardo Santos e com a presença dos Senhores Senadores, Valmir Amaral, Adir Gentil, Leomar Quintanilha, Maria do Carmo Alves, José Jorge, Arlindo Porto, Teotônio Vilela Filho, Benício Sampaio, Eduardo Suplicy, Marina Silva, Juvêncio da Fonseca, Francelino Pereira, Jonas Pinheiro, Romeu Tuma, Eduardo Siqueira Campos, Chico Sartori, Lúcio Alcântara, Romero Jucá, Luiz Otávio, Lauro Campos, Geraldo Cândido  Tião Viana e Marluce Pinto, reúne-se a Comissão de Educação. Deixam de comparecer os Senhores Senadores, Casildo Maldaner, Emília Fernandes, Amir Lando, Gerson Camata, Gilvam Borges, Nabor Júnior, José Sarney, Ney Suassuna, Moreira Mendes, Waldeck Ornélas, Freitas Neto, Artur da Távola, Álvaro Dias e Paulo Hartung. Havendo número regimental abrem-se os trabalhos. A Presidência submete à Comissão a dispensa da leitura da Ata da reunião anterior, que é dada como aprovada. Prosseguindo, inicia-se a deliberação da Pauta. </w:t>
      </w:r>
      <w:r>
        <w:rPr>
          <w:b/>
        </w:rPr>
        <w:t xml:space="preserve">Item 01: Projeto de Decreto Legislativo n.º 251, de 2002, </w:t>
      </w:r>
      <w:r>
        <w:rPr/>
        <w:t>de caráter não terminativo, de autoria do Poder Executivo, que “Aprova o ato que outorga permissão à Rede Vitória Régia de Rádio Ltda., para explorar serviço de radiodifusão sonora em freqüência modulada na cidade de Porto Velho, Estado de Rondônia”.</w:t>
      </w:r>
      <w:r>
        <w:rPr>
          <w:b/>
        </w:rPr>
        <w:t xml:space="preserve"> </w:t>
      </w:r>
      <w:r>
        <w:rPr/>
        <w:t>O relator designado, ad hoc, é o Senador Adir Gentil e o parecer favorável é aprovado.</w:t>
      </w:r>
      <w:r>
        <w:rPr>
          <w:b/>
        </w:rPr>
        <w:t xml:space="preserve"> Item 02: Projeto de Decreto Legislativo n.º 310, de 2002, </w:t>
      </w:r>
      <w:r>
        <w:rPr/>
        <w:t>de caráter não terminativo, de autoria do Poder Executivo, que “Aprova o ato que autoriza a Associação Cultural São Sebastião a executar serviço de radiodifusão comunitária na cidade de Coimbra, Estado de Minas Gerais”.</w:t>
      </w:r>
      <w:r>
        <w:rPr>
          <w:b/>
        </w:rPr>
        <w:t xml:space="preserve"> </w:t>
      </w:r>
      <w:r>
        <w:rPr/>
        <w:t>O relator designado é o Senador Francelino Pereira e o parecer favorável é aprovado.</w:t>
      </w:r>
      <w:r>
        <w:rPr>
          <w:b/>
        </w:rPr>
        <w:t xml:space="preserve"> Item 03: Projeto de Decreto Legislativo n.º 299, de 2002, </w:t>
      </w:r>
      <w:r>
        <w:rPr/>
        <w:t>de caráter não terminativo, de autoria do Poder Executivo, que “Aprova o ato que autoriza a Associação Comunitária de Comunicação de Frutal a executar serviço de radiodifusão comunitária na cidade de Frutal, Estado de Minas Gerais”.</w:t>
      </w:r>
      <w:r>
        <w:rPr>
          <w:b/>
        </w:rPr>
        <w:t xml:space="preserve"> </w:t>
      </w:r>
      <w:r>
        <w:rPr/>
        <w:t xml:space="preserve">O relator designado é o Senador Francelino Pereira e o parecer favorável é aprovado. </w:t>
      </w:r>
      <w:r>
        <w:rPr>
          <w:b/>
        </w:rPr>
        <w:t xml:space="preserve">Item 04: Projeto de Decreto Legislativo n.º 307, de 2002, </w:t>
      </w:r>
      <w:r>
        <w:rPr/>
        <w:t>de caráter não terminativo, de autoria do Poder Executivo, que “Aprova o ato que outorga permissão à Aurora Comunicações Ltda., para explorar serviço de radiodifusão sonora em freqüência modulada na cidade de Bonito, Estado de Mato Grosso do Sul”.</w:t>
      </w:r>
      <w:r>
        <w:rPr>
          <w:b/>
        </w:rPr>
        <w:t xml:space="preserve"> </w:t>
      </w:r>
      <w:r>
        <w:rPr/>
        <w:t xml:space="preserve">O relator designado é o Senador Juvêncio da Fonseca e o parecer favorável é aprovado. </w:t>
      </w:r>
      <w:r>
        <w:rPr>
          <w:b/>
        </w:rPr>
        <w:t xml:space="preserve">Item 05: Projeto de Decreto Legislativo n.º 290, de 2002, </w:t>
      </w:r>
      <w:r>
        <w:rPr/>
        <w:t xml:space="preserve">de caráter não terminativo, de autoria do Poder Executivo, que “Aprova o ato que autoriza a Associação Comunitária de Desenvolvimento  Artístico e Cultural de Rochedo a executar serviço de radiodifusão comunitária na cidade de Rochedo, Estado de Mato Grosso do Sul”. O relator designado é o Senador Juvêncio da Fonseca e o parecer favorável é aprovado. </w:t>
      </w:r>
      <w:r>
        <w:rPr>
          <w:b/>
        </w:rPr>
        <w:t xml:space="preserve">Item 06: Projeto de Decreto Legislativo n.º 256, de 2002, </w:t>
      </w:r>
      <w:r>
        <w:rPr/>
        <w:t>de caráter não terminativo, de autoria do Poder Executivo, que “Aprova o ato que autoriza a Associação  Beneficente  Renascer  Aquidauanense a executar serviço de radiodifusão comunitária na cidade de Aquidauana, Estado de Mato Grosso do Sul”. O relator designado é o Senador Juvêncio da Fonseca e o parecer favorável é aprovado.</w:t>
      </w:r>
      <w:r>
        <w:rPr>
          <w:b/>
        </w:rPr>
        <w:t xml:space="preserve"> Item 07: Projeto de Decreto Legislativo n.º 247, de 2002, </w:t>
      </w:r>
      <w:r>
        <w:rPr/>
        <w:t>de caráter não terminativo, de autoria do Poder Executivo, que “Aprova o ato que outorga concessão à Sociedade  Rádio AM  Fronteira  Ltda., para explorar serviço de radiodifusão sonora em onda média na cidade de Corumbá, Estado de Mato Grosso do Sul”.</w:t>
      </w:r>
      <w:r>
        <w:rPr>
          <w:b/>
        </w:rPr>
        <w:t xml:space="preserve"> </w:t>
      </w:r>
      <w:r>
        <w:rPr/>
        <w:t>O relator designado é o Senador Juvêncio da Fonseca e o parecer favorável é aprovado.</w:t>
      </w:r>
      <w:r>
        <w:rPr>
          <w:b/>
        </w:rPr>
        <w:t xml:space="preserve"> Item 08: Projeto de Decreto Legislativo n.º 186, de 2002, </w:t>
      </w:r>
      <w:r>
        <w:rPr/>
        <w:t>de caráter não terminativo, de autoria do Poder Executivo, que “Aprova o ato que outorga concessão ao Sistema de Comunicação Pantanal S/C  Ltda., para explorar serviço de radiodifusão de sons e imagens na cidade de Campo Grande, Estado de Mato Grosso do Sul”.</w:t>
      </w:r>
      <w:r>
        <w:rPr>
          <w:b/>
        </w:rPr>
        <w:t xml:space="preserve"> </w:t>
      </w:r>
      <w:r>
        <w:rPr/>
        <w:t>O relator designado é o Senador Juvêncio da Fonseca e o parecer favorável é aprovado.</w:t>
      </w:r>
      <w:r>
        <w:rPr>
          <w:b/>
        </w:rPr>
        <w:t xml:space="preserve"> Item 09: Projeto de Decreto Legislativo n.º 228, de 2002, </w:t>
      </w:r>
      <w:r>
        <w:rPr/>
        <w:t>de caráter não terminativo, de autoria do Poder Executivo, que “Aprova  o  ato que outorga permissão à Rádio Liberdade de Paranaíba Ltda., para explorar serviço de radiodifusão sonora em freqüência modulada na cidade de Paranaíba, Estado de Mato Grosso do Sul”.</w:t>
      </w:r>
      <w:r>
        <w:rPr>
          <w:b/>
        </w:rPr>
        <w:t xml:space="preserve"> </w:t>
      </w:r>
      <w:r>
        <w:rPr/>
        <w:t xml:space="preserve">O relator designado é o Senador Juvêncio da Fonseca e o parecer favorável é aprovado. </w:t>
      </w:r>
      <w:r>
        <w:rPr>
          <w:b/>
        </w:rPr>
        <w:t xml:space="preserve">Item 10: Projeto de Decreto Legislativo n.º 261, de 2002, </w:t>
      </w:r>
      <w:r>
        <w:rPr/>
        <w:t>de caráter não terminativo, de autoria do Poder Executivo, que “Aprova o ato que autoriza a Associação  de  Desenvolvimento  Artístico,  Cultural  e  Social  de  Santa  Albertina a executar serviço de radiodifusão comunitária na cidade de Santa Albertina, Estado de São Paulo”.</w:t>
      </w:r>
      <w:r>
        <w:rPr>
          <w:b/>
        </w:rPr>
        <w:t xml:space="preserve"> </w:t>
      </w:r>
      <w:r>
        <w:rPr/>
        <w:t>O relator designado é o Senador Romeu Tuma e o parecer favorável é aprovado.</w:t>
      </w:r>
      <w:r>
        <w:rPr>
          <w:b/>
        </w:rPr>
        <w:t xml:space="preserve"> Item 11: Projeto de Decreto Legislativo n.º 265, de 2002, </w:t>
      </w:r>
      <w:r>
        <w:rPr/>
        <w:t>de caráter não terminativo, de autoria do Poder Executivo, que “Aprova o ato que autoriza a Associação  Comunitária  de  Pirapozinho a executar serviço de radiodifusão comunitária na cidade de Pirapozinho, Estado de São Paulo”.</w:t>
      </w:r>
      <w:r>
        <w:rPr>
          <w:b/>
        </w:rPr>
        <w:t xml:space="preserve"> </w:t>
      </w:r>
      <w:r>
        <w:rPr/>
        <w:t>O relator designado é o Senador Romeu Tuma e o parecer favorável é aprovado.</w:t>
      </w:r>
      <w:r>
        <w:rPr>
          <w:b/>
        </w:rPr>
        <w:t xml:space="preserve">  Item 12: Projeto de Decreto Legislativo n.º 276, de 2002, </w:t>
      </w:r>
      <w:r>
        <w:rPr/>
        <w:t>de caráter não terminativo, de autoria do Poder Executivo, que “Aprova o ato que outorga concessão à Fundação Nossa Senhora Aparecida para executar serviço de radiodifusão de sons e imagens na cidade de Aparecida, Estado de São Paulo”.</w:t>
      </w:r>
      <w:r>
        <w:rPr>
          <w:b/>
        </w:rPr>
        <w:t xml:space="preserve"> </w:t>
      </w:r>
      <w:r>
        <w:rPr/>
        <w:t>O relator designado é o Senador Romeu Tuma e o parecer favorável é aprovado.</w:t>
      </w:r>
      <w:r>
        <w:rPr>
          <w:b/>
        </w:rPr>
        <w:t xml:space="preserve"> Item 13: Projeto de Decreto Legislativo n.º 183, de 2002, </w:t>
      </w:r>
      <w:r>
        <w:rPr/>
        <w:t>de caráter não terminativo, de autoria do Poder Executivo, que “Aprova  o  ato que renova a concessão da Rádio Sociedade Seberi Ltda., para explorar serviço de radiodifusão sonora em onda média na cidade de Seberi, Estado do Rio Grande do Sul”.</w:t>
      </w:r>
      <w:r>
        <w:rPr>
          <w:b/>
        </w:rPr>
        <w:t xml:space="preserve"> </w:t>
      </w:r>
      <w:r>
        <w:rPr/>
        <w:t>O relator designado, ad hoc, é o Senador Adir Gentil e o parecer favorável é aprovado.</w:t>
      </w:r>
      <w:r>
        <w:rPr>
          <w:b/>
        </w:rPr>
        <w:t xml:space="preserve"> Item 14: Projeto de Decreto Legislativo n.º 274, de 2002, </w:t>
      </w:r>
      <w:r>
        <w:rPr/>
        <w:t>de caráter não terminativo, de autoria do Poder Executivo, que “Aprova o ato que autoriza a Associação Cultural Comunitária de Itainópolis - ACCI a executar serviço de radiodifusão comunitária na cidade de Itainópolis, Estado do Piauí”.</w:t>
      </w:r>
      <w:r>
        <w:rPr>
          <w:b/>
        </w:rPr>
        <w:t xml:space="preserve"> </w:t>
      </w:r>
      <w:r>
        <w:rPr/>
        <w:t>O relator designado, ad hoc, é o Senador Eduardo Siqueira Campos e o parecer favorável é aprovado.</w:t>
      </w:r>
      <w:r>
        <w:rPr>
          <w:b/>
        </w:rPr>
        <w:t xml:space="preserve"> Item 15: Projeto de Decreto Legislativo n.º 281, de 2002, </w:t>
      </w:r>
      <w:r>
        <w:rPr/>
        <w:t>de caráter não terminativo, de autoria do Poder Executivo, que “Aprova o ato que autoriza a Associação  Cultural  da  área  Itaqui-Bacanga a executar serviço de radiodifusão comunitária na cidade de São Luís, Estado do Maranhão”.</w:t>
      </w:r>
      <w:r>
        <w:rPr>
          <w:b/>
        </w:rPr>
        <w:t xml:space="preserve"> </w:t>
      </w:r>
      <w:r>
        <w:rPr/>
        <w:t xml:space="preserve">O relator designado é o Senador Benício Sampaio e o parecer favorável é aprovado. </w:t>
      </w:r>
      <w:r>
        <w:rPr>
          <w:b/>
        </w:rPr>
        <w:t xml:space="preserve">Item 16: Projeto de Decreto Legislativo n.º 275, de 2002, </w:t>
      </w:r>
      <w:r>
        <w:rPr/>
        <w:t>de caráter não terminativo, de autoria do Poder Executivo, que “Aprova  o  ato que autoriza a Associação Comunitária de Comunicação do Município de Timbaúba dos Batistas - RN a executar serviço de radiodifusão comunitária na cidade de Timbaúba dos Batistas, Estado do Rio Grande do Norte”.</w:t>
      </w:r>
      <w:r>
        <w:rPr>
          <w:b/>
        </w:rPr>
        <w:t xml:space="preserve"> </w:t>
      </w:r>
      <w:r>
        <w:rPr/>
        <w:t>O relator designado é o Senador Benício Sampaio e o parecer favorável é aprovado.</w:t>
      </w:r>
      <w:r>
        <w:rPr>
          <w:b/>
        </w:rPr>
        <w:t xml:space="preserve"> Item 17: Projeto de Decreto Legislativo n.º 288, de 2002, </w:t>
      </w:r>
      <w:r>
        <w:rPr/>
        <w:t>de caráter não terminativo, de autoria do Poder Executivo, que “Aprova o ato que autoriza a Associação Comunitária de Comunicação e Cultura de Lagoa de Pedras/RN a executar serviço de radiodifusão comunitária na cidade de Lagoa de Pedras, Estado do Rio Grande do Norte”.</w:t>
      </w:r>
      <w:r>
        <w:rPr>
          <w:b/>
        </w:rPr>
        <w:t xml:space="preserve"> </w:t>
      </w:r>
      <w:r>
        <w:rPr/>
        <w:t xml:space="preserve">A relator designado é o Senador Benício Sampaio e o parecer favorável é aprovado. </w:t>
      </w:r>
      <w:r>
        <w:rPr>
          <w:b/>
        </w:rPr>
        <w:t xml:space="preserve">Item 18: Projeto de Decreto Legislativo n.º 313, de 2002, </w:t>
      </w:r>
      <w:r>
        <w:rPr/>
        <w:t>de caráter não terminativo, de autoria do Poder Executivo, que “Aprova o ato que autoriza a Associação da Rádio Comunitária Cidadania FM a executar serviço de radiodifusão comunitária na cidade de Alexandria, Estado do Rio Grande do Norte”.</w:t>
      </w:r>
      <w:r>
        <w:rPr>
          <w:b/>
        </w:rPr>
        <w:t xml:space="preserve"> </w:t>
      </w:r>
      <w:r>
        <w:rPr/>
        <w:t xml:space="preserve">O relator designado é o Senador Benício Smapaio e o parecer favorável é aprovado. </w:t>
      </w:r>
      <w:r>
        <w:rPr>
          <w:b/>
        </w:rPr>
        <w:t xml:space="preserve">Item 19: Projeto de Decreto Legislativo n.º 218, de 2002, </w:t>
      </w:r>
      <w:r>
        <w:rPr/>
        <w:t>de caráter não terminativo, de autoria do Poder Executivo, que “Aprova o ato que autoriza a Associação de Radiodifusão Comunitária Riacho do Cadoz - ARC Riacho do Cadoz a executar serviço de radiodifusão comunitária na cidade de Palmeirais, Estado do Piauí”.</w:t>
      </w:r>
      <w:r>
        <w:rPr>
          <w:b/>
        </w:rPr>
        <w:t xml:space="preserve"> </w:t>
      </w:r>
      <w:r>
        <w:rPr/>
        <w:t xml:space="preserve">O relator designado é o Senador Benício Sampaio e o parecer favorável é aprovado. </w:t>
      </w:r>
      <w:r>
        <w:rPr>
          <w:b/>
        </w:rPr>
        <w:t xml:space="preserve">Item 20: Projeto de Decreto Legislativo n.º 277, de 2002, </w:t>
      </w:r>
      <w:r>
        <w:rPr/>
        <w:t>de caráter não terminativo, de autoria do Poder Executivo, que “Aprova  o  ato  que autoriza a Associação Cultural  e  Ecológica de Planalto a executar serviço de radiodifusão comunitária na cidade de Planalto, Estado do Paraná”.</w:t>
      </w:r>
      <w:r>
        <w:rPr>
          <w:b/>
        </w:rPr>
        <w:t xml:space="preserve"> </w:t>
      </w:r>
      <w:r>
        <w:rPr/>
        <w:t xml:space="preserve">O relator designado, ad hoc, é o Senador Eduardo Siqueira Campos e o parecer favorável é aprovado. </w:t>
      </w:r>
      <w:r>
        <w:rPr>
          <w:b/>
        </w:rPr>
        <w:t xml:space="preserve">Item 21: Projeto de Decreto Legislativo n.º 273, de 2002, </w:t>
      </w:r>
      <w:r>
        <w:rPr/>
        <w:t>de caráter não terminativo, de autoria do Poder Executivo, que “Aprova o ato que autoriza a Associação Comunitária de Desenvolvimento Cultural e Artístico de Anahy a executar serviço de radiodifusão comunitária na cidade de Anahy, Estado do Paraná”.</w:t>
      </w:r>
      <w:r>
        <w:rPr>
          <w:b/>
        </w:rPr>
        <w:t xml:space="preserve"> </w:t>
      </w:r>
      <w:r>
        <w:rPr/>
        <w:t xml:space="preserve">O relator designado, ad hoc, é o Senador Adir Gentil e o parecer favorável é aprovado. </w:t>
      </w:r>
      <w:r>
        <w:rPr>
          <w:b/>
        </w:rPr>
        <w:t xml:space="preserve">Item 22: Projeto de Decreto Legislativo n.º 291, de 2002, </w:t>
      </w:r>
      <w:r>
        <w:rPr/>
        <w:t>de caráter não terminativo, de autoria do Poder Executivo, que “Aprova  o  ato  que autoriza a Associação Sagrado Coração de Jesus a executar serviço de radiodifusão comunitária na cidade de Nova Esperança, Estado do Paraná”.</w:t>
      </w:r>
      <w:r>
        <w:rPr>
          <w:b/>
        </w:rPr>
        <w:t xml:space="preserve"> </w:t>
      </w:r>
      <w:r>
        <w:rPr/>
        <w:t xml:space="preserve">O relator designado, ad hoc,  é o Senador Eduardo Siqueira Campos e o parecer favorável é aprovado. </w:t>
      </w:r>
      <w:r>
        <w:rPr>
          <w:b/>
        </w:rPr>
        <w:t xml:space="preserve">Item 23: Projeto de Decreto Legislativo n.º 85, de 2002, </w:t>
      </w:r>
      <w:r>
        <w:rPr/>
        <w:t>de caráter não terminativo, de autoria do Poder Executivo, que “Aprova o ato que renova a concessão da Rádio Difusora Platinense Ltda., para explorar serviço de radiodifusão sonora em onda média na cidade de Santo Antônio da Platina, Estado do Paraná”.</w:t>
      </w:r>
      <w:r>
        <w:rPr>
          <w:b/>
        </w:rPr>
        <w:t xml:space="preserve"> </w:t>
      </w:r>
      <w:r>
        <w:rPr/>
        <w:t xml:space="preserve">O relator designado, ad hoc, é o Senador Eduardo Siqueira Campos e o parecer favorável é aprovado. </w:t>
      </w:r>
      <w:r>
        <w:rPr>
          <w:b/>
        </w:rPr>
        <w:t xml:space="preserve">Item 24: Projeto de Decreto Legislativo n.º 245, de 2002, </w:t>
      </w:r>
      <w:r>
        <w:rPr/>
        <w:t>de caráter não terminativo, de autoria do Poder Executivo, que “Aprova o ato que autoriza a Associação  Comunitária  e  Escola  de  Rádio  São José  do  Vale  do  Rio  Preto  (ACERSJ) a executar serviço de radiodifusão comunitária na cidade de São José do Vale do Rio Preto, Estado do Rio de Janeiro”.</w:t>
      </w:r>
      <w:r>
        <w:rPr>
          <w:b/>
        </w:rPr>
        <w:t xml:space="preserve"> </w:t>
      </w:r>
      <w:r>
        <w:rPr/>
        <w:t xml:space="preserve">O relator designado é o Senador Geraldo Cândido e o parecer favorável é aprovado. </w:t>
      </w:r>
      <w:r>
        <w:rPr>
          <w:b/>
        </w:rPr>
        <w:t xml:space="preserve">Item 25: Projeto de Decreto Legislativo n.º 271, de 2002, </w:t>
      </w:r>
      <w:r>
        <w:rPr/>
        <w:t>de caráter não terminativo, de autoria do Poder Executivo, que “Aprova o ato que autoriza a Fundação  Cidade  Histórica  de  Itaguaí a executar serviço de radiodifusão comunitária na cidade de Itaguaí, Estado do Rio de Janeiro”.</w:t>
      </w:r>
      <w:r>
        <w:rPr>
          <w:b/>
        </w:rPr>
        <w:t xml:space="preserve"> </w:t>
      </w:r>
      <w:r>
        <w:rPr/>
        <w:t xml:space="preserve">O relator designado é o Senador Geraldo Cândido e o parecer favorável é aprovado. </w:t>
      </w:r>
      <w:r>
        <w:rPr>
          <w:b/>
        </w:rPr>
        <w:t xml:space="preserve">Item 26: Projeto de Decreto Legislativo n.º 292, de 2002, </w:t>
      </w:r>
      <w:r>
        <w:rPr/>
        <w:t>de caráter não terminativo, de autoria do Poder Executivo, que “Aprova o ato que autoriza a Associação Comunitária de Comunicação e Cultura Portal da Serra a executar serviço de radiodifusão comunitária na cidade de Bom Retiro, Estado de Santa Catarina”.</w:t>
      </w:r>
      <w:r>
        <w:rPr>
          <w:b/>
        </w:rPr>
        <w:t xml:space="preserve"> </w:t>
      </w:r>
      <w:r>
        <w:rPr/>
        <w:t xml:space="preserve">O relator designado é o Senador Adir Gentil e o parecer favorável é aprovado. </w:t>
      </w:r>
      <w:r>
        <w:rPr>
          <w:b/>
        </w:rPr>
        <w:t xml:space="preserve">Item 27: Projeto de Decreto Legislativo n.º 317, de 2002, </w:t>
      </w:r>
      <w:r>
        <w:rPr/>
        <w:t>de caráter não terminativo, de autoria do Poder Executivo, que “Aprova o ato que outorga permissão à Empresa de Comunicação Internacional Ltda., para explorar serviço de radiodifusão sonora em freqüência modulada na cidade de Itajaí, Estado de Santa Catarina”.</w:t>
      </w:r>
      <w:r>
        <w:rPr>
          <w:b/>
        </w:rPr>
        <w:t xml:space="preserve"> </w:t>
      </w:r>
      <w:r>
        <w:rPr/>
        <w:t xml:space="preserve">O relator designado é o Senador Adir Gentil e o parecer favorável é aprovado. </w:t>
      </w:r>
      <w:r>
        <w:rPr>
          <w:b/>
        </w:rPr>
        <w:t xml:space="preserve">Item 28: Projeto de Decreto Legislativo n.º 301, de 2002, </w:t>
      </w:r>
      <w:r>
        <w:rPr/>
        <w:t>de caráter não terminativo, de autoria do Poder Executivo, que “Aprova o ato que autoriza a Associação de Desenvolvimento Comunitário Felipense a executar serviço de radiodifusão comunitária na cidade de Felipe Guerra, Estado do Rio Grande do Norte”.</w:t>
      </w:r>
      <w:r>
        <w:rPr>
          <w:b/>
        </w:rPr>
        <w:t xml:space="preserve"> </w:t>
      </w:r>
      <w:r>
        <w:rPr/>
        <w:t xml:space="preserve">O relator designado é o Senador Luiz Otávio e o parecer favorável é aprovado. </w:t>
      </w:r>
      <w:r>
        <w:rPr>
          <w:b/>
        </w:rPr>
        <w:t xml:space="preserve">Item 29: Projeto de Decreto Legislativo n.º 280, de 2002, </w:t>
      </w:r>
      <w:r>
        <w:rPr/>
        <w:t>de caráter não terminativo, de autoria do Poder Executivo, que “Aprova o ato que autoriza a Associação  de  Comunicação  Cultural  de  Eugenópolis a executar serviço de radiodifusão comunitária na cidade de Eugenópolis, Estado de Minas Gerais”.</w:t>
      </w:r>
      <w:r>
        <w:rPr>
          <w:b/>
        </w:rPr>
        <w:t xml:space="preserve"> </w:t>
      </w:r>
      <w:r>
        <w:rPr/>
        <w:t xml:space="preserve">O relator designado é o Senador Arlindo Porto e o parecer favorável é aprovado. </w:t>
      </w:r>
      <w:r>
        <w:rPr>
          <w:b/>
        </w:rPr>
        <w:t xml:space="preserve">Item 30: Projeto de Decreto Legislativo n.º 305, de 2002, </w:t>
      </w:r>
      <w:r>
        <w:rPr/>
        <w:t>de caráter não terminativo, de autoria do Poder Executivo, que “Aprova o ato que outorga permissão à Fundação Cultural  e  Educacional  Cônego  João  Parreiras  Vilaça para executar serviço de radiodifusão sonora em freqüência modulada na cidade de Carmo do Cajuru, Estado de Minas Gerais”.</w:t>
      </w:r>
      <w:r>
        <w:rPr>
          <w:b/>
        </w:rPr>
        <w:t xml:space="preserve"> </w:t>
      </w:r>
      <w:r>
        <w:rPr/>
        <w:t>O relator designado é o Senador Arlindo Porto e o parecer favorável é aprovado.</w:t>
      </w:r>
      <w:r>
        <w:rPr>
          <w:b/>
        </w:rPr>
        <w:t xml:space="preserve"> Item 31: Projeto de Decreto Legislativo n.º 248, de 2002, </w:t>
      </w:r>
      <w:r>
        <w:rPr/>
        <w:t>de caráter não terminativo, de autoria do Poder Executivo, que “Aprova o ato que outorga permissão à Extrema Comunicações FM Ltda., para explorar serviço de radiodifusão sonora em freqüência modulada na cidade de Extrema, Estado de Minas Gerais”.</w:t>
      </w:r>
      <w:r>
        <w:rPr>
          <w:b/>
        </w:rPr>
        <w:t xml:space="preserve"> </w:t>
      </w:r>
      <w:r>
        <w:rPr/>
        <w:t>O relator designado é o Senador Arlindo Porto e o parecer favorável é aprovado.</w:t>
      </w:r>
      <w:r>
        <w:rPr>
          <w:b/>
        </w:rPr>
        <w:t xml:space="preserve"> Item 32: Projeto de Decreto Legislativo n.º 197, de 2002, </w:t>
      </w:r>
      <w:r>
        <w:rPr/>
        <w:t>de caráter não terminativo, de autoria do Poder Executivo, que “Aprova o ato que outorga concessão à Fundação  Rádio e TV  Lafaiete  Educativa  e  Cultural para executar serviço de radiodifusão  de sons e imagens na cidade de Conselheiro Lafaiete, Estado de Minas Gerais”.</w:t>
      </w:r>
      <w:r>
        <w:rPr>
          <w:b/>
        </w:rPr>
        <w:t xml:space="preserve"> </w:t>
      </w:r>
      <w:r>
        <w:rPr/>
        <w:t xml:space="preserve">O relator designado é o Senador Arlindo Porto e o parecer favorável é aprovado.  </w:t>
      </w:r>
      <w:r>
        <w:rPr>
          <w:b/>
        </w:rPr>
        <w:t xml:space="preserve">Item 33: Projeto de Decreto Legislativo n.º 297, de 2002, </w:t>
      </w:r>
      <w:r>
        <w:rPr/>
        <w:t>de caráter não terminativo, de autoria do Poder Executivo, que “Aprova  o  ato  que  autoriza  a Fundação  Centro  de  Apoio  Social  de  Cairu a executar serviço de radiodifusão comunitária na cidade de Cairu, Estado da Bahia”.</w:t>
      </w:r>
      <w:r>
        <w:rPr>
          <w:b/>
        </w:rPr>
        <w:t xml:space="preserve"> </w:t>
      </w:r>
      <w:r>
        <w:rPr/>
        <w:t xml:space="preserve">A relatora designada, ad hoc, é a Senadora Maria do Carmo Alves  e o parecer favorável é aprovado. </w:t>
      </w:r>
      <w:r>
        <w:rPr>
          <w:b/>
        </w:rPr>
        <w:t xml:space="preserve">Item 34: Projeto de Decreto Legislativo n.º 304, de 2002, </w:t>
      </w:r>
      <w:r>
        <w:rPr/>
        <w:t xml:space="preserve">de caráter não terminativo, de autoria do Poder Executivo, que “Aprova o ato que outorga permissão à Rádio  Jornal  a  Crítica  Ltda., para explorar serviço de radiodifusão sonora em freqüência modulada na cidade de São Gabriel da Cachoeira, Estado do Amazonas”. A relatora designada, ad hoc,  é a Senadora Maria do Carmo Alves e o parecer favorável é aprovado. </w:t>
      </w:r>
      <w:r>
        <w:rPr>
          <w:b/>
        </w:rPr>
        <w:t xml:space="preserve">Item 35: Projeto de Decreto Legislativo n.º 243, de 2002, </w:t>
      </w:r>
      <w:r>
        <w:rPr/>
        <w:t>de caráter não terminativo, de autoria do Poder Executivo, que “Aprova o ato que autoriza a Associação Rádio Comunitária de Extremoz a executar serviço de radiodifusão comunitária na cidade de Extremoz, Estado do Rio Grande do Norte”. A relatora designada, ad hoc, é a Senador Maria do Carmo Alves e o parecer favorável é aprovado.</w:t>
      </w:r>
      <w:r>
        <w:rPr>
          <w:b/>
        </w:rPr>
        <w:t xml:space="preserve"> Item 36: Projeto de Decreto Legislativo n.º 229, de 2002, </w:t>
      </w:r>
      <w:r>
        <w:rPr/>
        <w:t>de caráter não terminativo, de autoria do Poder Executivo, “Aprova o ato que autoriza a Associação Beneficente, Artística Comunitária Ana Nunes do Rêgo - ABACANR  a  executar serviço de radiodifusão comunitária na cidade de Portalegre, Estado do Rio Grande do Norte”.</w:t>
      </w:r>
      <w:r>
        <w:rPr>
          <w:b/>
        </w:rPr>
        <w:t xml:space="preserve"> </w:t>
      </w:r>
      <w:r>
        <w:rPr/>
        <w:t>A relatora designada, ad hoc, é a Senadora Maria do Carmo Alves e o parecer favorável é aprovado.</w:t>
      </w:r>
      <w:r>
        <w:rPr>
          <w:b/>
        </w:rPr>
        <w:t xml:space="preserve"> Item 37: Projeto de Decreto Legislativo n.º 242, de 2002, </w:t>
      </w:r>
      <w:r>
        <w:rPr/>
        <w:t>de caráter não terminativo, de autoria do Poder Executivo, que “Aprova o ato que autoriza a Associação Comunitária de Comunicação e Cultura de Apodi/RN (ACAPORN) a executar serviço de radiodifusão  comunitária  na cidade de Apodi, Estado do Rio Grande do Norte”.</w:t>
      </w:r>
      <w:r>
        <w:rPr>
          <w:b/>
        </w:rPr>
        <w:t xml:space="preserve"> </w:t>
      </w:r>
      <w:r>
        <w:rPr/>
        <w:t>A relatora designada, ad hoc, é a Senadora Maria do Carmo Alves e o parecer favorável é aprovado.</w:t>
      </w:r>
      <w:r>
        <w:rPr>
          <w:b/>
        </w:rPr>
        <w:t xml:space="preserve"> Item 38: Projeto de Decreto Legislativo n.º 270, de 2002, </w:t>
      </w:r>
      <w:r>
        <w:rPr/>
        <w:t>de caráter não terminativo, de autoria do Poder Executivo, que “Aprova o ato que autoriza o Instituto  são  José  do  Barreiro  de Cultura a executar serviço de radiodifusão comunitária na cidade de São José do Barreiro, Estado de São Paulo”.</w:t>
      </w:r>
      <w:r>
        <w:rPr>
          <w:b/>
        </w:rPr>
        <w:t xml:space="preserve"> </w:t>
      </w:r>
      <w:r>
        <w:rPr/>
        <w:t xml:space="preserve">O relator designado é o Senador Eduardo Suplicy e o parecer favorável é aprovado. </w:t>
      </w:r>
      <w:r>
        <w:rPr>
          <w:b/>
        </w:rPr>
        <w:t xml:space="preserve">Item 39: Projeto de Decreto Legislativo n.º 269, de 2002, </w:t>
      </w:r>
      <w:r>
        <w:rPr/>
        <w:t>de caráter não terminativo, de autoria do Poder Executivo, que “Aprova o ato que autoriza a Associação Cultural Comunitária de Pedreira a executar serviço de radiodifusão comunitária na cidade de Pedreira, Estado de São Paulo”.</w:t>
      </w:r>
      <w:r>
        <w:rPr>
          <w:b/>
        </w:rPr>
        <w:t xml:space="preserve"> </w:t>
      </w:r>
      <w:r>
        <w:rPr/>
        <w:t>O relator designado é o Senador Eduardo Suplicy e o parecer favorável é aprovado.</w:t>
      </w:r>
      <w:r>
        <w:rPr>
          <w:b/>
        </w:rPr>
        <w:t xml:space="preserve"> Item 40: Projeto de Decreto Legislativo n.º 239, de 2002, </w:t>
      </w:r>
      <w:r>
        <w:rPr/>
        <w:t>de caráter não terminativo, de autoria do Poder Executivo, que “Aprova o ato que autoriza a Associação  de  Desenvolvimento  Artístico,  Cultural  e  Social  Metrópole a executar serviço de radiodifusão comunitária na cidade de Andradina, Estado de São Paulo”.</w:t>
      </w:r>
      <w:r>
        <w:rPr>
          <w:b/>
        </w:rPr>
        <w:t xml:space="preserve"> </w:t>
      </w:r>
      <w:r>
        <w:rPr/>
        <w:t>O relator designado é o Senador Eduardo Suplicy e o parecer favorável é aprovado.</w:t>
      </w:r>
      <w:r>
        <w:rPr>
          <w:b/>
        </w:rPr>
        <w:t xml:space="preserve">  Item 41: Projeto de Decreto Legislativo n.º 214, de 2002, </w:t>
      </w:r>
      <w:r>
        <w:rPr/>
        <w:t>de caráter não terminativo, de autoria do Poder Executivo, que “Aprova o ato que autoriza a Associação do Desenvolvimento Comunitário de Cacimba de Dentro a executar serviço de radiodifusão comunitária na cidade de Cacimba de Dentro, Estado da Paraíba.”.</w:t>
      </w:r>
      <w:r>
        <w:rPr>
          <w:b/>
        </w:rPr>
        <w:t xml:space="preserve"> </w:t>
      </w:r>
      <w:r>
        <w:rPr/>
        <w:t>O relator designado, ad hoc, é o Senador Adir Gentil e o parecer favorável é aprovado.</w:t>
      </w:r>
      <w:r>
        <w:rPr>
          <w:b/>
        </w:rPr>
        <w:t xml:space="preserve"> Item 42: Projeto de Decreto Legislativo n.º 208, de 2002, </w:t>
      </w:r>
      <w:r>
        <w:rPr/>
        <w:t>de caráter não terminativo, de autoria do Poder Executivo, que “Aprova o ato que autoriza a Associação  Comunitária de Comunicação  e  Cultura  de  Currais Novos a executar serviço de radiodifusão comunitária na cidade de Currais Novos, Estado do Rio Grande do Norte”.</w:t>
      </w:r>
      <w:r>
        <w:rPr>
          <w:b/>
        </w:rPr>
        <w:t xml:space="preserve"> </w:t>
      </w:r>
      <w:r>
        <w:rPr/>
        <w:t>O relator designado, ad hoc, é o Senador Adir Gentil e o parecer favorável é aprovado.</w:t>
      </w:r>
      <w:r>
        <w:rPr>
          <w:b/>
        </w:rPr>
        <w:t xml:space="preserve"> Item 43: Projeto de Decreto Legislativo n.º 205, de 2002, </w:t>
      </w:r>
      <w:r>
        <w:rPr/>
        <w:t>de caráter não terminativo, de autoria do Poder Executivo, que “Aprova o ato que outorga permissão à Rádio Guarabira FM Ltda., para explorar serviço de radiodifusão sonora em freqüência modulada na cidade de Guarabira, Estado da Paraíba”.</w:t>
      </w:r>
      <w:r>
        <w:rPr>
          <w:b/>
        </w:rPr>
        <w:t xml:space="preserve"> </w:t>
      </w:r>
      <w:r>
        <w:rPr/>
        <w:t>O relator designado, ad hoc, é o Senador Adir Gentil e o parecer favorável é aprovado.</w:t>
      </w:r>
      <w:r>
        <w:rPr>
          <w:b/>
        </w:rPr>
        <w:t xml:space="preserve"> Item 44: Projeto de Decreto Legislativo n.º 266, de 2002, </w:t>
      </w:r>
      <w:r>
        <w:rPr/>
        <w:t>de caráter não terminativo, de autoria do Poder Executivo, que “Aprova o ato que autoriza a Rádio  Comunitária  Sapé  FM a executar serviço de radiodifusão comunitária na cidade de Sapé, Estado da Paraíba”.</w:t>
      </w:r>
      <w:r>
        <w:rPr>
          <w:b/>
        </w:rPr>
        <w:t xml:space="preserve"> </w:t>
      </w:r>
      <w:r>
        <w:rPr/>
        <w:t xml:space="preserve">O relator designado, ah hoc, é o Senador Adir Gentil e o parecer favorável é aprovado. </w:t>
      </w:r>
      <w:r>
        <w:rPr>
          <w:b/>
        </w:rPr>
        <w:t xml:space="preserve">Item 45: Projeto de Decreto Legislativo n.º 268, de 2002, </w:t>
      </w:r>
      <w:r>
        <w:rPr/>
        <w:t>de caráter não terminativo, de autoria do Poder Executivo, que “Aprova o ato que autoriza a ADECON - Associação de Desenvolvimento Comunitário da Rua Nova - Belém - PB a executar serviço de radiodifusão comunitária na cidade de Belém, Estado da Paraíba”.</w:t>
      </w:r>
      <w:r>
        <w:rPr>
          <w:b/>
        </w:rPr>
        <w:t xml:space="preserve"> </w:t>
      </w:r>
      <w:r>
        <w:rPr/>
        <w:t>O relator designado, ad hoc, é o Senador Adir Gentil e o parecer favorável é aprovado.</w:t>
      </w:r>
      <w:r>
        <w:rPr>
          <w:b/>
        </w:rPr>
        <w:t xml:space="preserve"> Item 46: Projeto de Decreto Legislativo n.º 234, de 2002, </w:t>
      </w:r>
      <w:r>
        <w:rPr/>
        <w:t>de caráter não terminativo, de autoria do Poder Executivo, que “Aprova o ato que renova a permissão da Rádio  o  Dia  FM  Ltda., para explorar serviço de radiodifusão sonora em freqüência modulada na cidade do Rio de Janeiro, Estado do Rio de Janeiro”.</w:t>
      </w:r>
      <w:r>
        <w:rPr>
          <w:b/>
        </w:rPr>
        <w:t xml:space="preserve"> </w:t>
      </w:r>
      <w:r>
        <w:rPr/>
        <w:t xml:space="preserve">O relator designado, ad hoc, é o Senador Adir Gentil e o parecer favorável é aprovado. </w:t>
      </w:r>
      <w:r>
        <w:rPr>
          <w:b/>
        </w:rPr>
        <w:t xml:space="preserve">Item 47: Projeto de Decreto Legislativo n.º 181, de 2002, </w:t>
      </w:r>
      <w:r>
        <w:rPr/>
        <w:t>de caráter não terminativo, de autoria do Poder Executivo, que “Aprova o ato  que autoriza  a  Associação  Porto  Real a executar serviço de radiodifusão comunitária  na cidade de Porto Nacional, Estado do Tocantins”.</w:t>
      </w:r>
      <w:r>
        <w:rPr>
          <w:b/>
        </w:rPr>
        <w:t xml:space="preserve"> </w:t>
      </w:r>
      <w:r>
        <w:rPr/>
        <w:t xml:space="preserve">O relator designado é o Senador Eduardo Siqueira Campos e o parecer favorável é aprovado. </w:t>
      </w:r>
      <w:r>
        <w:rPr>
          <w:b/>
        </w:rPr>
        <w:t xml:space="preserve">Item 48: Projeto de Decreto Legislativo n.º 240, de 2002, </w:t>
      </w:r>
      <w:r>
        <w:rPr/>
        <w:t>de caráter não terminativo, de autoria do Poder Executivo, que “Aprova o ato que autoriza a Associação  Cultural  de  Três  Fronteiras  "ACTF" a executar serviço de radiodifusão comunitária na cidade de Três Fronteiras, Estado de São Paulo”.</w:t>
      </w:r>
      <w:r>
        <w:rPr>
          <w:b/>
        </w:rPr>
        <w:t xml:space="preserve"> </w:t>
      </w:r>
      <w:r>
        <w:rPr/>
        <w:t xml:space="preserve">O relator designado, ad hoc, é o Eduardo Siqueira Campos e o parecer favorável é aprovado. </w:t>
      </w:r>
      <w:r>
        <w:rPr>
          <w:b/>
        </w:rPr>
        <w:t xml:space="preserve">Item 49: Projeto de Decreto Legislativo n.º 201, de 2002, </w:t>
      </w:r>
      <w:r>
        <w:rPr/>
        <w:t>de caráter não terminativo, de autoria do Poder Executivo, que “Aprova o ato que autoriza a Associação  Comunitária  de  Cultura, Lazer  e  Entretenimento  da  Estância  Climática  de Nuporanga a executar serviço de radiodifusão comunitária na cidade de Nuporanga, Estado de São Paulo”.</w:t>
      </w:r>
      <w:r>
        <w:rPr>
          <w:b/>
        </w:rPr>
        <w:t xml:space="preserve"> </w:t>
      </w:r>
      <w:r>
        <w:rPr/>
        <w:t xml:space="preserve">O relator designado, ad hoc, é o Senador Eduardo Siqueira Campos e o parecer favorável é aprovado. </w:t>
      </w:r>
      <w:r>
        <w:rPr>
          <w:b/>
        </w:rPr>
        <w:t xml:space="preserve">Item 50: Projeto de Decreto Legislativo n.º 192, de 2002, </w:t>
      </w:r>
      <w:r>
        <w:rPr/>
        <w:t>de caráter não terminativo, de autoria do Poder Executivo, que “Aprova o ato que autoriza a Associação Comunitária Cultural de Bálsamo a executar  serviço de radiodifusão comunitária na cidade de Bálsamo, Estado de São Paulo”.</w:t>
      </w:r>
      <w:r>
        <w:rPr>
          <w:b/>
        </w:rPr>
        <w:t xml:space="preserve"> </w:t>
      </w:r>
      <w:r>
        <w:rPr/>
        <w:t xml:space="preserve">O relator designado, ad hoc, é o Senador Eduardo Siqueira Campos e o parecer favorável é aprovado. </w:t>
      </w:r>
      <w:r>
        <w:rPr>
          <w:b/>
        </w:rPr>
        <w:t xml:space="preserve">Item 51: Projeto de Decreto Legislativo n.º 300, de 2002, </w:t>
      </w:r>
      <w:r>
        <w:rPr/>
        <w:t>de caráter não terminativo, de autoria do Poder Executivo, que “Aprova o ato que autoriza a Associação  de  Proteção  aos  Idosos  e  Adolescentes  de  Camocim executar serviço de radiodifusão comunitária na cidade de Camocim, Estado do Ceará”.</w:t>
      </w:r>
      <w:r>
        <w:rPr>
          <w:b/>
        </w:rPr>
        <w:t xml:space="preserve"> </w:t>
      </w:r>
      <w:r>
        <w:rPr/>
        <w:t xml:space="preserve">O relator designado, ad hoc,  é o Senador Lúcio Alcântara e o parecer favorável é aprovado. </w:t>
      </w:r>
      <w:r>
        <w:rPr>
          <w:b/>
        </w:rPr>
        <w:t xml:space="preserve">Item 52: Projeto de Decreto Legislativo n.º 315, de 2002, </w:t>
      </w:r>
      <w:r>
        <w:rPr/>
        <w:t>de caráter não terminativo, de autoria do Poder Executivo, que “Aprova o ato que outorga permissão à Rede Fortal de Comunicações Ltda., para explorar serviço de radiodifusão sonora em onda média na cidade de Pedra Branca, Estado do Ceará”.</w:t>
      </w:r>
      <w:r>
        <w:rPr>
          <w:b/>
        </w:rPr>
        <w:t xml:space="preserve"> </w:t>
      </w:r>
      <w:r>
        <w:rPr/>
        <w:t xml:space="preserve">O relator designado, ad hoc, é o Senador Lúcio Alcântara e o parecer favorável é aprovado. </w:t>
      </w:r>
      <w:r>
        <w:rPr>
          <w:b/>
        </w:rPr>
        <w:t xml:space="preserve">Item 53: Projeto de Decreto Legislativo n.º 267, de 2002, </w:t>
      </w:r>
      <w:r>
        <w:rPr/>
        <w:t>de caráter não terminativo, de autoria do Poder Executivo, que “Aprova o ato que outorga concessão à RBN - Rede Brasil Norte de Comunicação  Ltda., para explorar serviço de radiodifusão sonora em onda média na cidade de Posse, Estado de Goiás”.</w:t>
      </w:r>
      <w:r>
        <w:rPr>
          <w:b/>
        </w:rPr>
        <w:t xml:space="preserve"> </w:t>
      </w:r>
      <w:r>
        <w:rPr/>
        <w:t xml:space="preserve">O relator designado, ad hoc, é o Senador Eduardo Siqueira Campos e o parecer favorável é aprovado. </w:t>
      </w:r>
      <w:r>
        <w:rPr>
          <w:b/>
        </w:rPr>
        <w:t xml:space="preserve">Item 54: Projeto de Decreto Legislativo n.º 272, de 2002, </w:t>
      </w:r>
      <w:r>
        <w:rPr/>
        <w:t>de caráter não terminativo, de autoria do Poder Executivo, que “Aprova o ato que autoriza a Fundação  Educativa  e  Social  de Pires  do  Rio a executar serviço de radiodifusão comunitária na cidade de Pires do Rio, Estado de Goiás”.</w:t>
      </w:r>
      <w:r>
        <w:rPr>
          <w:b/>
        </w:rPr>
        <w:t xml:space="preserve"> </w:t>
      </w:r>
      <w:r>
        <w:rPr/>
        <w:t xml:space="preserve">O relator designado, ad hoc, é o Senador Eduardo Siqueira Campos e o parecer favorável é aprovado. </w:t>
      </w:r>
      <w:r>
        <w:rPr>
          <w:b/>
        </w:rPr>
        <w:t xml:space="preserve">Item 55: Projeto de Decreto Legislativo n.º 302, de 2002, </w:t>
      </w:r>
      <w:r>
        <w:rPr/>
        <w:t>de caráter não terminativo, de autoria do Poder Executivo, que “Aprova o ato que autoriza a Associação Rádio Clube Opção Comunitária a executar serviço de radiodifusão comunitária na cidade de Catalão, Estado de Goiás”.</w:t>
      </w:r>
      <w:r>
        <w:rPr>
          <w:b/>
        </w:rPr>
        <w:t xml:space="preserve"> </w:t>
      </w:r>
      <w:r>
        <w:rPr/>
        <w:t xml:space="preserve">O relator designado, ad hoc, é o Senador Eduardo Siqueira Campos e o parecer favorável é aprovado. </w:t>
      </w:r>
      <w:r>
        <w:rPr>
          <w:b/>
        </w:rPr>
        <w:t xml:space="preserve">Item 56: Projeto de Decreto Legislativo n.º 311, de 2002, </w:t>
      </w:r>
      <w:r>
        <w:rPr/>
        <w:t xml:space="preserve">de caráter não terminativo, de autoria do Poder Executivo, que “Aprova o ato que autoriza a Associação Comunitária Cultural e Ecológica Rio dos Bois a executar serviço de radiodifusão comunitária na cidade de Anicuns, Estado de Goiás”. O relator designado, ad hoc, é o Senador Eduardo Siqueira Campos e o parecer favorável é aprovado. </w:t>
      </w:r>
      <w:r>
        <w:rPr>
          <w:b/>
        </w:rPr>
        <w:t xml:space="preserve">Item 57: Projeto de Decreto Legislativo n.º 259, de 2002, </w:t>
      </w:r>
      <w:r>
        <w:rPr/>
        <w:t>de caráter não terminativo, de autoria do Poder Executivo, que “Aprova o ato que autoriza a Associação  Comunitária  de  Comunicação  e  Cultura  de  Santa  Maria/RN  ACCCSM/RN a executar serviço de radiodifusão comunitária na cidade de Santa Maria, Estado do Rio Grande do Norte”.</w:t>
      </w:r>
      <w:r>
        <w:rPr>
          <w:b/>
        </w:rPr>
        <w:t xml:space="preserve"> </w:t>
      </w:r>
      <w:r>
        <w:rPr/>
        <w:t xml:space="preserve">A relatora designada é a Senadora Marina Silva e o parecer favorável é aprovado. </w:t>
      </w:r>
      <w:r>
        <w:rPr>
          <w:b/>
        </w:rPr>
        <w:t xml:space="preserve">Item 58: Projeto de Decreto Legislativo n.º 258, de 2002, </w:t>
      </w:r>
      <w:r>
        <w:rPr/>
        <w:t>de caráter não terminativo, de autoria do Poder Executivo, que “Aprova o ato que autoriza a Associação  Comunitária  Parque  Amazônia a executar serviço de radiodifusão comunitária na cidade de Goiânia, Estado de Goiás”.</w:t>
      </w:r>
      <w:r>
        <w:rPr>
          <w:b/>
        </w:rPr>
        <w:t xml:space="preserve"> </w:t>
      </w:r>
      <w:r>
        <w:rPr/>
        <w:t>O relator designado, ad hoc, é o Senador Eduardo Siqueira Campos e o parecer favorável é aprovado.</w:t>
      </w:r>
      <w:r>
        <w:rPr>
          <w:b/>
        </w:rPr>
        <w:t xml:space="preserve"> Item 59: Projeto de Decreto Legislativo n.º 294, de 2002, </w:t>
      </w:r>
      <w:r>
        <w:rPr/>
        <w:t>de caráter não terminativo, de autoria do Poder Executivo, que “Aprova o ato que autoriza a Associação  Comunitária  e  Cultural  Amigos  de  Taquarana a executar serviço de radiodifusão comunitária na cidade de Taquarana, Estado de Alagoas”.</w:t>
      </w:r>
      <w:r>
        <w:rPr>
          <w:b/>
        </w:rPr>
        <w:t xml:space="preserve"> </w:t>
      </w:r>
      <w:r>
        <w:rPr/>
        <w:t xml:space="preserve">O relator designado, ad hoc, é o Senador Adir Gentil e o parecer favorável é aprovado. </w:t>
      </w:r>
      <w:r>
        <w:rPr>
          <w:b/>
        </w:rPr>
        <w:t xml:space="preserve">Item 60: Projeto de Decreto Legislativo n.º 190, de 2002, </w:t>
      </w:r>
      <w:r>
        <w:rPr/>
        <w:t>de caráter não terminativo, de autoria do Poder Executivo, que “Aprova  o  ato  que  outorga permissão à W.H.Z. Empresa Jornalística e de Radiodifusão Ltda., para explorar serviço de radiodifusão sonora em freqüência  modulada  na cidade de Macau, Estado do  Rio Grande do Norte”.</w:t>
      </w:r>
      <w:r>
        <w:rPr>
          <w:b/>
        </w:rPr>
        <w:t xml:space="preserve"> </w:t>
      </w:r>
      <w:r>
        <w:rPr/>
        <w:t xml:space="preserve">A relatora designada é a Senadora Maria do Carmo Alves e o parecer favorável é aprovado. </w:t>
      </w:r>
      <w:r>
        <w:rPr>
          <w:b/>
        </w:rPr>
        <w:t xml:space="preserve">Item 61: Projeto de Decreto Legislativo n.º 191, de 2002, </w:t>
      </w:r>
      <w:r>
        <w:rPr/>
        <w:t>de caráter não terminativo, de autoria do Poder Executivo, que “Aprova o ato que autoriza a Fundação Elizabete Elita de Lima a executar serviço de radiodifusão comunitária na cidade de Caraúbas, Estado do Rio Grande do Norte”</w:t>
      </w:r>
      <w:r>
        <w:rPr>
          <w:b/>
        </w:rPr>
        <w:t xml:space="preserve"> </w:t>
      </w:r>
      <w:r>
        <w:rPr/>
        <w:t>.</w:t>
      </w:r>
      <w:r>
        <w:rPr>
          <w:b/>
        </w:rPr>
        <w:t xml:space="preserve"> </w:t>
      </w:r>
      <w:r>
        <w:rPr/>
        <w:t xml:space="preserve">A relatora designada é a Senadora Maria do Carmo Alves e o parecer favorável é aprovado. </w:t>
      </w:r>
      <w:r>
        <w:rPr>
          <w:b/>
        </w:rPr>
        <w:t xml:space="preserve">Item 62: Projeto de Decreto Legislativo n.º 216, de 2002, </w:t>
      </w:r>
      <w:r>
        <w:rPr/>
        <w:t xml:space="preserve">de caráter não terminativo, de autoria do Poder Executivo, que “Aprova  o  ato que renova a concessão da Rádio Princesa do Vale Ltda., para explorar serviço de radiodifusão sonora em onda média na cidade de Açu, Estado do Rio Grande do Norte”. A relatora designada é a Senadora Maria do Carmo Alves e o parecer favorável é aprovado. </w:t>
      </w:r>
      <w:r>
        <w:rPr>
          <w:b/>
        </w:rPr>
        <w:t xml:space="preserve">Item 63: Projeto de Decreto Legislativo n.º 213, de 2002, </w:t>
      </w:r>
      <w:r>
        <w:rPr/>
        <w:t>de caráter não terminativo, de autoria do Poder Executivo, que “Aprova o ato que renova a permissão outorgada à Rádio Difusora de Presidente Prudente Ltda., para explorar serviço de radiodifusão sonora em onda média na cidade de Presidente Prudente, Estado de São Paulo”.</w:t>
      </w:r>
      <w:r>
        <w:rPr>
          <w:b/>
        </w:rPr>
        <w:t xml:space="preserve"> </w:t>
      </w:r>
      <w:r>
        <w:rPr/>
        <w:t xml:space="preserve">A relatora designada é a Senadora Maria do Carmo Alves e o parecer favorável é aprovado. </w:t>
      </w:r>
      <w:r>
        <w:rPr>
          <w:b/>
        </w:rPr>
        <w:t xml:space="preserve">Item 64: Projeto de Decreto Legislativo n.º 207, de 2002, </w:t>
      </w:r>
      <w:r>
        <w:rPr/>
        <w:t>de caráter não terminativo, de autoria do Poder Executivo, que “Aprova o ato que autoriza a Associação  de Cultura e Comunicação Cidade da Paz a executar serviço de radiodifusão comunitária na cidade de Poloni, Estado de São Paulo”.</w:t>
      </w:r>
      <w:r>
        <w:rPr>
          <w:b/>
        </w:rPr>
        <w:t xml:space="preserve"> </w:t>
      </w:r>
      <w:r>
        <w:rPr/>
        <w:t xml:space="preserve">A relatora designada é a Senadora Maria do Carmo Alves e o parecer favorável é aprovado. </w:t>
      </w:r>
      <w:r>
        <w:rPr>
          <w:b/>
        </w:rPr>
        <w:t xml:space="preserve">Item 65: Projeto de Decreto Legislativo n.º 196, de 2002, </w:t>
      </w:r>
      <w:r>
        <w:rPr/>
        <w:t xml:space="preserve">de caráter não terminativo, de autoria do Poder Executivo, que “Aprova o ato que autoriza a Associação  Comunitária  dos Produtores  Rurais  de São  Gabriel a executar serviço de radiodifusão comunitária na cidade de São Gabriel, Estado da Bahia”. O relator designado, ad hoc, é o Senador Adir Gentil e o parecer favorável é aprovado. Prosseguindo, os Senadores Ricardo Santos e Benício Sampaio pedem a palavra, e requerem oralmente, pela ordem, a inclusão extra pauta, dos seguintes projetos:  Projeto de Decreto Legislativo nº 460, de 2002, Projeto de Decreto Legislativo nº 466, Projeto de Decreto Legislativo nº 470, de 2002. de 2002, Projeto de Decreto Legislativo nº 445, de 2002. Os requerimentos são aprovados. Neste momento o Senador Ricardo Santos passa a presidência ao Senador Luiz Otávio, em virtude do mesmo ser o relator de projetos a serem apreciados. </w:t>
      </w:r>
      <w:r>
        <w:rPr>
          <w:b/>
        </w:rPr>
        <w:t>Extra Pauta, Item 01:</w:t>
      </w:r>
      <w:r>
        <w:rPr/>
        <w:t xml:space="preserve"> </w:t>
      </w:r>
      <w:r>
        <w:rPr>
          <w:b/>
        </w:rPr>
        <w:t xml:space="preserve">Projeto de Decreto Legislativo n.º 460, de 2002, </w:t>
      </w:r>
      <w:r>
        <w:rPr/>
        <w:t>de caráter não terminativo, de autoria do Poder Executivo, que “Aprova o ato que outorga a concessão à Fundação Canal Vinte e Um, para executar serviço de radiodifusão de sons e imagem na cidade de Cascavel, Estado do Paraná”. O relator designado é o Senador Ricardo Santos e o parecer favorável é aprovado.</w:t>
      </w:r>
      <w:r>
        <w:rPr>
          <w:b/>
        </w:rPr>
        <w:t xml:space="preserve"> Extra Pauta, Item 02:</w:t>
      </w:r>
      <w:r>
        <w:rPr/>
        <w:t xml:space="preserve"> </w:t>
      </w:r>
      <w:r>
        <w:rPr>
          <w:b/>
        </w:rPr>
        <w:t xml:space="preserve">Projeto de Decreto Legislativo n.º 466, de 2002, </w:t>
      </w:r>
      <w:r>
        <w:rPr/>
        <w:t>de caráter não terminativo, de autoria do Poder Executivo, que “Aprova o ato que outorga permissão à SM Comunicações Ltda., para explorar serviço de radiodifusão sonora em freqüência modulada na cidade de Pinheiros, Estado do Espírito Santo”. O relator designado é o Senador Ricardo Santos e o parecer favorável é aprovado.</w:t>
      </w:r>
      <w:r>
        <w:rPr>
          <w:b/>
        </w:rPr>
        <w:t xml:space="preserve"> Extra Pauta, Item 03:</w:t>
      </w:r>
      <w:r>
        <w:rPr/>
        <w:t xml:space="preserve"> </w:t>
      </w:r>
      <w:r>
        <w:rPr>
          <w:b/>
        </w:rPr>
        <w:t xml:space="preserve">Projeto de Decreto Legislativo n.º 470, de 2002, </w:t>
      </w:r>
      <w:r>
        <w:rPr/>
        <w:t>de caráter não terminativo, de autoria do Poder Executivo, que “Aprova o ato que outorga concessão à Novo Interior Comunicações Ltda., para explorar serviço de radiodifusão de sons e imagens na cidade de Itapetininga, Estado de São Paulo”. O relator designado é o Senador Ricardo Santos e o parecer favorável é aprovado.</w:t>
      </w:r>
      <w:r>
        <w:rPr>
          <w:b/>
        </w:rPr>
        <w:t xml:space="preserve"> </w:t>
      </w:r>
      <w:r>
        <w:rPr/>
        <w:t>Reassume a presidência o Senador Ricardo Santos.</w:t>
      </w:r>
      <w:r>
        <w:rPr>
          <w:b/>
        </w:rPr>
        <w:t>Extra Pauta, Item 04:</w:t>
      </w:r>
      <w:r>
        <w:rPr/>
        <w:t xml:space="preserve"> </w:t>
      </w:r>
      <w:r>
        <w:rPr>
          <w:b/>
        </w:rPr>
        <w:t xml:space="preserve">Projeto de Decreto Legislativo n.º 445, de 2002, </w:t>
      </w:r>
      <w:r>
        <w:rPr/>
        <w:t xml:space="preserve">de caráter não terminativo, de autoria do Poder Executivo, que “Aprova o ato que outorga permissão ao Sistema Integrado de Rádio Ltda., para explorar serviço de radiodifusão sonora em freqüência modulada na cidade de Esperantina, Estado do Piauí”. O relator designado é o Senador Benício Sampaio e o parecer favorável é aprovado. Logo após, os Senhores Senadores Ricardo Santos, Benício Sampaio e Romeu Tuma apresentam requerimentos de urgência para os seguintes projetos: Projeto de Decreto Legislativo nº 460/02, Projeto de Decreto Legislativo nº 466/02, Projeto de Decreto Legislativo nº 470/02, Projeto de Decreto Legislativo nº 445/02, Projeto de Decreto Legislativo nº 276/02. </w:t>
      </w:r>
      <w:r>
        <w:rPr>
          <w:b/>
        </w:rPr>
        <w:t>Extra Pauta, Item 05:</w:t>
      </w:r>
      <w:r>
        <w:rPr/>
        <w:t xml:space="preserve"> </w:t>
      </w:r>
      <w:r>
        <w:rPr>
          <w:b/>
        </w:rPr>
        <w:t xml:space="preserve">Requerimento de Urgência, </w:t>
      </w:r>
      <w:r>
        <w:rPr/>
        <w:t xml:space="preserve">de caráter não terminativo, de autoria do Senador Ricardo Santos e outros Senhores Senadores que, “Requer nos termos do art 336, inciso II, combinado com o artigo 338, inciso IV, do regimento interno do Senado Federal, urgência para o </w:t>
      </w:r>
      <w:r>
        <w:rPr>
          <w:b/>
        </w:rPr>
        <w:t>Projeto de Decreto Legislativo n.º 460, de 2002</w:t>
      </w:r>
      <w:r>
        <w:rPr/>
        <w:t xml:space="preserve">, que “Aprova o ato que outorga a concessão à Fundação canal vinte e um para executar serviço de radiodifusão de sons e imagem na cidade de Cascavel, estado do Paraná”. O requerimento é aprovado. </w:t>
      </w:r>
      <w:r>
        <w:rPr>
          <w:b/>
        </w:rPr>
        <w:t>Extra Pauta, Item 06:</w:t>
      </w:r>
      <w:r>
        <w:rPr/>
        <w:t xml:space="preserve"> </w:t>
      </w:r>
      <w:r>
        <w:rPr>
          <w:b/>
        </w:rPr>
        <w:t xml:space="preserve">Requerimento de Urgência, </w:t>
      </w:r>
      <w:r>
        <w:rPr/>
        <w:t xml:space="preserve">de caráter não terminativo, de autoria do Senador Ricardo Santos e outros Senhores Senadores que, “Requer nos termos do art 336, inciso II, combinado com o artigo 338, inciso IV, do regimento interno do Senado Federal, urgência para o </w:t>
      </w:r>
      <w:r>
        <w:rPr>
          <w:b/>
        </w:rPr>
        <w:t>Projeto de Decreto Legislativo N° 466, DE 2002,</w:t>
      </w:r>
      <w:r>
        <w:rPr/>
        <w:t xml:space="preserve"> que “Aprova o ato que outorga permissão à SM Comunicações Ltda., para explorar serviço de radiodifusão sonora em freqüência modulada na cidade de Pinheiros, estado do Espírito Santo”. O requerimento é aprovado. </w:t>
      </w:r>
      <w:r>
        <w:rPr>
          <w:b/>
        </w:rPr>
        <w:t>Extra Pauta, Item 07:</w:t>
      </w:r>
      <w:r>
        <w:rPr/>
        <w:t xml:space="preserve"> </w:t>
      </w:r>
      <w:r>
        <w:rPr>
          <w:b/>
        </w:rPr>
        <w:t xml:space="preserve">Requerimento de Urgência, </w:t>
      </w:r>
      <w:r>
        <w:rPr/>
        <w:t xml:space="preserve">de caráter não terminativo, de autoria do Senador Ricardo Santos e outros Senhores Senadores que, “Requer nos termos do art 336, inciso II, combinado com o artigo 338, inciso IV, do Regimento Interno do Senado Federal, urgência para o </w:t>
      </w:r>
      <w:r>
        <w:rPr>
          <w:b/>
        </w:rPr>
        <w:t>Projeto de Decreto Legislativo N.º 470, DE 2002</w:t>
      </w:r>
      <w:r>
        <w:rPr/>
        <w:t xml:space="preserve">, que “Aprova o ato que outorga concessão à Novo  Interior  Comunicações  Ltda., para explorar serviço de radiodifusão de sons e imagens na cidade de Itapetininga, estado de São Paulo”. O requerimento é aprovado. </w:t>
      </w:r>
      <w:r>
        <w:rPr>
          <w:b/>
        </w:rPr>
        <w:t>Extra Pauta, Item 08:</w:t>
      </w:r>
      <w:r>
        <w:rPr/>
        <w:t xml:space="preserve"> </w:t>
      </w:r>
      <w:r>
        <w:rPr>
          <w:b/>
        </w:rPr>
        <w:t xml:space="preserve">Requerimento de Urgência, </w:t>
      </w:r>
      <w:r>
        <w:rPr/>
        <w:t xml:space="preserve">de caráter não terminativo, de autoria do Senador Benício Sampaio que, “Requer nos termos do art 336, inciso II, combinado com o artigo 338, inciso IV, do Regimento Interno do Senado Federal, urgência para o </w:t>
      </w:r>
      <w:r>
        <w:rPr>
          <w:b/>
        </w:rPr>
        <w:t>Projeto de Decreto Legislativo N.º 445, DE 2002</w:t>
      </w:r>
      <w:r>
        <w:rPr/>
        <w:t xml:space="preserve">, que “Aprova o ato que outorga permissão ao Sistema Integrado de Rádio Ltda., para explorar serviço de radiodifusão sonora em freqüência modulada na cidade de Esperantina, estado do Piauí”. O requerimento é aprovado. </w:t>
      </w:r>
      <w:r>
        <w:rPr>
          <w:b/>
        </w:rPr>
        <w:t>Extra Pauta, Item 09:</w:t>
      </w:r>
      <w:r>
        <w:rPr/>
        <w:t xml:space="preserve"> </w:t>
      </w:r>
      <w:r>
        <w:rPr>
          <w:b/>
        </w:rPr>
        <w:t xml:space="preserve">Requerimento de Urgência, </w:t>
      </w:r>
      <w:r>
        <w:rPr/>
        <w:t xml:space="preserve">de caráter não terminativo, de autoria do Senador Romeu Tuma que, “Requer nos termos do art 336, inciso II, combinado com o artigo 338, inciso IV, do Regimento Interno do Senado Federal, urgência para o </w:t>
      </w:r>
      <w:r>
        <w:rPr>
          <w:b/>
        </w:rPr>
        <w:t>Projeto de Decreto Legislativo N.º 276, DE 2002</w:t>
      </w:r>
      <w:r>
        <w:rPr/>
        <w:t xml:space="preserve">, que “Aprova o ato que outorga concessão à Fundação Nossa Senhora Aparecida para executar serviço de radiodifusão de sons e imagens na cidade de Aparecida, estado de São Paulo”. O requerimento é aprovado. O Senhor Presidente determina que as Notas Taquigráficas sejam anexadas a esta Ata para a devida publicação. Nada mais havendo a tratar, a Presidência encerra a reunião, às doze horas e quinze minutos, determinando que eu, </w:t>
      </w:r>
      <w:r>
        <w:rPr>
          <w:b/>
        </w:rPr>
        <w:t>Júlio Ricardo Borges Linhares, Secretário da Comissão de Educação</w:t>
      </w:r>
      <w:r>
        <w:rPr/>
        <w:t>, lavrasse a presente Ata que após lida e aprovada, será assinada pelo Senhor Presidente.</w:t>
      </w:r>
    </w:p>
    <w:p>
      <w:pPr>
        <w:pStyle w:val="Heading1"/>
        <w:numPr>
          <w:ilvl w:val="0"/>
          <w:numId w:val="0"/>
        </w:numPr>
        <w:bidi w:val="0"/>
        <w:ind w:left="284" w:right="288" w:hanging="0"/>
        <w:outlineLvl w:val="0"/>
        <w:rPr>
          <w:rFonts w:ascii="Times New Roman" w:hAnsi="Times New Roman"/>
        </w:rPr>
      </w:pPr>
      <w:r>
        <w:rPr/>
      </w:r>
    </w:p>
    <w:p>
      <w:pPr>
        <w:pStyle w:val="Heading1"/>
        <w:numPr>
          <w:ilvl w:val="0"/>
          <w:numId w:val="0"/>
        </w:numPr>
        <w:bidi w:val="0"/>
        <w:ind w:left="284" w:right="288" w:hanging="0"/>
        <w:outlineLvl w:val="0"/>
        <w:rPr>
          <w:rFonts w:ascii="Times New Roman" w:hAnsi="Times New Roman"/>
        </w:rPr>
      </w:pPr>
      <w:r>
        <w:rPr/>
      </w:r>
    </w:p>
    <w:p>
      <w:pPr>
        <w:pStyle w:val="Heading1"/>
        <w:numPr>
          <w:ilvl w:val="0"/>
          <w:numId w:val="0"/>
        </w:numPr>
        <w:bidi w:val="0"/>
        <w:ind w:left="284" w:right="288" w:hanging="0"/>
        <w:outlineLvl w:val="0"/>
        <w:rPr>
          <w:rFonts w:ascii="Times New Roman" w:hAnsi="Times New Roman"/>
        </w:rPr>
      </w:pPr>
      <w:r>
        <w:rPr/>
      </w:r>
    </w:p>
    <w:p>
      <w:pPr>
        <w:pStyle w:val="Heading1"/>
        <w:numPr>
          <w:ilvl w:val="0"/>
          <w:numId w:val="0"/>
        </w:numPr>
        <w:bidi w:val="0"/>
        <w:ind w:left="284" w:right="288" w:hanging="0"/>
        <w:outlineLvl w:val="0"/>
        <w:rPr/>
      </w:pPr>
      <w:r>
        <w:rPr/>
        <w:t>SENADOR RICARDO SANTOS</w:t>
      </w:r>
    </w:p>
    <w:p>
      <w:pPr>
        <w:pStyle w:val="Heading2"/>
        <w:numPr>
          <w:ilvl w:val="0"/>
          <w:numId w:val="0"/>
        </w:numPr>
        <w:bidi w:val="0"/>
        <w:ind w:left="284" w:right="288" w:hanging="0"/>
        <w:outlineLvl w:val="1"/>
        <w:rPr/>
      </w:pPr>
      <w:r>
        <w:rPr>
          <w:sz w:val="24"/>
        </w:rPr>
        <w:t>Presidente da Comissão</w:t>
      </w:r>
    </w:p>
    <w:p>
      <w:pPr>
        <w:pStyle w:val="Normal"/>
        <w:bidi w:val="0"/>
        <w:ind w:left="0" w:right="0" w:hanging="0"/>
        <w:jc w:val="left"/>
        <w:rPr>
          <w:rFonts w:ascii="Times New Roman" w:hAnsi="Times New Roman"/>
        </w:rPr>
      </w:pPr>
      <w:r>
        <w:rPr/>
      </w:r>
    </w:p>
    <w:p>
      <w:pPr>
        <w:pStyle w:val="BodyText2"/>
        <w:bidi w:val="0"/>
        <w:ind w:left="142" w:right="288" w:hanging="0"/>
        <w:rPr>
          <w:rFonts w:ascii="Times New Roman" w:hAnsi="Times New Roman"/>
        </w:rPr>
      </w:pPr>
      <w:r>
        <w:rPr/>
      </w:r>
    </w:p>
    <w:p>
      <w:pPr>
        <w:pStyle w:val="BodyText2"/>
        <w:bidi w:val="0"/>
        <w:ind w:left="142" w:right="288" w:hanging="0"/>
        <w:rPr>
          <w:rFonts w:ascii="Times New Roman" w:hAnsi="Times New Roman"/>
        </w:rPr>
      </w:pPr>
      <w:r>
        <w:rPr/>
      </w:r>
      <w:r>
        <w:br w:type="page"/>
      </w:r>
    </w:p>
    <w:p>
      <w:pPr>
        <w:pStyle w:val="Normal"/>
        <w:tabs>
          <w:tab w:val="clear" w:pos="708"/>
          <w:tab w:val="left" w:pos="0" w:leader="none"/>
          <w:tab w:val="left" w:pos="142" w:leader="none"/>
          <w:tab w:val="left" w:pos="709" w:leader="none"/>
        </w:tabs>
        <w:bidi w:val="0"/>
        <w:ind w:left="0" w:right="0" w:hanging="0"/>
        <w:jc w:val="center"/>
        <w:rPr/>
      </w:pPr>
      <w:r>
        <w:rPr>
          <w:b/>
        </w:rPr>
        <w:t>NOTAS TAQUIGRÁFICAS</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Sr</w:t>
      </w:r>
      <w:r>
        <w:rPr>
          <w:vertAlign w:val="superscript"/>
        </w:rPr>
        <w:t>as</w:t>
      </w:r>
      <w:r>
        <w:rPr/>
        <w:t xml:space="preserve"> e Srs. Senadores, havendo </w:t>
      </w:r>
      <w:r>
        <w:rPr>
          <w:b/>
        </w:rPr>
        <w:t>quorum</w:t>
      </w:r>
      <w:r>
        <w:rPr/>
        <w:t xml:space="preserve"> regimental, iniciamos a 25ª Reunião Extraordinária da 4ª Sessão Legislativa Ordinária da 51ª Legislatura, que se realiza hoje, 4 de setembro de 2002, nesta quarta-feira.</w:t>
      </w:r>
    </w:p>
    <w:p>
      <w:pPr>
        <w:pStyle w:val="BodyText2"/>
        <w:bidi w:val="0"/>
        <w:ind w:left="0" w:right="0" w:hanging="0"/>
        <w:rPr/>
      </w:pPr>
      <w:r>
        <w:rPr/>
        <w:t>Antes de iniciarmos nossa reunião, solicito que sejam incluídos extrapauta três novos projetos: o Projeto de Decreto Legislativo nº 466, de 2002, que diz respeito à aprovação de outorga à SM Comunicações Ltda., na cidade de Pinheiros, Estado do Espírito Santo; o Projeto de Decreto Legislativo nº 470, referente à concessão à Novo Interior Comunicações Ltda. para explorar serviços de radiodifusão na cidade de Itapecerica da Serra, São Paulo; e o Projeto de Decreto Legislativo nº 460, de 2002, referente a serviços de radiodifusão de sons e imagens na cidade Cascavel, Paraná.</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concordam com a inclusão extrapauta desses projetos de decreto legislativo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Concedo a palavra ao Senador Eduardo Suplicy.</w:t>
      </w:r>
    </w:p>
    <w:p>
      <w:pPr>
        <w:pStyle w:val="Normal"/>
        <w:tabs>
          <w:tab w:val="clear" w:pos="708"/>
          <w:tab w:val="left" w:pos="0" w:leader="none"/>
          <w:tab w:val="left" w:pos="142" w:leader="none"/>
          <w:tab w:val="left" w:pos="709" w:leader="none"/>
        </w:tabs>
        <w:bidi w:val="0"/>
        <w:ind w:left="0" w:right="0" w:firstLine="851"/>
        <w:jc w:val="both"/>
        <w:rPr/>
      </w:pPr>
      <w:r>
        <w:rPr>
          <w:b/>
        </w:rPr>
        <w:t>O SR. EDUARDO SUPLICY</w:t>
      </w:r>
      <w:r>
        <w:rPr/>
        <w:t xml:space="preserve"> (Bloco/PT – SP) – Sr. Presidente, por estar sendo objeto de apreciação um importante recurso, como Líder do PT e do Bloco de Oposição, preciso estar na CCJ. Agradeceria a oportunidade de ler os pareceres dos quais sou autor o quanto antes, para poder participar da CCJ. Se for possível, se não houver objeção dos demais,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Submetemos à apreciação do Plenário a solicitação do Senador Eduardo Suplicy para antecipar os projetos dos quais S. Exª é Relator, considerando que S. Exª participa de outras Comissões Permanentes.</w:t>
      </w:r>
    </w:p>
    <w:p>
      <w:pPr>
        <w:pStyle w:val="Normal"/>
        <w:tabs>
          <w:tab w:val="clear" w:pos="708"/>
          <w:tab w:val="left" w:pos="0" w:leader="none"/>
          <w:tab w:val="left" w:pos="142" w:leader="none"/>
          <w:tab w:val="left" w:pos="709" w:leader="none"/>
        </w:tabs>
        <w:bidi w:val="0"/>
        <w:ind w:left="0" w:right="0" w:firstLine="851"/>
        <w:jc w:val="both"/>
        <w:rPr/>
      </w:pPr>
      <w:r>
        <w:rPr>
          <w:b/>
        </w:rPr>
        <w:t>O SR. JUVÊNCIO DA FONSECA</w:t>
      </w:r>
      <w:r>
        <w:rPr/>
        <w:t xml:space="preserve"> (PMDB – MS) – Sr. Presidente, concordo plenamente com o pedido do Senador Eduardo Suplicy, desde que não haja prejuízo dos itens dos quais sou Relator, do 4 ao 9. Viajarei às 12h.</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Sem prejuízo dos itens 4 a 9, por motivo de viagem, anteciparemos os projetos de decreto legislativo dos quais V. Exª é Relator.</w:t>
      </w:r>
    </w:p>
    <w:p>
      <w:pPr>
        <w:pStyle w:val="Normal"/>
        <w:tabs>
          <w:tab w:val="clear" w:pos="708"/>
          <w:tab w:val="left" w:pos="0" w:leader="none"/>
          <w:tab w:val="left" w:pos="142" w:leader="none"/>
          <w:tab w:val="left" w:pos="709" w:leader="none"/>
          <w:tab w:val="left" w:pos="2410" w:leader="none"/>
        </w:tabs>
        <w:bidi w:val="0"/>
        <w:ind w:left="0" w:right="0" w:firstLine="851"/>
        <w:jc w:val="both"/>
        <w:rPr/>
      </w:pPr>
      <w:r>
        <w:rPr>
          <w:b/>
        </w:rPr>
        <w:t>Item nº 4:</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307, de 2002. Aprova o ato que outorga permissão à Aurora Comunicações Ltda. para explorar serviços de radiodifusão sonora em freqüência modulada na cidade de Bonito, Mato Grosso do Sul. Concedo a palavra ao Relator, Senador Juvêncio da Fonsec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Juvêncio da Fonseca) – Sr. Presidente, Sr</w:t>
      </w:r>
      <w:r>
        <w:rPr>
          <w:vertAlign w:val="superscript"/>
        </w:rPr>
        <w:t>as</w:t>
      </w:r>
      <w:r>
        <w:rPr/>
        <w:t xml:space="preserve"> e Srs. Senadores, o projeto teve sua tramitação legal completa, todos os requisitos foram atendidos e está pronto para ser aprovado. É o nosso parecer pela aprovaçã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concord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w:t>
      </w:r>
      <w:r>
        <w:rPr>
          <w:b/>
        </w:rPr>
        <w:t>Item nº 5:</w:t>
      </w:r>
      <w:r>
        <w:rPr/>
        <w:t xml:space="preserve"> </w:t>
      </w:r>
    </w:p>
    <w:p>
      <w:pPr>
        <w:pStyle w:val="BodyText2"/>
        <w:bidi w:val="0"/>
        <w:ind w:left="0" w:right="0" w:hanging="0"/>
        <w:rPr/>
      </w:pPr>
      <w:r>
        <w:rPr/>
        <w:t>Aprova o ato que autoriza a Associação Comunitária de Desenvolvimento Artístico e Cultural de Rochedo a executar serviços de radiodifusão comunitária na cidade de Rochedo, Mato Grosso do Sul. Esse é o Projeto de Decreto Legislativo nº 290, de 2002, que tem como Relator o Senador Juvêncio da Fonseca. Tem a palavra o Relato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Juvêncio da Fonseca) – Sr. Presidente, da mesma forma, o projeto atendeu todos os requisitos legais, a documentação foi toda atendida. Rochedo é uma cidade próxima de Campo Grande, que tem lideranças fortes. Inclusive, o Presidente dessa rádio, Ney Alves Conceição, dirige-a juntamente com Ana Maria Martins, Sérgio Santos Rigo, Waldenir Lúcio Rômulo e José Antônio Lúcio Lira. Somos pela aprovaçã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concord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w:t>
      </w:r>
      <w:r>
        <w:rPr>
          <w:b/>
        </w:rPr>
        <w:t>Item nº 6:</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 xml:space="preserve">Projeto de Decreto Legislativo nº 256, de 2002. Aprova o ato que autoriza a Associação Beneficente Renascer Aquidauanense a executar serviços de radiodifusão comunitária na cidade de Aquidauana, Mato Grosso do Sul.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Com a palavra, o Relator da matéria, Senador Juvêncio da Fonsec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4"/>
        </w:rPr>
        <w:t xml:space="preserve">O SR. RELATOR </w:t>
      </w:r>
      <w:r>
        <w:rPr>
          <w:sz w:val="24"/>
        </w:rPr>
        <w:t xml:space="preserve">(Juvêncio da Fonseca) – Sr. Presidente, também somos favoráveis à aprovação do projeto em razão da tramitação legal perfeita, atendendo todos os requisitos legais. A rádio é presidida por Mariângela Coelho Pereira, tendo como Diretores Joyce Maria Medeiros da Silva, Raimundo Firmino Pinheiro, Antônio Carlos Coelho Ramos, Rosângela dos Santos Trindade Silva, João Aparecido de Souza Maciel e Carlos Aguilar Coelho Pereira.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Somos pela aprovação,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stá 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concord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w:t>
      </w:r>
      <w:r>
        <w:rPr>
          <w:b/>
        </w:rPr>
        <w:t>Item nº 7:</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 xml:space="preserve">Projeto de Decreto Legislativo nº 247, de 2002. Aprova o ato que outorga concessão à Sociedade de Rádio AM Fronteira Ltda. para explorar serviços de radiodifusão sonora em ondas médias na cidade de Corumbá, Mato Grosso do Sul.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Com a palavra, o Relator da matéria, Senador Juvêncio da Fonsec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Juvêncio da Fonseca) – Sr. Presidente, o processo atendeu todos os requisitos legais. Somos pela aprovação, principalmente porque Corumbá, que é a grande sede do Pantanal, com mais essa rádio, vai fazer com que a sua população se integre cada vez mais à cultura ambientalista que ali reina. Os seus Diretores Alberto Medeiros Guimarães e Alaor Flores da Costa prestarão excelentes serviços à comunidad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stá 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concord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w:t>
      </w:r>
      <w:r>
        <w:rPr>
          <w:b/>
        </w:rPr>
        <w:t>Item nº 8:</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 xml:space="preserve">Projeto de Decreto Legislativo nº 186, de 2002. Aprova o ato que outorga concessão ao Sistema de Comunicação Pantanal Ltda. para explorar serviços de radiodifusão de sons e imagens em Campo Grande, Mato Grosso do Sul.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Com a palavra, o Relator da matéria, Senador Juvêncio da Fonsec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Juvêncio da Fonseca) – Sr. Presidente, o processo atendeu todos os requisitos legais. A documentação junta satisfaz todas as exigências legais. Somos pela aprovação e exaltamos aqui a iniciativa dos sócios-cotistas Sueli Melo Albuquerque Freixes e Antônio Carlos da Costa Marques pela iniciativa dessa rádi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stá 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concord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w:t>
      </w:r>
      <w:r>
        <w:rPr>
          <w:b/>
        </w:rPr>
        <w:t>Item nº 9:</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 xml:space="preserve">Projeto de Decreto Legislativo nº 228, de 2002. Aprova o ato que outorga permissão à Rádio Liberdade de Paranaíba Ltda. para explorar serviços de radiodifusão sonora em freqüência modulada na cidade de Paranaíba, Mato Grosso do Sul.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Com a palavra, o Relator da matéria, Senador Juvêncio da Fonsec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Juvêncio da Fonseca) – Sr. Presidente, o processo atendeu todos os requisitos legais.</w:t>
      </w:r>
    </w:p>
    <w:p>
      <w:pPr>
        <w:pStyle w:val="Normal"/>
        <w:tabs>
          <w:tab w:val="clear" w:pos="708"/>
          <w:tab w:val="left" w:pos="0" w:leader="none"/>
          <w:tab w:val="left" w:pos="142" w:leader="none"/>
          <w:tab w:val="left" w:pos="709" w:leader="none"/>
        </w:tabs>
        <w:bidi w:val="0"/>
        <w:ind w:left="0" w:right="0" w:firstLine="851"/>
        <w:jc w:val="both"/>
        <w:rPr/>
      </w:pPr>
      <w:r>
        <w:rPr/>
        <w:t>Somos pela sua aprovaçã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stá 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concord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w:t>
      </w:r>
      <w:r>
        <w:rPr>
          <w:b/>
        </w:rPr>
        <w:t>Item nº 24:</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 xml:space="preserve">Projeto de Decreto Legislativo nº 245, de 2002. Aprova o ato que autoriza a Associação Comunitária Escola de Rádio São José do Vale do Rio Preto a explorar serviços de radiodifusão comunitária na cidade de São José do Vale do Rio Preto, Rio de Janeiro.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Com a palavra, o Relator da matéria, Senador Geraldo Cândi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Geraldo Cândido) – Sr. Presidente, tendo em vista que o exame da documentação que acompanha o PDS nº 245, de 2002, evidencia o cumprimento das formalidades estabelecidas na Resolução nº 89, de 1992, do Senado Federal, ficando caracterizado que foram atendidos todos os requisitos técnicos e legais para a habilitação, sou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t>Nosso parecer é pela aprovaçã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stá 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concord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º 25:</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º 271, de 2002, que aprova o ato que autoriza a Fundação Cidade Histórica de Itaguaí a executar serviço de radiodifusão comunitária na cidade de Itaguaí, Rio de Janeiro. </w:t>
      </w:r>
    </w:p>
    <w:p>
      <w:pPr>
        <w:pStyle w:val="Normal"/>
        <w:tabs>
          <w:tab w:val="clear" w:pos="708"/>
          <w:tab w:val="left" w:pos="0" w:leader="none"/>
          <w:tab w:val="left" w:pos="142" w:leader="none"/>
          <w:tab w:val="left" w:pos="709" w:leader="none"/>
        </w:tabs>
        <w:bidi w:val="0"/>
        <w:ind w:left="0" w:right="0" w:firstLine="851"/>
        <w:jc w:val="both"/>
        <w:rPr/>
      </w:pPr>
      <w:r>
        <w:rPr/>
        <w:t>Passamos a palavra ao Relator, Senador Geraldo Cândi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Geraldo Cândido) – Sr. Presidente, tendo em vista que a documentação preenche todos os requisitos legais, dentro das formalidades estabelecidas na Resolução nº 39, de 1992, somos pela aprovação do projeto.</w:t>
      </w:r>
    </w:p>
    <w:p>
      <w:pPr>
        <w:pStyle w:val="Normal"/>
        <w:tabs>
          <w:tab w:val="clear" w:pos="708"/>
          <w:tab w:val="left" w:pos="0" w:leader="none"/>
          <w:tab w:val="left" w:pos="142" w:leader="none"/>
          <w:tab w:val="left" w:pos="709" w:leader="none"/>
        </w:tabs>
        <w:bidi w:val="0"/>
        <w:ind w:left="0" w:right="0" w:firstLine="851"/>
        <w:jc w:val="both"/>
        <w:rPr/>
      </w:pPr>
      <w:r>
        <w:rPr/>
        <w:t>Portanto, o nosso parecer é favoráve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pa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concordam com o parecer permaneçam sentados. (Pausa.)</w:t>
      </w:r>
    </w:p>
    <w:p>
      <w:pPr>
        <w:pStyle w:val="Normal"/>
        <w:tabs>
          <w:tab w:val="clear" w:pos="708"/>
          <w:tab w:val="left" w:pos="0" w:leader="none"/>
          <w:tab w:val="left" w:pos="142" w:leader="none"/>
          <w:tab w:val="left" w:pos="709" w:leader="none"/>
        </w:tabs>
        <w:bidi w:val="0"/>
        <w:ind w:left="0" w:right="0" w:firstLine="851"/>
        <w:jc w:val="both"/>
        <w:rPr/>
      </w:pPr>
      <w:r>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º 38:</w:t>
      </w:r>
    </w:p>
    <w:p>
      <w:pPr>
        <w:pStyle w:val="BodyText2"/>
        <w:bidi w:val="0"/>
        <w:ind w:left="0" w:right="0" w:hanging="0"/>
        <w:rPr/>
      </w:pPr>
      <w:r>
        <w:rPr/>
        <w:t>Projeto de Decreto Legislativo nº 270, de 2002, que aprova o ato que autoriza o Instituto São José do Barreiro de Cultura a executar serviço de radiodifusão comunitária na cidade de São José do Barreiro, São Paulo.</w:t>
      </w:r>
    </w:p>
    <w:p>
      <w:pPr>
        <w:pStyle w:val="Normal"/>
        <w:tabs>
          <w:tab w:val="clear" w:pos="708"/>
          <w:tab w:val="left" w:pos="0" w:leader="none"/>
          <w:tab w:val="left" w:pos="142" w:leader="none"/>
          <w:tab w:val="left" w:pos="709" w:leader="none"/>
        </w:tabs>
        <w:bidi w:val="0"/>
        <w:ind w:left="0" w:right="0" w:firstLine="851"/>
        <w:jc w:val="both"/>
        <w:rPr/>
      </w:pPr>
      <w:r>
        <w:rPr/>
        <w:t>Passamos a palavra ao Relator, Senador Eduardo Suplicy.</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Eduardo Suplicy) – Sr. Presidente, o ato autoriza o Instituto São José do Barreiro de Cultura a executar serviço de radiodifusão comunitária em São José do Barreiro, Estado de São Paulo. A direção do Instituto São José é composta de Marcelo Faria, Diretor-Presidente, Elizeth Gonçalves da Silva de Oliveira Santos, Secretária Financeira, Zélia Maria Ferreira da Silva.</w:t>
      </w:r>
    </w:p>
    <w:p>
      <w:pPr>
        <w:pStyle w:val="Normal"/>
        <w:tabs>
          <w:tab w:val="clear" w:pos="708"/>
          <w:tab w:val="left" w:pos="0" w:leader="none"/>
          <w:tab w:val="left" w:pos="142" w:leader="none"/>
          <w:tab w:val="left" w:pos="709" w:leader="none"/>
        </w:tabs>
        <w:bidi w:val="0"/>
        <w:ind w:left="0" w:right="0" w:firstLine="851"/>
        <w:jc w:val="both"/>
        <w:rPr/>
      </w:pPr>
      <w:r>
        <w:rPr/>
        <w:t>Tendo em vista que o exame da documentação que acompanha o PDS evidencia o cumprimento das formalidades estabelecidas na Resolução nº 39, de 1992, do Senado Federal, fica caracterizado que o Instituto São José do Barreiro de Cultura atendeu os requisitos técnicos e legais para se habilitar à autorização.</w:t>
      </w:r>
    </w:p>
    <w:p>
      <w:pPr>
        <w:pStyle w:val="Normal"/>
        <w:tabs>
          <w:tab w:val="clear" w:pos="708"/>
          <w:tab w:val="left" w:pos="0" w:leader="none"/>
          <w:tab w:val="left" w:pos="142" w:leader="none"/>
          <w:tab w:val="left" w:pos="709" w:leader="none"/>
        </w:tabs>
        <w:bidi w:val="0"/>
        <w:ind w:left="0" w:right="0" w:firstLine="851"/>
        <w:jc w:val="both"/>
        <w:rPr/>
      </w:pPr>
      <w:r>
        <w:rPr/>
        <w:t>Assim, opinamos pela aprovação do presente projeto de decreto legislativo originário da Câmara dos Deputados, Sr. Presiden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pa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concordam com o parecer permaneçam sentados. (Pausa.)</w:t>
      </w:r>
    </w:p>
    <w:p>
      <w:pPr>
        <w:pStyle w:val="Normal"/>
        <w:tabs>
          <w:tab w:val="clear" w:pos="708"/>
          <w:tab w:val="left" w:pos="0" w:leader="none"/>
          <w:tab w:val="left" w:pos="142" w:leader="none"/>
          <w:tab w:val="left" w:pos="709" w:leader="none"/>
        </w:tabs>
        <w:bidi w:val="0"/>
        <w:ind w:left="0" w:right="0" w:firstLine="851"/>
        <w:jc w:val="both"/>
        <w:rPr/>
      </w:pPr>
      <w:r>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º 39:</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269, de 2002, que aprova o ato que autoriza a Associação Cultural Comunitária de Pedreira a executar serviço de radiodifusão comunitária na cidade de Pedreira, São Paulo.</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Eduardo Suplicy.</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Eduardo Suplicy) – Sr. Presidente, a Associação Cultural Comunitária de Pedreira tem como seus diretores Nilo Romano Corsi, Carlos Roberto da Silva, Antônio Nicoletti, José Décio Derende, Francisco da Silva. Todas as formalidades estabelecidas na Resolução nº 39, de 1992, do Senado Federal, foram atendidas, caracterizando que a Associação Cultural Comunitária de Pedreira atendeu os requisitos técnicos e legais para se habilitar à autorização.</w:t>
      </w:r>
    </w:p>
    <w:p>
      <w:pPr>
        <w:pStyle w:val="Normal"/>
        <w:tabs>
          <w:tab w:val="clear" w:pos="708"/>
          <w:tab w:val="left" w:pos="0" w:leader="none"/>
          <w:tab w:val="left" w:pos="142" w:leader="none"/>
          <w:tab w:val="left" w:pos="709" w:leader="none"/>
        </w:tabs>
        <w:bidi w:val="0"/>
        <w:ind w:left="0" w:right="0" w:firstLine="851"/>
        <w:jc w:val="both"/>
        <w:rPr/>
      </w:pPr>
      <w:r>
        <w:rPr/>
        <w:t>Assim, opinamos pela aprovação do presente projeto de decreto legislativo, Sr. Presiden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pa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concordam com o parecer permaneçam sentados. (Pausa.)</w:t>
      </w:r>
    </w:p>
    <w:p>
      <w:pPr>
        <w:pStyle w:val="Normal"/>
        <w:tabs>
          <w:tab w:val="clear" w:pos="708"/>
          <w:tab w:val="left" w:pos="0" w:leader="none"/>
          <w:tab w:val="left" w:pos="142" w:leader="none"/>
          <w:tab w:val="left" w:pos="709" w:leader="none"/>
        </w:tabs>
        <w:bidi w:val="0"/>
        <w:ind w:left="0" w:right="0" w:firstLine="851"/>
        <w:jc w:val="both"/>
        <w:rPr/>
      </w:pPr>
      <w:r>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º 40:</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239, de 2002, que aprova o ato que autoriza a Associação de Desenvolvimento Artístico, Cultural e Social Metrópole a executar serviço de radiodifusão comunitária na cidade de Andradina, São Paulo.</w:t>
      </w:r>
    </w:p>
    <w:p>
      <w:pPr>
        <w:pStyle w:val="Normal"/>
        <w:tabs>
          <w:tab w:val="clear" w:pos="708"/>
          <w:tab w:val="left" w:pos="0" w:leader="none"/>
          <w:tab w:val="left" w:pos="142" w:leader="none"/>
          <w:tab w:val="left" w:pos="709" w:leader="none"/>
        </w:tabs>
        <w:bidi w:val="0"/>
        <w:ind w:left="0" w:right="0" w:firstLine="851"/>
        <w:jc w:val="both"/>
        <w:rPr/>
      </w:pPr>
      <w:r>
        <w:rPr/>
        <w:t>Passamos a palavra ao Relator, Senador Eduardo Suplicy.</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Eduardo Suplicy) – Sr. Presidente, são diretores da Associação de Desenvolvimento Artístico, Cultural e Social Metrópole Adalvir Antônio Meneguetti, Orlando Aparecido Mafei e Genésio Char.</w:t>
      </w:r>
    </w:p>
    <w:p>
      <w:pPr>
        <w:pStyle w:val="Normal"/>
        <w:tabs>
          <w:tab w:val="clear" w:pos="708"/>
          <w:tab w:val="left" w:pos="0" w:leader="none"/>
          <w:tab w:val="left" w:pos="142" w:leader="none"/>
          <w:tab w:val="left" w:pos="709" w:leader="none"/>
        </w:tabs>
        <w:bidi w:val="0"/>
        <w:ind w:left="0" w:right="0" w:firstLine="851"/>
        <w:jc w:val="both"/>
        <w:rPr/>
      </w:pPr>
      <w:r>
        <w:rPr/>
        <w:t>O exame da documentação evidencia que o cumprimento das formalidades da Resolução nº 39, de 1992, do Senado Federal, foram atendidas, ficando caracterizado que a Associação de Desenvolvimento Artístico, Cultural e Social Metrópole atendeu os requisitos técnicos e legais para se habilitar à autorização.</w:t>
      </w:r>
    </w:p>
    <w:p>
      <w:pPr>
        <w:pStyle w:val="Normal"/>
        <w:tabs>
          <w:tab w:val="clear" w:pos="708"/>
          <w:tab w:val="left" w:pos="0" w:leader="none"/>
          <w:tab w:val="left" w:pos="142" w:leader="none"/>
          <w:tab w:val="left" w:pos="709" w:leader="none"/>
        </w:tabs>
        <w:bidi w:val="0"/>
        <w:ind w:left="0" w:right="0" w:firstLine="851"/>
        <w:jc w:val="both"/>
        <w:rPr/>
      </w:pPr>
      <w:r>
        <w:rPr/>
        <w:t>Assim, opinamos pela aprovaçã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stá em votação o parecer.</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concordam com o parecer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Passemos ao item extrapauta que tem como Relator o Senador Eduardo Suplicy. Trata-se do Projeto de Decreto Legislativo nº 282/2002, que aprova ato que renova a permissão outorgada à Prefeitura do Município de Piracicaba para operar serviço de radiodifusão em freqüência modulada na cidade de Piracicaba, São Paulo.</w:t>
      </w:r>
    </w:p>
    <w:p>
      <w:pPr>
        <w:pStyle w:val="Normal"/>
        <w:tabs>
          <w:tab w:val="clear" w:pos="708"/>
          <w:tab w:val="left" w:pos="0" w:leader="none"/>
          <w:tab w:val="left" w:pos="142" w:leader="none"/>
          <w:tab w:val="left" w:pos="709" w:leader="none"/>
        </w:tabs>
        <w:bidi w:val="0"/>
        <w:ind w:left="0" w:right="0" w:firstLine="851"/>
        <w:jc w:val="both"/>
        <w:rPr/>
      </w:pPr>
      <w:r>
        <w:rPr/>
        <w:t>Passo a palavra ao Relator, Senador Eduardo Suplicy.</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Eduardo Suplicy) – Tendo em vista que o exame da documentação que acompanha do PDS nº 282/2002 evidencia o cumprimento das formalidades estabelecidas na Resolução nº 39 do Senado Federal, ficando caracterizado que a Prefeitura do Município de Piracicaba, onde o Prefeito é o Sr. José Machado, atendeu todos os requisitos técnicos e legais para se habilitar à permiss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stá em votação o parecer.</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º 29:</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280/2002, que aprova ato que autoriza a Associação Cultural de Eugenópolis a executar serviços de radiodifusão comunitária na cidade de Eugenópolis, Minas Gerais.</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Arlindo Por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Arlindo Porto) – Projeto de Decreto Legislativo nº 280/2002, que aprova ato que autoriza a Associação Cultural de Eugenópolis a executar serviços de radiodifusão comunitária na Cidade de Eugenópolis, no Estado de Minas Gerais.</w:t>
      </w:r>
    </w:p>
    <w:p>
      <w:pPr>
        <w:pStyle w:val="Normal"/>
        <w:tabs>
          <w:tab w:val="clear" w:pos="708"/>
          <w:tab w:val="left" w:pos="0" w:leader="none"/>
          <w:tab w:val="left" w:pos="142" w:leader="none"/>
          <w:tab w:val="left" w:pos="709" w:leader="none"/>
        </w:tabs>
        <w:bidi w:val="0"/>
        <w:ind w:left="0" w:right="0" w:firstLine="851"/>
        <w:jc w:val="both"/>
        <w:rPr/>
      </w:pPr>
      <w:r>
        <w:rPr/>
        <w:t>A entidade tem a seguinte direção: como Presidente, Ana Marta Spínola Oliveira Carvalho; como Vice-Presidente, José Carlos de Oliveira; como Secretário, Jarbas Correia Tavares Júnior; e como Tesoureiro, Roberto Vilas Campbell.</w:t>
      </w:r>
    </w:p>
    <w:p>
      <w:pPr>
        <w:pStyle w:val="BodyText2"/>
        <w:bidi w:val="0"/>
        <w:ind w:left="0" w:right="0" w:hanging="0"/>
        <w:rPr/>
      </w:pPr>
      <w:r>
        <w:rPr/>
        <w:t>A documentação apresentada atendeu as exigências legais e regimentais. Por isso, o nosso parecer é favorável,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stá em votação o parecer.</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concordam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º 30:</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305/2002, que aprova ato que outorga permissão à Fundação Cultural e Educacional Cônego João Parreiras Vilaça para a execução de serviços de radiodifusão em freqüência modulada na cidade de Carmo do Cajuru, Minas Gerais.</w:t>
      </w:r>
    </w:p>
    <w:p>
      <w:pPr>
        <w:pStyle w:val="Normal"/>
        <w:tabs>
          <w:tab w:val="clear" w:pos="708"/>
          <w:tab w:val="left" w:pos="0" w:leader="none"/>
          <w:tab w:val="left" w:pos="142" w:leader="none"/>
          <w:tab w:val="left" w:pos="709" w:leader="none"/>
        </w:tabs>
        <w:bidi w:val="0"/>
        <w:ind w:left="0" w:right="0" w:firstLine="851"/>
        <w:jc w:val="both"/>
        <w:rPr/>
      </w:pPr>
      <w:r>
        <w:rPr/>
        <w:t>Com a palavra, o Senador Arlindo Porto, Relato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Arlindo Porto) – Projeto de Decreto Legislativo nº 305/2002, que aprova outorga de permissão à Fundação Cultural e Educacional Cônego João Parreiras Vilaça para executar serviços de radiodifusão sonora em freqüência modulada na Cidade de Carmo do Cajuru, Estado de Minas Gerais.</w:t>
      </w:r>
    </w:p>
    <w:p>
      <w:pPr>
        <w:pStyle w:val="Normal"/>
        <w:tabs>
          <w:tab w:val="clear" w:pos="708"/>
          <w:tab w:val="left" w:pos="0" w:leader="none"/>
          <w:tab w:val="left" w:pos="142" w:leader="none"/>
          <w:tab w:val="left" w:pos="709" w:leader="none"/>
        </w:tabs>
        <w:bidi w:val="0"/>
        <w:ind w:left="0" w:right="0" w:firstLine="851"/>
        <w:jc w:val="both"/>
        <w:rPr/>
      </w:pPr>
      <w:r>
        <w:rPr/>
        <w:t>É a seguinte a direção da Fundação Cultural e Educativa: como Diretor-Presidente, Carlos Anderson da Silva; como Secretário, Célio Correia da Costa; como Diretora Administrativa e Financeira, Maria Elizabeth da Silva.</w:t>
      </w:r>
    </w:p>
    <w:p>
      <w:pPr>
        <w:pStyle w:val="Normal"/>
        <w:tabs>
          <w:tab w:val="clear" w:pos="708"/>
          <w:tab w:val="left" w:pos="0" w:leader="none"/>
          <w:tab w:val="left" w:pos="142" w:leader="none"/>
          <w:tab w:val="left" w:pos="709" w:leader="none"/>
        </w:tabs>
        <w:bidi w:val="0"/>
        <w:ind w:left="0" w:right="0" w:firstLine="851"/>
        <w:jc w:val="both"/>
        <w:rPr/>
      </w:pPr>
      <w:r>
        <w:rPr/>
        <w:t>Analisando a documentação, observamos a sua regularidade e o cumprimento das exigências legais e regimentais. Em virtude disso, o nosso parecer é favorável,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stá em votação o parecer.</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º 31:</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248/2002, que aprova ato que outorga permissão à Extrema Comunicações FM Ltda. para explorar serviço de radiodifusão sonora em freqüência modulada na cidade de Extrema, Minas Gerais.</w:t>
      </w:r>
    </w:p>
    <w:p>
      <w:pPr>
        <w:pStyle w:val="Normal"/>
        <w:tabs>
          <w:tab w:val="clear" w:pos="708"/>
          <w:tab w:val="left" w:pos="0" w:leader="none"/>
          <w:tab w:val="left" w:pos="142" w:leader="none"/>
          <w:tab w:val="left" w:pos="709" w:leader="none"/>
        </w:tabs>
        <w:bidi w:val="0"/>
        <w:ind w:left="0" w:right="0" w:firstLine="851"/>
        <w:jc w:val="both"/>
        <w:rPr/>
      </w:pPr>
      <w:r>
        <w:rPr/>
        <w:t>Tem a palavra o Relator, Senador Arlindo Por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Arlindo Porto) – Projeto de Decreto Legislativo nº 248/2002, que aprova ato que outorga permissão à Extrema Comunicações FM Ltda. para explorar serviços de radiodifusão sonora em freqüência modulada na Cidade de Extrema, Estado de Minas Gerais.</w:t>
      </w:r>
    </w:p>
    <w:p>
      <w:pPr>
        <w:pStyle w:val="Normal"/>
        <w:tabs>
          <w:tab w:val="clear" w:pos="708"/>
          <w:tab w:val="left" w:pos="0" w:leader="none"/>
          <w:tab w:val="left" w:pos="142" w:leader="none"/>
          <w:tab w:val="left" w:pos="709" w:leader="none"/>
        </w:tabs>
        <w:bidi w:val="0"/>
        <w:ind w:left="0" w:right="0" w:firstLine="851"/>
        <w:jc w:val="both"/>
        <w:rPr/>
      </w:pPr>
      <w:r>
        <w:rPr/>
        <w:t>A entidade tem a seguinte direção: Mozart Anisto, Benedito José de Toledo Filho, Eduardo José de Toledo e Luiz Carlos Bergamin.</w:t>
      </w:r>
    </w:p>
    <w:p>
      <w:pPr>
        <w:pStyle w:val="Normal"/>
        <w:tabs>
          <w:tab w:val="clear" w:pos="708"/>
          <w:tab w:val="left" w:pos="0" w:leader="none"/>
          <w:tab w:val="left" w:pos="142" w:leader="none"/>
          <w:tab w:val="left" w:pos="709" w:leader="none"/>
        </w:tabs>
        <w:bidi w:val="0"/>
        <w:ind w:left="0" w:right="0" w:firstLine="851"/>
        <w:jc w:val="both"/>
        <w:rPr/>
      </w:pPr>
      <w:r>
        <w:rPr/>
        <w:t>Avaliando e analisando a documentação apresentada, observamos que cumpriu as exigências legais e regimentais. Por isso, o nosso parecer é favorável,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permaneçam sentados. (Pausa.)</w:t>
      </w:r>
    </w:p>
    <w:p>
      <w:pPr>
        <w:pStyle w:val="Normal"/>
        <w:tabs>
          <w:tab w:val="clear" w:pos="708"/>
          <w:tab w:val="left" w:pos="0" w:leader="none"/>
          <w:tab w:val="left" w:pos="142" w:leader="none"/>
          <w:tab w:val="left" w:pos="709" w:leader="none"/>
        </w:tabs>
        <w:bidi w:val="0"/>
        <w:ind w:left="0" w:right="0" w:firstLine="851"/>
        <w:jc w:val="both"/>
        <w:rPr/>
      </w:pPr>
      <w:r>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º 32:</w:t>
      </w:r>
      <w:r>
        <w:rPr/>
        <w:t xml:space="preserve"> </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º 197/2002. Aprova o ato que outorga a concessão à Fundação Rádio e TV Lafaiete Educativa e Cultural para executar serviço  de radiodifusão de sons e imagens na cidade de Conselheiro Lafaiete, Minas Gerais. </w:t>
      </w:r>
    </w:p>
    <w:p>
      <w:pPr>
        <w:pStyle w:val="Normal"/>
        <w:tabs>
          <w:tab w:val="clear" w:pos="708"/>
          <w:tab w:val="left" w:pos="0" w:leader="none"/>
          <w:tab w:val="left" w:pos="142" w:leader="none"/>
          <w:tab w:val="left" w:pos="709" w:leader="none"/>
        </w:tabs>
        <w:bidi w:val="0"/>
        <w:ind w:left="0" w:right="0" w:firstLine="851"/>
        <w:jc w:val="both"/>
        <w:rPr/>
      </w:pPr>
      <w:r>
        <w:rPr/>
        <w:t>Concedo a palavra ao Relator, Senador Arlindo Por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Arlindo Porto) – O Projeto de Decreto Legislativo nº 197/2002 aprova o ato que outorga concessão à Fundação Rádio e TV Lafaiete Educativa e Cultural a executar serviço de radiodifusão sonora de sons e imagens na cidade de Conselheiro Lafaiete, Estado de Minas Gerais.</w:t>
      </w:r>
    </w:p>
    <w:p>
      <w:pPr>
        <w:pStyle w:val="Normal"/>
        <w:tabs>
          <w:tab w:val="clear" w:pos="708"/>
          <w:tab w:val="left" w:pos="0" w:leader="none"/>
          <w:tab w:val="left" w:pos="142" w:leader="none"/>
          <w:tab w:val="left" w:pos="709" w:leader="none"/>
        </w:tabs>
        <w:bidi w:val="0"/>
        <w:ind w:left="0" w:right="0" w:firstLine="851"/>
        <w:jc w:val="both"/>
        <w:rPr/>
      </w:pPr>
      <w:r>
        <w:rPr/>
        <w:t>É a seguinte a direção da entidade: o Presidente é Silmar Lopes de Souza; a Vice-presidente é Cilene Aparecida Lopes de Souza e Castro; a Diretora Administrativa e Financeira é Fátima Aparecida Vieira de Souz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Analisando a documentação apresentada, observamos a sua regularidade, o atendimento legal e regimental. Em função disso, nosso parecer é favorável.</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º 57:</w:t>
      </w:r>
      <w:r>
        <w:rPr/>
        <w:t xml:space="preserve"> </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259/2002. Aprova o ato que autoriza a Associação Comunitária de Comunicação e Cultura de Santa Maria, Rio Grande do Norte, a executar serviço de radiodifusão comunitária na cidade de Santa Maria.</w:t>
      </w:r>
    </w:p>
    <w:p>
      <w:pPr>
        <w:pStyle w:val="Normal"/>
        <w:tabs>
          <w:tab w:val="clear" w:pos="708"/>
          <w:tab w:val="left" w:pos="0" w:leader="none"/>
          <w:tab w:val="left" w:pos="142" w:leader="none"/>
          <w:tab w:val="left" w:pos="709" w:leader="none"/>
        </w:tabs>
        <w:bidi w:val="0"/>
        <w:ind w:left="0" w:right="0" w:firstLine="851"/>
        <w:jc w:val="both"/>
        <w:rPr/>
      </w:pPr>
      <w:r>
        <w:rPr/>
        <w:t>Concedo a palavra à Relatora, Senadora Marina Silva.</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RELATORA </w:t>
      </w:r>
      <w:r>
        <w:rPr/>
        <w:t>(Marina Silva) – Tendo em vista que o exame da documentação que acompanha do PDL nº 259/2002 evidencia o cumprimento das formalidades estabelecidas na Resolução nº 39/92 do Senado Federal, ficando caracterizado que a Associação Comunitária de Comunicação e Cultura de Santa Maria</w:t>
      </w:r>
      <w:r>
        <w:rPr>
          <w:b/>
        </w:rPr>
        <w:t xml:space="preserve"> </w:t>
      </w:r>
      <w:r>
        <w:rPr/>
        <w:t xml:space="preserve">preenche os pré-requisitos legais, meu  parecer é pela aprovação da matéria, Sr. Presidente. </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a Relatora.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stá 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º 28:</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301/2002. Aprova o ato que autoriza a Associação de Desenvolvimento Comunitário Felipense a executar serviço de radiodifusão comunitária na cidade de Felipe Guerra, Rio Grande do Norte.</w:t>
      </w:r>
    </w:p>
    <w:p>
      <w:pPr>
        <w:pStyle w:val="Normal"/>
        <w:tabs>
          <w:tab w:val="clear" w:pos="708"/>
          <w:tab w:val="left" w:pos="0" w:leader="none"/>
          <w:tab w:val="left" w:pos="142" w:leader="none"/>
          <w:tab w:val="left" w:pos="709" w:leader="none"/>
        </w:tabs>
        <w:bidi w:val="0"/>
        <w:ind w:left="0" w:right="0" w:firstLine="851"/>
        <w:jc w:val="both"/>
        <w:rPr/>
      </w:pPr>
      <w:r>
        <w:rPr/>
        <w:t>Concedo a palavra ao Senador Luiz Otávi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Luiz Otávio) – Sr. Presidente, Sr</w:t>
      </w:r>
      <w:r>
        <w:rPr>
          <w:vertAlign w:val="superscript"/>
        </w:rPr>
        <w:t>as</w:t>
      </w:r>
      <w:r>
        <w:rPr/>
        <w:t xml:space="preserve"> e Srs. Senadores, o Projeto de Decreto Legislativo nº 301/2002 aprova o ato  que autoriza a Associação de Desenvolvimento Comunitário Felipense a executar serviço de radiodifusão comunitária na cidade de Felipe Guerra, no Estado do Rio Grande do Norte. Foram cumpridas todas os requisitos necessários para a sua aprovação. Portanto, o parecer é favorável,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stá 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º 10:</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261/2002. Aprova o ato que autoriza a Associação de Desenvolvimento Artístico Cultural e Social de Santa Albertina a executar serviço de radiodifusão comunitária na cidade de Santa Albertina, São Paulo.</w:t>
      </w:r>
    </w:p>
    <w:p>
      <w:pPr>
        <w:pStyle w:val="Normal"/>
        <w:tabs>
          <w:tab w:val="clear" w:pos="708"/>
          <w:tab w:val="left" w:pos="0" w:leader="none"/>
          <w:tab w:val="left" w:pos="142" w:leader="none"/>
          <w:tab w:val="left" w:pos="709" w:leader="none"/>
        </w:tabs>
        <w:bidi w:val="0"/>
        <w:ind w:left="0" w:right="0" w:firstLine="851"/>
        <w:jc w:val="both"/>
        <w:rPr/>
      </w:pPr>
      <w:r>
        <w:rPr/>
        <w:t>Concedo a palavra ao Relator, Senador Romeu Tum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Romeu Tuma) – Tendo em vista o cumprimento das formalidades estabelecidas na Resolução nº 39 e ficando caracterizado que a Associação  de Desenvolvimento Artístico, Cultural e Social de Santa Albertina atendeu todos os requisitos técnicos e legais, somos pela aprovação do projet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stá em votaçã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As Sr</w:t>
      </w:r>
      <w:r>
        <w:rPr>
          <w:rFonts w:ascii="Times New Roman" w:hAnsi="Times New Roman"/>
          <w:vertAlign w:val="superscript"/>
        </w:rPr>
        <w:t>as</w:t>
      </w:r>
      <w:r>
        <w:rPr>
          <w:rFonts w:ascii="Times New Roman" w:hAnsi="Times New Roman"/>
        </w:rPr>
        <w:t xml:space="preserve"> e os Srs. Senadores que o aprovam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º 11:</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265/2002. Aprova o ato que autoriza a Associação Comunitária de Pirapozinho a executar serviço de radiodifusão comunitária na cidade de Pirapozinho, São Paulo.</w:t>
      </w:r>
    </w:p>
    <w:p>
      <w:pPr>
        <w:pStyle w:val="Normal"/>
        <w:tabs>
          <w:tab w:val="clear" w:pos="708"/>
          <w:tab w:val="left" w:pos="0" w:leader="none"/>
          <w:tab w:val="left" w:pos="142" w:leader="none"/>
          <w:tab w:val="left" w:pos="709" w:leader="none"/>
        </w:tabs>
        <w:bidi w:val="0"/>
        <w:ind w:left="0" w:right="0" w:firstLine="851"/>
        <w:jc w:val="both"/>
        <w:rPr/>
      </w:pPr>
      <w:r>
        <w:rPr/>
        <w:t>Concedo a palavra ao Relator, Senador Romeu Tum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Romeu Tuma) – Cumpridas todas as exigências legais, a Associação Comunitária de Pirapozinho está em condições de ver aprovado o Projeto de Decreto Legislativ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stá 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º 12:</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276/2002. Aprova o ato que outorga concessão à Fundação Nossa Senhora Aparecida para executar serviço de radiodifusão de sons e imagens na cidade de Aparecida, São Paulo.</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Romeu Tum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Romeu Tuma) – Sr. Presidente, Sr</w:t>
      </w:r>
      <w:r>
        <w:rPr>
          <w:vertAlign w:val="superscript"/>
        </w:rPr>
        <w:t>as</w:t>
      </w:r>
      <w:r>
        <w:rPr/>
        <w:t xml:space="preserve"> e Srs. Senadores, neste último domingo estive em Aparecida, conversando com os diretores da rádio; antes, porém, havia conversado com Dom Locheider, bispo da nossa Padroeira. Agradeço à Presidência por ter colocado em pauta este projeto.</w:t>
      </w:r>
    </w:p>
    <w:p>
      <w:pPr>
        <w:pStyle w:val="Normal"/>
        <w:tabs>
          <w:tab w:val="clear" w:pos="708"/>
          <w:tab w:val="left" w:pos="0" w:leader="none"/>
          <w:tab w:val="left" w:pos="142" w:leader="none"/>
          <w:tab w:val="left" w:pos="709" w:leader="none"/>
        </w:tabs>
        <w:bidi w:val="0"/>
        <w:ind w:left="0" w:right="0" w:firstLine="851"/>
        <w:jc w:val="both"/>
        <w:rPr/>
      </w:pPr>
      <w:r>
        <w:rPr/>
        <w:t>Cumpridas todas as obrigações legais, opinamos por sua aprovaçã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concordam com o parecer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 xml:space="preserve">Item nº 26: </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292/2002. Aprova o ato que autoriza a Associação Comunitária de Comunicação Cultural Portal da Serra a executar serviço de radiodifusão comunitária na cidade de Bom Retiro, Santa Catarina.</w:t>
      </w:r>
    </w:p>
    <w:p>
      <w:pPr>
        <w:pStyle w:val="Normal"/>
        <w:tabs>
          <w:tab w:val="clear" w:pos="708"/>
          <w:tab w:val="left" w:pos="0" w:leader="none"/>
          <w:tab w:val="left" w:pos="142" w:leader="none"/>
          <w:tab w:val="left" w:pos="709" w:leader="none"/>
        </w:tabs>
        <w:bidi w:val="0"/>
        <w:ind w:left="0" w:right="0" w:firstLine="851"/>
        <w:jc w:val="both"/>
        <w:rPr/>
      </w:pPr>
      <w:r>
        <w:rPr/>
        <w:t>Passamos a palavra ao Relator, Senador Adir Genti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Adir Gentil) – Sr. Presidente, passarei a ler o nosso voto.</w:t>
      </w:r>
    </w:p>
    <w:p>
      <w:pPr>
        <w:pStyle w:val="Normal"/>
        <w:tabs>
          <w:tab w:val="clear" w:pos="708"/>
          <w:tab w:val="left" w:pos="0" w:leader="none"/>
          <w:tab w:val="left" w:pos="142" w:leader="none"/>
          <w:tab w:val="left" w:pos="709" w:leader="none"/>
        </w:tabs>
        <w:bidi w:val="0"/>
        <w:ind w:left="0" w:right="0" w:firstLine="851"/>
        <w:jc w:val="both"/>
        <w:rPr/>
      </w:pPr>
      <w:r>
        <w:rPr/>
        <w:t>Tendo em vista que o exame da documentação que acompanha o PDS nº 292/2002 evidencia o cumprimento das formalidades estabelecidas na Resolução nº 39/92 do Senado Federal, ficando caracterizado que a Associação Comunitária da Comunicação e Cultura Portal da Serra atendeu todos os requisitos técnicos e legais para se habilitar à autorização, opinamos pela aprovação do ato.</w:t>
      </w:r>
    </w:p>
    <w:p>
      <w:pPr>
        <w:pStyle w:val="Normal"/>
        <w:tabs>
          <w:tab w:val="clear" w:pos="708"/>
          <w:tab w:val="left" w:pos="0" w:leader="none"/>
          <w:tab w:val="left" w:pos="142" w:leader="none"/>
          <w:tab w:val="left" w:pos="709" w:leader="none"/>
        </w:tabs>
        <w:bidi w:val="0"/>
        <w:ind w:left="0" w:right="0" w:firstLine="851"/>
        <w:jc w:val="both"/>
        <w:rPr/>
      </w:pPr>
      <w:r>
        <w:rPr/>
        <w:t>Era o que tínhamos a dizer,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concordam com o parecer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º 27:</w:t>
      </w:r>
    </w:p>
    <w:p>
      <w:pPr>
        <w:pStyle w:val="Normal"/>
        <w:tabs>
          <w:tab w:val="clear" w:pos="708"/>
          <w:tab w:val="left" w:pos="0" w:leader="none"/>
          <w:tab w:val="left" w:pos="142" w:leader="none"/>
          <w:tab w:val="left" w:pos="709" w:leader="none"/>
        </w:tabs>
        <w:bidi w:val="0"/>
        <w:ind w:left="0" w:right="0" w:firstLine="851"/>
        <w:jc w:val="both"/>
        <w:rPr/>
      </w:pPr>
      <w:r>
        <w:rPr/>
        <w:t>Aprova o ato que autoriza a Empresa de Comunicação Internacional Ltda. a explorar serviço de radiodifusão sonora em freqüência modulada na cidade de Itajaí, Santa Catarin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Passamos a palavra ao Relator, Senador Adir Genti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Adir Gentil) – Tendo em vista que o exame da documentação que acompanha o PDS nº 217/2002 evidencia o cumprimento das formalidades estabelecidas na Resolução nº 39/1992 do Senado Federal, ficando caracterizado que a entidade Empresa de Comunicação Internacional Ltda. atendeu todos os requisitos técnicos e legais que a habilitassem  à autorização da permissão, opinamos pela aprovação.</w:t>
      </w:r>
    </w:p>
    <w:p>
      <w:pPr>
        <w:pStyle w:val="Normal"/>
        <w:tabs>
          <w:tab w:val="clear" w:pos="708"/>
          <w:tab w:val="left" w:pos="0" w:leader="none"/>
          <w:tab w:val="left" w:pos="142" w:leader="none"/>
          <w:tab w:val="left" w:pos="709" w:leader="none"/>
        </w:tabs>
        <w:bidi w:val="0"/>
        <w:ind w:left="0" w:right="0" w:firstLine="851"/>
        <w:jc w:val="both"/>
        <w:rPr/>
      </w:pPr>
      <w:r>
        <w:rPr/>
        <w:t>Era o que tínhamos a dizer, Sr. Presidente. É o nosso vot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stá 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concordam com o parecer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Solicito agora ao Senador Luiz Otávio que ocupe a Presidência para que possa relatar projetos de minha relatoria.</w:t>
      </w:r>
    </w:p>
    <w:p>
      <w:pPr>
        <w:pStyle w:val="Normal"/>
        <w:tabs>
          <w:tab w:val="clear" w:pos="708"/>
          <w:tab w:val="left" w:pos="0" w:leader="none"/>
          <w:tab w:val="left" w:pos="142" w:leader="none"/>
          <w:tab w:val="left" w:pos="709" w:leader="none"/>
        </w:tabs>
        <w:bidi w:val="0"/>
        <w:ind w:left="0" w:right="0" w:firstLine="851"/>
        <w:jc w:val="both"/>
        <w:rPr/>
      </w:pPr>
      <w:r>
        <w:rPr>
          <w:b/>
        </w:rPr>
        <w:t>O SR. ROMEU TUMA</w:t>
      </w:r>
      <w:r>
        <w:rPr/>
        <w:t xml:space="preserve"> (PFL – SP) – Sr. Presidente, gostaria de pedir urgência em relação à permissão da TV Aparecida, para aprovarmos agora esse item.</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Luiz Otávio) – Assumo a Presidência e submeto à deliberação do Plenário a proposição do Senador Romeu Tuma, do PFL de São Paul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concordam com o parecer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Luiz Otávio) – Projeto de Decreto Legislativo nº 470/2002, que aprova ato de outorga de concessão a Novo Interior Comunicações Ltda. para explorar serviços de radiodifusão de sons e imagens na cidade de Itapetinga, Estado de São Paulo. Relator, Senador Ricardo Santos, nosso Presiden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Ricardo Santos) – Sr. Presidente, a Novo Interior Comunicações Ltda. cumpriu todos os requisitos regimentais, e o processo seguiu todos os trâmites legais, estando, portanto em condições de ser aprovado por esta Comissão. Além do mais, o exame da documentação que acompanha o PDS nº 470/2002 evidencia o cumprimento das formalidades estabelecidas na Resolução nº 39, de 1992, do Senado Federal.</w:t>
      </w:r>
    </w:p>
    <w:p>
      <w:pPr>
        <w:pStyle w:val="Normal"/>
        <w:tabs>
          <w:tab w:val="clear" w:pos="708"/>
          <w:tab w:val="left" w:pos="0" w:leader="none"/>
          <w:tab w:val="left" w:pos="142" w:leader="none"/>
          <w:tab w:val="left" w:pos="709" w:leader="none"/>
        </w:tabs>
        <w:bidi w:val="0"/>
        <w:ind w:left="0" w:right="0" w:firstLine="851"/>
        <w:jc w:val="both"/>
        <w:rPr/>
      </w:pPr>
      <w:r>
        <w:rPr/>
        <w:t>Portanto, sou pela aprovação do Projeto de Decreto Legislativo nº 470.</w:t>
      </w:r>
    </w:p>
    <w:p>
      <w:pPr>
        <w:pStyle w:val="Normal"/>
        <w:bidi w:val="0"/>
        <w:ind w:left="0" w:right="0" w:firstLine="851"/>
        <w:jc w:val="both"/>
        <w:rPr/>
      </w:pPr>
      <w:r>
        <w:rPr>
          <w:b/>
        </w:rPr>
        <w:t>O SR. PRESIDENTE</w:t>
      </w:r>
      <w:r>
        <w:rPr/>
        <w:t xml:space="preserve"> (Luiz Otávio) – Em votação.</w:t>
      </w:r>
    </w:p>
    <w:p>
      <w:pPr>
        <w:pStyle w:val="Normal"/>
        <w:bidi w:val="0"/>
        <w:ind w:left="0" w:right="0" w:firstLine="851"/>
        <w:jc w:val="both"/>
        <w:rPr/>
      </w:pPr>
      <w:r>
        <w:rPr/>
        <w:t>As Sr</w:t>
      </w:r>
      <w:r>
        <w:rPr>
          <w:vertAlign w:val="superscript"/>
        </w:rPr>
        <w:t>as</w:t>
      </w:r>
      <w:r>
        <w:rPr/>
        <w:t xml:space="preserve"> e os Srs. Senadores que o aprovam permaneçam sentados. (Pausa.)</w:t>
      </w:r>
    </w:p>
    <w:p>
      <w:pPr>
        <w:pStyle w:val="Normal"/>
        <w:bidi w:val="0"/>
        <w:ind w:left="0" w:right="0" w:firstLine="851"/>
        <w:jc w:val="both"/>
        <w:rPr/>
      </w:pPr>
      <w:r>
        <w:rPr/>
        <w:t>Aprovado o projeto relatado pelo Senador Ricardo Santos.</w:t>
      </w:r>
    </w:p>
    <w:p>
      <w:pPr>
        <w:pStyle w:val="Normal"/>
        <w:bidi w:val="0"/>
        <w:ind w:left="0" w:right="0" w:firstLine="851"/>
        <w:jc w:val="both"/>
        <w:rPr/>
      </w:pPr>
      <w:r>
        <w:rPr>
          <w:b/>
        </w:rPr>
        <w:t xml:space="preserve">O SR. RELATOR </w:t>
      </w:r>
      <w:r>
        <w:rPr/>
        <w:t>(Ricardo Santos) – Solicito, de igual modo, Sr. Presidente, urgência para a votação dessa matéria.</w:t>
      </w:r>
    </w:p>
    <w:p>
      <w:pPr>
        <w:pStyle w:val="Normal"/>
        <w:bidi w:val="0"/>
        <w:ind w:left="0" w:right="0" w:firstLine="851"/>
        <w:jc w:val="both"/>
        <w:rPr/>
      </w:pPr>
      <w:r>
        <w:rPr>
          <w:b/>
        </w:rPr>
        <w:t>O SR. PRESIDENTE</w:t>
      </w:r>
      <w:r>
        <w:rPr/>
        <w:t xml:space="preserve"> (Luiz Otávio) – Em votação, o requerimento de urgência para a votação do projeto, feito pelo Senador Ricardo Santos.</w:t>
      </w:r>
    </w:p>
    <w:p>
      <w:pPr>
        <w:pStyle w:val="Normal"/>
        <w:bidi w:val="0"/>
        <w:ind w:left="0" w:right="0" w:firstLine="851"/>
        <w:jc w:val="both"/>
        <w:rPr/>
      </w:pPr>
      <w:r>
        <w:rPr/>
        <w:t>As Sr</w:t>
      </w:r>
      <w:r>
        <w:rPr>
          <w:vertAlign w:val="superscript"/>
        </w:rPr>
        <w:t>as</w:t>
      </w:r>
      <w:r>
        <w:rPr/>
        <w:t xml:space="preserve"> e os Srs. Senadores que aprovam permaneçam sentados. (Pausa.)</w:t>
      </w:r>
    </w:p>
    <w:p>
      <w:pPr>
        <w:pStyle w:val="Normal"/>
        <w:bidi w:val="0"/>
        <w:ind w:left="0" w:right="0" w:firstLine="851"/>
        <w:jc w:val="both"/>
        <w:rPr/>
      </w:pPr>
      <w:r>
        <w:rPr/>
        <w:t>Aprovada a urgência.</w:t>
      </w:r>
    </w:p>
    <w:p>
      <w:pPr>
        <w:pStyle w:val="Normal"/>
        <w:bidi w:val="0"/>
        <w:ind w:left="0" w:right="0" w:firstLine="851"/>
        <w:jc w:val="both"/>
        <w:rPr/>
      </w:pPr>
      <w:r>
        <w:rPr>
          <w:b/>
        </w:rPr>
        <w:t>O SR. PRESIDENTE</w:t>
      </w:r>
      <w:r>
        <w:rPr/>
        <w:t xml:space="preserve"> (Luiz Otávio) – Passamos ao Projeto de Decreto Legislativo nº 466, de 2002, que outorga permissão à SCN Comunicações Ltda. para explorar serviço de radiodifusão sonora em freqüência modulada na cidade de Pinheiros, no Estado do Espírito Santo.</w:t>
      </w:r>
    </w:p>
    <w:p>
      <w:pPr>
        <w:pStyle w:val="Normal"/>
        <w:bidi w:val="0"/>
        <w:ind w:left="0" w:right="0" w:firstLine="851"/>
        <w:jc w:val="both"/>
        <w:rPr/>
      </w:pPr>
      <w:r>
        <w:rPr/>
        <w:t>Com a palavra, o Relator, Senador Ricardo Santos.</w:t>
      </w:r>
    </w:p>
    <w:p>
      <w:pPr>
        <w:pStyle w:val="Normal"/>
        <w:bidi w:val="0"/>
        <w:ind w:left="0" w:right="0" w:firstLine="851"/>
        <w:jc w:val="both"/>
        <w:rPr/>
      </w:pPr>
      <w:r>
        <w:rPr>
          <w:b/>
        </w:rPr>
        <w:t xml:space="preserve">O SR. RELATOR </w:t>
      </w:r>
      <w:r>
        <w:rPr/>
        <w:t>(Ricardo Santos) – Sr. Presidente, Sr</w:t>
      </w:r>
      <w:r>
        <w:rPr>
          <w:vertAlign w:val="superscript"/>
        </w:rPr>
        <w:t>as</w:t>
      </w:r>
      <w:r>
        <w:rPr/>
        <w:t xml:space="preserve"> e Srs. Senadores, a SCN Comunicações Ltda., localizada na cidade de Pinheiros, tem como sócios quotistas o Sr. Ronaldo Rangel Nunes e a Srª Idiana Maria do Carmo Gomes.</w:t>
      </w:r>
    </w:p>
    <w:p>
      <w:pPr>
        <w:pStyle w:val="Normal"/>
        <w:bidi w:val="0"/>
        <w:ind w:left="0" w:right="0" w:firstLine="851"/>
        <w:jc w:val="both"/>
        <w:rPr/>
      </w:pPr>
      <w:r>
        <w:rPr/>
        <w:t>O processo do presente projeto de Decreto Legislativo atendeu todos os requisitos legais, e o exame da documentação que acompanha o PDS cumpriu todas as formalidades exigidas em lei. Portanto, voto pela aprovação do presente projeto de decreto legislativo.</w:t>
      </w:r>
    </w:p>
    <w:p>
      <w:pPr>
        <w:pStyle w:val="Normal"/>
        <w:bidi w:val="0"/>
        <w:ind w:left="0" w:right="0" w:firstLine="851"/>
        <w:jc w:val="both"/>
        <w:rPr/>
      </w:pPr>
      <w:r>
        <w:rPr>
          <w:b/>
        </w:rPr>
        <w:t>O SR. PRESIDENTE</w:t>
      </w:r>
      <w:r>
        <w:rPr/>
        <w:t xml:space="preserve"> (Luiz Otávio) – Em votação, o projeto.</w:t>
      </w:r>
    </w:p>
    <w:p>
      <w:pPr>
        <w:pStyle w:val="Normal"/>
        <w:bidi w:val="0"/>
        <w:ind w:left="0" w:right="0" w:firstLine="851"/>
        <w:jc w:val="both"/>
        <w:rPr/>
      </w:pPr>
      <w:r>
        <w:rPr/>
        <w:t>As Sr</w:t>
      </w:r>
      <w:r>
        <w:rPr>
          <w:vertAlign w:val="superscript"/>
        </w:rPr>
        <w:t>as</w:t>
      </w:r>
      <w:r>
        <w:rPr/>
        <w:t xml:space="preserve"> e os Srs. Senadores que o aprovam permaneçam sentados. (Pausa.)</w:t>
      </w:r>
    </w:p>
    <w:p>
      <w:pPr>
        <w:pStyle w:val="Normal"/>
        <w:bidi w:val="0"/>
        <w:ind w:left="0" w:right="0" w:firstLine="851"/>
        <w:jc w:val="both"/>
        <w:rPr/>
      </w:pPr>
      <w:r>
        <w:rPr/>
        <w:t>Aprovado o projeto.</w:t>
      </w:r>
    </w:p>
    <w:p>
      <w:pPr>
        <w:pStyle w:val="Normal"/>
        <w:bidi w:val="0"/>
        <w:ind w:left="0" w:right="0" w:firstLine="851"/>
        <w:jc w:val="both"/>
        <w:rPr/>
      </w:pPr>
      <w:r>
        <w:rPr>
          <w:b/>
        </w:rPr>
        <w:t>O SR. PRESIDENTE</w:t>
      </w:r>
      <w:r>
        <w:rPr/>
        <w:t xml:space="preserve"> (Luiz Otávio) – Passamos ao Projeto de Decreto Legislativo nº 460, de 2002, que aprova o ato que outorga concessão à Fundação Canal 21 para executar serviço de radiodifusão de sons e imagens na cidade de Cascavel, no Estado do Paraná.</w:t>
      </w:r>
    </w:p>
    <w:p>
      <w:pPr>
        <w:pStyle w:val="BodyText2"/>
        <w:bidi w:val="0"/>
        <w:ind w:left="0" w:right="0" w:hanging="0"/>
        <w:rPr/>
      </w:pPr>
      <w:r>
        <w:rPr/>
        <w:t>Com a palavra, o Relator, Senador Ricardo Santos.</w:t>
      </w:r>
    </w:p>
    <w:p>
      <w:pPr>
        <w:pStyle w:val="Normal"/>
        <w:bidi w:val="0"/>
        <w:ind w:left="0" w:right="0" w:firstLine="851"/>
        <w:jc w:val="both"/>
        <w:rPr/>
      </w:pPr>
      <w:r>
        <w:rPr>
          <w:b/>
        </w:rPr>
        <w:t xml:space="preserve">O SR. RELATOR </w:t>
      </w:r>
      <w:r>
        <w:rPr/>
        <w:t>(Ricardo Santos) – Sr. Presidente, Sras e Srs. Senadores, a Fundação Canal 21 tem a seguinte composição: como Diretor-Presidente, Sr. Jorge Luiz Fernando; Diretor Vice-Presidente, Sr. Hamilton Lustosa dos Santos; e Diretor Administrativo e Financeiro, Nelson Pereira. Esse Projeto de Decreto Legislativo que aprova a outorga, a concessão, a essa fundação para executar serviço de radiodifusão de sons e imagens na cidade de Cascavel cumpriu todas as exigências estabelecidas em lei, e, portanto, voto pela aprovação.</w:t>
      </w:r>
    </w:p>
    <w:p>
      <w:pPr>
        <w:pStyle w:val="Normal"/>
        <w:bidi w:val="0"/>
        <w:ind w:left="0" w:right="0" w:firstLine="851"/>
        <w:jc w:val="both"/>
        <w:rPr/>
      </w:pPr>
      <w:r>
        <w:rPr>
          <w:b/>
        </w:rPr>
        <w:t>O SR. PRESIDENTE</w:t>
      </w:r>
      <w:r>
        <w:rPr/>
        <w:t xml:space="preserve"> (Luiz Otávio) – Em votação, o projeto.</w:t>
      </w:r>
    </w:p>
    <w:p>
      <w:pPr>
        <w:pStyle w:val="Normal"/>
        <w:bidi w:val="0"/>
        <w:ind w:left="0" w:right="0" w:firstLine="851"/>
        <w:jc w:val="both"/>
        <w:rPr/>
      </w:pPr>
      <w:r>
        <w:rPr/>
        <w:t>As Sr</w:t>
      </w:r>
      <w:r>
        <w:rPr>
          <w:vertAlign w:val="superscript"/>
        </w:rPr>
        <w:t>as</w:t>
      </w:r>
      <w:r>
        <w:rPr/>
        <w:t xml:space="preserve"> e os Srs. Senadores que o aprovam permaneçam sentados. (Pausa.)</w:t>
      </w:r>
    </w:p>
    <w:p>
      <w:pPr>
        <w:pStyle w:val="Normal"/>
        <w:bidi w:val="0"/>
        <w:ind w:left="0" w:right="0" w:firstLine="851"/>
        <w:jc w:val="both"/>
        <w:rPr/>
      </w:pPr>
      <w:r>
        <w:rPr/>
        <w:t>Aprovado o projeto.</w:t>
      </w:r>
    </w:p>
    <w:p>
      <w:pPr>
        <w:pStyle w:val="Normal"/>
        <w:bidi w:val="0"/>
        <w:ind w:left="0" w:right="0" w:firstLine="851"/>
        <w:jc w:val="both"/>
        <w:rPr/>
      </w:pPr>
      <w:r>
        <w:rPr>
          <w:b/>
        </w:rPr>
        <w:t xml:space="preserve">O SR. RELATOR </w:t>
      </w:r>
      <w:r>
        <w:rPr/>
        <w:t>(Ricardo Santos) – Gostaria de solicitar urgência para a votação desse projeto.</w:t>
      </w:r>
    </w:p>
    <w:p>
      <w:pPr>
        <w:pStyle w:val="Normal"/>
        <w:bidi w:val="0"/>
        <w:ind w:left="0" w:right="0" w:firstLine="851"/>
        <w:jc w:val="both"/>
        <w:rPr/>
      </w:pPr>
      <w:r>
        <w:rPr>
          <w:b/>
        </w:rPr>
        <w:t>O SR. PRESIDENTE</w:t>
      </w:r>
      <w:r>
        <w:rPr/>
        <w:t xml:space="preserve"> (Luiz Otávio) – O Relator Ricardo Santos solicita urgência para o encaminhamento e a votação do projeto.</w:t>
      </w:r>
    </w:p>
    <w:p>
      <w:pPr>
        <w:pStyle w:val="Normal"/>
        <w:bidi w:val="0"/>
        <w:ind w:left="0" w:right="0" w:firstLine="851"/>
        <w:jc w:val="both"/>
        <w:rPr/>
      </w:pPr>
      <w:r>
        <w:rPr/>
        <w:t>Em votação, o requerimento de urgência.</w:t>
      </w:r>
    </w:p>
    <w:p>
      <w:pPr>
        <w:pStyle w:val="Normal"/>
        <w:bidi w:val="0"/>
        <w:ind w:left="0" w:right="0" w:firstLine="851"/>
        <w:jc w:val="both"/>
        <w:rPr/>
      </w:pPr>
      <w:r>
        <w:rPr/>
        <w:t>As Sr</w:t>
      </w:r>
      <w:r>
        <w:rPr>
          <w:vertAlign w:val="superscript"/>
        </w:rPr>
        <w:t>as</w:t>
      </w:r>
      <w:r>
        <w:rPr/>
        <w:t xml:space="preserve"> e os Srs. Senadores que aprovam permaneçam sentados. (Pausa.)</w:t>
      </w:r>
    </w:p>
    <w:p>
      <w:pPr>
        <w:pStyle w:val="Normal"/>
        <w:bidi w:val="0"/>
        <w:ind w:left="0" w:right="0" w:firstLine="851"/>
        <w:jc w:val="both"/>
        <w:rPr/>
      </w:pPr>
      <w:r>
        <w:rPr/>
        <w:t>Aprovada a urgência.</w:t>
      </w:r>
    </w:p>
    <w:p>
      <w:pPr>
        <w:pStyle w:val="Normal"/>
        <w:bidi w:val="0"/>
        <w:ind w:left="0" w:right="0" w:firstLine="851"/>
        <w:jc w:val="both"/>
        <w:rPr/>
      </w:pPr>
      <w:r>
        <w:rPr>
          <w:b/>
        </w:rPr>
        <w:t>O SR. PRESIDENTE</w:t>
      </w:r>
      <w:r>
        <w:rPr/>
        <w:t xml:space="preserve"> (Luiz Otávio) – Transfiro esta Presidência ao seu titular, Senador Ricardo Santos.</w:t>
      </w:r>
    </w:p>
    <w:p>
      <w:pPr>
        <w:pStyle w:val="Normal"/>
        <w:bidi w:val="0"/>
        <w:ind w:left="0" w:right="0" w:firstLine="851"/>
        <w:jc w:val="both"/>
        <w:rPr/>
      </w:pPr>
      <w:r>
        <w:rPr>
          <w:b/>
        </w:rPr>
        <w:t>O SR. PRESIDENTE</w:t>
      </w:r>
      <w:r>
        <w:rPr/>
        <w:t xml:space="preserve"> (Ricardo Santos) – </w:t>
      </w:r>
      <w:r>
        <w:rPr>
          <w:b/>
        </w:rPr>
        <w:t>Item nº 15:</w:t>
      </w:r>
    </w:p>
    <w:p>
      <w:pPr>
        <w:pStyle w:val="BodyText2"/>
        <w:bidi w:val="0"/>
        <w:ind w:left="0" w:right="0" w:hanging="0"/>
        <w:rPr/>
      </w:pPr>
      <w:r>
        <w:rPr/>
        <w:t>Projeto de Decreto Legislativo nº 281, de 2002, que aprova o ato que autoriza a Associação Cultural da área Itaquibacanga a executar serviço de radiodifusão comunitária na cidade de São Luiz, no Estado do Maranhão.</w:t>
      </w:r>
    </w:p>
    <w:p>
      <w:pPr>
        <w:pStyle w:val="Normal"/>
        <w:bidi w:val="0"/>
        <w:ind w:left="0" w:right="0" w:firstLine="851"/>
        <w:jc w:val="both"/>
        <w:rPr/>
      </w:pPr>
      <w:r>
        <w:rPr/>
        <w:t>Com a palavra, o Relator, Senador Benício Sampaio.</w:t>
      </w:r>
    </w:p>
    <w:p>
      <w:pPr>
        <w:pStyle w:val="Normal"/>
        <w:bidi w:val="0"/>
        <w:ind w:left="0" w:right="0" w:firstLine="851"/>
        <w:jc w:val="both"/>
        <w:rPr/>
      </w:pPr>
      <w:r>
        <w:rPr>
          <w:b/>
        </w:rPr>
        <w:t xml:space="preserve">O SR. RELATOR </w:t>
      </w:r>
      <w:r>
        <w:rPr/>
        <w:t>(Benício Sampaio) – Sr. Presidente, Sr</w:t>
      </w:r>
      <w:r>
        <w:rPr>
          <w:vertAlign w:val="superscript"/>
        </w:rPr>
        <w:t>as</w:t>
      </w:r>
      <w:r>
        <w:rPr/>
        <w:t xml:space="preserve"> e Srs. Senadores, tendo em vista que o exame da documentação que acompanha o PDS nº 281, de 2002, evidencia o cumprimento das formalidades estabelecidas na Resolução nº 39, de 1992, do Senado Federal, ficando caracterizado que a Associação Cultural da área de Itaquibacanga atendeu todos os requisitos técnicos e legais para se habilitar à autorização, opinamos pela aprovação do ato na forma do Projeto de Decreto Legislativo originário da Câmara dos Deputados.</w:t>
      </w:r>
    </w:p>
    <w:p>
      <w:pPr>
        <w:pStyle w:val="Normal"/>
        <w:bidi w:val="0"/>
        <w:ind w:left="0" w:right="0" w:firstLine="851"/>
        <w:jc w:val="both"/>
        <w:rPr/>
      </w:pPr>
      <w:r>
        <w:rPr>
          <w:b/>
        </w:rPr>
        <w:t>O SR. PRESIDENTE</w:t>
      </w:r>
      <w:r>
        <w:rPr/>
        <w:t xml:space="preserve"> (Ricardo Santos) – Em discussão, o parecer do Relator.</w:t>
      </w:r>
    </w:p>
    <w:p>
      <w:pPr>
        <w:pStyle w:val="Normal"/>
        <w:bidi w:val="0"/>
        <w:ind w:left="0" w:right="0" w:firstLine="851"/>
        <w:jc w:val="both"/>
        <w:rPr/>
      </w:pPr>
      <w:r>
        <w:rPr/>
        <w:t>Não havendo quem queira discutir, está em votação.</w:t>
      </w:r>
    </w:p>
    <w:p>
      <w:pPr>
        <w:pStyle w:val="Normal"/>
        <w:bidi w:val="0"/>
        <w:ind w:left="0" w:right="0" w:firstLine="851"/>
        <w:jc w:val="both"/>
        <w:rPr/>
      </w:pPr>
      <w:r>
        <w:rPr/>
        <w:t>As Sr</w:t>
      </w:r>
      <w:r>
        <w:rPr>
          <w:vertAlign w:val="superscript"/>
        </w:rPr>
        <w:t>as</w:t>
      </w:r>
      <w:r>
        <w:rPr/>
        <w:t xml:space="preserve"> e os Srs. Senadores que aprovam permaneçam sentados. (Pausa.)</w:t>
      </w:r>
    </w:p>
    <w:p>
      <w:pPr>
        <w:pStyle w:val="Normal"/>
        <w:bidi w:val="0"/>
        <w:ind w:left="0" w:right="0" w:firstLine="851"/>
        <w:jc w:val="both"/>
        <w:rPr/>
      </w:pPr>
      <w:r>
        <w:rPr/>
        <w:t>Aprovado.</w:t>
      </w:r>
    </w:p>
    <w:p>
      <w:pPr>
        <w:pStyle w:val="Normal"/>
        <w:bidi w:val="0"/>
        <w:ind w:left="0" w:right="0" w:firstLine="851"/>
        <w:jc w:val="both"/>
        <w:rPr/>
      </w:pPr>
      <w:r>
        <w:rPr>
          <w:b/>
        </w:rPr>
        <w:t>O SR. PRESIDENTE</w:t>
      </w:r>
      <w:r>
        <w:rPr/>
        <w:t xml:space="preserve"> (Ricardo Santos) – </w:t>
      </w:r>
      <w:r>
        <w:rPr>
          <w:b/>
        </w:rPr>
        <w:t>Item nº 16:</w:t>
      </w:r>
    </w:p>
    <w:p>
      <w:pPr>
        <w:pStyle w:val="Esquerda"/>
        <w:bidi w:val="0"/>
        <w:ind w:left="0" w:right="0" w:firstLine="851"/>
        <w:rPr/>
      </w:pPr>
      <w:r>
        <w:rPr>
          <w:rFonts w:ascii="Times New Roman" w:hAnsi="Times New Roman"/>
        </w:rPr>
        <w:t>Projeto de Decreto Legislativo nº 275, de 2002, que aprova o ato que autoriza a Associação Comunitária de Comunicação do Município de Timbaúba dos Batistas, no Rio Grande do Norte, a executar serviço de radiodifusão comunitária na cidade de Timbaúba, Estado do Rio Grande do Norte.</w:t>
      </w:r>
    </w:p>
    <w:p>
      <w:pPr>
        <w:pStyle w:val="Normal"/>
        <w:bidi w:val="0"/>
        <w:ind w:left="0" w:right="0" w:firstLine="851"/>
        <w:jc w:val="both"/>
        <w:rPr/>
      </w:pPr>
      <w:r>
        <w:rPr/>
        <w:t>Com a palavra, o Senador Benício Sampaio, Relator da matéri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Benício Sampaio) – Tendo em vista, Sr. Presidente, Sr</w:t>
      </w:r>
      <w:r>
        <w:rPr>
          <w:vertAlign w:val="superscript"/>
        </w:rPr>
        <w:t>as</w:t>
      </w:r>
      <w:r>
        <w:rPr/>
        <w:t xml:space="preserve"> e Srs. Senadores, que o exame da documentação que acompanha o PDS nº 275, de 2002, evidencia o cumprimento das formalidades estabelecidas na Resolução nº 39, de 2002, do Senado Federal, ficando caracterizado que a Associação Comunitária de Comunicação do Município de Timbaúba dos Batistas, no Rio Grande do Norte, atendeu todos os requisitos técnicos e legais para se habilitar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stá em votação.</w:t>
      </w:r>
    </w:p>
    <w:p>
      <w:pPr>
        <w:pStyle w:val="Normal"/>
        <w:bidi w:val="0"/>
        <w:ind w:left="0" w:right="0" w:firstLine="851"/>
        <w:jc w:val="both"/>
        <w:rPr/>
      </w:pPr>
      <w:r>
        <w:rPr/>
        <w:t>As Sr</w:t>
      </w:r>
      <w:r>
        <w:rPr>
          <w:vertAlign w:val="superscript"/>
        </w:rPr>
        <w:t>as</w:t>
      </w:r>
      <w:r>
        <w:rPr/>
        <w:t xml:space="preserve"> e os Srs. Senadores que o aprovam, queiram permanecer sentados. (Paus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Aprovad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4"/>
        </w:rPr>
        <w:t>O SR. PRESIDENTE</w:t>
      </w:r>
      <w:r>
        <w:rPr>
          <w:sz w:val="24"/>
        </w:rPr>
        <w:t xml:space="preserve"> (Ricardo Santos) – </w:t>
      </w:r>
      <w:r>
        <w:rPr>
          <w:b/>
          <w:sz w:val="24"/>
        </w:rPr>
        <w:t>Item nº 17:</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Projeto de Decreto Legislativo nº 288, de 2002. Aprova o ato que autoriza a Associação Comunitária de Comunicação e Cultura de Lagoa de Pedras/RN a executar serviço de radiodifusão comunitária na cidade de Lagoa de Pedras.</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Passamos a palavra ao Relator, Senador Benício Sampai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4"/>
        </w:rPr>
        <w:t xml:space="preserve">O SR. RELATOR </w:t>
      </w:r>
      <w:r>
        <w:rPr>
          <w:sz w:val="24"/>
        </w:rPr>
        <w:t>(Benício Sampaio) – Da mesma forma, Sr. Presidente, o PDS nº 288, de 2002, evidencia o cumprimento das formalidades estabelecidas na Resolução 39 do Senado Federal, caracterizando-se que a Associação Comunitária de Comunicação e Cultura de Lagoa de Pedras/RN atendeu todos os requisitos legais e técnicos para se habilitar à autorizaçã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Opinamos, portanto, pela aprovação do ato na forma do projeto de decreto legislativo originário da Câmara dos Deputados.</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4"/>
        </w:rPr>
        <w:t>O SR. PRESIDENTE</w:t>
      </w:r>
      <w:r>
        <w:rPr>
          <w:sz w:val="24"/>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stá em votação.</w:t>
      </w:r>
    </w:p>
    <w:p>
      <w:pPr>
        <w:pStyle w:val="Normal"/>
        <w:bidi w:val="0"/>
        <w:ind w:left="0" w:right="0" w:firstLine="851"/>
        <w:jc w:val="both"/>
        <w:rPr/>
      </w:pPr>
      <w:r>
        <w:rPr/>
        <w:t>As Sr</w:t>
      </w:r>
      <w:r>
        <w:rPr>
          <w:vertAlign w:val="superscript"/>
        </w:rPr>
        <w:t>as</w:t>
      </w:r>
      <w:r>
        <w:rPr/>
        <w:t xml:space="preserve"> e os Srs. Senadores que o aprovam, queiram permanecer sentados. (Paus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Aprovad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4"/>
        </w:rPr>
        <w:t>O SR. PRESIDENTE</w:t>
      </w:r>
      <w:r>
        <w:rPr>
          <w:sz w:val="24"/>
        </w:rPr>
        <w:t xml:space="preserve"> (Ricardo Santos) – </w:t>
      </w:r>
      <w:r>
        <w:rPr>
          <w:b/>
          <w:sz w:val="24"/>
        </w:rPr>
        <w:t>Item nº 18:</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Projeto de Decreto Legislativo nº 303, de 2002. Aprova o ato que autoriza a Associação da Rádio Comunitária Cidadania FM a executar serviço de radiodifusão comunitária na cidade de Alexandria/RN.</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Com a palavra, o Relator, Senador Benício Sampai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4"/>
        </w:rPr>
        <w:t xml:space="preserve">O SR. RELATOR </w:t>
      </w:r>
      <w:r>
        <w:rPr>
          <w:sz w:val="24"/>
        </w:rPr>
        <w:t>(Benício Sampaio) – Sr. Presidente, o PDS nº 303 evidencia o cumprimento das formalidades estabelecidas na Resolução 39 do Senado Federal, ficando caracterizado que a Associação da Rádio Comunitária Cidadania FM atendeu todos os requisitos técnicos e legais para se habilitar à autorizaçã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Opinamos, por conseqüência,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bidi w:val="0"/>
        <w:ind w:left="0" w:right="0" w:firstLine="851"/>
        <w:jc w:val="both"/>
        <w:rPr/>
      </w:pPr>
      <w:r>
        <w:rPr/>
        <w:t>As Sr</w:t>
      </w:r>
      <w:r>
        <w:rPr>
          <w:vertAlign w:val="superscript"/>
        </w:rPr>
        <w:t>as</w:t>
      </w:r>
      <w:r>
        <w:rPr/>
        <w:t xml:space="preserve"> e os Srs. Senadores que o aprovam, queiram permanecer sentados. (Paus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Aprovad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4"/>
        </w:rPr>
        <w:t>O SR. PRESIDENTE</w:t>
      </w:r>
      <w:r>
        <w:rPr>
          <w:sz w:val="24"/>
        </w:rPr>
        <w:t xml:space="preserve"> (Ricardo Santos) – </w:t>
      </w:r>
      <w:r>
        <w:rPr>
          <w:b/>
          <w:sz w:val="24"/>
        </w:rPr>
        <w:t>Item nº 19:</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Projeto de Decreto Legislativo nº 218, de 2002. Aprova o ato que autoriza a Associação de Radiodifusão Comunitária Riacho do Cadoz a executar serviço de radiodifusão comunitária na cidade de Palmeirais, Piauí.</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Com a palavra, o Senador Benício Sampaio, Relator.</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4"/>
        </w:rPr>
        <w:t xml:space="preserve">O SR. RELATOR </w:t>
      </w:r>
      <w:r>
        <w:rPr>
          <w:sz w:val="24"/>
        </w:rPr>
        <w:t>(Benício Sampaio) – A documentação do PDS nº 218, de 2002, evidencia o cumprimento das formalidades estabelecidas na Resolução 39, de 1992, do Senado Federal.</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Caracterizando-se que a Associação de Radiodifusão Comunitária Riacho do Cadoz atendeu todos os requisitos técnicos e legais para se habilitar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stá em votação.</w:t>
      </w:r>
    </w:p>
    <w:p>
      <w:pPr>
        <w:pStyle w:val="Normal"/>
        <w:bidi w:val="0"/>
        <w:ind w:left="0" w:right="0" w:firstLine="851"/>
        <w:jc w:val="both"/>
        <w:rPr/>
      </w:pPr>
      <w:r>
        <w:rPr/>
        <w:t>As Sr</w:t>
      </w:r>
      <w:r>
        <w:rPr>
          <w:vertAlign w:val="superscript"/>
        </w:rPr>
        <w:t>as</w:t>
      </w:r>
      <w:r>
        <w:rPr/>
        <w:t xml:space="preserve"> e os Srs. Senadores que o aprovam, queiram permanecer sentados. (Paus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Aprovad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4"/>
        </w:rPr>
        <w:t xml:space="preserve">O SR. RELATOR </w:t>
      </w:r>
      <w:r>
        <w:rPr>
          <w:sz w:val="24"/>
        </w:rPr>
        <w:t>(Benício Sampaio) – Sr. Presidente, eu queria apenas corrigir: o município é Palmeirais, porque no Piauí há o município de Palmeiras, para não haver confusã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4"/>
        </w:rPr>
        <w:t>O SR. PRESIDENTE</w:t>
      </w:r>
      <w:r>
        <w:rPr>
          <w:sz w:val="24"/>
        </w:rPr>
        <w:t xml:space="preserve"> (Ricardo Santos) – Obrigado pela observaçã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4"/>
        </w:rPr>
        <w:t xml:space="preserve">O SR. RELATOR </w:t>
      </w:r>
      <w:r>
        <w:rPr>
          <w:sz w:val="24"/>
        </w:rPr>
        <w:t>(Benício Sampaio) – Eu queria solicitar, Sr. Presidente, que pudesse ser posto logo em votação esse parecer extrapaut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4"/>
        </w:rPr>
        <w:t>O SR. PRESIDENTE</w:t>
      </w:r>
      <w:r>
        <w:rPr>
          <w:sz w:val="24"/>
        </w:rPr>
        <w:t xml:space="preserve"> (Ricardo Santos) – Estamos submetendo, portanto, ao plenário, o requerimento do Senador Benício Sampaio para incluir extrapauta o Projeto de Decreto Legislativo nº 445, de 2002.</w:t>
      </w:r>
    </w:p>
    <w:p>
      <w:pPr>
        <w:pStyle w:val="Normal"/>
        <w:bidi w:val="0"/>
        <w:ind w:left="0" w:right="0" w:firstLine="851"/>
        <w:jc w:val="both"/>
        <w:rPr/>
      </w:pPr>
      <w:r>
        <w:rPr/>
        <w:t>As Sr</w:t>
      </w:r>
      <w:r>
        <w:rPr>
          <w:vertAlign w:val="superscript"/>
        </w:rPr>
        <w:t>as</w:t>
      </w:r>
      <w:r>
        <w:rPr/>
        <w:t xml:space="preserve"> e os Srs. Senadores que o aprovam, queiram permanecer sentados. (Paus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Aprovad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Projeto de Decreto Legislativo nº 445, de 2002. Aprova o ato que outorga a permissão ao Sistema Integrado de Rádio Ltda. para explorar serviço de radiodifusão sonora em freqüência modulada na cidade de Esperantina, Piauí.</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Passamos a palavra ao Relator, Senador Benício Sampai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4"/>
        </w:rPr>
        <w:t xml:space="preserve">O SR. RELATOR </w:t>
      </w:r>
      <w:r>
        <w:rPr>
          <w:sz w:val="24"/>
        </w:rPr>
        <w:t>(Benício Sampaio) – Sr. Presidente, Sr</w:t>
      </w:r>
      <w:r>
        <w:rPr>
          <w:sz w:val="24"/>
          <w:vertAlign w:val="superscript"/>
        </w:rPr>
        <w:t>as</w:t>
      </w:r>
      <w:r>
        <w:rPr>
          <w:sz w:val="24"/>
        </w:rPr>
        <w:t xml:space="preserve"> e Srs. Senadores, tendo em vista que o exame da documentação que acompanha o PDS nº 445, de 2002, evidencia o cumprimento das formalidades estabelecidas na Resolução nº 39, de 1992, do Senado Federal, ficando caracterizado que a entidade Sistema Integrado de Rádio Ltda. atendeu todos os requisitos técnicos e legais para se habilitar à outorga da permiss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stá em votação.</w:t>
      </w:r>
    </w:p>
    <w:p>
      <w:pPr>
        <w:pStyle w:val="Normal"/>
        <w:bidi w:val="0"/>
        <w:ind w:left="0" w:right="0" w:firstLine="851"/>
        <w:jc w:val="both"/>
        <w:rPr/>
      </w:pPr>
      <w:r>
        <w:rPr/>
        <w:t>As Sr</w:t>
      </w:r>
      <w:r>
        <w:rPr>
          <w:vertAlign w:val="superscript"/>
        </w:rPr>
        <w:t>as</w:t>
      </w:r>
      <w:r>
        <w:rPr/>
        <w:t xml:space="preserve"> e os Srs. Senadores que o aprovam, queiram permanecer sentados. (Paus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Aprovad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4"/>
        </w:rPr>
        <w:t>O SR. PRESIDENTE</w:t>
      </w:r>
      <w:r>
        <w:rPr>
          <w:sz w:val="24"/>
        </w:rPr>
        <w:t xml:space="preserve"> (Ricardo Santos) – </w:t>
      </w:r>
      <w:r>
        <w:rPr>
          <w:b/>
          <w:sz w:val="24"/>
        </w:rPr>
        <w:t>Item nº 2:</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Projeto de Decreto Legislativo nº 310, de 2002. Aprova o ato que autoriza a Associação Cultural São Sebastião a executar serviço de radiodifusão comunitária na cidade de Coimbra/MG.</w:t>
      </w:r>
    </w:p>
    <w:p>
      <w:pPr>
        <w:pStyle w:val="Normal"/>
        <w:tabs>
          <w:tab w:val="clear" w:pos="708"/>
          <w:tab w:val="left" w:pos="0" w:leader="none"/>
          <w:tab w:val="left" w:pos="142" w:leader="none"/>
          <w:tab w:val="left" w:pos="709" w:leader="none"/>
        </w:tabs>
        <w:bidi w:val="0"/>
        <w:ind w:left="0" w:right="0" w:firstLine="851"/>
        <w:jc w:val="both"/>
        <w:rPr/>
      </w:pPr>
      <w:r>
        <w:rPr/>
        <w:t>Passamos a palavra ao Relator, Senador Francelino Perei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 xml:space="preserve">(Francelino Pereira) – Sr. Presidente, chega a esta Comissão o Projeto de Decreto Legislativo oriundo da Câmara dos Deputados que aprova o ato que autoriza a Associação Cultural São Sebastião a executar serviço de radiodifusão comunitária na cidade de Coimbra, no Estado de Minas Gerais. </w:t>
      </w:r>
    </w:p>
    <w:p>
      <w:pPr>
        <w:pStyle w:val="Normal"/>
        <w:tabs>
          <w:tab w:val="clear" w:pos="708"/>
          <w:tab w:val="left" w:pos="0" w:leader="none"/>
          <w:tab w:val="left" w:pos="142" w:leader="none"/>
          <w:tab w:val="left" w:pos="709" w:leader="none"/>
        </w:tabs>
        <w:bidi w:val="0"/>
        <w:ind w:left="0" w:right="0" w:firstLine="851"/>
        <w:jc w:val="both"/>
        <w:rPr/>
      </w:pPr>
      <w:r>
        <w:rPr/>
        <w:t>Há exposição de motivos do Ministro das Comunicações, e o Presidente da República informa que a solicitação foi instruída em conformidade com a legislação aplicável, o que levou a seu deferimento.</w:t>
      </w:r>
    </w:p>
    <w:p>
      <w:pPr>
        <w:pStyle w:val="Normal"/>
        <w:tabs>
          <w:tab w:val="clear" w:pos="708"/>
          <w:tab w:val="left" w:pos="0" w:leader="none"/>
          <w:tab w:val="left" w:pos="142" w:leader="none"/>
          <w:tab w:val="left" w:pos="709" w:leader="none"/>
        </w:tabs>
        <w:bidi w:val="0"/>
        <w:ind w:left="0" w:right="0" w:firstLine="851"/>
        <w:jc w:val="both"/>
        <w:rPr/>
      </w:pPr>
      <w:r>
        <w:rPr/>
        <w:t>A direção da Associação Cultural São Sebastião, uma rádio comunitária, é constituída do Diretor-Presidente, Ivan Duarte de Resende; do Diretor-Vice-Presidente, Jaime Borges Garcia; da Diretora 1ª Secretária, Maria Heli Gomes Vieira; da Diretora 2ª Secretária, Vera Lúcia Vieira de Andrade; do Diretor 1º Tesoureiro, José Antônio Lopes de Freitas; da Diretora 2º Tesoureira, Nilda das Graças Vieira; e do Diretor de Esportes de Comunicação, Nildo Carmo Gonçalves.</w:t>
      </w:r>
    </w:p>
    <w:p>
      <w:pPr>
        <w:pStyle w:val="Normal"/>
        <w:tabs>
          <w:tab w:val="clear" w:pos="708"/>
          <w:tab w:val="left" w:pos="0" w:leader="none"/>
          <w:tab w:val="left" w:pos="142" w:leader="none"/>
          <w:tab w:val="left" w:pos="709" w:leader="none"/>
        </w:tabs>
        <w:bidi w:val="0"/>
        <w:ind w:left="0" w:right="0" w:firstLine="851"/>
        <w:jc w:val="both"/>
        <w:rPr/>
      </w:pPr>
      <w:r>
        <w:rPr/>
        <w:t xml:space="preserve">Sr. Presidente, conheço bem a cidade de Coimbra, localizada na Zona da Mata. É um dos menores municípios mineiros, com apenas 107 Km². Sua população de 6.500 habitantes dedica-se prioritariamente às atividades de agricultura e pecuária. Contudo, é privilegiada por sua localização na região da mata. Tornou-se uma cidade sempre freqüentada e que oferece exemplo a todo o Estado de Minas Gerais por sua dedicação ao trabalho, à cultura e pelos homens e mulheres que a compõem. </w:t>
      </w:r>
    </w:p>
    <w:p>
      <w:pPr>
        <w:pStyle w:val="Normal"/>
        <w:tabs>
          <w:tab w:val="clear" w:pos="708"/>
          <w:tab w:val="left" w:pos="0" w:leader="none"/>
          <w:tab w:val="left" w:pos="142" w:leader="none"/>
          <w:tab w:val="left" w:pos="709" w:leader="none"/>
        </w:tabs>
        <w:bidi w:val="0"/>
        <w:ind w:left="0" w:right="0" w:firstLine="851"/>
        <w:jc w:val="both"/>
        <w:rPr/>
      </w:pPr>
      <w:r>
        <w:rPr/>
        <w:t>Tendo em vista que a documentação está completa e perfeita, meu parecer é inteiramente favorável à instalação dos serviços de radiodifusão da Associação Cultural São Sebastião. Aproveito para parabenizar toda a população de Coimbra pela conquista.</w:t>
      </w:r>
    </w:p>
    <w:p>
      <w:pPr>
        <w:pStyle w:val="Normal"/>
        <w:tabs>
          <w:tab w:val="clear" w:pos="708"/>
          <w:tab w:val="left" w:pos="0" w:leader="none"/>
          <w:tab w:val="left" w:pos="142" w:leader="none"/>
          <w:tab w:val="left" w:pos="709" w:leader="none"/>
        </w:tabs>
        <w:bidi w:val="0"/>
        <w:ind w:left="0" w:right="0" w:firstLine="851"/>
        <w:jc w:val="both"/>
        <w:rPr/>
      </w:pPr>
      <w:r>
        <w:rPr/>
        <w:t>É o parecer.</w:t>
      </w:r>
    </w:p>
    <w:p>
      <w:pPr>
        <w:pStyle w:val="Normal"/>
        <w:bidi w:val="0"/>
        <w:ind w:left="0" w:right="0" w:firstLine="851"/>
        <w:jc w:val="both"/>
        <w:rPr/>
      </w:pPr>
      <w:r>
        <w:rPr>
          <w:b/>
        </w:rPr>
        <w:t xml:space="preserve">O SR. PRESIDENTE </w:t>
      </w:r>
      <w:r>
        <w:rPr/>
        <w:t>(Ricardo Santos) – Em discussão, o parecer do Relator. (Pausa.)</w:t>
      </w:r>
    </w:p>
    <w:p>
      <w:pPr>
        <w:pStyle w:val="TextoPapeleta"/>
        <w:bidi w:val="0"/>
        <w:ind w:left="0" w:right="0" w:firstLine="851"/>
        <w:rPr/>
      </w:pPr>
      <w:r>
        <w:rPr>
          <w:sz w:val="24"/>
        </w:rPr>
        <w:t xml:space="preserve">Não havendo quem peça a palavra, encerro a discussão. </w:t>
      </w:r>
    </w:p>
    <w:p>
      <w:pPr>
        <w:pStyle w:val="TextoPapeleta"/>
        <w:bidi w:val="0"/>
        <w:ind w:left="0" w:right="0" w:firstLine="851"/>
        <w:rPr/>
      </w:pPr>
      <w:r>
        <w:rPr>
          <w:sz w:val="24"/>
        </w:rPr>
        <w:t>Em votação.</w:t>
      </w:r>
    </w:p>
    <w:p>
      <w:pPr>
        <w:pStyle w:val="TextoPapeleta"/>
        <w:bidi w:val="0"/>
        <w:ind w:left="0" w:right="0" w:firstLine="851"/>
        <w:rPr/>
      </w:pPr>
      <w:r>
        <w:rPr>
          <w:sz w:val="24"/>
        </w:rPr>
        <w:t>As Sr</w:t>
      </w:r>
      <w:r>
        <w:rPr>
          <w:sz w:val="24"/>
          <w:vertAlign w:val="superscript"/>
        </w:rPr>
        <w:t>as</w:t>
      </w:r>
      <w:r>
        <w:rPr>
          <w:sz w:val="24"/>
        </w:rPr>
        <w:t xml:space="preserve"> e os Srs. Senadores que o aprovam queiram permanecer sentados. (Pausa.)</w:t>
      </w:r>
    </w:p>
    <w:p>
      <w:pPr>
        <w:pStyle w:val="TextoPapeleta"/>
        <w:bidi w:val="0"/>
        <w:ind w:left="0" w:right="0" w:firstLine="851"/>
        <w:rPr/>
      </w:pPr>
      <w:r>
        <w:rPr>
          <w:sz w:val="24"/>
        </w:rPr>
        <w:t>Aprovado.</w:t>
      </w:r>
    </w:p>
    <w:p>
      <w:pPr>
        <w:pStyle w:val="TextoPapeleta"/>
        <w:bidi w:val="0"/>
        <w:ind w:left="0" w:right="0" w:firstLine="851"/>
        <w:rPr/>
      </w:pPr>
      <w:r>
        <w:rPr>
          <w:b/>
          <w:sz w:val="24"/>
        </w:rPr>
        <w:t>O SR. PRESIDENTE</w:t>
      </w:r>
      <w:r>
        <w:rPr>
          <w:sz w:val="24"/>
        </w:rPr>
        <w:t xml:space="preserve"> (Ricardo Santos) – </w:t>
      </w:r>
      <w:r>
        <w:rPr>
          <w:b/>
          <w:sz w:val="24"/>
        </w:rPr>
        <w:t>Item nº 3</w:t>
      </w:r>
      <w:r>
        <w:rPr>
          <w:sz w:val="24"/>
        </w:rPr>
        <w:t xml:space="preserve">: </w:t>
      </w:r>
    </w:p>
    <w:p>
      <w:pPr>
        <w:pStyle w:val="BodyText2"/>
        <w:bidi w:val="0"/>
        <w:ind w:left="0" w:right="0" w:hanging="0"/>
        <w:rPr/>
      </w:pPr>
      <w:r>
        <w:rPr/>
        <w:t xml:space="preserve">Projeto de Decreto Legislativo nº 299, de 2002, que aprova o ato que autoriza a Associação Comunitária de Comunicação de Frutal a executar serviço de radiodifusão comunitária na cidade de Frutal, Minas Gerais. </w:t>
      </w:r>
    </w:p>
    <w:p>
      <w:pPr>
        <w:pStyle w:val="Normal"/>
        <w:tabs>
          <w:tab w:val="clear" w:pos="708"/>
          <w:tab w:val="left" w:pos="0" w:leader="none"/>
          <w:tab w:val="left" w:pos="142" w:leader="none"/>
          <w:tab w:val="left" w:pos="709" w:leader="none"/>
        </w:tabs>
        <w:bidi w:val="0"/>
        <w:ind w:left="0" w:right="0" w:firstLine="851"/>
        <w:jc w:val="both"/>
        <w:rPr/>
      </w:pPr>
      <w:r>
        <w:rPr/>
        <w:t>Concedo a palavra ao Relator, Senador Francelino Perei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 xml:space="preserve">(Francelino Pereira) – Sr. Presidente, diria que Minas Gerais não é um Estado, mas quase uma Nação. </w:t>
      </w:r>
    </w:p>
    <w:p>
      <w:pPr>
        <w:pStyle w:val="Normal"/>
        <w:tabs>
          <w:tab w:val="clear" w:pos="708"/>
          <w:tab w:val="left" w:pos="0" w:leader="none"/>
          <w:tab w:val="left" w:pos="142" w:leader="none"/>
          <w:tab w:val="left" w:pos="709" w:leader="none"/>
        </w:tabs>
        <w:bidi w:val="0"/>
        <w:ind w:left="0" w:right="0" w:firstLine="851"/>
        <w:jc w:val="both"/>
        <w:rPr/>
      </w:pPr>
      <w:r>
        <w:rPr/>
        <w:t xml:space="preserve">Acabei de relatar o pedido de instalação de uma rádio comunitária na região da mata. Já esta solicitação que tenho em mãos é de interesse da cidade de Frutal, situada no triângulo mineiro. </w:t>
      </w:r>
    </w:p>
    <w:p>
      <w:pPr>
        <w:pStyle w:val="Normal"/>
        <w:tabs>
          <w:tab w:val="clear" w:pos="708"/>
          <w:tab w:val="left" w:pos="0" w:leader="none"/>
          <w:tab w:val="left" w:pos="142" w:leader="none"/>
          <w:tab w:val="left" w:pos="709" w:leader="none"/>
        </w:tabs>
        <w:bidi w:val="0"/>
        <w:ind w:left="0" w:right="0" w:firstLine="851"/>
        <w:jc w:val="both"/>
        <w:rPr/>
      </w:pPr>
      <w:r>
        <w:rPr/>
        <w:t xml:space="preserve">O pedido é da Associação Comunitária de Comunicação de Frutal para executar serviço de radiodifusão comunitária na cidade. </w:t>
      </w:r>
    </w:p>
    <w:p>
      <w:pPr>
        <w:pStyle w:val="Normal"/>
        <w:tabs>
          <w:tab w:val="clear" w:pos="708"/>
          <w:tab w:val="left" w:pos="0" w:leader="none"/>
          <w:tab w:val="left" w:pos="142" w:leader="none"/>
          <w:tab w:val="left" w:pos="709" w:leader="none"/>
        </w:tabs>
        <w:bidi w:val="0"/>
        <w:ind w:left="0" w:right="0" w:firstLine="851"/>
        <w:jc w:val="both"/>
        <w:rPr/>
      </w:pPr>
      <w:r>
        <w:rPr/>
        <w:t>A direção da Associação é composta de Cristiane Vieira Oliveira e do Diretor Administrativo e Financeiro Samaroni Sousa Costa.</w:t>
      </w:r>
    </w:p>
    <w:p>
      <w:pPr>
        <w:pStyle w:val="Normal"/>
        <w:tabs>
          <w:tab w:val="clear" w:pos="708"/>
          <w:tab w:val="left" w:pos="0" w:leader="none"/>
          <w:tab w:val="left" w:pos="142" w:leader="none"/>
          <w:tab w:val="left" w:pos="709" w:leader="none"/>
        </w:tabs>
        <w:bidi w:val="0"/>
        <w:ind w:left="0" w:right="0" w:firstLine="851"/>
        <w:jc w:val="both"/>
        <w:rPr/>
      </w:pPr>
      <w:r>
        <w:rPr/>
        <w:t xml:space="preserve">Frutal é uma das principais cidades do triângulo mineiro, uma das mais ricas regiões de Minas Gerais, com uma população de 48.000 habitantes, dos quais 18.000 são dedicados a atividades econômicas, especialmente a agropecuária, indústria e serviços. Frutal destaca-se como um dos grandes ex-produtores de soja do Minas. A cidade salienta-se também pela oferta de educação, cultura e entretenimento a sua (inaudível). Além das várias escolas de curso básico, médio, Frutal tem três emissoras de rádio e nove jornais. </w:t>
      </w:r>
    </w:p>
    <w:p>
      <w:pPr>
        <w:pStyle w:val="Normal"/>
        <w:tabs>
          <w:tab w:val="clear" w:pos="708"/>
          <w:tab w:val="left" w:pos="0" w:leader="none"/>
          <w:tab w:val="left" w:pos="142" w:leader="none"/>
          <w:tab w:val="left" w:pos="709" w:leader="none"/>
        </w:tabs>
        <w:bidi w:val="0"/>
        <w:ind w:left="0" w:right="0" w:firstLine="851"/>
        <w:jc w:val="both"/>
        <w:rPr/>
      </w:pPr>
      <w:r>
        <w:rPr/>
        <w:t>Como admirador de longa data (inaudível) que as lideranças políticas empresariais e comunitárias de Frutal desenvolvem em favor do progresso do Município, é com enorme satisfação que dou parecer favorável à quarta emissora de rádio do Município e, principalmente, por tratar-se de uma rádio educativa.</w:t>
      </w:r>
    </w:p>
    <w:p>
      <w:pPr>
        <w:pStyle w:val="Normal"/>
        <w:tabs>
          <w:tab w:val="clear" w:pos="708"/>
          <w:tab w:val="left" w:pos="0" w:leader="none"/>
          <w:tab w:val="left" w:pos="142" w:leader="none"/>
          <w:tab w:val="left" w:pos="709" w:leader="none"/>
        </w:tabs>
        <w:bidi w:val="0"/>
        <w:ind w:left="0" w:right="0" w:firstLine="851"/>
        <w:jc w:val="both"/>
        <w:rPr/>
      </w:pPr>
      <w:r>
        <w:rPr/>
        <w:t>Tendo em vista que o exame da documentação que acompanha o projeto está completo e sem nenhum deslize, o nosso parecer é inteiramente favorável à aprovação da proposição, felicitando a cidade de Frutal, a qual dedico grande carinho, respeito e admiração pela aprovação do projet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permaneçam sentados.</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w:t>
      </w:r>
      <w:r>
        <w:rPr>
          <w:b/>
        </w:rPr>
        <w:t>Item nº 51:</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300, de 2002, que aprova o ato que autoriza a Associação de Proteção aos Idosos e Adolescentes de Camocim a executar serviço de radiodifusão comunitária na cidade de Camocim, Estado do Ceará.</w:t>
      </w:r>
    </w:p>
    <w:p>
      <w:pPr>
        <w:pStyle w:val="Normal"/>
        <w:tabs>
          <w:tab w:val="clear" w:pos="708"/>
          <w:tab w:val="left" w:pos="0" w:leader="none"/>
          <w:tab w:val="left" w:pos="142" w:leader="none"/>
          <w:tab w:val="left" w:pos="709" w:leader="none"/>
        </w:tabs>
        <w:bidi w:val="0"/>
        <w:ind w:left="0" w:right="0" w:firstLine="851"/>
        <w:jc w:val="both"/>
        <w:rPr/>
      </w:pPr>
      <w:r>
        <w:rPr/>
        <w:t xml:space="preserve">Indicamos como Relator </w:t>
      </w:r>
      <w:r>
        <w:rPr>
          <w:b/>
        </w:rPr>
        <w:t>ad hoc</w:t>
      </w:r>
      <w:r>
        <w:rPr/>
        <w:t xml:space="preserve"> o Senador Lúcio Alcânta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AD HOC </w:t>
      </w:r>
      <w:r>
        <w:rPr/>
        <w:t>(Lúcio Alcântara) – Obrigado, Sr. Presidente. Sr</w:t>
      </w:r>
      <w:r>
        <w:rPr>
          <w:vertAlign w:val="superscript"/>
        </w:rPr>
        <w:t>as</w:t>
      </w:r>
      <w:r>
        <w:rPr/>
        <w:t xml:space="preserve"> e Srs. Senadores, o processo está conforme a legislação, está instruído de maneira a cumprir todas as exigências. A leitura do parecer do Senador Reginaldo Duarte é favorável ao projeto, até mencionando o título da associação que protege os idosos e os adolescentes, cobrindo um amplo espectro da populaçã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queiram permanecer sentados.</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w:t>
      </w:r>
      <w:r>
        <w:rPr>
          <w:b/>
        </w:rPr>
        <w:t xml:space="preserve">Item nº 52: </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º 315, de 2002, aprova o ato que outorga permissão a Rede Fortal de Comunicações Ltda. para explorar serviço de radiodifusão sonora em onda média na cidade de Pedra Branca, Ceará. Indicamos como Relator </w:t>
      </w:r>
      <w:r>
        <w:rPr>
          <w:b/>
        </w:rPr>
        <w:t>ad hoc</w:t>
      </w:r>
      <w:r>
        <w:rPr/>
        <w:t xml:space="preserve"> o Senador Lúcio Alcânta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AD HOC </w:t>
      </w:r>
      <w:r>
        <w:rPr/>
        <w:t xml:space="preserve">(Lúcio Alcântara) – O projeto se encontra corretamente instruído, com obediência a todas as exigências legais, de tal sorte que oferecemos, como Relator </w:t>
      </w:r>
      <w:r>
        <w:rPr>
          <w:b/>
        </w:rPr>
        <w:t>ad hoc</w:t>
      </w:r>
      <w:r>
        <w:rPr/>
        <w:t>, nos termos do parecer do Senador Reginaldo Duarte, parecer favorável à concessã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As Sr</w:t>
      </w:r>
      <w:r>
        <w:rPr>
          <w:rFonts w:ascii="Times New Roman" w:hAnsi="Times New Roman"/>
          <w:vertAlign w:val="superscript"/>
        </w:rPr>
        <w:t>as</w:t>
      </w:r>
      <w:r>
        <w:rPr>
          <w:rFonts w:ascii="Times New Roman" w:hAnsi="Times New Roman"/>
        </w:rPr>
        <w:t xml:space="preserve"> e os Srs. Senadores que o aprovam queiram permanecer sentados.</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Nesta reunião de hoje, quebrando a praxe utilizada nesta Comissão e considerando o momento em que estamos vivendo de campanha eleitoral, vamos solicitar e indicar relatores</w:t>
      </w:r>
      <w:r>
        <w:rPr>
          <w:b/>
        </w:rPr>
        <w:t xml:space="preserve"> ad hoc</w:t>
      </w:r>
      <w:r>
        <w:rPr/>
        <w:t xml:space="preserve"> para aqueles Senadores Relatores que não se encontram presentes, no sentido de não prejudicar o andamento dos projet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w:t>
      </w:r>
      <w:r>
        <w:rPr>
          <w:b/>
        </w:rPr>
        <w:t>Item nº 1:</w:t>
      </w:r>
    </w:p>
    <w:p>
      <w:pPr>
        <w:pStyle w:val="Normal"/>
        <w:tabs>
          <w:tab w:val="clear" w:pos="708"/>
          <w:tab w:val="left" w:pos="0" w:leader="none"/>
          <w:tab w:val="left" w:pos="142" w:leader="none"/>
          <w:tab w:val="left" w:pos="709" w:leader="none"/>
        </w:tabs>
        <w:bidi w:val="0"/>
        <w:ind w:left="0" w:right="0" w:firstLine="851"/>
        <w:jc w:val="both"/>
        <w:rPr/>
      </w:pPr>
      <w:r>
        <w:rPr/>
        <w:t>Solicitamos ao Senador Adir Gentil que relate o Projeto de Decreto Legislativo nº 251, de 2002, que aprova ato que outorga a permissão à Rede Vitória Régia de Rádio Ltda. para explorar serviço de radiodifusão sonora em freqüência modulada na cidade de Porto Velho, Rondôni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AD HOC </w:t>
      </w:r>
      <w:r>
        <w:rPr/>
        <w:t>(Adir Gentil) – Sr. Presidente, tendo em vista que o exame da documentação que acompanha o PDL nº 251, de 2002, evidencia o cumprimento das formalidades estabelecidas na Resolução nº 39, de 1992, do Senado Federal, ficando caracterizado que a entidade Rede Vitória Régia de Rádio Ltda. atendeu todos os requisitos técnicos e legais para se habilitar à outorga da permissão, opinamos pela aprovação.</w:t>
      </w:r>
    </w:p>
    <w:p>
      <w:pPr>
        <w:pStyle w:val="Normal"/>
        <w:tabs>
          <w:tab w:val="clear" w:pos="708"/>
          <w:tab w:val="left" w:pos="0" w:leader="none"/>
          <w:tab w:val="left" w:pos="142" w:leader="none"/>
          <w:tab w:val="left" w:pos="709" w:leader="none"/>
        </w:tabs>
        <w:bidi w:val="0"/>
        <w:ind w:left="0" w:right="0" w:firstLine="851"/>
        <w:jc w:val="both"/>
        <w:rPr/>
      </w:pPr>
      <w:r>
        <w:rPr/>
        <w:t>Esse é o nosso relatório,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w:t>
      </w:r>
      <w:r>
        <w:rPr>
          <w:b/>
        </w:rPr>
        <w:t>Item nº 60:</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190, de 2002, que aprova o ato que outorga permissão à WHZ Empresa Jornalística e de Radiodifusão Ltda. para explorar os serviços de radiodifusão sonora em freqüência modulada na cidade de Macau, Estado do Rio Grande do Norte.</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Passamos a palavra à Relatora, Senadora Maria do Carmo Alves.</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RELATORA </w:t>
      </w:r>
      <w:r>
        <w:rPr/>
        <w:t>(Maria do Carmo Alves) – Sr. Presidente, Srs. Senadores, chega a esta Comissão para parecer o Projeto de Decreto Legislativo nº 190, de 2002, que aprova o ato que outorga permissão à WHZ Empresa Jornalística e de Radiodifusão Ltda. para explorar os serviços de radiodifusão sonora em freqüência modulada na cidade de Macau, Estado do Rio Grande do Norte.</w:t>
      </w:r>
    </w:p>
    <w:p>
      <w:pPr>
        <w:pStyle w:val="Normal"/>
        <w:tabs>
          <w:tab w:val="clear" w:pos="708"/>
          <w:tab w:val="left" w:pos="0" w:leader="none"/>
          <w:tab w:val="left" w:pos="142" w:leader="none"/>
          <w:tab w:val="left" w:pos="709" w:leader="none"/>
        </w:tabs>
        <w:bidi w:val="0"/>
        <w:ind w:left="0" w:right="0" w:firstLine="851"/>
        <w:jc w:val="both"/>
        <w:rPr/>
      </w:pPr>
      <w:r>
        <w:rPr/>
        <w:t>Tendo em vista que o exame da documentação que acompanha o projeto evidencia o cumprimento das formalidades estabelecidas na Resolução nº 39, de 1992, do Senado Federal, ficando caracterizado que a entidade WHZ Empresa Jornalística e de Radiodifusão atendeu todos os requisitos técnicos e legais para se habilitar à outorga da permiss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a Relatora.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w:t>
      </w:r>
      <w:r>
        <w:rPr>
          <w:b/>
        </w:rPr>
        <w:t>Item nº 61:</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191, de 2002, que aprova o ato que autoriza a Fundação Elizabete Elita de Lima a executar serviços de radiodifusão comunitária na cidade de Caraúbas, Rio Grande do Norte.</w:t>
      </w:r>
    </w:p>
    <w:p>
      <w:pPr>
        <w:pStyle w:val="Normal"/>
        <w:tabs>
          <w:tab w:val="clear" w:pos="708"/>
          <w:tab w:val="left" w:pos="0" w:leader="none"/>
          <w:tab w:val="left" w:pos="142" w:leader="none"/>
          <w:tab w:val="left" w:pos="709" w:leader="none"/>
        </w:tabs>
        <w:bidi w:val="0"/>
        <w:ind w:left="0" w:right="0" w:firstLine="851"/>
        <w:jc w:val="both"/>
        <w:rPr/>
      </w:pPr>
      <w:r>
        <w:rPr/>
        <w:t>Com a palavra, a Relatora, Senadora Maria do Carmo Alves.</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RELATORA </w:t>
      </w:r>
      <w:r>
        <w:rPr/>
        <w:t>(Maria do Carmo Alves) – Sr. Presidente, Srs. Senadores, quanto ao projeto que vem a esta Casa, foi examinada a documentação que acompanha a matéria. Evidencia-se o cumprimento das formalidades estabelecidas na Resolução nº 39, de 1992, do Senado Federal, ficando caracterizado que a Fundação Elizabete Elita de Lima atendeu todos os requisitos técnicos e legais para se habilitar à autorização.</w:t>
      </w:r>
    </w:p>
    <w:p>
      <w:pPr>
        <w:pStyle w:val="Normal"/>
        <w:tabs>
          <w:tab w:val="clear" w:pos="708"/>
          <w:tab w:val="left" w:pos="0" w:leader="none"/>
          <w:tab w:val="left" w:pos="142" w:leader="none"/>
          <w:tab w:val="left" w:pos="709" w:leader="none"/>
        </w:tabs>
        <w:bidi w:val="0"/>
        <w:ind w:left="0" w:right="0" w:firstLine="851"/>
        <w:jc w:val="both"/>
        <w:rPr/>
      </w:pPr>
      <w:r>
        <w:rPr/>
        <w:t>Portanto, opinamos pela aprovação do at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a Relatora.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w:t>
      </w:r>
      <w:r>
        <w:rPr>
          <w:b/>
        </w:rPr>
        <w:t>Item nº 62:</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216, de 2002, que aprova o ato que renova concessão da Rádio Princesa do Vale Ltda. para explorar serviços de radiodifusão sonora em onda média na cidade de Açu, Estado do Rio Grande do Norte.</w:t>
      </w:r>
    </w:p>
    <w:p>
      <w:pPr>
        <w:pStyle w:val="Normal"/>
        <w:tabs>
          <w:tab w:val="clear" w:pos="708"/>
          <w:tab w:val="left" w:pos="0" w:leader="none"/>
          <w:tab w:val="left" w:pos="142" w:leader="none"/>
          <w:tab w:val="left" w:pos="709" w:leader="none"/>
        </w:tabs>
        <w:bidi w:val="0"/>
        <w:ind w:left="0" w:right="0" w:firstLine="851"/>
        <w:jc w:val="both"/>
        <w:rPr/>
      </w:pPr>
      <w:r>
        <w:rPr/>
        <w:t>Passamos a palavra à Relatora, Senadora Maria do Carmo Alves.</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RELATORA </w:t>
      </w:r>
      <w:r>
        <w:rPr/>
        <w:t>(Maria do Carmo Alves) – Sr. Presidente, Srs. Senadores, a matéria que vem a esta Casa diz respeito à concessão, à Rádio Princesa do Vale Ltda., para explorar os serviços de radiodifusão sonora em onda média na cidade de Açu, Rio Grande do Norte.</w:t>
      </w:r>
    </w:p>
    <w:p>
      <w:pPr>
        <w:pStyle w:val="Normal"/>
        <w:tabs>
          <w:tab w:val="clear" w:pos="708"/>
          <w:tab w:val="left" w:pos="0" w:leader="none"/>
          <w:tab w:val="left" w:pos="142" w:leader="none"/>
          <w:tab w:val="left" w:pos="709" w:leader="none"/>
        </w:tabs>
        <w:bidi w:val="0"/>
        <w:ind w:left="0" w:right="0" w:firstLine="851"/>
        <w:jc w:val="both"/>
        <w:rPr/>
      </w:pPr>
      <w:r>
        <w:rPr/>
        <w:t>Foram examinados todos os documentos que acompanham o PDL, e se evidencia o cumprimento das formalidades estabelecidas na Resolução nº 39, de 1992, do Senado Federal, ficando caracterizado que a entidade Rádio Princesa do Vale Ltda. atendeu todos os requisitos técnicos e legais para se habilitar à renovação da concessão. Portanto, opinamos pela aprovaçã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w:t>
      </w:r>
      <w:r>
        <w:rPr>
          <w:b/>
        </w:rPr>
        <w:t>Item nº 63</w:t>
      </w:r>
      <w:r>
        <w:rPr/>
        <w:t>:</w:t>
      </w:r>
    </w:p>
    <w:p>
      <w:pPr>
        <w:pStyle w:val="TexPapeleta"/>
        <w:widowControl/>
        <w:bidi w:val="0"/>
        <w:ind w:left="0" w:right="0" w:firstLine="851"/>
        <w:rPr/>
      </w:pPr>
      <w:r>
        <w:rPr>
          <w:sz w:val="24"/>
        </w:rPr>
        <w:t>Projeto de Decreto Legislativo nº 213, de 2002, que aprova o ato que renova a permissão outorgada à Radiodifusora de Presidente Prudente Ltda. para explorar serviço de radiodifusão em ondas médias na cidade de Presidente Prudente, Estado de São Paulo.</w:t>
      </w:r>
    </w:p>
    <w:p>
      <w:pPr>
        <w:pStyle w:val="TexPapeleta"/>
        <w:widowControl/>
        <w:bidi w:val="0"/>
        <w:ind w:left="0" w:right="0" w:firstLine="851"/>
        <w:rPr/>
      </w:pPr>
      <w:r>
        <w:rPr>
          <w:sz w:val="24"/>
        </w:rPr>
        <w:t>Concedo a palavra à Relatora, Senadora Maria do Carmo Alves.</w:t>
      </w:r>
    </w:p>
    <w:p>
      <w:pPr>
        <w:pStyle w:val="TexPapeleta"/>
        <w:widowControl/>
        <w:bidi w:val="0"/>
        <w:ind w:left="0" w:right="0" w:firstLine="851"/>
        <w:rPr/>
      </w:pPr>
      <w:r>
        <w:rPr>
          <w:b/>
          <w:sz w:val="24"/>
        </w:rPr>
        <w:t xml:space="preserve">A SRª RELATORA </w:t>
      </w:r>
      <w:r>
        <w:rPr>
          <w:sz w:val="24"/>
        </w:rPr>
        <w:t>(Maria do Carmo Alves) – Sr. Presidente, Srs. Senadores, toda a documentação da Radiodifusora de Presidente Prudente Ltda. foi examinada e se evidenciou o cumprimento das formalidades estabelecidas na Resolução nº 39, de 1992, do Senado Federal, ficando caracterizado que a entidade Radiodifusora de Presidente Prudente Ltda. atendeu todos os requisitos técnicos e legais para se habilitar à renovação da permissão. Portanto, opinamos pela aprovação.</w:t>
      </w:r>
    </w:p>
    <w:p>
      <w:pPr>
        <w:pStyle w:val="Normal"/>
        <w:bidi w:val="0"/>
        <w:ind w:left="0" w:right="0" w:firstLine="851"/>
        <w:jc w:val="both"/>
        <w:rPr/>
      </w:pPr>
      <w:r>
        <w:rPr>
          <w:b/>
        </w:rPr>
        <w:t xml:space="preserve">O SR. PRESIDENTE </w:t>
      </w:r>
      <w:r>
        <w:rPr/>
        <w:t>(Ricardo Santos) – Em discussão, o parecer. (Pausa.)</w:t>
      </w:r>
    </w:p>
    <w:p>
      <w:pPr>
        <w:pStyle w:val="Normal"/>
        <w:bidi w:val="0"/>
        <w:ind w:left="0" w:right="0" w:firstLine="851"/>
        <w:jc w:val="both"/>
        <w:rPr/>
      </w:pPr>
      <w:r>
        <w:rPr/>
        <w:t>Não havendo quem peça a palavra, encerro a discussão.</w:t>
      </w:r>
    </w:p>
    <w:p>
      <w:pPr>
        <w:pStyle w:val="Normal"/>
        <w:bidi w:val="0"/>
        <w:ind w:left="0" w:right="0" w:firstLine="851"/>
        <w:jc w:val="both"/>
        <w:rPr/>
      </w:pPr>
      <w:r>
        <w:rPr/>
        <w:t>Em votação.</w:t>
      </w:r>
    </w:p>
    <w:p>
      <w:pPr>
        <w:pStyle w:val="Normal"/>
        <w:bidi w:val="0"/>
        <w:ind w:left="0" w:right="0" w:firstLine="851"/>
        <w:jc w:val="both"/>
        <w:rPr/>
      </w:pPr>
      <w:r>
        <w:rPr/>
        <w:t>As Sr</w:t>
      </w:r>
      <w:r>
        <w:rPr>
          <w:vertAlign w:val="superscript"/>
        </w:rPr>
        <w:t>as</w:t>
      </w:r>
      <w:r>
        <w:rPr/>
        <w:t xml:space="preserve"> e Srs. Senadores que o aprovam queiram permanecer sentados. (Pausa.)</w:t>
      </w:r>
    </w:p>
    <w:p>
      <w:pPr>
        <w:pStyle w:val="Normal"/>
        <w:bidi w:val="0"/>
        <w:ind w:left="0" w:right="0" w:firstLine="851"/>
        <w:jc w:val="both"/>
        <w:rPr/>
      </w:pPr>
      <w:r>
        <w:rPr/>
        <w:t>Aprovado.</w:t>
      </w:r>
    </w:p>
    <w:p>
      <w:pPr>
        <w:pStyle w:val="Normal"/>
        <w:bidi w:val="0"/>
        <w:ind w:left="0" w:right="0" w:firstLine="851"/>
        <w:jc w:val="both"/>
        <w:rPr/>
      </w:pPr>
      <w:r>
        <w:rPr>
          <w:b/>
        </w:rPr>
        <w:t>O SR. PRESIDENTE</w:t>
      </w:r>
      <w:r>
        <w:rPr/>
        <w:t xml:space="preserve"> (Ricardo Santos) – </w:t>
      </w:r>
      <w:r>
        <w:rPr>
          <w:b/>
        </w:rPr>
        <w:t>Item nº 64</w:t>
      </w:r>
      <w:r>
        <w:rPr/>
        <w:t>:</w:t>
      </w:r>
    </w:p>
    <w:p>
      <w:pPr>
        <w:pStyle w:val="TexPapeleta"/>
        <w:widowControl/>
        <w:bidi w:val="0"/>
        <w:ind w:left="0" w:right="0" w:firstLine="851"/>
        <w:rPr/>
      </w:pPr>
      <w:r>
        <w:rPr>
          <w:sz w:val="24"/>
        </w:rPr>
        <w:t>Projeto de Decreto Legislativo nº 207, de 2002, que aprova o ato que autoriza a Associação de Cultura e Comunicação Cidade da Paz a executar serviço de radiodifusão comunitária na cidade de Poloni, Estado de São Paulo.</w:t>
      </w:r>
    </w:p>
    <w:p>
      <w:pPr>
        <w:pStyle w:val="TexPapeleta"/>
        <w:widowControl/>
        <w:bidi w:val="0"/>
        <w:ind w:left="0" w:right="0" w:firstLine="851"/>
        <w:rPr/>
      </w:pPr>
      <w:r>
        <w:rPr>
          <w:sz w:val="24"/>
        </w:rPr>
        <w:t>Concedo a palavra à Relatora, Senadora Maria do Carmo Alves.</w:t>
      </w:r>
    </w:p>
    <w:p>
      <w:pPr>
        <w:pStyle w:val="TexPapeleta"/>
        <w:widowControl/>
        <w:bidi w:val="0"/>
        <w:ind w:left="0" w:right="0" w:firstLine="851"/>
        <w:rPr/>
      </w:pPr>
      <w:r>
        <w:rPr>
          <w:b/>
          <w:sz w:val="24"/>
        </w:rPr>
        <w:t xml:space="preserve">A SRª RELATORA </w:t>
      </w:r>
      <w:r>
        <w:rPr>
          <w:sz w:val="24"/>
        </w:rPr>
        <w:t>(Maria do Carmo Alves) – Sr. Presidente, Srs. Senadores, vem a esta Comissão a aprovação da Associação de Cultura e Comunicação Cidade da Paz, cuja documentação foi examinada. Evidenciou-se o cumprimento das formalidades estabelecidas na Resolução nº 39, de 1992, do Senado Federal, ficando caracterizado que a Associação de Cultura e Comunicação Cidade da Paz atendeu todos os requisitos técnicos e legais para se habilitar à autorização. Portanto, opinamos pela aprovação.</w:t>
      </w:r>
    </w:p>
    <w:p>
      <w:pPr>
        <w:pStyle w:val="Normal"/>
        <w:bidi w:val="0"/>
        <w:ind w:left="0" w:right="0" w:firstLine="851"/>
        <w:jc w:val="both"/>
        <w:rPr/>
      </w:pPr>
      <w:r>
        <w:rPr>
          <w:b/>
        </w:rPr>
        <w:t xml:space="preserve">O SR. PRESIDENTE </w:t>
      </w:r>
      <w:r>
        <w:rPr/>
        <w:t>(Ricardo Santos) – Em discussão, o parecer. (Pausa.)</w:t>
      </w:r>
    </w:p>
    <w:p>
      <w:pPr>
        <w:pStyle w:val="Normal"/>
        <w:bidi w:val="0"/>
        <w:ind w:left="0" w:right="0" w:firstLine="851"/>
        <w:jc w:val="both"/>
        <w:rPr/>
      </w:pPr>
      <w:r>
        <w:rPr/>
        <w:t>Não havendo quem peça a palavra, encerro a discussão.</w:t>
      </w:r>
    </w:p>
    <w:p>
      <w:pPr>
        <w:pStyle w:val="Normal"/>
        <w:bidi w:val="0"/>
        <w:ind w:left="0" w:right="0" w:firstLine="851"/>
        <w:jc w:val="both"/>
        <w:rPr/>
      </w:pPr>
      <w:r>
        <w:rPr/>
        <w:t>Em votação.</w:t>
      </w:r>
    </w:p>
    <w:p>
      <w:pPr>
        <w:pStyle w:val="Normal"/>
        <w:bidi w:val="0"/>
        <w:ind w:left="0" w:right="0" w:firstLine="851"/>
        <w:jc w:val="both"/>
        <w:rPr/>
      </w:pPr>
      <w:r>
        <w:rPr/>
        <w:t>As Sr</w:t>
      </w:r>
      <w:r>
        <w:rPr>
          <w:vertAlign w:val="superscript"/>
        </w:rPr>
        <w:t>as</w:t>
      </w:r>
      <w:r>
        <w:rPr/>
        <w:t xml:space="preserve"> e Srs. Senadores que o aprovam queiram permanecer sentados. (Pausa.)</w:t>
      </w:r>
    </w:p>
    <w:p>
      <w:pPr>
        <w:pStyle w:val="Normal"/>
        <w:bidi w:val="0"/>
        <w:ind w:left="0" w:right="0" w:firstLine="851"/>
        <w:jc w:val="both"/>
        <w:rPr/>
      </w:pPr>
      <w:r>
        <w:rPr/>
        <w:t>Aprovado.</w:t>
      </w:r>
    </w:p>
    <w:p>
      <w:pPr>
        <w:pStyle w:val="Normal"/>
        <w:bidi w:val="0"/>
        <w:ind w:left="0" w:right="0" w:firstLine="851"/>
        <w:jc w:val="both"/>
        <w:rPr/>
      </w:pPr>
      <w:r>
        <w:rPr>
          <w:b/>
        </w:rPr>
        <w:t>O SR. PRESIDENTE</w:t>
      </w:r>
      <w:r>
        <w:rPr/>
        <w:t xml:space="preserve"> (Ricardo Santos) – </w:t>
      </w:r>
      <w:r>
        <w:rPr>
          <w:b/>
        </w:rPr>
        <w:t>Item nº 47</w:t>
      </w:r>
      <w:r>
        <w:rPr/>
        <w:t>:</w:t>
      </w:r>
    </w:p>
    <w:p>
      <w:pPr>
        <w:pStyle w:val="TexPapeleta"/>
        <w:widowControl/>
        <w:bidi w:val="0"/>
        <w:ind w:left="0" w:right="0" w:firstLine="851"/>
        <w:rPr/>
      </w:pPr>
      <w:r>
        <w:rPr>
          <w:sz w:val="24"/>
        </w:rPr>
        <w:t>Projeto de Decreto Legislativo nº 181, de 2002, que aprova o ato que autoriza a Associação Porto Real a executar serviço de radiodifusão comunitária na cidade de Porto Nacional, Estado de Tocantins.</w:t>
      </w:r>
    </w:p>
    <w:p>
      <w:pPr>
        <w:pStyle w:val="TexPapeleta"/>
        <w:widowControl/>
        <w:bidi w:val="0"/>
        <w:ind w:left="0" w:right="0" w:firstLine="851"/>
        <w:rPr/>
      </w:pPr>
      <w:r>
        <w:rPr>
          <w:sz w:val="24"/>
        </w:rPr>
        <w:t>Concedo a palavra ao Relator, Senador Eduardo Siqueira Campos.</w:t>
      </w:r>
    </w:p>
    <w:p>
      <w:pPr>
        <w:pStyle w:val="TexPapeleta"/>
        <w:widowControl/>
        <w:bidi w:val="0"/>
        <w:ind w:left="0" w:right="0" w:firstLine="851"/>
        <w:rPr/>
      </w:pPr>
      <w:r>
        <w:rPr>
          <w:b/>
          <w:sz w:val="24"/>
        </w:rPr>
        <w:t xml:space="preserve">O SR. RELATOR </w:t>
      </w:r>
      <w:r>
        <w:rPr>
          <w:sz w:val="24"/>
        </w:rPr>
        <w:t xml:space="preserve">(Eduardo Siqueira Campos) – Sr. Presidente, Srs. Senadores, trata-se de parecer sobre o PDL nº 181, de 2002 (nº 912 na Casa de origem, a Câmara dos Deputados), que aprova o ato que autoriza a Associação Porto Real a executar serviço de radiodifusão comunitária na cidade de Porto Nacional, Estado de Tocantins. </w:t>
      </w:r>
    </w:p>
    <w:p>
      <w:pPr>
        <w:pStyle w:val="TexPapeleta"/>
        <w:widowControl/>
        <w:bidi w:val="0"/>
        <w:ind w:left="0" w:right="0" w:firstLine="851"/>
        <w:rPr/>
      </w:pPr>
      <w:r>
        <w:rPr>
          <w:sz w:val="24"/>
        </w:rPr>
        <w:t>Tendo em vista que o exame da documentação que acompanha o PDL nº 181, de 2002, evidencia o cumprimento de todas as formalidades estabelecidas na Resolução nº 39, de 1992, desta Casa, ficando caracterizado que a Associação Porto Real atendeu todos os requisitos técnicos e legais para se habilitar à autorização, opinamos pela aprovação do ato na forma do decreto legislativo originário da Câmara dos Deputados. Portanto, o parecer é favorável, Sr. Presidente.</w:t>
      </w:r>
    </w:p>
    <w:p>
      <w:pPr>
        <w:pStyle w:val="Normal"/>
        <w:bidi w:val="0"/>
        <w:ind w:left="0" w:right="0" w:firstLine="851"/>
        <w:jc w:val="both"/>
        <w:rPr/>
      </w:pPr>
      <w:r>
        <w:rPr>
          <w:b/>
        </w:rPr>
        <w:t xml:space="preserve">O SR. PRESIDENTE </w:t>
      </w:r>
      <w:r>
        <w:rPr/>
        <w:t>(Ricardo Santos) – Em discussão, o parecer. (Pausa.)</w:t>
      </w:r>
    </w:p>
    <w:p>
      <w:pPr>
        <w:pStyle w:val="Normal"/>
        <w:bidi w:val="0"/>
        <w:ind w:left="0" w:right="0" w:firstLine="851"/>
        <w:jc w:val="both"/>
        <w:rPr/>
      </w:pPr>
      <w:r>
        <w:rPr/>
        <w:t>Não havendo quem peça a palavra, encerro a discussão.</w:t>
      </w:r>
    </w:p>
    <w:p>
      <w:pPr>
        <w:pStyle w:val="Normal"/>
        <w:bidi w:val="0"/>
        <w:ind w:left="0" w:right="0" w:firstLine="851"/>
        <w:jc w:val="both"/>
        <w:rPr/>
      </w:pPr>
      <w:r>
        <w:rPr/>
        <w:t>Em votação.</w:t>
      </w:r>
    </w:p>
    <w:p>
      <w:pPr>
        <w:pStyle w:val="Normal"/>
        <w:bidi w:val="0"/>
        <w:ind w:left="0" w:right="0" w:firstLine="851"/>
        <w:jc w:val="both"/>
        <w:rPr/>
      </w:pPr>
      <w:r>
        <w:rPr/>
        <w:t>As Sr</w:t>
      </w:r>
      <w:r>
        <w:rPr>
          <w:vertAlign w:val="superscript"/>
        </w:rPr>
        <w:t>as</w:t>
      </w:r>
      <w:r>
        <w:rPr/>
        <w:t xml:space="preserve"> e Srs. Senadores que o aprovam queiram permanecer sentados. (Pausa.)</w:t>
      </w:r>
    </w:p>
    <w:p>
      <w:pPr>
        <w:pStyle w:val="Normal"/>
        <w:bidi w:val="0"/>
        <w:ind w:left="0" w:right="0" w:firstLine="851"/>
        <w:jc w:val="both"/>
        <w:rPr/>
      </w:pPr>
      <w:r>
        <w:rPr/>
        <w:t>Aprovado.</w:t>
      </w:r>
    </w:p>
    <w:p>
      <w:pPr>
        <w:pStyle w:val="Normal"/>
        <w:bidi w:val="0"/>
        <w:ind w:left="0" w:right="0" w:firstLine="851"/>
        <w:jc w:val="both"/>
        <w:rPr/>
      </w:pPr>
      <w:r>
        <w:rPr>
          <w:b/>
        </w:rPr>
        <w:t>O SR. PRESIDENTE</w:t>
      </w:r>
      <w:r>
        <w:rPr/>
        <w:t xml:space="preserve"> (Ricardo Santos) – Antes de prosseguirmos, gostaríamos de submeter à deliberação requerimento de tramitação em regime de urgência ao Projeto de Decreto Legislativo nº 466, de 2002, relativo à SM Comunicações Ltda., localizada na cidade de Pinheiro, Espírito Santo.</w:t>
      </w:r>
    </w:p>
    <w:p>
      <w:pPr>
        <w:pStyle w:val="Normal"/>
        <w:bidi w:val="0"/>
        <w:ind w:left="0" w:right="0" w:firstLine="851"/>
        <w:jc w:val="both"/>
        <w:rPr/>
      </w:pPr>
      <w:r>
        <w:rPr/>
        <w:t>Em votação, o requerimento.</w:t>
      </w:r>
    </w:p>
    <w:p>
      <w:pPr>
        <w:pStyle w:val="Normal"/>
        <w:bidi w:val="0"/>
        <w:ind w:left="0" w:right="0" w:firstLine="851"/>
        <w:jc w:val="both"/>
        <w:rPr/>
      </w:pPr>
      <w:r>
        <w:rPr/>
        <w:t>As Sr</w:t>
      </w:r>
      <w:r>
        <w:rPr>
          <w:vertAlign w:val="superscript"/>
        </w:rPr>
        <w:t>as</w:t>
      </w:r>
      <w:r>
        <w:rPr/>
        <w:t xml:space="preserve"> e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 xml:space="preserve">Também, por solicitação do Senador Benício Sampaio, nós submetemos o pedido de urgência para o Projeto de Decreto Legislativo nº 445, de 2002, na Cidade de Esperantina, no Piauí, para o qual o Senador solicita regime de urgência. </w:t>
      </w:r>
    </w:p>
    <w:p>
      <w:pPr>
        <w:pStyle w:val="Normal"/>
        <w:tabs>
          <w:tab w:val="clear" w:pos="708"/>
          <w:tab w:val="left" w:pos="0" w:leader="none"/>
          <w:tab w:val="left" w:pos="142" w:leader="none"/>
          <w:tab w:val="left" w:pos="709" w:leader="none"/>
        </w:tabs>
        <w:bidi w:val="0"/>
        <w:ind w:left="0" w:right="0" w:firstLine="851"/>
        <w:jc w:val="both"/>
        <w:rPr/>
      </w:pPr>
      <w:r>
        <w:rPr/>
        <w:t>Os Senadores que concordam com o pedido de urgência permaneçam como estão.</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 (Ricardo Santos) – Nós vamos solicitar ao Senador Adir Gentil que faça o relato do Item nº 13 da pauta.</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º 183, de 2002, que aprova o ato que renova a concessão da Rádio Sociedade Seberi Ltda. para explorar serviços de radiodifusão sonora em onda média na Cidade de Seberi, Rio Grande do Sul. </w:t>
      </w:r>
    </w:p>
    <w:p>
      <w:pPr>
        <w:pStyle w:val="Normal"/>
        <w:tabs>
          <w:tab w:val="clear" w:pos="708"/>
          <w:tab w:val="left" w:pos="0" w:leader="none"/>
          <w:tab w:val="left" w:pos="142" w:leader="none"/>
          <w:tab w:val="left" w:pos="709" w:leader="none"/>
        </w:tabs>
        <w:bidi w:val="0"/>
        <w:ind w:left="0" w:right="0" w:firstLine="851"/>
        <w:jc w:val="both"/>
        <w:rPr/>
      </w:pPr>
      <w:r>
        <w:rPr/>
        <w:t>É a página 121.</w:t>
      </w:r>
    </w:p>
    <w:p>
      <w:pPr>
        <w:pStyle w:val="Normal"/>
        <w:tabs>
          <w:tab w:val="clear" w:pos="708"/>
          <w:tab w:val="left" w:pos="0" w:leader="none"/>
          <w:tab w:val="left" w:pos="142" w:leader="none"/>
          <w:tab w:val="left" w:pos="709" w:leader="none"/>
        </w:tabs>
        <w:bidi w:val="0"/>
        <w:ind w:left="0" w:right="0" w:firstLine="851"/>
        <w:jc w:val="both"/>
        <w:rPr/>
      </w:pPr>
      <w:r>
        <w:rPr/>
        <w:t xml:space="preserve">Nós indicamos como Relator </w:t>
      </w:r>
      <w:r>
        <w:rPr>
          <w:b/>
        </w:rPr>
        <w:t>ad hoc</w:t>
      </w:r>
      <w:r>
        <w:rPr/>
        <w:t xml:space="preserve"> o Senador Adir Gentil, considerando a ausência da Senadora Emília Fernande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AD HOC </w:t>
      </w:r>
      <w:r>
        <w:rPr/>
        <w:t>(Adir Gentil) – Tendo em vista que o exame da documentação que acompanha o PDS nº 183, de 2002, evidencia o cumprimento das formalidades estabelecidas na Resolução nº 39, de 1992, do Senado Federal, fica caracterizado que a entidade Rádio Sociedade Seberi Ltda. atendeu todos os requisitos técnicos e legais para se habilitar à renovação da concess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t>É o nosso parecer, que é o mesmo da Senadora Emília Fernande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m votação.</w:t>
      </w:r>
    </w:p>
    <w:p>
      <w:pPr>
        <w:pStyle w:val="Normal"/>
        <w:tabs>
          <w:tab w:val="clear" w:pos="708"/>
          <w:tab w:val="left" w:pos="0" w:leader="none"/>
          <w:tab w:val="left" w:pos="142" w:leader="none"/>
          <w:tab w:val="left" w:pos="709" w:leader="none"/>
        </w:tabs>
        <w:bidi w:val="0"/>
        <w:ind w:left="0" w:right="0" w:firstLine="851"/>
        <w:jc w:val="both"/>
        <w:rPr/>
      </w:pPr>
      <w:r>
        <w:rPr/>
        <w:t>Os Senadores que concordam com o parecer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 (Ricardo Santos) – </w:t>
      </w:r>
      <w:r>
        <w:rPr>
          <w:b/>
        </w:rPr>
        <w:t>Item nº 14:</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Projeto de Decreto Legislativo nº 274, de 2002, aprovado, que autoriza a Associação Cultural Comunitária de Itainópolis a executar serviços de radiodifusão comunitária na Cidade de Itainópolis, Estado do Piauí.</w:t>
      </w:r>
    </w:p>
    <w:p>
      <w:pPr>
        <w:pStyle w:val="Normal"/>
        <w:tabs>
          <w:tab w:val="clear" w:pos="708"/>
          <w:tab w:val="left" w:pos="0" w:leader="none"/>
          <w:tab w:val="left" w:pos="142" w:leader="none"/>
          <w:tab w:val="left" w:pos="709" w:leader="none"/>
        </w:tabs>
        <w:bidi w:val="0"/>
        <w:ind w:left="0" w:right="0" w:firstLine="851"/>
        <w:jc w:val="both"/>
        <w:rPr/>
      </w:pPr>
      <w:r>
        <w:rPr/>
        <w:t xml:space="preserve">Nós solicitamos ao Senador Eduardo Siqueira Campos que faça o relatório dessa matéria como Relator </w:t>
      </w:r>
      <w:r>
        <w:rPr>
          <w:b/>
        </w:rPr>
        <w:t>ad hoc</w:t>
      </w:r>
      <w:r>
        <w:rPr/>
        <w:t>, considerando a ausência do Relator, Senador Freitas Neto.</w:t>
      </w:r>
    </w:p>
    <w:p>
      <w:pPr>
        <w:pStyle w:val="Normal"/>
        <w:tabs>
          <w:tab w:val="clear" w:pos="708"/>
          <w:tab w:val="left" w:pos="0" w:leader="none"/>
          <w:tab w:val="left" w:pos="142" w:leader="none"/>
          <w:tab w:val="left" w:pos="709" w:leader="none"/>
        </w:tabs>
        <w:bidi w:val="0"/>
        <w:ind w:left="0" w:right="0" w:firstLine="851"/>
        <w:jc w:val="both"/>
        <w:rPr/>
      </w:pPr>
      <w:r>
        <w:rPr/>
        <w:t>É na página 127.</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AD HOC </w:t>
      </w:r>
      <w:r>
        <w:rPr/>
        <w:t>(Eduardo Siqueira Campos) – Trata-se, Sr. Presidente, de parecer da Comissão de Educação sobre o Projeto de Decreto Legislativo nº 274 (nº 1.283 na Casa de origem, a Câmara dos Deputados), que aprova o ato que autoriza a Associação Comunitária de Itainópolis a executar serviços de radiodifusão comunitária na Cidade de Itainópolis, do Estado do Piauí.</w:t>
      </w:r>
    </w:p>
    <w:p>
      <w:pPr>
        <w:pStyle w:val="Normal"/>
        <w:tabs>
          <w:tab w:val="clear" w:pos="708"/>
          <w:tab w:val="left" w:pos="0" w:leader="none"/>
          <w:tab w:val="left" w:pos="142" w:leader="none"/>
          <w:tab w:val="left" w:pos="709" w:leader="none"/>
        </w:tabs>
        <w:bidi w:val="0"/>
        <w:ind w:left="0" w:right="0" w:firstLine="851"/>
        <w:jc w:val="both"/>
        <w:rPr/>
      </w:pPr>
      <w:r>
        <w:rPr/>
        <w:t>Tendo em vista, Sr. Presidente, que o exame da documentação que acompanha o PDS nº 274, de 2002, evidencia o cumprimento das formalidades estabelecidas por esta Casa na sua Resolução nº 39, e ainda ficando caracterizado que a Associação Cultural Comunitária de Itainópolis atendeu todos os requisitos técnicos e legais para se habilitar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t>Portanto, o parecer é favorável,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 (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m votação.</w:t>
      </w:r>
    </w:p>
    <w:p>
      <w:pPr>
        <w:pStyle w:val="Normal"/>
        <w:tabs>
          <w:tab w:val="clear" w:pos="708"/>
          <w:tab w:val="left" w:pos="0" w:leader="none"/>
          <w:tab w:val="left" w:pos="142" w:leader="none"/>
          <w:tab w:val="left" w:pos="709" w:leader="none"/>
        </w:tabs>
        <w:bidi w:val="0"/>
        <w:ind w:left="0" w:right="0" w:firstLine="851"/>
        <w:jc w:val="both"/>
        <w:rPr/>
      </w:pPr>
      <w:r>
        <w:rPr/>
        <w:t>Os Senadores que concordam com o parecer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 (Ricardo Santos) – </w:t>
      </w:r>
      <w:r>
        <w:rPr>
          <w:b/>
        </w:rPr>
        <w:t>Item nº 20:</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Projeto de Decreto Legislativo nº 277, de 2002, aprovado, que autoriza a Associação Cultural e Ecológica de Planalto a executar serviços de radiodifusão comunitária na Cidade de Planalto, no Estado do Paraná.</w:t>
      </w:r>
    </w:p>
    <w:p>
      <w:pPr>
        <w:pStyle w:val="Normal"/>
        <w:tabs>
          <w:tab w:val="clear" w:pos="708"/>
          <w:tab w:val="left" w:pos="0" w:leader="none"/>
          <w:tab w:val="left" w:pos="142" w:leader="none"/>
          <w:tab w:val="left" w:pos="709" w:leader="none"/>
        </w:tabs>
        <w:bidi w:val="0"/>
        <w:ind w:left="0" w:right="0" w:firstLine="851"/>
        <w:jc w:val="both"/>
        <w:rPr/>
      </w:pPr>
      <w:r>
        <w:rPr/>
        <w:t xml:space="preserve">Indicamos, como Relator </w:t>
      </w:r>
      <w:r>
        <w:rPr>
          <w:b/>
        </w:rPr>
        <w:t>ad hoc</w:t>
      </w:r>
      <w:r>
        <w:rPr/>
        <w:t xml:space="preserve">, o Senador Eduardo Siqueira Campos, em substituição ao Senador Álvaro Dias.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4"/>
        </w:rPr>
        <w:t xml:space="preserve">O SR. RELATOR AD HOC </w:t>
      </w:r>
      <w:r>
        <w:rPr>
          <w:sz w:val="24"/>
        </w:rPr>
        <w:t>(Eduardo Siqueira Campos) – Pois não, Sr. Presidente.</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Trata-se de parecer da Comissão de Educação sobre o Projeto de Decreto Legislativo nº 277, de 2002 (nº 1.310 na Casa de origem, a Câmara dos Deputados), que aprova o ato que autoriza a Associação Cultural e Ecológica de Planalto a executar os serviços de radiodifusão comunitária na Cidade de Planalto, Estado do Paraná.</w:t>
      </w:r>
    </w:p>
    <w:p>
      <w:pPr>
        <w:pStyle w:val="Normal"/>
        <w:tabs>
          <w:tab w:val="clear" w:pos="708"/>
          <w:tab w:val="left" w:pos="0" w:leader="none"/>
          <w:tab w:val="left" w:pos="142" w:leader="none"/>
          <w:tab w:val="left" w:pos="709" w:leader="none"/>
        </w:tabs>
        <w:bidi w:val="0"/>
        <w:ind w:left="0" w:right="0" w:firstLine="851"/>
        <w:jc w:val="both"/>
        <w:rPr/>
      </w:pPr>
      <w:r>
        <w:rPr/>
        <w:t>Tendo em vista, Sr. Presidente, que o exame da documentação que acompanha o PDS nº 277, de 2002, evidencia o cumprimento das formalidades estabelecidas por esta Casa em sua Resolução de número 39, de 1992, também ficando caracterizado que a Associação Cultural e Ecológica de Planalto atendeu todos os requisitos técnicos e legais para se habilitar à presente autorização, opinamos pela aprovação do ato na forma de Projeto de Decreto Legislativo originário da Câmara dos Deputados, sendo, portanto, o parecer favorável ao projet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lo, 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w:t>
      </w:r>
      <w:r>
        <w:rPr>
          <w:b/>
        </w:rPr>
        <w:t>Item nº 21:</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276, de 2002, aprova o ato que autoriza a Associação Comunitária de Desenvolvimento Cultural e Artístico de Anaí a executar serviços de radiodifusão comunitária na cidade de Anaí, Estado do Paraná.</w:t>
      </w:r>
    </w:p>
    <w:p>
      <w:pPr>
        <w:pStyle w:val="Normal"/>
        <w:tabs>
          <w:tab w:val="clear" w:pos="708"/>
          <w:tab w:val="left" w:pos="0" w:leader="none"/>
          <w:tab w:val="left" w:pos="142" w:leader="none"/>
          <w:tab w:val="left" w:pos="709" w:leader="none"/>
        </w:tabs>
        <w:bidi w:val="0"/>
        <w:ind w:left="0" w:right="0" w:firstLine="851"/>
        <w:jc w:val="both"/>
        <w:rPr/>
      </w:pPr>
      <w:r>
        <w:rPr/>
        <w:t xml:space="preserve">Indicamos como Relator </w:t>
      </w:r>
      <w:r>
        <w:rPr>
          <w:b/>
        </w:rPr>
        <w:t>ad doc</w:t>
      </w:r>
      <w:r>
        <w:rPr/>
        <w:t xml:space="preserve"> o Senador Adir Gentil, em substituição ao Senador Álvaro Di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AD HOC </w:t>
      </w:r>
      <w:r>
        <w:rPr/>
        <w:t>(Adir Gentil) – Tendo em vista que o exame da documentação que acompanha o PDL nº 276, de 2002, evidencia o cumprimento das formalidades estabelecidas na Resolução nº 39, de1992, do Senado Federal, e ficando caracterizado que a Associação Cultural e Ecológica do Planalto atendeu todos os requisitos técnicos e legais que a habilitassem à autorização, opinamos pela aprovação do ato na forma do Projeto de Decreto Legislativo originário da Câmara dos Deputados. É o nosso parecer, que é o mesmo do Senador Álvaro Dia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lo, 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w:t>
      </w:r>
      <w:r>
        <w:rPr>
          <w:b/>
        </w:rPr>
        <w:t>Item nº 22:</w:t>
      </w:r>
      <w:r>
        <w:rPr/>
        <w:t xml:space="preserve"> </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291, de 2002, aprova o ato que autoriza a Associação Sagrado Coração de Jesus a executar serviços de radiodifusão comunitária na cidade de Nova Esperança, Estado do Paraná.</w:t>
      </w:r>
    </w:p>
    <w:p>
      <w:pPr>
        <w:pStyle w:val="Normal"/>
        <w:tabs>
          <w:tab w:val="clear" w:pos="708"/>
          <w:tab w:val="left" w:pos="0" w:leader="none"/>
          <w:tab w:val="left" w:pos="142" w:leader="none"/>
          <w:tab w:val="left" w:pos="709" w:leader="none"/>
        </w:tabs>
        <w:bidi w:val="0"/>
        <w:ind w:left="0" w:right="0" w:firstLine="851"/>
        <w:jc w:val="both"/>
        <w:rPr/>
      </w:pPr>
      <w:r>
        <w:rPr/>
        <w:t xml:space="preserve">Indicamos como Relator </w:t>
      </w:r>
      <w:r>
        <w:rPr>
          <w:b/>
        </w:rPr>
        <w:t>ad doc</w:t>
      </w:r>
      <w:r>
        <w:rPr/>
        <w:t xml:space="preserve"> o Senador Eduardo Siqueira Campos, em substituição ao Senador Álvaro Di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AD HOC </w:t>
      </w:r>
      <w:r>
        <w:rPr/>
        <w:t>(Eduardo Siqueira Campos) – Trata-se, Sr. Presidente, de parecer da Comissão de Educação sobre o Projeto de Decreto Legislativo nº 291, de 2002 (nº 374 na origem, Câmara dos Deputados), que aprova o ato que autoriza a Associação Sagrado Coração de Jesus a executar serviços de radiodifusão comunitária na cidade de Nova Esperança, Estado do Paraná.</w:t>
      </w:r>
    </w:p>
    <w:p>
      <w:pPr>
        <w:pStyle w:val="Normal"/>
        <w:tabs>
          <w:tab w:val="clear" w:pos="708"/>
          <w:tab w:val="left" w:pos="0" w:leader="none"/>
          <w:tab w:val="left" w:pos="142" w:leader="none"/>
          <w:tab w:val="left" w:pos="709" w:leader="none"/>
        </w:tabs>
        <w:bidi w:val="0"/>
        <w:ind w:left="0" w:right="0" w:firstLine="851"/>
        <w:jc w:val="both"/>
        <w:rPr/>
      </w:pPr>
      <w:r>
        <w:rPr/>
        <w:t>Tendo em vista que o exame da documentação que acompanha o PDL nº 291, de 2002, evidencia o cumprimento das formalidades estabelecidas por esta Casa em sua Resolução de número 39, e também ficando caracterizado que a Associação Sagrado Coração de Jesus atendeu todos os requisitos técnicos e legais para se habilitar à presente autorização, opinamos pela aprovação do ato, portanto com parecer favorável a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lo, 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w:t>
      </w:r>
      <w:r>
        <w:rPr>
          <w:b/>
        </w:rPr>
        <w:t>Item nº 23:</w:t>
      </w:r>
      <w:r>
        <w:rPr/>
        <w:t xml:space="preserve"> </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85, de 2002, que aprova o ato que renova a concessão da Radiodifusora Platinense para explorar serviços de radiodifusão sonora em ondas médias na cidade de Santo Antônio da Platina, Estado do Paraná.</w:t>
      </w:r>
    </w:p>
    <w:p>
      <w:pPr>
        <w:pStyle w:val="Normal"/>
        <w:tabs>
          <w:tab w:val="clear" w:pos="708"/>
          <w:tab w:val="left" w:pos="0" w:leader="none"/>
          <w:tab w:val="left" w:pos="142" w:leader="none"/>
          <w:tab w:val="left" w:pos="709" w:leader="none"/>
        </w:tabs>
        <w:bidi w:val="0"/>
        <w:ind w:left="0" w:right="0" w:firstLine="851"/>
        <w:jc w:val="both"/>
        <w:rPr/>
      </w:pPr>
      <w:r>
        <w:rPr/>
        <w:t xml:space="preserve">Indicamos como Relator </w:t>
      </w:r>
      <w:r>
        <w:rPr>
          <w:b/>
        </w:rPr>
        <w:t>ad doc</w:t>
      </w:r>
      <w:r>
        <w:rPr/>
        <w:t xml:space="preserve"> o Senador Eduardo Siqueira Campos, em substituição ao Senador Álvaro Di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AD HOC </w:t>
      </w:r>
      <w:r>
        <w:rPr/>
        <w:t>(Eduardo Siqueira Campos) – Trata-se de parecer da Comissão de Educação sobre o Projeto de Decreto Legislativo nº 85, de 2002 (nº 1.066 na Casa de origem, Câmara dos Deputados), que aprova e renova a concessão da Radiodifusora Platinense para explorar serviços de radiodifusão sonora em ondas médias na cidade de Santo Antônio da Platina, Estado do Paraná.</w:t>
      </w:r>
    </w:p>
    <w:p>
      <w:pPr>
        <w:pStyle w:val="Normal"/>
        <w:tabs>
          <w:tab w:val="clear" w:pos="708"/>
          <w:tab w:val="left" w:pos="0" w:leader="none"/>
          <w:tab w:val="left" w:pos="142" w:leader="none"/>
          <w:tab w:val="left" w:pos="709" w:leader="none"/>
        </w:tabs>
        <w:bidi w:val="0"/>
        <w:ind w:left="0" w:right="0" w:firstLine="851"/>
        <w:jc w:val="both"/>
        <w:rPr/>
      </w:pPr>
      <w:r>
        <w:rPr/>
        <w:t>Tendo em vista, Sr. Presidente, que o exame da documentação que acompanha o PDL nº 85, de 2002, evidencia o cumprimento das formalidades estabelecidas por esta Casa, o Senado Federal, em sua Resolução de número 39, e ainda ficando caracterizado que a entidade Radiodifusora Platinense atendeu todos os requisitos técnicos e legais para se habilitar à presente renovação da concessão, meu parecer é favorável à aprovação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lo, 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º 33:</w:t>
      </w:r>
      <w:r>
        <w:rPr/>
        <w:t xml:space="preserve"> </w:t>
      </w:r>
    </w:p>
    <w:p>
      <w:pPr>
        <w:pStyle w:val="BodyText2"/>
        <w:bidi w:val="0"/>
        <w:ind w:left="0" w:right="0" w:hanging="0"/>
        <w:rPr/>
      </w:pPr>
      <w:r>
        <w:rPr/>
        <w:t>Projeto de Decreto Legislativo nº 297, de 2002, que aprova o ato que autoriza a Fundação Centro de Apoio Social de Cairu a executar serviços de radiodifusão comunitária na cidade de Cairu, Estado da Bahia.</w:t>
      </w:r>
    </w:p>
    <w:p>
      <w:pPr>
        <w:pStyle w:val="Normal"/>
        <w:tabs>
          <w:tab w:val="clear" w:pos="708"/>
          <w:tab w:val="left" w:pos="0" w:leader="none"/>
          <w:tab w:val="left" w:pos="142" w:leader="none"/>
          <w:tab w:val="left" w:pos="709" w:leader="none"/>
        </w:tabs>
        <w:bidi w:val="0"/>
        <w:ind w:left="0" w:right="0" w:firstLine="851"/>
        <w:jc w:val="both"/>
        <w:rPr/>
      </w:pPr>
      <w:r>
        <w:rPr/>
        <w:t xml:space="preserve">Passamos a palavra à Relatora </w:t>
      </w:r>
      <w:r>
        <w:rPr>
          <w:b/>
        </w:rPr>
        <w:t>ad doc,</w:t>
      </w:r>
      <w:r>
        <w:rPr/>
        <w:t xml:space="preserve"> Senadora Maria do Carmo Alves, em substituição ao Senador Waldeck Ornelas.</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RELATORA AD HOC </w:t>
      </w:r>
      <w:r>
        <w:rPr/>
        <w:t>(Maria do Carmo Alves) – Sr. Presidente, Srs. Senadores, vem a esta Comissão o Projeto de Decreto Legislativo nº 297, que aprova o ato que autoriza a Fundação Centro de Apoio Social de Cairu a executar serviços de radiodifusão comunitária na cidade de Cairu, Estado da Bahia.</w:t>
      </w:r>
    </w:p>
    <w:p>
      <w:pPr>
        <w:pStyle w:val="Normal"/>
        <w:tabs>
          <w:tab w:val="clear" w:pos="708"/>
          <w:tab w:val="left" w:pos="0" w:leader="none"/>
          <w:tab w:val="left" w:pos="142" w:leader="none"/>
          <w:tab w:val="left" w:pos="709" w:leader="none"/>
        </w:tabs>
        <w:bidi w:val="0"/>
        <w:ind w:left="0" w:right="0" w:firstLine="851"/>
        <w:jc w:val="both"/>
        <w:rPr/>
      </w:pPr>
      <w:r>
        <w:rPr/>
        <w:t>Tendo em vista, Sr. Presidente, que a documentação, toda examinada, que acompanha o projeto, evidencia o cumprimento das formalidades estabelecidas na Resolução 39/92 do Senado Federal, ficando caracterizado que a Fundação Centro de Apoio Social de Cairu, atendeu todos os requisitos técnicos e legais para se habilitar a autorização, opinamos pela aprovaçã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Luiz Otávio) – Em discussão, o parecer da Relatora.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concordam com o parece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w:t>
      </w:r>
      <w:r>
        <w:rPr>
          <w:b/>
        </w:rPr>
        <w:t>Item nº 34:</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304/2002, que aprova ato que outorga permissão à Rádio Jornal A Crítica Ltda. para explorar serviço de radiodifusão sonora e freqüência modulada da cidade de São Gabriel da Cachoeira, Estado do Amazonas.</w:t>
      </w:r>
    </w:p>
    <w:p>
      <w:pPr>
        <w:pStyle w:val="Normal"/>
        <w:tabs>
          <w:tab w:val="clear" w:pos="708"/>
          <w:tab w:val="left" w:pos="0" w:leader="none"/>
          <w:tab w:val="left" w:pos="142" w:leader="none"/>
          <w:tab w:val="left" w:pos="709" w:leader="none"/>
        </w:tabs>
        <w:bidi w:val="0"/>
        <w:ind w:left="0" w:right="0" w:firstLine="851"/>
        <w:jc w:val="both"/>
        <w:rPr/>
      </w:pPr>
      <w:r>
        <w:rPr/>
        <w:t xml:space="preserve">Indicamos como Relatora </w:t>
      </w:r>
      <w:r>
        <w:rPr>
          <w:b/>
        </w:rPr>
        <w:t>ad hoc</w:t>
      </w:r>
      <w:r>
        <w:rPr/>
        <w:t xml:space="preserve"> a Senadora Maria do Carmo Alves, em substituição ao Senador Nabor Júnior. Página nº 281. </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RELATORA AD HOC </w:t>
      </w:r>
      <w:r>
        <w:rPr/>
        <w:t xml:space="preserve">(Maria do Carmo Alves) – Sr. Presidente, Srs. Senadores, vem a esta Comissão, para parecer, o Projeto de Decreto Legislativo nº 304, que aprova o ato de outorga de permissão à Rádio Jornal A Crítica Ltda. para explorar o serviço de radiodifusão sonora em freqüência modulada, na cidade de São Gabriel da Cachoeira, Estado do Amazonas. </w:t>
      </w:r>
    </w:p>
    <w:p>
      <w:pPr>
        <w:pStyle w:val="Normal"/>
        <w:tabs>
          <w:tab w:val="clear" w:pos="708"/>
          <w:tab w:val="left" w:pos="0" w:leader="none"/>
          <w:tab w:val="left" w:pos="142" w:leader="none"/>
          <w:tab w:val="left" w:pos="709" w:leader="none"/>
        </w:tabs>
        <w:bidi w:val="0"/>
        <w:ind w:left="0" w:right="0" w:firstLine="851"/>
        <w:jc w:val="both"/>
        <w:rPr/>
      </w:pPr>
      <w:r>
        <w:rPr/>
        <w:t>A documentação examinada, que acompanha o PDS nº 304, evidenciou o cumprimento das formalidades estabelecidas na Resolução nº 39/92 do Senado Federal, ficando caracterizado que a entidade Rádio Jornal A Crítica Ltda. atendeu todos os requisitos técnicos e legais para se habilitar à outorga da permissão.</w:t>
      </w:r>
    </w:p>
    <w:p>
      <w:pPr>
        <w:pStyle w:val="Normal"/>
        <w:tabs>
          <w:tab w:val="clear" w:pos="708"/>
          <w:tab w:val="left" w:pos="0" w:leader="none"/>
          <w:tab w:val="left" w:pos="142" w:leader="none"/>
          <w:tab w:val="left" w:pos="709" w:leader="none"/>
        </w:tabs>
        <w:bidi w:val="0"/>
        <w:ind w:left="0" w:right="0" w:firstLine="851"/>
        <w:jc w:val="both"/>
        <w:rPr/>
      </w:pPr>
      <w:r>
        <w:rPr/>
        <w:t>Portanto, optamos pela aprovaçã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a Relatora.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º 35:</w:t>
      </w:r>
    </w:p>
    <w:p>
      <w:pPr>
        <w:pStyle w:val="BodyText2"/>
        <w:bidi w:val="0"/>
        <w:ind w:left="0" w:right="0" w:hanging="0"/>
        <w:rPr/>
      </w:pPr>
      <w:r>
        <w:rPr/>
        <w:t xml:space="preserve">Projeto de Decreto Legislativo nº 243/2002. Aprova o ato que autoriza a solicitação da Rádio Comunitária de Extremos a executar serviço de radiodifusão comunitária na cidade de Extremos, Estado do Rio Grande do Norte. </w:t>
      </w:r>
    </w:p>
    <w:p>
      <w:pPr>
        <w:pStyle w:val="Normal"/>
        <w:tabs>
          <w:tab w:val="clear" w:pos="708"/>
          <w:tab w:val="left" w:pos="0" w:leader="none"/>
          <w:tab w:val="left" w:pos="142" w:leader="none"/>
          <w:tab w:val="left" w:pos="709" w:leader="none"/>
        </w:tabs>
        <w:bidi w:val="0"/>
        <w:ind w:left="0" w:right="0" w:firstLine="851"/>
        <w:jc w:val="both"/>
        <w:rPr/>
      </w:pPr>
      <w:r>
        <w:rPr/>
        <w:t xml:space="preserve">Indicamos como Relatora </w:t>
      </w:r>
      <w:r>
        <w:rPr>
          <w:b/>
        </w:rPr>
        <w:t>ad hoc</w:t>
      </w:r>
      <w:r>
        <w:rPr/>
        <w:t xml:space="preserve"> a Senadora Maria do Carmo Alves, em substituição ao Senador Nabor Júnior. Página nº 289.</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RELATORA AD HOC </w:t>
      </w:r>
      <w:r>
        <w:rPr/>
        <w:t>(Maria do Carmo Alves) – Sr. Presidente, Srs. Senadores, vem a esta Casa o Projeto de Decreto Legislativo nº 243/2002, que aprova o ato que autoriza a Associação Rádio Comunitária de Extremos a executar serviço de radiodifusão comunitária na cidade de Extremos, Estado do Rio Grande do Norte.</w:t>
      </w:r>
    </w:p>
    <w:p>
      <w:pPr>
        <w:pStyle w:val="Normal"/>
        <w:tabs>
          <w:tab w:val="clear" w:pos="708"/>
          <w:tab w:val="left" w:pos="0" w:leader="none"/>
          <w:tab w:val="left" w:pos="142" w:leader="none"/>
          <w:tab w:val="left" w:pos="709" w:leader="none"/>
        </w:tabs>
        <w:bidi w:val="0"/>
        <w:ind w:left="0" w:right="0" w:firstLine="851"/>
        <w:jc w:val="both"/>
        <w:rPr/>
      </w:pPr>
      <w:r>
        <w:rPr/>
        <w:t>Tendo em vista que o exame da documentação que acompanha o PDS evidencia o cumprimento das formalidades estabelecidas na Resolução 39/92, do Senado Federal, ficando caracterizado que a Associação Rádio Comunitária de Extremos atendeu todos os requisitos técnicos e legais para se habilitar a autorização, opinamos pela aprovaç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o parecer da Relatora.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º 36:</w:t>
      </w:r>
    </w:p>
    <w:p>
      <w:pPr>
        <w:pStyle w:val="BodyText2"/>
        <w:bidi w:val="0"/>
        <w:ind w:left="0" w:right="0" w:hanging="0"/>
        <w:rPr/>
      </w:pPr>
      <w:r>
        <w:rPr/>
        <w:t>Projeto de Decreto Legislativo 229/2002, que aprova o ato que autoriza a Associação Beneficente e Artística Comunitária Ana Nunes do Rego a executar serviço de radiodifusão comunitária na cidade de Portalegre, Estado do Rio Grande do Norte.</w:t>
      </w:r>
    </w:p>
    <w:p>
      <w:pPr>
        <w:pStyle w:val="Normal"/>
        <w:tabs>
          <w:tab w:val="clear" w:pos="708"/>
          <w:tab w:val="left" w:pos="0" w:leader="none"/>
          <w:tab w:val="left" w:pos="142" w:leader="none"/>
          <w:tab w:val="left" w:pos="709" w:leader="none"/>
        </w:tabs>
        <w:bidi w:val="0"/>
        <w:ind w:left="0" w:right="0" w:firstLine="851"/>
        <w:jc w:val="both"/>
        <w:rPr/>
      </w:pPr>
      <w:r>
        <w:rPr/>
        <w:t xml:space="preserve">Indicamos como Relatora </w:t>
      </w:r>
      <w:r>
        <w:rPr>
          <w:b/>
        </w:rPr>
        <w:t>ad hoc</w:t>
      </w:r>
      <w:r>
        <w:rPr/>
        <w:t xml:space="preserve"> a Senadora Maria do Carmo Alves, em substituição ao Senador Nabor Júnior.</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RELATORA AD HOC </w:t>
      </w:r>
      <w:r>
        <w:rPr/>
        <w:t xml:space="preserve">(Maria do Carmo Alves) – Sr. Presidente, Srs. Senadores, chega a esta Comissão o Projeto de Decreto Legislativo que aprova ato que autoriza a Associação Beneficente Artística Comunitária Ana Nunes do Rego – ABACANR – a executar serviço de radiodifusão comunitária na cidade de Portalegre, Estado do Rio Grande do Norte. </w:t>
      </w:r>
    </w:p>
    <w:p>
      <w:pPr>
        <w:pStyle w:val="Normal"/>
        <w:tabs>
          <w:tab w:val="clear" w:pos="708"/>
          <w:tab w:val="left" w:pos="0" w:leader="none"/>
          <w:tab w:val="left" w:pos="142" w:leader="none"/>
          <w:tab w:val="left" w:pos="709" w:leader="none"/>
        </w:tabs>
        <w:bidi w:val="0"/>
        <w:ind w:left="0" w:right="0" w:firstLine="851"/>
        <w:jc w:val="both"/>
        <w:rPr/>
      </w:pPr>
      <w:r>
        <w:rPr/>
        <w:t>A documentação examinada evidencia o cumprimento das formalidades estabelecidas na Resolução nº 39/92 do Senado Federal, ficando caracterizado que a Associação Beneficente Artística Comunitária Ana Nunes do Rego atendeu todos os requisitos técnicos e legais para se habilitar a autorização. Assim, opinamos pela aprovação.</w:t>
      </w:r>
    </w:p>
    <w:p>
      <w:pPr>
        <w:pStyle w:val="Normal"/>
        <w:bidi w:val="0"/>
        <w:ind w:left="0" w:right="0" w:firstLine="851"/>
        <w:jc w:val="both"/>
        <w:rPr/>
      </w:pPr>
      <w:r>
        <w:rPr>
          <w:b/>
        </w:rPr>
        <w:t>O SR. PRESIDENTE</w:t>
      </w:r>
      <w:r>
        <w:rPr/>
        <w:t xml:space="preserve"> (Ricardo Santos) – Em discussão, o parecer do Relator. (Pausa.)</w:t>
      </w:r>
    </w:p>
    <w:p>
      <w:pPr>
        <w:pStyle w:val="Normal"/>
        <w:bidi w:val="0"/>
        <w:ind w:left="0" w:right="0" w:firstLine="851"/>
        <w:jc w:val="both"/>
        <w:rPr/>
      </w:pPr>
      <w:r>
        <w:rPr/>
        <w:t>Não havendo quem peça a palavra, encerro a discussão.</w:t>
      </w:r>
    </w:p>
    <w:p>
      <w:pPr>
        <w:pStyle w:val="Normal"/>
        <w:bidi w:val="0"/>
        <w:ind w:left="0" w:right="0" w:firstLine="851"/>
        <w:jc w:val="both"/>
        <w:rPr/>
      </w:pPr>
      <w:r>
        <w:rPr/>
        <w:t>Em votação.</w:t>
      </w:r>
    </w:p>
    <w:p>
      <w:pPr>
        <w:pStyle w:val="Normal"/>
        <w:bidi w:val="0"/>
        <w:ind w:left="0" w:right="0" w:firstLine="851"/>
        <w:jc w:val="both"/>
        <w:rPr/>
      </w:pPr>
      <w:r>
        <w:rPr/>
        <w:t>As Sr</w:t>
      </w:r>
      <w:r>
        <w:rPr>
          <w:vertAlign w:val="superscript"/>
        </w:rPr>
        <w:t>as</w:t>
      </w:r>
      <w:r>
        <w:rPr/>
        <w:t xml:space="preserve"> e os Srs. Senadores que o aprovam queiram permanecer sentados. (Pausa.)</w:t>
      </w:r>
    </w:p>
    <w:p>
      <w:pPr>
        <w:pStyle w:val="Normal"/>
        <w:bidi w:val="0"/>
        <w:ind w:left="0" w:right="0" w:firstLine="851"/>
        <w:jc w:val="both"/>
        <w:rPr/>
      </w:pPr>
      <w:r>
        <w:rPr/>
        <w:t>Aprovado.</w:t>
      </w:r>
    </w:p>
    <w:p>
      <w:pPr>
        <w:pStyle w:val="Normal"/>
        <w:bidi w:val="0"/>
        <w:ind w:left="0" w:right="0" w:firstLine="851"/>
        <w:jc w:val="both"/>
        <w:rPr/>
      </w:pPr>
      <w:r>
        <w:rPr>
          <w:b/>
        </w:rPr>
        <w:t xml:space="preserve">O SR. PRESIDENTE </w:t>
      </w:r>
      <w:r>
        <w:rPr/>
        <w:t xml:space="preserve">(Ricardo Santos) – </w:t>
      </w:r>
      <w:r>
        <w:rPr>
          <w:b/>
        </w:rPr>
        <w:t>Item nº 37:</w:t>
      </w:r>
    </w:p>
    <w:p>
      <w:pPr>
        <w:pStyle w:val="BodyText2"/>
        <w:bidi w:val="0"/>
        <w:ind w:left="0" w:right="0" w:hanging="0"/>
        <w:rPr/>
      </w:pPr>
      <w:r>
        <w:rPr/>
        <w:t>Projeto de Decreto Legislativo 242, de 2002, que aprova o ato que autoriza a Associação Comunitária de Comunicação e Cultura de Apodi a executar serviço de radiodifusão comunitária na cidade de Apodi, Rio grande do Norte.</w:t>
      </w:r>
    </w:p>
    <w:p>
      <w:pPr>
        <w:pStyle w:val="Normal"/>
        <w:bidi w:val="0"/>
        <w:ind w:left="0" w:right="0" w:firstLine="851"/>
        <w:jc w:val="both"/>
        <w:rPr/>
      </w:pPr>
      <w:r>
        <w:rPr/>
        <w:t xml:space="preserve">Indicamos como Relatora </w:t>
      </w:r>
      <w:r>
        <w:rPr>
          <w:b/>
        </w:rPr>
        <w:t>ad hoc</w:t>
      </w:r>
      <w:r>
        <w:rPr/>
        <w:t xml:space="preserve"> a Senadora Maria do Carmo Alves, em substituição ao Senador Nabor Júnior.</w:t>
      </w:r>
    </w:p>
    <w:p>
      <w:pPr>
        <w:pStyle w:val="Normal"/>
        <w:bidi w:val="0"/>
        <w:ind w:left="0" w:right="0" w:firstLine="851"/>
        <w:jc w:val="both"/>
        <w:rPr/>
      </w:pPr>
      <w:r>
        <w:rPr>
          <w:b/>
        </w:rPr>
        <w:t xml:space="preserve">A SRª RELATORA AD HOC </w:t>
      </w:r>
      <w:r>
        <w:rPr/>
        <w:t xml:space="preserve">(Maria do Carmo Alves) – Sr. Presidente, Srs. Senadores, vem a esta Casa o decreto que aprova o ato de autorização à Associação Comunitária de Comunicação e Cultura de Apodi, Rio Grande do Norte, a executar serviço de radiodifusão comunitária na cidade de Apodi, Estado do Rio Grande do Norte. </w:t>
      </w:r>
    </w:p>
    <w:p>
      <w:pPr>
        <w:pStyle w:val="Normal"/>
        <w:bidi w:val="0"/>
        <w:ind w:left="0" w:right="0" w:firstLine="851"/>
        <w:jc w:val="both"/>
        <w:rPr/>
      </w:pPr>
      <w:r>
        <w:rPr/>
        <w:t>Toda a documentação que acompanha o PDS nº 242, de 2002, está examinada e evidencia o cumprimento das formalidades estabelecidas na Resolução nº 39, de 1992, do Senado Federal, ficando caracterizado que a Associação Comunitária de Comunicação e Cultura de Apodi atendeu todos os requisitos técnicos e legais para se habilitar à autorização.</w:t>
      </w:r>
    </w:p>
    <w:p>
      <w:pPr>
        <w:pStyle w:val="Normal"/>
        <w:bidi w:val="0"/>
        <w:ind w:left="0" w:right="0" w:firstLine="851"/>
        <w:jc w:val="both"/>
        <w:rPr/>
      </w:pPr>
      <w:r>
        <w:rPr/>
        <w:t>Portanto, opinamos pela aprovação.</w:t>
      </w:r>
    </w:p>
    <w:p>
      <w:pPr>
        <w:pStyle w:val="Normal"/>
        <w:bidi w:val="0"/>
        <w:ind w:left="0" w:right="0" w:firstLine="851"/>
        <w:jc w:val="both"/>
        <w:rPr/>
      </w:pPr>
      <w:r>
        <w:rPr>
          <w:b/>
        </w:rPr>
        <w:t>O SR. PRESIDENTE</w:t>
      </w:r>
      <w:r>
        <w:rPr/>
        <w:t xml:space="preserve"> (Ricardo Santos) – Em discussão, o parecer da Relatora. (Pausa.)</w:t>
      </w:r>
    </w:p>
    <w:p>
      <w:pPr>
        <w:pStyle w:val="Normal"/>
        <w:bidi w:val="0"/>
        <w:ind w:left="0" w:right="0" w:firstLine="851"/>
        <w:jc w:val="both"/>
        <w:rPr/>
      </w:pPr>
      <w:r>
        <w:rPr/>
        <w:t>Não havendo quem peça a palavra, encerro a discussão.</w:t>
      </w:r>
    </w:p>
    <w:p>
      <w:pPr>
        <w:pStyle w:val="Normal"/>
        <w:bidi w:val="0"/>
        <w:ind w:left="0" w:right="0" w:firstLine="851"/>
        <w:jc w:val="both"/>
        <w:rPr/>
      </w:pPr>
      <w:r>
        <w:rPr/>
        <w:t>Em votação.</w:t>
      </w:r>
    </w:p>
    <w:p>
      <w:pPr>
        <w:pStyle w:val="Normal"/>
        <w:bidi w:val="0"/>
        <w:ind w:left="0" w:right="0" w:firstLine="851"/>
        <w:jc w:val="both"/>
        <w:rPr/>
      </w:pPr>
      <w:r>
        <w:rPr/>
        <w:t>As Sr</w:t>
      </w:r>
      <w:r>
        <w:rPr>
          <w:vertAlign w:val="superscript"/>
        </w:rPr>
        <w:t>as</w:t>
      </w:r>
      <w:r>
        <w:rPr/>
        <w:t xml:space="preserve"> e os Srs. Senadores que o aprovam queiram permanecer sentados. (Pausa.)</w:t>
      </w:r>
    </w:p>
    <w:p>
      <w:pPr>
        <w:pStyle w:val="Normal"/>
        <w:bidi w:val="0"/>
        <w:ind w:left="0" w:right="0" w:firstLine="851"/>
        <w:jc w:val="both"/>
        <w:rPr/>
      </w:pPr>
      <w:r>
        <w:rPr/>
        <w:t>Aprovado.</w:t>
      </w:r>
    </w:p>
    <w:p>
      <w:pPr>
        <w:pStyle w:val="Normal"/>
        <w:bidi w:val="0"/>
        <w:ind w:left="0" w:right="0" w:firstLine="851"/>
        <w:jc w:val="both"/>
        <w:rPr/>
      </w:pPr>
      <w:r>
        <w:rPr>
          <w:b/>
        </w:rPr>
        <w:t xml:space="preserve">O SR. PRESIDENTE </w:t>
      </w:r>
      <w:r>
        <w:rPr/>
        <w:t xml:space="preserve">(Ricardo Santos) – </w:t>
      </w:r>
      <w:r>
        <w:rPr>
          <w:b/>
        </w:rPr>
        <w:t>Item nº 41:</w:t>
      </w:r>
    </w:p>
    <w:p>
      <w:pPr>
        <w:pStyle w:val="BodyText2"/>
        <w:bidi w:val="0"/>
        <w:ind w:left="0" w:right="0" w:hanging="0"/>
        <w:rPr/>
      </w:pPr>
      <w:r>
        <w:rPr/>
        <w:t>Projeto de Decreto Legislativo nº 214, de 2002, que aprova o ato que autoriza a Associação do Desenvolvimento Comunitário de Cacimba de Dentro a executar serviço de radiodifusão comunitária na cidade de Cacimba de Dentro, Paraíba.</w:t>
      </w:r>
    </w:p>
    <w:p>
      <w:pPr>
        <w:pStyle w:val="Normal"/>
        <w:bidi w:val="0"/>
        <w:ind w:left="0" w:right="0" w:firstLine="851"/>
        <w:jc w:val="both"/>
        <w:rPr/>
      </w:pPr>
      <w:r>
        <w:rPr/>
        <w:t xml:space="preserve">Indicamos como Relator </w:t>
      </w:r>
      <w:r>
        <w:rPr>
          <w:b/>
        </w:rPr>
        <w:t xml:space="preserve">ad hoc </w:t>
      </w:r>
      <w:r>
        <w:rPr/>
        <w:t>o Senador Adir Gentil, em substituição ao Senador Ney Suassuna.</w:t>
      </w:r>
    </w:p>
    <w:p>
      <w:pPr>
        <w:pStyle w:val="Normal"/>
        <w:bidi w:val="0"/>
        <w:ind w:left="0" w:right="0" w:firstLine="851"/>
        <w:jc w:val="both"/>
        <w:rPr/>
      </w:pPr>
      <w:r>
        <w:rPr>
          <w:b/>
        </w:rPr>
        <w:t xml:space="preserve">O SR. RELATOR AD HOC </w:t>
      </w:r>
      <w:r>
        <w:rPr/>
        <w:t>(Adir Gentil)</w:t>
      </w:r>
      <w:r>
        <w:rPr>
          <w:b/>
        </w:rPr>
        <w:t xml:space="preserve"> </w:t>
      </w:r>
      <w:r>
        <w:rPr/>
        <w:t>– Tendo em vista que o exame da documentação que acompanha o PDS nº 214, de 2002, evidencia o comprimento das formalidades estabelecidas na Resolução de nº 39, de 1992, do Senado Federal, ficando caracterizado que a Associação de Desenvolvimento Comunitário de Cacimba de Dentro atendeu todos os requisitos técnicos e legais para se habilitar à autorização, opinamos pela aprovação do ato na forma do Decreto Legislativo originário da Câmara dos Deputados.</w:t>
      </w:r>
    </w:p>
    <w:p>
      <w:pPr>
        <w:pStyle w:val="Normal"/>
        <w:bidi w:val="0"/>
        <w:ind w:left="0" w:right="0" w:firstLine="851"/>
        <w:jc w:val="both"/>
        <w:rPr/>
      </w:pPr>
      <w:r>
        <w:rPr/>
        <w:t>É o nosso relatório, que é o mesmo do Senador Ney Suassuna.</w:t>
      </w:r>
    </w:p>
    <w:p>
      <w:pPr>
        <w:pStyle w:val="Normal"/>
        <w:bidi w:val="0"/>
        <w:ind w:left="0" w:right="0" w:firstLine="851"/>
        <w:jc w:val="both"/>
        <w:rPr/>
      </w:pPr>
      <w:r>
        <w:rPr>
          <w:b/>
        </w:rPr>
        <w:t>O SR. PRESIDENTE</w:t>
      </w:r>
      <w:r>
        <w:rPr/>
        <w:t xml:space="preserve"> (Ricardo Santos) – Em discussão. (Pausa.)</w:t>
      </w:r>
    </w:p>
    <w:p>
      <w:pPr>
        <w:pStyle w:val="Normal"/>
        <w:bidi w:val="0"/>
        <w:ind w:left="0" w:right="0" w:firstLine="851"/>
        <w:jc w:val="both"/>
        <w:rPr/>
      </w:pPr>
      <w:r>
        <w:rPr/>
        <w:t>Não havendo quem peça a palavra, encerro a discussão.</w:t>
      </w:r>
    </w:p>
    <w:p>
      <w:pPr>
        <w:pStyle w:val="Normal"/>
        <w:bidi w:val="0"/>
        <w:ind w:left="0" w:right="0" w:firstLine="851"/>
        <w:jc w:val="both"/>
        <w:rPr/>
      </w:pPr>
      <w:r>
        <w:rPr/>
        <w:t>Em votação.</w:t>
      </w:r>
    </w:p>
    <w:p>
      <w:pPr>
        <w:pStyle w:val="Normal"/>
        <w:bidi w:val="0"/>
        <w:ind w:left="0" w:right="0" w:firstLine="851"/>
        <w:jc w:val="both"/>
        <w:rPr/>
      </w:pPr>
      <w:r>
        <w:rPr/>
        <w:t>As Sr</w:t>
      </w:r>
      <w:r>
        <w:rPr>
          <w:vertAlign w:val="superscript"/>
        </w:rPr>
        <w:t>as</w:t>
      </w:r>
      <w:r>
        <w:rPr/>
        <w:t xml:space="preserve"> e os Srs. Senadores que o aprovam queiram permanecer sentados. (Pausa.)</w:t>
      </w:r>
    </w:p>
    <w:p>
      <w:pPr>
        <w:pStyle w:val="Normal"/>
        <w:bidi w:val="0"/>
        <w:ind w:left="0" w:right="0" w:firstLine="851"/>
        <w:jc w:val="both"/>
        <w:rPr/>
      </w:pPr>
      <w:r>
        <w:rPr/>
        <w:t>Aprovado.</w:t>
      </w:r>
    </w:p>
    <w:p>
      <w:pPr>
        <w:pStyle w:val="Normal"/>
        <w:bidi w:val="0"/>
        <w:ind w:left="0" w:right="0" w:firstLine="851"/>
        <w:jc w:val="both"/>
        <w:rPr/>
      </w:pPr>
      <w:r>
        <w:rPr>
          <w:b/>
        </w:rPr>
        <w:t xml:space="preserve">O SR. PRESIDENTE </w:t>
      </w:r>
      <w:r>
        <w:rPr/>
        <w:t xml:space="preserve">(Ricardo Santos) – </w:t>
      </w:r>
      <w:r>
        <w:rPr>
          <w:b/>
        </w:rPr>
        <w:t>Item nº 42:</w:t>
      </w:r>
    </w:p>
    <w:p>
      <w:pPr>
        <w:pStyle w:val="BodyText2"/>
        <w:bidi w:val="0"/>
        <w:ind w:left="0" w:right="0" w:hanging="0"/>
        <w:rPr/>
      </w:pPr>
      <w:r>
        <w:rPr/>
        <w:t>Projeto de Decreto Legislativo nº 208, de 2002, que aprova o ato que autoriza a Associação Comunitária de Comunicação e Cultura de Currais Novos a executar serviço de radiodifusão comunitária na cidade de Currais Novos, Rio Grande do Norte.</w:t>
      </w:r>
    </w:p>
    <w:p>
      <w:pPr>
        <w:pStyle w:val="Normal"/>
        <w:bidi w:val="0"/>
        <w:ind w:left="0" w:right="0" w:firstLine="851"/>
        <w:jc w:val="both"/>
        <w:rPr/>
      </w:pPr>
      <w:r>
        <w:rPr/>
        <w:t xml:space="preserve">Indicamos como Relator </w:t>
      </w:r>
      <w:r>
        <w:rPr>
          <w:b/>
        </w:rPr>
        <w:t xml:space="preserve">ad hoc </w:t>
      </w:r>
      <w:r>
        <w:rPr/>
        <w:t>o Senador Adir Gentil, em substituição ao Senador Ney Suassuna.</w:t>
      </w:r>
    </w:p>
    <w:p>
      <w:pPr>
        <w:pStyle w:val="Normal"/>
        <w:bidi w:val="0"/>
        <w:ind w:left="0" w:right="0" w:firstLine="851"/>
        <w:jc w:val="both"/>
        <w:rPr/>
      </w:pPr>
      <w:r>
        <w:rPr>
          <w:b/>
        </w:rPr>
        <w:t xml:space="preserve">O SR. RELATOR AD HOC </w:t>
      </w:r>
      <w:r>
        <w:rPr/>
        <w:t>(Adir Gentil)</w:t>
      </w:r>
      <w:r>
        <w:rPr>
          <w:b/>
        </w:rPr>
        <w:t xml:space="preserve"> </w:t>
      </w:r>
      <w:r>
        <w:rPr/>
        <w:t>– Vamos para o voto, Sr. Presidente.</w:t>
      </w:r>
    </w:p>
    <w:p>
      <w:pPr>
        <w:pStyle w:val="Esquerda"/>
        <w:bidi w:val="0"/>
        <w:ind w:left="0" w:right="0" w:firstLine="851"/>
        <w:rPr/>
      </w:pPr>
      <w:r>
        <w:rPr>
          <w:rFonts w:ascii="Times New Roman" w:hAnsi="Times New Roman"/>
        </w:rPr>
        <w:t>Tendo em vista que o exame da documentação que acompanha o PDS nº 208, de 2002, evidencia o cumprimento das formalidades estabelecidas na Resolução de nº 39, de 1992, do Senado Federal, ficando caracterizado que a Associação Comunitária de Comunicação e Cultura de Currais Novos atendeu todos os requisitos técnicos e legais para se habilitar à autorização, opinamos pela aprovação do ato na forma do Projeto de Decreto Legislativo originário da Câmara dos Deputados.</w:t>
      </w:r>
    </w:p>
    <w:p>
      <w:pPr>
        <w:pStyle w:val="Normal"/>
        <w:bidi w:val="0"/>
        <w:ind w:left="0" w:right="0" w:firstLine="851"/>
        <w:jc w:val="both"/>
        <w:rPr/>
      </w:pPr>
      <w:r>
        <w:rPr/>
        <w:t>O parecer e o relatório, Sr. Presidente, são os mesmos do Senador Ney Suassuna.</w:t>
      </w:r>
    </w:p>
    <w:p>
      <w:pPr>
        <w:pStyle w:val="Normal"/>
        <w:bidi w:val="0"/>
        <w:ind w:left="0" w:right="0" w:firstLine="851"/>
        <w:jc w:val="both"/>
        <w:rPr/>
      </w:pPr>
      <w:r>
        <w:rPr/>
        <w:t>Em discussão, a matéria. (Pausa.)</w:t>
      </w:r>
    </w:p>
    <w:p>
      <w:pPr>
        <w:pStyle w:val="Normal"/>
        <w:bidi w:val="0"/>
        <w:ind w:left="0" w:right="0" w:firstLine="851"/>
        <w:jc w:val="both"/>
        <w:rPr/>
      </w:pPr>
      <w:r>
        <w:rPr/>
        <w:t>Não havendo quem peça a palavra, encerro a discussão.</w:t>
      </w:r>
    </w:p>
    <w:p>
      <w:pPr>
        <w:pStyle w:val="Normal"/>
        <w:bidi w:val="0"/>
        <w:ind w:left="0" w:right="0" w:firstLine="851"/>
        <w:jc w:val="both"/>
        <w:rPr/>
      </w:pPr>
      <w:r>
        <w:rPr/>
        <w:t>Em votação.</w:t>
      </w:r>
    </w:p>
    <w:p>
      <w:pPr>
        <w:pStyle w:val="Normal"/>
        <w:bidi w:val="0"/>
        <w:ind w:left="0" w:right="0" w:firstLine="851"/>
        <w:jc w:val="both"/>
        <w:rPr/>
      </w:pPr>
      <w:r>
        <w:rPr/>
        <w:t>As Sr</w:t>
      </w:r>
      <w:r>
        <w:rPr>
          <w:vertAlign w:val="superscript"/>
        </w:rPr>
        <w:t>as</w:t>
      </w:r>
      <w:r>
        <w:rPr/>
        <w:t xml:space="preserve"> e os Srs. Senadores que o aprovam queiram permanecer sentados. (Pausa.)</w:t>
      </w:r>
    </w:p>
    <w:p>
      <w:pPr>
        <w:pStyle w:val="Normal"/>
        <w:bidi w:val="0"/>
        <w:ind w:left="0" w:right="0" w:firstLine="851"/>
        <w:jc w:val="both"/>
        <w:rPr/>
      </w:pPr>
      <w:r>
        <w:rPr/>
        <w:t>Aprovado.</w:t>
      </w:r>
    </w:p>
    <w:p>
      <w:pPr>
        <w:pStyle w:val="Normal"/>
        <w:bidi w:val="0"/>
        <w:ind w:left="0" w:right="0" w:firstLine="851"/>
        <w:jc w:val="both"/>
        <w:rPr/>
      </w:pPr>
      <w:r>
        <w:rPr>
          <w:b/>
        </w:rPr>
        <w:t xml:space="preserve">O SR. PRESIDENTE </w:t>
      </w:r>
      <w:r>
        <w:rPr/>
        <w:t xml:space="preserve">(Ricardo Santos) – </w:t>
      </w:r>
      <w:r>
        <w:rPr>
          <w:b/>
        </w:rPr>
        <w:t>Item nº 43:</w:t>
      </w:r>
    </w:p>
    <w:p>
      <w:pPr>
        <w:pStyle w:val="BodyText2"/>
        <w:bidi w:val="0"/>
        <w:ind w:left="0" w:right="0" w:hanging="0"/>
        <w:rPr/>
      </w:pPr>
      <w:r>
        <w:rPr/>
        <w:t>Projeto de Decreto Legislativo nº 205, de 2002. Aprova o ato que outorga permissão à Rádio Guarabira FM Ltda. para explorar serviço de radiodifusão sonora e freqüência modulada na cidade de Guarabira, Paraíba.</w:t>
      </w:r>
    </w:p>
    <w:p>
      <w:pPr>
        <w:pStyle w:val="Normal"/>
        <w:bidi w:val="0"/>
        <w:ind w:left="0" w:right="0" w:firstLine="851"/>
        <w:jc w:val="both"/>
        <w:rPr/>
      </w:pPr>
      <w:r>
        <w:rPr/>
        <w:t xml:space="preserve">Indicamos como Relator </w:t>
      </w:r>
      <w:r>
        <w:rPr>
          <w:b/>
        </w:rPr>
        <w:t xml:space="preserve">ad hoc </w:t>
      </w:r>
      <w:r>
        <w:rPr/>
        <w:t>o Senador Adir Gentil, em substituição ao Senador Ney Suassuna.</w:t>
      </w:r>
    </w:p>
    <w:p>
      <w:pPr>
        <w:pStyle w:val="Normal"/>
        <w:bidi w:val="0"/>
        <w:ind w:left="0" w:right="0" w:firstLine="851"/>
        <w:jc w:val="both"/>
        <w:rPr/>
      </w:pPr>
      <w:r>
        <w:rPr>
          <w:b/>
        </w:rPr>
        <w:t xml:space="preserve">O SR. RELATOR AD HOC </w:t>
      </w:r>
      <w:r>
        <w:rPr/>
        <w:t>(Adir Gentil)</w:t>
      </w:r>
      <w:r>
        <w:rPr>
          <w:b/>
        </w:rPr>
        <w:t xml:space="preserve"> </w:t>
      </w:r>
      <w:r>
        <w:rPr/>
        <w:t>– Tendo em vista que o exame da documentação que acompanha o PDS 205, de 2002, evidencia o cumprimento das formalidades estabelecidas na Resolução de nº 39, de 1992, do Senado Federal, ficando caracterizado que a entidade Rádio Guarabira FM Ltda. atendeu todos os requisitos técnicos e legais para se habilitar à autorização da permissão, opinamos pela aprovação do ato na forma do Decreto Legislativo originário da Câmara dos Deputados.</w:t>
      </w:r>
    </w:p>
    <w:p>
      <w:pPr>
        <w:pStyle w:val="Normal"/>
        <w:bidi w:val="0"/>
        <w:ind w:left="0" w:right="0" w:firstLine="851"/>
        <w:jc w:val="both"/>
        <w:rPr/>
      </w:pPr>
      <w:r>
        <w:rPr/>
        <w:t>É o nosso parecer, que é o mesmo do Senador Ney Suassuna.</w:t>
      </w:r>
    </w:p>
    <w:p>
      <w:pPr>
        <w:pStyle w:val="Normal"/>
        <w:bidi w:val="0"/>
        <w:ind w:left="0" w:right="0" w:firstLine="851"/>
        <w:jc w:val="both"/>
        <w:rPr/>
      </w:pPr>
      <w:r>
        <w:rPr>
          <w:b/>
        </w:rPr>
        <w:t>O SR. PRESIDENTE</w:t>
      </w:r>
      <w:r>
        <w:rPr/>
        <w:t xml:space="preserve"> (Ricardo Santos) – Em discussão. (Pausa.)</w:t>
      </w:r>
    </w:p>
    <w:p>
      <w:pPr>
        <w:pStyle w:val="Normal"/>
        <w:bidi w:val="0"/>
        <w:ind w:left="0" w:right="0" w:firstLine="851"/>
        <w:jc w:val="both"/>
        <w:rPr/>
      </w:pPr>
      <w:r>
        <w:rPr/>
        <w:t>Não havendo quem peça a palavra, encerro a discussão.</w:t>
      </w:r>
    </w:p>
    <w:p>
      <w:pPr>
        <w:pStyle w:val="Normal"/>
        <w:bidi w:val="0"/>
        <w:ind w:left="0" w:right="0" w:firstLine="851"/>
        <w:jc w:val="both"/>
        <w:rPr/>
      </w:pPr>
      <w:r>
        <w:rPr/>
        <w:t>Em votação.</w:t>
      </w:r>
    </w:p>
    <w:p>
      <w:pPr>
        <w:pStyle w:val="Normal"/>
        <w:bidi w:val="0"/>
        <w:ind w:left="0" w:right="0" w:firstLine="851"/>
        <w:jc w:val="both"/>
        <w:rPr/>
      </w:pPr>
      <w:r>
        <w:rPr/>
        <w:t>As Sr</w:t>
      </w:r>
      <w:r>
        <w:rPr>
          <w:vertAlign w:val="superscript"/>
        </w:rPr>
        <w:t>as</w:t>
      </w:r>
      <w:r>
        <w:rPr/>
        <w:t xml:space="preserve"> e os Srs. Senadores que o aprovam queiram permanecer sentados. (Pausa.)</w:t>
      </w:r>
    </w:p>
    <w:p>
      <w:pPr>
        <w:pStyle w:val="Normal"/>
        <w:bidi w:val="0"/>
        <w:ind w:left="0" w:right="0" w:firstLine="851"/>
        <w:jc w:val="both"/>
        <w:rPr/>
      </w:pPr>
      <w:r>
        <w:rPr/>
        <w:t>Aprovado.</w:t>
      </w:r>
    </w:p>
    <w:p>
      <w:pPr>
        <w:pStyle w:val="Normal"/>
        <w:bidi w:val="0"/>
        <w:ind w:left="0" w:right="0" w:firstLine="851"/>
        <w:jc w:val="both"/>
        <w:rPr/>
      </w:pPr>
      <w:r>
        <w:rPr>
          <w:b/>
        </w:rPr>
        <w:t xml:space="preserve">O SR. PRESIDENTE </w:t>
      </w:r>
      <w:r>
        <w:rPr/>
        <w:t xml:space="preserve">(Ricardo Santos) – </w:t>
      </w:r>
      <w:r>
        <w:rPr>
          <w:b/>
        </w:rPr>
        <w:t>Item nº 44:</w:t>
      </w:r>
    </w:p>
    <w:p>
      <w:pPr>
        <w:pStyle w:val="BodyText2"/>
        <w:bidi w:val="0"/>
        <w:ind w:left="0" w:right="0" w:hanging="0"/>
        <w:rPr/>
      </w:pPr>
      <w:r>
        <w:rPr/>
        <w:t>Projeto de Decreto Legislativo nº 266, de 2002, que aprova o ato que autoriza a Rádio Comunitária Sapé FM a executar serviço de radiodifusão na cidade de Sapé, Paraíba.</w:t>
      </w:r>
    </w:p>
    <w:p>
      <w:pPr>
        <w:pStyle w:val="Normal"/>
        <w:tabs>
          <w:tab w:val="clear" w:pos="708"/>
          <w:tab w:val="left" w:pos="0" w:leader="none"/>
          <w:tab w:val="left" w:pos="142" w:leader="none"/>
          <w:tab w:val="left" w:pos="709" w:leader="none"/>
        </w:tabs>
        <w:bidi w:val="0"/>
        <w:ind w:left="0" w:right="0" w:firstLine="851"/>
        <w:jc w:val="both"/>
        <w:rPr/>
      </w:pPr>
      <w:r>
        <w:rPr/>
        <w:t xml:space="preserve">Indicamos como Relator </w:t>
      </w:r>
      <w:r>
        <w:rPr>
          <w:b/>
        </w:rPr>
        <w:t>ad hoc</w:t>
      </w:r>
      <w:r>
        <w:rPr/>
        <w:t xml:space="preserve"> o Senador Adir Gentil, em substituição ao Senador Ney Suassun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AD HOC </w:t>
      </w:r>
      <w:r>
        <w:rPr/>
        <w:t>(Adir Gentil)</w:t>
      </w:r>
      <w:r>
        <w:rPr>
          <w:b/>
        </w:rPr>
        <w:t xml:space="preserve"> </w:t>
      </w:r>
      <w:r>
        <w:rPr/>
        <w:t>– Tendo em vista que o exame da documentação que acompanha o PDS nº 266, de 2002, evidencia o cumprimento das formalidades estabelecidas na Resolução nº 39, de 1992, do Senado Federal, ficando caracterizado que a Rádio Comunitária Sapé FM atendeu  a todos os requisitos técnicos e legais para se habilitar à autorização, opinamos pela aprovação do ato na forma do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t>É o vo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Paus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º 45:</w:t>
      </w:r>
    </w:p>
    <w:p>
      <w:pPr>
        <w:pStyle w:val="BodyText2"/>
        <w:bidi w:val="0"/>
        <w:ind w:left="0" w:right="0" w:hanging="0"/>
        <w:rPr/>
      </w:pPr>
      <w:r>
        <w:rPr/>
        <w:t>Projeto de Decreto Legislativo nº 268, de 2002. Aprova o ato que autoriza a Associação de Desenvolvimento de Mutuário da Rua Nova, Belém, Paraíba, a executar o serviço de radiodifusão comunitária na cidade de Belém, Paraíba.</w:t>
      </w:r>
    </w:p>
    <w:p>
      <w:pPr>
        <w:pStyle w:val="Normal"/>
        <w:tabs>
          <w:tab w:val="clear" w:pos="708"/>
          <w:tab w:val="left" w:pos="0" w:leader="none"/>
          <w:tab w:val="left" w:pos="142" w:leader="none"/>
          <w:tab w:val="left" w:pos="709" w:leader="none"/>
        </w:tabs>
        <w:bidi w:val="0"/>
        <w:ind w:left="0" w:right="0" w:firstLine="851"/>
        <w:jc w:val="both"/>
        <w:rPr/>
      </w:pPr>
      <w:r>
        <w:rPr/>
        <w:t xml:space="preserve">Indicamos o Senador como Relator </w:t>
      </w:r>
      <w:r>
        <w:rPr>
          <w:b/>
        </w:rPr>
        <w:t xml:space="preserve">ad hoc </w:t>
      </w:r>
      <w:r>
        <w:rPr/>
        <w:t>o Senador Adir Gentil, em substituição ao Senador Ney Suassun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AD HOC </w:t>
      </w:r>
      <w:r>
        <w:rPr/>
        <w:t>(Adir Gentil)</w:t>
      </w:r>
      <w:r>
        <w:rPr>
          <w:b/>
        </w:rPr>
        <w:t xml:space="preserve"> </w:t>
      </w:r>
      <w:r>
        <w:rPr/>
        <w:t>– Tendo em vista que o exame da documentação que acompanha o PDS nº 268, de 2002, evidencia o cumprimento das formalidades estabelecidas na Resolução nº 39, de 1992, do Senado Federal, ficando caracterizado que a Adecon – Associação de Desenvolvimento Comunitário da Rua Nova Belém, Paraíba – atendeu todos os requisitos técnicos e legais para se habilitar à autorização, opinamos pela aprovação do ato na forma do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t>É o vo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Paus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º 46:</w:t>
      </w:r>
    </w:p>
    <w:p>
      <w:pPr>
        <w:pStyle w:val="BodyText2"/>
        <w:bidi w:val="0"/>
        <w:ind w:left="0" w:right="0" w:hanging="0"/>
        <w:rPr/>
      </w:pPr>
      <w:r>
        <w:rPr/>
        <w:t>Projeto de Decreto Legislativo nº 234, de 2002. Aprova o ato que renova a permissão da rádio O Dia FM Ltda. para explorar o serviço de radiodifusão sonora em freqüência modulada na cidade do Rio de Janeiro, Estado do Rio de Janeiro.</w:t>
      </w:r>
    </w:p>
    <w:p>
      <w:pPr>
        <w:pStyle w:val="Normal"/>
        <w:tabs>
          <w:tab w:val="clear" w:pos="708"/>
          <w:tab w:val="left" w:pos="0" w:leader="none"/>
          <w:tab w:val="left" w:pos="142" w:leader="none"/>
          <w:tab w:val="left" w:pos="709" w:leader="none"/>
        </w:tabs>
        <w:bidi w:val="0"/>
        <w:ind w:left="0" w:right="0" w:firstLine="851"/>
        <w:jc w:val="both"/>
        <w:rPr/>
      </w:pPr>
      <w:r>
        <w:rPr/>
        <w:t xml:space="preserve">Indicamos como Relator </w:t>
      </w:r>
      <w:r>
        <w:rPr>
          <w:b/>
        </w:rPr>
        <w:t xml:space="preserve">ad hoc </w:t>
      </w:r>
      <w:r>
        <w:rPr/>
        <w:t>o Senador Adir Gentil, em substituição ao Senador Gerson Camat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AD HOC </w:t>
      </w:r>
      <w:r>
        <w:rPr/>
        <w:t>(Adir Gentil)</w:t>
      </w:r>
      <w:r>
        <w:rPr>
          <w:b/>
        </w:rPr>
        <w:t xml:space="preserve"> </w:t>
      </w:r>
      <w:r>
        <w:rPr/>
        <w:t>– Tendo em vista que o exame da documentação que acompanha o PDS nº 234, de 2002, evidencia o cumprimento das formalidades estabelecidas na Resolução nº 39, de 1992, do Senado Federal, ficando caracterizado que a entidade Rádio O Dia FM Ltda. atendeu todos os requisitos técnicos e legais para se habilitar à renovação da permissão, opinamos pela aprovação do ato na forma do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t>É o vo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Paus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º 48:</w:t>
      </w:r>
    </w:p>
    <w:p>
      <w:pPr>
        <w:pStyle w:val="BodyText2"/>
        <w:bidi w:val="0"/>
        <w:ind w:left="0" w:right="0" w:hanging="0"/>
        <w:rPr/>
      </w:pPr>
      <w:r>
        <w:rPr/>
        <w:t>Projeto de Decreto Legislativo nº 240, de 2002. Aprova o ato que autoriza a Associação Cultural de Três Fronteiras a executar o serviço de radiodifusão comunitária na cidade de Três Fronteiras, São Paulo.</w:t>
      </w:r>
    </w:p>
    <w:p>
      <w:pPr>
        <w:pStyle w:val="Normal"/>
        <w:tabs>
          <w:tab w:val="clear" w:pos="708"/>
          <w:tab w:val="left" w:pos="0" w:leader="none"/>
          <w:tab w:val="left" w:pos="142" w:leader="none"/>
          <w:tab w:val="left" w:pos="709" w:leader="none"/>
        </w:tabs>
        <w:bidi w:val="0"/>
        <w:ind w:left="0" w:right="0" w:firstLine="851"/>
        <w:jc w:val="both"/>
        <w:rPr/>
      </w:pPr>
      <w:r>
        <w:rPr/>
        <w:t xml:space="preserve">Indicamos como Relator </w:t>
      </w:r>
      <w:r>
        <w:rPr>
          <w:b/>
        </w:rPr>
        <w:t xml:space="preserve">ad hoc </w:t>
      </w:r>
      <w:r>
        <w:rPr/>
        <w:t>o Senador Eduardo Siqueira Campos, em substituição ao Senador Chico Sartori.</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AD HOC </w:t>
      </w:r>
      <w:r>
        <w:rPr/>
        <w:t>(Eduardo Siqueira Campos) – Sr. Presidente, trata-se de parecer sobre o Projeto de Decreto Legislativo nº 240, de 2002, 1.019 na casa de origem, que aprova o ato que autoriza a Associação Cultural de Três Fronteiras a executar o serviço de radiodifusão comunitária na cidade de Três Fronteiras, Estado  de São Paulo.</w:t>
      </w:r>
    </w:p>
    <w:p>
      <w:pPr>
        <w:pStyle w:val="Normal"/>
        <w:tabs>
          <w:tab w:val="clear" w:pos="708"/>
          <w:tab w:val="left" w:pos="0" w:leader="none"/>
          <w:tab w:val="left" w:pos="142" w:leader="none"/>
          <w:tab w:val="left" w:pos="709" w:leader="none"/>
        </w:tabs>
        <w:bidi w:val="0"/>
        <w:ind w:left="0" w:right="0" w:firstLine="851"/>
        <w:jc w:val="both"/>
        <w:rPr/>
      </w:pPr>
      <w:r>
        <w:rPr/>
        <w:t>Tendo em vista que o exame da documentação que acompanha o PDS nº 240, de 2002, evidencia o cumprimento das formalidades estabelecidas na Resolução nº 39, de 1992, do Senado Federal, ficando caracterizado que a Associação Cultural de Três Fronteiras atendeu todos os requisitos técnicos e legais para se habilitar à presente autorização, opinamos pela aprovação do ato na forma do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t>É o parece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Paus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º 49:</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201, de 2002. Aprova o ato que autoriza a Associação Comunitária de Cultura Lazer e Entretenimento da Instância Climática de Nuporanga executar o serviço de radiodifusão comunitária, na cidade de Nuporanga, São Paulo.</w:t>
      </w:r>
    </w:p>
    <w:p>
      <w:pPr>
        <w:pStyle w:val="Normal"/>
        <w:tabs>
          <w:tab w:val="clear" w:pos="708"/>
          <w:tab w:val="left" w:pos="0" w:leader="none"/>
          <w:tab w:val="left" w:pos="142" w:leader="none"/>
          <w:tab w:val="left" w:pos="709" w:leader="none"/>
        </w:tabs>
        <w:bidi w:val="0"/>
        <w:ind w:left="0" w:right="0" w:firstLine="851"/>
        <w:jc w:val="both"/>
        <w:rPr/>
      </w:pPr>
      <w:r>
        <w:rPr/>
        <w:t xml:space="preserve">Indicamos como Relator </w:t>
      </w:r>
      <w:r>
        <w:rPr>
          <w:b/>
        </w:rPr>
        <w:t xml:space="preserve">ad hoc </w:t>
      </w:r>
      <w:r>
        <w:rPr/>
        <w:t>o Senador Eduardo Siqueira Campos, em substituição ao Senador Chico Sartori.</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AD HOC </w:t>
      </w:r>
      <w:r>
        <w:rPr/>
        <w:t>(Eduardo Siqueira Campos) – Sr. Presidente, trata-se de parecer sobre o Projeto de Decreto Legislativo nº 201, de 2002, nº 1.278 na casa de origem, que aprova o ato que autoriza a Associação Comunitária de Cultura, Lazer e Entretenimento da Instância Climática de Nuporanga a executar o serviço de radiodifusão comunitária na cidade de Nuporanga, Estado  de São Paulo.</w:t>
      </w:r>
    </w:p>
    <w:p>
      <w:pPr>
        <w:pStyle w:val="Normal"/>
        <w:tabs>
          <w:tab w:val="clear" w:pos="708"/>
          <w:tab w:val="left" w:pos="0" w:leader="none"/>
          <w:tab w:val="left" w:pos="142" w:leader="none"/>
          <w:tab w:val="left" w:pos="709" w:leader="none"/>
        </w:tabs>
        <w:bidi w:val="0"/>
        <w:ind w:left="0" w:right="0" w:firstLine="851"/>
        <w:jc w:val="both"/>
        <w:rPr/>
      </w:pPr>
      <w:r>
        <w:rPr/>
        <w:t>Tendo em vista que o exame da documentação que acompanha o PDS nº 201, de 2002, evidencia o cumprimento das formalidades estabelecidas na Resolução nº 39, de 1992, do Senado Federal, ficando caracterizado que a Associação Comunitária de Cultura, Lazer e Entretenimento da Instância Climática de Nuporanga atendeu todos os requisitos técnicos e legais para se habilitar à presente autorização, opinamos pela aprovação do ato na forma do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t>É o parece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 xml:space="preserve">Não havendo quem peça a palavra encerro a discussão. </w:t>
      </w:r>
    </w:p>
    <w:p>
      <w:pPr>
        <w:pStyle w:val="Normal"/>
        <w:tabs>
          <w:tab w:val="clear" w:pos="708"/>
          <w:tab w:val="left" w:pos="0" w:leader="none"/>
          <w:tab w:val="left" w:pos="142" w:leader="none"/>
          <w:tab w:val="left" w:pos="709" w:leader="none"/>
        </w:tabs>
        <w:bidi w:val="0"/>
        <w:ind w:left="0" w:right="0" w:firstLine="851"/>
        <w:jc w:val="both"/>
        <w:rPr/>
      </w:pPr>
      <w:r>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 50:</w:t>
      </w:r>
    </w:p>
    <w:p>
      <w:pPr>
        <w:pStyle w:val="Normal"/>
        <w:tabs>
          <w:tab w:val="clear" w:pos="708"/>
          <w:tab w:val="left" w:pos="0" w:leader="none"/>
          <w:tab w:val="left" w:pos="142" w:leader="none"/>
          <w:tab w:val="left" w:pos="709" w:leader="none"/>
        </w:tabs>
        <w:bidi w:val="0"/>
        <w:ind w:left="0" w:right="0" w:firstLine="851"/>
        <w:jc w:val="both"/>
        <w:rPr/>
      </w:pPr>
      <w:r>
        <w:rPr/>
        <w:t xml:space="preserve">Projeto de Decreto legislativo n° 192, de 2002, que aprova o ato que autoriza a Associação Comunitária Cultural de Bálsamo a executar serviço de radiodifusão comunitária na cidade de Bálsamo, São Paulo. </w:t>
      </w:r>
    </w:p>
    <w:p>
      <w:pPr>
        <w:pStyle w:val="Normal"/>
        <w:tabs>
          <w:tab w:val="clear" w:pos="708"/>
          <w:tab w:val="left" w:pos="0" w:leader="none"/>
          <w:tab w:val="left" w:pos="142" w:leader="none"/>
          <w:tab w:val="left" w:pos="709" w:leader="none"/>
        </w:tabs>
        <w:bidi w:val="0"/>
        <w:ind w:left="0" w:right="0" w:firstLine="851"/>
        <w:jc w:val="both"/>
        <w:rPr/>
      </w:pPr>
      <w:r>
        <w:rPr/>
        <w:t xml:space="preserve">Nós indicamos como Relator </w:t>
      </w:r>
      <w:r>
        <w:rPr>
          <w:b/>
        </w:rPr>
        <w:t xml:space="preserve">ad hoc </w:t>
      </w:r>
      <w:r>
        <w:rPr/>
        <w:t xml:space="preserve">o Senador Eduardo Siqueira, em substituição ao Senador Chico Sartori.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AD HOC </w:t>
      </w:r>
      <w:r>
        <w:rPr/>
        <w:t xml:space="preserve">(Eduardo Siqueira Campos) – Sr. Presidente, trata-se de parecer desta Comissão sobre o Projeto de Decreto Legislativo n° 192, de 2002, (n° 1.055 na Casa de origem, a Câmara dos Deputados), que aprova o ato que autoriza a Associação Comunitária Cultural de Bálsamo a executar o serviço de radiodifusão comunitária na cidade de Bálsamo, Estado de São Paulo. </w:t>
      </w:r>
    </w:p>
    <w:p>
      <w:pPr>
        <w:pStyle w:val="Normal"/>
        <w:tabs>
          <w:tab w:val="clear" w:pos="708"/>
          <w:tab w:val="left" w:pos="0" w:leader="none"/>
          <w:tab w:val="left" w:pos="142" w:leader="none"/>
          <w:tab w:val="left" w:pos="709" w:leader="none"/>
        </w:tabs>
        <w:bidi w:val="0"/>
        <w:ind w:left="0" w:right="0" w:firstLine="851"/>
        <w:jc w:val="both"/>
        <w:rPr/>
      </w:pPr>
      <w:r>
        <w:rPr/>
        <w:t xml:space="preserve">Tendo em vista que o exame da documentação que acompanha o PDL n° 192, de 2002, evidencia o cumprimento das formalidades estabelecidas por esta Casa em sua Resolução de n° 39, estando caracterizado no parecer que a Associação Comunitária e Cultural de Bálsamo atendeu todos os requisitos técnicos e legais para se habilitar à presente autorização, opinamos pela aprovação do ato na forma do Projeto de Decreto Legislativo originário da Câmara dos Deputados. </w:t>
      </w:r>
    </w:p>
    <w:p>
      <w:pPr>
        <w:pStyle w:val="Normal"/>
        <w:tabs>
          <w:tab w:val="clear" w:pos="708"/>
          <w:tab w:val="left" w:pos="0" w:leader="none"/>
          <w:tab w:val="left" w:pos="142" w:leader="none"/>
          <w:tab w:val="left" w:pos="709" w:leader="none"/>
        </w:tabs>
        <w:bidi w:val="0"/>
        <w:ind w:left="0" w:right="0" w:firstLine="851"/>
        <w:jc w:val="both"/>
        <w:rPr/>
      </w:pPr>
      <w:r>
        <w:rPr/>
        <w:t xml:space="preserve">É o parecer, Sr. Presidente.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 xml:space="preserve">Não havendo quem peça a palavra, encerro a discussão. </w:t>
      </w:r>
    </w:p>
    <w:p>
      <w:pPr>
        <w:pStyle w:val="Normal"/>
        <w:tabs>
          <w:tab w:val="clear" w:pos="708"/>
          <w:tab w:val="left" w:pos="0" w:leader="none"/>
          <w:tab w:val="left" w:pos="142" w:leader="none"/>
          <w:tab w:val="left" w:pos="709" w:leader="none"/>
        </w:tabs>
        <w:bidi w:val="0"/>
        <w:ind w:left="0" w:right="0" w:firstLine="851"/>
        <w:jc w:val="both"/>
        <w:rPr/>
      </w:pPr>
      <w:r>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 53:</w:t>
      </w:r>
    </w:p>
    <w:p>
      <w:pPr>
        <w:pStyle w:val="BodyText2"/>
        <w:bidi w:val="0"/>
        <w:ind w:left="0" w:right="0" w:hanging="0"/>
        <w:rPr/>
      </w:pPr>
      <w:r>
        <w:rPr/>
        <w:t xml:space="preserve">Projeto de Decreto Legislativo n° 267, de 2002, que aprova o ato que outorga concessão à RBN – Rede Brasil Norte de Comunicação Ltda. – para explorar serviço de radiodifusão sonora em ondas médias na cidade de Posse, Goiás. </w:t>
      </w:r>
    </w:p>
    <w:p>
      <w:pPr>
        <w:pStyle w:val="Normal"/>
        <w:tabs>
          <w:tab w:val="clear" w:pos="708"/>
          <w:tab w:val="left" w:pos="0" w:leader="none"/>
          <w:tab w:val="left" w:pos="142" w:leader="none"/>
          <w:tab w:val="left" w:pos="709" w:leader="none"/>
        </w:tabs>
        <w:bidi w:val="0"/>
        <w:ind w:left="0" w:right="0" w:firstLine="851"/>
        <w:jc w:val="both"/>
        <w:rPr/>
      </w:pPr>
      <w:r>
        <w:rPr/>
        <w:t xml:space="preserve">Nós indicamos como Relator </w:t>
      </w:r>
      <w:r>
        <w:rPr>
          <w:b/>
        </w:rPr>
        <w:t xml:space="preserve">ad hoc </w:t>
      </w:r>
      <w:r>
        <w:rPr/>
        <w:t xml:space="preserve">o Senador Eduardo Siqueira Campos, em substituição ao Senador Mauro Miranda.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AD HOC </w:t>
      </w:r>
      <w:r>
        <w:rPr/>
        <w:t xml:space="preserve">(Eduardo Siqueira Campos) – Sr. Presidente, trata-se de parecer da Comissão de Educação sobre Projeto de Decreto Legislativo n° 267, de 2002, (n° 1.060 na Casa de origem, a Câmara dos Deputados), que aprova o ato que outorga concessão à RBN – Rede Brasil Norte de Comunicação Ltda. – para explorar o serviço de radiodifusão sonora em ondas médias na cidade de Posse, Estado de Goiás. </w:t>
      </w:r>
    </w:p>
    <w:p>
      <w:pPr>
        <w:pStyle w:val="Normal"/>
        <w:tabs>
          <w:tab w:val="clear" w:pos="708"/>
          <w:tab w:val="left" w:pos="0" w:leader="none"/>
          <w:tab w:val="left" w:pos="142" w:leader="none"/>
          <w:tab w:val="left" w:pos="709" w:leader="none"/>
        </w:tabs>
        <w:bidi w:val="0"/>
        <w:ind w:left="0" w:right="0" w:firstLine="851"/>
        <w:jc w:val="both"/>
        <w:rPr/>
      </w:pPr>
      <w:r>
        <w:rPr/>
        <w:t xml:space="preserve">Ficando constatado no presente relatório que a documentação que acompanha o PDL n° 267, de 2002, evidencia o cumprimento das formalidades estabelecidas pela Resolução n° 39 desta Casa e, ainda, que a Rede Brasil Norte de Comunicações Ltda. atendeu todos os requisitos técnicos legais para se habilitar à outorga, opinamos pela aprovação do presente relatório na forma do Projeto de Decreto Legislativo originário da Câmara dos Deputados.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 xml:space="preserve">Não havendo quem peça a palavra, encerro a discussão. </w:t>
      </w:r>
    </w:p>
    <w:p>
      <w:pPr>
        <w:pStyle w:val="Normal"/>
        <w:tabs>
          <w:tab w:val="clear" w:pos="708"/>
          <w:tab w:val="left" w:pos="0" w:leader="none"/>
          <w:tab w:val="left" w:pos="142" w:leader="none"/>
          <w:tab w:val="left" w:pos="709" w:leader="none"/>
        </w:tabs>
        <w:bidi w:val="0"/>
        <w:ind w:left="0" w:right="0" w:firstLine="851"/>
        <w:jc w:val="both"/>
        <w:rPr/>
      </w:pPr>
      <w:r>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 54:</w:t>
      </w:r>
    </w:p>
    <w:p>
      <w:pPr>
        <w:pStyle w:val="BodyText2"/>
        <w:bidi w:val="0"/>
        <w:ind w:left="0" w:right="0" w:hanging="0"/>
        <w:rPr/>
      </w:pPr>
      <w:r>
        <w:rPr/>
        <w:t xml:space="preserve">Projeto de Decreto Legislativo n° 272, de 2002, que aprova o ato que autoriza da Fundação Educativa Social de Pires do Rio a executar serviço de radiodifusão comunitária na cidade de Pires do Rio, Goiás. </w:t>
      </w:r>
    </w:p>
    <w:p>
      <w:pPr>
        <w:pStyle w:val="Normal"/>
        <w:tabs>
          <w:tab w:val="clear" w:pos="708"/>
          <w:tab w:val="left" w:pos="0" w:leader="none"/>
          <w:tab w:val="left" w:pos="142" w:leader="none"/>
          <w:tab w:val="left" w:pos="709" w:leader="none"/>
        </w:tabs>
        <w:bidi w:val="0"/>
        <w:ind w:left="0" w:right="0" w:firstLine="851"/>
        <w:jc w:val="both"/>
        <w:rPr/>
      </w:pPr>
      <w:r>
        <w:rPr/>
        <w:t xml:space="preserve">Indicamos como Relator </w:t>
      </w:r>
      <w:r>
        <w:rPr>
          <w:b/>
        </w:rPr>
        <w:t xml:space="preserve">ad hoc </w:t>
      </w:r>
      <w:r>
        <w:rPr/>
        <w:t>o Senador Eduardo Siqueira Campos em substituição ao Senador Mauro Mirand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AD HOC </w:t>
      </w:r>
      <w:r>
        <w:rPr/>
        <w:t xml:space="preserve">(Eduardo Siqueira Campos) – Sr. Presidente, trata-se de parecer desta Comissão sobre Projeto de Decreto Legislativo n° 272, de 2002, (n° 1.268, na Casa de origem, a Câmara dos Deputados), que aprova o ato que autoriza a Fundação Educativa Social de Pires do Rio a executar serviço de radiodifusão comunitária na cidade de Pires do Rio, Estado de Goiás. </w:t>
      </w:r>
    </w:p>
    <w:p>
      <w:pPr>
        <w:pStyle w:val="Normal"/>
        <w:tabs>
          <w:tab w:val="clear" w:pos="708"/>
          <w:tab w:val="left" w:pos="0" w:leader="none"/>
          <w:tab w:val="left" w:pos="142" w:leader="none"/>
          <w:tab w:val="left" w:pos="709" w:leader="none"/>
        </w:tabs>
        <w:bidi w:val="0"/>
        <w:ind w:left="0" w:right="0" w:firstLine="851"/>
        <w:jc w:val="both"/>
        <w:rPr/>
      </w:pPr>
      <w:r>
        <w:rPr/>
        <w:t xml:space="preserve">Estando comprovado nos autos do presente relatório que toda a documentação que acompanha o PDL n° 272, de 2002, demonstra o cumprimento das formalidades estabelecidas pela Resolução n° 39 desta Casa e, ainda, que a Fundação Educativa e Social de Pires do Rio atendeu todos os requisitos técnicos e legais para se habilitar à presente autorização, opinamos pela aprovação na forma do Projeto de Decreto Legislativo originário da Câmara dos Deputados. </w:t>
      </w:r>
    </w:p>
    <w:p>
      <w:pPr>
        <w:pStyle w:val="Normal"/>
        <w:tabs>
          <w:tab w:val="clear" w:pos="708"/>
          <w:tab w:val="left" w:pos="0" w:leader="none"/>
          <w:tab w:val="left" w:pos="142" w:leader="none"/>
          <w:tab w:val="left" w:pos="709" w:leader="none"/>
        </w:tabs>
        <w:bidi w:val="0"/>
        <w:ind w:left="0" w:right="0" w:firstLine="851"/>
        <w:jc w:val="both"/>
        <w:rPr/>
      </w:pPr>
      <w:r>
        <w:rPr/>
        <w:t xml:space="preserve">É o parecer favorável, Sr. Presidente.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t xml:space="preserve">Não havendo quem peça a palavra, encerro a discussão. </w:t>
      </w:r>
    </w:p>
    <w:p>
      <w:pPr>
        <w:pStyle w:val="Normal"/>
        <w:tabs>
          <w:tab w:val="clear" w:pos="708"/>
          <w:tab w:val="left" w:pos="0" w:leader="none"/>
          <w:tab w:val="left" w:pos="142" w:leader="none"/>
          <w:tab w:val="left" w:pos="709" w:leader="none"/>
        </w:tabs>
        <w:bidi w:val="0"/>
        <w:ind w:left="0" w:right="0" w:firstLine="851"/>
        <w:jc w:val="both"/>
        <w:rPr/>
      </w:pPr>
      <w:r>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 55:</w:t>
      </w:r>
    </w:p>
    <w:p>
      <w:pPr>
        <w:pStyle w:val="BodyText2"/>
        <w:bidi w:val="0"/>
        <w:ind w:left="0" w:right="0" w:hanging="0"/>
        <w:rPr/>
      </w:pPr>
      <w:r>
        <w:rPr/>
        <w:t xml:space="preserve">Projeto de Decreto Legislativo n° 302, de 2002, que aprova o ato que autoriza a Associação Rádio Clube Opção Comunitária a executar serviço de radiodifusão comunitária na cidade de Catalão, Estado de Goiás. </w:t>
      </w:r>
    </w:p>
    <w:p>
      <w:pPr>
        <w:pStyle w:val="Normal"/>
        <w:tabs>
          <w:tab w:val="clear" w:pos="708"/>
          <w:tab w:val="left" w:pos="0" w:leader="none"/>
          <w:tab w:val="left" w:pos="142" w:leader="none"/>
          <w:tab w:val="left" w:pos="709" w:leader="none"/>
        </w:tabs>
        <w:bidi w:val="0"/>
        <w:ind w:left="0" w:right="0" w:firstLine="851"/>
        <w:jc w:val="both"/>
        <w:rPr/>
      </w:pPr>
      <w:r>
        <w:rPr/>
        <w:t xml:space="preserve">Nós indicamos como Relator </w:t>
      </w:r>
      <w:r>
        <w:rPr>
          <w:b/>
        </w:rPr>
        <w:t xml:space="preserve">ad hoc </w:t>
      </w:r>
      <w:r>
        <w:rPr/>
        <w:t xml:space="preserve">o Senador Eduardo Siqueira Campos, em substituição ao Senador Mauro Miranda.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AD HOC </w:t>
      </w:r>
      <w:r>
        <w:rPr/>
        <w:t xml:space="preserve">(Eduardo Siqueira Campos) – Sr. Presidente, trata-se de parecer desta Comissão sobre o Projeto de Decreto Legislativo n° 302, de 2002, (n° 1.430, na Casa de origem, a Câmara dos Deputados), que aprova o ato que autoriza a Associação Rádio Clube Opção Comunitária a executar serviço de radiodifusão comunitária na cidade de Catalão, Estado de Goiás. </w:t>
      </w:r>
    </w:p>
    <w:p>
      <w:pPr>
        <w:pStyle w:val="Normal"/>
        <w:tabs>
          <w:tab w:val="clear" w:pos="708"/>
          <w:tab w:val="left" w:pos="0" w:leader="none"/>
          <w:tab w:val="left" w:pos="142" w:leader="none"/>
          <w:tab w:val="left" w:pos="709" w:leader="none"/>
        </w:tabs>
        <w:bidi w:val="0"/>
        <w:ind w:left="0" w:right="0" w:firstLine="851"/>
        <w:jc w:val="both"/>
        <w:rPr/>
      </w:pPr>
      <w:r>
        <w:rPr/>
        <w:t>Constato, na condição de Relator, que o exame da documentação que acompanha o PDL n° 302, de 2002, demonstra o cumprimento das formalidades estabelecidas pela Resolução n° 39 desta Casa e, ainda, que a Associação Rádio Clube Opção Comunitária cumpriu todos os requisitos técnicos legais para se habilitar à presente autorização.</w:t>
      </w:r>
    </w:p>
    <w:p>
      <w:pPr>
        <w:pStyle w:val="Normal"/>
        <w:tabs>
          <w:tab w:val="clear" w:pos="708"/>
          <w:tab w:val="left" w:pos="0" w:leader="none"/>
          <w:tab w:val="left" w:pos="142" w:leader="none"/>
          <w:tab w:val="left" w:pos="709" w:leader="none"/>
        </w:tabs>
        <w:bidi w:val="0"/>
        <w:ind w:left="0" w:right="0" w:firstLine="851"/>
        <w:jc w:val="both"/>
        <w:rPr/>
      </w:pPr>
      <w:r>
        <w:rPr/>
        <w:t>Portanto, opinamos pela aprovação do ato na forma do projeto de decreto legislativo originário da Câmara dos Deputados, sendo o parecer favorável,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o parecer do Relator.</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concordam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º 56</w:t>
      </w:r>
      <w:r>
        <w:rPr/>
        <w:t>:</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Projeto de Decreto Legislativo nº 311, de 2002. Aprova ato que autoriza a Associação Comunitária, Cultural e Ecológica de Rio dos Bois a executar serviços de radiodifusão comunitária na Cidade de Anicuns, Estado de Goiás.</w:t>
      </w:r>
    </w:p>
    <w:p>
      <w:pPr>
        <w:pStyle w:val="Normal"/>
        <w:tabs>
          <w:tab w:val="clear" w:pos="708"/>
          <w:tab w:val="left" w:pos="0" w:leader="none"/>
          <w:tab w:val="left" w:pos="142" w:leader="none"/>
          <w:tab w:val="left" w:pos="709" w:leader="none"/>
        </w:tabs>
        <w:bidi w:val="0"/>
        <w:ind w:left="0" w:right="0" w:firstLine="851"/>
        <w:jc w:val="both"/>
        <w:rPr/>
      </w:pPr>
      <w:r>
        <w:rPr/>
        <w:t xml:space="preserve">Indicamos como Relator </w:t>
      </w:r>
      <w:r>
        <w:rPr>
          <w:b/>
        </w:rPr>
        <w:t>ad hoc</w:t>
      </w:r>
      <w:r>
        <w:rPr/>
        <w:t xml:space="preserve"> o Senador Eduardo Siqueira Campos, em substituição ao Senador Mauro Miranda.</w:t>
      </w:r>
    </w:p>
    <w:p>
      <w:pPr>
        <w:pStyle w:val="Normal"/>
        <w:tabs>
          <w:tab w:val="clear" w:pos="708"/>
          <w:tab w:val="left" w:pos="0" w:leader="none"/>
          <w:tab w:val="left" w:pos="142" w:leader="none"/>
          <w:tab w:val="left" w:pos="709" w:leader="none"/>
        </w:tabs>
        <w:bidi w:val="0"/>
        <w:ind w:left="0" w:right="0" w:firstLine="851"/>
        <w:jc w:val="both"/>
        <w:rPr/>
      </w:pPr>
      <w:r>
        <w:rPr/>
        <w:t>Com a palavra, o Relato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AD HOC </w:t>
      </w:r>
      <w:r>
        <w:rPr/>
        <w:t>(Eduardo Siqueira Campos) – Trata-se, Sr. Presidente, de parecer desta Comissão sobre Projeto de Decreto Legislativo nº 311, de 2002 (nº 1.549 na Casa de origem, a Câmara dos Deputados), que aprova o ato que autoriza a Associação Comunitária, Cultural e Ecológica Rio dos Bois a executar serviços de radiodifusão comunitária na Cidade de Anicuns, no Estado de Goiás.</w:t>
      </w:r>
    </w:p>
    <w:p>
      <w:pPr>
        <w:pStyle w:val="Normal"/>
        <w:tabs>
          <w:tab w:val="clear" w:pos="708"/>
          <w:tab w:val="left" w:pos="0" w:leader="none"/>
          <w:tab w:val="left" w:pos="142" w:leader="none"/>
          <w:tab w:val="left" w:pos="709" w:leader="none"/>
        </w:tabs>
        <w:bidi w:val="0"/>
        <w:ind w:left="0" w:right="0" w:firstLine="851"/>
        <w:jc w:val="both"/>
        <w:rPr/>
      </w:pPr>
      <w:r>
        <w:rPr/>
        <w:t>Constatamos também, Sr. Presidente, que toda a documentação que acompanha o PDS nº 311 demonstra o pleno cumprimento das formalidades estabelecidas pela Resolução de nº 39 desta Casa e, ainda, que a Associação Comunitária, Cultural e Ecológica Rio dos Bois atendeu os requisitos técnicos e legais para se habilitar à presente autorização, sendo, portanto, o nosso parecer favorável à aprovação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t>Favorável,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o parecer do Relator.</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concordam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º 58</w:t>
      </w:r>
      <w:r>
        <w:rPr/>
        <w:t>:</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258, de 2002, que aprova o ato que autoriza a Associação Comunitária Parque Amazônia a executar serviço de radiodifusão comunitária na Cidade de Goiânia, Estado de Goiás.</w:t>
      </w:r>
    </w:p>
    <w:p>
      <w:pPr>
        <w:pStyle w:val="Normal"/>
        <w:tabs>
          <w:tab w:val="clear" w:pos="708"/>
          <w:tab w:val="left" w:pos="0" w:leader="none"/>
          <w:tab w:val="left" w:pos="142" w:leader="none"/>
          <w:tab w:val="left" w:pos="709" w:leader="none"/>
        </w:tabs>
        <w:bidi w:val="0"/>
        <w:ind w:left="0" w:right="0" w:firstLine="851"/>
        <w:jc w:val="both"/>
        <w:rPr/>
      </w:pPr>
      <w:r>
        <w:rPr/>
        <w:t xml:space="preserve">Indicamos como Relator </w:t>
      </w:r>
      <w:r>
        <w:rPr>
          <w:b/>
        </w:rPr>
        <w:t>ad hoc</w:t>
      </w:r>
      <w:r>
        <w:rPr/>
        <w:t xml:space="preserve"> o Senador Eduardo Siqueira Campos em substituição ao Senador Maguito Vilel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AD HOC </w:t>
      </w:r>
      <w:r>
        <w:rPr/>
        <w:t>(Eduardo Siqueira Campos) – Trata-se, Sr. Presidente, de parecer da Comissão de Educação sobre Projeto de Decreto Legislativo nº 258, de 2002, que tem o número 1.214 na Casa de origem, a Câmara dos Deputados, que aprova o ato que autoriza a Associação Comunitária Parque Amazônia a executar serviço de radiodifusão comunitária na Cidade de Goiânia, Capital do Estado de Goiás.</w:t>
      </w:r>
    </w:p>
    <w:p>
      <w:pPr>
        <w:pStyle w:val="Normal"/>
        <w:tabs>
          <w:tab w:val="clear" w:pos="708"/>
          <w:tab w:val="left" w:pos="0" w:leader="none"/>
          <w:tab w:val="left" w:pos="142" w:leader="none"/>
          <w:tab w:val="left" w:pos="709" w:leader="none"/>
        </w:tabs>
        <w:bidi w:val="0"/>
        <w:ind w:left="0" w:right="0" w:firstLine="851"/>
        <w:jc w:val="both"/>
        <w:rPr/>
      </w:pPr>
      <w:r>
        <w:rPr/>
        <w:t>Sr. Presidente, ficou demonstrado, no exame da documentação que acompanha o PDS nº 258, que foram cumpridas as formalidades estabelecidas por esta Casa na sua Resolução de nº 39 e, ainda, que a Associação Comunitária Parque Amazônia atendeu todos os requisitos técnicos e legais para se habilitar à presente autorização, sendo, portanto, o nosso parecer favorável à aprovação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o parecer do Relator.</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concordam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º 59</w:t>
      </w:r>
      <w:r>
        <w:rPr/>
        <w:t>:</w:t>
      </w:r>
    </w:p>
    <w:p>
      <w:pPr>
        <w:pStyle w:val="Normal"/>
        <w:tabs>
          <w:tab w:val="clear" w:pos="708"/>
          <w:tab w:val="left" w:pos="0" w:leader="none"/>
          <w:tab w:val="left" w:pos="142" w:leader="none"/>
          <w:tab w:val="left" w:pos="709" w:leader="none"/>
        </w:tabs>
        <w:bidi w:val="0"/>
        <w:ind w:left="0" w:right="0" w:firstLine="851"/>
        <w:jc w:val="both"/>
        <w:rPr/>
      </w:pPr>
      <w:r>
        <w:rPr/>
        <w:t>Projeto de Decreto Legislativo nº 294, de 2002. Aprova o ato que autoriza a Associação Comunitária Amigos de Taquarana a executar serviço de radiodifusão comunitária na Cidade de Taquarana, Alagoas.</w:t>
      </w:r>
    </w:p>
    <w:p>
      <w:pPr>
        <w:pStyle w:val="Normal"/>
        <w:tabs>
          <w:tab w:val="clear" w:pos="708"/>
          <w:tab w:val="left" w:pos="0" w:leader="none"/>
          <w:tab w:val="left" w:pos="142" w:leader="none"/>
          <w:tab w:val="left" w:pos="709" w:leader="none"/>
        </w:tabs>
        <w:bidi w:val="0"/>
        <w:ind w:left="0" w:right="0" w:firstLine="851"/>
        <w:jc w:val="both"/>
        <w:rPr/>
      </w:pPr>
      <w:r>
        <w:rPr/>
        <w:t xml:space="preserve">Indicamos como Senador </w:t>
      </w:r>
      <w:r>
        <w:rPr>
          <w:b/>
        </w:rPr>
        <w:t>ad hoc</w:t>
      </w:r>
      <w:r>
        <w:rPr/>
        <w:t xml:space="preserve"> o Senador Adir Gentil, em substituição ao Senador Teotônio Vilela Filho.</w:t>
      </w:r>
    </w:p>
    <w:p>
      <w:pPr>
        <w:pStyle w:val="Normal"/>
        <w:tabs>
          <w:tab w:val="clear" w:pos="708"/>
          <w:tab w:val="left" w:pos="0" w:leader="none"/>
          <w:tab w:val="left" w:pos="142" w:leader="none"/>
          <w:tab w:val="left" w:pos="709" w:leader="none"/>
        </w:tabs>
        <w:bidi w:val="0"/>
        <w:ind w:left="0" w:right="0" w:firstLine="851"/>
        <w:jc w:val="both"/>
        <w:rPr/>
      </w:pPr>
      <w:r>
        <w:rPr/>
        <w:t>Com a palavra, o Relato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AD HOC </w:t>
      </w:r>
      <w:r>
        <w:rPr/>
        <w:t>(Adir Gentil) – Tendo em vista que o exame da documentação que acompanha o PDS nº 294, de 2002, evidencia o cumprimento das formalidades estabelecidas na Resolução de nº 39, de 1992, do Senado Federal, ficando caracterizado que a Associação Comunitária Amigos de Taquarana atendeu todos os requisitos técnicos e legais para se habilitar à autorização, opinamos pela aprovação do ato na forma do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concordam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icardo Santos) – </w:t>
      </w:r>
      <w:r>
        <w:rPr>
          <w:b/>
        </w:rPr>
        <w:t>Item nº 65</w:t>
      </w:r>
      <w:r>
        <w:rPr/>
        <w:t>:</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Projeto de Decreto Legislativo nº 196, de 2002. Aprova o ato que autoriza a Associação Comunitária dos Produtores Rurais de São Gabriel a executar serviço de radiodifusão comunitária na Cidade de São Gabriel, Estado da Bahia.</w:t>
      </w:r>
    </w:p>
    <w:p>
      <w:pPr>
        <w:pStyle w:val="Normal"/>
        <w:tabs>
          <w:tab w:val="clear" w:pos="708"/>
          <w:tab w:val="left" w:pos="0" w:leader="none"/>
          <w:tab w:val="left" w:pos="142" w:leader="none"/>
          <w:tab w:val="left" w:pos="709" w:leader="none"/>
        </w:tabs>
        <w:bidi w:val="0"/>
        <w:ind w:left="0" w:right="0" w:firstLine="851"/>
        <w:jc w:val="both"/>
        <w:rPr/>
      </w:pPr>
      <w:r>
        <w:rPr/>
        <w:t xml:space="preserve">Indicamos como Relator </w:t>
      </w:r>
      <w:r>
        <w:rPr>
          <w:b/>
        </w:rPr>
        <w:t>ad hoc</w:t>
      </w:r>
      <w:r>
        <w:rPr/>
        <w:t xml:space="preserve"> o Senador Adir Gentil, em substituição ao Senador Paulo Sou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AD HOC </w:t>
      </w:r>
      <w:r>
        <w:rPr/>
        <w:t>(Adir Gentil) – Tendo em vista que o exame da documentação que acompanha o PDS de nº 196, de 2002, evidencia o cumprimento das formalidades estabelecidas na Resolução de nº 39, de 1992, do Senado Federal, ficando caracterizado que a Associação Comunitária dos Produtores Rurais de São Gabriel atendeu todos os requisitos técnicos e legais para se habilitar à autorização, opinamos pela aprovação do ato na forma do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t>É o nosso parecer, que é o mesmo do Senador Paulo Sout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icardo Santos) – Em discussão, o parecer do Relator.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concordam permaneçam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Não havendo nenhum outro ponto de pauta a ser discutido, encerramos esta reunião, agradecendo a colaboração de todos os Senadores aqui presentes.</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bidi w:val="0"/>
        <w:ind w:left="0" w:right="0" w:firstLine="851"/>
        <w:jc w:val="right"/>
        <w:rPr/>
      </w:pPr>
      <w:r>
        <w:rPr/>
        <w:t>(Levanta-se a reunião às 12h01min.)</w:t>
      </w:r>
      <w:bookmarkStart w:id="0" w:name="fimvoltar"/>
      <w:bookmarkEnd w:id="0"/>
    </w:p>
    <w:sectPr>
      <w:type w:val="nextPage"/>
      <w:pgSz w:w="11906" w:h="16838"/>
      <w:pgMar w:left="1418"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 w:type="paragraph" w:styleId="TextoPapeleta">
    <w:name w:val="Texto Papeleta"/>
    <w:basedOn w:val="Normal"/>
    <w:qFormat/>
    <w:pPr>
      <w:widowControl w:val="false"/>
      <w:spacing w:lineRule="atLeast" w:line="360"/>
      <w:ind w:firstLine="1418"/>
      <w:jc w:val="both"/>
    </w:pPr>
    <w:rPr>
      <w:sz w:val="36"/>
    </w:rPr>
  </w:style>
  <w:style w:type="paragraph" w:styleId="TexPapeleta">
    <w:name w:val="TexPapeleta"/>
    <w:basedOn w:val="Normal"/>
    <w:qFormat/>
    <w:pPr>
      <w:widowControl w:val="false"/>
      <w:ind w:firstLine="113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93</Words>
  <Characters>120355</Characters>
  <CharactersWithSpaces>9800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5:56:00Z</dcterms:created>
  <dc:creator>o</dc:creator>
  <dc:description>PLC 101/93    -   </dc:description>
  <dc:language>en-US</dc:language>
  <cp:lastModifiedBy/>
  <cp:lastPrinted>2002-09-09T12:32:00Z</cp:lastPrinted>
  <dcterms:modified xsi:type="dcterms:W3CDTF">2002-11-14T15:56: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