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26ª REUNIÃO DA COMISSÃO DE ASSUNTOS SOCIAIS DA 2ª SESSÃO LEGISLATIVA ORDINÁRIA DA 51ª LEGISLATURA, A REALIZAR-SE CONJUNTAMENTE COM A COMISSÃO DE CONSTITUIÇÃO, JUSTIÇA E CIDADANIA, DIA 18 DE OUTUBRO DE 2000, QUARTA-FEIRA, ÀS 10:00 HORAS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72"/>
        </w:rPr>
        <w:t>AUDIÊNCIA PÚBLICA - 18/10/2000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NSTRUÇÃO DO PROJETO DE LEI DA CÂMARA Nº 47, DE 2000, QUE DISPÕE SOBRE AS RESTRIÇÕES AO USO E À PROPAGANDA DE PRODUTOS FUMÍGENOS, BEBIDAS ALCOÓLICAS, MEDICAMENTOS, TERAPIAS E DEFENSIVOS AGRÍCOLAS, COM A PRESENÇA DE REPRESENT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b/>
          <w:sz w:val="24"/>
        </w:rPr>
        <w:t xml:space="preserve"> DA ASSOCIAÇÃO BRASILEIRA DA INDÚSTRIA DO FUMO, SENHOR MILTON DE CARVALHO CABR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A ASSOCIAÇÃO BRASILEIRA DE EMISSORAS DE RÁDIO E TELEVISÃO, SENHOR ALEXANDRE KRUEL JOBI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A ASSOCIAÇÃO DOS FUMICULTORES DO BRASIL, SENHOR HAINSI GRALO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A ASSOCIAÇÃO NACIONAL DOS EDITORES DE REVISTAS, SENHOR MURILLO DE ARAG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O CONSELHO NACIONAL DE AUTO-REGULAMENTAÇÃO PUBLICITÁRIA, SENHOR GILBERTO C. LEIFE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A SOCIEDADE BRASILEIRA DE CARDIOLOGIA, DOUTOR ARISTÓTELES COMTE DE ALENCAR FI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A ASSOCIAÇÃO MÉDICA BRASILEIRA, DOUTOR JOSÉ ROSEMBER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O INSTITUTO NACIONAL DO CÂNCER, DOUTOR JOSÉ KOGU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-DA REDE DE DESENVOLVIMENTO HUMANO, SENHORA MARA RÉGIA DI PERN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-DO CENTRO BRASILEIRO DE INFORMAÇÕES SOBRE DROGAS PSICOTRÓPICAS, SENHOR ELISALDO LUIZ DE ARAÚJO CARLINI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4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14:00Z</dcterms:created>
  <dc:creator>Senado Federal</dc:creator>
  <dc:description/>
  <dc:language>en-US</dc:language>
  <cp:lastModifiedBy/>
  <cp:lastPrinted>2000-10-17T12:14:00Z</cp:lastPrinted>
  <dcterms:modified xsi:type="dcterms:W3CDTF">2000-10-18T1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