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5220" w:leader="none"/>
        </w:tabs>
        <w:bidi w:val="0"/>
        <w:ind w:left="0" w:right="-342" w:hanging="0"/>
        <w:jc w:val="left"/>
        <w:rPr>
          <w:rFonts w:ascii="Times New Roman" w:hAnsi="Times New Roman"/>
        </w:rPr>
      </w:pPr>
      <w:r>
        <w:rPr/>
      </w:r>
    </w:p>
    <w:p>
      <w:pPr>
        <w:pStyle w:val="Title"/>
        <w:bidi w:val="0"/>
        <w:ind w:left="0" w:right="-342" w:hanging="0"/>
        <w:rPr/>
      </w:pPr>
      <w:r>
        <w:rPr/>
        <w:t>SENADO FEDERAL</w:t>
      </w:r>
    </w:p>
    <w:p>
      <w:pPr>
        <w:pStyle w:val="Title"/>
        <w:bidi w:val="0"/>
        <w:ind w:left="0" w:right="-342" w:hanging="0"/>
        <w:rPr>
          <w:rFonts w:ascii="Times New Roman" w:hAnsi="Times New Roman"/>
        </w:rPr>
      </w:pPr>
      <w:r>
        <w:rPr/>
      </w:r>
    </w:p>
    <w:p>
      <w:pPr>
        <w:pStyle w:val="Heading3"/>
        <w:bidi w:val="0"/>
        <w:ind w:left="0" w:right="-342" w:hanging="0"/>
        <w:rPr/>
      </w:pPr>
      <w:r>
        <w:rPr/>
        <w:t>COMISSÃO DE CIÊNCIA, TECNOLOGIA, INOVAÇÃO, COMUNICAÇÃO E INFORMÁTICA</w:t>
      </w:r>
    </w:p>
    <w:p>
      <w:pPr>
        <w:pStyle w:val="Normal"/>
        <w:tabs>
          <w:tab w:val="clear" w:pos="708"/>
          <w:tab w:val="left" w:pos="9498" w:leader="none"/>
        </w:tabs>
        <w:bidi w:val="0"/>
        <w:ind w:left="0" w:right="-342" w:hanging="0"/>
        <w:jc w:val="center"/>
        <w:rPr>
          <w:rFonts w:ascii="Times New Roman" w:hAnsi="Times New Roman"/>
        </w:rPr>
      </w:pPr>
      <w:r>
        <w:rPr/>
      </w:r>
    </w:p>
    <w:p>
      <w:pPr>
        <w:pStyle w:val="TextBody"/>
        <w:tabs>
          <w:tab w:val="clear" w:pos="708"/>
          <w:tab w:val="left" w:pos="8820" w:leader="none"/>
        </w:tabs>
        <w:bidi w:val="0"/>
        <w:ind w:left="0" w:right="18" w:hanging="0"/>
        <w:rPr/>
      </w:pPr>
      <w:r>
        <w:rPr/>
        <w:t>ATA DA 04ª REUNIÃO EXTRAORDINÁRIA, DA 2ª SESSÃO LEGISLATIVA ORDINÁRIA DA 53ª LEGISLATURA, REALIZADA EM 05 DE MARÇO DE 2008.</w:t>
      </w:r>
    </w:p>
    <w:p>
      <w:pPr>
        <w:pStyle w:val="BodyText2"/>
        <w:tabs>
          <w:tab w:val="clear" w:pos="708"/>
          <w:tab w:val="left" w:pos="9498" w:leader="none"/>
        </w:tabs>
        <w:bidi w:val="0"/>
        <w:ind w:left="0" w:right="0" w:hanging="0"/>
        <w:rPr>
          <w:rFonts w:ascii="Times New Roman" w:hAnsi="Times New Roman"/>
        </w:rPr>
      </w:pPr>
      <w:r>
        <w:rPr/>
      </w:r>
    </w:p>
    <w:p>
      <w:pPr>
        <w:pStyle w:val="Normal"/>
        <w:bidi w:val="0"/>
        <w:ind w:left="0" w:right="0" w:hanging="0"/>
        <w:jc w:val="both"/>
        <w:rPr/>
      </w:pPr>
      <w:r>
        <w:rPr/>
        <w:t>Às nove horas e quarenta e seis minutos do dia cinco de março de dois mil e oito, na sala treze, Ala Senador Alexandre Costa, sob a Presidência do Senhor Senador Wellington Salgado de Oliveira, Presidente da Comissão, e com a presença dos Senadores Marcelo Crivella, Augusto</w:t>
      </w:r>
      <w:r>
        <w:rPr>
          <w:color w:val="FF0000"/>
        </w:rPr>
        <w:t xml:space="preserve"> </w:t>
      </w:r>
      <w:r>
        <w:rPr/>
        <w:t>Botelho, Renato Casagrande, Ideli Salvatti, Gilvam Borges, Maria do Carmo</w:t>
      </w:r>
      <w:r>
        <w:rPr>
          <w:color w:val="FF0000"/>
        </w:rPr>
        <w:t xml:space="preserve"> </w:t>
      </w:r>
      <w:r>
        <w:rPr/>
        <w:t xml:space="preserve">Alves, Antonio Carlos Júnior, Eduardo Azeredo, Cícero Lucena, Sérgio Zambiasi, Expedito Júnior, João Ribeiro, Marco Maciel, Flexa Ribeiro e Marconi Perillo, reúne-se a Comissão de Ciência, Tecnologia, Inovação, Comunicação e Informática. Deixam de comparecer os Senhores Senadores Valdir Raupp, Valter Pereira, Demóstenes Torres, Romeu Tuma, João Tenório e Cristovam Buarque. O Senhor Presidente, Senador Wellington Salgado de Oliveira, submete à Comissão a dispensa da leitura da Ata da Reunião anterior, que é dada como aprovada. Prosseguindo, a Presidência inicia a deliberação da Pauta. </w:t>
      </w:r>
      <w:r>
        <w:rPr>
          <w:b/>
        </w:rPr>
        <w:t>Item 02: Projeto de Lei do Senado nº. 607, de 2007</w:t>
      </w:r>
      <w:r>
        <w:rPr/>
        <w:t xml:space="preserve">, de caráter não terminativo, de autoria do Senador Expedito Júnior, que “Dispõe sobre a regulamentação do exercício da profissão de Analista de Sistemas e suas correlatas, cria o Conselho Federal e os Conselhos Regionais de Informática e dá outras providências.” O relator designado é o Senador Eduardo Azeredo e o parecer favorável, na forma do substituto oferecido, é aprovado. </w:t>
      </w:r>
      <w:r>
        <w:rPr>
          <w:b/>
        </w:rPr>
        <w:t>Item 03: Projeto de Lei do Senado nº. 151, de 2006</w:t>
      </w:r>
      <w:r>
        <w:rPr/>
        <w:t xml:space="preserve">, de caráter não terminativo, de autoria da Senadora Serys Slhessarenko, que “Altera o caput do art. 36 da Lei nº 8.078, de 11 de setembro de 1990, para dispor que a mensagem publicitária conterá a expressão “informe publicitário.” O relator designado é o Senador Cícero Lucena e o parecer é favorável. O projeto é retirado de pauta atendendo a solicitação do relator, para reexame da matéria. </w:t>
      </w:r>
      <w:r>
        <w:rPr>
          <w:b/>
        </w:rPr>
        <w:t>Item 08: Projeto de Decreto</w:t>
      </w:r>
      <w:r>
        <w:rPr/>
        <w:t xml:space="preserve"> </w:t>
      </w:r>
      <w:r>
        <w:rPr>
          <w:b/>
        </w:rPr>
        <w:t>Legislativo nº. 459 de 2007,</w:t>
      </w:r>
      <w:r>
        <w:rPr/>
        <w:t xml:space="preserve"> de caráter terminativo, de autoria do Poder Executivo, que “Aprova o ato que renova a permissão outorgada à FM Rádio Independente de Arcoverde Ltda. para explorar serviço de radiodifusão sonora em freqüência modulada na cidade de Arcoverde, Estado de Pernambuco.” O relator designado é o Senador Marco Maciel e o projeto é aprovado por 09</w:t>
      </w:r>
      <w:r>
        <w:rPr>
          <w:color w:val="FF0000"/>
        </w:rPr>
        <w:t xml:space="preserve"> </w:t>
      </w:r>
      <w:r>
        <w:rPr/>
        <w:t xml:space="preserve">(nove) votos favoráveis. </w:t>
      </w:r>
      <w:r>
        <w:rPr>
          <w:b/>
        </w:rPr>
        <w:t>Item 09</w:t>
      </w:r>
      <w:r>
        <w:rPr/>
        <w:t xml:space="preserve">: </w:t>
      </w:r>
      <w:r>
        <w:rPr>
          <w:b/>
        </w:rPr>
        <w:t>Projeto de Decreto Legislativo nº. 405, de</w:t>
      </w:r>
      <w:r>
        <w:rPr/>
        <w:t xml:space="preserve"> </w:t>
      </w:r>
      <w:r>
        <w:rPr>
          <w:b/>
        </w:rPr>
        <w:t>2007,</w:t>
      </w:r>
      <w:r>
        <w:rPr/>
        <w:t xml:space="preserve"> de caráter terminativo, de autoria do Poder Executivo, que “Aprova o ato que outorga autorização à Associação de Rádio Comunitária de Central para executar serviço de radiodifusão comunitária na cidade de Central, Estado da Bahia.” O relator designado é o Senador Antonio Carlos Júnior e o projeto é aprovado por 11 (onze) votos favoráveis. </w:t>
      </w:r>
      <w:r>
        <w:rPr>
          <w:b/>
        </w:rPr>
        <w:t>Item 10:</w:t>
      </w:r>
      <w:r>
        <w:rPr/>
        <w:t xml:space="preserve"> </w:t>
      </w:r>
      <w:r>
        <w:rPr>
          <w:b/>
        </w:rPr>
        <w:t>Projeto de Decreto</w:t>
      </w:r>
      <w:r>
        <w:rPr/>
        <w:t xml:space="preserve"> </w:t>
      </w:r>
      <w:r>
        <w:rPr>
          <w:b/>
        </w:rPr>
        <w:t>Legislativo nº. 420, de 2007</w:t>
      </w:r>
      <w:r>
        <w:rPr/>
        <w:t>, de caráter terminativo, de autoria do Poder Executivo, que “Aprova o ato que outorga permissão à Fundação Chico Florentino para executar serviço de radiodifusão sonora em freqüência modulada na cidade de Juazeiro, Estado da Bahia.” O relator designado é o Senador Antonio Carlos Júnior e o projeto é aprovado por 11 (onze) votos favoráveis. Item 11: Projeto de Decreto Legislativo nº. 002</w:t>
      </w:r>
      <w:r>
        <w:rPr>
          <w:b/>
        </w:rPr>
        <w:t>, de</w:t>
      </w:r>
      <w:r>
        <w:rPr/>
        <w:t xml:space="preserve"> </w:t>
      </w:r>
      <w:r>
        <w:rPr>
          <w:b/>
        </w:rPr>
        <w:t>2008</w:t>
      </w:r>
      <w:r>
        <w:rPr/>
        <w:t>, de caráter terminativo, de autoria do Poder Executivo, que “Aprova o ato que outorga autorização à Associação Rádio Comunitária de Altamira para executar serviço de radiodifusão comunitária na cidade de Altamira, Estado do Pará.” O relator designado é o Senador Flexa Ribeiro e o projeto é aprovado por</w:t>
      </w:r>
      <w:r>
        <w:rPr>
          <w:color w:val="FF0000"/>
        </w:rPr>
        <w:t xml:space="preserve"> </w:t>
      </w:r>
      <w:r>
        <w:rPr/>
        <w:t xml:space="preserve">11(onze) votos favoráveis. </w:t>
      </w:r>
      <w:r>
        <w:rPr>
          <w:b/>
        </w:rPr>
        <w:t>Item 12: Projeto de Decreto Legislativo nº. 397 de 2007</w:t>
      </w:r>
      <w:r>
        <w:rPr/>
        <w:t>, de caráter terminativo, de autoria do Poder Executivo, que “Aprova o ato que outorga permissão à Rádio Coração de Jesus Ltda. para explorar serviço de radiodifusão sonora em freqüência modulada na cidade de Quilombo, Estado de Santa Catarina.” A relatora designada  é  a Senadora Ideli Salvatti, e o</w:t>
      </w:r>
      <w:r>
        <w:rPr>
          <w:color w:val="FF0000"/>
        </w:rPr>
        <w:t xml:space="preserve"> </w:t>
      </w:r>
      <w:r>
        <w:rPr/>
        <w:t xml:space="preserve">projeto é aprovado por 09 (nove) votos favoráveis. </w:t>
      </w:r>
      <w:r>
        <w:rPr>
          <w:b/>
        </w:rPr>
        <w:t>Item 13: Projeto de Decreto Legislativo nº 424, de 2007,</w:t>
      </w:r>
      <w:r>
        <w:rPr/>
        <w:t xml:space="preserve"> de caráter terminativo, de autoria do Poder Executivo, que “Aprova o ato que renova a concessão outorgada à TV Mar Ltda. para explorar serviço de radiodifusão de sons e imagens na cidade de Santos, Estado de São Paulo,” O relator designado, ad hoc, é o Senador Sérgio Zambiasi, e o projeto é aprovado por 09 (nove) votos favoráveis. </w:t>
      </w:r>
      <w:r>
        <w:rPr>
          <w:b/>
        </w:rPr>
        <w:t>Item 14: Projeto de Decreto Legislativo nº. 428, de 2007</w:t>
      </w:r>
      <w:r>
        <w:rPr/>
        <w:t xml:space="preserve">, de caráter terminativo, de autoria do Poder Executivo, que “Aprova o ato que outorga autorização a Associação Mídia Comunitária de Caieiras para executar serviço de radiodifusão comunitária na cidade de Caieiras, Estado de São Paulo.” O relator designado, ad hoc, é o  Senador Sérgio Zambiasi e o projeto é aprovado por 09 (nove) votos favoráveis. </w:t>
      </w:r>
      <w:r>
        <w:rPr>
          <w:b/>
        </w:rPr>
        <w:t>Item 15: Projeto de</w:t>
      </w:r>
      <w:r>
        <w:rPr/>
        <w:t xml:space="preserve"> </w:t>
      </w:r>
      <w:r>
        <w:rPr>
          <w:b/>
        </w:rPr>
        <w:t>Decreto Legislativo nº. 436, de 2007</w:t>
      </w:r>
      <w:r>
        <w:rPr/>
        <w:t xml:space="preserve">, de caráter terminativo, de autoria do Poder Executivo, que “Aprova o ato que outorga autorização à Associação Comunitária de Comunicação e Cultura de Ibaté para executar serviço de radiodifusão comunitária na cidade de Ibaté, Estado de São Paulo.” O relator designado, ad hoc, é o Senador Sérgio Zambiasi e o projeto é aprovado por 09 (nove) votos favoráveis. </w:t>
      </w:r>
      <w:r>
        <w:rPr>
          <w:b/>
        </w:rPr>
        <w:t>Item 16: Projeto de Decreto Legislativo nº.</w:t>
      </w:r>
      <w:r>
        <w:rPr/>
        <w:t xml:space="preserve"> </w:t>
      </w:r>
      <w:r>
        <w:rPr>
          <w:b/>
        </w:rPr>
        <w:t>438 de 2007</w:t>
      </w:r>
      <w:r>
        <w:rPr/>
        <w:t>, de caráter terminativo, de autoria do Poder Executivo, que “Aprova o ato que renova a permissão outorgada à Rádio Notícias de Americana Ltda. para explorar serviço de radiodifusão sonora em freqüência modulada na cidade de Americana, Estado de São Paulo.” O relator designado, ad  hoc, é o Senador Sérgio Zambiasi e o projeto é aprovado por 09 (nove) votos favoráveis.</w:t>
      </w:r>
      <w:r>
        <w:rPr>
          <w:color w:val="FF0000"/>
        </w:rPr>
        <w:t xml:space="preserve"> </w:t>
      </w:r>
      <w:r>
        <w:rPr>
          <w:b/>
        </w:rPr>
        <w:t>Item 17: Projeto de Decreto Legislativo nº. 372, de 2007</w:t>
      </w:r>
      <w:r>
        <w:rPr/>
        <w:t>, de caráter terminativo, de autoria do Poder Executivo, que “Aprova o ato que renova a concessão outorgada à Rádio Eldorado do Paraná Ltda. para explorar serviço de radiodifusão sonora em onda média na cidade de São José dos Pinhais, Estado do Paraná.” O relator designado, ad  hoc, é o Senador Expedito Júnior e o projeto é aprovado por 09 (nove) votos favoráveis</w:t>
      </w:r>
      <w:r>
        <w:rPr>
          <w:b/>
        </w:rPr>
        <w:t>. Item 18: Projeto</w:t>
      </w:r>
      <w:r>
        <w:rPr/>
        <w:t xml:space="preserve"> </w:t>
      </w:r>
      <w:r>
        <w:rPr>
          <w:b/>
        </w:rPr>
        <w:t>de Decreto Legislativo nº. 448 de 2007</w:t>
      </w:r>
      <w:r>
        <w:rPr/>
        <w:t>, de caráter terminativo, de autoria do Poder Executivo, que “Aprova o ato que outorga autorização à Associação Comunitária Senhor Menino Deus para executar serviço de radiodifusão comunitária na cidade de Aurora, Estado do Ceará.”O relator designado, ad hoc, é o Senador Renato Casagrande  e o projeto é aprovado por 09 (nove) votos favoráveis.</w:t>
      </w:r>
      <w:r>
        <w:rPr>
          <w:color w:val="000000"/>
        </w:rPr>
        <w:t xml:space="preserve"> </w:t>
      </w:r>
      <w:r>
        <w:rPr/>
        <w:t xml:space="preserve">Ficam adiadas, em virtude da ausência dos relatores, as seguintes matérias: </w:t>
      </w:r>
      <w:r>
        <w:rPr>
          <w:b/>
        </w:rPr>
        <w:t>Item</w:t>
      </w:r>
      <w:r>
        <w:rPr>
          <w:b/>
          <w:color w:val="FF0000"/>
        </w:rPr>
        <w:t xml:space="preserve"> </w:t>
      </w:r>
      <w:r>
        <w:rPr>
          <w:b/>
        </w:rPr>
        <w:t>01:</w:t>
      </w:r>
      <w:r>
        <w:rPr/>
        <w:t xml:space="preserve"> Projeto de Lei do Senado nº. 591 de 2007</w:t>
      </w:r>
      <w:r>
        <w:rPr>
          <w:color w:val="000000"/>
        </w:rPr>
        <w:t xml:space="preserve">, </w:t>
      </w:r>
      <w:r>
        <w:rPr>
          <w:b/>
          <w:color w:val="000000"/>
        </w:rPr>
        <w:t>I</w:t>
      </w:r>
      <w:r>
        <w:rPr>
          <w:b/>
        </w:rPr>
        <w:t>tem 04:</w:t>
      </w:r>
      <w:r>
        <w:rPr/>
        <w:t xml:space="preserve"> Projeto de Lei da Câmara nº 102, de 2007, </w:t>
      </w:r>
      <w:r>
        <w:rPr>
          <w:b/>
        </w:rPr>
        <w:t>Item 05:</w:t>
      </w:r>
      <w:r>
        <w:rPr/>
        <w:t xml:space="preserve"> Aditamento nº 01 ao Requerimento nº 34, de 2007 – CCT, </w:t>
      </w:r>
      <w:r>
        <w:rPr>
          <w:b/>
        </w:rPr>
        <w:t>Item 06: Requerimento e</w:t>
      </w:r>
      <w:r>
        <w:rPr/>
        <w:t xml:space="preserve"> </w:t>
      </w:r>
      <w:r>
        <w:rPr>
          <w:b/>
        </w:rPr>
        <w:t>Item 07: Requerimento.</w:t>
      </w:r>
      <w:r>
        <w:rPr/>
        <w:t xml:space="preserve"> Nada mais havendo a tratar, a Presidência encerra a reunião</w:t>
      </w:r>
      <w:r>
        <w:rPr>
          <w:color w:val="000000"/>
        </w:rPr>
        <w:t xml:space="preserve">, </w:t>
      </w:r>
      <w:r>
        <w:rPr/>
        <w:t xml:space="preserve">às dez  horas e dezenove minutos, determinando que eu, </w:t>
      </w:r>
      <w:r>
        <w:rPr>
          <w:b/>
        </w:rPr>
        <w:t>Égli Lucena Heusi Moreira</w:t>
      </w:r>
      <w:r>
        <w:rPr/>
        <w:t xml:space="preserve">, </w:t>
      </w:r>
      <w:r>
        <w:rPr>
          <w:b/>
        </w:rPr>
        <w:t>Secretária da Comissão de Ciência, Tecnologia, Inovação, Comunicação e Informática</w:t>
      </w:r>
      <w:r>
        <w:rPr/>
        <w:t xml:space="preserve"> lavrasse a presente Ata, que após lida e aprovada, será assinada pelo Senhor Presidente e publicada, no Diário do Senado Federal. </w:t>
      </w:r>
    </w:p>
    <w:p>
      <w:pPr>
        <w:pStyle w:val="Normal"/>
        <w:bidi w:val="0"/>
        <w:ind w:left="0" w:right="0" w:hanging="0"/>
        <w:jc w:val="both"/>
        <w:rPr>
          <w:rFonts w:ascii="Times New Roman" w:hAnsi="Times New Roman"/>
          <w:szCs w:val="28"/>
        </w:rPr>
      </w:pPr>
      <w:r>
        <w:rPr>
          <w:szCs w:val="28"/>
        </w:rPr>
      </w:r>
    </w:p>
    <w:p>
      <w:pPr>
        <w:pStyle w:val="Normal"/>
        <w:bidi w:val="0"/>
        <w:ind w:left="0" w:right="0" w:hanging="0"/>
        <w:rPr>
          <w:rFonts w:ascii="Times New Roman" w:hAnsi="Times New Roman"/>
        </w:rPr>
      </w:pPr>
      <w:r>
        <w:rPr/>
      </w:r>
    </w:p>
    <w:p>
      <w:pPr>
        <w:pStyle w:val="Normal"/>
        <w:bidi w:val="0"/>
        <w:ind w:left="0" w:right="5" w:hanging="0"/>
        <w:jc w:val="both"/>
        <w:rPr>
          <w:rFonts w:ascii="Times New Roman" w:hAnsi="Times New Roman"/>
        </w:rPr>
      </w:pPr>
      <w:r>
        <w:rPr/>
      </w:r>
    </w:p>
    <w:p>
      <w:pPr>
        <w:pStyle w:val="Normal"/>
        <w:bidi w:val="0"/>
        <w:ind w:left="0" w:right="5" w:hanging="0"/>
        <w:jc w:val="both"/>
        <w:rPr>
          <w:rFonts w:ascii="Times New Roman" w:hAnsi="Times New Roman"/>
        </w:rPr>
      </w:pPr>
      <w:r>
        <w:rPr/>
      </w:r>
    </w:p>
    <w:p>
      <w:pPr>
        <w:pStyle w:val="TextBody"/>
        <w:bidi w:val="0"/>
        <w:ind w:left="284" w:right="430" w:hanging="0"/>
        <w:rPr/>
      </w:pPr>
      <w:r>
        <w:rPr/>
        <w:t>SENADOR WELLINGTON SALGADO DE OLIVEIRA</w:t>
      </w:r>
    </w:p>
    <w:p>
      <w:pPr>
        <w:pStyle w:val="TextBody"/>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tbl>
      <w:tblPr>
        <w:tblW w:w="9356" w:type="dxa"/>
        <w:jc w:val="left"/>
        <w:tblInd w:w="-284" w:type="dxa"/>
        <w:tblLayout w:type="fixed"/>
        <w:tblCellMar>
          <w:top w:w="0" w:type="dxa"/>
          <w:left w:w="113" w:type="dxa"/>
          <w:bottom w:w="0" w:type="dxa"/>
          <w:right w:w="113" w:type="dxa"/>
        </w:tblCellMar>
      </w:tblPr>
      <w:tblGrid>
        <w:gridCol w:w="1267"/>
        <w:gridCol w:w="8088"/>
      </w:tblGrid>
      <w:tr>
        <w:trPr>
          <w:cantSplit w:val="true"/>
        </w:trPr>
        <w:tc>
          <w:tcPr>
            <w:tcW w:w="1267" w:type="dxa"/>
            <w:tcBorders/>
          </w:tcPr>
          <w:p>
            <w:pPr>
              <w:pStyle w:val="HeaderCabealho1"/>
              <w:widowControl w:val="false"/>
              <w:bidi w:val="0"/>
              <w:ind w:left="0" w:right="-340" w:hanging="0"/>
              <w:rPr>
                <w:rFonts w:cs="Arial"/>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088" w:type="dxa"/>
            <w:tcBorders/>
          </w:tcPr>
          <w:p>
            <w:pPr>
              <w:pStyle w:val="HeaderCabealho1"/>
              <w:widowControl w:val="false"/>
              <w:tabs>
                <w:tab w:val="left" w:pos="254" w:leader="none"/>
                <w:tab w:val="left" w:pos="1246" w:leader="none"/>
                <w:tab w:val="center" w:pos="4419" w:leader="none"/>
                <w:tab w:val="right" w:pos="8838" w:leader="none"/>
              </w:tabs>
              <w:bidi w:val="0"/>
              <w:ind w:left="0" w:right="-340" w:hanging="0"/>
              <w:rPr/>
            </w:pPr>
            <w:r>
              <w:rPr>
                <w:rFonts w:cs="Arial"/>
                <w:b w:val="false"/>
              </w:rPr>
              <w:t>SENADO FEDERAL</w:t>
            </w:r>
          </w:p>
          <w:p>
            <w:pPr>
              <w:pStyle w:val="HeaderCabealho1"/>
              <w:widowControl w:val="false"/>
              <w:tabs>
                <w:tab w:val="left" w:pos="254" w:leader="none"/>
                <w:tab w:val="left" w:pos="1246" w:leader="none"/>
                <w:tab w:val="center" w:pos="4419" w:leader="none"/>
                <w:tab w:val="right" w:pos="8838" w:leader="none"/>
              </w:tabs>
              <w:bidi w:val="0"/>
              <w:ind w:left="0" w:right="-340" w:hanging="0"/>
              <w:rPr/>
            </w:pPr>
            <w:r>
              <w:rPr>
                <w:rFonts w:cs="Arial"/>
                <w:b w:val="false"/>
              </w:rPr>
              <w:t>COMISSÃO DE CIÊNCIA, TECNOLOGIA, INOVAÇÃO, COMUNICAÇÃO E INFORMÁTICA - CCT</w:t>
            </w:r>
          </w:p>
          <w:p>
            <w:pPr>
              <w:pStyle w:val="HeaderCabealho1"/>
              <w:widowControl w:val="false"/>
              <w:tabs>
                <w:tab w:val="left" w:pos="254" w:leader="none"/>
                <w:tab w:val="left" w:pos="1246" w:leader="none"/>
                <w:tab w:val="center" w:pos="4419" w:leader="none"/>
                <w:tab w:val="right" w:pos="8838" w:leader="none"/>
              </w:tabs>
              <w:bidi w:val="0"/>
              <w:ind w:left="0" w:right="-255" w:hanging="0"/>
              <w:rPr>
                <w:rFonts w:cs="Arial"/>
                <w:b w:val="false"/>
                <w:b w:val="false"/>
              </w:rPr>
            </w:pPr>
            <w:r>
              <w:rPr>
                <w:rFonts w:cs="Arial"/>
                <w:b w:val="false"/>
              </w:rPr>
            </w:r>
          </w:p>
        </w:tc>
      </w:tr>
    </w:tbl>
    <w:p>
      <w:pPr>
        <w:pStyle w:val="SFCABECALHO"/>
        <w:widowControl w:val="false"/>
        <w:bidi w:val="0"/>
        <w:ind w:left="0" w:right="0" w:hanging="0"/>
        <w:rPr>
          <w:sz w:val="16"/>
          <w:szCs w:val="16"/>
        </w:rPr>
      </w:pPr>
      <w:r>
        <w:rPr>
          <w:sz w:val="16"/>
          <w:szCs w:val="16"/>
        </w:rPr>
      </w:r>
    </w:p>
    <w:p>
      <w:pPr>
        <w:pStyle w:val="SFCABECALHO"/>
        <w:bidi w:val="0"/>
        <w:ind w:left="0" w:right="0" w:hanging="0"/>
        <w:jc w:val="center"/>
        <w:rPr/>
      </w:pPr>
      <w:r>
        <w:rPr/>
        <w:t xml:space="preserve">4ª REUNIÃO EXTRAORDINÁRIA DA </w:t>
      </w:r>
      <w:r>
        <w:rPr>
          <w:szCs w:val="24"/>
        </w:rPr>
        <w:t>COMISSÃO DE CIÊNCIA, TECNOLOGIA, INOVAÇÃO, COMUNICAÇÃO E INFORMÁTICA</w:t>
      </w:r>
      <w:r>
        <w:rPr/>
        <w:t>, DA 2ª SESSÃO LEGISLATIVA ORDINÁRIA DA 53ª LEGISLATURA,</w:t>
      </w:r>
    </w:p>
    <w:p>
      <w:pPr>
        <w:pStyle w:val="SFCABECALHO"/>
        <w:bidi w:val="0"/>
        <w:ind w:left="0" w:right="0" w:hanging="0"/>
        <w:jc w:val="center"/>
        <w:rPr/>
      </w:pPr>
      <w:r>
        <w:rPr/>
        <w:t>REALIZADA NO DIA 05 DE MARÇO DE 2008.</w:t>
      </w:r>
    </w:p>
    <w:p>
      <w:pPr>
        <w:pStyle w:val="PlainText"/>
        <w:bidi w:val="0"/>
        <w:spacing w:before="0" w:after="120"/>
        <w:ind w:left="0" w:right="0" w:firstLine="709"/>
        <w:rPr>
          <w:rFonts w:ascii="Verdana" w:hAnsi="Verdana"/>
          <w:b/>
          <w:b/>
          <w:sz w:val="24"/>
          <w:szCs w:val="24"/>
        </w:rPr>
      </w:pPr>
      <w:r>
        <w:rPr>
          <w:rFonts w:ascii="Verdana" w:hAnsi="Verdana"/>
          <w:b/>
          <w:sz w:val="24"/>
          <w:szCs w:val="24"/>
        </w:rPr>
      </w:r>
    </w:p>
    <w:p>
      <w:pPr>
        <w:pStyle w:val="PlainText"/>
        <w:bidi w:val="0"/>
        <w:spacing w:before="0" w:after="120"/>
        <w:ind w:left="0" w:right="0" w:firstLine="709"/>
        <w:rPr/>
      </w:pPr>
      <w:r>
        <w:rPr>
          <w:rFonts w:ascii="Verdana" w:hAnsi="Verdana"/>
          <w:b/>
          <w:sz w:val="24"/>
          <w:szCs w:val="24"/>
        </w:rPr>
        <w:t>SR. PRESIDENTE SENADOR WELLINGTON SALGADO DE OLIVEIRA (PMDB-MG):</w:t>
      </w:r>
      <w:r>
        <w:rPr>
          <w:rFonts w:ascii="Verdana" w:hAnsi="Verdana"/>
          <w:sz w:val="24"/>
          <w:szCs w:val="24"/>
        </w:rPr>
        <w:t xml:space="preserve">  Havendo número regimental, declaro aberta a 4ª Reunião Extraordinária da Comissão de Ciência, Tecnologia, Inovação, Comunicação e Informática da 2ª Sessão Legislativa Ordinária da 53ª Legislatura que se realiza hoje, dia 5 de março de 2008. Dando prosseguimento a Ata, a esta reunião, submeto à apreciação do Plenário a dispensa da leitura e aprovação da Ata da reunião anterior. As Sras. e Srs. Senadores que concordam com seus temas, permaneçam como se encontram. Aprovado. </w:t>
      </w:r>
    </w:p>
    <w:p>
      <w:pPr>
        <w:pStyle w:val="PlainText"/>
        <w:bidi w:val="0"/>
        <w:spacing w:before="0" w:after="120"/>
        <w:ind w:left="0" w:right="0" w:firstLine="709"/>
        <w:rPr/>
      </w:pPr>
      <w:r>
        <w:rPr>
          <w:rFonts w:ascii="Verdana" w:hAnsi="Verdana"/>
          <w:sz w:val="24"/>
          <w:szCs w:val="24"/>
        </w:rPr>
        <w:t xml:space="preserve">Srs. Senadores, eu recebi uma mensagem do Presidente dessa Casa, Senador Garibaldi Alves, repassando um comunicado da Ministra Ellen Gracie do Supremo, que eu vejo que eu tenho que ler essa mensagem aqui: Medida cautelar em argüição ao descumprimento de preceito fundamental partido democrático trabalhista, PDT argüidos Presidente da República e Congresso Nacional. A Ministra Ellen Gracie manda pelo Presidente Garibaldi que nos mandou para a Comissão. Exmo. Sr. Presidente do Congresso Nacional, comunico a Vossa Excelência que o Supremo Tribunal Federal, na Sessão plenária realizada em 27 de fevereiro de 2008, por maioria, conheceu da ação. Vencido o Sr. Ministro Marco Aurélio, também por maioria, referendou a liminar deferida pelo Relator para o efeito de surpreender a vigência da expressão a espetáculo de diversões públicas que ficarão sujeitas a censura na forma da lei, bem contido na parte inicial do § 2º do art. 1º da íntegra dos art. 3º, 4º, 5º, 6º e 65 da expressão e sob pena de decadência, deverá ser proposta dentro de três meses da data da publicação, ou transmissão que lhe der causa, constante da parte final do art. 53 do § 3º e 6º do art. 57, os §§ 1º e 2º do art. 60, da íntegra dos art. 61, 62, 63, 64 dos art. 20, 21, 22, 23, dos art. 51 e 52 todos da lei 5250 de 9 de fevereiro de 1967. </w:t>
      </w:r>
    </w:p>
    <w:p>
      <w:pPr>
        <w:pStyle w:val="PlainText"/>
        <w:bidi w:val="0"/>
        <w:spacing w:before="0" w:after="120"/>
        <w:ind w:left="0" w:right="0" w:firstLine="709"/>
        <w:rPr/>
      </w:pPr>
      <w:r>
        <w:rPr>
          <w:rFonts w:ascii="Verdana" w:hAnsi="Verdana"/>
          <w:sz w:val="24"/>
          <w:szCs w:val="24"/>
        </w:rPr>
        <w:t xml:space="preserve">Vencido em parte os Srs. Ministros Menezes Direito, Eros Grau, Celso de Mello que desde logo suspendiam a vigência de toda a lei 5250/67 e o Sr. Ministro Marco Aurélio que negava referendo a liminar. O tribunal estabeleceu o prazo de 180 dias a contar da Sessão de 27 de fevereiro de 2008, para retorno do efeito para julgamento do mérito. Votou a Presidente Ministra Ellen Gracie. Comunico ainda a Vossa Excelência que na Sessão realizada em 28/02/2008 o Tribunal retificou a proclamação anterior para acostar que o referendo a liminar deferido também suspende a vigência do § 2º do art. 2º da lei 5250/67. Atenciosamente Ministra Ellen Gracie. Na verdade a Lei de imprensa foi aquela decisão tomada e a Ministra cordialmente repassou ao Presidente Garibaldi que nos mandou para a nossa Comissão para que tomássemos ciência. Eu acho que aqui vamos pedir a Secretaria para mandar uma cópia para cada um dos senhores e aí tem tanto artigo aqui que é só pegar as leis e ver os parágrafos. Vamos à pauta. O Item 1 é terminativo, então passaremos ao Item 2, porque não temos quorum. Dispõem sobre a regulamentação do exercício da profissão de analista de sistemas e suas correlatas. Cria o Conselho Federal e os conselhos regionais de informática e dá outras providências. Autoria Senador Expedito Júnior, relatoria do Senador Eduardo Azeredo. Está com o Parecer favorável na reunião, observação, da reunião de 13/02/2008, foi concedi vista ao Senador Renato Casagrande, observação dois, matéria terminativa na Comissão de Assunto Sociais, CAS, a quem passo a palavra ao Senador Eduardo Azeredo. Já foi lido o relatório, não é Senador?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ENADOR EDUARDO AZEREDO (PSDB-MG):</w:t>
      </w:r>
      <w:r>
        <w:rPr>
          <w:rFonts w:ascii="Verdana" w:hAnsi="Verdana"/>
          <w:sz w:val="24"/>
          <w:szCs w:val="24"/>
        </w:rPr>
        <w:t xml:space="preserve"> É, o relatório já foi lido. Não houve nenhuma manifestação, de maneira que mantenho o relatório que aprova o projeto. Aqui...[ininteligível].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Bom, em votação. Em discussão o Senador Casagrande.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RENATO CASAGRANDE (PSB-ES):</w:t>
      </w:r>
      <w:r>
        <w:rPr>
          <w:rFonts w:ascii="Verdana" w:hAnsi="Verdana"/>
          <w:sz w:val="24"/>
          <w:szCs w:val="24"/>
        </w:rPr>
        <w:t xml:space="preserve"> Sobre o projeto que regulamenta a profissão de analista e cria o Conselho Federal e os conselhos regionais não é esse, senhor Eduardo Azeredo? De autoria do Senador Expedito Júnior. Eu na verdade pedi vista e eu continuo manifestando algumas preocupações. A preocupação mais importante é preocupação com relação ao vício de iniciativa. Criação de Conselho Federal é a criação de uma autarquia federal e criação de autarquia federal é uma prerrogativa do poder executivo. Então, primeira observação que eu faço como decorrente do pedido de vista que eu fiz sobre o Parecer e o relatório do Senador Eduardo Azeredo que é um analista e que conhece muito mais a área do que eu, mas a criação de autarquia é uma prerrogativa do executivo e que certamente será, esse assunto terá que ser avaliado, esse projeto eu não sei qual a tramitação dele depois daqui? </w:t>
      </w:r>
    </w:p>
    <w:p>
      <w:pPr>
        <w:pStyle w:val="PlainText"/>
        <w:bidi w:val="0"/>
        <w:spacing w:before="0" w:after="120"/>
        <w:ind w:left="0" w:right="0" w:firstLine="709"/>
        <w:rPr/>
      </w:pPr>
      <w:r>
        <w:rPr>
          <w:rFonts w:ascii="Verdana" w:hAnsi="Verdana"/>
          <w:b/>
          <w:sz w:val="24"/>
          <w:szCs w:val="24"/>
        </w:rPr>
        <w:t>SR. PRESIDENTE SENADOR WELLINGTON SALGADO DE OLIVEIRA (PMDB-MG):</w:t>
      </w:r>
      <w:r>
        <w:rPr>
          <w:rFonts w:ascii="Verdana" w:hAnsi="Verdana"/>
          <w:sz w:val="24"/>
          <w:szCs w:val="24"/>
        </w:rPr>
        <w:t xml:space="preserve"> Terminativo na CAS.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RENATO CASAGRANDE (PSB-ES):</w:t>
      </w:r>
      <w:r>
        <w:rPr>
          <w:rFonts w:ascii="Verdana" w:hAnsi="Verdana"/>
          <w:sz w:val="24"/>
          <w:szCs w:val="24"/>
        </w:rPr>
        <w:t xml:space="preserve"> Terminativo na CAS. </w:t>
      </w:r>
    </w:p>
    <w:p>
      <w:pPr>
        <w:pStyle w:val="PlainText"/>
        <w:bidi w:val="0"/>
        <w:spacing w:before="0" w:after="120"/>
        <w:ind w:left="0" w:right="0" w:firstLine="709"/>
        <w:rPr/>
      </w:pPr>
      <w:r>
        <w:rPr>
          <w:rFonts w:ascii="Verdana" w:hAnsi="Verdana"/>
          <w:b/>
          <w:sz w:val="24"/>
          <w:szCs w:val="24"/>
        </w:rPr>
        <w:t>SR. PRESIDENTE SENADOR WELLINGTON SALGADO DE OLIVEIRA (PMDB-MG):</w:t>
      </w:r>
      <w:r>
        <w:rPr>
          <w:rFonts w:ascii="Verdana" w:hAnsi="Verdana"/>
          <w:sz w:val="24"/>
          <w:szCs w:val="24"/>
        </w:rPr>
        <w:t xml:space="preserve"> Assuntos Sociais.</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RENATO CASAGRANDE (PSB-ES):</w:t>
      </w:r>
      <w:r>
        <w:rPr>
          <w:rFonts w:ascii="Verdana" w:hAnsi="Verdana"/>
          <w:sz w:val="24"/>
          <w:szCs w:val="24"/>
        </w:rPr>
        <w:t xml:space="preserve"> Está certo. Mas ele tem esse problema que está até identificado. </w:t>
      </w:r>
    </w:p>
    <w:p>
      <w:pPr>
        <w:pStyle w:val="PlainText"/>
        <w:bidi w:val="0"/>
        <w:spacing w:before="0" w:after="120"/>
        <w:ind w:left="0" w:right="0" w:firstLine="709"/>
        <w:rPr/>
      </w:pPr>
      <w:r>
        <w:rPr>
          <w:rFonts w:ascii="Verdana" w:hAnsi="Verdana"/>
          <w:b/>
          <w:sz w:val="24"/>
          <w:szCs w:val="24"/>
        </w:rPr>
        <w:t>SR. PRESIDENTE SENADOR WELLINGTON SALGADO DE OLIVEIRA (PMDB-MG):</w:t>
      </w:r>
      <w:r>
        <w:rPr>
          <w:rFonts w:ascii="Verdana" w:hAnsi="Verdana"/>
          <w:sz w:val="24"/>
          <w:szCs w:val="24"/>
        </w:rPr>
        <w:t xml:space="preserve"> E também vai ter o mesmo problema na CAS.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RENATO CASAGRANDE (PSB-ES):</w:t>
      </w:r>
      <w:r>
        <w:rPr>
          <w:rFonts w:ascii="Verdana" w:hAnsi="Verdana"/>
          <w:sz w:val="24"/>
          <w:szCs w:val="24"/>
        </w:rPr>
        <w:t xml:space="preserve"> Vai ter o mesmo problema na CAS, esse projeto que tramita na Comissão de Justiça.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Ele é terminativo na CAS...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RENATO CASAGRANDE (PSB-ES):</w:t>
      </w:r>
      <w:r>
        <w:rPr>
          <w:rFonts w:ascii="Verdana" w:hAnsi="Verdana"/>
          <w:sz w:val="24"/>
          <w:szCs w:val="24"/>
        </w:rPr>
        <w:t xml:space="preserve"> Se ele tramitasse na Comissão de Justiça, certamente a Comissão de Justiça iria identificar esse problema, está certo? Então, assim eu estou querendo aqui ver se eu consigo ver o que é que a gente faz no diálogo aqui. Um outro problema que eu acho que aí já é um problema, assim, de concepção. Nós estamos criando um Conselho Federal para, um Conselho Federal não tem nenhum prejuízo à administração pública, mas estamos criando um Conselho Federal para analista de sistema e para técnico de informática. Tem diversas outros profissões relacionadas a atividade e ao sistema. A minha preocupação é que a criação de conselhos federais elas acabam, elas podem passar a ser uma atividade, uma ação muito corriqueira nossa aqui e nós temos muitos conselhos, cada profissão teria que ter um Conselho, cada profissão teria que ter um Conselho Federal, não sei se é o correto isso, é uma questão que a gente devia avaliar. Com relação a regulamentação da profissão, nenhum problema, nenhuma dificuldade, concordo integralmente está certo com o Senador Eduardo Azeredo. Eu só manifesto a preocupação técnica com relação à prerrogativa de iniciativa no quesito de Constituição de um Conselho Federal, o ideal é que nós pudéssemos ouvir, se fizéssemos um acordo, tivéssemos um acordo com o Senador Eduardo Azeredo, pudéssemos ouvir efetivamente a Comissão de Justiça ou que nós pudéssemos aprovar uma parte desse projeto.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Senador Casagrande, alguém teria que fazer um Requerimento na CCJ puxando esse processo para lá para ser deferido, Não é?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RENATO CASAGRANDE (PSB-ES):</w:t>
      </w:r>
      <w:r>
        <w:rPr>
          <w:rFonts w:ascii="Verdana" w:hAnsi="Verdana"/>
          <w:sz w:val="24"/>
          <w:szCs w:val="24"/>
        </w:rPr>
        <w:t xml:space="preserve"> Deixa o Eduardo.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EDUARDO AZEREDO (PSDB-MG):</w:t>
      </w:r>
      <w:r>
        <w:rPr>
          <w:rFonts w:ascii="Verdana" w:hAnsi="Verdana"/>
          <w:sz w:val="24"/>
          <w:szCs w:val="24"/>
        </w:rPr>
        <w:t xml:space="preserve"> Aqui no relatório eu já chamava atenção para esse aspecto, porque realmente nós já tivemos outras profissões foram criadas e foram vetadas por esse motivo. O turismólogo, por exemplo, o Conselho, foi criado um Conselho do Turismólogo, foi até na época, não chegamos a discutir com o então Ministro Walfrido Mares Guia que era favorável à criação da profissão e do próprio Conselho e depois acabou que o Governo vetou por causa disso. Então eu estava exatamente colocando aqui, outros aspectos do projeto, como a criação de conselhos e a repercussão trabalhista, estão afeitas ao mérito a Comissão de Assuntos Sociais como matéria terminativa. Mas nada impede que a gente já possa resolver isso, eu estou de acordo que retire a parte referente à criação de Conselho ou se fica só a regulamentação, aí quem fiscalizaria a profissão ficaria...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RENATO CASAGRANDE (PSB-ES):</w:t>
      </w:r>
      <w:r>
        <w:rPr>
          <w:rFonts w:ascii="Verdana" w:hAnsi="Verdana"/>
          <w:sz w:val="24"/>
          <w:szCs w:val="24"/>
        </w:rPr>
        <w:t xml:space="preserve"> A entidade da profissão pode, naturalmente, optar pelo vínculo a um Conselho, não pode um desses conselhos existentes que tenham mais, tenham mais...?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Conselho de administração hoje que está ligado, não é isso?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RENATO CASAGRANDE (PSB-ES):</w:t>
      </w:r>
      <w:r>
        <w:rPr>
          <w:rFonts w:ascii="Verdana" w:hAnsi="Verdana"/>
          <w:sz w:val="24"/>
          <w:szCs w:val="24"/>
        </w:rPr>
        <w:t xml:space="preserve"> Que tenham mais identidade com a atividade, alguma coisa, alguma coisa desse tipo assim. Porque senão se nós não vamos aprovar vai vetar, a gente parece que a gente acaba fazendo uma ação aqui que é uma ação já sabendo o resultado do jogo, já sabe o resultado do jogo, vai aprovar e vai vetar. Então, nós podíamos, nós podíamos, se o Eduardo pudesse retirar a parte do Conselho, facilitaria a nossa posição conjunta aqui junto com ele que é o que eu desejo. </w:t>
      </w:r>
    </w:p>
    <w:p>
      <w:pPr>
        <w:pStyle w:val="PlainText"/>
        <w:bidi w:val="0"/>
        <w:spacing w:before="0" w:after="120"/>
        <w:ind w:left="0" w:right="0" w:firstLine="709"/>
        <w:rPr/>
      </w:pPr>
      <w:r>
        <w:rPr>
          <w:rFonts w:ascii="Verdana" w:hAnsi="Verdana"/>
          <w:b/>
          <w:sz w:val="24"/>
          <w:szCs w:val="24"/>
        </w:rPr>
        <w:t>ORADOR NÃO IDENTIFICADO:</w:t>
      </w:r>
      <w:r>
        <w:rPr>
          <w:rFonts w:ascii="Verdana" w:hAnsi="Verdana"/>
          <w:sz w:val="24"/>
          <w:szCs w:val="24"/>
        </w:rPr>
        <w:t xml:space="preserve"> Acho que é um acordo interessante.</w:t>
      </w:r>
    </w:p>
    <w:p>
      <w:pPr>
        <w:pStyle w:val="PlainText"/>
        <w:bidi w:val="0"/>
        <w:spacing w:before="0" w:after="120"/>
        <w:ind w:left="0" w:right="0" w:firstLine="709"/>
        <w:rPr/>
      </w:pPr>
      <w:r>
        <w:rPr>
          <w:rFonts w:ascii="Verdana" w:hAnsi="Verdana"/>
          <w:b/>
          <w:sz w:val="24"/>
          <w:szCs w:val="24"/>
        </w:rPr>
        <w:t>SENADOR FLEXA RIBEIRO (PSDB-PA):</w:t>
      </w:r>
      <w:r>
        <w:rPr>
          <w:rFonts w:ascii="Verdana" w:hAnsi="Verdana"/>
          <w:sz w:val="24"/>
          <w:szCs w:val="24"/>
        </w:rPr>
        <w:t xml:space="preserve"> Para discutir Presidente.</w:t>
      </w:r>
    </w:p>
    <w:p>
      <w:pPr>
        <w:pStyle w:val="PlainText"/>
        <w:bidi w:val="0"/>
        <w:spacing w:before="0" w:after="120"/>
        <w:ind w:left="0" w:right="0" w:firstLine="709"/>
        <w:rPr/>
      </w:pPr>
      <w:r>
        <w:rPr>
          <w:rFonts w:ascii="Verdana" w:hAnsi="Verdana"/>
          <w:b/>
          <w:sz w:val="24"/>
          <w:szCs w:val="24"/>
        </w:rPr>
        <w:t>SENADOR EDUARDO AZEREDO (PSDB-MG):</w:t>
      </w:r>
      <w:r>
        <w:rPr>
          <w:rFonts w:ascii="Verdana" w:hAnsi="Verdana"/>
          <w:sz w:val="24"/>
          <w:szCs w:val="24"/>
        </w:rPr>
        <w:t xml:space="preserve"> Presidente, da minha parte está ok, Presidente, eu acho que essa é uma boa solução. O Senador Casagrande tem razão e nós já resolvemos aqui, eu tinha previsto que esse assunto fosse discutido nos assuntos sociais, nós podemos já retirar a criação do Conselho desde já. </w:t>
      </w:r>
    </w:p>
    <w:p>
      <w:pPr>
        <w:pStyle w:val="PlainText"/>
        <w:bidi w:val="0"/>
        <w:spacing w:before="0" w:after="120"/>
        <w:ind w:left="0" w:right="0" w:firstLine="709"/>
        <w:rPr/>
      </w:pPr>
      <w:r>
        <w:rPr>
          <w:rFonts w:ascii="Verdana" w:hAnsi="Verdana"/>
          <w:b/>
          <w:sz w:val="24"/>
          <w:szCs w:val="24"/>
        </w:rPr>
        <w:t xml:space="preserve">SR. PRESIDENTE SENADOR WELLINGTON SALGADO DE OLIVEIRA (PMDB-MG): </w:t>
      </w:r>
      <w:r>
        <w:rPr>
          <w:rFonts w:ascii="Verdana" w:hAnsi="Verdana"/>
          <w:sz w:val="24"/>
          <w:szCs w:val="24"/>
        </w:rPr>
        <w:t xml:space="preserve">Os Srs. Senadores, estando de acordo, a presidência, o Senador Flexa deseja declarar?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FLEXA RIBEIRO (PSDB-PA):</w:t>
      </w:r>
      <w:r>
        <w:rPr>
          <w:rFonts w:ascii="Verdana" w:hAnsi="Verdana"/>
          <w:sz w:val="24"/>
          <w:szCs w:val="24"/>
        </w:rPr>
        <w:t xml:space="preserve"> É só para ajudar na discussão e o Senador Casagrande, como o próprio Relator, Senador Eduardo Azeredo reconhece, nós iríamos aprovar algo que teremos a certeza que seria vetado mais à frente. Então, vamos regulamentar a profissão e com a aquiescência do Relator retirar a criação do Conselho e verificar aonde que eles se enquadrariam, os analistas de sistemas e os correlatos, em que Conselho já existente eles poderiam ser enquadrados. E mais adiante ver de forma se pode criar esse Conselho, já que é uma atribuição, como disse o Senador Casagrande, do Executivo.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Com a palavra o Senador ACM Júnior. </w:t>
      </w:r>
    </w:p>
    <w:p>
      <w:pPr>
        <w:pStyle w:val="PlainText"/>
        <w:bidi w:val="0"/>
        <w:spacing w:before="0" w:after="120"/>
        <w:ind w:left="0" w:right="0" w:firstLine="709"/>
        <w:rPr/>
      </w:pPr>
      <w:r>
        <w:rPr>
          <w:rFonts w:ascii="Verdana" w:hAnsi="Verdana"/>
          <w:b/>
          <w:sz w:val="24"/>
          <w:szCs w:val="24"/>
        </w:rPr>
        <w:t>SENADOR ANTONIO CARLOS JÚNIOR (DEM-BA):</w:t>
      </w:r>
      <w:r>
        <w:rPr>
          <w:rFonts w:ascii="Verdana" w:hAnsi="Verdana"/>
          <w:sz w:val="24"/>
          <w:szCs w:val="24"/>
        </w:rPr>
        <w:t xml:space="preserve"> Sr. Presidente, Srs. Senadores, eu também acho que são pertinentes as colocações do Senador Casagrande e eu acho que á unanimidade aqui dos presentes a idéia de retirar a criação do Conselho, manter a regulamentação e depois, ou a profissão vai ser enquadrada em algum Conselho existente ou então se discute com o executivo o envio de uma mensagem para a constituição do Conselho. Então eu acho que não há problemas, eu acho que a gente pode fazer esse acordo e aprovar o projeto sem o Conselho.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Senador Azeredo, considerações finais? Então fica sem a criação do Conselho, é isso? Como é que fica então a...?</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EDUARDO AZEREDO (PSDB-MG):</w:t>
      </w:r>
      <w:r>
        <w:rPr>
          <w:rFonts w:ascii="Verdana" w:hAnsi="Verdana"/>
          <w:sz w:val="24"/>
          <w:szCs w:val="24"/>
        </w:rPr>
        <w:t xml:space="preserve"> Eu vou ter que modificar.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Claro.</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EDUARDO AZEREDO (PSDB-MG):</w:t>
      </w:r>
      <w:r>
        <w:rPr>
          <w:rFonts w:ascii="Verdana" w:hAnsi="Verdana"/>
          <w:sz w:val="24"/>
          <w:szCs w:val="24"/>
        </w:rPr>
        <w:t xml:space="preserve"> Mas então fica aqui a retirada desse...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Então, o que os senhores acham melhor? Votamos? Eu queria entrar em fase de votação.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EDUARDO AZEREDO (PSDB-MG):</w:t>
      </w:r>
      <w:r>
        <w:rPr>
          <w:rFonts w:ascii="Verdana" w:hAnsi="Verdana"/>
          <w:sz w:val="24"/>
          <w:szCs w:val="24"/>
        </w:rPr>
        <w:t xml:space="preserve"> Vamos votar de uma vez e ganhar tempo.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Votar de uma vez, então vamos votar. Então, os Senadores que estão de acordo. O Senador João deseja a fazer alguma declaração do assunto? Não? Os Senadores que estão de acordo permaneçam como estão. Aprovado. </w:t>
      </w:r>
    </w:p>
    <w:p>
      <w:pPr>
        <w:pStyle w:val="PlainText"/>
        <w:bidi w:val="0"/>
        <w:spacing w:before="0" w:after="120"/>
        <w:ind w:left="0" w:right="0" w:firstLine="709"/>
        <w:rPr/>
      </w:pPr>
      <w:r>
        <w:rPr>
          <w:rFonts w:ascii="Verdana" w:hAnsi="Verdana"/>
          <w:sz w:val="24"/>
          <w:szCs w:val="24"/>
        </w:rPr>
        <w:t xml:space="preserve">Nós temos agora uma série de projetos não terminativos, porém os Relatores não estão presentes, Senador Cícero Lucena, Senador Cristovam Buarque, Senador Valter Pereira, Senador Romeu Tuma e Senador Marcelo Crivella. Com certeza estão em outras Comissões. Os projetos terminativos exigem um quorum qualificado que são as rádios. Eu acho que a gente pode passar e passaremos a votação ao final. Os senhores que tiverem de acordo, nós vamos fazer, porque com certeza os outros Senadores estão chegando. Então, vamos aqui, o Senador, passaremos então aos terminativos, votaremos ao final o Item 9, o Senador Antonio Carlos Júnior, é o nove e o dez, o Item 9 e o 10. Deixa eu só ler, pegar aqui. O Item 9 é o Projeto do Decreto Legislativo número 405 de 2007, aprova o ato que outorga a autorização à Associação de Rádio Comunitária e de Central para executar serviço de radiodifusão comunitária na cidade de Central no estado da Bahia. É autoria do poder executivo, Relatoria do Senador Antonio Carlos Júnior com o Parecer favorável. O Item 10 é o Projeto de Decreto Legislativo 420 de 2007 aprova ao ato que outorga permissão a Fundação Chico Florentino, para executar serviço de radiodifusão sonora em freqüência modulada na cidade de Juazeiro, estado da Bahia. Autoria por executivo e ambos de Relatoria do Senador Antonio Carlos Júnior, a quem eu passo a palavra.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ANTONIO CARLOS JÚNIOR (DEM-BA):</w:t>
      </w:r>
      <w:r>
        <w:rPr>
          <w:rFonts w:ascii="Verdana" w:hAnsi="Verdana"/>
          <w:sz w:val="24"/>
          <w:szCs w:val="24"/>
        </w:rPr>
        <w:t xml:space="preserve"> Sr. Presidente, Srs. Senadores. Tendo em vista que o exame da documentação que acompanha o PDS número 405 de 2007 não evidenciou violação da legislação pertinente e, não havendo reparos quanto ao aspecto de constitucionalidade, juridicidade e técnica Legislativa, opinamos pela aprovação do ato que autoriza a cessão de rádio comunitária de Central a executar o serviço de radiodifusão na cidade de Central, estado da Bahia, na forma do projeto do Decreto Legislativo, originário da Câmara dos Deputados. Esse é o voto. </w:t>
      </w:r>
    </w:p>
    <w:p>
      <w:pPr>
        <w:pStyle w:val="PlainText"/>
        <w:bidi w:val="0"/>
        <w:spacing w:before="0" w:after="120"/>
        <w:ind w:left="0" w:right="0" w:firstLine="709"/>
        <w:rPr/>
      </w:pPr>
      <w:r>
        <w:rPr>
          <w:rFonts w:ascii="Verdana" w:hAnsi="Verdana"/>
          <w:sz w:val="24"/>
          <w:szCs w:val="24"/>
        </w:rPr>
        <w:t xml:space="preserve">No Item 10, tendo em vista que o exame da documentação que acompanha o PDS número 420 de 2007 não evidenciou violação da legislação pertinente, e não havendo reparos contra os aspectos de constitucionalidade, juridicidade e técnica Legislativa, opinamos pela aprovação do ato que outorga pela Fundação Chico Florentino para executar serviços de radiodifusão sonora em freqüência modulada, com fins inclusivamente educativos, na cidade de Juazeiro, no estado da Bahia, na forma do projeto Decreto Legislativo originário da Câmara dos Deputados. Esse é o voto.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Em discussão o Item 9 e dez. Os Srs. Senadores, não havendo quem queira discutir, passaremos a votação em bloco ao final. Passaremos então agora o item, presente o Senador Flexa Ribeiro, o Item 11, Senador Flexa. É o projeto do Decreto Legislativo 002 de 2008, aprova o ato que outorga a autorização de Associação Rádio Comunitária de Altamira para executar serviço de radiodifusão comunitária na cidade de Altamira, estado do Pará. Autoria do poder executivo. Relatoria do Senador Flexa Ribeiro, que, com certeza já passou por essa cidade, deve ter um carinho especial por ela. Palavra ao Senador Flexa Ribeiro.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FLEXA RIBEIRO (PSDB-PA):</w:t>
      </w:r>
      <w:r>
        <w:rPr>
          <w:rFonts w:ascii="Verdana" w:hAnsi="Verdana"/>
          <w:sz w:val="24"/>
          <w:szCs w:val="24"/>
        </w:rPr>
        <w:t xml:space="preserve"> Nobre Senador Welington Salgado, Presidente da Comissão de Ciência e Tecnologia, Srs. Senadores. É uma satisfação relatar a autorização de outorga a Associação Rádio Comunitária de Santarém para executar o serviço de radiodifusão comunitária, melhor dizendo, de Altamira, para executar o serviço de radiodifusão comunitária da cidade de Altamira, estado do Pará. Senador Welington, o município de Altamira é o maior município do mundo. Maior município do mundo. Tem o distrito que dista há mais de duas horas de avião, duas horas de avião da sede do município de Altamira. Nós temos lá a nossa prefeita Odileida, prefeita do PSDB, que faz uma grande administração e temos certeza absoluta que essa rádio vai ajudar bastante a informar aos munícipes de Altamira. E também para que os meus pares conheçam melhor o município de Altamira no estado do Pará, é ela que se baseia a hidroelétrica de Belo Monte, da curva grande do Rio Xingú que será a maior hidroelétrica brasileira, porque Itaipu é bi nacional. Então, é uma satisfação relatar pela aprovação o ato que autoriza a Associação Rádio Comunitária de Altamira a executar serviço de radiodifusão comunitária na cidade de Altamira, estado do Pará. Na forma do projeto de Decreto Legislativo originário da Câmara dos Deputados. Eu espero que essa rádio comunitária chegue até Castelo dos Sonhos que é o distrito a que me referi ainda à pouco. Pela aprovação, Sr. Presidente.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Em discussão a Relatoria do Senador Flexa Ribeiro do Item 11. Não havendo quem queira discutir, passaremos a votação ao final. Vamos aproveitar, quórum, Senadora Ideli Salvatti, grande líder, estava com saudades de V.Exª. nessa Casa, tenho notado que V.Exª. está recebendo um tratamento bem, está assim diferente, tenho sentido assim, está alguma coisa acontecendo, mas não sei o quê que é! Vamos ao Item 12...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ENADORA IDELI SALVATTI (PT-SC):</w:t>
      </w:r>
      <w:r>
        <w:rPr>
          <w:rFonts w:ascii="Verdana" w:hAnsi="Verdana"/>
          <w:sz w:val="24"/>
          <w:szCs w:val="24"/>
        </w:rPr>
        <w:t xml:space="preserve"> V.Exª. não quer que eu explicite aqui o que está acontecendo, né?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Não, de maneira alguma, de maneira alguma.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ENADORA IDELI SALVATTI (PT-SC):</w:t>
      </w:r>
      <w:r>
        <w:rPr>
          <w:rFonts w:ascii="Verdana" w:hAnsi="Verdana"/>
          <w:sz w:val="24"/>
          <w:szCs w:val="24"/>
        </w:rPr>
        <w:t xml:space="preserve"> Ah, bom, obrigada.</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Mas eu sinto que há algo diferente. </w:t>
      </w:r>
    </w:p>
    <w:p>
      <w:pPr>
        <w:pStyle w:val="PlainText"/>
        <w:bidi w:val="0"/>
        <w:spacing w:before="0" w:after="120"/>
        <w:ind w:left="0" w:right="0" w:firstLine="709"/>
        <w:rPr/>
      </w:pPr>
      <w:r>
        <w:rPr>
          <w:rFonts w:ascii="Verdana" w:hAnsi="Verdana"/>
          <w:sz w:val="24"/>
          <w:szCs w:val="24"/>
        </w:rPr>
        <w:t xml:space="preserve"> </w:t>
      </w:r>
      <w:r>
        <w:rPr>
          <w:rFonts w:ascii="Verdana" w:hAnsi="Verdana"/>
          <w:sz w:val="24"/>
          <w:szCs w:val="24"/>
        </w:rPr>
        <w:t xml:space="preserve">[risos].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ENADORA IDELI SALVATTI (PT-SC):</w:t>
      </w:r>
      <w:r>
        <w:rPr>
          <w:rFonts w:ascii="Verdana" w:hAnsi="Verdana"/>
          <w:sz w:val="24"/>
          <w:szCs w:val="24"/>
        </w:rPr>
        <w:t xml:space="preserve"> Não, não, antiga direção, mas bem administrada. </w:t>
      </w:r>
    </w:p>
    <w:p>
      <w:pPr>
        <w:pStyle w:val="PlainText"/>
        <w:bidi w:val="0"/>
        <w:spacing w:before="0" w:after="120"/>
        <w:ind w:left="0" w:right="0" w:firstLine="709"/>
        <w:rPr/>
      </w:pPr>
      <w:r>
        <w:rPr>
          <w:rFonts w:ascii="Verdana" w:hAnsi="Verdana"/>
          <w:sz w:val="24"/>
          <w:szCs w:val="24"/>
        </w:rPr>
        <w:t xml:space="preserve"> </w:t>
      </w:r>
      <w:r>
        <w:rPr>
          <w:rFonts w:ascii="Verdana" w:hAnsi="Verdana"/>
          <w:sz w:val="24"/>
          <w:szCs w:val="24"/>
        </w:rPr>
        <w:t xml:space="preserve">[risos].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Item 12, Senadora Ideli Salvatti, Projeto de Decreto Legislativo 397 de 2007, aprova o ato que outorga a permissão a Rádio Coração de Jesus Ltda para explorar serviço de radiodifusão sonora em freqüência modulada na cidade de Quilombo, estado de Santa Catarina. Autoria do poder executivo, Relatoria da Senadora Ideli Salvatti que corretamente, visto que é uma rádio do coração de Jesus. Com a palavra a Senadora Ideli Salvatti.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ENADORA IDELI SALVATTI (PT-SC):</w:t>
      </w:r>
      <w:r>
        <w:rPr>
          <w:rFonts w:ascii="Verdana" w:hAnsi="Verdana"/>
          <w:sz w:val="24"/>
          <w:szCs w:val="24"/>
        </w:rPr>
        <w:t xml:space="preserve"> Muito obrigada Sr. Presidente, a Rádio Coração de Jesus não poderia ter outro tratamento, nós estamos dando parecer favorável a outorga para que a rádio Coração de Jesus possa operar em freqüência modulada na cidade de Quilombo, cidade de Quilombo é um município do nosso querido oeste de Santa Catarina e é de fundamental importância a outorga da concessão para esta equipe que comanda a Rádio Coração de Jesus. Então, o nosso Parecer é favorável pela aprovação, tendo em vista a legalidade de todo o encaminhamento.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Em discussão. Não havendo quem queira discutir, passaremos a votação ao final. Passaremos então com a presença do nosso ilustre Governador, Senador, Vice-Presidente, Presidente de Comissão, quer dizer não dá nem para explicar tudo, Senador Marco Maciel. Passaremos ao Item 8. Relatoria do Senador Marco Maciel, projeto terminativo, Projeto de Decreto Legislativo número 459 de 2007, aprova o ato que renova a permissão outorgada a FM Rádio Independente de Arco Verde Ltda para explorar serviços de radiodifusão sonora em freqüência modulada na cidade de Arco Verde no Estado de Pernambuco. Autoria do Poder Executivo, Relatoria do Senador Marco Maciel a quem eu passo a lavra.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ENADOR MARCO MACIEL (DEM-PE):</w:t>
      </w:r>
      <w:r>
        <w:rPr>
          <w:rFonts w:ascii="Verdana" w:hAnsi="Verdana"/>
          <w:sz w:val="24"/>
          <w:szCs w:val="24"/>
        </w:rPr>
        <w:t xml:space="preserve"> Sr. Presidente, nobre Senador Wellington Salgado, Sras. e Srs. Relatores. Passo a relatar em caráter terminativo o Projeto de Decreto Legislativo número 459 de 2007, 298 de 2007 na Câmara dos Deputados que aprova ao ato que renova a permissão outorgada a FM Rádio Independente de Arco Verde Ltda para explorar serviço de radiodifusão sonora em freqüência modulada na cidade de Arco Verde, Estado de Pernambuco. É uma cidade pólo de uma região entre o agreste e o sertão. </w:t>
      </w:r>
    </w:p>
    <w:p>
      <w:pPr>
        <w:pStyle w:val="PlainText"/>
        <w:bidi w:val="0"/>
        <w:spacing w:before="0" w:after="120"/>
        <w:ind w:left="0" w:right="0" w:firstLine="709"/>
        <w:rPr/>
      </w:pPr>
      <w:r>
        <w:rPr>
          <w:rFonts w:ascii="Verdana" w:hAnsi="Verdana"/>
          <w:sz w:val="24"/>
          <w:szCs w:val="24"/>
        </w:rPr>
        <w:t xml:space="preserve">Sr. Presidente, tendo em vista a análise que fizemos, o nosso voto é no sentido que tendo em vista que o exame da documentação que acompanha o PDS número 459 de 2007 não evidenciou violação das formalidades estabelecidas na resolução 3992 do Senado Federal e não havendo reparos quanto aos aspectos de constitucionalidade, juridicidade, técnica Legislativa, opinamos pela aprovação do ato que renova a referida permissão outorgada a FM Rádio Independente de Arco Verde Ltda para explorar serviços de radiodifusão sonora em freqüência modulada na cidade de Arco Verde, Estado de Pernambuco, na forma de Projeto Decreto Legislativo originário da Câmara dos Deputados. Sr. Presidente esse é o meu voto que submeto a apreciação de V.Exª. e aos demais membros dessa Comissão.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Em discussão o voto favorável do Relator. Não havendo quem queira discutir, passaremos a votação ao final. Como nós temos hoje muitas atividades na Casa, temos algumas rádios que eu vou nomear alguns Relatores </w:t>
      </w:r>
      <w:r>
        <w:rPr>
          <w:rFonts w:ascii="Verdana" w:hAnsi="Verdana"/>
          <w:i/>
          <w:sz w:val="24"/>
          <w:szCs w:val="24"/>
        </w:rPr>
        <w:t>ad hoc</w:t>
      </w:r>
      <w:r>
        <w:rPr>
          <w:rFonts w:ascii="Verdana" w:hAnsi="Verdana"/>
          <w:sz w:val="24"/>
          <w:szCs w:val="24"/>
        </w:rPr>
        <w:t xml:space="preserve"> para que possamos fazer o nosso trabalho porque as Comissões estão acontecendo, tem, inclusive, algumas CPIs já funcionando. Passaremos então ao Item 13, 14, 15 e 16 que seriam de Relatoria do Senador Romeu Tuma e nada mais justo de que passar para um grande radialista nessa Comissão que começou como radialista e ainda continua com um programa de grande audiência no Rio Grande do Sul, com certeza. E estou sabendo que existem planos maiores, mas eu não posso ainda falar aqui nesta Comissão. Então, Senador Zambiasi, Relator </w:t>
      </w:r>
      <w:r>
        <w:rPr>
          <w:rFonts w:ascii="Verdana" w:hAnsi="Verdana"/>
          <w:i/>
          <w:sz w:val="24"/>
          <w:szCs w:val="24"/>
        </w:rPr>
        <w:t>ad hoc</w:t>
      </w:r>
      <w:r>
        <w:rPr>
          <w:rFonts w:ascii="Verdana" w:hAnsi="Verdana"/>
          <w:sz w:val="24"/>
          <w:szCs w:val="24"/>
        </w:rPr>
        <w:t xml:space="preserve"> dos itens 13, 14, 15 e 16, por favor. Item 13.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ENADOR SÉRGIO ZAMBIASI (PTB-RS):</w:t>
      </w:r>
      <w:r>
        <w:rPr>
          <w:rFonts w:ascii="Verdana" w:hAnsi="Verdana"/>
          <w:sz w:val="24"/>
          <w:szCs w:val="24"/>
        </w:rPr>
        <w:t xml:space="preserve"> Obrigado Presidente Senador Welington Salgado. Se me permitir eu já apresento todos os itens.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Claro, permito sim para adiantar.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ENADOR SÉRGIO ZAMBIASI (PTB-RS):</w:t>
      </w:r>
      <w:r>
        <w:rPr>
          <w:rFonts w:ascii="Verdana" w:hAnsi="Verdana"/>
          <w:sz w:val="24"/>
          <w:szCs w:val="24"/>
        </w:rPr>
        <w:t xml:space="preserve"> E dizendo que realmente eu me sinto muito orgulhoso em ser radialista e com um detalhe: eu não sou nem sócio e nem proprietário, eu sou profissional com carteirinha assinada como manda a legislação no caso para poder exercer, inclusive, a minha atividade parlamentar. Nada contra os proprietários, que acho que são fundamentais para que nós tenhamos a nossa carteira assinada. Mas tem a vocação para proprietário, outro para a carteira assinada, é o meu caso. </w:t>
      </w:r>
    </w:p>
    <w:p>
      <w:pPr>
        <w:pStyle w:val="PlainText"/>
        <w:bidi w:val="0"/>
        <w:spacing w:before="0" w:after="120"/>
        <w:ind w:left="0" w:right="0" w:firstLine="709"/>
        <w:rPr/>
      </w:pPr>
      <w:r>
        <w:rPr>
          <w:rFonts w:ascii="Verdana" w:hAnsi="Verdana"/>
          <w:sz w:val="24"/>
          <w:szCs w:val="24"/>
        </w:rPr>
        <w:t xml:space="preserve">Presidente, são três itens, quatro itens. O Item 13, aprova o ato que renova a concorrência outorgada a TV Mar Ltda. para explorar serviços de radiodifusão de sons e imagens na cidade de Santos, Estado de São Paulo, autoria poder executivo, meu querido companheiro, nosso grande irmão aqui desta Casa, nosso conselheiro Senador Romeu Tuma, oferece Parecer favorável, o qual nós acompanhamos. Item 14. Projeto de Decreto Legislativo 428 de 2007, aprova o ato que outorga a autorização a Associação de Mídia Comunitária de Caieiras para executar serviço de radiodifusão comunitária na cidade de Caieiras, Estado de São Paulo. Autoria poder executivo. Relatoria Senador Romeu Tuma, dá Parecer favorável, nós o acompanhamos. Item 15, Projeto Decreto Legislativo 4362 de 2007, aprova o ato que outorga a autorização a Associação Comunitária de Comunicação e Cultura de Ibaté para executar serviço de radiodifusão comunitária na cidade de Ibaté, Estado de São Paulo. Autoria poder executivo, relatoria Senador Romeu Tuma. Parecer favorável, nós também acompanhamos. Item 16, terminativo, projeto Decreto Legislativo 4382 de 2007. Aprova o ato que renovo a permissão outorgada a rádio Notícias de Americana limitada para explorar serviço de radiodifusão sonora em freqüência modulada na cidade de Americana no estado de São Paulo. Autoria poder executivo, Relatoria favorável do Senador Romeu Tuma, que nós também acompanhamos, Presidente.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Os itens, Relator </w:t>
      </w:r>
      <w:r>
        <w:rPr>
          <w:rFonts w:ascii="Verdana" w:hAnsi="Verdana"/>
          <w:i/>
          <w:sz w:val="24"/>
          <w:szCs w:val="24"/>
        </w:rPr>
        <w:t>ad hoc</w:t>
      </w:r>
      <w:r>
        <w:rPr>
          <w:rFonts w:ascii="Verdana" w:hAnsi="Verdana"/>
          <w:sz w:val="24"/>
          <w:szCs w:val="24"/>
        </w:rPr>
        <w:t xml:space="preserve">, em discussão os PDS’s, relatados. Não havendo quem queira discutir, passaremos a votação ao final depois da Relatoria </w:t>
      </w:r>
      <w:r>
        <w:rPr>
          <w:rFonts w:ascii="Verdana" w:hAnsi="Verdana"/>
          <w:i/>
          <w:sz w:val="24"/>
          <w:szCs w:val="24"/>
        </w:rPr>
        <w:t>ad hoc</w:t>
      </w:r>
      <w:r>
        <w:rPr>
          <w:rFonts w:ascii="Verdana" w:hAnsi="Verdana"/>
          <w:sz w:val="24"/>
          <w:szCs w:val="24"/>
        </w:rPr>
        <w:t xml:space="preserve"> do Senador Zambiasi. Passaremos ao Item 17, Senador Flávio Arns não está Presidente. Relator </w:t>
      </w:r>
      <w:r>
        <w:rPr>
          <w:rFonts w:ascii="Verdana" w:hAnsi="Verdana"/>
          <w:i/>
          <w:sz w:val="24"/>
          <w:szCs w:val="24"/>
        </w:rPr>
        <w:t>ad hoc</w:t>
      </w:r>
      <w:r>
        <w:rPr>
          <w:rFonts w:ascii="Verdana" w:hAnsi="Verdana"/>
          <w:sz w:val="24"/>
          <w:szCs w:val="24"/>
        </w:rPr>
        <w:t xml:space="preserve">, Senador Expedito, o homem que está lutando pelo banco do seu estado e tem conseguido algumas vitórias.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ENADOR EXPEDITO JÚNIOR (PR-RO):</w:t>
      </w:r>
      <w:r>
        <w:rPr>
          <w:rFonts w:ascii="Verdana" w:hAnsi="Verdana"/>
          <w:sz w:val="24"/>
          <w:szCs w:val="24"/>
        </w:rPr>
        <w:t xml:space="preserve"> Estou lutando tanto que eu estou com a cara inchada, Presidente, de tanto que eu estou brigando.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Mas o quê que é? É o dente?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ENADOR EXPEDITO JÚNIOR (PR-RO):</w:t>
      </w:r>
      <w:r>
        <w:rPr>
          <w:rFonts w:ascii="Verdana" w:hAnsi="Verdana"/>
          <w:sz w:val="24"/>
          <w:szCs w:val="24"/>
        </w:rPr>
        <w:t xml:space="preserve"> Cirurgia.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ORADOR NÃO IDENTIFICADO:</w:t>
      </w:r>
      <w:r>
        <w:rPr>
          <w:rFonts w:ascii="Verdana" w:hAnsi="Verdana"/>
          <w:sz w:val="24"/>
          <w:szCs w:val="24"/>
        </w:rPr>
        <w:t xml:space="preserve"> Presidente.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Mas isso daí é com a luta que V.Exa. está travando aí, isso daí é pinto, com certeza vai resolver rapidamente. Com a palavra o Senador Expedito.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ENADOR EXPEDITO JÚNIOR (PR-RO):</w:t>
      </w:r>
      <w:r>
        <w:rPr>
          <w:rFonts w:ascii="Verdana" w:hAnsi="Verdana"/>
          <w:sz w:val="24"/>
          <w:szCs w:val="24"/>
        </w:rPr>
        <w:t xml:space="preserve"> Sr. Presidente, antes, porém, eu gostaria de agradecer a esta Comissão de ter analisado e ter aprovado o projeto de nossa autoria que dispõem sobre a regulamentação do exercício da profissão de analista. Eu sei que sofreu algumas mudanças aqui, mas com certeza as mudanças que sofreram aqui, acredito eu, que foram para a melhor. </w:t>
      </w:r>
    </w:p>
    <w:p>
      <w:pPr>
        <w:pStyle w:val="PlainText"/>
        <w:bidi w:val="0"/>
        <w:spacing w:before="0" w:after="120"/>
        <w:ind w:left="0" w:right="0" w:firstLine="709"/>
        <w:rPr/>
      </w:pPr>
      <w:r>
        <w:rPr>
          <w:rFonts w:ascii="Verdana" w:hAnsi="Verdana"/>
          <w:sz w:val="24"/>
          <w:szCs w:val="24"/>
        </w:rPr>
        <w:t xml:space="preserve">Sr. Presidente, o projeto é de autoria do Senador, o Senador Flávio Arns é o Relator e, tendo em vista que o exame da documentação que acompanha o projeto 372 de 2007 não evidenciou violação das formalidades estabelecidas na resolução de número 39/1992, no Senado Federal, e, não havendo reparos quanto aos aspectos de constitucionalidade e juridicidade e de técnica Legislativa, somos pela aprovação do projeto, Sr. Presidente.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Senador Expedito a Mesa pede perdão, pois não sabia que V.Exª estava com uma operação e então passou a Relatoria como Presidente e acabou V.Exª tendo que fazer um esforço para poder fazer essa Relatoria, porque acabou de sair de uma cirurgia. Mas, V.Exª. está muito bem. Amanhã já vai estar bem. </w:t>
      </w:r>
    </w:p>
    <w:p>
      <w:pPr>
        <w:pStyle w:val="PlainText"/>
        <w:bidi w:val="0"/>
        <w:spacing w:before="0" w:after="120"/>
        <w:ind w:left="0" w:right="0" w:firstLine="709"/>
        <w:rPr/>
      </w:pPr>
      <w:r>
        <w:rPr>
          <w:rFonts w:ascii="Verdana" w:hAnsi="Verdana"/>
          <w:b/>
          <w:sz w:val="24"/>
          <w:szCs w:val="24"/>
        </w:rPr>
        <w:t>SENADOR EXPEDITO JÚNIOR (PR-RO):</w:t>
      </w:r>
      <w:r>
        <w:rPr>
          <w:rFonts w:ascii="Verdana" w:hAnsi="Verdana"/>
          <w:sz w:val="24"/>
          <w:szCs w:val="24"/>
        </w:rPr>
        <w:t xml:space="preserve"> Obrigado. </w:t>
      </w:r>
    </w:p>
    <w:p>
      <w:pPr>
        <w:pStyle w:val="PlainText"/>
        <w:bidi w:val="0"/>
        <w:spacing w:before="0" w:after="120"/>
        <w:ind w:left="0" w:right="0" w:firstLine="709"/>
        <w:rPr/>
      </w:pPr>
      <w:r>
        <w:rPr>
          <w:rFonts w:ascii="Verdana" w:hAnsi="Verdana"/>
          <w:b/>
          <w:sz w:val="24"/>
          <w:szCs w:val="24"/>
        </w:rPr>
        <w:t>SR. PRESIDENTE SENADOR WELLINGTON SALGADO DE OLIVEIRA (PMDB-MG):</w:t>
      </w:r>
      <w:r>
        <w:rPr>
          <w:rFonts w:ascii="Verdana" w:hAnsi="Verdana"/>
          <w:sz w:val="24"/>
          <w:szCs w:val="24"/>
        </w:rPr>
        <w:t xml:space="preserve"> Em discussão o relatório do Senador Expedito, não havendo quem queira discutir passaremos a votação ao final. E por último o Item 18 da pauta, que seria a Relatoria do Senador Heráclito, PDS 448 a quem honradamente será relatado pelo Senador Casagrande. É o projeto de que aprova o ato que outorga a autorização Associação Comunitária Senhor Menino de Deus para executar serviço de radiodifusão comunitária da cidade de Aurora, estado de Ceará. Autoria do poder executivo, Relatoria do Senador Heráclito Fortes, e Relatoria </w:t>
      </w:r>
      <w:r>
        <w:rPr>
          <w:rFonts w:ascii="Verdana" w:hAnsi="Verdana"/>
          <w:i/>
          <w:sz w:val="24"/>
          <w:szCs w:val="24"/>
        </w:rPr>
        <w:t>ad hoc</w:t>
      </w:r>
      <w:r>
        <w:rPr>
          <w:rFonts w:ascii="Verdana" w:hAnsi="Verdana"/>
          <w:sz w:val="24"/>
          <w:szCs w:val="24"/>
        </w:rPr>
        <w:t xml:space="preserve"> do Senador Casagrande, a quem eu passo a palavra. </w:t>
      </w:r>
    </w:p>
    <w:p>
      <w:pPr>
        <w:pStyle w:val="PlainText"/>
        <w:bidi w:val="0"/>
        <w:spacing w:before="0" w:after="120"/>
        <w:ind w:left="0" w:right="0" w:firstLine="709"/>
        <w:rPr/>
      </w:pPr>
      <w:r>
        <w:rPr>
          <w:rFonts w:ascii="Verdana" w:hAnsi="Verdana"/>
          <w:b/>
          <w:sz w:val="24"/>
          <w:szCs w:val="24"/>
        </w:rPr>
        <w:t>SENADOR RENATO CASAGRANDE (PSB-ES):</w:t>
      </w:r>
      <w:r>
        <w:rPr>
          <w:rFonts w:ascii="Verdana" w:hAnsi="Verdana"/>
          <w:sz w:val="24"/>
          <w:szCs w:val="24"/>
        </w:rPr>
        <w:t xml:space="preserve"> Obrigado Sr. Presidente, Srs. Senadores, Senadoras. Projeto Decreto Legislativo 448, Sr. Presidente, que outorga à Associação Comunitária Senhor Menino Deus para executar serviço de radiodifusão comunitária na cidade de Aurora no Ceará. O Senador Heráclito Fortes estabeleceu um Parecer favorável, e como Relator </w:t>
      </w:r>
      <w:r>
        <w:rPr>
          <w:rFonts w:ascii="Verdana" w:hAnsi="Verdana"/>
          <w:i/>
          <w:sz w:val="24"/>
          <w:szCs w:val="24"/>
        </w:rPr>
        <w:t>ad hoc</w:t>
      </w:r>
      <w:r>
        <w:rPr>
          <w:rFonts w:ascii="Verdana" w:hAnsi="Verdana"/>
          <w:sz w:val="24"/>
          <w:szCs w:val="24"/>
        </w:rPr>
        <w:t xml:space="preserve">, Sr. Presidente, eu acompanho e reafirmo o relatório do Senador Heráclito Fortes. Obrigado Sr. Presidente.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Em discussão. Não havendo quem queira discutir, passaremos a votação em bloco de todos os itens relatados terminativos. Como vota o senhor Renato Casagrande?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RENATO CASAGRANDE (PSB-ES):</w:t>
      </w:r>
      <w:r>
        <w:rPr>
          <w:rFonts w:ascii="Verdana" w:hAnsi="Verdana"/>
          <w:sz w:val="24"/>
          <w:szCs w:val="24"/>
        </w:rPr>
        <w:t xml:space="preserve"> Com o Relator.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Como vota Senadora Ideli Salvatti?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ENADORA IDELI SALVATTI (PT-SC):</w:t>
      </w:r>
      <w:r>
        <w:rPr>
          <w:rFonts w:ascii="Verdana" w:hAnsi="Verdana"/>
          <w:sz w:val="24"/>
          <w:szCs w:val="24"/>
        </w:rPr>
        <w:t xml:space="preserve"> Com o Relator, Sr. Presidente.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Como vota Senador Antonio Carlos Júnior?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ENADOR ANTONIO CARLOS JUNIOR (DEM-BA):</w:t>
      </w:r>
      <w:r>
        <w:rPr>
          <w:rFonts w:ascii="Verdana" w:hAnsi="Verdana"/>
          <w:sz w:val="24"/>
          <w:szCs w:val="24"/>
        </w:rPr>
        <w:t xml:space="preserve"> Sim.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Como vota o Senador de Minas, Eduardo Azeredo?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EDUARDO AZEREDO (PSDB-MG):</w:t>
      </w:r>
      <w:r>
        <w:rPr>
          <w:rFonts w:ascii="Verdana" w:hAnsi="Verdana"/>
          <w:sz w:val="24"/>
          <w:szCs w:val="24"/>
        </w:rPr>
        <w:t xml:space="preserve"> Sim, com o Relator.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Como vota o meu ilustre Presidente da Subcomissão de Resíduos Sólidos, Senador Cícero Lucena?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CÍCERO LUCENA (PSDB-PB):</w:t>
      </w:r>
      <w:r>
        <w:rPr>
          <w:rFonts w:ascii="Verdana" w:hAnsi="Verdana"/>
          <w:sz w:val="24"/>
          <w:szCs w:val="24"/>
        </w:rPr>
        <w:t xml:space="preserve"> Sim, Presidente, com o Relator.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INGTON SALGADO:</w:t>
      </w:r>
      <w:r>
        <w:rPr>
          <w:rFonts w:ascii="Verdana" w:hAnsi="Verdana"/>
          <w:sz w:val="24"/>
          <w:szCs w:val="24"/>
        </w:rPr>
        <w:t xml:space="preserve"> Como vota o Senador Sérgio Zambiasi?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ENADOR SÉRGIO ZAMBIASI (PTB-RS):</w:t>
      </w:r>
      <w:r>
        <w:rPr>
          <w:rFonts w:ascii="Verdana" w:hAnsi="Verdana"/>
          <w:sz w:val="24"/>
          <w:szCs w:val="24"/>
        </w:rPr>
        <w:t xml:space="preserve"> Sim.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Senador Expedito Júnior, como vota V.Exª?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ENADOR EXPEDITO JÚNIOR (PR-RO):</w:t>
      </w:r>
      <w:r>
        <w:rPr>
          <w:rFonts w:ascii="Verdana" w:hAnsi="Verdana"/>
          <w:sz w:val="24"/>
          <w:szCs w:val="24"/>
        </w:rPr>
        <w:t xml:space="preserve"> Com o Relator.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Senador João Ribeiro, como vota a V.Exª?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JOÃO RIBEIRO (PR-TO):</w:t>
      </w:r>
      <w:r>
        <w:rPr>
          <w:rFonts w:ascii="Verdana" w:hAnsi="Verdana"/>
          <w:sz w:val="24"/>
          <w:szCs w:val="24"/>
        </w:rPr>
        <w:t xml:space="preserve"> Sim, Sr. Presidente.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Senador Flexa Ribeiro, como vota V.Exª?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FLEXA RIBEIRO (PSDB-PA):</w:t>
      </w:r>
      <w:r>
        <w:rPr>
          <w:rFonts w:ascii="Verdana" w:hAnsi="Verdana"/>
          <w:sz w:val="24"/>
          <w:szCs w:val="24"/>
        </w:rPr>
        <w:t xml:space="preserve"> Com o Relator, Presidente.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Senador Marconi Perillo?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Marconi Perillo (PSDB-GO):</w:t>
      </w:r>
      <w:r>
        <w:rPr>
          <w:rFonts w:ascii="Verdana" w:hAnsi="Verdana"/>
          <w:sz w:val="24"/>
          <w:szCs w:val="24"/>
        </w:rPr>
        <w:t xml:space="preserve"> Com o Relator.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Com os Relatores. Então, aprovado todos os projetos por unanimidade. Temos aqui ainda o Item 3 da pauta. Relatoria do Senador Cícero Lucena, PLS 151 de 2006.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CÍCERO LUCENA (PSDB-PB):</w:t>
      </w:r>
      <w:r>
        <w:rPr>
          <w:rFonts w:ascii="Verdana" w:hAnsi="Verdana"/>
          <w:sz w:val="24"/>
          <w:szCs w:val="24"/>
        </w:rPr>
        <w:t xml:space="preserve"> Sr. Presidente.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Pois não, Senador Cícero Lucena a quem eu passo a palavra.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CÍCERO LUCENA (PSDB-PB):</w:t>
      </w:r>
      <w:r>
        <w:rPr>
          <w:rFonts w:ascii="Verdana" w:hAnsi="Verdana"/>
          <w:sz w:val="24"/>
          <w:szCs w:val="24"/>
        </w:rPr>
        <w:t xml:space="preserve"> Peço a V.Exª. a retirada provisória desse projeto, em função já, inclusive, conversei com a Senadora Serys Slhessarenko de alguns argumentos que nos foram postos, tanto a mim como a outros Senadores, para que eu possa então apresentar esse relatório com um substitutivo. Então, era essa a minha solicitação, Sr. Presidente.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Por ordem, o pedido do Relator é retirar de pauta o Item 3. Os demais itens, não está presente o Senador Cristovam, não está presente o Senador Valter Pereira, porque está em outra Comissão, vamos deixar bem claro. Não está presente o Senador Romeu Tuma, nem o Senador Marcelo Crivella, nem o Senador Flávio Arns. Então, estão adiados estes demais itens. Temos agora algum Requerimento?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RENATO CASAGRANDE (PSB-ES):</w:t>
      </w:r>
      <w:r>
        <w:rPr>
          <w:rFonts w:ascii="Verdana" w:hAnsi="Verdana"/>
          <w:sz w:val="24"/>
          <w:szCs w:val="24"/>
        </w:rPr>
        <w:t xml:space="preserve"> Só uma observação, Sr. Presidente.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Senador Casagrande, a quem eu passo a palavra.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RENATO CASAGRANDE (PSB-ES):</w:t>
      </w:r>
      <w:r>
        <w:rPr>
          <w:rFonts w:ascii="Verdana" w:hAnsi="Verdana"/>
          <w:sz w:val="24"/>
          <w:szCs w:val="24"/>
        </w:rPr>
        <w:t xml:space="preserve"> Com a permissão de V. EXª.Nós fizemos um Requerimento aprovado por essa Comissão, endossada por V.Exª. de um convite ao Ministro Hélio Costa, Senador Hélio Costa e ao Presidente da ANATEL para que eles pudessem vir aqui fazer o debate sobre a possibilidade ou a perspectiva ou a operação de compra pela Oi da BRASIL TELECOM. Não tivemos ainda uma agenda desses órgãos, do Ministro da ANATEL, para que a gente pudesse fazer essa Audiência. Naturalmente a ANATEL deve ter uma preocupação porque a ANATEL tem que julgar a operação ou tem que tomar uma decisão com relação a operação a ANATEL deve estar receosa numa manifestação pública. Mas talvez se V.Exª. pudesse entrar no circuito como Presidente da Comissão e buscasse uma, uma possibilidade da gente marcar essa Audiência, eu acho que seria importante.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Senador, Casagrande, nós fizemos alguns contatos para ver se havia agenda, tanto da ANATEL quanto do Ministro. Estamos com problema de agenda. Agora ao mesmo tempo eu sinto que o Ministério está aguardando alguma decisão da ANATEL, porque não tem algo de contrato, de concreto aí. Essa está toda a cobertura da imprensa, a gente sabe que já está acontecendo alguma coisa, algo está acontecendo, mas parece que o documento oficial da ANATEL ainda não existe. Mas se V.Exª. insistir que nós possamos sair na frente, pedirei a assessoria da Comissão que faça já a notificação para os dois oficialmente.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RENATO CASAGRANDE (PSB-ES):</w:t>
      </w:r>
      <w:r>
        <w:rPr>
          <w:rFonts w:ascii="Verdana" w:hAnsi="Verdana"/>
          <w:sz w:val="24"/>
          <w:szCs w:val="24"/>
        </w:rPr>
        <w:t xml:space="preserve"> Não, eu não quero assim uma convocação. Eu acho que nós também nós temos que compreender se a ANATEL tiver num processo de decisão, eles não podem talvez vir aqui e antecipar uma decisão deles, mas numa reunião, numa reunião aberta. Mas eu acho que a Comissão precisa acompanhar essa operação, a operação é importante na área de comunicação no Brasil e a Comissão de Comunicação do Senado tem que acompanhar. O Ministério de Comunicação não tem colocado nenhum impedimento, a não ser de fato a agenda do Ministro. A ANATEL tem feito essa argumentação de que acharia mais adequado depois de uma decisão ou eles estarem aqui tomando essa, dando as explicações necessárias para a Comissão de Comunicação e Ciência e Tecnologia. Então eu queria que o senhor pudesse acompanhar de perto esse processo para que nós não fiquemos apenas depois num processo de conhecer situações que a gente já passa a conhecer, na verdade, pela imprensa.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Senador Casagrande eu estou de acordo com V.Exª., eu parto até da premissa de que nós temos que ouvir antes de que aconteça alguma coisa, para que já tenhamos uma posição formada sobre um assunto que a decisão já venha, nós temos uma posição sobre que decisão virá, se é favorável ou não, e nós já temos uma posição. Eu mesmo estou muito interessado em conhecer isso profundamente. Durante a semana, agora, eu vou pedir a assessoria para manter o contato e reforçar a situação. Senão, faremos o Requerimento de convocação. </w:t>
      </w:r>
    </w:p>
    <w:p>
      <w:pPr>
        <w:pStyle w:val="PlainText"/>
        <w:bidi w:val="0"/>
        <w:spacing w:before="0" w:after="120"/>
        <w:ind w:left="0" w:right="0" w:firstLine="709"/>
        <w:rPr/>
      </w:pPr>
      <w:r>
        <w:rPr>
          <w:rFonts w:ascii="Verdana" w:hAnsi="Verdana"/>
          <w:sz w:val="24"/>
          <w:szCs w:val="24"/>
        </w:rPr>
        <w:t xml:space="preserve"> </w:t>
      </w:r>
      <w:r>
        <w:rPr>
          <w:rFonts w:ascii="Verdana" w:hAnsi="Verdana"/>
          <w:b/>
          <w:sz w:val="24"/>
          <w:szCs w:val="24"/>
        </w:rPr>
        <w:t>SENADOR RENATO CASAGRANDE (PSB-ES):</w:t>
      </w:r>
      <w:r>
        <w:rPr>
          <w:rFonts w:ascii="Verdana" w:hAnsi="Verdana"/>
          <w:sz w:val="24"/>
          <w:szCs w:val="24"/>
        </w:rPr>
        <w:t xml:space="preserve"> Agradeço a V.Exª. </w:t>
      </w:r>
    </w:p>
    <w:p>
      <w:pPr>
        <w:pStyle w:val="PlainText"/>
        <w:bidi w:val="0"/>
        <w:spacing w:before="0" w:after="120"/>
        <w:ind w:left="0" w:right="0" w:firstLine="709"/>
        <w:rPr/>
      </w:pPr>
      <w:r>
        <w:rPr>
          <w:rFonts w:ascii="Verdana" w:hAnsi="Verdana"/>
          <w:b/>
          <w:sz w:val="24"/>
          <w:szCs w:val="24"/>
        </w:rPr>
        <w:t xml:space="preserve">  </w:t>
      </w:r>
      <w:r>
        <w:rPr>
          <w:rFonts w:ascii="Verdana" w:hAnsi="Verdana"/>
          <w:b/>
          <w:sz w:val="24"/>
          <w:szCs w:val="24"/>
        </w:rPr>
        <w:t>SR. PRESIDENTE SENADOR WELLINGTON SALGADO DE OLIVEIRA (PMDB-MG):</w:t>
      </w:r>
      <w:r>
        <w:rPr>
          <w:rFonts w:ascii="Verdana" w:hAnsi="Verdana"/>
          <w:sz w:val="24"/>
          <w:szCs w:val="24"/>
        </w:rPr>
        <w:t xml:space="preserve"> Assinarei junto com .Exª. </w:t>
      </w:r>
    </w:p>
    <w:p>
      <w:pPr>
        <w:pStyle w:val="PlainText"/>
        <w:bidi w:val="0"/>
        <w:spacing w:before="0" w:after="120"/>
        <w:ind w:left="0" w:right="0" w:firstLine="709"/>
        <w:rPr/>
      </w:pPr>
      <w:r>
        <w:rPr>
          <w:rFonts w:ascii="Verdana" w:hAnsi="Verdana"/>
          <w:b/>
          <w:sz w:val="24"/>
          <w:szCs w:val="24"/>
        </w:rPr>
        <w:t>SENADOR RENATO CASAGRANDE (PSB-ES):</w:t>
      </w:r>
      <w:r>
        <w:rPr>
          <w:rFonts w:ascii="Verdana" w:hAnsi="Verdana"/>
          <w:sz w:val="24"/>
          <w:szCs w:val="24"/>
        </w:rPr>
        <w:t xml:space="preserve"> Obrigado. </w:t>
      </w:r>
    </w:p>
    <w:p>
      <w:pPr>
        <w:pStyle w:val="PlainText"/>
        <w:pBdr>
          <w:bottom w:val="single" w:sz="12" w:space="1" w:color="000000"/>
        </w:pBdr>
        <w:bidi w:val="0"/>
        <w:spacing w:before="0" w:after="120"/>
        <w:ind w:left="0" w:right="0" w:firstLine="709"/>
        <w:rPr/>
      </w:pPr>
      <w:r>
        <w:rPr>
          <w:rFonts w:ascii="Verdana" w:hAnsi="Verdana"/>
          <w:b/>
          <w:sz w:val="24"/>
          <w:szCs w:val="24"/>
        </w:rPr>
        <w:t>SR. PRESIDENTE SENADOR WELLINGTON SALGADO DE OLIVEIRA (PMDB-MG):</w:t>
      </w:r>
      <w:r>
        <w:rPr>
          <w:rFonts w:ascii="Verdana" w:hAnsi="Verdana"/>
          <w:sz w:val="24"/>
          <w:szCs w:val="24"/>
        </w:rPr>
        <w:t xml:space="preserve"> Nada mais tendo a discutir, declaro encerrada essa reunião.  </w:t>
      </w:r>
    </w:p>
    <w:p>
      <w:pPr>
        <w:pStyle w:val="SF"/>
        <w:bidi w:val="0"/>
        <w:ind w:left="0" w:right="0" w:firstLine="709"/>
        <w:rPr/>
      </w:pPr>
      <w:r>
        <w:rPr>
          <w:bCs/>
          <w:i/>
        </w:rPr>
        <w:t>Sessão encerrada às 12h20.</w:t>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rFonts w:ascii="Times New Roman" w:hAnsi="Times New Roman"/>
          <w:bCs w:val="false"/>
        </w:rPr>
      </w:pPr>
      <w:r>
        <w:rPr>
          <w:bCs w:val="false"/>
        </w:rPr>
      </w:r>
    </w:p>
    <w:p>
      <w:pPr>
        <w:pStyle w:val="TextBody"/>
        <w:bidi w:val="0"/>
        <w:ind w:left="284" w:right="430" w:hanging="0"/>
        <w:rPr/>
      </w:pPr>
      <w:r>
        <w:rPr/>
      </w:r>
    </w:p>
    <w:sectPr>
      <w:type w:val="nextPage"/>
      <w:pgSz w:w="12240" w:h="15840"/>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harChar">
    <w:name w:val="Cha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rFonts w:ascii="Arial" w:hAnsi="Arial"/>
      <w:b/>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Cabealhosenado">
    <w:name w:val="cabeçalho - senado"/>
    <w:basedOn w:val="SF"/>
    <w:qFormat/>
    <w:pPr>
      <w:jc w:val="both"/>
    </w:pPr>
    <w:rPr>
      <w:rFonts w:ascii="Verdana" w:hAnsi="Verdana"/>
      <w:b/>
      <w:sz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rFonts w:ascii="Arial Unicode MS" w:hAnsi="Arial Unicode MS" w:cs="Arial Unicode MS"/>
    </w:rPr>
  </w:style>
  <w:style w:type="paragraph" w:styleId="CABEALHOSENADO1">
    <w:name w:val="CABEÇALHO SENADO"/>
    <w:basedOn w:val="Normal"/>
    <w:qFormat/>
    <w:pPr>
      <w:jc w:val="both"/>
    </w:pPr>
    <w:rPr>
      <w:rFonts w:ascii="Verdana" w:hAnsi="Verdana"/>
      <w:b/>
      <w:bCs/>
      <w:sz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rFonts w:ascii="Verdana" w:hAnsi="Verdana"/>
    </w:rPr>
  </w:style>
  <w:style w:type="paragraph" w:styleId="PlainText">
    <w:name w:val="Plain Text"/>
    <w:basedOn w:val="Normal"/>
    <w:qFormat/>
    <w:pPr/>
    <w:rPr>
      <w:rFonts w:ascii="Courier New" w:hAnsi="Courier New" w:cs="Courier New"/>
      <w:sz w:val="20"/>
      <w:szCs w:val="20"/>
    </w:rPr>
  </w:style>
  <w:style w:type="paragraph" w:styleId="SFCABECALHO">
    <w:name w:val="SF-CABECALHO"/>
    <w:basedOn w:val="BodyText2"/>
    <w:qFormat/>
    <w:pPr>
      <w:jc w:val="both"/>
    </w:pPr>
    <w:rPr>
      <w:rFonts w:ascii="Verdana" w:hAnsi="Verdana"/>
      <w:b/>
      <w:bCs/>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37</Words>
  <Characters>40480</Characters>
  <CharactersWithSpaces>3422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09:00Z</dcterms:created>
  <dc:creator>Prodasen</dc:creator>
  <dc:description/>
  <dc:language>en-US</dc:language>
  <cp:lastModifiedBy/>
  <cp:lastPrinted>2008-02-18T09:45:00Z</cp:lastPrinted>
  <dcterms:modified xsi:type="dcterms:W3CDTF">2008-03-12T11:09: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inar</vt:lpwstr>
  </property>
</Properties>
</file>