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Normal"/>
        <w:bidi w:val="0"/>
        <w:ind w:right="-561" w:hanging="0"/>
        <w:jc w:val="center"/>
        <w:rPr/>
      </w:pPr>
      <w:r>
        <w:rPr>
          <w:b/>
        </w:rPr>
        <w:t>COMISSÃO DE EDUCAÇÃO</w:t>
      </w:r>
    </w:p>
    <w:p>
      <w:pPr>
        <w:pStyle w:val="Normal"/>
        <w:bidi w:val="0"/>
        <w:ind w:right="-561" w:hanging="0"/>
        <w:jc w:val="center"/>
        <w:rPr/>
      </w:pPr>
      <w:r>
        <w:rPr>
          <w:b/>
        </w:rPr>
        <w:t>SUBCOMISSÃO DE CINEMA, COMUNICAÇÃO SOCIAL E INFORMÁTICA</w:t>
      </w:r>
    </w:p>
    <w:p>
      <w:pPr>
        <w:pStyle w:val="Normal"/>
        <w:bidi w:val="0"/>
        <w:ind w:right="-561" w:hanging="0"/>
        <w:jc w:val="both"/>
        <w:rPr>
          <w:rFonts w:ascii="Times New Roman" w:hAnsi="Times New Roman"/>
          <w:b/>
          <w:b/>
        </w:rPr>
      </w:pPr>
      <w:r>
        <w:rPr>
          <w:b/>
        </w:rPr>
      </w:r>
    </w:p>
    <w:p>
      <w:pPr>
        <w:pStyle w:val="Normal"/>
        <w:bidi w:val="0"/>
        <w:ind w:right="-561" w:hanging="0"/>
        <w:jc w:val="both"/>
        <w:rPr>
          <w:rFonts w:ascii="Times New Roman" w:hAnsi="Times New Roman"/>
        </w:rPr>
      </w:pPr>
      <w:r>
        <w:rPr/>
      </w:r>
    </w:p>
    <w:p>
      <w:pPr>
        <w:pStyle w:val="TextBody"/>
        <w:bidi w:val="0"/>
        <w:ind w:right="-561" w:hanging="0"/>
        <w:rPr/>
      </w:pPr>
      <w:r>
        <w:rPr/>
        <w:t>ATA DA 3ª REUNIÃO ORDINÁRIA, DA 3ª SESSÃO LEGISLATIVA ORDINÁRIA DA 51ª LEGISLATURA, REALIZADA EM 07 DE JUNHO DE 2001.</w:t>
      </w:r>
    </w:p>
    <w:p>
      <w:pPr>
        <w:pStyle w:val="TextBody"/>
        <w:bidi w:val="0"/>
        <w:ind w:right="-561" w:hanging="0"/>
        <w:rPr>
          <w:rFonts w:ascii="Times New Roman" w:hAnsi="Times New Roman"/>
        </w:rPr>
      </w:pPr>
      <w:r>
        <w:rPr/>
      </w:r>
    </w:p>
    <w:p>
      <w:pPr>
        <w:pStyle w:val="Heading2"/>
        <w:numPr>
          <w:ilvl w:val="0"/>
          <w:numId w:val="0"/>
        </w:numPr>
        <w:bidi w:val="0"/>
        <w:ind w:right="-561" w:hanging="0"/>
        <w:outlineLvl w:val="1"/>
        <w:rPr/>
      </w:pPr>
      <w:r>
        <w:rPr/>
        <w:t>Audiência Pública</w:t>
      </w:r>
    </w:p>
    <w:p>
      <w:pPr>
        <w:pStyle w:val="TextBody"/>
        <w:bidi w:val="0"/>
        <w:ind w:right="-561" w:hanging="0"/>
        <w:rPr>
          <w:rFonts w:ascii="Times New Roman" w:hAnsi="Times New Roman"/>
        </w:rPr>
      </w:pPr>
      <w:r>
        <w:rPr/>
      </w:r>
    </w:p>
    <w:p>
      <w:pPr>
        <w:pStyle w:val="Normal"/>
        <w:bidi w:val="0"/>
        <w:ind w:right="-561" w:hanging="0"/>
        <w:jc w:val="both"/>
        <w:rPr>
          <w:rFonts w:ascii="Times New Roman" w:hAnsi="Times New Roman"/>
          <w:sz w:val="20"/>
        </w:rPr>
      </w:pPr>
      <w:r>
        <w:rPr>
          <w:sz w:val="20"/>
        </w:rPr>
      </w:r>
    </w:p>
    <w:p>
      <w:pPr>
        <w:pStyle w:val="Normal"/>
        <w:bidi w:val="0"/>
        <w:ind w:right="-561" w:hanging="0"/>
        <w:jc w:val="both"/>
        <w:rPr>
          <w:rFonts w:ascii="Times New Roman" w:hAnsi="Times New Roman"/>
          <w:sz w:val="20"/>
        </w:rPr>
      </w:pPr>
      <w:r>
        <w:rPr>
          <w:sz w:val="20"/>
        </w:rPr>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nove horas e cinqüenta minutos do dia sete de junho de dois mil e um, na sala de reuniões da Comissão de Educação, Ala Senador Alexandre Costa, sob a </w:t>
      </w:r>
      <w:r>
        <w:rPr>
          <w:b/>
        </w:rPr>
        <w:t>Presidência do Senhor</w:t>
      </w:r>
      <w:r>
        <w:rPr/>
        <w:t xml:space="preserve"> </w:t>
      </w:r>
      <w:r>
        <w:rPr>
          <w:b/>
        </w:rPr>
        <w:t>Senador Freitas Neto,</w:t>
      </w:r>
      <w:r>
        <w:rPr/>
        <w:t xml:space="preserve"> e com as presenças dos Senhores Senadores, José Fogaça, Francelino Pereira, Lúcio Alcântara, Geraldo Cândido, Nabor Júnior, Arlindo Porto, </w:t>
      </w:r>
      <w:r>
        <w:rPr>
          <w:b/>
        </w:rPr>
        <w:t xml:space="preserve">reúne-se a Subcomissão Permanente de Cinema, Comunicação Social e Informática. </w:t>
      </w:r>
      <w:r>
        <w:rPr/>
        <w:t xml:space="preserve">Deixam de comparecer os Senhores Senadores Gerson Camata e Saturnino Braga. Comparecem à reunião os Senhores Senadores Bernardo Cabral, José Coelho, Ricardo Santos e Gilvam Borges, não membros da Subcomissão. A Presidência submete à Subcomissão a dispensa da leitura da Ata da reunião anterior, que é dada como aprovada. A presente reunião, convocada na forma de Audiência Pública, tem como objetivo debater sobre as iniciativas oriundas do Grupo Executivo do Desenvolvimento da Indústria do Cinema – GEDIC para a criação de uma nova política para o cinema brasileiro. Foram convidados, como palestrantes, as seguintes personalidades: </w:t>
      </w:r>
      <w:r>
        <w:rPr>
          <w:b/>
        </w:rPr>
        <w:t>Dr. Francisco Corrêa Weffort</w:t>
      </w:r>
      <w:r>
        <w:rPr/>
        <w:t xml:space="preserve"> (Ministro da Cultura e membro do GEDIC), </w:t>
      </w:r>
      <w:r>
        <w:rPr>
          <w:b/>
        </w:rPr>
        <w:t>Sr. Luiz Carlos Barreto</w:t>
      </w:r>
      <w:r>
        <w:rPr/>
        <w:t xml:space="preserve"> (Produtor de Cinema e membro do GEDIC), </w:t>
      </w:r>
      <w:r>
        <w:rPr>
          <w:b/>
        </w:rPr>
        <w:t xml:space="preserve">Sr. Rodrigo Saturnino Braga </w:t>
      </w:r>
      <w:r>
        <w:rPr/>
        <w:t xml:space="preserve">(Distribuidor de Cinema e membro do GEDIC). A seguir, a Presidência passa a palavra aos convidados. Finda a exposição, o Senhor Presidente franqueia a palavra para os Senadores membros e não membros da Sub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doze horas e quarenta e três minutos, determinando que eu, </w:t>
      </w:r>
      <w:r>
        <w:rPr>
          <w:b/>
        </w:rPr>
        <w:t>Júlio Ricardo Borges Linhares, Secretário da Subcomissão</w:t>
      </w:r>
      <w:r>
        <w:rPr/>
        <w:t xml:space="preserve"> </w:t>
      </w:r>
      <w:r>
        <w:rPr>
          <w:b/>
        </w:rPr>
        <w:t>Permanente de Cinema, Comunicação Social e Informática,</w:t>
      </w:r>
      <w:r>
        <w:rPr/>
        <w:t xml:space="preserve"> lavrasse a presente Ata que, após lida e aprovada, será assinada pelo Senhor Presidente.</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FREITAS NETO</w:t>
      </w:r>
    </w:p>
    <w:p>
      <w:pPr>
        <w:pStyle w:val="Heading4"/>
        <w:numPr>
          <w:ilvl w:val="0"/>
          <w:numId w:val="0"/>
        </w:numPr>
        <w:bidi w:val="0"/>
        <w:ind w:right="-561" w:hanging="0"/>
        <w:outlineLvl w:val="3"/>
        <w:rPr/>
      </w:pPr>
      <w:r>
        <w:rPr/>
        <w:t>Presidente da Sub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Havendo número regimental, declaro aberta a terceira reunião extraordinária da 3ª sessão legislativa ordinária da 51ª legislatura da Subcomissão Permanente de Cinema, Comunicação Social e Informática.</w:t>
      </w:r>
    </w:p>
    <w:p>
      <w:pPr>
        <w:pStyle w:val="BodyText2"/>
        <w:bidi w:val="0"/>
        <w:ind w:firstLine="851"/>
        <w:rPr/>
      </w:pPr>
      <w:r>
        <w:rPr>
          <w:sz w:val="24"/>
        </w:rPr>
        <w:t>Há dois anos funcionou, no âmbito da Comissão de Educação, a Subcomissão do Cinema, criada por sugestão do Senador Francelino Pereira, que, durante aquele período, ouviu várias pessoas que lidavam com áreas relacionadas a esse tema. No final do ano passado, sugeriram que a Subcomissão do Cinema e a Subcomissão de Rádio e Televisão, que também funcionava no âmbito da Comissão de Educação, se transformassem na Subcomissão Permanente de Cinema, Comunicação Social e Informática – dada a relevância, esse último tema também passou a se agrupar nesta Subcomissão.</w:t>
      </w:r>
    </w:p>
    <w:p>
      <w:pPr>
        <w:pStyle w:val="Normal"/>
        <w:tabs>
          <w:tab w:val="clear" w:pos="708"/>
          <w:tab w:val="left" w:pos="0" w:leader="none"/>
          <w:tab w:val="left" w:pos="142" w:leader="none"/>
          <w:tab w:val="left" w:pos="709" w:leader="none"/>
        </w:tabs>
        <w:bidi w:val="0"/>
        <w:ind w:firstLine="851"/>
        <w:jc w:val="both"/>
        <w:rPr/>
      </w:pPr>
      <w:r>
        <w:rPr/>
        <w:t>Instalada esta Subcomissão Permanente, fizemos uma reunião para organizar o plano de trabalho. Surgiu, então, a sugestão da convocação desta audiência pública, dentre outras que serão promovidas de acordo com a deliberação do Plenário da Comissão.</w:t>
      </w:r>
    </w:p>
    <w:p>
      <w:pPr>
        <w:pStyle w:val="Normal"/>
        <w:tabs>
          <w:tab w:val="clear" w:pos="708"/>
          <w:tab w:val="left" w:pos="0" w:leader="none"/>
          <w:tab w:val="left" w:pos="142" w:leader="none"/>
          <w:tab w:val="left" w:pos="709" w:leader="none"/>
        </w:tabs>
        <w:bidi w:val="0"/>
        <w:ind w:firstLine="851"/>
        <w:jc w:val="both"/>
        <w:rPr/>
      </w:pPr>
      <w:r>
        <w:rPr/>
        <w:t xml:space="preserve">Nesta primeira audiência, ouviremos o Ministro da Cultura, Dr. Francisco Corrêa Weffort, o Produtor de Cinema Luiz Carlos Barreto, e Rodrigo Saturnino Braga, todos membros do Grupo Executivo de Desenvolvimento da Indústria do Cinema. </w:t>
      </w:r>
    </w:p>
    <w:p>
      <w:pPr>
        <w:pStyle w:val="Normal"/>
        <w:tabs>
          <w:tab w:val="clear" w:pos="708"/>
          <w:tab w:val="left" w:pos="0" w:leader="none"/>
          <w:tab w:val="left" w:pos="142" w:leader="none"/>
          <w:tab w:val="left" w:pos="709" w:leader="none"/>
        </w:tabs>
        <w:bidi w:val="0"/>
        <w:ind w:firstLine="851"/>
        <w:jc w:val="both"/>
        <w:rPr/>
      </w:pPr>
      <w:r>
        <w:rPr/>
        <w:t>Agradeço aos senhores por terem comparecido, atendendo a convite desta Subcomissão.</w:t>
      </w:r>
    </w:p>
    <w:p>
      <w:pPr>
        <w:pStyle w:val="Normal"/>
        <w:tabs>
          <w:tab w:val="clear" w:pos="708"/>
          <w:tab w:val="left" w:pos="0" w:leader="none"/>
          <w:tab w:val="left" w:pos="142" w:leader="none"/>
          <w:tab w:val="left" w:pos="709" w:leader="none"/>
        </w:tabs>
        <w:bidi w:val="0"/>
        <w:ind w:firstLine="851"/>
        <w:jc w:val="both"/>
        <w:rPr/>
      </w:pPr>
      <w:r>
        <w:rPr/>
        <w:t>Concedo a palavra ao Ministro da Cultura, Dr. Francisco Weffort.</w:t>
      </w:r>
    </w:p>
    <w:p>
      <w:pPr>
        <w:pStyle w:val="Normal"/>
        <w:tabs>
          <w:tab w:val="clear" w:pos="708"/>
          <w:tab w:val="left" w:pos="0" w:leader="none"/>
          <w:tab w:val="left" w:pos="142" w:leader="none"/>
          <w:tab w:val="left" w:pos="709" w:leader="none"/>
        </w:tabs>
        <w:bidi w:val="0"/>
        <w:ind w:firstLine="851"/>
        <w:jc w:val="both"/>
        <w:rPr/>
      </w:pPr>
      <w:r>
        <w:rPr>
          <w:b/>
        </w:rPr>
        <w:t>O SR. FRANCISCO CORRÊA WEFFORT</w:t>
      </w:r>
      <w:r>
        <w:rPr/>
        <w:t xml:space="preserve"> – Sr. Presidente, Senador Freitas Neto, agradeço a oportunidade. </w:t>
      </w:r>
    </w:p>
    <w:p>
      <w:pPr>
        <w:pStyle w:val="Normal"/>
        <w:tabs>
          <w:tab w:val="clear" w:pos="708"/>
          <w:tab w:val="left" w:pos="0" w:leader="none"/>
          <w:tab w:val="left" w:pos="142" w:leader="none"/>
          <w:tab w:val="left" w:pos="709" w:leader="none"/>
        </w:tabs>
        <w:bidi w:val="0"/>
        <w:ind w:firstLine="851"/>
        <w:jc w:val="both"/>
        <w:rPr/>
      </w:pPr>
      <w:r>
        <w:rPr/>
        <w:t xml:space="preserve">Aqui estamos com alguns líderes da área do cinema e alguns Parlamentares muito empenhados em assuntos relacionados a esse tema – entre os quais menciono os Senadores Francelino Pereira e Geraldo Cândido – dentre outras pessoas interessadas na atividade do cinema. Mais uma vez, agradeço a todos a oportunidade de comparecer a esta Comissão.    </w:t>
      </w:r>
    </w:p>
    <w:p>
      <w:pPr>
        <w:pStyle w:val="Normal"/>
        <w:tabs>
          <w:tab w:val="clear" w:pos="708"/>
          <w:tab w:val="left" w:pos="0" w:leader="none"/>
          <w:tab w:val="left" w:pos="142" w:leader="none"/>
          <w:tab w:val="left" w:pos="709" w:leader="none"/>
        </w:tabs>
        <w:bidi w:val="0"/>
        <w:ind w:firstLine="851"/>
        <w:jc w:val="both"/>
        <w:rPr/>
      </w:pPr>
      <w:r>
        <w:rPr/>
        <w:t>Em primeiro lugar, cumprimento a Comissão pela decisão de estabelecer como permanente a Subcomissão do Cinema. Qualquer pessoa que se dedique a avaliar os resultados do trabalho da Subcomissão do Cinema que funcionou em caráter temporário, por um ano e meio ou dois anos, perceberá que se fez aqui no Senado da República um levantamento de todos os temas pertinentes ao problema da implantação do cinema como indústria no nosso País. Essa foi uma contribuição extremamente importante que o Senado da República ofereceu, por meio da Comissão de Educação e Cultura, às atividades culturais do nosso País. O Ministério da Cultura agradece – estou certo de que os líderes da área do cinema também o farão – a enorme colaboração do Senado para o levantamento de todos esses temas.</w:t>
      </w:r>
    </w:p>
    <w:p>
      <w:pPr>
        <w:pStyle w:val="Normal"/>
        <w:tabs>
          <w:tab w:val="clear" w:pos="708"/>
          <w:tab w:val="left" w:pos="0" w:leader="none"/>
          <w:tab w:val="left" w:pos="142" w:leader="none"/>
          <w:tab w:val="left" w:pos="709" w:leader="none"/>
        </w:tabs>
        <w:bidi w:val="0"/>
        <w:ind w:firstLine="851"/>
        <w:jc w:val="both"/>
        <w:rPr/>
      </w:pPr>
      <w:r>
        <w:rPr/>
        <w:t>Gostaria de fazer algumas considerações de caráter genérico sobre pontos que me parecem candentes, no momento atual, para a definição de uma política de cinema no Brasil. Pretendo fazê-lo de uma maneira quase telegráfica, bem sintética, até porque também haverá hoje as manifestações do Sr. Luiz Carlos Barreto e do Rodrigo Saturnino Braga, que apresentarão as suas opiniões a respeito desse assunto.</w:t>
      </w:r>
    </w:p>
    <w:p>
      <w:pPr>
        <w:pStyle w:val="Normal"/>
        <w:tabs>
          <w:tab w:val="clear" w:pos="708"/>
          <w:tab w:val="left" w:pos="0" w:leader="none"/>
          <w:tab w:val="left" w:pos="142" w:leader="none"/>
          <w:tab w:val="left" w:pos="709" w:leader="none"/>
        </w:tabs>
        <w:bidi w:val="0"/>
        <w:ind w:firstLine="851"/>
        <w:jc w:val="both"/>
        <w:rPr/>
      </w:pPr>
      <w:r>
        <w:rPr/>
        <w:t>O primeiro ponto a destacar, na minha opinião, é que nesses quase sete anos o esforço que tem sido feito através do Ministério da Cultura e da sua Secretaria para o Desenvolvimento Audiovisual tem sido o de implantação de uma Lei Federal, visando o desenvolvimento da atividade cinematográfica, a conhecida Lei do Cinema e do Audiovisual.</w:t>
      </w:r>
    </w:p>
    <w:p>
      <w:pPr>
        <w:pStyle w:val="Normal"/>
        <w:tabs>
          <w:tab w:val="clear" w:pos="708"/>
          <w:tab w:val="left" w:pos="0" w:leader="none"/>
          <w:tab w:val="left" w:pos="142" w:leader="none"/>
          <w:tab w:val="left" w:pos="709" w:leader="none"/>
        </w:tabs>
        <w:bidi w:val="0"/>
        <w:ind w:firstLine="851"/>
        <w:jc w:val="both"/>
        <w:rPr/>
      </w:pPr>
      <w:r>
        <w:rPr/>
        <w:t>Algumas pessoas têm dificuldade de entender esse aspecto, mas esse é um aspecto central do que tem sido a atividade do Ministério a Cultura na área do cinema, tanto quanto nas áreas de cultura em geral.</w:t>
      </w:r>
    </w:p>
    <w:p>
      <w:pPr>
        <w:pStyle w:val="Normal"/>
        <w:tabs>
          <w:tab w:val="clear" w:pos="708"/>
          <w:tab w:val="left" w:pos="0" w:leader="none"/>
          <w:tab w:val="left" w:pos="142" w:leader="none"/>
          <w:tab w:val="left" w:pos="709" w:leader="none"/>
        </w:tabs>
        <w:bidi w:val="0"/>
        <w:ind w:firstLine="851"/>
        <w:jc w:val="both"/>
        <w:rPr/>
      </w:pPr>
      <w:r>
        <w:rPr/>
        <w:t>A nossa gestão começou com duas leis que, de tão mencionadas em público, parecem antigas, mas na verdade são recentíssimas. A Lei do Cinema, se bem me lembro, é de 1992, 1993; a Lei nº 8813, que é a Lei Geral de Cultura, de 1991/92. Então, toda gestão foi em cima da implantação dessas leis, que na verdade começavam a existir.</w:t>
      </w:r>
    </w:p>
    <w:p>
      <w:pPr>
        <w:pStyle w:val="Normal"/>
        <w:tabs>
          <w:tab w:val="clear" w:pos="708"/>
          <w:tab w:val="left" w:pos="0" w:leader="none"/>
          <w:tab w:val="left" w:pos="142" w:leader="none"/>
          <w:tab w:val="left" w:pos="709" w:leader="none"/>
        </w:tabs>
        <w:bidi w:val="0"/>
        <w:ind w:firstLine="851"/>
        <w:jc w:val="both"/>
        <w:rPr/>
      </w:pPr>
      <w:r>
        <w:rPr/>
        <w:t>Num momento atual – isso coincide com o esforço feito pelo Senado da República para abrir o debate sobre o tema do cinema – o esforço que se faz é para passar dessa primeira fase de consolidação de uma lei para a fase de definição de uma política de implantação do cinema como indústria. São duas coisas diferentes e uma não necessariamente conflita com a outra. Acho importante assinalar isso, porque às vezes algumas pessoas imaginam que, pelo fato de você passar para uma nova etapa, tem-se que passar uma borracha em tudo que foi feito anteriormente. Acho que seria um erro grave de estratégia.</w:t>
      </w:r>
    </w:p>
    <w:p>
      <w:pPr>
        <w:pStyle w:val="Normal"/>
        <w:tabs>
          <w:tab w:val="clear" w:pos="708"/>
          <w:tab w:val="left" w:pos="0" w:leader="none"/>
          <w:tab w:val="left" w:pos="142" w:leader="none"/>
          <w:tab w:val="left" w:pos="709" w:leader="none"/>
        </w:tabs>
        <w:bidi w:val="0"/>
        <w:ind w:firstLine="851"/>
        <w:jc w:val="both"/>
        <w:rPr/>
      </w:pPr>
      <w:r>
        <w:rPr/>
        <w:t xml:space="preserve">Fizemos, com a cooperação dos produtores cinematográficos, do pessoal que trabalha no cinema, um esforço considerável para a implantação de uma lei. Acho que esse esforço tem que ser avaliado corretamente. </w:t>
      </w:r>
    </w:p>
    <w:p>
      <w:pPr>
        <w:pStyle w:val="Normal"/>
        <w:tabs>
          <w:tab w:val="clear" w:pos="708"/>
          <w:tab w:val="left" w:pos="0" w:leader="none"/>
          <w:tab w:val="left" w:pos="142" w:leader="none"/>
          <w:tab w:val="left" w:pos="709" w:leader="none"/>
        </w:tabs>
        <w:bidi w:val="0"/>
        <w:ind w:firstLine="851"/>
        <w:jc w:val="both"/>
        <w:rPr/>
      </w:pPr>
      <w:r>
        <w:rPr/>
        <w:t>Conseguimos sair de uma situação em que a produção nossa era mínima. Em 1994, produzimos talvez    quatro filmes, para uma situação em eu passamos para mais de centenas de filmes desde 1995 até o ano 2000. Captamos mais recursos para o cinema nesses últimos seis    anos do que jamais em qualquer outro período anterior de igual tempo. É um esforço que tem que ser corretamente avaliado, de fazer o teste das condições pelas quais uma lei de incentivo pode propiciar um ponto de alavancagem para a indústria do cinema. Mas isso não é suficiente.</w:t>
      </w:r>
    </w:p>
    <w:p>
      <w:pPr>
        <w:pStyle w:val="Normal"/>
        <w:tabs>
          <w:tab w:val="clear" w:pos="708"/>
          <w:tab w:val="left" w:pos="0" w:leader="none"/>
          <w:tab w:val="left" w:pos="142" w:leader="none"/>
          <w:tab w:val="left" w:pos="709" w:leader="none"/>
        </w:tabs>
        <w:bidi w:val="0"/>
        <w:ind w:firstLine="851"/>
        <w:jc w:val="both"/>
        <w:rPr/>
      </w:pPr>
      <w:r>
        <w:rPr/>
        <w:t>A conclusão a que todos chegamos, creio que por caminhos diferentes – a experiência do Ministério da Cultura, através da Secretaria do Audiovisual, por um lado, e por outro lado figuras ligadas a atividade cinematográfica –, é de que, além da consolidação da lei, precisaríamos ter políticas específicas, visando à implantação do cinema como indústria.</w:t>
      </w:r>
    </w:p>
    <w:p>
      <w:pPr>
        <w:pStyle w:val="Normal"/>
        <w:tabs>
          <w:tab w:val="clear" w:pos="708"/>
          <w:tab w:val="left" w:pos="0" w:leader="none"/>
          <w:tab w:val="left" w:pos="142" w:leader="none"/>
          <w:tab w:val="left" w:pos="709" w:leader="none"/>
        </w:tabs>
        <w:bidi w:val="0"/>
        <w:ind w:firstLine="851"/>
        <w:jc w:val="both"/>
        <w:rPr/>
      </w:pPr>
      <w:r>
        <w:rPr/>
        <w:t xml:space="preserve">Foi daí que nasceu a idéia da criação do Grupo Executivo do Desenvolvimento da Indústria do Cinema – Gedic –, criado pelo Presidente da República, com participação de vários Ministérios e, precisamente, com esse objetivo. </w:t>
      </w:r>
    </w:p>
    <w:p>
      <w:pPr>
        <w:pStyle w:val="Normal"/>
        <w:tabs>
          <w:tab w:val="clear" w:pos="708"/>
          <w:tab w:val="left" w:pos="0" w:leader="none"/>
          <w:tab w:val="left" w:pos="142" w:leader="none"/>
          <w:tab w:val="left" w:pos="709" w:leader="none"/>
        </w:tabs>
        <w:bidi w:val="0"/>
        <w:ind w:firstLine="851"/>
        <w:jc w:val="both"/>
        <w:rPr/>
      </w:pPr>
      <w:r>
        <w:rPr/>
        <w:t>Gostaria de lembrar, a propósito, que quando se criou o Gedic, uma das inspirações que se tinha era o GEIA, Grupo Executivo da Indústria Automobilística, nos anos 50, de gloriosa memória, porque foi capaz de ajudar na implantação de uma grande indústria no Brasil. A intenção é que o Gedic tenha a mesma possibilidade de ajudar a impulsionar uma indústria de cinema de escala neste País.</w:t>
      </w:r>
    </w:p>
    <w:p>
      <w:pPr>
        <w:pStyle w:val="TextBody"/>
        <w:bidi w:val="0"/>
        <w:ind w:firstLine="851"/>
        <w:jc w:val="both"/>
        <w:rPr/>
      </w:pPr>
      <w:r>
        <w:rPr>
          <w:b w:val="false"/>
        </w:rPr>
        <w:t>Os dados gerais, todos conhecem. Qualquer que tenha sido o êxito do nosso esforço nesses anos, acho que foi um êxito considerável. No momento atual,    chegamos perto de 10% do mercado, o que é pouco, o que significa que só com a lei não vamos chegar a sermos expressivos dentro do nosso próprio mercado. Somos, como produção cinematográfica no Brasil, economicamente marginais do nosso próprio mercado. Evidentemente, quando se fala do mercado lá fora, essa situação ainda é mais complexa, mais difícil. De sorte que, para passarmos desses 10%, ao qual chegamos, para algo expressivo em termos de mercado, é preciso haver políticas específicas. Para isso, foi criado o Gedic.</w:t>
      </w:r>
    </w:p>
    <w:p>
      <w:pPr>
        <w:pStyle w:val="Normal"/>
        <w:tabs>
          <w:tab w:val="clear" w:pos="708"/>
          <w:tab w:val="left" w:pos="0" w:leader="none"/>
          <w:tab w:val="left" w:pos="142" w:leader="none"/>
          <w:tab w:val="left" w:pos="709" w:leader="none"/>
        </w:tabs>
        <w:bidi w:val="0"/>
        <w:ind w:firstLine="851"/>
        <w:jc w:val="both"/>
        <w:rPr/>
      </w:pPr>
      <w:r>
        <w:rPr/>
        <w:t>Há uma grande diferença entre o tipo de critério com o qual a lei trabalhava e continua trabalhando e aquele com o qual o Gedic quer trabalhar. A lei trabalha com projetos de filme. Cada filme é um projeto. A lei trabalha com a idéia de que alguém formula um projeto visando desenvolver uma película, um filme. O projeto é apresentado individualmente ao Ministério. Pode ser que, eventualmente, um produtor tenha mais de um filme, mas, na verdade, o Ministério considera cada filme individualmente. O Gedic vai ter que trabalhar com a idéia de empresa produtora. No meu entendimento, vai ter que se deslocar o eixo da atividade do Estado para impulsionar o cinema. Ele deverá apoiar empresas que trabalham na área, produtoras de cinema. Deverá haver leis e políticas específicas visando impulsionar e consolidar empresas, algumas já existentes, outras que se possam criar.</w:t>
      </w:r>
    </w:p>
    <w:p>
      <w:pPr>
        <w:pStyle w:val="Normal"/>
        <w:tabs>
          <w:tab w:val="clear" w:pos="708"/>
          <w:tab w:val="left" w:pos="0" w:leader="none"/>
          <w:tab w:val="left" w:pos="142" w:leader="none"/>
          <w:tab w:val="left" w:pos="709" w:leader="none"/>
        </w:tabs>
        <w:bidi w:val="0"/>
        <w:ind w:firstLine="851"/>
        <w:jc w:val="both"/>
        <w:rPr/>
      </w:pPr>
      <w:r>
        <w:rPr/>
        <w:t>O segundo ponto importante é: a lei tem trabalhado, fundamentalmente, com recursos incentivados, que são dedicados à realização de uma película ou de mais de uma película quando o produtor assim o tenha. O Gedic vai ter que desenvolver políticas no sentido de criar fundos de captação de recursos no mercado que permitam empresas ou capitalistas de qualquer natureza fazerem investimentos visando ao lucro diretamente, ou seja, o objetivo central da lei, não obstante a lei do cinema seja também de investimento, é a realização cultural e artística de determinados projetos. O objetivo central do que deva ser a política do Gedic, no meu entendimento, deverá ser definitivamente uma política de incentivo à criação e desenvolvimento de empresas e de fundos de investimentos na atividade cinematográfica e na atividade de audiovisual em geral.</w:t>
      </w:r>
    </w:p>
    <w:p>
      <w:pPr>
        <w:pStyle w:val="Normal"/>
        <w:tabs>
          <w:tab w:val="clear" w:pos="708"/>
          <w:tab w:val="left" w:pos="0" w:leader="none"/>
          <w:tab w:val="left" w:pos="142" w:leader="none"/>
          <w:tab w:val="left" w:pos="709" w:leader="none"/>
        </w:tabs>
        <w:bidi w:val="0"/>
        <w:ind w:firstLine="851"/>
        <w:jc w:val="both"/>
        <w:rPr/>
      </w:pPr>
      <w:r>
        <w:rPr/>
        <w:t>Parte importante desses fundos de investimento dependerá também de recursos de Estados e de recursos incentivados, em uma programação de prazo previsível que permita esses fundos criarem possibilidades de investimentos na área do Cinema, visando aos mercados interno e externo e ao desenvolvimento de uma indústria competente para a área.</w:t>
      </w:r>
    </w:p>
    <w:p>
      <w:pPr>
        <w:pStyle w:val="Normal"/>
        <w:tabs>
          <w:tab w:val="clear" w:pos="708"/>
          <w:tab w:val="left" w:pos="0" w:leader="none"/>
          <w:tab w:val="left" w:pos="142" w:leader="none"/>
          <w:tab w:val="left" w:pos="709" w:leader="none"/>
        </w:tabs>
        <w:bidi w:val="0"/>
        <w:ind w:firstLine="851"/>
        <w:jc w:val="both"/>
        <w:rPr/>
      </w:pPr>
      <w:r>
        <w:rPr/>
        <w:t>O terceiro ponto que menciono e que me parece relevante em uma discussão pública como essa que o Senado propicia é que isso há de abrir também uma modificação de natureza administrativa organizatória. O Ministério da Cultura, por intermédio da Secretaria do Audiovisual, vem administrando a lei do cinema com base em critérios eminentemente culturais, como não poderia ser de outra forma, o que significa que, provavelmente, as estruturas de caráter administrativo de que dispomos para trabalhar com uma política de cinema visando ao mercado e à indústria não são as mais apropriadas.</w:t>
      </w:r>
    </w:p>
    <w:p>
      <w:pPr>
        <w:pStyle w:val="Normal"/>
        <w:tabs>
          <w:tab w:val="clear" w:pos="708"/>
          <w:tab w:val="left" w:pos="0" w:leader="none"/>
          <w:tab w:val="left" w:pos="142" w:leader="none"/>
          <w:tab w:val="left" w:pos="709" w:leader="none"/>
        </w:tabs>
        <w:bidi w:val="0"/>
        <w:ind w:firstLine="851"/>
        <w:jc w:val="both"/>
        <w:rPr/>
      </w:pPr>
      <w:r>
        <w:rPr/>
        <w:t>Vamos ter que fazer uma diferenciação, no Estado brasileiro, entre um ramo da atividade de Estado, que seria, no caso, o Ministério da Cultura e a Secretaria do Audiovisual, que continuará trabalhando com cinema e atividades audiovisuais de caráter cultural e artístico, apoiando o cinema e todas as atividades correlatas do ponto de vista cultural, mas vamos ter que separar isso de algum outro órgão, que deverá ser proposto pelo Gedic, que deverá estar conectado a algum Ministério da área econômica ou a algum outro setor da atividade de Estado – se não for um Ministério da área econômica, poderá ser algum outro setor de atividade do Estado, se não for o Ministério da área econômica, algum outro que o Executivo e o Legislativo decidirão qual deva ser, mas que certamente não deverá ser mais o Ministério da Cultura, porque esse outro órgão deverá trabalhar com administração de projetos de empresas visando à captação de recursos em fundos de investimentos. Ou seja, é um tipo de atividade que vai exigir um pessoal técnico diferenciado para a correta gestão desses recursos, parte dos quais serão públicos, mas em grande parte, privados. É como se estivéssemos passando, no momento atual, de uma fase inicial, de um projeto-piloto, para o qual a Lei do Cinema e do Audiovisual serviu de base, para uma fase em que, considerado bem-sucedido, na medida do possível, esse projeto-piloto, terá um caráter industrial. Não há o que se discutir, pois creio que seria realmente perda de tempo, só concedemos isso porque, às vezes, o debate o exige,. Mas me parece óbvio que no Brasil temos capacidade de produzir cinema, capacidade técnica, artística e cultural para produzir atividade audiovisual. Temos provas disso não só na televisão, mas também em vários filmes nossos realizados nesse período mais recente, com grande repercussão nacional e internacional. Portanto, não há por que se perder tempo com esse tipo de discussão. Certamente temos a capacidade cultural, técnica e artística para criar os conteúdos de uma indústria de cinema neste País. Sobre isso, não há dúvida.</w:t>
      </w:r>
    </w:p>
    <w:p>
      <w:pPr>
        <w:pStyle w:val="Normal"/>
        <w:tabs>
          <w:tab w:val="clear" w:pos="708"/>
          <w:tab w:val="left" w:pos="0" w:leader="none"/>
          <w:tab w:val="left" w:pos="142" w:leader="none"/>
          <w:tab w:val="left" w:pos="709" w:leader="none"/>
        </w:tabs>
        <w:bidi w:val="0"/>
        <w:ind w:firstLine="851"/>
        <w:jc w:val="both"/>
        <w:rPr/>
      </w:pPr>
      <w:r>
        <w:rPr/>
        <w:t>Da mesma maneira, também considero que seria uma perda de tempo estarmos a discutir se o público brasileiro quer ou não ver filmes brasileiros. Parece-me estar comprovado pela experiência brasileira, não apenas desses últimos anos, como também de um longo período histórico, que o Brasil é um país que quer ver a sua cara na tela, quer ver as suas imagens. O Brasil é um país em processo ainda de formação cultural, de enorme diversidade cultural, um país de verdadeiro milagre de unidade cultural e, ao mesmo tempo, de enorme diversidade e que, portanto, suscita, como em alguns outros países do mundo, uma enorme curiosidade sobre si próprio. Temos alguns países no mundo que produzem cinema e imagens com grande qualidade: o primeiro deles são os Estados Unidos, é evidente, que têm algo de semelhante com o Brasil no aspecto da unidade, da diversidade cultural, embora possivelmente sejamos muito mais diversificados internamente do que eles. Outros exemplos são o Irã, a Índia, países de uma escala populacional, demográfica muito grande e, por outro lado, países que, de certo modo, inauguram civilizações. Não somos apenas cultura, somos mais do que isso. Somos uma cultura de uma nova civilização em processo de formação e desenvolvimento nesta parte da América do Sul. Por isso a curiosidade brasileira sobre nós mesmos, brasileiros, é enorme, o que se comprova em todos os dados estatísticos a respeito de cinema. Quem tiver dúvidas sobre isso poderá ver os dados estatísticos sobre telenovelas, uma das maneiras pelas quais a imagem do País aparece, ou sobre a música popular.</w:t>
      </w:r>
    </w:p>
    <w:p>
      <w:pPr>
        <w:pStyle w:val="Normal"/>
        <w:tabs>
          <w:tab w:val="clear" w:pos="708"/>
          <w:tab w:val="left" w:pos="0" w:leader="none"/>
          <w:tab w:val="left" w:pos="142" w:leader="none"/>
          <w:tab w:val="left" w:pos="709" w:leader="none"/>
        </w:tabs>
        <w:bidi w:val="0"/>
        <w:ind w:firstLine="851"/>
        <w:jc w:val="both"/>
        <w:rPr/>
      </w:pPr>
      <w:r>
        <w:rPr/>
        <w:t>Portanto, estes dois quesitos básicos – da capacidade técnica e do nosso interesse como público – são dados muito favoráveis, muito positivos. Estou convencido de que esta fase há de ser de êxito. O que precisamos ter é a consciência política clara do que eu dizia no início: o iniciar uma nova fase não significa passar a borracha sobre a anterior. O iniciar uma nova fase significa estabelecer um vínculo de continuidade com a anterior que amplie os nossos horizontes. Acho que é disso que se trata. Não temos de buscar aqui o caminho de conflitos desnecessários, porque não há razão para que venham a existir entre os diferentes segmentos da comunidade cinematográfica. Temos de somar esforços dos distribuidores, produtores, artistas, dos Governos Estaduais, Municipais e do Governo Federal, dos diferentes órgãos públicos, o interesse das empresas privadas. Devemos fazer um esforço político no sentido de conjugar todos esses esforços para algo que, em si, é a grande empreitada de se criar uma nova indústria no começo de um novo século.</w:t>
      </w:r>
    </w:p>
    <w:p>
      <w:pPr>
        <w:pStyle w:val="Normal"/>
        <w:tabs>
          <w:tab w:val="clear" w:pos="708"/>
          <w:tab w:val="left" w:pos="0" w:leader="none"/>
          <w:tab w:val="left" w:pos="142" w:leader="none"/>
          <w:tab w:val="left" w:pos="709" w:leader="none"/>
        </w:tabs>
        <w:bidi w:val="0"/>
        <w:ind w:firstLine="851"/>
        <w:jc w:val="both"/>
        <w:rPr/>
      </w:pPr>
      <w:r>
        <w:rPr/>
        <w:t>Acredito que é nisto que estamos entrando e que teremos êxito.</w:t>
      </w:r>
    </w:p>
    <w:p>
      <w:pPr>
        <w:pStyle w:val="Normal"/>
        <w:tabs>
          <w:tab w:val="clear" w:pos="708"/>
          <w:tab w:val="left" w:pos="0" w:leader="none"/>
          <w:tab w:val="left" w:pos="142" w:leader="none"/>
          <w:tab w:val="left" w:pos="709" w:leader="none"/>
        </w:tabs>
        <w:bidi w:val="0"/>
        <w:ind w:firstLine="851"/>
        <w:jc w:val="both"/>
        <w:rPr/>
      </w:pPr>
      <w:r>
        <w:rPr/>
        <w:t>Muito obrigado,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Concedo a palavra, por vinte minutos, ao Dr. Luiz Carlos Barreto, produtor de cinema e membro do Gedic.</w:t>
      </w:r>
    </w:p>
    <w:p>
      <w:pPr>
        <w:pStyle w:val="Normal"/>
        <w:tabs>
          <w:tab w:val="clear" w:pos="708"/>
          <w:tab w:val="left" w:pos="0" w:leader="none"/>
          <w:tab w:val="left" w:pos="142" w:leader="none"/>
          <w:tab w:val="left" w:pos="709" w:leader="none"/>
        </w:tabs>
        <w:bidi w:val="0"/>
        <w:ind w:firstLine="851"/>
        <w:jc w:val="both"/>
        <w:rPr/>
      </w:pPr>
      <w:r>
        <w:rPr>
          <w:b/>
        </w:rPr>
        <w:t xml:space="preserve">O SR. LUIZ CARLOS BARRETO – </w:t>
      </w:r>
      <w:r>
        <w:rPr/>
        <w:t>Acredito que a Comissão Permanente de Cinema do Senado está dando uma forte demonstração do seu interesse, que não é apenas factual, que tenha se desenrolado há alguns meses, mas há a continuidade do trabalho, o que muito nos anima. É absolutamente imprescindível para todo o trabalho que está sendo feito a colaboração e o apoio do Congresso Nacional, como tem ocorrido em todas as fases de todas as leis de que necessitamos, não apenas para o setor de cinema, mas para o setor cultural.</w:t>
      </w:r>
    </w:p>
    <w:p>
      <w:pPr>
        <w:pStyle w:val="Normal"/>
        <w:tabs>
          <w:tab w:val="clear" w:pos="708"/>
          <w:tab w:val="left" w:pos="0" w:leader="none"/>
          <w:tab w:val="left" w:pos="142" w:leader="none"/>
          <w:tab w:val="left" w:pos="709" w:leader="none"/>
        </w:tabs>
        <w:bidi w:val="0"/>
        <w:ind w:firstLine="851"/>
        <w:jc w:val="both"/>
        <w:rPr/>
      </w:pPr>
      <w:r>
        <w:rPr/>
        <w:t xml:space="preserve">O único momento em que se cria uma frente nacional é quando surgem, no Congresso Nacional, as questões culturais. Todas as vezes em que nós – da música, do cinema e do teatro – precisamos do Congresso Nacional, nunca houve problemas de diferenças partidárias. As questões sempre foram muito amplamente aceitas. A cultura é, na verdade, um fator de união nacional no campo também da política. </w:t>
      </w:r>
    </w:p>
    <w:p>
      <w:pPr>
        <w:pStyle w:val="Normal"/>
        <w:tabs>
          <w:tab w:val="clear" w:pos="708"/>
          <w:tab w:val="left" w:pos="0" w:leader="none"/>
          <w:tab w:val="left" w:pos="142" w:leader="none"/>
          <w:tab w:val="left" w:pos="709" w:leader="none"/>
        </w:tabs>
        <w:bidi w:val="0"/>
        <w:ind w:firstLine="851"/>
        <w:jc w:val="both"/>
        <w:rPr/>
      </w:pPr>
      <w:r>
        <w:rPr/>
        <w:t>Neste momento, em que estamos neste grupo estudando como disse o Ministro Francisco Weffort, a passagem de uma etapa para outra, essa integração com o Congresso Nacional é absolutamente indispensável, essencial.</w:t>
      </w:r>
    </w:p>
    <w:p>
      <w:pPr>
        <w:pStyle w:val="Normal"/>
        <w:tabs>
          <w:tab w:val="clear" w:pos="708"/>
          <w:tab w:val="left" w:pos="0" w:leader="none"/>
          <w:tab w:val="left" w:pos="142" w:leader="none"/>
          <w:tab w:val="left" w:pos="709" w:leader="none"/>
        </w:tabs>
        <w:bidi w:val="0"/>
        <w:ind w:firstLine="851"/>
        <w:jc w:val="both"/>
        <w:rPr/>
      </w:pPr>
      <w:r>
        <w:rPr/>
        <w:t>Esse grupo surgiu por sugestão do Ministro Weffort. O Presidente da República, em uma reunião em que se estava debatendo exatamente as novas perspectivas para o final do Governo, em como deixar uma estrutura mais sólida, ouviu quando o Ministro sugeriu a criação do grupo, que passou a ser coordenado pelo Ministro Pedro Parente. Ao longo de seis meses, desde novembro do ano passado, temos nos reunido. Foram feitos os levantamentos. A base dos levantamentos já havia sido feita pelo Ministério da Cultura, juntamente com o Ministério do Desenvolvimento, no fórum de competitividade que o Secretário Audiovisual, José Álvaro, tinha iniciado com o Ministério do Desenvolvimento.</w:t>
      </w:r>
    </w:p>
    <w:p>
      <w:pPr>
        <w:pStyle w:val="Normal"/>
        <w:tabs>
          <w:tab w:val="clear" w:pos="708"/>
          <w:tab w:val="left" w:pos="0" w:leader="none"/>
          <w:tab w:val="left" w:pos="142" w:leader="none"/>
          <w:tab w:val="left" w:pos="709" w:leader="none"/>
        </w:tabs>
        <w:bidi w:val="0"/>
        <w:ind w:firstLine="851"/>
        <w:jc w:val="both"/>
        <w:rPr/>
      </w:pPr>
      <w:r>
        <w:rPr/>
        <w:t>Toda essa massa crítica facilitou muito o trabalho do grupo Executivo, que operou de uma maneira bastante racional, porque se dividiu em um subgrupo profissional, composto de exibidores, de distribuidores, de produtores, de diretores de cinema – Cacá Diegues, Gustavo Dahl. Esse subgrupo, coordenado pelo Gustavo, feito com base no diagnóstico já existente e também nos números, fez um levantamento do que é o atual estágio do cinema brasileiro, levando em conta, sobretudo, as condições de mercado necessárias para a implantação de uma indústria.</w:t>
      </w:r>
    </w:p>
    <w:p>
      <w:pPr>
        <w:pStyle w:val="Normal"/>
        <w:tabs>
          <w:tab w:val="clear" w:pos="708"/>
          <w:tab w:val="left" w:pos="0" w:leader="none"/>
          <w:tab w:val="left" w:pos="142" w:leader="none"/>
          <w:tab w:val="left" w:pos="709" w:leader="none"/>
        </w:tabs>
        <w:bidi w:val="0"/>
        <w:ind w:firstLine="851"/>
        <w:jc w:val="both"/>
        <w:rPr/>
      </w:pPr>
      <w:r>
        <w:rPr/>
        <w:t>Não se pode implementar uma indústria, sem pensar no mercado em    que ela irá operar. Seria uma atitude absolutamente romântica continuar pensando “temos de fazer filme?” Sim, temos, mas, fazer filme para difundi-lo onde? – O mercado disponível de salas de cinema é insuficiente, a televisão não absorve o produto brasileiro na medida em que deveria absorver, e os outros segmentos de mercado também são fechados para o produto brasileiro. Isso tudo foi investigado. Criou-se, então, um quadro onde se detectou, primeiro, que o País precisa ter, no mínimo, 3.500 a 4.000 salas de cinema, ou seja, precisa mais do que dobrar o seu parque de exibição. Temos uma sala para cada 100 mil habitantes, quando deveríamos ter uma sala para cada 30, 35 mil habitantes, que é mais ou menos o que tem o Méxic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nfim, negociar com as redes de televisão, que são concessão pública, que precisam dar a contrapartida social. O Brasil é um dos poucos países que faz essa concessão do meio de comunicação de massa da importância da televisão, e onde o Estado não tem um caderno de obrigações para quem recebe essa concessão. Não é só a exibição de filmes brasileiros. Agora mesmo, o Ministério da Cultura está fazendo um esforço enorme para colocar duas horas de programação cultural no ar. Isso já deveria ter sido feito há muito tempo, porque inclusive há público. Poderia ter sido feito pelas estações privadas, não precisava o Ministério ter despendido esse esforço para montar essa programação e procurar espaço para colocá-l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Quando se fala em televisão, no brasil, parece que se está falando em TV Globo; virou Frigidaire. Antigamente, quando eu era jovem, geladeira, no Nordeste, era Frigidaire. Diziam: a minha Frigidaire. Mas, Frigidaire é uma marca. Hoje, quando se fala em televisão, o sujeito pensa em Globo. Não é Globo! </w:t>
      </w:r>
    </w:p>
    <w:p>
      <w:pPr>
        <w:pStyle w:val="Normal"/>
        <w:tabs>
          <w:tab w:val="clear" w:pos="708"/>
          <w:tab w:val="left" w:pos="0" w:leader="none"/>
          <w:tab w:val="left" w:pos="142" w:leader="none"/>
          <w:tab w:val="left" w:pos="709" w:leader="none"/>
        </w:tabs>
        <w:bidi w:val="0"/>
        <w:ind w:firstLine="851"/>
        <w:jc w:val="both"/>
        <w:rPr/>
      </w:pPr>
      <w:r>
        <w:rPr/>
        <w:t xml:space="preserve">Um cinema industrial não pode se sustentar só no mercado de salas. É preciso haver televisão, como em todo lugar do mundo, como parceira não só na difusão, mas também na produção. É preciso o mercado de vídeo, o de DVD; em breve virá o mercado da Internet. </w:t>
      </w:r>
    </w:p>
    <w:p>
      <w:pPr>
        <w:pStyle w:val="Normal"/>
        <w:tabs>
          <w:tab w:val="clear" w:pos="708"/>
          <w:tab w:val="left" w:pos="0" w:leader="none"/>
          <w:tab w:val="left" w:pos="142" w:leader="none"/>
          <w:tab w:val="left" w:pos="709" w:leader="none"/>
        </w:tabs>
        <w:bidi w:val="0"/>
        <w:ind w:firstLine="851"/>
        <w:jc w:val="both"/>
        <w:rPr/>
      </w:pPr>
      <w:r>
        <w:rPr/>
        <w:t xml:space="preserve">O que é auspicioso nisso é que, neste momento, detectou-se que há uma convergência de interesses entre nós e – pelo menos neste caso – a TV Globo, que foi a única que se aproximou para discutir com o grupo executivo, enquanto as outras televisões, apesar de chamadas e solicitadas para virem discutir conosco e apresentar suas sugestões, negaram-se, ficaram fazendo jogo de corpo mole. A única que se aproximou, que está discutindo por meio de reuniões e mais reuniões tem sido a </w:t>
      </w:r>
      <w:r>
        <w:rPr>
          <w:b/>
        </w:rPr>
        <w:t>TV Globo</w:t>
      </w:r>
      <w:r>
        <w:rPr/>
        <w:t>. Nesse caso, ela virou mesmo a televisão brasileira.</w:t>
      </w:r>
    </w:p>
    <w:p>
      <w:pPr>
        <w:pStyle w:val="Normal"/>
        <w:tabs>
          <w:tab w:val="clear" w:pos="708"/>
          <w:tab w:val="left" w:pos="0" w:leader="none"/>
          <w:tab w:val="left" w:pos="142" w:leader="none"/>
          <w:tab w:val="left" w:pos="709" w:leader="none"/>
        </w:tabs>
        <w:bidi w:val="0"/>
        <w:ind w:firstLine="851"/>
        <w:jc w:val="both"/>
        <w:rPr/>
      </w:pPr>
      <w:r>
        <w:rPr/>
        <w:t>Detectou-se que há, neste momento, uma grande ameaça ao produto cultural audiovisual brasileiro. Os conteúdos audiovisuais brasileiros estão seriamente ameaçados. Não se trata mais de uma questão do cinema brasileiro.</w:t>
      </w:r>
    </w:p>
    <w:p>
      <w:pPr>
        <w:pStyle w:val="BodyText2"/>
        <w:bidi w:val="0"/>
        <w:ind w:firstLine="851"/>
        <w:rPr/>
      </w:pPr>
      <w:r>
        <w:rPr>
          <w:sz w:val="24"/>
        </w:rPr>
        <w:t>Essa foi, talvez, a descoberta mais importante no curso dos estudos que nós estamos fazendo: há, no momento, uma convergência real entre uma necessidade de caráter nacional, que é o País ter uma indústria de produção de conteúdos audiovisuais para abastecer seus meios de comunicação de massa, como televisão, e logo, logo a Internet, as salas de cinema, os vídeos. Esse conteúdo nacional, hoje, representa uma parcela absolutamente ridícula dentro das mais 300 milhões de horas de imagens estrangeiras que são veiculadas no País e estão crescendo na medida em que cresce o espectro da televisão, a assinatura, e vai crescer com a Internet. Esse número de horas vai cada vez aumentar mais e, por conseguinte, a avalanche da invasão cultural é algo assustador; é um problema que está meio no cinza, não há muita concentração nisso.</w:t>
      </w:r>
    </w:p>
    <w:p>
      <w:pPr>
        <w:pStyle w:val="Normal"/>
        <w:tabs>
          <w:tab w:val="clear" w:pos="708"/>
          <w:tab w:val="left" w:pos="0" w:leader="none"/>
          <w:tab w:val="left" w:pos="142" w:leader="none"/>
          <w:tab w:val="left" w:pos="709" w:leader="none"/>
        </w:tabs>
        <w:bidi w:val="0"/>
        <w:ind w:firstLine="851"/>
        <w:jc w:val="both"/>
        <w:rPr/>
      </w:pPr>
      <w:r>
        <w:rPr/>
        <w:t>Vai ser igual à questão da eletricidade. De um momento para outro haverá um apagão nas mentes brasileiras, porque só vai ter modelo importado, só vai ter imagem importada, os costumes, os hábitos, os comportamentos serão outros dos que existem atualmente.</w:t>
      </w:r>
    </w:p>
    <w:p>
      <w:pPr>
        <w:pStyle w:val="Normal"/>
        <w:tabs>
          <w:tab w:val="clear" w:pos="708"/>
          <w:tab w:val="left" w:pos="0" w:leader="none"/>
          <w:tab w:val="left" w:pos="142" w:leader="none"/>
          <w:tab w:val="left" w:pos="709" w:leader="none"/>
        </w:tabs>
        <w:bidi w:val="0"/>
        <w:ind w:firstLine="851"/>
        <w:jc w:val="both"/>
        <w:rPr/>
      </w:pPr>
      <w:r>
        <w:rPr/>
        <w:t>Ridiculariza-se aí um projeto que há no Congresso, de que não se pode usar muito as palavras estrangeiras. Isso é uma coisa absurda! O brasileiro hoje protesta porque há um Deputado que está querendo fazer a defesa da língua portuguesa. A que ponto chegamos! E há até intelectuais que escrevem e contam sobre o projeto de lei para limitar o número de palavras estrangeiras no nosso uso, porque isso é avassalador. Na Internet, então, é uma loucura! E esse “internetês” que vai surgir aí, essa nova língua, se não houver uma reação das nações no sentido de se defenderem, vai haver uma dissolução mesmo. Para isso, por exemplo, a Comunidade Européia que representa uma economia muito mais forte do que a nossa está pondo como ponto principal a defesa dos meios de comunicação e da produção cultural via audiovisual. A França acaba de atingir, depois de anos e anos de uma política insistente, a participação de 67% de seu mercado cinematográfico no primeiro trimestre do ano de 2001. O cinema francês ocupou 67% do mercado francês. Um fato absolutamente inédito, sem precisar de muitas medidas coercitivas contra o produto estrangeiro. O Estado realmente entrou para fazer com que a indústria cinematográfica francesa tivesse poder de competição e de fogo no seu mercado interno, como aconteceu aqui nos anos 60 e 70, quando o Brasil teve uma atitude estratégica em relação à indústria cinematográfica, de que não adiantava só produzir, mas também comercializar e distribuir. Aqui temos dois remanescentes dessa política, hoje absorvidos pelas companhias internacionais: o Rodrigo Saturnino e o Jorge Peregrino, que foram na época executivos da Embrafilme. Naquela época, atingimos 42% do mercado, e estabilizamos em 38% do mercado, porque havia uma política, uma estratégia.</w:t>
      </w:r>
    </w:p>
    <w:p>
      <w:pPr>
        <w:pStyle w:val="Normal"/>
        <w:tabs>
          <w:tab w:val="clear" w:pos="708"/>
          <w:tab w:val="left" w:pos="0" w:leader="none"/>
          <w:tab w:val="left" w:pos="142" w:leader="none"/>
          <w:tab w:val="left" w:pos="709" w:leader="none"/>
        </w:tabs>
        <w:bidi w:val="0"/>
        <w:ind w:firstLine="851"/>
        <w:jc w:val="both"/>
        <w:rPr/>
      </w:pPr>
      <w:r>
        <w:rPr/>
        <w:t xml:space="preserve">O grupo executivo, em boa hora sugerido pelo Ministro Weffort, recuperou exatamente isso, quer dizer, estudou uma estratégia para a implantação de uma indústria. Essa estratégia se divide em duas etapas, de 2002 a 2006 e 2006 a 2010, e em diferentes providências. Isso não vai acontecer de uma hora para outra. Não é de uma hora para outra que o cinema brasileiro vai aparecer aí. Não é pelo fato dessa lei existir que, no ano que vem, estaremos com 20% ou 30% do mercado; não vai ser assim. Estamos prevendo que o mercado se desenvolva, primeiro o mercado de salas. Há, pela primeira vez, um plano de financiamento para os exibidores brasileiros poderem competir com os exibidores estrangeiros que se estão instalando aqui. Essa é uma evolução do mercado brasileiro, que, do ponto de vista tecnológico, avançou enormemente, mas, do ponto de vista econômico, é uma metida de mão no bolso muito grande, porque antigamente 50% da renda de um filme estrangeiro no Brasil ficavam aqui. O produtor estrangeiro vinha, o distribuidor estrangeiro vinha, mas 50% da renda ficava com o exibidor nacional. Hoje, praticamente 100% dessa renda, retiradas algumas despesas, vai toda embora. E não há como evitar-se isso porque as companhias internacionais, que já produzem e distribuem, se instalaram também como exibidoras, e isso se dá não só no Brasil, mas no mundo inteiro – e eu faria o mesmo se fosse produtor americano. Se produzo o meu produto, distribuo, invisto na comercialização, vou deixar metade da minha renda com o exibidor nacional, francês, alemão, brasileiro? Quero levar esse dinheiro para lá. Então há guichês espalhados pelo mundo, captando poupança popular, que vão ser exportadas; é uma drenagem mesmo; economicamente ninguém pensa nisso. É preciso que haja, dentro do Banco Central, estudos para disciplinar esse problema anteriormente citado. </w:t>
      </w:r>
    </w:p>
    <w:p>
      <w:pPr>
        <w:pStyle w:val="Normal"/>
        <w:tabs>
          <w:tab w:val="clear" w:pos="708"/>
          <w:tab w:val="left" w:pos="0" w:leader="none"/>
          <w:tab w:val="left" w:pos="142" w:leader="none"/>
          <w:tab w:val="left" w:pos="709" w:leader="none"/>
        </w:tabs>
        <w:bidi w:val="0"/>
        <w:ind w:firstLine="851"/>
        <w:jc w:val="both"/>
        <w:rPr/>
      </w:pPr>
      <w:r>
        <w:rPr/>
        <w:t xml:space="preserve">Então, o que se percebeu é o seguinte: há uma complexidade de coisas que se você tomar a decisão de criar uma agência reguladora – e ela surgiu de uma identificação de que não é só regular o cinema brasileiro, mas regular a atividade cinematográfica exercida dentro do País, tanto do filme brasileiro, quanto do filme estrangeiro –, então essa agência seria reguladora para toda uma atividade que gira; se você incluir dentro disso tudo todas as operações de TV por assinatura, de satélite e futuramente </w:t>
      </w:r>
      <w:r>
        <w:rPr>
          <w:b/>
        </w:rPr>
        <w:t>Internet</w:t>
      </w:r>
      <w:r>
        <w:rPr/>
        <w:t xml:space="preserve">, que hoje já movimenta mais de US$5 bilhões. Esse negócio não é uma economia qualquer, mas uma economia respeitável, que o Estado está deixando correr solto. Ela tem, inclusive, muita importância dentro da OMC. </w:t>
      </w:r>
    </w:p>
    <w:p>
      <w:pPr>
        <w:pStyle w:val="Normal"/>
        <w:tabs>
          <w:tab w:val="clear" w:pos="708"/>
          <w:tab w:val="left" w:pos="0" w:leader="none"/>
          <w:tab w:val="left" w:pos="142" w:leader="none"/>
          <w:tab w:val="left" w:pos="709" w:leader="none"/>
        </w:tabs>
        <w:bidi w:val="0"/>
        <w:ind w:firstLine="851"/>
        <w:jc w:val="both"/>
        <w:rPr/>
      </w:pPr>
      <w:r>
        <w:rPr/>
        <w:t>Na passagem da organização que se chamava GATT para OMC, o Capítulo III do Serviço foi a coisa mais discutida entre os países, porque era a questão da discussão da inserção cultural, porque é uma indústria e um comércio hoje que estão entre as três maiores cifras de negócios no mundo.</w:t>
      </w:r>
    </w:p>
    <w:p>
      <w:pPr>
        <w:pStyle w:val="Normal"/>
        <w:tabs>
          <w:tab w:val="clear" w:pos="708"/>
          <w:tab w:val="left" w:pos="0" w:leader="none"/>
          <w:tab w:val="left" w:pos="142" w:leader="none"/>
          <w:tab w:val="left" w:pos="709" w:leader="none"/>
        </w:tabs>
        <w:bidi w:val="0"/>
        <w:ind w:firstLine="851"/>
        <w:jc w:val="both"/>
        <w:rPr/>
      </w:pPr>
      <w:r>
        <w:rPr/>
        <w:t>Então, essa questão da inserção cultural é um assunto que o Governo brasileiro tem que começar a estudar profundamente, porque estamos indo a reboque nela. A inserção cultural é uma tese francesa, que considero de certa maneira manca, ela é manca de uma perna. É preciso que o Brasil passe a ter uma posição própria na questão, dentro da OMC. Isso está ligado à estratégia que estamos tratando aqui.</w:t>
      </w:r>
    </w:p>
    <w:p>
      <w:pPr>
        <w:pStyle w:val="Normal"/>
        <w:tabs>
          <w:tab w:val="clear" w:pos="708"/>
          <w:tab w:val="left" w:pos="0" w:leader="none"/>
          <w:tab w:val="left" w:pos="142" w:leader="none"/>
          <w:tab w:val="left" w:pos="709" w:leader="none"/>
        </w:tabs>
        <w:bidi w:val="0"/>
        <w:ind w:firstLine="851"/>
        <w:jc w:val="both"/>
        <w:rPr/>
      </w:pPr>
      <w:r>
        <w:rPr/>
        <w:t xml:space="preserve">O Gedic está com seu trabalho em fase de conclusão. Algumas questões estão pendentes: o Presidente da República já combinou com o Ministro Weffort, o Ministro Pedro Parente, até o fim de junho, quer assinar os atos necessários, e alguns outros vamos precisar de muito apoio do Congresso para que não percamos os prazos das questões das isenções fiscais. É preciso entender que não podemos abrir mão de posições que foram conquistadas em relação, por exemplo, às renúncias fiscais, nem na Lei </w:t>
      </w:r>
      <w:r>
        <w:rPr>
          <w:b/>
        </w:rPr>
        <w:t>Rouanet</w:t>
      </w:r>
      <w:r>
        <w:rPr/>
        <w:t xml:space="preserve"> nem na Lei do Audiovisual. Não se pode perder espaço. Não é a hora de dizer-se que acabou. Como diz o ministro: não pode passar a borracha e dizer que agora vamos começar um negócio que não tem nada a ver com... Tem sim, precisamos continuar a fazer uma progressão dentro daquilo, e é usando os pilares das pontes que fincamos lá; não vamos destruir o que está para trás. Temos que manter certas coisas que estão dentro da Lei do Audiovisual, da Lei </w:t>
      </w:r>
      <w:r>
        <w:rPr>
          <w:b/>
        </w:rPr>
        <w:t>Rouanet</w:t>
      </w:r>
      <w:r>
        <w:rPr/>
        <w:t xml:space="preserve"> – não gosto muito de chamar Lei </w:t>
      </w:r>
      <w:r>
        <w:rPr>
          <w:b/>
        </w:rPr>
        <w:t>Rouanet</w:t>
      </w:r>
      <w:r>
        <w:rPr/>
        <w:t>; gosto de chamar lei do incentivo à cultura. Depois eu justifico o porquê.</w:t>
      </w:r>
    </w:p>
    <w:p>
      <w:pPr>
        <w:pStyle w:val="Normal"/>
        <w:tabs>
          <w:tab w:val="clear" w:pos="708"/>
          <w:tab w:val="left" w:pos="0" w:leader="none"/>
          <w:tab w:val="left" w:pos="142" w:leader="none"/>
          <w:tab w:val="left" w:pos="709" w:leader="none"/>
        </w:tabs>
        <w:bidi w:val="0"/>
        <w:ind w:firstLine="851"/>
        <w:jc w:val="both"/>
        <w:rPr/>
      </w:pPr>
      <w:r>
        <w:rPr/>
        <w:t xml:space="preserve">Então, esse negócio do GEDIC deve terminar sua missão até o fim de junho, e deve surgir uma agência que está sendo formatada, no momento, pela Casa Civil. Surgirá, também, um fundo de financiamento, baseado na alteração daquela contribuição para o desenvolvimento do cinema – aliás, já tem um projeto que está neste Senado –, e essa contribuição será uma das fontes básicas para a constituição do fundo. Porque não acredito que um fundo de investimento criado para investidores, mesmo com incentivo fiscal, vá em um ano ou dois se instalar; não se instala. Isso leva no mínimo de três a quatro anos para funcionar, é um mecanismo de mercado complicado. Então, não podemos entregar o financiamento da produção de cinema unicamente a esse sistema. Se não houver, na verdade, essa contribuição para o desenvolvimento, que é uma taxa criada sobre os produtos estrangeiros explorados no mercado brasileiro e cujas alíquotas atuais são absolutamente ridículas, datam do início dos anos 80, e estão sendo atualizadas para também não se criar uma situação exorbitante que inviabilize a entrada do produto estrangeiro. O que queremos é isonomia competitiva para a indústria brasileira. </w:t>
      </w:r>
    </w:p>
    <w:p>
      <w:pPr>
        <w:pStyle w:val="Normal"/>
        <w:tabs>
          <w:tab w:val="clear" w:pos="708"/>
          <w:tab w:val="left" w:pos="0" w:leader="none"/>
          <w:tab w:val="left" w:pos="142" w:leader="none"/>
          <w:tab w:val="left" w:pos="709" w:leader="none"/>
        </w:tabs>
        <w:bidi w:val="0"/>
        <w:ind w:firstLine="851"/>
        <w:jc w:val="both"/>
        <w:rPr/>
      </w:pPr>
      <w:r>
        <w:rPr/>
        <w:t xml:space="preserve">O que o Ministro falou é verdade. Somos marginalizados dentro do mercado brasileiro. É um absurdo que isso continue, que uma indústria importante como essa seja marginal. Queremos isonomia para os exibidores, para que possam ter financiamento igual ao que os exibidores americanos estão tendo para instalar cinemas no mundo inteiro. Os bancos americanos estão oferecendo, em alguns casos, financiamento de 2% ao ano, para fazer salas no mundo inteiro. Queremos que também sejam dadas ao exibidor brasileiro condições de começar a entrar na América Latina, para que exibidores do porte do Grupo Severiano Ribeiro e da Artfilmes comecem a operar pelo menos no Mercosul. Isso tudo é parte de um plano estratégico. </w:t>
      </w:r>
    </w:p>
    <w:p>
      <w:pPr>
        <w:pStyle w:val="Normal"/>
        <w:tabs>
          <w:tab w:val="clear" w:pos="708"/>
          <w:tab w:val="left" w:pos="0" w:leader="none"/>
          <w:tab w:val="left" w:pos="142" w:leader="none"/>
          <w:tab w:val="left" w:pos="709" w:leader="none"/>
        </w:tabs>
        <w:bidi w:val="0"/>
        <w:ind w:firstLine="851"/>
        <w:jc w:val="both"/>
        <w:rPr/>
      </w:pPr>
      <w:r>
        <w:rPr/>
        <w:t>Então, gostaria de deixar a minha impressão de que acredito que, pela primeira vez, o Governo deixará algo de sólido e concreto não só para a comunidade cinematográfica, mas para o setor de audiovisuais continuar trabalhando em cima de bases sólidas, tendo com que se sustentar, começando a dar os passos no caminho da criação de uma forte indústria de produção e de conteúdos audiovisuais.</w:t>
      </w:r>
    </w:p>
    <w:p>
      <w:pPr>
        <w:pStyle w:val="Normal"/>
        <w:tabs>
          <w:tab w:val="clear" w:pos="708"/>
          <w:tab w:val="left" w:pos="0" w:leader="none"/>
          <w:tab w:val="left" w:pos="142" w:leader="none"/>
          <w:tab w:val="left" w:pos="709" w:leader="none"/>
        </w:tabs>
        <w:bidi w:val="0"/>
        <w:ind w:firstLine="851"/>
        <w:jc w:val="both"/>
        <w:rPr/>
      </w:pPr>
      <w:r>
        <w:rPr/>
        <w:t xml:space="preserve">A comunicação de massa será atingida pelo problema da entrada do capital estrangeiro. A posição da </w:t>
      </w:r>
      <w:r>
        <w:rPr>
          <w:b/>
        </w:rPr>
        <w:t xml:space="preserve">Rede Globo </w:t>
      </w:r>
      <w:r>
        <w:rPr/>
        <w:t>é correta. Nenhum meio de comunicação de massa pode ter mais de 30% de capital estrangeiro e os restantes 70%, nacionais, devem ser de pessoas físicas, para identificar claramente quem são os proprietários, porque os meios de comunicação de massa serão os grandes estuários dos produtos.</w:t>
      </w:r>
    </w:p>
    <w:p>
      <w:pPr>
        <w:pStyle w:val="Normal"/>
        <w:tabs>
          <w:tab w:val="clear" w:pos="708"/>
          <w:tab w:val="left" w:pos="0" w:leader="none"/>
          <w:tab w:val="left" w:pos="142" w:leader="none"/>
          <w:tab w:val="left" w:pos="709" w:leader="none"/>
        </w:tabs>
        <w:bidi w:val="0"/>
        <w:ind w:firstLine="851"/>
        <w:jc w:val="both"/>
        <w:rPr/>
      </w:pPr>
      <w:r>
        <w:rPr/>
        <w:t>Terminaria pedindo que o Congresso, vendo essa questão da lei de comunicação de massa que está sendo elaborada, que ainda está no Ministério das Comunicações, dê prioridade e fique atento, porque a desnacionalização na comunicação de massa será muito mais danosa do que em qualquer outro setor.</w:t>
      </w:r>
    </w:p>
    <w:p>
      <w:pPr>
        <w:pStyle w:val="Normal"/>
        <w:tabs>
          <w:tab w:val="clear" w:pos="708"/>
          <w:tab w:val="left" w:pos="0" w:leader="none"/>
          <w:tab w:val="left" w:pos="142" w:leader="none"/>
          <w:tab w:val="left" w:pos="709" w:leader="none"/>
        </w:tabs>
        <w:bidi w:val="0"/>
        <w:ind w:firstLine="851"/>
        <w:jc w:val="both"/>
        <w:rPr/>
      </w:pPr>
      <w:r>
        <w:rPr>
          <w:b/>
        </w:rPr>
        <w:t xml:space="preserve">O SR. BERNARDO CABRAL </w:t>
      </w:r>
      <w:r>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Concedo a palavra a V. Exª.</w:t>
      </w:r>
    </w:p>
    <w:p>
      <w:pPr>
        <w:pStyle w:val="Normal"/>
        <w:tabs>
          <w:tab w:val="clear" w:pos="708"/>
          <w:tab w:val="left" w:pos="0" w:leader="none"/>
          <w:tab w:val="left" w:pos="142" w:leader="none"/>
          <w:tab w:val="left" w:pos="709" w:leader="none"/>
        </w:tabs>
        <w:bidi w:val="0"/>
        <w:ind w:firstLine="851"/>
        <w:jc w:val="both"/>
        <w:rPr/>
      </w:pPr>
      <w:r>
        <w:rPr>
          <w:b/>
        </w:rPr>
        <w:t>O SR. BERNARDO CABRAL</w:t>
      </w:r>
      <w:r>
        <w:rPr/>
        <w:t xml:space="preserve"> - Estou sendo chamado, mas não gostaria de sair daqui sem deixar o meu integral apoio ao Ministro Francisco Weffort, não só pela idealização que teve na criação do Gedic, mas também ao nosso mestre Luís Carlos Barreto e ao Dr. Rodrigo Saturnino Braga, aqui presente.</w:t>
      </w:r>
    </w:p>
    <w:p>
      <w:pPr>
        <w:pStyle w:val="Normal"/>
        <w:tabs>
          <w:tab w:val="clear" w:pos="708"/>
          <w:tab w:val="left" w:pos="0" w:leader="none"/>
          <w:tab w:val="left" w:pos="142" w:leader="none"/>
          <w:tab w:val="left" w:pos="709" w:leader="none"/>
        </w:tabs>
        <w:bidi w:val="0"/>
        <w:ind w:firstLine="851"/>
        <w:jc w:val="both"/>
        <w:rPr/>
      </w:pPr>
      <w:r>
        <w:rPr/>
        <w:t>Já nos conhecemos há tantos anos e vejo que o tempo apenas aprimorou o seu idealismo. É bom que se diga e acabo de ouvir que uma das coisas mais sérias é o tratamento igualitário que precisamos dar à indústria cinematográfica, pois, do contrário, além de haver a desnacionalização, se a concorrência não for em igualdade de condições, não estaremos à altura.</w:t>
      </w:r>
    </w:p>
    <w:p>
      <w:pPr>
        <w:pStyle w:val="Normal"/>
        <w:tabs>
          <w:tab w:val="clear" w:pos="708"/>
          <w:tab w:val="left" w:pos="0" w:leader="none"/>
          <w:tab w:val="left" w:pos="142" w:leader="none"/>
          <w:tab w:val="left" w:pos="709" w:leader="none"/>
        </w:tabs>
        <w:bidi w:val="0"/>
        <w:ind w:firstLine="851"/>
        <w:jc w:val="both"/>
        <w:rPr/>
      </w:pPr>
      <w:r>
        <w:rPr/>
        <w:t>Ministro Francisco Weffort, continue contando comigo. Não espere nunca, Ministro, reconhecimento dos seus contemporâneos; quando muito, justiça, que virá quando se confirmar aqui a previsão do mestre Luís Carlos Barreto de que vamos dar um bom passo no campo cinematográfico.</w:t>
      </w:r>
    </w:p>
    <w:p>
      <w:pPr>
        <w:pStyle w:val="Normal"/>
        <w:tabs>
          <w:tab w:val="clear" w:pos="708"/>
          <w:tab w:val="left" w:pos="0" w:leader="none"/>
          <w:tab w:val="left" w:pos="142" w:leader="none"/>
          <w:tab w:val="left" w:pos="709" w:leader="none"/>
        </w:tabs>
        <w:bidi w:val="0"/>
        <w:ind w:firstLine="851"/>
        <w:jc w:val="both"/>
        <w:rPr/>
      </w:pPr>
      <w:r>
        <w:rPr/>
        <w:t>Peço permissão, Senador Freitas Neto, para ir à Comissão de Constituição, Justiça e Cidadania, da qual sou Presidente. Estão me chamando, com urgênc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cedo a palavra ao Sr. Rodrigo Saturnino Braga, distribuidor de cinema e membro    também do Gedic.</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V. Sª dispõe de 20 minutos.</w:t>
      </w:r>
    </w:p>
    <w:p>
      <w:pPr>
        <w:pStyle w:val="Normal"/>
        <w:tabs>
          <w:tab w:val="clear" w:pos="708"/>
          <w:tab w:val="left" w:pos="0" w:leader="none"/>
          <w:tab w:val="left" w:pos="142" w:leader="none"/>
          <w:tab w:val="left" w:pos="709" w:leader="none"/>
        </w:tabs>
        <w:bidi w:val="0"/>
        <w:ind w:firstLine="851"/>
        <w:jc w:val="both"/>
        <w:rPr/>
      </w:pPr>
      <w:r>
        <w:rPr>
          <w:b/>
        </w:rPr>
        <w:t>O SR. RODRIGO SATURNINO BRAGA</w:t>
      </w:r>
      <w:r>
        <w:rPr/>
        <w:t xml:space="preserve"> – Gostaria de agradecer pela nova oportunidade de vir aqui e colocar algumas idéias a respeito da indústria de cinema no Brasil.</w:t>
      </w:r>
    </w:p>
    <w:p>
      <w:pPr>
        <w:pStyle w:val="Normal"/>
        <w:tabs>
          <w:tab w:val="clear" w:pos="708"/>
          <w:tab w:val="left" w:pos="0" w:leader="none"/>
          <w:tab w:val="left" w:pos="142" w:leader="none"/>
          <w:tab w:val="left" w:pos="709" w:leader="none"/>
        </w:tabs>
        <w:bidi w:val="0"/>
        <w:ind w:firstLine="851"/>
        <w:jc w:val="both"/>
        <w:rPr/>
      </w:pPr>
      <w:r>
        <w:rPr/>
        <w:t>Está fazendo    mais ou    menos    um ano, foi    em junho do ano passado que estive aqui      pela primeira vez.    Naquela ocasião, lembro-me que procurei    enfocar o que entendia ser os principais    problemas que atingem o nosso mercado, a nossa indústria. Talvez, por    formação ou deformação profissional, sempre tive uma    enorme preocupação com    essa palavra, com a indústria. Quer dizer, mal ou bem, o cinema brasileiro    caminhou mais mal do que bem em várias situações, mas ele sempre    conseguiu se defender.</w:t>
      </w:r>
    </w:p>
    <w:p>
      <w:pPr>
        <w:pStyle w:val="Normal"/>
        <w:tabs>
          <w:tab w:val="clear" w:pos="708"/>
          <w:tab w:val="left" w:pos="0" w:leader="none"/>
          <w:tab w:val="left" w:pos="142" w:leader="none"/>
          <w:tab w:val="left" w:pos="709" w:leader="none"/>
        </w:tabs>
        <w:bidi w:val="0"/>
        <w:ind w:firstLine="851"/>
        <w:jc w:val="both"/>
        <w:rPr/>
      </w:pPr>
      <w:r>
        <w:rPr/>
        <w:t>Outro dia, estava me lembrando de uma expressão do saudoso Ulysses    Guimarães que dizia que a “democracia era uma    folhinha muito tenra que precisa ser protegida”. O cinema brasileiro, de certa forma,    também é só que    ela é tenra, mas é    muito vigorosa, quer dizer, ela é muito difícil    de ser abatida, ela sempre consegue de uma forma ou de outra sobressair e, principalmente, sobreviver.</w:t>
      </w:r>
    </w:p>
    <w:p>
      <w:pPr>
        <w:pStyle w:val="Normal"/>
        <w:tabs>
          <w:tab w:val="clear" w:pos="708"/>
          <w:tab w:val="left" w:pos="0" w:leader="none"/>
          <w:tab w:val="left" w:pos="142" w:leader="none"/>
          <w:tab w:val="left" w:pos="709" w:leader="none"/>
        </w:tabs>
        <w:bidi w:val="0"/>
        <w:ind w:firstLine="851"/>
        <w:jc w:val="both"/>
        <w:rPr/>
      </w:pPr>
      <w:r>
        <w:rPr/>
        <w:t>Naquela ocasião, há um ano, uma das minhas principais preocupações, era a questão do mercado de cinema, que é a primeira    janela, como chamamos, é o primeiro mercado e não vai existir uma    indústria brasileira forte, uma    produção forte sem o mercado de cinema.    O Brasil é um dos países em pior situação, principalmente na relação    número de habitantes/sala de cinema. O mercado de salas no Brasil é de mais ou menos 1500 salas e para    se ter uma idéia, o    México, com 60% da nossa população, tem 2.700 salas.</w:t>
      </w:r>
    </w:p>
    <w:p>
      <w:pPr>
        <w:pStyle w:val="Normal"/>
        <w:tabs>
          <w:tab w:val="clear" w:pos="708"/>
          <w:tab w:val="left" w:pos="0" w:leader="none"/>
          <w:tab w:val="left" w:pos="142" w:leader="none"/>
          <w:tab w:val="left" w:pos="709" w:leader="none"/>
        </w:tabs>
        <w:bidi w:val="0"/>
        <w:ind w:firstLine="851"/>
        <w:jc w:val="both"/>
        <w:rPr/>
      </w:pPr>
      <w:r>
        <w:rPr/>
        <w:t>O mercado brasileiro tem uma outra característica: a concentração dessas salas nas áreas de classe média, classe média alta. O que deixa uma grande parcela da população, a maior    parcela da população, sem acesso ao cinema, simplesmente porque o cinema não é uma atividade que as pessoas andem 10, 15 quilômetros para assistir. Cinema é um cotidiano, o cinema tem que estar perto da casa das pessoas.</w:t>
      </w:r>
    </w:p>
    <w:p>
      <w:pPr>
        <w:pStyle w:val="Normal"/>
        <w:tabs>
          <w:tab w:val="clear" w:pos="708"/>
          <w:tab w:val="left" w:pos="0" w:leader="none"/>
          <w:tab w:val="left" w:pos="142" w:leader="none"/>
          <w:tab w:val="left" w:pos="709" w:leader="none"/>
        </w:tabs>
        <w:bidi w:val="0"/>
        <w:ind w:firstLine="851"/>
        <w:jc w:val="both"/>
        <w:rPr/>
      </w:pPr>
      <w:r>
        <w:rPr/>
        <w:t>Uma recente pesquisa do IBGE diagnosticou o que, aliás, nós que trabalhamos com cinema já sabíamos, ou seja, 7% dos nossos municípios têm cinemas. São mais ou menos      300, 400    municípios com cinema. Nesse quadro, queria levantar um ponto da importância do multiplex: a situação    no Brasil só não está muito pior porque chegaram as companhias americanas. Para mim, já investiguei isso nos últimos 18 meses, essa questão que o Luís    Carlos colocou dos    juros    a 2%, investiguei    a fundo, perguntei a várias pessoas, e ninguém    me disse isso. É um temor que tenho    e que minha experiência de 25 anos,    trabalhando com    o cinema brasileiro, primeiro na Embrafilme e depois na Columbia, que é uma empresa que, certamente - nessa fase da    chamada    retomada, e até mesmo um pouquinho antes -    está entre as 5 empresas que mais investiu em cinema brasileiro.    Com certeza, estamos no mesmo nível de uma Petrobras, no    passado das empresas de telecomunicações, antes da sua privatização. Perguntei a várias pessoas    sobre os juros de 2% e não consegui, em nenhum momento, encontrar.</w:t>
      </w:r>
    </w:p>
    <w:p>
      <w:pPr>
        <w:pStyle w:val="Normal"/>
        <w:tabs>
          <w:tab w:val="clear" w:pos="708"/>
          <w:tab w:val="left" w:pos="0" w:leader="none"/>
          <w:tab w:val="left" w:pos="142" w:leader="none"/>
          <w:tab w:val="left" w:pos="709" w:leader="none"/>
        </w:tabs>
        <w:bidi w:val="0"/>
        <w:ind w:firstLine="851"/>
        <w:jc w:val="both"/>
        <w:rPr/>
      </w:pPr>
      <w:r>
        <w:rPr/>
        <w:t xml:space="preserve">É óbvio que a taxa de juros praticada no mercado internacional é muito menor do que a do Brasil, isso não é novidade para ninguém. É óbvio, também, que exatamente por causa disso são necessários os incentivos para que o exibidor brasileiro possa construir salas não só para competir com a empresa americana ou européia, que está vindo para cá, mas também para expandir o circuito. Porque a situação do Brasil, depois da desvalorização, fez com que o nosso preço médio em dólar caísse muito. O Brasil, hoje, também tem um dos menores preços médios no mundo inteiro. O México, por exemplo, trabalha com preço médio de US$3, nós estamos trabalhando com preço médio na faixa de US$2,70. Isso são dados de 2000. Quer dizer, antes dessa desvalorização que nós estamos enfrentando, agora, nesse primeiro semestre. </w:t>
      </w:r>
    </w:p>
    <w:p>
      <w:pPr>
        <w:pStyle w:val="Normal"/>
        <w:tabs>
          <w:tab w:val="clear" w:pos="708"/>
          <w:tab w:val="left" w:pos="0" w:leader="none"/>
          <w:tab w:val="left" w:pos="142" w:leader="none"/>
          <w:tab w:val="left" w:pos="709" w:leader="none"/>
        </w:tabs>
        <w:bidi w:val="0"/>
        <w:ind w:firstLine="851"/>
        <w:jc w:val="both"/>
        <w:rPr/>
      </w:pPr>
      <w:r>
        <w:rPr>
          <w:b/>
        </w:rPr>
        <w:t>O SR. LUIZ CARLOS BARRETO</w:t>
      </w:r>
      <w:r>
        <w:rPr/>
        <w:t xml:space="preserve"> – O problema é que no Brasil não se ganha em dólar. O preço médio no Brasil é de R$6,00.</w:t>
      </w:r>
    </w:p>
    <w:p>
      <w:pPr>
        <w:pStyle w:val="Normal"/>
        <w:tabs>
          <w:tab w:val="clear" w:pos="708"/>
          <w:tab w:val="left" w:pos="0" w:leader="none"/>
          <w:tab w:val="left" w:pos="142" w:leader="none"/>
          <w:tab w:val="left" w:pos="709" w:leader="none"/>
        </w:tabs>
        <w:bidi w:val="0"/>
        <w:ind w:firstLine="851"/>
        <w:jc w:val="both"/>
        <w:rPr/>
      </w:pPr>
      <w:r>
        <w:rPr>
          <w:b/>
        </w:rPr>
        <w:t>O SR. RODRIGO SATURNINO BRAGA</w:t>
      </w:r>
      <w:r>
        <w:rPr/>
        <w:t xml:space="preserve"> – Eu só estou comparando o preço médio, no Brasil, que é de R$ 5,30 E a questão do preço médio está fundamentalmente ligada onde estão os cinemas. Se não existe cinema em área popular, exatamente onde o poder aquisitivo é menor; se só há cinema em zonas de classe média ou classe média alta, então, o preço médio é o resultado da divisão da renda pelo público. Nada além disso. Se há mais cinemas localizados nas zonas finas, de classe média alta do que nas áreas populares, onde o preço é, obrigatoriamente, menor pela falta de poder aquisitivo ou por este ser menor, obviamente, tem-se um preço médio em reais que você entende ser alto. </w:t>
      </w:r>
    </w:p>
    <w:p>
      <w:pPr>
        <w:pStyle w:val="Normal"/>
        <w:tabs>
          <w:tab w:val="clear" w:pos="708"/>
          <w:tab w:val="left" w:pos="0" w:leader="none"/>
          <w:tab w:val="left" w:pos="142" w:leader="none"/>
          <w:tab w:val="left" w:pos="709" w:leader="none"/>
        </w:tabs>
        <w:bidi w:val="0"/>
        <w:ind w:firstLine="851"/>
        <w:jc w:val="both"/>
        <w:rPr/>
      </w:pPr>
      <w:r>
        <w:rPr/>
        <w:t>O que eu estava querendo dizer - e o Luiz Carlos me interrompeu    – é que exatamente aí que está a questão. O principal incentivo deve visar a construção de salas em áreas de classe B, C ,em cidades médias do interior, exatamente para que possamos resgatar um público que sempre foi o principal do cinema brasileiro, historicamente, e que chamamos, na nossa linguagem do dia-a-dia...</w:t>
      </w:r>
    </w:p>
    <w:p>
      <w:pPr>
        <w:pStyle w:val="Normal"/>
        <w:tabs>
          <w:tab w:val="clear" w:pos="708"/>
          <w:tab w:val="left" w:pos="0" w:leader="none"/>
          <w:tab w:val="left" w:pos="142" w:leader="none"/>
          <w:tab w:val="left" w:pos="709" w:leader="none"/>
        </w:tabs>
        <w:bidi w:val="0"/>
        <w:ind w:firstLine="851"/>
        <w:jc w:val="both"/>
        <w:rPr/>
      </w:pPr>
      <w:r>
        <w:rPr>
          <w:b/>
        </w:rPr>
        <w:t>O SR. LUIZ CARLOS BARRETO</w:t>
      </w:r>
      <w:r>
        <w:rPr/>
        <w:t xml:space="preserve"> – Povo brasileiro, não alienado.</w:t>
      </w:r>
    </w:p>
    <w:p>
      <w:pPr>
        <w:pStyle w:val="Normal"/>
        <w:tabs>
          <w:tab w:val="clear" w:pos="708"/>
          <w:tab w:val="left" w:pos="0" w:leader="none"/>
          <w:tab w:val="left" w:pos="142" w:leader="none"/>
          <w:tab w:val="left" w:pos="709" w:leader="none"/>
        </w:tabs>
        <w:bidi w:val="0"/>
        <w:ind w:firstLine="851"/>
        <w:jc w:val="both"/>
        <w:rPr/>
      </w:pPr>
      <w:r>
        <w:rPr>
          <w:b/>
        </w:rPr>
        <w:t>O SR. RODRIGO SATURNINO BRAGA</w:t>
      </w:r>
      <w:r>
        <w:rPr/>
        <w:t xml:space="preserve"> – Pois é. Exatamente. O povão...</w:t>
      </w:r>
    </w:p>
    <w:p>
      <w:pPr>
        <w:pStyle w:val="Normal"/>
        <w:tabs>
          <w:tab w:val="clear" w:pos="708"/>
          <w:tab w:val="left" w:pos="0" w:leader="none"/>
          <w:tab w:val="left" w:pos="142" w:leader="none"/>
          <w:tab w:val="left" w:pos="709" w:leader="none"/>
        </w:tabs>
        <w:bidi w:val="0"/>
        <w:ind w:firstLine="851"/>
        <w:jc w:val="both"/>
        <w:rPr/>
      </w:pPr>
      <w:r>
        <w:rPr>
          <w:b/>
        </w:rPr>
        <w:t>O SR. LUIZ CARLOS BARRETO</w:t>
      </w:r>
      <w:r>
        <w:rPr/>
        <w:t xml:space="preserve"> – O povo que não vai a Miami.</w:t>
      </w:r>
    </w:p>
    <w:p>
      <w:pPr>
        <w:pStyle w:val="Normal"/>
        <w:tabs>
          <w:tab w:val="clear" w:pos="708"/>
          <w:tab w:val="left" w:pos="0" w:leader="none"/>
          <w:tab w:val="left" w:pos="142" w:leader="none"/>
          <w:tab w:val="left" w:pos="709" w:leader="none"/>
        </w:tabs>
        <w:bidi w:val="0"/>
        <w:ind w:firstLine="851"/>
        <w:jc w:val="both"/>
        <w:rPr/>
      </w:pPr>
      <w:r>
        <w:rPr>
          <w:b/>
        </w:rPr>
        <w:t xml:space="preserve">O SR. RODRIGO SATURNINO BRAGA – </w:t>
      </w:r>
      <w:r>
        <w:rPr/>
        <w:t>Exatamente. O povo que não vai a Miami e que, hoje, não tem acesso nem para ir a Miami nem para ir ao cinema, porque ele não tem cinema perto da sua casa. Esse é um objetivo que, a meu ver, a futura agência SCVRT, certamente, terá necessidade dentro do grupo, bem como também nas empresas exibidoras. Quer dizer, esse incentivo deve ser quase que 100% direcionado às localidades que, hoje, não tem cinema, ou onde vive a população de menor poder aquisitivo e que, praticamente, não necessita de incentivo para a construção de cinemas em zonas de classe alta A ou B.</w:t>
      </w:r>
    </w:p>
    <w:p>
      <w:pPr>
        <w:pStyle w:val="Normal"/>
        <w:tabs>
          <w:tab w:val="clear" w:pos="708"/>
          <w:tab w:val="left" w:pos="0" w:leader="none"/>
          <w:tab w:val="left" w:pos="142" w:leader="none"/>
          <w:tab w:val="left" w:pos="709" w:leader="none"/>
        </w:tabs>
        <w:bidi w:val="0"/>
        <w:ind w:firstLine="851"/>
        <w:jc w:val="both"/>
        <w:rPr/>
      </w:pPr>
      <w:r>
        <w:rPr/>
        <w:t xml:space="preserve">Uma outra questão que eu gostaria de colocar    aqui – que eu entendo    ser o segundo foco – diz respeito à distribuição, que, no mercado de cinema, é a área onde o risco é maior, necessita de maior investimento principalmente em cópia, em propaganda e opera com a menor margem. </w:t>
      </w:r>
    </w:p>
    <w:p>
      <w:pPr>
        <w:pStyle w:val="Normal"/>
        <w:tabs>
          <w:tab w:val="clear" w:pos="708"/>
          <w:tab w:val="left" w:pos="0" w:leader="none"/>
          <w:tab w:val="left" w:pos="142" w:leader="none"/>
          <w:tab w:val="left" w:pos="709" w:leader="none"/>
        </w:tabs>
        <w:bidi w:val="0"/>
        <w:ind w:firstLine="851"/>
        <w:jc w:val="both"/>
        <w:rPr/>
      </w:pPr>
      <w:r>
        <w:rPr/>
        <w:t xml:space="preserve">Eu falei aqui há pouco da situação da Columbia, que investiu, para que os senhores tenham uma idéia, nos últimos cinco anos, cerca de US$30 milhões - mais ou menos, o que seriam corrigidos, hoje, R$65 milhões, no cinema brasileiro - desses R$30 milhões, R$12 milhões foram recursos incentivados pela Lei do Audiovisual; e R$18 milhões foram recursos de risco colocados também na produção. O dinheiro do recurso do audiovisual é todo ele deslocado para a produção do filme. Além disso, colocou-se um pouco na produção de recursos incentivados e no lançamento dos filmes no mercado de cinema e, posteriormente, no mercado de </w:t>
      </w:r>
      <w:r>
        <w:rPr>
          <w:b/>
        </w:rPr>
        <w:t>homevideo</w:t>
      </w:r>
      <w:r>
        <w:rPr/>
        <w:t xml:space="preserve">. </w:t>
      </w:r>
    </w:p>
    <w:p>
      <w:pPr>
        <w:pStyle w:val="Normal"/>
        <w:tabs>
          <w:tab w:val="clear" w:pos="708"/>
          <w:tab w:val="left" w:pos="0" w:leader="none"/>
          <w:tab w:val="left" w:pos="142" w:leader="none"/>
          <w:tab w:val="left" w:pos="709" w:leader="none"/>
        </w:tabs>
        <w:bidi w:val="0"/>
        <w:ind w:firstLine="851"/>
        <w:jc w:val="both"/>
        <w:rPr/>
      </w:pPr>
      <w:r>
        <w:rPr/>
        <w:t xml:space="preserve">O mercado de televisão não necessita de um aporte muito grande para lançar. Como bem lembrou o Ministro Weffort e Luiz Carlos também colocou. Quanto a essa questão da parceria com as empresas estrangeiras, que muitos dizem que não funcionou, concordo com o Ministro, quando diz que a lei é recente. Ou seja, isso faz parte de um processo, que não é rápido, que se dá principalmente com os exemplos alavancando outras iniciativas. </w:t>
      </w:r>
    </w:p>
    <w:p>
      <w:pPr>
        <w:pStyle w:val="Normal"/>
        <w:tabs>
          <w:tab w:val="clear" w:pos="708"/>
          <w:tab w:val="left" w:pos="0" w:leader="none"/>
          <w:tab w:val="left" w:pos="142" w:leader="none"/>
          <w:tab w:val="left" w:pos="709" w:leader="none"/>
        </w:tabs>
        <w:bidi w:val="0"/>
        <w:ind w:firstLine="851"/>
        <w:jc w:val="both"/>
        <w:rPr/>
      </w:pPr>
      <w:r>
        <w:rPr/>
        <w:t>No caso, o exemplo da Columbia, neste momento, está alavancando outras iniciativas. Já temos notícias de empresas como a Warner, empresas independentes brasileiras, que trabalham fundamentalmente com o produto importado, como a Lumière</w:t>
      </w:r>
      <w:r>
        <w:rPr>
          <w:b/>
        </w:rPr>
        <w:t xml:space="preserve"> </w:t>
      </w:r>
      <w:r>
        <w:rPr/>
        <w:t xml:space="preserve"> e a Arte Filmes, que estão já desenvolvendo as suas operações de co-produção e de distribuição de filmes nacionais.</w:t>
      </w:r>
    </w:p>
    <w:p>
      <w:pPr>
        <w:pStyle w:val="Normal"/>
        <w:tabs>
          <w:tab w:val="clear" w:pos="708"/>
          <w:tab w:val="left" w:pos="0" w:leader="none"/>
          <w:tab w:val="left" w:pos="142" w:leader="none"/>
          <w:tab w:val="left" w:pos="709" w:leader="none"/>
        </w:tabs>
        <w:bidi w:val="0"/>
        <w:ind w:firstLine="851"/>
        <w:jc w:val="both"/>
        <w:rPr/>
      </w:pPr>
      <w:r>
        <w:rPr/>
        <w:t xml:space="preserve">Para mim, a questão da distribuição é muito séria, é um ponto chave em todo esse processo da criação e da formação ou do desenvolvimento, melhor dizendo, da indústria no Brasil. Um ponto chave é exatamente encontrar o ponto de equilíbrio entre a proteção ao conteúdo nacional, que é absolutamente necessário, e a parceria com empresas que detêm o </w:t>
      </w:r>
      <w:r>
        <w:rPr>
          <w:b/>
        </w:rPr>
        <w:t>know how</w:t>
      </w:r>
      <w:r>
        <w:rPr/>
        <w:t xml:space="preserve"> de distribuição, não só no Brasil, mas também no mercado externo, de forma que um excesso de taxação, por exemplo, não seja visto como um desejo de afastar essa parceria. </w:t>
      </w:r>
    </w:p>
    <w:p>
      <w:pPr>
        <w:pStyle w:val="Normal"/>
        <w:tabs>
          <w:tab w:val="clear" w:pos="708"/>
          <w:tab w:val="left" w:pos="0" w:leader="none"/>
          <w:tab w:val="left" w:pos="142" w:leader="none"/>
          <w:tab w:val="left" w:pos="709" w:leader="none"/>
        </w:tabs>
        <w:bidi w:val="0"/>
        <w:ind w:firstLine="851"/>
        <w:jc w:val="both"/>
        <w:rPr/>
      </w:pPr>
      <w:r>
        <w:rPr/>
        <w:t>Esse não é certamente o desejo do subgrupo. O trabalho que o subgrupo fez deixa isso muito claro, como um dos pontos que precisa ser mantido e precisa crescer essa questão da parceria com as empresas estrangeiras, que deve correr paralelo ao incentivo à formação de outras empresas brasileiras de distribui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Hoje, estamos praticamente restritos a três empresas brasileiras de distribuição, que têm uma participação mais ou menos efetiva no mercado. As duas que eu citei, a Lumière, a Arte Filmes e mais uma empresa que começa a crescer em São Paulo, que é a Pandor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por coincidência, na minha opinião, são exatamente essas três empresas brasileiras que são, além da Columbia e da Warner, as empresas que estão procurando fazer as suas operações com o cinema brasileiro.</w:t>
      </w:r>
    </w:p>
    <w:p>
      <w:pPr>
        <w:pStyle w:val="Normal"/>
        <w:tabs>
          <w:tab w:val="clear" w:pos="708"/>
          <w:tab w:val="left" w:pos="0" w:leader="none"/>
          <w:tab w:val="left" w:pos="142" w:leader="none"/>
          <w:tab w:val="left" w:pos="709" w:leader="none"/>
        </w:tabs>
        <w:bidi w:val="0"/>
        <w:ind w:firstLine="851"/>
        <w:jc w:val="both"/>
        <w:rPr/>
      </w:pPr>
      <w:r>
        <w:rPr/>
        <w:t>O maior problema que essas empresas independentes brasileiras enfrentam é o capital de giro, para lançar os filmes no cinema.</w:t>
      </w:r>
    </w:p>
    <w:p>
      <w:pPr>
        <w:pStyle w:val="Normal"/>
        <w:tabs>
          <w:tab w:val="clear" w:pos="708"/>
          <w:tab w:val="left" w:pos="0" w:leader="none"/>
          <w:tab w:val="left" w:pos="142" w:leader="none"/>
          <w:tab w:val="left" w:pos="709" w:leader="none"/>
        </w:tabs>
        <w:bidi w:val="0"/>
        <w:ind w:firstLine="851"/>
        <w:jc w:val="both"/>
        <w:rPr/>
      </w:pPr>
      <w:r>
        <w:rPr/>
        <w:t xml:space="preserve">Sou da opinião que essa isonomia que se falou aqui, com relação à questão do lançamento no cinema, é muito complicada. O risco de se perder dinheiro no lançamento de qualquer filme - não estou falando de filme brasileiro ou estrangeiro, realmente estou falando de qualquer filme - é muito grande. Somente uma empresa que tenha a capacidade de poder assumir o risco de um eventual prejuízo no lançamento de um filme - e aí estou falando de prejuízo, só para deixar claro, nos custos de lançamento - um filme que não recupera o seu custo de lançamento, precisamos de uma empresa que tenha essa capacidade, ou precisa de algum outro incentivo que possibilite a essa empresa com mais dificuldade, vamos dizer assim, de capital de giro, entre nesse mercado. </w:t>
      </w:r>
    </w:p>
    <w:p>
      <w:pPr>
        <w:pStyle w:val="Normal"/>
        <w:tabs>
          <w:tab w:val="clear" w:pos="708"/>
          <w:tab w:val="left" w:pos="0" w:leader="none"/>
          <w:tab w:val="left" w:pos="142" w:leader="none"/>
          <w:tab w:val="left" w:pos="709" w:leader="none"/>
        </w:tabs>
        <w:bidi w:val="0"/>
        <w:ind w:firstLine="851"/>
        <w:jc w:val="both"/>
        <w:rPr/>
      </w:pPr>
      <w:r>
        <w:rPr/>
        <w:t>Um dos mecanismos – na minha opinião – que mais funcionou no final da década de 70 até o comecinho da década de 80 era o mecanismo a que me referi aqui no ano passado, do adicional de renda, que existe hoje na Argentina. Não é por acaso que a Argentina, hoje, faz mais filmes que o Brasil; chegou a ocupar, no passado, um percentual de um pouco mais de 20% de ocupação do seu mercado, que foi um dos menores percentuais do mundo no ano passado. O Brasil ficou com 10%, o que não é um mau percentual; foi, na minha opinião, uma boa marca, compatível com países com a de países de cinematografias do porte da Itália e da Espanha, que ficaram por volta de 10,12, 13%. A Argentina chegou a 20. Lá, esse mecanismo do adicional de renda funciona e permitiu que várias distribuidoras locais crescessem ao lado de empresas como a Columbia, que também, lá, distribui filmes argentinos; como a Disney, que também, lá, distribui filmes argentinos e como a UIP, que também, lá, distribui filmes argentinos.</w:t>
      </w:r>
    </w:p>
    <w:p>
      <w:pPr>
        <w:pStyle w:val="Normal"/>
        <w:tabs>
          <w:tab w:val="clear" w:pos="708"/>
          <w:tab w:val="left" w:pos="0" w:leader="none"/>
          <w:tab w:val="left" w:pos="142" w:leader="none"/>
          <w:tab w:val="left" w:pos="709" w:leader="none"/>
        </w:tabs>
        <w:bidi w:val="0"/>
        <w:ind w:firstLine="851"/>
        <w:jc w:val="both"/>
        <w:rPr/>
      </w:pPr>
      <w:r>
        <w:rPr/>
        <w:t xml:space="preserve">Realmente, ali, eles conseguiram, por meio desse mecanismo, que é simples. Ele dá um prêmio, dependendo do nível de bilheteria que o filme atinge. Primeiro, no cinema e, no caso argentino, depois também no mercado de </w:t>
      </w:r>
      <w:r>
        <w:rPr>
          <w:b/>
        </w:rPr>
        <w:t>homevideo.</w:t>
      </w:r>
    </w:p>
    <w:p>
      <w:pPr>
        <w:pStyle w:val="Normal"/>
        <w:tabs>
          <w:tab w:val="clear" w:pos="708"/>
          <w:tab w:val="left" w:pos="0" w:leader="none"/>
          <w:tab w:val="left" w:pos="142" w:leader="none"/>
          <w:tab w:val="left" w:pos="709" w:leader="none"/>
        </w:tabs>
        <w:bidi w:val="0"/>
        <w:ind w:firstLine="851"/>
        <w:jc w:val="both"/>
        <w:rPr/>
      </w:pPr>
      <w:r>
        <w:rPr/>
        <w:t>Esse mecanismo, que já existiu, repito, no Brasil, no passado, foi, na minha opinião, o grande responsável especificamente pela ocupação de mercado que o País teve na década de 70 e que chegou a 35%. Esse percentual foi gerado, na sua maioria, por filmes que não estavam sendo co-produzidos ou distribuídos pela Embrafilme. A empresa operava mais ou menos com 25 a 30% desses filmes.</w:t>
      </w:r>
    </w:p>
    <w:p>
      <w:pPr>
        <w:pStyle w:val="Normal"/>
        <w:tabs>
          <w:tab w:val="clear" w:pos="708"/>
          <w:tab w:val="left" w:pos="0" w:leader="none"/>
          <w:tab w:val="left" w:pos="142" w:leader="none"/>
          <w:tab w:val="left" w:pos="709" w:leader="none"/>
        </w:tabs>
        <w:bidi w:val="0"/>
        <w:ind w:firstLine="851"/>
        <w:jc w:val="both"/>
        <w:rPr/>
      </w:pPr>
      <w:r>
        <w:rPr/>
        <w:t xml:space="preserve">Portanto, 70% dos filmes brasileiros que eram lançados no mercado, naquela época, eram distribuídos por empresas brasileiras, ligadas em geral a grupos de exibição, mas que tinham, no adicional de renda, o seu grande mecanismo de capital de giro, o que diminuía muito o risco. O distribuidor e o produtor já sabiam que, atingido um determinado nível de bilheteria, eles teriam praticamente o recurso do lançamento e uma grande parte da produção paga. </w:t>
      </w:r>
    </w:p>
    <w:p>
      <w:pPr>
        <w:pStyle w:val="Normal"/>
        <w:tabs>
          <w:tab w:val="clear" w:pos="708"/>
          <w:tab w:val="left" w:pos="0" w:leader="none"/>
          <w:tab w:val="left" w:pos="142" w:leader="none"/>
          <w:tab w:val="left" w:pos="709" w:leader="none"/>
        </w:tabs>
        <w:bidi w:val="0"/>
        <w:ind w:firstLine="851"/>
        <w:jc w:val="both"/>
        <w:rPr/>
      </w:pPr>
      <w:r>
        <w:rPr/>
        <w:t>A volta desse mecanismo é uma posição que defendo há algum tempo. Gostaria que isso fosse estudado mais a fundo.</w:t>
      </w:r>
    </w:p>
    <w:p>
      <w:pPr>
        <w:pStyle w:val="Normal"/>
        <w:tabs>
          <w:tab w:val="clear" w:pos="708"/>
          <w:tab w:val="left" w:pos="0" w:leader="none"/>
          <w:tab w:val="left" w:pos="142" w:leader="none"/>
          <w:tab w:val="left" w:pos="709" w:leader="none"/>
        </w:tabs>
        <w:bidi w:val="0"/>
        <w:ind w:firstLine="851"/>
        <w:jc w:val="both"/>
        <w:rPr/>
      </w:pPr>
      <w:r>
        <w:rPr/>
        <w:t xml:space="preserve">A outra questão, o terceiro ponto, é a televisão, que é hoje, no mundo inteiro, a grande responsável pelo avanço, pelo crescimento da indústria audiovisual. Sem a parceira com a televisão, a indústria, no Brasil, não vai crescer. Isso é absolutamente impossível. Nesse sentido, também para mim não é surpresa que a Globo, que é a empresa de televisão que tem a capacidade de produzir, seja exatamente a interessada nessa parceria. </w:t>
      </w:r>
    </w:p>
    <w:p>
      <w:pPr>
        <w:pStyle w:val="Normal"/>
        <w:tabs>
          <w:tab w:val="clear" w:pos="708"/>
          <w:tab w:val="left" w:pos="0" w:leader="none"/>
          <w:tab w:val="left" w:pos="142" w:leader="none"/>
          <w:tab w:val="left" w:pos="709" w:leader="none"/>
        </w:tabs>
        <w:bidi w:val="0"/>
        <w:ind w:firstLine="851"/>
        <w:jc w:val="both"/>
        <w:rPr/>
      </w:pPr>
      <w:r>
        <w:rPr/>
        <w:t>Nas ocasiões em que participei das reuniões com os membros do subgrupo do Gedic, senti que é por aí que certamente avançaremos mais.</w:t>
      </w:r>
    </w:p>
    <w:p>
      <w:pPr>
        <w:pStyle w:val="Normal"/>
        <w:tabs>
          <w:tab w:val="clear" w:pos="708"/>
          <w:tab w:val="left" w:pos="0" w:leader="none"/>
          <w:tab w:val="left" w:pos="142" w:leader="none"/>
          <w:tab w:val="left" w:pos="709" w:leader="none"/>
        </w:tabs>
        <w:bidi w:val="0"/>
        <w:ind w:firstLine="851"/>
        <w:jc w:val="both"/>
        <w:rPr/>
      </w:pPr>
      <w:r>
        <w:rPr/>
        <w:t xml:space="preserve">Finalmente, temos a questão dos incentivos fiscais, que funcionam desde 1993 e que, na minha opinião, precisam continuar. Deve continuar vigorando não só o art. 1º da lei, que trata de recursos que são aportados por pessoas jurídicas em geral, pelo mercado em geral, mas também o art. 3º, que trata do mecanismo de incentivo que é dado às distribuidoras. Para mim, pareceria um total contra-senso, quer dizer, à medida que e esse mecanismo começa a melhorar, acaba-se com ele. </w:t>
      </w:r>
    </w:p>
    <w:p>
      <w:pPr>
        <w:pStyle w:val="Normal"/>
        <w:tabs>
          <w:tab w:val="clear" w:pos="708"/>
          <w:tab w:val="left" w:pos="0" w:leader="none"/>
          <w:tab w:val="left" w:pos="142" w:leader="none"/>
          <w:tab w:val="left" w:pos="709" w:leader="none"/>
        </w:tabs>
        <w:bidi w:val="0"/>
        <w:ind w:firstLine="851"/>
        <w:jc w:val="both"/>
        <w:rPr/>
      </w:pPr>
      <w:r>
        <w:rPr/>
        <w:t xml:space="preserve">Com relação ao art. 1º, para mim, a Lei do Audiovisual teve um ponto falho. O Ministro lembrou muito bem aqui. A Lei do Audiovisual hoje em dia foca o filme, a produção do filme. Essa lei, em momento nenhum, se preocupou com o lançamento do filme no mercado, com o mercado de cinema em si, com parcerias ou com televisão. Ela não se preocupou com nada disso. O resultado é que, no correr desse tempo, houve muitos filmes que tiveram um lançamento que não mereciam. Foram lançados de forma absolutamente equivocada. Muitos deles foram produzidos inicialmente sem nenhum contato com o mercado. O resultado disso é que tivemos um grande número de filmes e, nesse sentido, a produção brasileira é praticamente única no mundo, pela quantidade do que o mercado chama de filme de arte, que é aquele destinado ao público mais culto, de classe a ou b. O chamado povão, ou como o Luiz Carlos bem lembrou, o povo brasileiro, gosta de qual gênero, por excelência? Para mim, é a chanchada, é a comédia pícara. Toda vez que se lança um filme desse gênero, esse filme acontece. Estão aí os filmes dos Trapalhões e os da Xuxa. No ano passado, tivemos o melhor exemplo possível: um filme que lançamos, que é o </w:t>
      </w:r>
      <w:r>
        <w:rPr>
          <w:b/>
        </w:rPr>
        <w:t>Auto da Compadecida</w:t>
      </w:r>
      <w:r>
        <w:rPr/>
        <w:t xml:space="preserve">. </w:t>
      </w:r>
    </w:p>
    <w:p>
      <w:pPr>
        <w:pStyle w:val="Normal"/>
        <w:tabs>
          <w:tab w:val="clear" w:pos="708"/>
          <w:tab w:val="left" w:pos="0" w:leader="none"/>
          <w:tab w:val="left" w:pos="142" w:leader="none"/>
          <w:tab w:val="left" w:pos="709" w:leader="none"/>
        </w:tabs>
        <w:bidi w:val="0"/>
        <w:ind w:firstLine="851"/>
        <w:jc w:val="both"/>
        <w:rPr/>
      </w:pPr>
      <w:r>
        <w:rPr>
          <w:b/>
        </w:rPr>
        <w:t xml:space="preserve">O SR. LUIZ CARLOS BARRETO </w:t>
      </w:r>
      <w:r>
        <w:rPr/>
        <w:t xml:space="preserve">- Não é só a chanchada, não. O cinema brasileiro obteve os maiores sucessos com o </w:t>
      </w:r>
      <w:r>
        <w:rPr>
          <w:b/>
        </w:rPr>
        <w:t>Dona Flor</w:t>
      </w:r>
      <w:r>
        <w:rPr/>
        <w:t xml:space="preserve">, </w:t>
      </w:r>
      <w:r>
        <w:rPr>
          <w:b/>
        </w:rPr>
        <w:t>Chica da Silva</w:t>
      </w:r>
      <w:r>
        <w:rPr/>
        <w:t xml:space="preserve">, </w:t>
      </w:r>
      <w:r>
        <w:rPr>
          <w:b/>
        </w:rPr>
        <w:t>Macunaíma</w:t>
      </w:r>
      <w:r>
        <w:rPr/>
        <w:t xml:space="preserve">, </w:t>
      </w:r>
      <w:r>
        <w:rPr>
          <w:b/>
        </w:rPr>
        <w:t>Como era gostoso o meu francês</w:t>
      </w:r>
      <w:r>
        <w:rPr/>
        <w:t xml:space="preserve">, </w:t>
      </w:r>
      <w:r>
        <w:rPr>
          <w:b/>
        </w:rPr>
        <w:t>Garota de Ipanema</w:t>
      </w:r>
      <w:r>
        <w:rPr/>
        <w:t xml:space="preserve">. O cinema brasileiro não pode ficar só pensando no cinema do subproduto da </w:t>
      </w:r>
      <w:r>
        <w:rPr>
          <w:b/>
        </w:rPr>
        <w:t>TV Globo</w:t>
      </w:r>
      <w:r>
        <w:rPr/>
        <w:t>.</w:t>
      </w:r>
    </w:p>
    <w:p>
      <w:pPr>
        <w:pStyle w:val="Normal"/>
        <w:tabs>
          <w:tab w:val="clear" w:pos="708"/>
          <w:tab w:val="left" w:pos="0" w:leader="none"/>
          <w:tab w:val="left" w:pos="142" w:leader="none"/>
          <w:tab w:val="left" w:pos="709" w:leader="none"/>
        </w:tabs>
        <w:bidi w:val="0"/>
        <w:ind w:firstLine="851"/>
        <w:jc w:val="both"/>
        <w:rPr/>
      </w:pPr>
      <w:r>
        <w:rPr>
          <w:b/>
        </w:rPr>
        <w:t>O SR. RODRIGO SATURNINO BRAGA</w:t>
      </w:r>
      <w:r>
        <w:rPr/>
        <w:t xml:space="preserve"> – Não, não estou falando de subproduto da televisão </w:t>
      </w:r>
      <w:r>
        <w:rPr>
          <w:b/>
        </w:rPr>
        <w:t>Globo</w:t>
      </w:r>
      <w:r>
        <w:rPr/>
        <w:t>.</w:t>
      </w:r>
    </w:p>
    <w:p>
      <w:pPr>
        <w:pStyle w:val="Normal"/>
        <w:tabs>
          <w:tab w:val="clear" w:pos="708"/>
          <w:tab w:val="left" w:pos="0" w:leader="none"/>
          <w:tab w:val="left" w:pos="142" w:leader="none"/>
          <w:tab w:val="left" w:pos="709" w:leader="none"/>
        </w:tabs>
        <w:bidi w:val="0"/>
        <w:ind w:firstLine="851"/>
        <w:jc w:val="both"/>
        <w:rPr/>
      </w:pPr>
      <w:r>
        <w:rPr>
          <w:b/>
        </w:rPr>
        <w:t>O SR. LUIZ CARLOS</w:t>
      </w:r>
      <w:r>
        <w:rPr/>
        <w:t xml:space="preserve"> </w:t>
      </w:r>
      <w:r>
        <w:rPr>
          <w:b/>
        </w:rPr>
        <w:t>BARRETO</w:t>
      </w:r>
      <w:r>
        <w:rPr/>
        <w:t xml:space="preserve"> – Xuxa, Trapalhões - não tenho nada contra, mas isso é um cinema que pode interessar ao distribuidor. O Governo não vai ter o interesse de ter um cinema só de chanchada. Não tenho nada contra a chanchada, mas o cinema brasileiro tem seus valores culturais e nenhuma chanchada deu o que </w:t>
      </w:r>
      <w:r>
        <w:rPr>
          <w:b/>
        </w:rPr>
        <w:t>Dona Flor</w:t>
      </w:r>
      <w:r>
        <w:rPr/>
        <w:t xml:space="preserve">, </w:t>
      </w:r>
      <w:r>
        <w:rPr>
          <w:b/>
        </w:rPr>
        <w:t>Chica da Silva</w:t>
      </w:r>
      <w:r>
        <w:rPr/>
        <w:t xml:space="preserve"> ou </w:t>
      </w:r>
      <w:r>
        <w:rPr>
          <w:b/>
        </w:rPr>
        <w:t>Macunaíma</w:t>
      </w:r>
      <w:r>
        <w:rPr/>
        <w:t xml:space="preserve"> deram.</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RODRIGO SATURNINO BRAGA</w:t>
      </w:r>
      <w:r>
        <w:rPr/>
        <w:t xml:space="preserve"> – Luiz Carlos, não estou dizendo que esse tipo de filme não deva existir. Aliás, tenho absoluta certeza de que ele continuará existindo de qualquer forma, assim como existiram </w:t>
      </w:r>
      <w:r>
        <w:rPr>
          <w:b/>
        </w:rPr>
        <w:t xml:space="preserve">O Quatrilho </w:t>
      </w:r>
      <w:r>
        <w:rPr/>
        <w:t xml:space="preserve">e </w:t>
      </w:r>
      <w:r>
        <w:rPr>
          <w:b/>
        </w:rPr>
        <w:t>Central do Brasil</w:t>
      </w:r>
      <w:r>
        <w:rPr/>
        <w:t xml:space="preserve">, só para falar de exemplos mais recentes, </w:t>
      </w:r>
      <w:r>
        <w:rPr>
          <w:b/>
        </w:rPr>
        <w:t>Eu, Tu e Eles</w:t>
      </w:r>
      <w:r>
        <w:rPr/>
        <w:t xml:space="preserve">, o próprio </w:t>
      </w:r>
      <w:r>
        <w:rPr>
          <w:b/>
        </w:rPr>
        <w:t>Bossa Nova</w:t>
      </w:r>
      <w:r>
        <w:rPr/>
        <w:t xml:space="preserve">, filmes que extrapolaram esse chamado mercado de arte e tiveram um público muito mais amplo. </w:t>
      </w:r>
    </w:p>
    <w:p>
      <w:pPr>
        <w:pStyle w:val="Normal"/>
        <w:tabs>
          <w:tab w:val="clear" w:pos="708"/>
          <w:tab w:val="left" w:pos="0" w:leader="none"/>
          <w:tab w:val="left" w:pos="142" w:leader="none"/>
          <w:tab w:val="left" w:pos="709" w:leader="none"/>
        </w:tabs>
        <w:bidi w:val="0"/>
        <w:ind w:firstLine="851"/>
        <w:jc w:val="both"/>
        <w:rPr/>
      </w:pPr>
      <w:r>
        <w:rPr/>
        <w:t xml:space="preserve">Trabalhei na Embrafilme, como você bem lembrou, e é claro que me lembro de </w:t>
      </w:r>
      <w:r>
        <w:rPr>
          <w:b/>
        </w:rPr>
        <w:t>Dona Flor</w:t>
      </w:r>
      <w:r>
        <w:rPr/>
        <w:t xml:space="preserve">, de </w:t>
      </w:r>
      <w:r>
        <w:rPr>
          <w:b/>
        </w:rPr>
        <w:t>Chica da Silva</w:t>
      </w:r>
      <w:r>
        <w:rPr/>
        <w:t xml:space="preserve">, de </w:t>
      </w:r>
      <w:r>
        <w:rPr>
          <w:b/>
        </w:rPr>
        <w:t>Menino do Rio</w:t>
      </w:r>
      <w:r>
        <w:rPr/>
        <w:t xml:space="preserve">, enfim, de tantos outros filmes, mas o que estou dizendo é que há um gênero de filme popular que vem desde a Atlântida, desde Mazzaropi e passa pelos Trapalhões. Esses filmes, que hoje são vistos como clássicos, sempre foram a grande alavanca e propiciaram, inclusive, os outros filmes, que tinham neles um componente de comédia muito forte, um componente popular muito forte. Não eram, absolutamente, filmes fechados; eram filmes absolutamente populares, que passam hoje na televisão e agradam a crianças de oito anos de idade, que não têm nenhuma ligação com aquela época. Vi isso com meus filhos assistindo a </w:t>
      </w:r>
      <w:r>
        <w:rPr>
          <w:b/>
        </w:rPr>
        <w:t>Dona Flor</w:t>
      </w:r>
      <w:r>
        <w:rPr/>
        <w:t>. Adoraram o filme - “Que filme genial!” –, assistindo-o pela televisão.</w:t>
      </w:r>
    </w:p>
    <w:p>
      <w:pPr>
        <w:pStyle w:val="Normal"/>
        <w:tabs>
          <w:tab w:val="clear" w:pos="708"/>
          <w:tab w:val="left" w:pos="0" w:leader="none"/>
          <w:tab w:val="left" w:pos="142" w:leader="none"/>
          <w:tab w:val="left" w:pos="709" w:leader="none"/>
        </w:tabs>
        <w:bidi w:val="0"/>
        <w:ind w:firstLine="851"/>
        <w:jc w:val="both"/>
        <w:rPr/>
      </w:pPr>
      <w:r>
        <w:rPr/>
        <w:t xml:space="preserve">Não é isso o que estou falando. O que estou falando é que, pelo fato de a lei do audiovisual focar a produção e se esquecer do mercado, esqueceu-se de ver no mercado o que ele pedia para que esses filmes pudessem ser sucessos. Sei que você concorda com isso, porque já tivemos oportunidade de discutir isso várias vezes. Você, quando fez </w:t>
      </w:r>
      <w:r>
        <w:rPr>
          <w:b/>
        </w:rPr>
        <w:t>Dona Flor</w:t>
      </w:r>
      <w:r>
        <w:rPr/>
        <w:t xml:space="preserve">, tinha essa preocupação. </w:t>
      </w:r>
      <w:r>
        <w:rPr>
          <w:b/>
        </w:rPr>
        <w:t>Dona Flor</w:t>
      </w:r>
      <w:r>
        <w:rPr/>
        <w:t xml:space="preserve"> foi um filme eminentemente popular. O que digo é que precisamos de uma quantidade de filmes populares. Cinema é volume. Precisamos de oitenta filmes por ano, a maioria deles voltada para o que você chamou de povão, o povo brasileiro. Ao conseguir isso, teremos, nesse conjunto, filmes como </w:t>
      </w:r>
      <w:r>
        <w:rPr>
          <w:b/>
        </w:rPr>
        <w:t>Macunaíma</w:t>
      </w:r>
      <w:r>
        <w:rPr/>
        <w:t xml:space="preserve">, e, mais do que isso, como </w:t>
      </w:r>
      <w:r>
        <w:rPr>
          <w:b/>
        </w:rPr>
        <w:t xml:space="preserve">Eles não usam black tie </w:t>
      </w:r>
      <w:r>
        <w:rPr/>
        <w:t xml:space="preserve">e </w:t>
      </w:r>
      <w:r>
        <w:rPr>
          <w:b/>
        </w:rPr>
        <w:t>Memórias do Cárcere</w:t>
      </w:r>
      <w:r>
        <w:rPr/>
        <w:t xml:space="preserve">, que foram sucesso de bilheteria, porque cria-se o hábito de o povo assistir a filmes brasileiros. Sem a criação desse hábito, para que filmes como </w:t>
      </w:r>
      <w:r>
        <w:rPr>
          <w:b/>
        </w:rPr>
        <w:t>Memórias do Cárcere</w:t>
      </w:r>
      <w:r>
        <w:rPr/>
        <w:t xml:space="preserve">, </w:t>
      </w:r>
      <w:r>
        <w:rPr>
          <w:b/>
        </w:rPr>
        <w:t xml:space="preserve">Eles não usam black tie </w:t>
      </w:r>
      <w:r>
        <w:rPr/>
        <w:t xml:space="preserve">e </w:t>
      </w:r>
      <w:r>
        <w:rPr>
          <w:b/>
        </w:rPr>
        <w:t>Bye bye Brasil</w:t>
      </w:r>
      <w:r>
        <w:rPr/>
        <w:t xml:space="preserve"> sejam o sucesso que foram naquela época é mais difícil, até por que você passa a não ter ninguém que tenha o </w:t>
      </w:r>
      <w:r>
        <w:rPr>
          <w:b/>
        </w:rPr>
        <w:t>know how</w:t>
      </w:r>
      <w:r>
        <w:rPr/>
        <w:t xml:space="preserve"> da distribuição desses filmes. A distribuição já começa a ser complicada. </w:t>
      </w:r>
    </w:p>
    <w:p>
      <w:pPr>
        <w:pStyle w:val="Normal"/>
        <w:tabs>
          <w:tab w:val="clear" w:pos="708"/>
          <w:tab w:val="left" w:pos="0" w:leader="none"/>
          <w:tab w:val="left" w:pos="142" w:leader="none"/>
          <w:tab w:val="left" w:pos="709" w:leader="none"/>
        </w:tabs>
        <w:bidi w:val="0"/>
        <w:ind w:firstLine="851"/>
        <w:jc w:val="both"/>
        <w:rPr/>
      </w:pPr>
      <w:r>
        <w:rPr/>
        <w:t>Naquela época, você tinha a Embrafilme, que conseguia colocar no mercado. Ela foi a melhor distribuidora do período e competia com a Columbia, com a Warner, com a OIT, com a Fox, colocando os filmes de igual para igual. Várias vezes conseguiu, no conjunto de filmes que distribuía, faturar mais do que algumas dessas empresas, ou pelo menos dois ou três anos de todas elas.</w:t>
      </w:r>
    </w:p>
    <w:p>
      <w:pPr>
        <w:pStyle w:val="Normal"/>
        <w:tabs>
          <w:tab w:val="clear" w:pos="708"/>
          <w:tab w:val="left" w:pos="0" w:leader="none"/>
          <w:tab w:val="left" w:pos="142" w:leader="none"/>
          <w:tab w:val="left" w:pos="709" w:leader="none"/>
        </w:tabs>
        <w:bidi w:val="0"/>
        <w:ind w:firstLine="851"/>
        <w:jc w:val="both"/>
        <w:rPr/>
      </w:pPr>
      <w:r>
        <w:rPr/>
        <w:t xml:space="preserve">O que havia por detrás disso? </w:t>
      </w:r>
    </w:p>
    <w:p>
      <w:pPr>
        <w:pStyle w:val="Normal"/>
        <w:tabs>
          <w:tab w:val="clear" w:pos="708"/>
          <w:tab w:val="left" w:pos="0" w:leader="none"/>
          <w:tab w:val="left" w:pos="142" w:leader="none"/>
          <w:tab w:val="left" w:pos="709" w:leader="none"/>
        </w:tabs>
        <w:bidi w:val="0"/>
        <w:ind w:firstLine="851"/>
        <w:jc w:val="both"/>
        <w:rPr/>
      </w:pPr>
      <w:r>
        <w:rPr/>
        <w:t>A Embrafilme fazia isso distribuindo 30% do produto brasileiro. Havia outras distribuidoras que trabalhavam também esse produto e que formavam esse hábito, portanto, facilitavam o surgimento de sucessos fora exatamente desse círculo da chanchada, como você falou – aliás, muito bem – não tem nada contra. Então, a manutenção dos incentivos fiscais por mais um tempo, para que, de um lado, a parceria com as companhias estrangeiras continue, e, de outro, para que se incentive a criação ou o crescimento, não só a criação, mas o crescimento de empresas brasileiras independentes, que já estão aí começando a distribuir seus filmes, mas que elas tenham mais incentivos para distribuí-los. Para isso, a manutenção do art. 1º da Lei do Audiovisual; para isso a criação de incentivos como a de um salão de renda, parece-me fundamental.</w:t>
      </w:r>
    </w:p>
    <w:p>
      <w:pPr>
        <w:pStyle w:val="Normal"/>
        <w:tabs>
          <w:tab w:val="clear" w:pos="708"/>
          <w:tab w:val="left" w:pos="0" w:leader="none"/>
          <w:tab w:val="left" w:pos="142" w:leader="none"/>
          <w:tab w:val="left" w:pos="709" w:leader="none"/>
        </w:tabs>
        <w:bidi w:val="0"/>
        <w:ind w:firstLine="851"/>
        <w:jc w:val="both"/>
        <w:rPr/>
      </w:pPr>
      <w:r>
        <w:rPr/>
        <w:t>Era o que eu tinha a dize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Encerrada a parte de exposição dos ilustres convidados.</w:t>
      </w:r>
    </w:p>
    <w:p>
      <w:pPr>
        <w:pStyle w:val="Normal"/>
        <w:tabs>
          <w:tab w:val="clear" w:pos="708"/>
          <w:tab w:val="left" w:pos="0" w:leader="none"/>
          <w:tab w:val="left" w:pos="142" w:leader="none"/>
          <w:tab w:val="left" w:pos="709" w:leader="none"/>
        </w:tabs>
        <w:bidi w:val="0"/>
        <w:ind w:firstLine="851"/>
        <w:jc w:val="both"/>
        <w:rPr/>
      </w:pPr>
      <w:r>
        <w:rPr/>
        <w:t xml:space="preserve">Passemos, agora, aos debates. </w:t>
      </w:r>
    </w:p>
    <w:p>
      <w:pPr>
        <w:pStyle w:val="Normal"/>
        <w:tabs>
          <w:tab w:val="clear" w:pos="708"/>
          <w:tab w:val="left" w:pos="0" w:leader="none"/>
          <w:tab w:val="left" w:pos="142" w:leader="none"/>
          <w:tab w:val="left" w:pos="709" w:leader="none"/>
        </w:tabs>
        <w:bidi w:val="0"/>
        <w:ind w:firstLine="851"/>
        <w:jc w:val="both"/>
        <w:rPr/>
      </w:pPr>
      <w:r>
        <w:rPr/>
        <w:t>O primeiro orador inscrito é o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b/>
        </w:rPr>
        <w:t xml:space="preserve">O SR. FRANCELINO PEREIRA </w:t>
      </w:r>
      <w:r>
        <w:rPr/>
        <w:t>– Sr. Presidente Senador Freitas Neto; Ministro Weffort; meu caro Luiz Carlos Barreto e Rodrigo Saturnino Braga.</w:t>
      </w:r>
    </w:p>
    <w:p>
      <w:pPr>
        <w:pStyle w:val="Normal"/>
        <w:tabs>
          <w:tab w:val="clear" w:pos="708"/>
          <w:tab w:val="left" w:pos="0" w:leader="none"/>
          <w:tab w:val="left" w:pos="142" w:leader="none"/>
          <w:tab w:val="left" w:pos="709" w:leader="none"/>
        </w:tabs>
        <w:bidi w:val="0"/>
        <w:ind w:firstLine="851"/>
        <w:jc w:val="both"/>
        <w:rPr/>
      </w:pPr>
      <w:r>
        <w:rPr/>
        <w:t>Na pluralidade de nossas agendas – nesta Casa se realizam, simultaneamente, até cinco Comissões e somos apenas 81 Senadores – graças a Deus não precisa mais –, não há como trazer um público Parlamentar efetivo para esses importantes debates que ocorrem em nossas Comissões. Além disso, quando se ocupa a Liderança desta Casa – como é o meu caso – ainda tem-se um Plenário palpitante e surpreendente, onde é necessária a presença, seja pela utilidade de certos debates, seja pelo aproveitamento de inúmeros tópicos abordados.</w:t>
      </w:r>
    </w:p>
    <w:p>
      <w:pPr>
        <w:pStyle w:val="Normal"/>
        <w:tabs>
          <w:tab w:val="clear" w:pos="708"/>
          <w:tab w:val="left" w:pos="0" w:leader="none"/>
          <w:tab w:val="left" w:pos="142" w:leader="none"/>
          <w:tab w:val="left" w:pos="709" w:leader="none"/>
        </w:tabs>
        <w:bidi w:val="0"/>
        <w:ind w:firstLine="851"/>
        <w:jc w:val="both"/>
        <w:rPr/>
      </w:pPr>
      <w:r>
        <w:rPr/>
        <w:t>Sr. Presidente, gostaria de estabelecer uma relação entre o que se fez até ontem e o que se está fazendo a partir de hoje, até para não nos perder na subjetividade ou no pressuposto de uma caminhada interrompida.</w:t>
      </w:r>
    </w:p>
    <w:p>
      <w:pPr>
        <w:pStyle w:val="Normal"/>
        <w:tabs>
          <w:tab w:val="clear" w:pos="708"/>
          <w:tab w:val="left" w:pos="0" w:leader="none"/>
          <w:tab w:val="left" w:pos="142" w:leader="none"/>
          <w:tab w:val="left" w:pos="709" w:leader="none"/>
        </w:tabs>
        <w:bidi w:val="0"/>
        <w:ind w:firstLine="851"/>
        <w:jc w:val="both"/>
        <w:rPr/>
      </w:pPr>
      <w:r>
        <w:rPr/>
        <w:t>Em primeiro lugar, quero manifestar ao meu amigo, Ministro Weffort, o meu contentamento em vê-lo novamente. Efetivamente, quando se ocupa uma Pasta no Governo da expressão dos trabalhos desenvolvidos por V. Exª, naturalmente que se tem de conduzir palavras, gestos e até as mãos com prudência, porque não cabe ao Governo a tarefa de fazer oposição a si mesmo – embora João Goulart tenha feito oposição a si mesmo e deu no que deu.</w:t>
      </w:r>
    </w:p>
    <w:p>
      <w:pPr>
        <w:pStyle w:val="Normal"/>
        <w:tabs>
          <w:tab w:val="clear" w:pos="708"/>
          <w:tab w:val="left" w:pos="0" w:leader="none"/>
          <w:tab w:val="left" w:pos="142" w:leader="none"/>
          <w:tab w:val="left" w:pos="709" w:leader="none"/>
        </w:tabs>
        <w:bidi w:val="0"/>
        <w:ind w:firstLine="851"/>
        <w:jc w:val="both"/>
        <w:rPr/>
      </w:pPr>
      <w:r>
        <w:rPr/>
        <w:t>Sr. Presidente, já tive a oportunidade de dizer ao Presidente Fernando Henrique Cardoso que Sua Excelência precisava fazer alguma oposição ao seu Governo. Mas Sua Excelência não usa essa linguagem. Na verdade, quem desejar fazer oposição ao que se passa no Brasil deve ler com o maior cuidado possível o que fala o Senhor Presidente, em todos os seus escritos, de que o Brasil é um País injusto e quase intolerável.</w:t>
      </w:r>
    </w:p>
    <w:p>
      <w:pPr>
        <w:pStyle w:val="Normal"/>
        <w:tabs>
          <w:tab w:val="clear" w:pos="708"/>
          <w:tab w:val="left" w:pos="0" w:leader="none"/>
          <w:tab w:val="left" w:pos="142" w:leader="none"/>
          <w:tab w:val="left" w:pos="709" w:leader="none"/>
        </w:tabs>
        <w:bidi w:val="0"/>
        <w:ind w:firstLine="851"/>
        <w:jc w:val="both"/>
        <w:rPr/>
      </w:pPr>
      <w:r>
        <w:rPr/>
        <w:t>Quero transmitir ao Rodrigo Saturnino Braga o meu abraço pela impulsividade e objetividade com que, mais uma vez, participa dos nossos trabalhos. Louvo, um pouco temperamental e que ajuda a compor esta Casa. E o meu louvor de amor e admiração pela família, pelo pai que está aqui presente do Luiz Carlos Barreto, o nosso Barretão, que é, efetivamente, um expoente da indústria cinematográfica no Brasil.</w:t>
      </w:r>
    </w:p>
    <w:p>
      <w:pPr>
        <w:pStyle w:val="Normal"/>
        <w:tabs>
          <w:tab w:val="clear" w:pos="708"/>
          <w:tab w:val="left" w:pos="0" w:leader="none"/>
          <w:tab w:val="left" w:pos="142" w:leader="none"/>
          <w:tab w:val="left" w:pos="709" w:leader="none"/>
        </w:tabs>
        <w:bidi w:val="0"/>
        <w:ind w:firstLine="851"/>
        <w:jc w:val="both"/>
        <w:rPr/>
      </w:pPr>
      <w:r>
        <w:rPr/>
        <w:t>Ontem, à noite, rascunhei algumas linhas para que possam ficar escritas exatamente para estabelecer uma relação formal nessa caminhada que estamos tendo e que já está-me atormentando pela demora. Na verdade, a decisão do Presidente Freitas Neto de trazer a esta Casa o Ministro da Cultura, que preside toda ação governamental em torno da cultura brasileira, uma coisa fantástica e formidável - não sei como o Governo ainda não se tomou de mais amores por área no Brasil, porque ela une, exalta, extrapola aos 170 milhões de brasileiros -, mas foi muita boa a sua decisão de trazer um homem de governo e dois amigos que não são tão amigos assim, porque divergem do que o Ministro fala, de vez em quando, e esses próprios amigos também se contrapõem no debate como aconteceu hoje aqui. O Barretão é um intérprete radical do Ministro da Cultura. O Ministro disse, suavemente, na mais completa radicalização...</w:t>
      </w:r>
    </w:p>
    <w:p>
      <w:pPr>
        <w:pStyle w:val="Normal"/>
        <w:tabs>
          <w:tab w:val="clear" w:pos="708"/>
          <w:tab w:val="left" w:pos="0" w:leader="none"/>
          <w:tab w:val="left" w:pos="142" w:leader="none"/>
          <w:tab w:val="left" w:pos="709" w:leader="none"/>
        </w:tabs>
        <w:bidi w:val="0"/>
        <w:ind w:firstLine="851"/>
        <w:jc w:val="both"/>
        <w:rPr/>
      </w:pPr>
      <w:r>
        <w:rPr>
          <w:b/>
        </w:rPr>
        <w:t xml:space="preserve">O SR. LUIZ CARLOS BARRETO </w:t>
      </w:r>
      <w:r>
        <w:rPr/>
        <w:t>– Sou a ala esquerda do Ministro.</w:t>
      </w:r>
    </w:p>
    <w:p>
      <w:pPr>
        <w:pStyle w:val="Normal"/>
        <w:tabs>
          <w:tab w:val="clear" w:pos="708"/>
          <w:tab w:val="left" w:pos="0" w:leader="none"/>
          <w:tab w:val="left" w:pos="142" w:leader="none"/>
          <w:tab w:val="left" w:pos="709" w:leader="none"/>
        </w:tabs>
        <w:bidi w:val="0"/>
        <w:ind w:firstLine="851"/>
        <w:jc w:val="both"/>
        <w:rPr/>
      </w:pPr>
      <w:r>
        <w:rPr>
          <w:b/>
        </w:rPr>
        <w:t xml:space="preserve">O SR. FRANCELINO PEREIRA </w:t>
      </w:r>
      <w:r>
        <w:rPr/>
        <w:t xml:space="preserve">– E o Rodrigo Saturnino Braga, como disse, tem o dom da impulsividade e da objetividade. Pior quando você perde esse impulso e essa objetividade, porque isso, já li não sei onde, leva à solidão. O Senado aqui se perde na solidão, exatamente porque é repetitivo. São seis, sete horas de perguntas e respostas sobre os mesmas temas, mesmos pontos, etc. Isso é o milagre da televisão, Barreto, que se instalou nesta Casa, que hoje compete até com a </w:t>
      </w:r>
      <w:r>
        <w:rPr>
          <w:b/>
        </w:rPr>
        <w:t>Globo</w:t>
      </w:r>
      <w:r>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notei ontem às pressas, até porque depois vou passar a limpo e mandar para cada um dos senhores, porque não vou levar para os muitos anos que tenho pela frente uma caminhada interrompida. Vou até o fim, de qualquer forma, ainda que tenha que me opor e que fazer oposição à área do governo, até porque o poder é triste, já se disse, e não pode ser triste assim. Tem que ser desafiante.</w:t>
      </w:r>
    </w:p>
    <w:p>
      <w:pPr>
        <w:pStyle w:val="BodyText2"/>
        <w:bidi w:val="0"/>
        <w:ind w:firstLine="851"/>
        <w:rPr/>
      </w:pPr>
      <w:r>
        <w:rPr>
          <w:sz w:val="24"/>
        </w:rPr>
        <w:t>Eu poderia começar essa minha participação sem lembrar que o Ministro Francisco Weffort foi um dos mais que nos incentivaram quando da criação, em 1999, da primeira e temporária subcomissão do cinema. Ainda me lembro das suas palavras - íamos de avião para nos encontrarmos com a Celina Vargas, a fim de assinarmos o convênio da doação do acervo de Getúlio Vargas, a casa onde ele deu um tiro no peito e entrou para a história – quando disse que as casas do Congresso são abertas, onde o debate é a norma e é bem-vindo.</w:t>
      </w:r>
    </w:p>
    <w:p>
      <w:pPr>
        <w:pStyle w:val="Normal"/>
        <w:tabs>
          <w:tab w:val="clear" w:pos="708"/>
          <w:tab w:val="left" w:pos="0" w:leader="none"/>
          <w:tab w:val="left" w:pos="142" w:leader="none"/>
          <w:tab w:val="left" w:pos="709" w:leader="none"/>
        </w:tabs>
        <w:bidi w:val="0"/>
        <w:ind w:firstLine="851"/>
        <w:jc w:val="both"/>
        <w:rPr/>
      </w:pPr>
      <w:r>
        <w:rPr/>
        <w:t>Ao longo de um ano e meio ouvimos aqui 24 conhecedores do cinema, dois deles o Dr. Rodrigo Saturnino Braga e Luiz Carlos Barreto, que estão mais uma vez conosco à Mesa. Esteve aqui também o secretário do audiovisual. Não posso deixar de falar do meu respeito e da minha admiração pelo Dr. José Álvaro Moisés que nos honra com a sua presença. E era a nossa intenção encerrar os trabalhos daquela primeira fase com o Ministro Francisco Weffort e o Valtinho, que perdeu o pai há pouco. Seu pai era meu amigo e estou tentando ser amigo do Valtinho e do João M. S., até porque eles entendem que o pai gostava deste Senador, e gostava mesmo. Agora, quero tornar-me amigo dos filhos. É uma maneira de a gente percorrer o tempo. A agenda do Senado, entretanto, atropelou os nossos planos. O último a ser ouvido seria o Valtinho, que não pôde vir porque viria no dia em que o Senado estava cassando o Senador Luiz Estevão. Uma cassação, ou até mesmo a renúncia, povoa as nossas mentes, e acabamos não fazendo nada e fazendo tudo, porque ficamos literalmente ocupados. E não foi possível trazer aqui o Ministro Weffort para encerrar os nossos trabalhos, iniciados, de certa forma, pelo Sr. José Álvaro Moisés, também pela razão e pela imperatividade que tínhamos de elaborar um documento, trabalho aguardado pelo Ministro Weffort e pelo chamado povo do cinema. Assim, quando se falar sobre cinema no Brasil, deve-se saber que a instituição parlamentar no Brasil elaborou um documento histórico, ou contando a história do que se vem fazendo a respeito do cinema do Brasil e, de certa forma, da tragédia pela qual ele passa. Desse modo, quando chegarmos a uma livraria brasileira, e não há hoje uma livraria brasileira que não tenha um espaço para o cinema brasileiro, encontraremos também este documento que está aqui e que já está na gráfica: “O Povo do Cinema na Busca da Tela”. Já está na gráfica para ser editado; vamos editar cinco mil volumes, mandar para todas as bibliotecas e livrarias brasileiras. Depois, vamos publicar o segundo volume, com os trabalhos que desejamos desenvolver no capítulo cinema, nesta Comissão Especial.</w:t>
      </w:r>
    </w:p>
    <w:p>
      <w:pPr>
        <w:pStyle w:val="Normal"/>
        <w:tabs>
          <w:tab w:val="clear" w:pos="708"/>
          <w:tab w:val="left" w:pos="0" w:leader="none"/>
          <w:tab w:val="left" w:pos="142" w:leader="none"/>
          <w:tab w:val="left" w:pos="709" w:leader="none"/>
        </w:tabs>
        <w:bidi w:val="0"/>
        <w:ind w:firstLine="851"/>
        <w:jc w:val="both"/>
        <w:rPr/>
      </w:pPr>
      <w:r>
        <w:rPr/>
        <w:t>Hoje, temos a satisfação de iniciar esta segunda fase dos trabalhos, agora com a nova subcomissão, justamente com o Ministro Weffort, Luiz Carlos Barreto* e Rodrigo Saturnino Braga, convidados aqui como dignos representantes do Grupo Executivo para o Desenvolvimento da Indústria Cinematográfica, o Gedic. A sigla Gedic está pegando; não sei se vai produzir.</w:t>
      </w:r>
    </w:p>
    <w:p>
      <w:pPr>
        <w:pStyle w:val="Normal"/>
        <w:tabs>
          <w:tab w:val="clear" w:pos="708"/>
          <w:tab w:val="left" w:pos="0" w:leader="none"/>
          <w:tab w:val="left" w:pos="142" w:leader="none"/>
          <w:tab w:val="left" w:pos="709" w:leader="none"/>
        </w:tabs>
        <w:bidi w:val="0"/>
        <w:ind w:firstLine="851"/>
        <w:jc w:val="both"/>
        <w:rPr/>
      </w:pPr>
      <w:r>
        <w:rPr/>
        <w:t>Sr. Presidente, tenho em mãos amplo estudo que fiz com base nos trabalhos da primeira fase e que já foi encaminhado a essa nova subcomissão para me servir de subsídio no que tange às questões do cinema. Esse trabalho foi presidido pela lucidez, pelo talento e pelo respeito que toda esta Casa tem a um gaúcho chamado Senador José Fogaça, que está aqui ao nosso lado.</w:t>
      </w:r>
    </w:p>
    <w:p>
      <w:pPr>
        <w:pStyle w:val="Normal"/>
        <w:tabs>
          <w:tab w:val="clear" w:pos="708"/>
          <w:tab w:val="left" w:pos="0" w:leader="none"/>
          <w:tab w:val="left" w:pos="142" w:leader="none"/>
          <w:tab w:val="left" w:pos="709" w:leader="none"/>
        </w:tabs>
        <w:bidi w:val="0"/>
        <w:ind w:firstLine="851"/>
        <w:jc w:val="both"/>
        <w:rPr/>
      </w:pPr>
      <w:r>
        <w:rPr/>
        <w:t>Esse texto fala dos objetivos alcançados por nós na primeira fase e dos objetivos ainda por alcançar. Dentre os objetivos alcançados, o primeiro foi a aproximação estável do povo do cinema com o Poder Legislativo por intermédio do Senado Federal. Não havia nenhuma relação. Cinema para o Congresso Nacional era brinquedo, diversão; nem era entretenimento, era brincadeira.</w:t>
      </w:r>
    </w:p>
    <w:p>
      <w:pPr>
        <w:pStyle w:val="Normal"/>
        <w:tabs>
          <w:tab w:val="clear" w:pos="708"/>
          <w:tab w:val="left" w:pos="0" w:leader="none"/>
          <w:tab w:val="left" w:pos="142" w:leader="none"/>
          <w:tab w:val="left" w:pos="709" w:leader="none"/>
        </w:tabs>
        <w:bidi w:val="0"/>
        <w:ind w:firstLine="851"/>
        <w:jc w:val="both"/>
        <w:rPr/>
      </w:pPr>
      <w:r>
        <w:rPr/>
        <w:t>Antes da subcomissão temporária, o contato entre o povo do cinema e o Legislativo acontecia naturalmente, apenas na forma de projetos de lei individuais e esporádicos. Com a criação da subcomissão, esse contato foi institucionalizado e sistematizado, ganhando o tom de continuidade. De acordo, Barreto? (Pausa.)</w:t>
      </w:r>
    </w:p>
    <w:p>
      <w:pPr>
        <w:pStyle w:val="Normal"/>
        <w:tabs>
          <w:tab w:val="clear" w:pos="708"/>
          <w:tab w:val="left" w:pos="0" w:leader="none"/>
          <w:tab w:val="left" w:pos="142" w:leader="none"/>
          <w:tab w:val="left" w:pos="709" w:leader="none"/>
        </w:tabs>
        <w:bidi w:val="0"/>
        <w:ind w:firstLine="851"/>
        <w:jc w:val="both"/>
        <w:rPr/>
      </w:pPr>
      <w:r>
        <w:rPr/>
        <w:t>A demonstração do sucesso da nossa iniciativa veio com a criação, agora, em caráter permanente, desta Comissão do Cinema, Comunicação Social e Informática, sucedânea da primeira subcomissão. Com ela, esta Casa do Poder Legislativo atesta seu real interesse pela continuação e pelo estreitamento ainda maior de sua relação com o cinema.</w:t>
      </w:r>
    </w:p>
    <w:p>
      <w:pPr>
        <w:pStyle w:val="Normal"/>
        <w:tabs>
          <w:tab w:val="clear" w:pos="708"/>
          <w:tab w:val="left" w:pos="0" w:leader="none"/>
          <w:tab w:val="left" w:pos="142" w:leader="none"/>
          <w:tab w:val="left" w:pos="709" w:leader="none"/>
        </w:tabs>
        <w:bidi w:val="0"/>
        <w:ind w:firstLine="851"/>
        <w:jc w:val="both"/>
        <w:rPr/>
      </w:pPr>
      <w:r>
        <w:rPr/>
        <w:t>É interessante: se antes o Presidente era um gaúcho dos pampas, e o Relator era um mineiro, que nasceu na terra distante, veio dessa terra distante o Presidente da subcomissão, que é o Senador que está presidindo esta Casa, correto, digno, honrado e trabalhador.</w:t>
      </w:r>
    </w:p>
    <w:p>
      <w:pPr>
        <w:pStyle w:val="Normal"/>
        <w:tabs>
          <w:tab w:val="clear" w:pos="708"/>
          <w:tab w:val="left" w:pos="0" w:leader="none"/>
          <w:tab w:val="left" w:pos="142" w:leader="none"/>
          <w:tab w:val="left" w:pos="709" w:leader="none"/>
        </w:tabs>
        <w:bidi w:val="0"/>
        <w:ind w:firstLine="851"/>
        <w:jc w:val="both"/>
        <w:rPr/>
      </w:pPr>
      <w:r>
        <w:rPr/>
        <w:t xml:space="preserve">O segundo objetivo da primeira subcomissão foi o de discernirmos uma política pública para o cinema no Brasil. Por que não se define essa política pública? Gostaria de ver nas livrarias, nos cinemas, nas bibliotecas, naquela telinha que Fernando Henrique Cardoso usa, pelo menos, o título da definição de uma política pública de cinema. Até hoje, não obstante a abnegação do Ministro Weffort, não há sequer um documento de duas, três ou quatro páginas a respeito do qual se possa dizer: esta é a definição da política pública de cinema no Brasil. Se não existe tal documento, é porque não existe definição e, não tendo a definição, não temos caminho definido para percorrer. </w:t>
      </w:r>
    </w:p>
    <w:p>
      <w:pPr>
        <w:pStyle w:val="Normal"/>
        <w:tabs>
          <w:tab w:val="clear" w:pos="708"/>
          <w:tab w:val="left" w:pos="0" w:leader="none"/>
          <w:tab w:val="left" w:pos="142" w:leader="none"/>
          <w:tab w:val="left" w:pos="709" w:leader="none"/>
        </w:tabs>
        <w:bidi w:val="0"/>
        <w:ind w:firstLine="851"/>
        <w:jc w:val="both"/>
        <w:rPr/>
      </w:pPr>
      <w:r>
        <w:rPr/>
        <w:t>Pois bem. Verificamos a esse respeito que a política de incentivos fiscais foi deveras importante para a retomada do cinema brasileiro depois do fim do modelo Embrafilme - Concine. Verificamos também que ele deve ser mantido como base para novos avanços e melhorias, de acordo com o que disse o Roberto ou disse o Ministro: não podemos passar uma vassoura sobre o que aconteceu até agora porque isso equivale e lavar a água do mar, atividade inútil.</w:t>
      </w:r>
    </w:p>
    <w:p>
      <w:pPr>
        <w:pStyle w:val="Normal"/>
        <w:tabs>
          <w:tab w:val="clear" w:pos="708"/>
          <w:tab w:val="left" w:pos="0" w:leader="none"/>
          <w:tab w:val="left" w:pos="142" w:leader="none"/>
          <w:tab w:val="left" w:pos="709" w:leader="none"/>
        </w:tabs>
        <w:bidi w:val="0"/>
        <w:ind w:firstLine="851"/>
        <w:jc w:val="both"/>
        <w:rPr/>
      </w:pPr>
      <w:r>
        <w:rPr/>
        <w:t>A política de incentivo tem sérias limitações, todavia. Entre essas limitações podemos citar:</w:t>
      </w:r>
    </w:p>
    <w:p>
      <w:pPr>
        <w:pStyle w:val="Normal"/>
        <w:tabs>
          <w:tab w:val="clear" w:pos="708"/>
          <w:tab w:val="left" w:pos="0" w:leader="none"/>
          <w:tab w:val="left" w:pos="142" w:leader="none"/>
          <w:tab w:val="left" w:pos="709" w:leader="none"/>
        </w:tabs>
        <w:bidi w:val="0"/>
        <w:ind w:firstLine="851"/>
        <w:jc w:val="both"/>
        <w:rPr/>
      </w:pPr>
      <w:r>
        <w:rPr/>
        <w:t>1) a falta de uma política de distribuição;</w:t>
      </w:r>
    </w:p>
    <w:p>
      <w:pPr>
        <w:pStyle w:val="Normal"/>
        <w:tabs>
          <w:tab w:val="clear" w:pos="708"/>
          <w:tab w:val="left" w:pos="0" w:leader="none"/>
          <w:tab w:val="left" w:pos="142" w:leader="none"/>
          <w:tab w:val="left" w:pos="709" w:leader="none"/>
        </w:tabs>
        <w:bidi w:val="0"/>
        <w:ind w:firstLine="851"/>
        <w:jc w:val="both"/>
        <w:rPr/>
      </w:pPr>
      <w:r>
        <w:rPr/>
        <w:t>2) a falta de uma política de informação - existe levemente, mas está fazendo falta;</w:t>
      </w:r>
    </w:p>
    <w:p>
      <w:pPr>
        <w:pStyle w:val="Normal"/>
        <w:tabs>
          <w:tab w:val="clear" w:pos="708"/>
          <w:tab w:val="left" w:pos="0" w:leader="none"/>
          <w:tab w:val="left" w:pos="142" w:leader="none"/>
          <w:tab w:val="left" w:pos="709" w:leader="none"/>
        </w:tabs>
        <w:bidi w:val="0"/>
        <w:ind w:firstLine="851"/>
        <w:jc w:val="both"/>
        <w:rPr/>
      </w:pPr>
      <w:r>
        <w:rPr/>
        <w:t xml:space="preserve">3) falta uma política de capitalização das empresas produtoras brasileiras; </w:t>
      </w:r>
    </w:p>
    <w:p>
      <w:pPr>
        <w:pStyle w:val="Normal"/>
        <w:tabs>
          <w:tab w:val="clear" w:pos="708"/>
          <w:tab w:val="left" w:pos="0" w:leader="none"/>
          <w:tab w:val="left" w:pos="142" w:leader="none"/>
          <w:tab w:val="left" w:pos="709" w:leader="none"/>
        </w:tabs>
        <w:bidi w:val="0"/>
        <w:ind w:firstLine="851"/>
        <w:jc w:val="both"/>
        <w:rPr/>
      </w:pPr>
      <w:r>
        <w:rPr/>
        <w:t>4) falta uma política de difusão territorial e de popularização do cinema.</w:t>
      </w:r>
    </w:p>
    <w:p>
      <w:pPr>
        <w:pStyle w:val="Normal"/>
        <w:tabs>
          <w:tab w:val="clear" w:pos="708"/>
          <w:tab w:val="left" w:pos="0" w:leader="none"/>
          <w:tab w:val="left" w:pos="142" w:leader="none"/>
          <w:tab w:val="left" w:pos="709" w:leader="none"/>
        </w:tabs>
        <w:bidi w:val="0"/>
        <w:ind w:firstLine="851"/>
        <w:jc w:val="both"/>
        <w:rPr/>
      </w:pPr>
      <w:r>
        <w:rPr/>
        <w:t>Para que eu possa ir lá no Aglomerado da Serra, em Belo Horizonte, que era constituído de uma só favela, a Favela dos Cafezais, cuja organização ajudei a planejar e hoje é composta de onze vilas que não querem ser mais chamadas de favela, mas de Aglomerado da Serra, graças a uma rádio clandestina chamada Rádio do Cafezal, em torno da qual o nosso cineasta mineiro, o nosso Roberto, já está rodando um filme. De vez em quando eu vou lá e acho interessante ouvir a rádio, a mulher do Aglomerado, o trabalhador, o pobre falando e explicando tudo à sociedade, inclusive sobre higiene feminina e coisas semelhantes. Tudo isso, numa linguagem natural. Está se criando o Aglomerado da Serra, que é uma cidade que está se instalando dentro de Belo Horizonte, colada na elite que está ali: a polícia de cá e, do lado de lá, o Aglomerado da Serra - são mais de onze vilas transformadas no Aglomerado da Serra.</w:t>
      </w:r>
    </w:p>
    <w:p>
      <w:pPr>
        <w:pStyle w:val="Normal"/>
        <w:tabs>
          <w:tab w:val="clear" w:pos="708"/>
          <w:tab w:val="left" w:pos="0" w:leader="none"/>
          <w:tab w:val="left" w:pos="142" w:leader="none"/>
          <w:tab w:val="left" w:pos="709" w:leader="none"/>
        </w:tabs>
        <w:bidi w:val="0"/>
        <w:ind w:firstLine="851"/>
        <w:jc w:val="both"/>
        <w:rPr/>
      </w:pPr>
      <w:r>
        <w:rPr/>
        <w:t>5) falta uma regulamentação profícua da relação entre a televisão e os nossos produtores de cinema independentes.</w:t>
      </w:r>
    </w:p>
    <w:p>
      <w:pPr>
        <w:pStyle w:val="Normal"/>
        <w:tabs>
          <w:tab w:val="clear" w:pos="708"/>
          <w:tab w:val="left" w:pos="0" w:leader="none"/>
          <w:tab w:val="left" w:pos="142" w:leader="none"/>
          <w:tab w:val="left" w:pos="709" w:leader="none"/>
        </w:tabs>
        <w:bidi w:val="0"/>
        <w:ind w:firstLine="851"/>
        <w:jc w:val="both"/>
        <w:rPr/>
      </w:pPr>
      <w:r>
        <w:rPr/>
        <w:t xml:space="preserve">Sabemos, portanto, os caminhos a seguir, mas esbarramos na complexidade e na sensibilidade das questões do cinema no Brasil. Fazem-se necessárias agora discussões e concertações mais pontuais, de forma a que as dificuldades sejam equacionadas uma a uma, no seio do amplo entendimento de que a indústria do áudio-visual é um bem estratégico para a Nação. É preciso guardar essa expressão: é um meio estratégico para a Nação. </w:t>
      </w:r>
    </w:p>
    <w:p>
      <w:pPr>
        <w:pStyle w:val="Normal"/>
        <w:tabs>
          <w:tab w:val="clear" w:pos="708"/>
          <w:tab w:val="left" w:pos="0" w:leader="none"/>
          <w:tab w:val="left" w:pos="142" w:leader="none"/>
          <w:tab w:val="left" w:pos="709" w:leader="none"/>
        </w:tabs>
        <w:bidi w:val="0"/>
        <w:ind w:firstLine="851"/>
        <w:jc w:val="both"/>
        <w:rPr/>
      </w:pPr>
      <w:r>
        <w:rPr/>
        <w:t>O terceiro objetivo alcançado pela primeira subcomissão foi a compreensão de que o cinema é a pedra fundamental de uma questão bem mais abrangente que envolve não somente as redes de TV, mas também as empresas de telefonia, as indústrias gráficas e fonográficas etc. Essa abrangência decorre da atual revolução tecnológica que caminha no sentido da convergência de todas as mídias.</w:t>
      </w:r>
    </w:p>
    <w:p>
      <w:pPr>
        <w:pStyle w:val="Normal"/>
        <w:tabs>
          <w:tab w:val="clear" w:pos="708"/>
          <w:tab w:val="left" w:pos="0" w:leader="none"/>
          <w:tab w:val="left" w:pos="142" w:leader="none"/>
          <w:tab w:val="left" w:pos="709" w:leader="none"/>
        </w:tabs>
        <w:bidi w:val="0"/>
        <w:ind w:firstLine="851"/>
        <w:jc w:val="both"/>
        <w:rPr/>
      </w:pPr>
      <w:r>
        <w:rPr/>
        <w:t xml:space="preserve">A esse respeito, mais uma vez, a criação da Subcomissão do Cinema, Comunicação Social e Informática vem reafirmar o propósito de chegarmos, nós, do Poder Legislativo, desta Casa atormentada e bela, a uma legislação mais adequada ao progresso do cinema brasileiro. Não importa de quem possam partir as iniciativas, as expectativas são comuns. O cinema, afinal de contas, envolve questões complexas de entretenimento popular. Esta é pressão da hora e o entendimento é que vai proporcionar emprego para o Brasil inteiro. </w:t>
      </w:r>
    </w:p>
    <w:p>
      <w:pPr>
        <w:pStyle w:val="Normal"/>
        <w:tabs>
          <w:tab w:val="clear" w:pos="708"/>
          <w:tab w:val="left" w:pos="0" w:leader="none"/>
          <w:tab w:val="left" w:pos="142" w:leader="none"/>
          <w:tab w:val="left" w:pos="709" w:leader="none"/>
        </w:tabs>
        <w:bidi w:val="0"/>
        <w:ind w:firstLine="851"/>
        <w:jc w:val="both"/>
        <w:rPr/>
      </w:pPr>
      <w:r>
        <w:rPr/>
        <w:t>De informação e de arte, ligadas a questões de produção local ou regional de imagens e de veiculação dessas imagens nos diversos mercados por diversas mídias, assim como o domínio por tais mercados e mídias, envolve questões cruciais do direito autoral e de copiagem, até mesmo questões de identidade e de soberania nacional. Estamos perdendo a soberania nacional porque estamos perdendo a soberania cultural.</w:t>
      </w:r>
    </w:p>
    <w:p>
      <w:pPr>
        <w:pStyle w:val="Normal"/>
        <w:tabs>
          <w:tab w:val="clear" w:pos="708"/>
          <w:tab w:val="left" w:pos="0" w:leader="none"/>
          <w:tab w:val="left" w:pos="142" w:leader="none"/>
          <w:tab w:val="left" w:pos="709" w:leader="none"/>
        </w:tabs>
        <w:bidi w:val="0"/>
        <w:ind w:firstLine="851"/>
        <w:jc w:val="both"/>
        <w:rPr/>
      </w:pPr>
      <w:r>
        <w:rPr/>
        <w:t>O segundo produto mais exportado dos Estados Unidos é o produto cultural. Olha o vexame! E a abrangência dos temas que esta Subcomissão contempla, ou seja, o cinema, a comunicação social e a informática, reflete bem a complexidade e a sensibilidade das questões em jogo.</w:t>
      </w:r>
    </w:p>
    <w:p>
      <w:pPr>
        <w:pStyle w:val="Normal"/>
        <w:tabs>
          <w:tab w:val="clear" w:pos="708"/>
          <w:tab w:val="left" w:pos="0" w:leader="none"/>
          <w:tab w:val="left" w:pos="142" w:leader="none"/>
          <w:tab w:val="left" w:pos="709" w:leader="none"/>
        </w:tabs>
        <w:bidi w:val="0"/>
        <w:ind w:firstLine="851"/>
        <w:jc w:val="both"/>
        <w:rPr/>
      </w:pPr>
      <w:r>
        <w:rPr/>
        <w:t>Hoje, Sr. Presidente, os negócios do audiovisual ocupam o segundo lugar na pauta de exportação dos Estados Unidos. Srs. Parlamentares e demais presentes, olhem atentamente para isto: o segundo lugar na pauta de exportação é o produto cultural. Será que isso custa tão caro assim. Essa situação mostra bem a importância e a magnitude do setor audiovisual não só para aquele país, mas para todos os países do mundo.</w:t>
      </w:r>
    </w:p>
    <w:p>
      <w:pPr>
        <w:pStyle w:val="Normal"/>
        <w:tabs>
          <w:tab w:val="clear" w:pos="708"/>
          <w:tab w:val="left" w:pos="0" w:leader="none"/>
          <w:tab w:val="left" w:pos="142" w:leader="none"/>
          <w:tab w:val="left" w:pos="709" w:leader="none"/>
        </w:tabs>
        <w:bidi w:val="0"/>
        <w:ind w:firstLine="851"/>
        <w:jc w:val="both"/>
        <w:rPr/>
      </w:pPr>
      <w:r>
        <w:rPr/>
        <w:t>Com o maior desenvolvimento da produção e das exportações brasileiras, o audiovisual pode vir a ter também aqui a mesma importância econômica. Aliás, o audiovisual já tem essa importância para nós, apenas ainda é uma importância negativa, vez que não dominamos esse negócio como deveríamos.</w:t>
      </w:r>
    </w:p>
    <w:p>
      <w:pPr>
        <w:pStyle w:val="Normal"/>
        <w:tabs>
          <w:tab w:val="clear" w:pos="708"/>
          <w:tab w:val="left" w:pos="0" w:leader="none"/>
          <w:tab w:val="left" w:pos="142" w:leader="none"/>
          <w:tab w:val="left" w:pos="709" w:leader="none"/>
        </w:tabs>
        <w:bidi w:val="0"/>
        <w:ind w:firstLine="851"/>
        <w:jc w:val="both"/>
        <w:rPr/>
      </w:pPr>
      <w:r>
        <w:rPr/>
        <w:t xml:space="preserve">O Senado Federal, por esta Subcomissão, está hoje empenhado no estudo e na reformulação de nossas leis de entretenimento, porque normatizam o que é, em verdade, um grande negócio. Essa é a nossa tarefa. Agora, nesse segundo tempo, já na subcomissão permanente, apenas como um cenário, porque há dois outros cenários: a comunicação social e o outro. Temos, então, que concluir esse trabalho. </w:t>
      </w:r>
    </w:p>
    <w:p>
      <w:pPr>
        <w:pStyle w:val="Normal"/>
        <w:tabs>
          <w:tab w:val="clear" w:pos="708"/>
          <w:tab w:val="left" w:pos="0" w:leader="none"/>
          <w:tab w:val="left" w:pos="142" w:leader="none"/>
          <w:tab w:val="left" w:pos="709" w:leader="none"/>
        </w:tabs>
        <w:bidi w:val="0"/>
        <w:ind w:firstLine="851"/>
        <w:jc w:val="both"/>
        <w:rPr/>
      </w:pPr>
      <w:r>
        <w:rPr/>
        <w:t>A importância do cinema e do audiovisual como um todo é também plenamente conhecida pelo Governo Federal, tanto assim que, em 1998, inscreveu o cinema em seu programa de qualidade e competitividade, e, no ano passado, o Presidente da República criou o Grupo Executivo para Desenvolvimento da Indústria Cinematográfica, o Gedic, alvo dessa primeira audiência pública da nova Subcomissão de Cinema, Comunicação Social e Informática.</w:t>
      </w:r>
    </w:p>
    <w:p>
      <w:pPr>
        <w:pStyle w:val="Normal"/>
        <w:tabs>
          <w:tab w:val="clear" w:pos="708"/>
          <w:tab w:val="left" w:pos="0" w:leader="none"/>
          <w:tab w:val="left" w:pos="142" w:leader="none"/>
          <w:tab w:val="left" w:pos="709" w:leader="none"/>
        </w:tabs>
        <w:bidi w:val="0"/>
        <w:ind w:firstLine="851"/>
        <w:jc w:val="both"/>
        <w:rPr/>
      </w:pPr>
      <w:r>
        <w:rPr/>
        <w:t xml:space="preserve">O convite que fizemos aos Srs. Francisco Corrêa Weffort, Luiz Carlos Barreto e Rodrigo Saturnino Braga, todos membros do Gedic, é parte do esforço do entendimento do que se passa no Poder Executivo. </w:t>
      </w:r>
    </w:p>
    <w:p>
      <w:pPr>
        <w:pStyle w:val="Normal"/>
        <w:tabs>
          <w:tab w:val="clear" w:pos="708"/>
          <w:tab w:val="left" w:pos="0" w:leader="none"/>
          <w:tab w:val="left" w:pos="142" w:leader="none"/>
          <w:tab w:val="left" w:pos="709" w:leader="none"/>
        </w:tabs>
        <w:bidi w:val="0"/>
        <w:ind w:firstLine="851"/>
        <w:jc w:val="both"/>
        <w:rPr/>
      </w:pPr>
      <w:r>
        <w:rPr/>
        <w:t>Para encerrar, quero fazer algumas indagações ao Sr. Ministro. Anote, por favor.</w:t>
      </w:r>
    </w:p>
    <w:p>
      <w:pPr>
        <w:pStyle w:val="Normal"/>
        <w:tabs>
          <w:tab w:val="clear" w:pos="708"/>
          <w:tab w:val="left" w:pos="0" w:leader="none"/>
          <w:tab w:val="left" w:pos="142" w:leader="none"/>
          <w:tab w:val="left" w:pos="709" w:leader="none"/>
        </w:tabs>
        <w:bidi w:val="0"/>
        <w:ind w:firstLine="851"/>
        <w:jc w:val="both"/>
        <w:rPr/>
      </w:pPr>
      <w:r>
        <w:rPr/>
        <w:t>Além da Secretaria de Audiovisual do Ministério da Cultura, a idéia posta no Gedic é a de criar um novo órgão para a implementação de uma indústria do audiovisual? Qual será a forma desse novo órgão? Será uma agência de fomento? Como será criado e dentro de que prazo começará atuar? O Presidente Fernando Henrique Cardoso não pode deixar o Governo apenas começando essa tarefa. Tem que deixá-la implantada porque tem absoluta convicção da importância da cultura brasileira, até porque é o cultor exatamente dessa tarefa no Brasil.</w:t>
      </w:r>
    </w:p>
    <w:p>
      <w:pPr>
        <w:pStyle w:val="Normal"/>
        <w:tabs>
          <w:tab w:val="clear" w:pos="708"/>
          <w:tab w:val="left" w:pos="0" w:leader="none"/>
          <w:tab w:val="left" w:pos="142" w:leader="none"/>
          <w:tab w:val="left" w:pos="709" w:leader="none"/>
        </w:tabs>
        <w:bidi w:val="0"/>
        <w:ind w:firstLine="851"/>
        <w:jc w:val="both"/>
        <w:rPr/>
      </w:pPr>
      <w:r>
        <w:rPr/>
        <w:t>Segundo, qual é a posição da Secretaria de Receita Federal, penso aqui no Secretário Everardo Maciel, nenhum bicho-papão, quanto às renúncias fiscais e às propostas do Gedic no que diz respeito às taxas a serem aplicadas nas indústrias de suporte e de bens.</w:t>
      </w:r>
    </w:p>
    <w:p>
      <w:pPr>
        <w:pStyle w:val="Normal"/>
        <w:tabs>
          <w:tab w:val="clear" w:pos="708"/>
          <w:tab w:val="left" w:pos="0" w:leader="none"/>
          <w:tab w:val="left" w:pos="142" w:leader="none"/>
          <w:tab w:val="left" w:pos="709" w:leader="none"/>
        </w:tabs>
        <w:bidi w:val="0"/>
        <w:ind w:firstLine="851"/>
        <w:jc w:val="both"/>
        <w:rPr/>
      </w:pPr>
      <w:r>
        <w:rPr/>
        <w:t>Tenho uma pergunta para o Rodrigo e para o Luiz Carlos: as grandes distribuidoras internacionais começam a entrar em maior número em co-produções com as produtoras brasileiras. Antes só a Columbia fazia isso. Hoje, a Fox, a Waner, a Universal e a Disney entram também no negócio. O que significa essa entrada para o cinema brasileiro? Estariam os produtos brasileiros sendo cooptados?</w:t>
      </w:r>
    </w:p>
    <w:p>
      <w:pPr>
        <w:pStyle w:val="Normal"/>
        <w:tabs>
          <w:tab w:val="clear" w:pos="708"/>
          <w:tab w:val="left" w:pos="0" w:leader="none"/>
          <w:tab w:val="left" w:pos="142" w:leader="none"/>
          <w:tab w:val="left" w:pos="709" w:leader="none"/>
        </w:tabs>
        <w:bidi w:val="0"/>
        <w:ind w:firstLine="851"/>
        <w:jc w:val="both"/>
        <w:rPr/>
      </w:pPr>
      <w:r>
        <w:rPr/>
        <w:t>E o Jorge Peregrino, aqui presente, pede-me para fazer uma pergunta para o Luiz Carlos Barreto e para o Rodrigo: todos os projetos que estão prontos no Gedic, como disse antes, não foram até agora discutidos com as entidades, e serão objeto de medidas provisórias ou de projeto de lei que não foram ainda examinados pela sociedade mais uma vez. Por que o segredo? Não há tanto segredo. Até porque hoje, no Brasil, não há segredo; não há mais privacidade em nada. Tudo é público, até porque os agentes se encarregam de transmitir essa intimidade.</w:t>
      </w:r>
    </w:p>
    <w:p>
      <w:pPr>
        <w:pStyle w:val="Normal"/>
        <w:tabs>
          <w:tab w:val="clear" w:pos="708"/>
          <w:tab w:val="left" w:pos="0" w:leader="none"/>
          <w:tab w:val="left" w:pos="142" w:leader="none"/>
          <w:tab w:val="left" w:pos="709" w:leader="none"/>
        </w:tabs>
        <w:bidi w:val="0"/>
        <w:ind w:firstLine="851"/>
        <w:jc w:val="both"/>
        <w:rPr/>
      </w:pPr>
      <w:r>
        <w:rPr/>
        <w:t>Pois bem, para terminar, desculpe-me o alongamento, quero dizer que, efetivamente, nós estamos preocupados.</w:t>
      </w:r>
    </w:p>
    <w:p>
      <w:pPr>
        <w:pStyle w:val="Normal"/>
        <w:tabs>
          <w:tab w:val="clear" w:pos="708"/>
          <w:tab w:val="left" w:pos="0" w:leader="none"/>
          <w:tab w:val="left" w:pos="142" w:leader="none"/>
          <w:tab w:val="left" w:pos="709" w:leader="none"/>
        </w:tabs>
        <w:bidi w:val="0"/>
        <w:ind w:firstLine="851"/>
        <w:jc w:val="both"/>
        <w:rPr/>
      </w:pPr>
      <w:r>
        <w:rPr/>
        <w:t>Os Estados Unidos têm no produto cultural o seu segundo suporte na exportação. E olhando para esses 172 milhões de brasileiros, olhando para a China e para a Índia - três países diferentes, mas com populações imensas -, todo mundo está preocupado com a tarifa. Aliás, até me recordo, quando era estudante, fui a Belo Horizonte na campanha para derrubar a ditadura do Vargas. Já cheguei atirando, e fomos atropelados pela cavalaria que protegia os Interventores nomeados para ocupar o Palácio da Liberdade, que é o maior santuário cívico desta Nação, salvo para os ladrões que também passam por lá - poucos, quase nenhum. Sei lá!</w:t>
      </w:r>
    </w:p>
    <w:p>
      <w:pPr>
        <w:pStyle w:val="Normal"/>
        <w:tabs>
          <w:tab w:val="clear" w:pos="708"/>
          <w:tab w:val="left" w:pos="0" w:leader="none"/>
          <w:tab w:val="left" w:pos="142" w:leader="none"/>
          <w:tab w:val="left" w:pos="709" w:leader="none"/>
        </w:tabs>
        <w:bidi w:val="0"/>
        <w:ind w:firstLine="851"/>
        <w:jc w:val="both"/>
        <w:rPr/>
      </w:pPr>
      <w:r>
        <w:rPr/>
        <w:t xml:space="preserve">Na verdade, queremos uma resposta a respeito dessa nossa posição na cultura brasileira. </w:t>
      </w:r>
    </w:p>
    <w:p>
      <w:pPr>
        <w:pStyle w:val="Normal"/>
        <w:tabs>
          <w:tab w:val="clear" w:pos="708"/>
          <w:tab w:val="left" w:pos="0" w:leader="none"/>
          <w:tab w:val="left" w:pos="142" w:leader="none"/>
          <w:tab w:val="left" w:pos="709" w:leader="none"/>
        </w:tabs>
        <w:bidi w:val="0"/>
        <w:ind w:firstLine="851"/>
        <w:jc w:val="both"/>
        <w:rPr/>
      </w:pPr>
      <w:r>
        <w:rPr/>
        <w:t>E, uma vez mais, quero felicitar a todos por essa oportunidade e felicitar o Presidente Freitas Neto pelo debate que estamos iniciando, garantido que, no que tange ao cinema, não vamos ter repouso. Vamos ser instigantes e até intrigantes. Como já disse algumas vezes ao meu querido amigo Weffort, tenho uma vontade louca de me opor a alguma coisa no Governo, mas José Moisés disse que não, e a gente termina se entendendo. E até agora o entendimento prevaleceu.</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m a palavra o Ministro da Cultura Francisco Weffort para responder as perguntas que lhe foram dirigidas pelo Senador Francelino Pereira.</w:t>
      </w:r>
    </w:p>
    <w:p>
      <w:pPr>
        <w:pStyle w:val="Normal"/>
        <w:tabs>
          <w:tab w:val="clear" w:pos="708"/>
          <w:tab w:val="left" w:pos="0" w:leader="none"/>
          <w:tab w:val="left" w:pos="142" w:leader="none"/>
          <w:tab w:val="left" w:pos="709" w:leader="none"/>
        </w:tabs>
        <w:bidi w:val="0"/>
        <w:ind w:firstLine="851"/>
        <w:jc w:val="both"/>
        <w:rPr/>
      </w:pPr>
      <w:r>
        <w:rPr>
          <w:b/>
        </w:rPr>
        <w:t>O SR. FRANCISCO CORRÊA WEFFORT</w:t>
      </w:r>
      <w:r>
        <w:rPr/>
        <w:t xml:space="preserve"> – Agradeço ao Senador Francelino Pereira as referências generosas que me fez.</w:t>
      </w:r>
    </w:p>
    <w:p>
      <w:pPr>
        <w:pStyle w:val="Normal"/>
        <w:tabs>
          <w:tab w:val="clear" w:pos="708"/>
          <w:tab w:val="left" w:pos="0" w:leader="none"/>
          <w:tab w:val="left" w:pos="142" w:leader="none"/>
          <w:tab w:val="left" w:pos="709" w:leader="none"/>
        </w:tabs>
        <w:bidi w:val="0"/>
        <w:ind w:firstLine="851"/>
        <w:jc w:val="both"/>
        <w:rPr/>
      </w:pPr>
      <w:r>
        <w:rPr/>
        <w:t>Quero fazer um pequeno comentário sobre o tema política pública, que, na verdade, é uma questão que o Senador propôs, embora não a tivesse transformado em pergunta específica formal. O tema que S. Exª mencionou é por que não temos uma política pública?</w:t>
      </w:r>
    </w:p>
    <w:p>
      <w:pPr>
        <w:pStyle w:val="Normal"/>
        <w:tabs>
          <w:tab w:val="clear" w:pos="708"/>
          <w:tab w:val="left" w:pos="0" w:leader="none"/>
          <w:tab w:val="left" w:pos="142" w:leader="none"/>
          <w:tab w:val="left" w:pos="709" w:leader="none"/>
        </w:tabs>
        <w:bidi w:val="0"/>
        <w:ind w:firstLine="851"/>
        <w:jc w:val="both"/>
        <w:rPr/>
      </w:pPr>
      <w:r>
        <w:rPr/>
        <w:t>Em primeiro lugar, entendo que estamos formando agora uma política pública para o cinema. Não a tínhamos, estamos formando-a agora.</w:t>
      </w:r>
    </w:p>
    <w:p>
      <w:pPr>
        <w:pStyle w:val="Normal"/>
        <w:tabs>
          <w:tab w:val="clear" w:pos="708"/>
          <w:tab w:val="left" w:pos="0" w:leader="none"/>
          <w:tab w:val="left" w:pos="142" w:leader="none"/>
          <w:tab w:val="left" w:pos="709" w:leader="none"/>
        </w:tabs>
        <w:bidi w:val="0"/>
        <w:ind w:firstLine="851"/>
        <w:jc w:val="both"/>
        <w:rPr/>
      </w:pPr>
      <w:r>
        <w:rPr/>
        <w:t>A política pública ou esboço de política pública que possamos ter tido estava embutido na lei. Na verdade, nas circunstâncias de 1994/1995, daí para diante, estavam embutidos alguns objetivos, alguns dos quais não foram cumpridos até hoje. Por exemplo, o Rodrigo Saturnino Braga menciona que nunca houve - e ele tem razão - uma preocupação com a exibição que só começa a existir agora porque se está esboçando uma política pública. Contudo, na lei, abre-se a possibilidade de que só foi cumprida para um ou outro projeto de privilégios fiscais para a instalação de cinemas no Brasil. Eu, então, quero dizer que a lei embuti objetivos de política pública alguns dos quais não puderam ser atingidos. Por quê? Porque a nossa obsessão – e eu penso que sobre isso falo em meu nome e em nome do Sr. Luiz Carlos Barreto, do Sr. Rodrigo Saturnino Braga e de todos os outros ligados a cinema e de todos os brasileiros – é a seguinte: nós terminamos o ano de 1994 com quatro filmes lançados. Nós temos a obsessão não é em relação a não termos filmes nas prateleiras mas é de não ter filme algum produzido. A nossa obsessão, então, foi em relação à produção. Mas quero dizer ao nobre Senador, confirmando a pressuposição com a qual S. Exª faz a pergunta, nós, realmente, não tivemos uma política pública porque a nossa obsessão foi o cumprimento da lei em que, grande parte da qual, nós não podemos cumpri-la plenamente. Com essa experiência, agora, nós estamos esboçando uma política pública em debate dessa natureza. O Gedic nasce aqui. O Gedic é uma iniciativa do Executivo que nasce de um debate no Legislativo, e não do Legislativo em geral mas nesta Comissão, para ser claro com o nobre Senador. Portanto, nobre Senador, V. Exª não precisa se opor. Se V. Exª quiser se opor, V. Exª se oponha em outro item mas neste não é preciso.</w:t>
      </w:r>
    </w:p>
    <w:p>
      <w:pPr>
        <w:pStyle w:val="Normal"/>
        <w:tabs>
          <w:tab w:val="clear" w:pos="708"/>
          <w:tab w:val="left" w:pos="0" w:leader="none"/>
          <w:tab w:val="left" w:pos="142" w:leader="none"/>
          <w:tab w:val="left" w:pos="709" w:leader="none"/>
        </w:tabs>
        <w:bidi w:val="0"/>
        <w:ind w:firstLine="851"/>
        <w:jc w:val="both"/>
        <w:rPr/>
      </w:pPr>
      <w:r>
        <w:rPr/>
        <w:t>Um outro ponto que quero mencionar é sobre o novo órgão. Teremos que ter um novo órgão. Eu tenho a impressão que terá que ser um órgão de fomento. Nós, às vezes, atendíamos agências em torno da discussão sobre esse novo órgão porque alguns falam de agências como se agência fosse uma fórmula única, a exemplo das agências que existem em setores industriais estabelecidos como, por exemplo, agências no setor de telecomunicações ou agências no setor energético. Mas, aí, a agência cumpre uma função que é muito mais de regulamentação e controle de áreas em que a atividade econômica é muito intensa – é muito mais mecanismos de controle, de regulamentação e, eventualmente, diretrizes para o funcionamento de áreas econômicos. No nosso caso que é o caso de cinema, eu acho que nós teremos que ter uma agência diferenciada porque ela terá que ser uma agência para impulsionar algo que está começando a existir. Ela terá que ter as características – e, volto a dizer que não sei porque nós temos que ter algo como "Voltam ao modelo dos anos 50"; e é isto mesmo: voltam ao modelo dos anos 50.</w:t>
      </w:r>
    </w:p>
    <w:p>
      <w:pPr>
        <w:pStyle w:val="Normal"/>
        <w:tabs>
          <w:tab w:val="clear" w:pos="708"/>
          <w:tab w:val="left" w:pos="0" w:leader="none"/>
          <w:tab w:val="left" w:pos="142" w:leader="none"/>
          <w:tab w:val="left" w:pos="709" w:leader="none"/>
        </w:tabs>
        <w:bidi w:val="0"/>
        <w:ind w:firstLine="851"/>
        <w:jc w:val="both"/>
        <w:rPr/>
      </w:pPr>
      <w:r>
        <w:rPr/>
        <w:t>Se deu certo, por que nós vamos chutar fora? Se a fórmula do grupo executivo funcionou para implantar indústrias com base em incentivos públicos, por que, então, nós vamos estar inventando a roda novamente? Nós já temos uma fórmula. Chame-se de agência ou como se queira, mas terá que ser uma função, ao meu ver, eminentemente de fomento para todos esses itens que o nobre Senador menciona, e com relação aos quais S. Exª tem toda a razão: distribuição, informação, capitalização, difusão, outros itens mencionados pelo Sr. Barreto e mencionado pelo Sr. Rodrigo e por outros que virão.</w:t>
      </w:r>
    </w:p>
    <w:p>
      <w:pPr>
        <w:pStyle w:val="Normal"/>
        <w:tabs>
          <w:tab w:val="clear" w:pos="708"/>
          <w:tab w:val="left" w:pos="0" w:leader="none"/>
          <w:tab w:val="left" w:pos="142" w:leader="none"/>
          <w:tab w:val="left" w:pos="709" w:leader="none"/>
        </w:tabs>
        <w:bidi w:val="0"/>
        <w:ind w:firstLine="851"/>
        <w:jc w:val="both"/>
        <w:rPr/>
      </w:pPr>
      <w:r>
        <w:rPr/>
        <w:t>A segunda pergunta é sobre a Receita – e, com isto, Sr. Presidente, eu me calo. A posição da Receita. Nós estamos tendo uma colaboração preciosíssima da Receita Federal, e o Rodrigo e o Barreto poderão confirmar isso, por intermédio da participação do Everardo Maciel no Gedic, um Grupo Executivo da Inducena. S. Sª tem dado uma colaboração absolutamente excepcional porque ele é um técnico altamente qualificado e todas essas coisas têm formulações técnicas que, às vezes, escapam ao controle e ele tem feito algumas propostas relativas, inclusive, a taxações, a nova concepção de banco de investimento, uma nova concepção do que poderia ser incentivos, etc. Essas propostas estão sendo feitas para serem examinadas pelo Grupo Executivo, mas quero dizer que a colaboração da Receita, até, aqui, eu qualificaria como extraordinária e agradeço de público pelo meu empenho a favor do cinema brasileiro, a colaboração do Secretário Everardo Maci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Freitas Neto) – Antes de passar a palavra aos Srs. Luiz Carlos Barreto e Rodrigo Saturnino Braga, já que as perguntas do Senador Francelino Pereira foram dirigidas aos dois, os Senadores me propuseram – e penso que vai funcionar melhor – que eles façam todas as perguntas, que podem ser coincidentes, e depois passaremos aos palestrantes.</w:t>
      </w:r>
    </w:p>
    <w:p>
      <w:pPr>
        <w:pStyle w:val="Normal"/>
        <w:tabs>
          <w:tab w:val="clear" w:pos="708"/>
          <w:tab w:val="left" w:pos="0" w:leader="none"/>
          <w:tab w:val="left" w:pos="142" w:leader="none"/>
          <w:tab w:val="left" w:pos="709" w:leader="none"/>
        </w:tabs>
        <w:bidi w:val="0"/>
        <w:ind w:firstLine="851"/>
        <w:jc w:val="both"/>
        <w:rPr/>
      </w:pPr>
      <w:r>
        <w:rPr/>
        <w:t>Não estando presente o Senador Geraldo Cândido, concedo a palavra ao Senador José Fogaça e depois ao Presidente da Comissão. O Senador José Fogaça foi o autor do requerimento da criação da Subcomissão Permanente.</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Muito obrigado, Presidente Freitas Neto.</w:t>
      </w:r>
    </w:p>
    <w:p>
      <w:pPr>
        <w:pStyle w:val="Normal"/>
        <w:tabs>
          <w:tab w:val="clear" w:pos="708"/>
          <w:tab w:val="left" w:pos="0" w:leader="none"/>
          <w:tab w:val="left" w:pos="142" w:leader="none"/>
          <w:tab w:val="left" w:pos="709" w:leader="none"/>
        </w:tabs>
        <w:bidi w:val="0"/>
        <w:ind w:firstLine="851"/>
        <w:jc w:val="both"/>
        <w:rPr/>
      </w:pPr>
      <w:r>
        <w:rPr/>
        <w:t>Quero saudar a presença do Ministro Francisco Weffort, do Sr. Rodrigo Saturnino e do Sr. Luiz Carlos Barreto, que já deram uma contribuição muito grande à nossa Subcomissão e continuam prestando esse serviço ao País, vindo ao Senado, trazendo sua palavra, seu depoimento, seu testemunho e o grande conhecimento que têm como exponenciais da área de cinema tanto na    produção quanto na distribuição.</w:t>
      </w:r>
    </w:p>
    <w:p>
      <w:pPr>
        <w:pStyle w:val="Normal"/>
        <w:tabs>
          <w:tab w:val="clear" w:pos="708"/>
          <w:tab w:val="left" w:pos="0" w:leader="none"/>
          <w:tab w:val="left" w:pos="142" w:leader="none"/>
          <w:tab w:val="left" w:pos="709" w:leader="none"/>
        </w:tabs>
        <w:bidi w:val="0"/>
        <w:ind w:firstLine="851"/>
        <w:jc w:val="both"/>
        <w:rPr/>
      </w:pPr>
      <w:r>
        <w:rPr/>
        <w:t>A Subcomissão de Cinema realizou um trabalho, creio, bastante exaustivo. Ela ouviu todos os setores. Ouvimos as áreas de produção, de distribuição e de exibição; ouvimos pessoas ligadas ao trabalho de divulgação, de comercialização. O trabalho foi bastante abrangente e eu poderia dizer exaustivo. Realmente, não haveria muito mais quem convocar para depor. O que era preciso era elaborar uma síntese, uma articulação final de tudo que aqui se tinha recolhido. Penso que isso foi brilhantemente feito pelo Senador Francelino Pereira como Relator, que chegou às conclusões e agora, de maneira muito sucinta mas clara, expôs nesta Comissão.</w:t>
      </w:r>
    </w:p>
    <w:p>
      <w:pPr>
        <w:pStyle w:val="Normal"/>
        <w:tabs>
          <w:tab w:val="clear" w:pos="708"/>
          <w:tab w:val="left" w:pos="0" w:leader="none"/>
          <w:tab w:val="left" w:pos="142" w:leader="none"/>
          <w:tab w:val="left" w:pos="709" w:leader="none"/>
        </w:tabs>
        <w:bidi w:val="0"/>
        <w:ind w:firstLine="851"/>
        <w:jc w:val="both"/>
        <w:rPr/>
      </w:pPr>
      <w:r>
        <w:rPr/>
        <w:t>Penso que o termo política pública realmente sempre foi muito importante, mas é hoje mais importante do que em qualquer época, exatamente porque estamos numa época em que os serviços estão sendo terceirizados e privatizados, e isso está acontecendo por necessidade e não por ideologia. Não se trata de uma opção ideológica, mas de uma visão inteiramente pragmática. O Ministro Weffort associou aqui de maneira muito cabível, na minha opinião, eu mesmo tenho feito essa associação, embora não a tenha exteriorizado, tenho associado a questão das agências, a questão da energia recentemente, por exemplo, o papel que as agências têm, a nova conformação que o sistema passou a ter. Penso que esse raciocínio cabe hoje no novo modelo de Estado brasileiro que temos.</w:t>
      </w:r>
    </w:p>
    <w:p>
      <w:pPr>
        <w:pStyle w:val="Normal"/>
        <w:tabs>
          <w:tab w:val="clear" w:pos="708"/>
          <w:tab w:val="left" w:pos="0" w:leader="none"/>
          <w:tab w:val="left" w:pos="142" w:leader="none"/>
          <w:tab w:val="left" w:pos="709" w:leader="none"/>
        </w:tabs>
        <w:bidi w:val="0"/>
        <w:ind w:firstLine="851"/>
        <w:jc w:val="both"/>
        <w:rPr/>
      </w:pPr>
      <w:r>
        <w:rPr/>
        <w:t>É importante que as pessoas saibam que houve uma profunda reforma estrutural do Estado brasileiro. O Estado que o Presidente Fernando Henrique Cardoso vai entregar ao seu sucessor é diametral e profundamente diferente daquele que o Presidente recebeu, a partir da sua base, da sua concepção e inclusive do seu papel, ou dos diversos papéis que o Estado desempenha junto à sociedade. Não há qualquer dúvida, na minha visão, de que esse Estado que reduziu possivelmente a função ou a presença de alguns órgãos estatais na mesma proporção, ou talvez em proporção muito maior, ampliou a necessidade de políticas públicas. É justamente porque cada vez mais é obrigado o Estado brasileiro a terceirizar funções e privatizar serviços que os dirigentes, os representantes das entidades ou do Governo eleito, os que exercem os papéis mais importantes na liderança política, no Congresso Nacional, cada vez mais, têm que manifestar-se e agir no sentido de dar conseqüência a políticas públicas.</w:t>
      </w:r>
    </w:p>
    <w:p>
      <w:pPr>
        <w:pStyle w:val="Normal"/>
        <w:tabs>
          <w:tab w:val="clear" w:pos="708"/>
          <w:tab w:val="left" w:pos="0" w:leader="none"/>
          <w:tab w:val="left" w:pos="142" w:leader="none"/>
          <w:tab w:val="left" w:pos="709" w:leader="none"/>
        </w:tabs>
        <w:bidi w:val="0"/>
        <w:ind w:firstLine="851"/>
        <w:jc w:val="both"/>
        <w:rPr/>
      </w:pPr>
      <w:r>
        <w:rPr/>
        <w:t>Essa associação com o setor de energia me parece cabível, muito cabível. Criamos uma agência, no setor de energia, que é, no meu modo de ver,    muito competente, ativa e tem méritos extraordinários até hoje não reconhecidos, não radiografados pela sociedade brasileira. Por quê? Passamos quase duas décadas sem investir em energia, entregando para empresas estatais verticalizadas toda a prestação do serviço de energia: ela produzia – gerava –, transmitia e distribuía, lá na ponta. Como tudo era verticalizado, de certa forma, as concepções estratégicas e a regulamentação também ficavam entregues a essas próprias empresas estatais, mas veio o momento em que foi necessário mudar isso. Por quê? Não se mudou por acaso, e não se mudou ideologicamente, porque não havia investimentos. As pessoas se esquecem, por exemplo, de que, de 1988 a 1995, não houve uma só concessão nova implantada no Brasil, ou seja, nenhuma nova usina geradora foi implantada no Brasil, de 1988 a 1995. Passamos sete anos sem que uma só usina fosse investimento e geração de energia no Brasil. E o resultado é que se chegou à constatação de que as empresas estatais não tinham capacidade para sustentar os investimentos que, futuramente, seriam necessários para atender à demanda, que cresceria.</w:t>
      </w:r>
    </w:p>
    <w:p>
      <w:pPr>
        <w:pStyle w:val="Normal"/>
        <w:tabs>
          <w:tab w:val="clear" w:pos="708"/>
          <w:tab w:val="left" w:pos="0" w:leader="none"/>
          <w:tab w:val="left" w:pos="142" w:leader="none"/>
          <w:tab w:val="left" w:pos="709" w:leader="none"/>
        </w:tabs>
        <w:bidi w:val="0"/>
        <w:ind w:firstLine="851"/>
        <w:jc w:val="both"/>
        <w:rPr/>
      </w:pPr>
      <w:r>
        <w:rPr/>
        <w:t>Passou-se, então, a um processo de privatização, que não foi implementado, mas que produziu alguns efeitos iniciais, entre esses, o de dividir o sistema: geração, transmissão e distribuição de energia. E os atores responsáveis por cada um desses setores também foram subdivididos: hoje, quem gera energia não é quem distribui. A distribuição está privatizada, mas a geração continua estatizada. São empresas estatais, ainda, que preenchem 80% da geração de energia. E a transmissão está mista, vamos dizer assim. Mas exatamente pelo fato de que houve essa subdivisão de responsabilidades, a autoridade pública tinha a responsabilidade das políticas públicas: conceber a estratégia, articular os diversos setores, articular geração com distribuição, articular os investimentos em transmissão e saber dar provimento às demandas que surgiriam com o tempo. O que faltou foi exatamente essa concepção estratégica, essa visão e essa ação de política pública acerca do serviço terceirizado. Não está no fato de ter-se privatizado, no fato de ter-se terceirizado a causa evidente e maior dos problemas que estamos vivendo. É que isso não pode acontecer, sem que a isso seja acoplada uma forte, definida, clara, vigorosa política pública, em que o homem público tem a responsabilidade de entrar como grande articulador, para juntar essas diversas partes.</w:t>
      </w:r>
    </w:p>
    <w:p>
      <w:pPr>
        <w:pStyle w:val="Normal"/>
        <w:tabs>
          <w:tab w:val="clear" w:pos="708"/>
          <w:tab w:val="left" w:pos="0" w:leader="none"/>
          <w:tab w:val="left" w:pos="142" w:leader="none"/>
          <w:tab w:val="left" w:pos="709" w:leader="none"/>
        </w:tabs>
        <w:bidi w:val="0"/>
        <w:ind w:firstLine="851"/>
        <w:jc w:val="both"/>
        <w:rPr/>
      </w:pPr>
      <w:r>
        <w:rPr/>
        <w:t>Os setores de distribuição passaram a ter capacidade de investimento,    a qual não foi canalizada para produzir mais geração. Por quê? Agora, entra aqui uma questão trazida aqui pelo...</w:t>
      </w:r>
    </w:p>
    <w:p>
      <w:pPr>
        <w:pStyle w:val="Normal"/>
        <w:tabs>
          <w:tab w:val="clear" w:pos="708"/>
          <w:tab w:val="left" w:pos="0" w:leader="none"/>
          <w:tab w:val="left" w:pos="142" w:leader="none"/>
          <w:tab w:val="left" w:pos="709" w:leader="none"/>
        </w:tabs>
        <w:bidi w:val="0"/>
        <w:ind w:firstLine="851"/>
        <w:jc w:val="both"/>
        <w:rPr/>
      </w:pPr>
      <w:r>
        <w:rPr/>
        <w:t>Tudo isso que falei – alonguei-me bastante nesse assunto – considero uma questão exemplar, Ministro. E V. Exª trouxe essa questão.</w:t>
      </w:r>
    </w:p>
    <w:p>
      <w:pPr>
        <w:pStyle w:val="Normal"/>
        <w:tabs>
          <w:tab w:val="clear" w:pos="708"/>
          <w:tab w:val="left" w:pos="0" w:leader="none"/>
          <w:tab w:val="left" w:pos="142" w:leader="none"/>
          <w:tab w:val="left" w:pos="709" w:leader="none"/>
        </w:tabs>
        <w:bidi w:val="0"/>
        <w:ind w:firstLine="851"/>
        <w:jc w:val="both"/>
        <w:rPr/>
      </w:pPr>
      <w:r>
        <w:rPr/>
        <w:t xml:space="preserve">Pergunta-se: por que a Aneel – Agência Nacional de Energia Elétrica não fez esse papel? Porque não era esse o seu papel. Ela não é uma agência de fomento, não é uma agência de análise e de formulação estratégica. Ela é uma agência reguladora e fiscalizadora. Aliás, antes de existir a Aneel,    não me lembro – e ninguém aqui, mesmo mais velho que eu, deve se lembrar – de alguma empresa geradora ou distribuidora que tenha sido multada. Milhares de multas são diariamente aplicadas em cima de empresas geradoras e distribuidoras. Multas de R$5 milhões e multas que são pesadíssimas, que alguns consideram injustas e excessivas. </w:t>
      </w:r>
    </w:p>
    <w:p>
      <w:pPr>
        <w:pStyle w:val="Normal"/>
        <w:tabs>
          <w:tab w:val="clear" w:pos="708"/>
          <w:tab w:val="left" w:pos="0" w:leader="none"/>
          <w:tab w:val="left" w:pos="142" w:leader="none"/>
          <w:tab w:val="left" w:pos="709" w:leader="none"/>
        </w:tabs>
        <w:bidi w:val="0"/>
        <w:ind w:firstLine="851"/>
        <w:jc w:val="both"/>
        <w:rPr/>
      </w:pPr>
      <w:r>
        <w:rPr/>
        <w:t xml:space="preserve">Então, ela cumpre o seu papel? Cumpre o seu papel. No meu modo de ver, até meritoriamente. Ela é dura com as empresas, é exigente, mas não pode fazer o papel articulador: saber que o papel do setor de geração tem que ser enfatizado, que o setor de transmissão precisa de tais e tais investimentos. Quem tem que articular isso, quem tem que atrair os capitais privados, quem tem que coordenar isso é, neste momento, o homem público, é a autoridade pública. </w:t>
      </w:r>
    </w:p>
    <w:p>
      <w:pPr>
        <w:pStyle w:val="Normal"/>
        <w:tabs>
          <w:tab w:val="clear" w:pos="708"/>
          <w:tab w:val="left" w:pos="0" w:leader="none"/>
          <w:tab w:val="left" w:pos="142" w:leader="none"/>
          <w:tab w:val="left" w:pos="709" w:leader="none"/>
        </w:tabs>
        <w:bidi w:val="0"/>
        <w:ind w:firstLine="851"/>
        <w:jc w:val="both"/>
        <w:rPr/>
      </w:pPr>
      <w:r>
        <w:rPr/>
        <w:t xml:space="preserve">Trazendo essa imagem ou essa comparação para o âmbito do cinema, podemos dizer que o cinema também é um setor muito subdividido. E esses setores, parece-me, com o fenômeno comunicação de massa, ganharam uma importância exponencial muito superior a que sempre imaginamos. Hoje, na era da massificação, o setor de distribuição e divulgação é tão ou mais importante que o setor de produção, embora não possa haver distribuição sem a obra. </w:t>
      </w:r>
    </w:p>
    <w:p>
      <w:pPr>
        <w:pStyle w:val="Normal"/>
        <w:tabs>
          <w:tab w:val="clear" w:pos="708"/>
          <w:tab w:val="left" w:pos="0" w:leader="none"/>
          <w:tab w:val="left" w:pos="142" w:leader="none"/>
          <w:tab w:val="left" w:pos="709" w:leader="none"/>
        </w:tabs>
        <w:bidi w:val="0"/>
        <w:ind w:firstLine="851"/>
        <w:jc w:val="both"/>
        <w:rPr/>
      </w:pPr>
      <w:r>
        <w:rPr/>
        <w:t>Uma obra que não é distribuída na verdade não existe para a população, não gerou o benefício público e social que uma obra de arte deve gerar. Portanto, o setor de distribuição passou a ser tão vitalmente importante quanto é o setor de produção. O sangue não chega nos órgãos, se as veias não estiverem funcionando. Se o colesterol estiver muito elevado, não chega lá. Esse é o grande aprendizado que tive na Subcomissão de Cinema.</w:t>
      </w:r>
    </w:p>
    <w:p>
      <w:pPr>
        <w:pStyle w:val="Normal"/>
        <w:tabs>
          <w:tab w:val="clear" w:pos="708"/>
          <w:tab w:val="left" w:pos="0" w:leader="none"/>
          <w:tab w:val="left" w:pos="142" w:leader="none"/>
          <w:tab w:val="left" w:pos="709" w:leader="none"/>
        </w:tabs>
        <w:bidi w:val="0"/>
        <w:ind w:firstLine="851"/>
        <w:jc w:val="both"/>
        <w:rPr/>
      </w:pPr>
      <w:r>
        <w:rPr/>
        <w:t xml:space="preserve">É preciso sim uma política pública para articular esses diversos setores e trabalhar em áreas que até hoje não foram concebidas como áreas importantes para uma política pública: o setor de exibição, por exemplo. Os exibidores precisam de apoio de uma política pública para viabilizar essa expansão de oferta do cinema brasileiro, do produto nacional. </w:t>
      </w:r>
    </w:p>
    <w:p>
      <w:pPr>
        <w:pStyle w:val="Normal"/>
        <w:tabs>
          <w:tab w:val="clear" w:pos="708"/>
          <w:tab w:val="left" w:pos="0" w:leader="none"/>
          <w:tab w:val="left" w:pos="142" w:leader="none"/>
          <w:tab w:val="left" w:pos="709" w:leader="none"/>
        </w:tabs>
        <w:bidi w:val="0"/>
        <w:ind w:firstLine="851"/>
        <w:jc w:val="both"/>
        <w:rPr/>
      </w:pPr>
      <w:r>
        <w:rPr/>
        <w:t xml:space="preserve">Então, concordo com o Ministro no sentido de que a agência não pode ser uma agência tipo Aneel, Anatel, que são agências regulamentadoras. Elas não têm um papel de formulação, de definição de políticas. Não pode o Presidente da Aneel, o diretor da Aneel sair da empresa e ir aos Estados Unidos buscar o investidor privado para vir aqui. Esse não é o seu papel. São os articuladores políticos que têm essa responsabilidade no País. </w:t>
      </w:r>
    </w:p>
    <w:p>
      <w:pPr>
        <w:pStyle w:val="Normal"/>
        <w:tabs>
          <w:tab w:val="clear" w:pos="708"/>
          <w:tab w:val="left" w:pos="0" w:leader="none"/>
          <w:tab w:val="left" w:pos="142" w:leader="none"/>
          <w:tab w:val="left" w:pos="709" w:leader="none"/>
        </w:tabs>
        <w:bidi w:val="0"/>
        <w:ind w:firstLine="851"/>
        <w:jc w:val="both"/>
        <w:rPr/>
      </w:pPr>
      <w:r>
        <w:rPr/>
        <w:t>É verdade sim, é claro, que a Aneel tem um papel importante, mas não é este. Assim, creio que no cinema deveremos ter este papel. A agência, se for criada, deverá ser uma agência de fomento e de formulação estratégica e deverá desempenhar o papel de articuladora de políticas públicas para produção, distribuição, exibição, divulgação. O papel vem sendo desempenhado pelo Ministério da Cultura, mas é evidente que a existência de um órgão especializado incrementaria extraordinariamente isso.</w:t>
      </w:r>
    </w:p>
    <w:p>
      <w:pPr>
        <w:pStyle w:val="Normal"/>
        <w:tabs>
          <w:tab w:val="clear" w:pos="708"/>
          <w:tab w:val="left" w:pos="0" w:leader="none"/>
          <w:tab w:val="left" w:pos="142" w:leader="none"/>
          <w:tab w:val="left" w:pos="709" w:leader="none"/>
        </w:tabs>
        <w:bidi w:val="0"/>
        <w:ind w:firstLine="851"/>
        <w:jc w:val="both"/>
        <w:rPr/>
      </w:pPr>
      <w:r>
        <w:rPr/>
        <w:t>Fico, então, satisfeito de ter ouvido aqui e ter aqui a presença dos nossos homens mais importantes deste setor, da cultura cinematográfica, da distribuição no País e faço esse registro.</w:t>
      </w:r>
    </w:p>
    <w:p>
      <w:pPr>
        <w:pStyle w:val="Normal"/>
        <w:tabs>
          <w:tab w:val="clear" w:pos="708"/>
          <w:tab w:val="left" w:pos="0" w:leader="none"/>
          <w:tab w:val="left" w:pos="142" w:leader="none"/>
          <w:tab w:val="left" w:pos="709" w:leader="none"/>
        </w:tabs>
        <w:bidi w:val="0"/>
        <w:ind w:firstLine="851"/>
        <w:jc w:val="both"/>
        <w:rPr/>
      </w:pPr>
      <w:r>
        <w:rPr/>
        <w:t>Creio que o caminho é este, Ministro. É desempenharmos um papel que é, cada vez mais, de política pública, sim; é a responsabilidade do homem público, sim, porque não há outra ação a fazer no momento em que, cada vez mais, o estatal deixa de existir na oferta de serviços públicos e entra o privado, mas a presença do privado não elimina a importância nem a necessidade do público, ou seja, não há contradição entre prestação de serviços privados por empresas privadas e uma poderosa e eficiente articulação pública, articulação de políticas públicas. Há serviço público por interesse público e em benefício da sociedade, evidentemente.</w:t>
      </w:r>
    </w:p>
    <w:p>
      <w:pPr>
        <w:pStyle w:val="Normal"/>
        <w:tabs>
          <w:tab w:val="clear" w:pos="708"/>
          <w:tab w:val="left" w:pos="0" w:leader="none"/>
          <w:tab w:val="left" w:pos="142" w:leader="none"/>
          <w:tab w:val="left" w:pos="709" w:leader="none"/>
        </w:tabs>
        <w:bidi w:val="0"/>
        <w:ind w:firstLine="851"/>
        <w:jc w:val="both"/>
        <w:rPr/>
      </w:pPr>
      <w:r>
        <w:rPr/>
        <w:t>Fico muito satisfeito de ter aqui ouvido as palavras do Senador Francelino Pereira, porque todas elas são também nessa direção. Apenas faço esse registro e cumprimento o Presidente por ter nos propiciado o painel importante que tivemos aqui.</w:t>
      </w:r>
    </w:p>
    <w:p>
      <w:pPr>
        <w:pStyle w:val="Normal"/>
        <w:tabs>
          <w:tab w:val="clear" w:pos="708"/>
          <w:tab w:val="left" w:pos="0" w:leader="none"/>
          <w:tab w:val="left" w:pos="142" w:leader="none"/>
          <w:tab w:val="left" w:pos="709" w:leader="none"/>
        </w:tabs>
        <w:bidi w:val="0"/>
        <w:ind w:firstLine="851"/>
        <w:jc w:val="both"/>
        <w:rPr/>
      </w:pPr>
      <w:r>
        <w:rPr/>
        <w:t>Concordo plenamente com esta idéia de quantidade. Quantidade é importante, sim, porque quantidade gera renda e maior renda do cinema é também maior apoio à qualidade. Não há nenhuma dúvida quanto a isso.</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m a palavra o Senador Geraldo Cândid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Sr. Presidente, Senador Freitas Neto, Srs. Senadores, Sr. Ministro Francisco Weffort, Dr. Luís Carlos Barreto, Dr. Rodrigo Saturnino Braga, vou ser sucinto, creio que o Senador José Fogaça abordou um tema no início que dá discussão para a tarde inteira, mas não vou entrar nessa discussão porque é a questão da privatização, da crise energética. Não dá para entrar nesse debate até porque já estou sendo chamado para outra reunião e terei que me retirar imediatamente.</w:t>
      </w:r>
    </w:p>
    <w:p>
      <w:pPr>
        <w:pStyle w:val="Normal"/>
        <w:tabs>
          <w:tab w:val="clear" w:pos="708"/>
          <w:tab w:val="left" w:pos="0" w:leader="none"/>
          <w:tab w:val="left" w:pos="142" w:leader="none"/>
          <w:tab w:val="left" w:pos="709" w:leader="none"/>
        </w:tabs>
        <w:bidi w:val="0"/>
        <w:ind w:firstLine="851"/>
        <w:jc w:val="both"/>
        <w:rPr/>
      </w:pPr>
      <w:r>
        <w:rPr/>
        <w:t>No entanto, parabenizo o Ministro Francisco Weffort, porque, na sua intervenção inicial, reafirmou, inclusive, o projeto do Governo que continua com a política de apoio na área cinematográfica.</w:t>
      </w:r>
    </w:p>
    <w:p>
      <w:pPr>
        <w:pStyle w:val="Normal"/>
        <w:tabs>
          <w:tab w:val="clear" w:pos="708"/>
          <w:tab w:val="left" w:pos="0" w:leader="none"/>
          <w:tab w:val="left" w:pos="142" w:leader="none"/>
          <w:tab w:val="left" w:pos="709" w:leader="none"/>
        </w:tabs>
        <w:bidi w:val="0"/>
        <w:ind w:firstLine="851"/>
        <w:jc w:val="both"/>
        <w:rPr/>
      </w:pPr>
      <w:r>
        <w:rPr/>
        <w:t>Isso é muito importante. Disse, inclusive, que a nossa indústria cinematográfica, em um certo período bem recente, produzia cerca de quatro filmes anualmente – por aí assim – e, hoje, chega a quase cem filmes. Esse é um aumento considerável.</w:t>
      </w:r>
    </w:p>
    <w:p>
      <w:pPr>
        <w:pStyle w:val="Normal"/>
        <w:tabs>
          <w:tab w:val="clear" w:pos="708"/>
          <w:tab w:val="left" w:pos="0" w:leader="none"/>
          <w:tab w:val="left" w:pos="142" w:leader="none"/>
          <w:tab w:val="left" w:pos="709" w:leader="none"/>
        </w:tabs>
        <w:bidi w:val="0"/>
        <w:ind w:firstLine="851"/>
        <w:jc w:val="both"/>
        <w:rPr/>
      </w:pPr>
      <w:r>
        <w:rPr/>
        <w:t>De qualquer maneira, de quatro ou cinco para vinte e cinco filmes por ano é um aumento considerável. Em quatro anos, produz cem filmes, que é uma produção espantosa em relação ao que produzimos anteriormente, até por falta de apoio do poder público.</w:t>
      </w:r>
    </w:p>
    <w:p>
      <w:pPr>
        <w:pStyle w:val="Normal"/>
        <w:tabs>
          <w:tab w:val="clear" w:pos="708"/>
          <w:tab w:val="left" w:pos="0" w:leader="none"/>
          <w:tab w:val="left" w:pos="142" w:leader="none"/>
          <w:tab w:val="left" w:pos="709" w:leader="none"/>
        </w:tabs>
        <w:bidi w:val="0"/>
        <w:ind w:firstLine="851"/>
        <w:jc w:val="both"/>
        <w:rPr/>
      </w:pPr>
      <w:r>
        <w:rPr/>
        <w:t>Creio que é algo muito importante a ser considerado. O nosso cinema foi sempre desprestigiado pelas autoridades públicas, pelos governos que por aqui passaram e, por isso, penso que a ação do Governo é fundamental nesse aspecto.</w:t>
      </w:r>
    </w:p>
    <w:p>
      <w:pPr>
        <w:pStyle w:val="Normal"/>
        <w:tabs>
          <w:tab w:val="clear" w:pos="708"/>
          <w:tab w:val="left" w:pos="0" w:leader="none"/>
          <w:tab w:val="left" w:pos="142" w:leader="none"/>
          <w:tab w:val="left" w:pos="709" w:leader="none"/>
        </w:tabs>
        <w:bidi w:val="0"/>
        <w:ind w:firstLine="851"/>
        <w:jc w:val="both"/>
        <w:rPr/>
      </w:pPr>
      <w:r>
        <w:rPr/>
        <w:t>Existe um outro aspecto que tem que ser analisado, que é a qualidade dos nossos filmes que eram produzidos. Falo como pessoa e pela conversa com meus amigos e companheiros, porque existia um tipo de filme, por exemplo, a chamada chanchada, que era um filme muito apelativo. A qualidade não era boa. O nível do filme não era bom, mas havia público para ele também. Havia um público que adorava e, portanto, o público que assistia. Outros mais apelativos eram chamados pornochanchadas, que eram piores ainda do ponto de vista cultural.</w:t>
      </w:r>
    </w:p>
    <w:p>
      <w:pPr>
        <w:pStyle w:val="Normal"/>
        <w:tabs>
          <w:tab w:val="clear" w:pos="708"/>
          <w:tab w:val="left" w:pos="0" w:leader="none"/>
          <w:tab w:val="left" w:pos="142" w:leader="none"/>
          <w:tab w:val="left" w:pos="709" w:leader="none"/>
        </w:tabs>
        <w:bidi w:val="0"/>
        <w:ind w:firstLine="851"/>
        <w:jc w:val="both"/>
        <w:rPr/>
      </w:pPr>
      <w:r>
        <w:rPr/>
        <w:t xml:space="preserve">O fato é que, nesse período que havia a chanchada e a pornochanchada, foram produzidos filmes de boa qualidade, e aqui foram citados alguns filmes importantes como </w:t>
      </w:r>
      <w:r>
        <w:rPr>
          <w:b/>
        </w:rPr>
        <w:t>Eles não usam black tie</w:t>
      </w:r>
      <w:r>
        <w:rPr/>
        <w:t xml:space="preserve">, </w:t>
      </w:r>
      <w:r>
        <w:rPr>
          <w:b/>
        </w:rPr>
        <w:t>Macunaíma</w:t>
      </w:r>
      <w:r>
        <w:rPr/>
        <w:t xml:space="preserve">, depois o filme de Luís Carlos, </w:t>
      </w:r>
      <w:r>
        <w:rPr>
          <w:b/>
        </w:rPr>
        <w:t>Dona Flor e seus dois maridos</w:t>
      </w:r>
      <w:r>
        <w:rPr/>
        <w:t xml:space="preserve"> e outros mais, filmes bons, de boa qualidade, tanto tecnicamente como o tema abordado. </w:t>
      </w:r>
    </w:p>
    <w:p>
      <w:pPr>
        <w:pStyle w:val="Normal"/>
        <w:tabs>
          <w:tab w:val="clear" w:pos="708"/>
          <w:tab w:val="left" w:pos="0" w:leader="none"/>
          <w:tab w:val="left" w:pos="142" w:leader="none"/>
          <w:tab w:val="left" w:pos="709" w:leader="none"/>
        </w:tabs>
        <w:bidi w:val="0"/>
        <w:ind w:firstLine="851"/>
        <w:jc w:val="both"/>
        <w:rPr/>
      </w:pPr>
      <w:r>
        <w:rPr/>
        <w:t>Temos, por último, grandes filmes nacionais muito bons, com qualidade técnica e temas interessantes. Há filmes que foram indicados para o Oscar como “O Quatrilho”, “O que é isso companheiro?” e “Central do Brasil” – um filme excelente em qualidade e elogiado por todos. Contudo, permanece a visão da população brasileira de que filme brasileiro não é muito bom, porque o povo assiste a muitos filmes americanos, importados, que têm técnica muito chamativa e muitos efeitos especiais. Esse foi um dos fatores que contribuíram para que o cinema nacional perdesse mercado para os filmes estrangeiros.</w:t>
      </w:r>
    </w:p>
    <w:p>
      <w:pPr>
        <w:pStyle w:val="Normal"/>
        <w:tabs>
          <w:tab w:val="clear" w:pos="708"/>
          <w:tab w:val="left" w:pos="0" w:leader="none"/>
          <w:tab w:val="left" w:pos="142" w:leader="none"/>
          <w:tab w:val="left" w:pos="709" w:leader="none"/>
        </w:tabs>
        <w:bidi w:val="0"/>
        <w:ind w:firstLine="851"/>
        <w:jc w:val="both"/>
        <w:rPr/>
      </w:pPr>
      <w:r>
        <w:rPr/>
        <w:t>É importante lembrar o fechamento dos cinemas. Principalmente nos subúrbios, nos bairros de baixa renda, os cinemas foram quase todos fechados. Com o aparecimento do videocassete, o cidadão passou a alugar fitas de vídeo e a assistir aos filmes em sua televisão, não indo mais ao cinema. É claro que os cinemas começaram a ter prejuízo e fecharam. No Rio de Janeiro, principalmente no subúrbio, na zona oeste e na Baixada Fluminense, as antigas salas de cinema acabaram transformando-se em igrejas evangélicas, principalmente da Igreja Universal do Reino de Deus, o que é pior ainda. Isso é uma tragédia, porque as salas de cinema, onde se exibiam atividades culturais importantes, passaram a ser sedes de uma seita. Mas essa é uma realidade que faz parte de    outra discussão.</w:t>
      </w:r>
    </w:p>
    <w:p>
      <w:pPr>
        <w:pStyle w:val="Normal"/>
        <w:tabs>
          <w:tab w:val="clear" w:pos="708"/>
          <w:tab w:val="left" w:pos="0" w:leader="none"/>
          <w:tab w:val="left" w:pos="142" w:leader="none"/>
          <w:tab w:val="left" w:pos="709" w:leader="none"/>
        </w:tabs>
        <w:bidi w:val="0"/>
        <w:ind w:firstLine="851"/>
        <w:jc w:val="both"/>
        <w:rPr/>
      </w:pPr>
      <w:r>
        <w:rPr/>
        <w:t>A intervenção do Sr. Luiz Carlos Barreto* foi muito importante. Ele disse que a atividade cultural é tão importante que não existem barreiras, ou seja, todos juntam-se para defender as atividades culturais. É assim no Congresso. Independentemente das concepções ideológicas, de Partido, todas as Bancadas reúnem-se para apoiar os projetos culturais, seja da área de cinema, música ou teatro. As manifestações culturais são sempre apoiadas por todos, havendo sempre uma convergência em torno dessa questão. Por isso, as manifestações culturais têm um peso muito importante para todos os membros do Congresso Nacional e para toda a sociedade.</w:t>
      </w:r>
    </w:p>
    <w:p>
      <w:pPr>
        <w:pStyle w:val="Normal"/>
        <w:tabs>
          <w:tab w:val="clear" w:pos="708"/>
          <w:tab w:val="left" w:pos="0" w:leader="none"/>
          <w:tab w:val="left" w:pos="142" w:leader="none"/>
          <w:tab w:val="left" w:pos="709" w:leader="none"/>
        </w:tabs>
        <w:bidi w:val="0"/>
        <w:ind w:firstLine="851"/>
        <w:jc w:val="both"/>
        <w:rPr/>
      </w:pPr>
      <w:r>
        <w:rPr/>
        <w:t>O Luiz Carlos Barreto faltou também sobre a questão da nossa língua. Apóio o projeto do nosso colega do PCdoB que proíbe o uso de palavras estrangeiras em língua portuguesa. Trata-se não apenas de massificação, mas de um novo colonialismo cultural do nosso povo. Estamos absorvendo o idioma dos neocolonizadores, do imperialismo americano. Isso influencia tanto na música, como no cinema e na forma de falar. Vemos brasileiros usando muitas expressões do inglês, fazendo uma mistura das duas línguas. Na Internet, por exemplo, está tudo escrito em inglês. Isso é absurdo! Para onde vai a nossa língua original? Isso é uma forma de massificação, de neocolonização cultural do nosso povo, o que é muito grave. Portanto, sou favorável ao projeto do companheiro do PCdoB que defende a não-inserção, a não-presença da língua inglesa na nossa língua portuguesa.</w:t>
      </w:r>
    </w:p>
    <w:p>
      <w:pPr>
        <w:pStyle w:val="Normal"/>
        <w:tabs>
          <w:tab w:val="clear" w:pos="708"/>
          <w:tab w:val="left" w:pos="0" w:leader="none"/>
          <w:tab w:val="left" w:pos="142" w:leader="none"/>
          <w:tab w:val="left" w:pos="709" w:leader="none"/>
        </w:tabs>
        <w:bidi w:val="0"/>
        <w:ind w:firstLine="851"/>
        <w:jc w:val="both"/>
        <w:rPr/>
      </w:pPr>
      <w:r>
        <w:rPr/>
        <w:t>O Senador Francelino Pereira disse que estamos perdendo a soberania em função da questão cultural. Concordo com S. Exª, porque perdemos a nossa identidade cultural. Contudo, não vejo a situação apenas dessa forma. Quando perdemos nosso patrimônio público para empresas multinacionais, também estamos perdendo a nossa soberania. A intervenção estrangeira neste País, a intervenção do imperialismo por intermédio do FMI, do Banco Mundial também é uma forma de intervir diretamente na nossa autonomia, na nossa identidade, na soberania nacional. A perda da soberania ocorre de várias formas, além da forma econômica, política, cultural etc. Portanto, a nossa soberania está sendo ameaçada por esses três aspectos: intervenção cultural, econômica e política, o que é muito grave.</w:t>
      </w:r>
    </w:p>
    <w:p>
      <w:pPr>
        <w:pStyle w:val="Normal"/>
        <w:tabs>
          <w:tab w:val="clear" w:pos="708"/>
          <w:tab w:val="left" w:pos="0" w:leader="none"/>
          <w:tab w:val="left" w:pos="142" w:leader="none"/>
          <w:tab w:val="left" w:pos="709" w:leader="none"/>
        </w:tabs>
        <w:bidi w:val="0"/>
        <w:ind w:firstLine="851"/>
        <w:jc w:val="both"/>
        <w:rPr/>
      </w:pPr>
      <w:r>
        <w:rPr/>
        <w:t>Há outra questão abordada pelo Sr. Luís Carlos que considero fundamental. Ontem, na Comissão de Educação, fizemos uma audiência pública em que foi discutida a questão de rádio e televisão comunitárias. Estava presente o representante do Ministério das Comunicações e falamos, rapidamente, sobre o Projeto de Lei de Comunicação de Massa. Esse é um assunto importante, que tem de ser discutido, uma vez que envolve vários segmentos da sociedade ligados a cultura, cinema, televisão, rádio, enfim, todos os segmentos de comunicação de modo geral, porque são fundamentais. É hora de apresentar alguns pontos por ocasião da criação dessa lei. É importante que V. Sªs também estejam atentos a esse projeto, assim como nós.</w:t>
      </w:r>
    </w:p>
    <w:p>
      <w:pPr>
        <w:pStyle w:val="Normal"/>
        <w:tabs>
          <w:tab w:val="clear" w:pos="708"/>
          <w:tab w:val="left" w:pos="0" w:leader="none"/>
          <w:tab w:val="left" w:pos="142" w:leader="none"/>
          <w:tab w:val="left" w:pos="709" w:leader="none"/>
        </w:tabs>
        <w:bidi w:val="0"/>
        <w:ind w:firstLine="851"/>
        <w:jc w:val="both"/>
        <w:rPr/>
      </w:pPr>
      <w:r>
        <w:rPr/>
        <w:t>Finalmente, farei algumas perguntas ao Sr. Ministro. Sr. Ministro, hoje, todos falam na necessidade de elevação do nível cultural da população. Existe proposta de salas populares? Essa é uma das questões – penso no esvaziamento. Há outra pergunta: como se avalia, no momento, a formação de profissionais na universidade e mesmo em nível médio? Já está sendo elaborada alguma alternativa face à crise de energia? Como funcionarão as salas de cinema no caso dos apagões? Qual a política do Governo com relação à produção independente e à organização de emissoras de televisão na produção de filmes?</w:t>
      </w:r>
    </w:p>
    <w:p>
      <w:pPr>
        <w:pStyle w:val="Normal"/>
        <w:tabs>
          <w:tab w:val="clear" w:pos="708"/>
          <w:tab w:val="left" w:pos="0" w:leader="none"/>
          <w:tab w:val="left" w:pos="142" w:leader="none"/>
          <w:tab w:val="left" w:pos="709" w:leader="none"/>
        </w:tabs>
        <w:bidi w:val="0"/>
        <w:ind w:firstLine="851"/>
        <w:jc w:val="both"/>
        <w:rPr/>
      </w:pPr>
      <w:r>
        <w:rPr/>
        <w:t>Em audiência já ocorrida na Subcomissão de Rádio e Televisão, criada anteriormente a esta, foi apresentada uma proposta de criação de fundos de investimento no sistema audiovisual por cotas, a fim de permitir a participação de pequenos investidores e de pessoas físicas no financiamento do setor. Como isso está sendo pensado? Já há alguma proposta concreta?</w:t>
      </w:r>
    </w:p>
    <w:p>
      <w:pPr>
        <w:pStyle w:val="Normal"/>
        <w:tabs>
          <w:tab w:val="clear" w:pos="708"/>
          <w:tab w:val="left" w:pos="0" w:leader="none"/>
          <w:tab w:val="left" w:pos="142" w:leader="none"/>
          <w:tab w:val="left" w:pos="709" w:leader="none"/>
        </w:tabs>
        <w:bidi w:val="0"/>
        <w:ind w:firstLine="851"/>
        <w:jc w:val="both"/>
        <w:rPr/>
      </w:pPr>
      <w:r>
        <w:rPr/>
        <w:t>Sr. Presidente, obrigado. Era o que tinha a diz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cedo a palavra ao Senador Ricardo Santos, Presidente da Comissão de Educação do Senado Federal.</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Sr. Presidente, cumprimento, primeiramente, o Ministro Francisco Corrêa Weffort, o Dr. Luís Carlos Barreto e o Sr. Rodrigo Saturnino Braga. Parabenizo o Senador Freitas Neto pela iniciativa.</w:t>
      </w:r>
    </w:p>
    <w:p>
      <w:pPr>
        <w:pStyle w:val="Normal"/>
        <w:tabs>
          <w:tab w:val="clear" w:pos="708"/>
          <w:tab w:val="left" w:pos="0" w:leader="none"/>
          <w:tab w:val="left" w:pos="142" w:leader="none"/>
          <w:tab w:val="left" w:pos="709" w:leader="none"/>
        </w:tabs>
        <w:bidi w:val="0"/>
        <w:ind w:firstLine="851"/>
        <w:jc w:val="both"/>
        <w:rPr/>
      </w:pPr>
      <w:r>
        <w:rPr/>
        <w:t>Gostei do que o Sr. Ministro afirmou, ou seja, que o Gedic* está nascendo aqui por intermédio do diálogo entre os membros da referida entidade e os componentes da Comissão de Educação do Senado.</w:t>
      </w:r>
    </w:p>
    <w:p>
      <w:pPr>
        <w:pStyle w:val="Normal"/>
        <w:tabs>
          <w:tab w:val="clear" w:pos="708"/>
          <w:tab w:val="left" w:pos="0" w:leader="none"/>
          <w:tab w:val="left" w:pos="142" w:leader="none"/>
          <w:tab w:val="left" w:pos="709" w:leader="none"/>
        </w:tabs>
        <w:bidi w:val="0"/>
        <w:ind w:firstLine="851"/>
        <w:jc w:val="both"/>
        <w:rPr/>
      </w:pPr>
      <w:r>
        <w:rPr/>
        <w:t xml:space="preserve">A questão que apresentarei diz respeito, principalmente, aos mecanismos financeiros de apoio às atividades audiovisuais, principalmente o cinema. </w:t>
      </w:r>
    </w:p>
    <w:p>
      <w:pPr>
        <w:pStyle w:val="Normal"/>
        <w:tabs>
          <w:tab w:val="clear" w:pos="708"/>
          <w:tab w:val="left" w:pos="0" w:leader="none"/>
          <w:tab w:val="left" w:pos="142" w:leader="none"/>
          <w:tab w:val="left" w:pos="709" w:leader="none"/>
        </w:tabs>
        <w:bidi w:val="0"/>
        <w:ind w:firstLine="851"/>
        <w:jc w:val="both"/>
        <w:rPr/>
      </w:pPr>
      <w:r>
        <w:rPr/>
        <w:t>De certa forma, o Senador José Fogaça antecipou alguns pontos da minha intervenção, no que se refere ao caráter que deveria ter a chamada agência de fomento, que não seria uma agência reguladora; mas já existe, na legislação, a figura de agência executiva – se não me engano, esse é o caso do Ibama –, que deveria ter, especialmente, o papel de articulação e formulação estratégica, como disse aqui o Senador José Fogaça.</w:t>
      </w:r>
    </w:p>
    <w:p>
      <w:pPr>
        <w:pStyle w:val="Normal"/>
        <w:tabs>
          <w:tab w:val="clear" w:pos="708"/>
          <w:tab w:val="left" w:pos="0" w:leader="none"/>
          <w:tab w:val="left" w:pos="142" w:leader="none"/>
          <w:tab w:val="left" w:pos="709" w:leader="none"/>
        </w:tabs>
        <w:bidi w:val="0"/>
        <w:ind w:firstLine="851"/>
        <w:jc w:val="both"/>
        <w:rPr/>
      </w:pPr>
      <w:r>
        <w:rPr/>
        <w:t>O que considero muito importante é fazer com que os fundos de desenvolvimento já existentes – particularmente, aqueles referentes ao Banco Nacional de Desenvolvimento Econômico – e os fundos de desenvolvimento regional, como o Fundo de Desenvolvimento da Amazônia, o Fundo de Desenvolvimento Urbano do Nordeste, se adaptem e criem mecanismos especiais de financiamento à atividade cultural.</w:t>
      </w:r>
    </w:p>
    <w:p>
      <w:pPr>
        <w:pStyle w:val="Normal"/>
        <w:tabs>
          <w:tab w:val="clear" w:pos="708"/>
          <w:tab w:val="left" w:pos="0" w:leader="none"/>
          <w:tab w:val="left" w:pos="142" w:leader="none"/>
          <w:tab w:val="left" w:pos="709" w:leader="none"/>
        </w:tabs>
        <w:bidi w:val="0"/>
        <w:ind w:firstLine="851"/>
        <w:jc w:val="both"/>
        <w:rPr/>
      </w:pPr>
      <w:r>
        <w:rPr/>
        <w:t>Citarei uma experiência que ocorreu no Espírito Santo, o meu Estado. Nós, por intermédio do Grupo Executivo para Recuperação Econômica do Estado do Espírito Santo, administramos o Fundo de Recuperação Econômica do Estado Espírito Santo, que tem a mesma característica do Finor e do Finam. Financiamos cinco filmes, utilizando um instituto da Lei Rouanet que se chama Ficart – Fundo de Investimento em Atividades Culturais.</w:t>
      </w:r>
    </w:p>
    <w:p>
      <w:pPr>
        <w:pStyle w:val="Normal"/>
        <w:tabs>
          <w:tab w:val="clear" w:pos="708"/>
          <w:tab w:val="left" w:pos="0" w:leader="none"/>
          <w:tab w:val="left" w:pos="142" w:leader="none"/>
          <w:tab w:val="left" w:pos="709" w:leader="none"/>
        </w:tabs>
        <w:bidi w:val="0"/>
        <w:ind w:firstLine="851"/>
        <w:jc w:val="both"/>
        <w:rPr/>
      </w:pPr>
      <w:r>
        <w:rPr/>
        <w:t xml:space="preserve">Esses foram os únicos filmes financiados no Brasil por meio do mecanismo Ficart, que considero muito interessante. Trata-se de uma figura de fundo de investimento. A idéia era que parceiros privados e o setor público participassem desse condomínio, tendo cada parceiro certo número de cotas no filme. Chegamos a financiar cinco filmes, entre eles “La Marca, o Capitão”. Não fomos muito adiante nesse empreendimento por falta de fôlego. Cada filme teve um financiamento de R$500 mil. </w:t>
      </w:r>
    </w:p>
    <w:p>
      <w:pPr>
        <w:pStyle w:val="Normal"/>
        <w:tabs>
          <w:tab w:val="clear" w:pos="708"/>
          <w:tab w:val="left" w:pos="0" w:leader="none"/>
          <w:tab w:val="left" w:pos="142" w:leader="none"/>
          <w:tab w:val="left" w:pos="709" w:leader="none"/>
        </w:tabs>
        <w:bidi w:val="0"/>
        <w:ind w:firstLine="851"/>
        <w:jc w:val="both"/>
        <w:rPr/>
      </w:pPr>
      <w:r>
        <w:rPr/>
        <w:t xml:space="preserve">O que é importante no Gedic e nessa futura agência executiva – ou de fomento – é a tentativa de diálogo por intermédio dos nossos bancos de desenvolvimento, em particular o BNDES – que não sei se faz parte do Gedic. Seria fundamental o BNDES participar. Afinal, é o nosso grande órgão de fomento, porque a atividade audiovisual, em especial o cinema, tem suas características próprias. </w:t>
      </w:r>
    </w:p>
    <w:p>
      <w:pPr>
        <w:pStyle w:val="Normal"/>
        <w:tabs>
          <w:tab w:val="clear" w:pos="708"/>
          <w:tab w:val="left" w:pos="0" w:leader="none"/>
          <w:tab w:val="left" w:pos="142" w:leader="none"/>
          <w:tab w:val="left" w:pos="709" w:leader="none"/>
        </w:tabs>
        <w:bidi w:val="0"/>
        <w:ind w:firstLine="851"/>
        <w:jc w:val="both"/>
        <w:rPr/>
      </w:pPr>
      <w:r>
        <w:rPr/>
        <w:t>Os nossos bancos estão acostumados a financiar ativos fixos – máquinas, equipamentos e instalações. É interessante observar que, para que o nosso banco de desenvolvimento local – o braço operacional do Grupo Executivo para Recuperação Econômica do Estado do Espírito Santo* – financiasse a atividade de produção cultural e cinematográfica, tivemos que fazer uma verdadeira lavagem cultural na área operacional do banco para que entendesse a atividade.</w:t>
      </w:r>
    </w:p>
    <w:p>
      <w:pPr>
        <w:pStyle w:val="Normal"/>
        <w:tabs>
          <w:tab w:val="clear" w:pos="708"/>
          <w:tab w:val="left" w:pos="0" w:leader="none"/>
          <w:tab w:val="left" w:pos="142" w:leader="none"/>
          <w:tab w:val="left" w:pos="709" w:leader="none"/>
        </w:tabs>
        <w:bidi w:val="0"/>
        <w:ind w:firstLine="851"/>
        <w:jc w:val="both"/>
        <w:rPr/>
      </w:pPr>
      <w:r>
        <w:rPr/>
        <w:t>Mas é importante que o BNDES, em especial, entenda essa atividade como prioritária e crie mecanismos que devem ser, necessariamente, de risco. É necessária a participação mediante cotas e não por meio do financiamento convencional – que pode até ser inerente à atividade cultural de forma complementar. No entanto, o cinema é uma atividade de risco – no que se refere à fase anterior ao lançamento do filme.</w:t>
      </w:r>
    </w:p>
    <w:p>
      <w:pPr>
        <w:pStyle w:val="Normal"/>
        <w:tabs>
          <w:tab w:val="clear" w:pos="708"/>
          <w:tab w:val="left" w:pos="0" w:leader="none"/>
          <w:tab w:val="left" w:pos="142" w:leader="none"/>
          <w:tab w:val="left" w:pos="709" w:leader="none"/>
        </w:tabs>
        <w:bidi w:val="0"/>
        <w:ind w:firstLine="851"/>
        <w:jc w:val="both"/>
        <w:rPr/>
      </w:pPr>
      <w:r>
        <w:rPr/>
        <w:t>Então, é muito importante que a futura agência, se vier a ser criada, ou mesmo o próprio Gedic estabeleça esse diálogo no sentido de fazer com que os nossos fundos, especialmente o BNDES, adaptem os seus mecanismos financeiros a essa atividade, criando principalmente para ela financiamento de risco.</w:t>
      </w:r>
    </w:p>
    <w:p>
      <w:pPr>
        <w:pStyle w:val="Normal"/>
        <w:tabs>
          <w:tab w:val="clear" w:pos="708"/>
          <w:tab w:val="left" w:pos="0" w:leader="none"/>
          <w:tab w:val="left" w:pos="142" w:leader="none"/>
          <w:tab w:val="left" w:pos="709" w:leader="none"/>
        </w:tabs>
        <w:bidi w:val="0"/>
        <w:ind w:firstLine="851"/>
        <w:jc w:val="both"/>
        <w:rPr/>
      </w:pPr>
      <w:r>
        <w:rPr/>
        <w:t>Então, fica essa minha sugestão. Eu achava que o BNDES deveria fazer parte do Grupo Executivo de Desenvolvimento da Indústria Cinematográfica (Gedic) e também o meu testemunho aqui de uma experiência realizada no Estado do Espírito Santo, utilizando a figura dos Fundos de Investimento Cultural e Artístico (Ficart), que poderia até abrigar parcialmente a sugestão do Senador Geraldo Cândido sobre como o público, empresas privadas, pessoas jurídicas ou pessoas físicas podem adquirir cotas do Ficart – um mecanismo interessante e que não foi levado à frente, não foi implementado. Penso que seria o instrumento mais adequado para que instituições como o BNDES participassem efetivamente como um banco também financiador de atividade cultura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Na última etapa de nossa reunião, passaremos a palavra aos nossos convidados, a fim de que respondam especificamente às perguntas de cada um dos Srs. Senadores.</w:t>
      </w:r>
    </w:p>
    <w:p>
      <w:pPr>
        <w:pStyle w:val="Normal"/>
        <w:tabs>
          <w:tab w:val="clear" w:pos="708"/>
          <w:tab w:val="left" w:pos="0" w:leader="none"/>
          <w:tab w:val="left" w:pos="142" w:leader="none"/>
          <w:tab w:val="left" w:pos="709" w:leader="none"/>
        </w:tabs>
        <w:bidi w:val="0"/>
        <w:ind w:firstLine="851"/>
        <w:jc w:val="both"/>
        <w:rPr/>
      </w:pPr>
      <w:r>
        <w:rPr/>
        <w:t>Inicialmente, tem a palavra o Dr. Luiz Carlos Barreto.</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Pela ordem, com a palavra o Senador José Fogaça.</w:t>
      </w:r>
    </w:p>
    <w:p>
      <w:pPr>
        <w:pStyle w:val="Normal"/>
        <w:tabs>
          <w:tab w:val="clear" w:pos="708"/>
          <w:tab w:val="left" w:pos="0" w:leader="none"/>
          <w:tab w:val="left" w:pos="142" w:leader="none"/>
          <w:tab w:val="left" w:pos="709" w:leader="none"/>
        </w:tabs>
        <w:bidi w:val="0"/>
        <w:ind w:firstLine="851"/>
        <w:jc w:val="both"/>
        <w:rPr/>
      </w:pPr>
      <w:r>
        <w:rPr>
          <w:b/>
        </w:rPr>
        <w:t>O SR. JOSÉ FOGAÇA</w:t>
      </w:r>
      <w:r>
        <w:rPr/>
        <w:t xml:space="preserve"> – Sr. Presidente, só queria dar, antes da resposta, uma explicação, porque eu comparei com a questão da energia, e me esqueci de mencionar a comparação com a Embrafilme. A Embrafilme fazia um papel de uma estatal que produzia, que distribuía como as estatais do setor elétrico. No momento em que ela deixou de existir, as coisas ficaram também seccionadas. Essa foi a comparação que fiz.</w:t>
      </w:r>
    </w:p>
    <w:p>
      <w:pPr>
        <w:pStyle w:val="Normal"/>
        <w:tabs>
          <w:tab w:val="clear" w:pos="708"/>
          <w:tab w:val="left" w:pos="0" w:leader="none"/>
          <w:tab w:val="left" w:pos="142" w:leader="none"/>
          <w:tab w:val="left" w:pos="709" w:leader="none"/>
        </w:tabs>
        <w:bidi w:val="0"/>
        <w:ind w:firstLine="851"/>
        <w:jc w:val="both"/>
        <w:rPr/>
      </w:pPr>
      <w:r>
        <w:rPr/>
        <w:t>Muito obrigad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m a palavra o Dr. Luiz Carlos Barreto.</w:t>
      </w:r>
    </w:p>
    <w:p>
      <w:pPr>
        <w:pStyle w:val="Normal"/>
        <w:tabs>
          <w:tab w:val="clear" w:pos="708"/>
          <w:tab w:val="left" w:pos="0" w:leader="none"/>
          <w:tab w:val="left" w:pos="142" w:leader="none"/>
          <w:tab w:val="left" w:pos="709" w:leader="none"/>
        </w:tabs>
        <w:bidi w:val="0"/>
        <w:ind w:firstLine="851"/>
        <w:jc w:val="both"/>
        <w:rPr/>
      </w:pPr>
      <w:r>
        <w:rPr>
          <w:b/>
        </w:rPr>
        <w:t>O SR. LUIZ CARLOS BARRETO</w:t>
      </w:r>
      <w:r>
        <w:rPr/>
        <w:t xml:space="preserve"> – Inicio aqui com o desenho a que o Gedic chegou até agora </w:t>
        <w:noBreakHyphen/>
        <w:t xml:space="preserve"> para que fique mais claro na cabeça de todos, embora ainda estejam algumas questões pendentes. O desenho que o Gedic formulou até agora    – e foi essa a missão que recebemos – é o de um projeto estratégico, da criação de um projeto estratégico para gerar políticas públicas. É esse o objetivo do Gedic.</w:t>
      </w:r>
    </w:p>
    <w:p>
      <w:pPr>
        <w:pStyle w:val="Normal"/>
        <w:tabs>
          <w:tab w:val="clear" w:pos="708"/>
          <w:tab w:val="left" w:pos="0" w:leader="none"/>
          <w:tab w:val="left" w:pos="142" w:leader="none"/>
          <w:tab w:val="left" w:pos="709" w:leader="none"/>
        </w:tabs>
        <w:bidi w:val="0"/>
        <w:ind w:firstLine="851"/>
        <w:jc w:val="both"/>
        <w:rPr/>
      </w:pPr>
      <w:r>
        <w:rPr/>
        <w:t xml:space="preserve">As bases dessa política estratégica, quer dizer, depois da análise... Inclusive há um documento muito importante, como disse o Ministro, que é o relatório da Subcomissão do Senado Federal. Esse relatório foi muito consultado, muito utilizado; uma fonte muito grande, porque ali estava depositada uma soma de informações muito grande, e o subgrupo profissional usou-o muito. </w:t>
      </w:r>
    </w:p>
    <w:p>
      <w:pPr>
        <w:pStyle w:val="Normal"/>
        <w:tabs>
          <w:tab w:val="clear" w:pos="708"/>
          <w:tab w:val="left" w:pos="0" w:leader="none"/>
          <w:tab w:val="left" w:pos="142" w:leader="none"/>
          <w:tab w:val="left" w:pos="709" w:leader="none"/>
        </w:tabs>
        <w:bidi w:val="0"/>
        <w:ind w:firstLine="851"/>
        <w:jc w:val="both"/>
        <w:rPr/>
      </w:pPr>
      <w:r>
        <w:rPr/>
        <w:t xml:space="preserve">Então, o desenho, com todas as considerações pertinentes, ficou da seguinte maneira... Chegou-se à conclusão da necessidade da criação desta agência. Discutiu-se se ela seria apenas reguladora, apenas fomentadora. O grupo ainda não definiu nada a esse respeito. O projeto está sendo redigido, ele até contém... Normalmente ela se torna fomentadora, porque ela não é só reguladora. Na regulamentação, há instrumentos de fomento. </w:t>
      </w:r>
    </w:p>
    <w:p>
      <w:pPr>
        <w:pStyle w:val="Normal"/>
        <w:tabs>
          <w:tab w:val="clear" w:pos="708"/>
          <w:tab w:val="left" w:pos="0" w:leader="none"/>
          <w:tab w:val="left" w:pos="142" w:leader="none"/>
          <w:tab w:val="left" w:pos="709" w:leader="none"/>
        </w:tabs>
        <w:bidi w:val="0"/>
        <w:ind w:firstLine="851"/>
        <w:jc w:val="both"/>
        <w:rPr/>
      </w:pPr>
      <w:r>
        <w:rPr/>
        <w:t xml:space="preserve">Então, a agência é uma realidade? É. O chamado fundo, que inicialmente </w:t>
        <w:noBreakHyphen/>
        <w:t xml:space="preserve"> até foi sugerido pelo Ministro Pimenta da Veiga – era, em nossa cabeça, um fundo setorial, como os existentes para vários setores, passou a ser um fundo público que tivesse uma massa de recursos a ser distribuída, parcela para a atividade industrial ou comercial, parcela para a atividade cultural. Esta última exercida pelo Ministério da Cultura, porque é enorme a atividade cultural exercida paralelamente à industrial. Outra parcela de recursos ainda, para o funcionamento e os investimentos da agência em pesquisa de mercado, enfim, em estudos de mercado, fiscalização. </w:t>
      </w:r>
    </w:p>
    <w:p>
      <w:pPr>
        <w:pStyle w:val="Normal"/>
        <w:tabs>
          <w:tab w:val="clear" w:pos="708"/>
          <w:tab w:val="left" w:pos="0" w:leader="none"/>
          <w:tab w:val="left" w:pos="142" w:leader="none"/>
          <w:tab w:val="left" w:pos="709" w:leader="none"/>
        </w:tabs>
        <w:bidi w:val="0"/>
        <w:ind w:firstLine="851"/>
        <w:jc w:val="both"/>
        <w:rPr/>
      </w:pPr>
      <w:r>
        <w:rPr/>
        <w:t>O desenho da agência está sendo aprontado pelo Jurídico da Presidência da República, mas não está ainda. Isso deve estar pronto até o dia 20 de junho.</w:t>
      </w:r>
    </w:p>
    <w:p>
      <w:pPr>
        <w:pStyle w:val="Normal"/>
        <w:tabs>
          <w:tab w:val="clear" w:pos="708"/>
          <w:tab w:val="left" w:pos="0" w:leader="none"/>
          <w:tab w:val="left" w:pos="142" w:leader="none"/>
          <w:tab w:val="left" w:pos="709" w:leader="none"/>
        </w:tabs>
        <w:bidi w:val="0"/>
        <w:ind w:firstLine="851"/>
        <w:jc w:val="both"/>
        <w:rPr/>
      </w:pPr>
      <w:r>
        <w:rPr/>
        <w:t>São dois os pontos básicos: a agência e o fundo de investimento. Mas quais são os objetivos a serem atingidos com as duas instituições? Seriam: aumentar a produção brasileira num programa contínuo de produção que, até 2006, atinja 200 filmes por ano. Por que 200 filmes por ano? Porque o mercado tem capacidade de absorção. As televisões brasileiras precisam – cada uma exibindo um filme por mês – de no mínimo 12 filmes. A cada 15 dias, um filme brasileiro. Assim, serão necessários cento e poucos filmes por estação. Um total de 300 filmes para abastecer a televisão, além das salas de cinema. Então é para aumentar a produção, aumentar o mercado de 1.600 salas para, no mínimo, 3.500, sobretudo nas áreas populares, nas periferias, que estão desassistidas. E não apenas instalar os equipamentos, mas estabelecer preços populares. Não adianta montar o cinema em um subúrbio do Rio de Janeiro ou de São Paulo e cobrar preço de Barra da Tijuca. O Estado não vai fomentar, financiar ou equalizar taxa de juros para que o cidadão chegue lá e instale um cinema em Madureira ou num subúrbio de São Paulo a preço de R$8,00, R$10,00. Tem que haver um compromisso social. O cinema tem que custar R$3,00. E não interessa o preço médio, o que interessa é que as pessoas vão ao cinema. Não estou interessado em preço médio no dólar. Não trabalho com dólar. Quero, como disse o Senador José Fogaça, que o cinema seja um fenômeno social. Se um filme brasileiro for feito e não for visto pela maioria da população, é melhor não fazer. Fazer um filme e exibi-lo apenas para amigos e intelectuais não interessa. O que interessa é uma indústria de comunicação de massa, que penetre nos meios de comunicação de massa e se comunique com a população. Esse é um dos objetivos estratégicos. É o aumento da produção, o aumento do número de salas, visando levar mais público ao cinema brasileiro. O aumento da capacidade de distribuição, ou seja, induzir a criação de distribuidoras, como ocorreu na Inglaterra – o próprio Jorge Pellegrini tem informações muito concretas a respeito –, onde o governo induziu a formação de três ou quatro grandes distribuidoras capitalizadas que entraram no mercado comercializando os filmes. São “embrafilmes” privadas, exatamente; mas são distribuidoras, não são produtoras. Secionam atividades: quem produz, quem distribui, quem exibe e, posteriormente, quem exporta. Tudo dentro de um plano estratégico mais ou menos dimensionado e já quantificado: quais os investimentos necessários para cada um dos segmentos. E há a quantificação geral.</w:t>
      </w:r>
    </w:p>
    <w:p>
      <w:pPr>
        <w:pStyle w:val="Normal"/>
        <w:tabs>
          <w:tab w:val="clear" w:pos="708"/>
          <w:tab w:val="left" w:pos="0" w:leader="none"/>
          <w:tab w:val="left" w:pos="142" w:leader="none"/>
          <w:tab w:val="left" w:pos="709" w:leader="none"/>
        </w:tabs>
        <w:bidi w:val="0"/>
        <w:ind w:firstLine="851"/>
        <w:jc w:val="both"/>
        <w:rPr/>
      </w:pPr>
      <w:r>
        <w:rPr/>
        <w:t xml:space="preserve">Há também um ponto primordial que é a integração cinema e televisão, que está sendo negociada. A primeira idéia é que as televisões passem a comprar no mínimo um filme de quinze em quinze dias, cujo preço de aquisição deve corresponder ao que a tevê gastaria para produzir uma hora de produto ou um percentual referente à renda que o filme obtém, como é nos Estados Unidos. Enfim, aumentar a presença do filme brasileiro nas televisões. O que se deseja evitar é uma lei impositiva. Que seja algo induzido. A televisão terá possivelmente incentivos para isso. Para a televisão co-produzir, e não produzir, associando-se aos produtores independentes. Em país nenhum a televisão é produtora diretamente; do contrário, haveria uma uniformização do formato do produto audiovisual. Passaria a fazer o filme segundo a cabeça do produtor da </w:t>
      </w:r>
      <w:r>
        <w:rPr>
          <w:b/>
        </w:rPr>
        <w:t>TV Globo</w:t>
      </w:r>
      <w:r>
        <w:rPr/>
        <w:t xml:space="preserve">, da </w:t>
      </w:r>
      <w:r>
        <w:rPr>
          <w:b/>
        </w:rPr>
        <w:t>TV Bandeirante</w:t>
      </w:r>
      <w:r>
        <w:rPr/>
        <w:t>. Ele pode ter a cabeça para o produto dele, mas o produto cinematográfico tem de ser co-produzido com a televisão. Havia uma idéia inicial de o Estado taxar o faturamento, mas isso não só é ilegal, como também há outras dificuldades. Há uma indução também para isso. O que restou? Como é possível financiar essa atividade? Através do fundo, que imaginávamos ser público, mas que, na proposta atual, está dividido em dois. Um deles é o programa chamado Prodecine, que é uma proposta do Everardo Maciel, ligado a um Fundo de Investimento da Indústria Cinematográfica. Então, de onde esse fundo se alimenta? Alimenta-se, inicialmente e prioritariamente, das contribuições ao desenvolvimento do cinema brasileiro, que é uma contribuição que cada título de obra estrangeira, para entrar no mercado brasileiro, tem de pagar para poder circular; é um pedágio. Então, essa contribuição já existe, não precisa ser criada. Ela é resultante de um decreto-lei do Governo Geisel e está sendo atualizada e transformada em lei; não está sendo criada. Pelas contas atuais, isso dará um volume de recursos de cerca de R$200 a R$250 milhões por ano. Nós estamos achando pouco. Ela tem de atingir de R$400 a R$500 milhões, porque já temos quantificado quanto precisa o setor de exibição por ano; quanto precisa o setor de produção; quanto precisa o fator de infra-estrutura técnica, as empresas prestadoras de serviço de    infra-estrutura técnica. E isso seria enriquecido com quê? Com a aquisição de cotas. São empresas e pessoas físicas ou jurídicas que adquirirão cotas. É mais ou menos como o Ficart (Fundos de Investimentos Culturais e Artísticos). E essas cotas seriam também do fundo.</w:t>
      </w:r>
    </w:p>
    <w:p>
      <w:pPr>
        <w:pStyle w:val="Normal"/>
        <w:tabs>
          <w:tab w:val="clear" w:pos="708"/>
          <w:tab w:val="left" w:pos="0" w:leader="none"/>
          <w:tab w:val="left" w:pos="142" w:leader="none"/>
          <w:tab w:val="left" w:pos="709" w:leader="none"/>
        </w:tabs>
        <w:bidi w:val="0"/>
        <w:ind w:firstLine="851"/>
        <w:jc w:val="both"/>
        <w:rPr/>
      </w:pPr>
      <w:r>
        <w:rPr/>
        <w:t>O Prodecine, que arrecada toda a contribuição, coloca uma parte para o Ministério da Cultura e uma parte para adquirir cotas, porque, se for esperar pela iniciativa privada para adquirir cotas no fundo, isso vai levar três anos, porque o capitalismo brasileiro é predatório mesmo. Como Chateaubriand dizia, banqueiro no Brasil é quitandeiro, é vendedor de dinheiro, não cumpre a sua função social. Então, o Ficart é uma excelente idéia. Só mesmo os organismos públicos descobriram e fizeram operações no Ficart. Um único banco, não sei qual, criou um Ficart. Mas para quê? Para comprar obra de arte para ele mesmo. É o capitalismo brasileiro: vamos aproveitar esse posto do Governo e enriquecer meu patrimônio. Esse foi o único Ficart que houve na área da iniciativa privada, que foi com artes plásticas. Então, nós estamos prevendo também que o Prodecine equalizaria taxas de juros dos exibidores, distribuidores e da infra-estrutura técnica, que são atividades de menos risco ou de quase nenhum risco. A produção é altíssimo risco, é comparável à extração de petróleo. Você não sabe se vai encontrar o óleo ou não. Pode sair água, que é o filme ruim, pode sair gás, que é o filme mais ou menos, e pode sair o petróleo, que é o filme bom. Mas é alto risco. Sabe quanto vai custar, mas não sabe quanto vai render. Então, esta atividade é que vai se beneficiar do fundo.</w:t>
      </w:r>
    </w:p>
    <w:p>
      <w:pPr>
        <w:pStyle w:val="Normal"/>
        <w:tabs>
          <w:tab w:val="clear" w:pos="708"/>
          <w:tab w:val="left" w:pos="0" w:leader="none"/>
          <w:tab w:val="left" w:pos="142" w:leader="none"/>
          <w:tab w:val="left" w:pos="709" w:leader="none"/>
        </w:tabs>
        <w:bidi w:val="0"/>
        <w:ind w:firstLine="851"/>
        <w:jc w:val="both"/>
        <w:rPr/>
      </w:pPr>
      <w:r>
        <w:rPr/>
        <w:t>O fundo não é financiamento; é</w:t>
      </w:r>
      <w:r>
        <w:rPr>
          <w:b/>
        </w:rPr>
        <w:t xml:space="preserve"> equity</w:t>
      </w:r>
      <w:r>
        <w:rPr/>
        <w:t>, eles entram em cotas nos filmes. Agora, o exibidor, para se financiar, vai ao BNDES, que vai emprestar a ele. O Prodecine vai equalizar a taxa de juros e toda a operação, ele tem uma faixa de dinheiro para isso. Então, o exibidor, o distribuidor e a infra-estrutura técnica podem tirar dinheiro do BNDES, sim, nas regras atuais, mas terá seu juro equalizado.</w:t>
      </w:r>
    </w:p>
    <w:p>
      <w:pPr>
        <w:pStyle w:val="Normal"/>
        <w:tabs>
          <w:tab w:val="clear" w:pos="708"/>
          <w:tab w:val="left" w:pos="0" w:leader="none"/>
          <w:tab w:val="left" w:pos="142" w:leader="none"/>
          <w:tab w:val="left" w:pos="709" w:leader="none"/>
        </w:tabs>
        <w:bidi w:val="0"/>
        <w:ind w:firstLine="851"/>
        <w:jc w:val="both"/>
        <w:rPr/>
      </w:pPr>
      <w:r>
        <w:rPr/>
        <w:t>Esse é o desenho geral. Estou expondo sumariamente, senão gastaria muito tempo. É preciso que tenhamos muito apoio, porque as vontades políticas são fortes. O grupo não foi criado para embromar. O Presidente da República nomeou um Ministro da Fazenda, um Ministro do Desenvolvimento Econômico, um Ministro da Comunicação, um Ministro da Cultura e o Chefe da Casa Civil, um grupo para resolver o problema. Estamos, nesse desenho, acreditando que a Agência terá a tarefa de continuar operando as estratégias já encontradas no Gedic e de criar novas estratégias. Ela tem que ser dinâmica e substituir também um pouco o Gedic.</w:t>
      </w:r>
    </w:p>
    <w:p>
      <w:pPr>
        <w:pStyle w:val="Normal"/>
        <w:tabs>
          <w:tab w:val="clear" w:pos="708"/>
          <w:tab w:val="left" w:pos="0" w:leader="none"/>
          <w:tab w:val="left" w:pos="142" w:leader="none"/>
          <w:tab w:val="left" w:pos="709" w:leader="none"/>
        </w:tabs>
        <w:bidi w:val="0"/>
        <w:ind w:firstLine="851"/>
        <w:jc w:val="both"/>
        <w:rPr/>
      </w:pPr>
      <w:r>
        <w:rPr/>
        <w:t>Há, dentro do projeto, a criação de um Conselho Superior de Cinema, que está sendo cogitado para transformar em audiovisual, o Conselho Superior do Audiovisual, que seria diretamente ligado à Presidência da República. Este conselho seria como o Conselho Nacional do Petróleo. Esse Conselho Superior do Audiovisual teria a representação dos Ministérios e uma representação da profissão.</w:t>
      </w:r>
    </w:p>
    <w:p>
      <w:pPr>
        <w:pStyle w:val="Normal"/>
        <w:tabs>
          <w:tab w:val="clear" w:pos="708"/>
          <w:tab w:val="left" w:pos="0" w:leader="none"/>
          <w:tab w:val="left" w:pos="142" w:leader="none"/>
          <w:tab w:val="left" w:pos="709" w:leader="none"/>
        </w:tabs>
        <w:bidi w:val="0"/>
        <w:ind w:firstLine="851"/>
        <w:jc w:val="both"/>
        <w:rPr/>
      </w:pPr>
      <w:r>
        <w:rPr/>
        <w:t>Eu quero esclarecer uma questão. O Jorge Pellegrini falou que não houve consultas ou não houve transparência no trabalho do Gedic. Não é verdade. O Gedic fez três audiências com o sindicato do Rio de Janeiro, três audiências em São Paulo e ainda uma reunião com lideranças, inclusive com o Jorge Pellegrini presente, com pessoas ligadas à distribuição e à exibição, para expormos esse desenho, as idéias e o conteúdo desses desenhos.</w:t>
      </w:r>
    </w:p>
    <w:p>
      <w:pPr>
        <w:pStyle w:val="Normal"/>
        <w:tabs>
          <w:tab w:val="clear" w:pos="708"/>
          <w:tab w:val="left" w:pos="0" w:leader="none"/>
          <w:tab w:val="left" w:pos="142" w:leader="none"/>
          <w:tab w:val="left" w:pos="709" w:leader="none"/>
        </w:tabs>
        <w:bidi w:val="0"/>
        <w:ind w:firstLine="851"/>
        <w:jc w:val="both"/>
        <w:rPr/>
      </w:pPr>
      <w:r>
        <w:rPr/>
        <w:t>E mais: o Gedic tomou como base um documento de 48 entidades nacionais, reunidas num congresso nacional, em Porto Alegre. Portanto, o relatório do Senado, os documentos do Comitê Nacional da Qualidade e Produtividade do Ministério e toda massa de informações do Ministério da Cultura nos serviram de base para o trabalho. Não é um trabalho da cabeça nem do pensamento individual do Rodrigo, meu, do Gustavo Dahl, do Cacá Diegues, do Evandro Guimarães ou do Ministro Pedro Parente. Não, é algo realmente colhido no conjunto das opiniões da atividad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Concedo a palavra ao Sr. Rodrigo Saturnino Braga.</w:t>
      </w:r>
    </w:p>
    <w:p>
      <w:pPr>
        <w:pStyle w:val="Normal"/>
        <w:tabs>
          <w:tab w:val="clear" w:pos="708"/>
          <w:tab w:val="left" w:pos="0" w:leader="none"/>
          <w:tab w:val="left" w:pos="142" w:leader="none"/>
          <w:tab w:val="left" w:pos="709" w:leader="none"/>
        </w:tabs>
        <w:bidi w:val="0"/>
        <w:ind w:firstLine="851"/>
        <w:jc w:val="both"/>
        <w:rPr/>
      </w:pPr>
      <w:r>
        <w:rPr>
          <w:b/>
        </w:rPr>
        <w:t xml:space="preserve">O SR. RODRIGO SATURNINO BRAGA </w:t>
      </w:r>
      <w:r>
        <w:rPr/>
        <w:t>– Foi muito precisa a exposição de como os trabalhos do Gedic se estão desenvolvendo neste momento. Eu não teria muita coisa a acrescentar além do que falei no início e além do que o Luiz Carlos Barreto colocou agora. As perguntas específicas também foram respondidas.</w:t>
      </w:r>
    </w:p>
    <w:p>
      <w:pPr>
        <w:pStyle w:val="Normal"/>
        <w:tabs>
          <w:tab w:val="clear" w:pos="708"/>
          <w:tab w:val="left" w:pos="0" w:leader="none"/>
          <w:tab w:val="left" w:pos="142" w:leader="none"/>
          <w:tab w:val="left" w:pos="709" w:leader="none"/>
        </w:tabs>
        <w:bidi w:val="0"/>
        <w:ind w:firstLine="851"/>
        <w:jc w:val="both"/>
        <w:rPr/>
      </w:pPr>
      <w:r>
        <w:rPr/>
        <w:t>Eu gostaria somente de enfatizar um ponto, de que não falei inicialmente, sobre a Agência. Concordo inteiramente com V. Exª, Senador. Essa Agência é de fomento. Como o Luiz Carlos falou, a articulação de todos esses incentivos é, na minha opinião, uma tarefa da Agência, incentivos à produção, à distribuição e à exibição. Falei, há pouco, que acho necessário que o incentivo à exibição seja muito maior aos cinemas cujos projetos são de construção em áreas populares ou cidades médias do interior. Isso é um trabalho que a Agência tem que fazer, esse é um trabalho de formulação estratégica, esse incentivo não pode ser dado de forma vertical. Se for assim, continuaremos vendo, cada vez mais, construção de cinemas nas áreas de classe média e de classe média alta e cada vez menos nas áreas populares. Para que eu e o Luiz Carlos Barreto finalmente cheguemos a um acordo quanto ao preço do ingresso, é preciso ter cinema nas áreas populares. Então, vamos ficar de acordo com o preço do ingresso.</w:t>
      </w:r>
    </w:p>
    <w:p>
      <w:pPr>
        <w:pStyle w:val="Normal"/>
        <w:tabs>
          <w:tab w:val="clear" w:pos="708"/>
          <w:tab w:val="left" w:pos="0" w:leader="none"/>
          <w:tab w:val="left" w:pos="142" w:leader="none"/>
          <w:tab w:val="left" w:pos="709" w:leader="none"/>
        </w:tabs>
        <w:bidi w:val="0"/>
        <w:ind w:firstLine="851"/>
        <w:jc w:val="both"/>
        <w:rPr/>
      </w:pPr>
      <w:r>
        <w:rPr/>
        <w:t>Ela é uma agência de formulação de política. Para isso ela precisa, em primeiro lugar, colher informação, precisa conhecer mais profundamente do que hoje conhecemos. Para tanto, precisa se articular com todos os agentes econômicos dessa indústria, produtores, distribuidores de cinema, distribuidores de vídeo, distribuidores para televisão, as televisões em si e os exibidores. Finalmente, ela vai acabar regulando isso. A tarefa dessa agência é realmente muito grande. Ao final, é através da regulamentação que ela vai procurar dar algum sentido e alguma ordem nesse mercado.</w:t>
      </w:r>
    </w:p>
    <w:p>
      <w:pPr>
        <w:pStyle w:val="Normal"/>
        <w:bidi w:val="0"/>
        <w:ind w:firstLine="851"/>
        <w:jc w:val="both"/>
        <w:rPr/>
      </w:pPr>
      <w:r>
        <w:rPr>
          <w:b/>
        </w:rPr>
        <w:t>O SR. PRESIDENTE</w:t>
      </w:r>
      <w:r>
        <w:rPr/>
        <w:t xml:space="preserve"> (Freitas Neto) – Antes de passar a palavra ao Ministro da Cultura, gostaríamos de registrar a presença do Embaixador Sérgio Arruda, Chefe de Gabinete do Ministro da Cultura; Sr. José Álvaro Moisés, Secretário Nacional do Audiovisual do Ministério da Cultura; Eduardo Napoleão Richet; Neemias Gueiros Júnior, e, por fim, passar a palavra ao Ministro da Cultura para as suas considerações finais e responder as perguntas que lhe foram dirigidas pelos Srs. Senadores.</w:t>
      </w:r>
    </w:p>
    <w:p>
      <w:pPr>
        <w:pStyle w:val="Normal"/>
        <w:tabs>
          <w:tab w:val="clear" w:pos="708"/>
          <w:tab w:val="left" w:pos="0" w:leader="none"/>
          <w:tab w:val="left" w:pos="142" w:leader="none"/>
          <w:tab w:val="left" w:pos="709" w:leader="none"/>
        </w:tabs>
        <w:bidi w:val="0"/>
        <w:ind w:firstLine="851"/>
        <w:jc w:val="both"/>
        <w:rPr/>
      </w:pPr>
      <w:r>
        <w:rPr>
          <w:b/>
        </w:rPr>
        <w:t xml:space="preserve">O SR. FRANCISCO CORRÊA WEFFORT </w:t>
      </w:r>
      <w:r>
        <w:rPr/>
        <w:t>– Quero ainda uma vez agradecer a oportunidade de participar desse debate e, sobretudo, a oportunidade de ter podido ouvir algumas intervenções dos Srs. Senadores e dos colegas de Mesa, amplamente esclarecedores a respeito da matéria tratada, inclusive sobre algumas da questões suscitadas a mim.</w:t>
      </w:r>
    </w:p>
    <w:p>
      <w:pPr>
        <w:pStyle w:val="Normal"/>
        <w:tabs>
          <w:tab w:val="clear" w:pos="708"/>
          <w:tab w:val="left" w:pos="0" w:leader="none"/>
          <w:tab w:val="left" w:pos="142" w:leader="none"/>
          <w:tab w:val="left" w:pos="709" w:leader="none"/>
        </w:tabs>
        <w:bidi w:val="0"/>
        <w:ind w:firstLine="851"/>
        <w:jc w:val="both"/>
        <w:rPr/>
      </w:pPr>
      <w:r>
        <w:rPr/>
        <w:t>Eu queria dizer, em primeiro lugar, que a intervenção do Senador Francelino Pereira, que infelizmente não pode estar entre nós neste momento, é esclarecedora sobre os rumos desta discussão desde o começo. Esclarecendo uma pergunta do Senador Ricardo Santos, mencionei que o Gedic, não é que ele está nascendo aqui; ele nasceu aqui, porque esta Subcomissão é anterior ao Gedic. Precisamos lembrar das datas. Essa Subcomissão do Senado é anterior ao Gedic, assim como outras experiências que o Luiz Carlos Barreto mencionou são anteriores ao Gedic. A idéia de um grupo como o grupo executivo surgiu das observações que nós do Ministério da Cultura fazíamos de como o debate caminhava. Afinal, os depoimentos, críticas, comentários e sugestões, propostas que feitas aqui não são sigilosas, graças a Deus. Tudo se dava a público, e nós, do Ministério da Cultura, ficamos sabendo. Dessa forma, fomos mais ou menos imaginando até que tivemos uma conversa – estava o Luiz Carlos entre os presentes – com o Presidente da República e o Ministro Pedro Parente. Então fizemos a proposta para a criação do Gedic, que tem prazo até o fim deste mês para apresentar as suas conclusões. Realmente, nasceu aqui.</w:t>
      </w:r>
    </w:p>
    <w:p>
      <w:pPr>
        <w:pStyle w:val="Normal"/>
        <w:tabs>
          <w:tab w:val="clear" w:pos="708"/>
          <w:tab w:val="left" w:pos="0" w:leader="none"/>
          <w:tab w:val="left" w:pos="142" w:leader="none"/>
          <w:tab w:val="left" w:pos="709" w:leader="none"/>
        </w:tabs>
        <w:bidi w:val="0"/>
        <w:ind w:firstLine="851"/>
        <w:jc w:val="both"/>
        <w:rPr/>
      </w:pPr>
      <w:r>
        <w:rPr/>
        <w:t>Há outra intervenção que eu queria mencionar, além da do Senador Francelino Pereira, orientadora sobre a trajetória desses debates. Considero a explicação do Senador José Fogaça amplamente esclarecedora a respeito dos tipos de agência e dos raciocínios estratégicos que a situação nos impõe. Temos que ter uma percepção desse tipo sobre a natureza da mudança das relações entre o Estado e a economia, entre o Estado e a sociedade, que estamos assistindo nos últimos seis, sete anos. De sorte que as propostas que se venham a fazer sobre a agência no caso do cinema estejam compatibilizadas com esse novo andar da carruagem. Acredito que essa é uma intervenção extremamente lúcida e, de novo, um conjunto de raciocínios que tem um sentido orientador para nossa atividade.</w:t>
      </w:r>
    </w:p>
    <w:p>
      <w:pPr>
        <w:pStyle w:val="Normal"/>
        <w:tabs>
          <w:tab w:val="clear" w:pos="708"/>
          <w:tab w:val="left" w:pos="0" w:leader="none"/>
          <w:tab w:val="left" w:pos="142" w:leader="none"/>
          <w:tab w:val="left" w:pos="709" w:leader="none"/>
        </w:tabs>
        <w:bidi w:val="0"/>
        <w:ind w:firstLine="851"/>
        <w:jc w:val="both"/>
        <w:rPr/>
      </w:pPr>
      <w:r>
        <w:rPr/>
        <w:t xml:space="preserve">Agradeço muito a preocupação do Senador Ricardo Santos com a presença do BNDES, que, aliás, creio que poderíamos levar como proposta ao Gedic. Penso que é algo importante porque certamente o Ministério está, mas não há mal que, estando o Ministério, esteja também o BNDES. Penso que ajuda, porque se trata de uma instituição fortíssima e muito importante, dentro do Ministério do Desenvolvimento, com um conhecimento, com um </w:t>
      </w:r>
      <w:r>
        <w:rPr>
          <w:b/>
        </w:rPr>
        <w:t xml:space="preserve">know how </w:t>
        <w:noBreakHyphen/>
      </w:r>
      <w:r>
        <w:rPr/>
        <w:t xml:space="preserve"> perdão pela palavra de origem britânica </w:t>
        <w:noBreakHyphen/>
        <w:t>, nesses assuntos que escapa a qualquer de nós. É um banco extremamente poderoso, com uma grande experiência acumulada.</w:t>
      </w:r>
    </w:p>
    <w:p>
      <w:pPr>
        <w:pStyle w:val="Normal"/>
        <w:tabs>
          <w:tab w:val="clear" w:pos="708"/>
          <w:tab w:val="left" w:pos="0" w:leader="none"/>
          <w:tab w:val="left" w:pos="142" w:leader="none"/>
          <w:tab w:val="left" w:pos="709" w:leader="none"/>
        </w:tabs>
        <w:bidi w:val="0"/>
        <w:ind w:firstLine="851"/>
        <w:jc w:val="both"/>
        <w:rPr/>
      </w:pPr>
      <w:r>
        <w:rPr/>
        <w:t>Várias das perguntas do Senador Geraldo Cândido foram consideradas nas intervenções do Barreto e do Rodrigo, que incorporo. Dentro do possível, até onde pode-se esclarecer essas perguntas do Senador Geraldo Cândido, penso que eles já o fizeram e eu não queria me exceder nisso.</w:t>
      </w:r>
    </w:p>
    <w:p>
      <w:pPr>
        <w:pStyle w:val="Normal"/>
        <w:tabs>
          <w:tab w:val="clear" w:pos="708"/>
          <w:tab w:val="left" w:pos="0" w:leader="none"/>
          <w:tab w:val="left" w:pos="142" w:leader="none"/>
          <w:tab w:val="left" w:pos="709" w:leader="none"/>
        </w:tabs>
        <w:bidi w:val="0"/>
        <w:ind w:firstLine="851"/>
        <w:jc w:val="both"/>
        <w:rPr/>
      </w:pPr>
      <w:r>
        <w:rPr/>
        <w:t>Eu só queria fazer um comentário a respeito de uma questão do Senador Geraldo Cândido e o faço com muita seriedade. Embora o comentário tenha um sentido jocoso, a intenção é séria. O Senador fez uma manifestação, com que não concordo. Lamento que não esteja presente S. Exª, que é meu amigo, desde os velhos tempos em que era sindicalista – aliás, continua sendo – no Rio de Janeiro. S. Exª disse que se manifesta a favor de uma legislação específica a respeito do idioma estrangeiro. Não penso que seja por aí. Penso que a cultura brasileira é muito forte. Aliás, é forte há muito tempo. A cultura brasileira, antropofagicamente, absorve o que vem do exterior, colocando-o para fora no seu estilo. Realmente, nós é que somos ignorantes da nossa força, que é outra coisa. Não sabemos os tesouros que temos nessa cultura.</w:t>
      </w:r>
    </w:p>
    <w:p>
      <w:pPr>
        <w:pStyle w:val="Normal"/>
        <w:tabs>
          <w:tab w:val="clear" w:pos="708"/>
          <w:tab w:val="left" w:pos="0" w:leader="none"/>
          <w:tab w:val="left" w:pos="142" w:leader="none"/>
          <w:tab w:val="left" w:pos="709" w:leader="none"/>
        </w:tabs>
        <w:bidi w:val="0"/>
        <w:ind w:firstLine="851"/>
        <w:jc w:val="both"/>
        <w:rPr/>
      </w:pPr>
      <w:r>
        <w:rPr/>
        <w:t>Se me permite, Sr. Presidente, contarei uma pequena história, que considero iluminadora. Uma vez, fui a Aracaju e ia passando por um calçadão, em que havia um grupo de pessoas, ouvindo dois negros brasileiros pobres cantando.</w:t>
      </w:r>
    </w:p>
    <w:p>
      <w:pPr>
        <w:pStyle w:val="Normal"/>
        <w:tabs>
          <w:tab w:val="clear" w:pos="708"/>
          <w:tab w:val="left" w:pos="0" w:leader="none"/>
          <w:tab w:val="left" w:pos="142" w:leader="none"/>
          <w:tab w:val="left" w:pos="709" w:leader="none"/>
        </w:tabs>
        <w:bidi w:val="0"/>
        <w:ind w:firstLine="851"/>
        <w:jc w:val="both"/>
        <w:rPr/>
      </w:pPr>
      <w:r>
        <w:rPr/>
        <w:t xml:space="preserve">Pobres e negros. Um sentado, cego, tocando violão, e um outro em pé, com o pandeiro. O povo estava em volta. Eles estavam cantando uma música muito bonita do Ray Charles, </w:t>
      </w:r>
      <w:r>
        <w:rPr>
          <w:b/>
        </w:rPr>
        <w:t>I can’t stop loving you</w:t>
      </w:r>
      <w:r>
        <w:rPr/>
        <w:t xml:space="preserve">. Considero-a uma bela música, e o Ray Charles é um grande e extraordinário cantor. Só que esse nosso compatriota estava cantando na versão do Agnaldo Timóteo. Ele já estava cantando numa versão. Evidentemente, ele não era um cantor profissional </w:t>
        <w:noBreakHyphen/>
        <w:t xml:space="preserve"> o Agnaldo Timóteo é um cantor profissional </w:t>
        <w:noBreakHyphen/>
        <w:t>, era um homem pobre do povo brasileiro. Então, ele retraduziu o ritmo não só do Ray Charles como o do Agnaldo Timóteo. Ele cantava no estilo dele. O nosso povo estava ali maravilhado, porque, para o povo que ouvia aquele pobre e negro brasileiro cantando, aquilo era a nossa cultura. Eles não têm idéia de quem é Ray Charles. Eles não estão nem aí para essa coisa. Isso é coisa da nossa cabeça. Era bonito em si. Era uma toada brasileira, cantada em Sergipe.</w:t>
      </w:r>
    </w:p>
    <w:p>
      <w:pPr>
        <w:pStyle w:val="Normal"/>
        <w:tabs>
          <w:tab w:val="clear" w:pos="708"/>
          <w:tab w:val="left" w:pos="0" w:leader="none"/>
          <w:tab w:val="left" w:pos="142" w:leader="none"/>
          <w:tab w:val="left" w:pos="709" w:leader="none"/>
        </w:tabs>
        <w:bidi w:val="0"/>
        <w:ind w:firstLine="851"/>
        <w:jc w:val="both"/>
        <w:rPr/>
      </w:pPr>
      <w:r>
        <w:rPr/>
        <w:t>Eu poderia dar milhões de exemplos dessa capacidade brasileira de pegar o que vem, reinterpretar e botar para fora como coisa nossa. É nossa.</w:t>
      </w:r>
    </w:p>
    <w:p>
      <w:pPr>
        <w:pStyle w:val="Normal"/>
        <w:tabs>
          <w:tab w:val="clear" w:pos="708"/>
          <w:tab w:val="left" w:pos="0" w:leader="none"/>
          <w:tab w:val="left" w:pos="142" w:leader="none"/>
          <w:tab w:val="left" w:pos="709" w:leader="none"/>
        </w:tabs>
        <w:bidi w:val="0"/>
        <w:ind w:firstLine="851"/>
        <w:jc w:val="both"/>
        <w:rPr/>
      </w:pPr>
      <w:r>
        <w:rPr/>
        <w:t>A Bossa Nova. O Pixinguinha, quando escreveu essa música belíssima, que é o Carinhoso, ficou dez anos sem poder jogar a música, porque achavam que ela era americanizada. Aquilo é um terceiro ou segundo hino nacional. Todo mundo sabe disso. O Carinhoso é a nossa alma.</w:t>
      </w:r>
    </w:p>
    <w:p>
      <w:pPr>
        <w:pStyle w:val="Normal"/>
        <w:tabs>
          <w:tab w:val="clear" w:pos="708"/>
          <w:tab w:val="left" w:pos="0" w:leader="none"/>
          <w:tab w:val="left" w:pos="142" w:leader="none"/>
          <w:tab w:val="left" w:pos="709" w:leader="none"/>
        </w:tabs>
        <w:bidi w:val="0"/>
        <w:ind w:firstLine="851"/>
        <w:jc w:val="both"/>
        <w:rPr/>
      </w:pPr>
      <w:r>
        <w:rPr/>
        <w:t>Isso à parte, também quero me congratular com a crítica do Senador Geraldo Cândido e com a proposta do Parlamentar do PcdoB, porque também há pessoas que exageram. Por exemplo, escrever “</w:t>
      </w:r>
      <w:r>
        <w:rPr>
          <w:b/>
        </w:rPr>
        <w:t>delivery</w:t>
      </w:r>
      <w:r>
        <w:rPr/>
        <w:t>” e colocar embaixo “entrega em casa” é demais.</w:t>
      </w:r>
    </w:p>
    <w:p>
      <w:pPr>
        <w:pStyle w:val="Normal"/>
        <w:tabs>
          <w:tab w:val="clear" w:pos="708"/>
          <w:tab w:val="left" w:pos="0" w:leader="none"/>
          <w:tab w:val="left" w:pos="142" w:leader="none"/>
          <w:tab w:val="left" w:pos="709" w:leader="none"/>
        </w:tabs>
        <w:bidi w:val="0"/>
        <w:ind w:firstLine="851"/>
        <w:jc w:val="both"/>
        <w:rPr/>
      </w:pPr>
      <w:r>
        <w:rPr/>
        <w:t xml:space="preserve">Eu não acho que se deva proibir o uso de palavra estrangeira. Entendo que se deve proibir esse tipo de caipirice. Pessoal, vamos parar com isso! </w:t>
      </w:r>
    </w:p>
    <w:p>
      <w:pPr>
        <w:pStyle w:val="Normal"/>
        <w:tabs>
          <w:tab w:val="clear" w:pos="708"/>
          <w:tab w:val="left" w:pos="0" w:leader="none"/>
          <w:tab w:val="left" w:pos="142" w:leader="none"/>
          <w:tab w:val="left" w:pos="709" w:leader="none"/>
        </w:tabs>
        <w:bidi w:val="0"/>
        <w:ind w:firstLine="851"/>
        <w:jc w:val="both"/>
        <w:rPr/>
      </w:pPr>
      <w:r>
        <w:rPr/>
        <w:t>Quer ver uma outra que também acho um exagero? “</w:t>
      </w:r>
      <w:r>
        <w:rPr>
          <w:b/>
        </w:rPr>
        <w:t>Sale”</w:t>
      </w:r>
      <w:r>
        <w:rPr/>
        <w:t xml:space="preserve"> no lugar de “liquidação”. Outra expressão que entendo realmente fantástica é o chamado “</w:t>
      </w:r>
      <w:r>
        <w:rPr>
          <w:b/>
        </w:rPr>
        <w:t>drive thru”</w:t>
      </w:r>
      <w:r>
        <w:rPr/>
        <w:t>. Tenham dó. Isso é uma grande bobagem.</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or que isso me preocupa? Isso me preocupa apenas porque isso é como erisipela, brotoeja, sarampo. É algo que, com o tempo, passa. Mas enquanto permanece, irrita. Ninguém vai morrer por causa diss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cultura brasileira vai se sobrepor a isso de uma maneira extraordinária, mas existe aí uma macaquice, um procedimento imitativo que vai além do razoável. Isso não é um homem do povo brasileiro sentado na rua, cantando Ray Charles, porque ele está criando arte quando faz aquilo. Isso é pura macaquice, que não era preciso fazer. Agora, nem por isso penso que deve haver uma lei para punir.</w:t>
      </w:r>
    </w:p>
    <w:p>
      <w:pPr>
        <w:pStyle w:val="Normal"/>
        <w:tabs>
          <w:tab w:val="clear" w:pos="708"/>
          <w:tab w:val="left" w:pos="0" w:leader="none"/>
          <w:tab w:val="left" w:pos="142" w:leader="none"/>
          <w:tab w:val="left" w:pos="709" w:leader="none"/>
        </w:tabs>
        <w:bidi w:val="0"/>
        <w:ind w:firstLine="851"/>
        <w:jc w:val="both"/>
        <w:rPr/>
      </w:pPr>
      <w:r>
        <w:rPr/>
        <w:t>Mas eu gostaria de agradecer ao Presidente Freitas Neto a oportunidade de estar aqui. Sobretudo, a oportunidade do debate, com essa participação tão brilhante dos Parlamentares e dos colegas da Mesa.</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Eu gostaria de informar ao Sr. Ministro e aos prezados convidados que funcionou aqui – como os senhores sabem – a Comissão, que era temporária, do Cinema. Também no âmbito da Comissão de Educação, a Comissão Temporária de Rádio e Televisão. No encerramento dos trabalhos dessas duas comissões, o Senador José Fogaça apresentou requerimento de criação desta Subcomissão Permanente no âmbito da Comissão de Educação, para tratar de três importantes setores: o cinema, a comunicação social e a informática.</w:t>
      </w:r>
    </w:p>
    <w:p>
      <w:pPr>
        <w:pStyle w:val="Normal"/>
        <w:tabs>
          <w:tab w:val="clear" w:pos="708"/>
          <w:tab w:val="left" w:pos="0" w:leader="none"/>
          <w:tab w:val="left" w:pos="142" w:leader="none"/>
          <w:tab w:val="left" w:pos="709" w:leader="none"/>
        </w:tabs>
        <w:bidi w:val="0"/>
        <w:ind w:firstLine="851"/>
        <w:jc w:val="both"/>
        <w:rPr/>
      </w:pPr>
      <w:r>
        <w:rPr/>
        <w:t>Na reunião passada, com a participação efetiva dos Srs. Senadores, acertamos um plano de trabalho, e estamos, portanto, iniciando a execução desse plano com esta audiência pública, que, sem dúvida alguma, foi proveitosa, com a presença do Ministro da Cultura Francisco Weffort, de Luiz Carlos Barreto e de Rodrigo Saturnino Braga.</w:t>
      </w:r>
    </w:p>
    <w:p>
      <w:pPr>
        <w:pStyle w:val="Normal"/>
        <w:tabs>
          <w:tab w:val="clear" w:pos="708"/>
          <w:tab w:val="left" w:pos="0" w:leader="none"/>
          <w:tab w:val="left" w:pos="142" w:leader="none"/>
          <w:tab w:val="left" w:pos="709" w:leader="none"/>
        </w:tabs>
        <w:bidi w:val="0"/>
        <w:ind w:firstLine="851"/>
        <w:jc w:val="both"/>
        <w:rPr/>
      </w:pPr>
      <w:r>
        <w:rPr/>
        <w:t>Queremos, portanto, em nome da Subcomissão, agradecer a presença e a participação nos presentes trabalhos.</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LUIZ CARLOS BARRETO</w:t>
      </w:r>
      <w:r>
        <w:rPr/>
        <w:t xml:space="preserve"> – Eu gostaria de oferecer isto como subsídio para a Subcomissão. São os resumos das políticas de dezoito países para a indústria de cinema e audiovisual.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Freitas Neto) – Determinaremos a distribuição entre os Senadores membros da Subcomissão e a toda a Comissão de Educação. Portanto, vamos passar ao Presidente e ele poderá passá-lo aos membros.</w:t>
      </w:r>
    </w:p>
    <w:p>
      <w:pPr>
        <w:pStyle w:val="Normal"/>
        <w:tabs>
          <w:tab w:val="clear" w:pos="708"/>
          <w:tab w:val="left" w:pos="0" w:leader="none"/>
          <w:tab w:val="left" w:pos="142" w:leader="none"/>
          <w:tab w:val="left" w:pos="709" w:leader="none"/>
        </w:tabs>
        <w:bidi w:val="0"/>
        <w:ind w:firstLine="851"/>
        <w:jc w:val="both"/>
        <w:rPr/>
      </w:pPr>
      <w:r>
        <w:rPr/>
        <w:t>Está, portanto, encerrada a reunião.</w:t>
      </w:r>
    </w:p>
    <w:p>
      <w:pPr>
        <w:pStyle w:val="Normal"/>
        <w:tabs>
          <w:tab w:val="clear" w:pos="708"/>
          <w:tab w:val="left" w:pos="0" w:leader="none"/>
          <w:tab w:val="left" w:pos="142" w:leader="none"/>
          <w:tab w:val="left" w:pos="709" w:leader="none"/>
        </w:tabs>
        <w:bidi w:val="0"/>
        <w:ind w:firstLine="851"/>
        <w:jc w:val="both"/>
        <w:rPr/>
      </w:pPr>
      <w:r>
        <w:rPr>
          <w:b/>
          <w:i/>
        </w:rPr>
        <w:t>(Levanta-se a reunião às 12h42min.)</w:t>
      </w:r>
    </w:p>
    <w:p>
      <w:pPr>
        <w:pStyle w:val="Normal"/>
        <w:bidi w:val="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27</Words>
  <Characters>122694</Characters>
  <CharactersWithSpaces>9990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32:00Z</dcterms:created>
  <dc:creator>o</dc:creator>
  <dc:description/>
  <dc:language>en-US</dc:language>
  <cp:lastModifiedBy/>
  <cp:lastPrinted>2001-06-08T16:14:00Z</cp:lastPrinted>
  <dcterms:modified xsi:type="dcterms:W3CDTF">2002-04-04T17:3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