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ind w:left="0" w:right="0" w:hanging="0"/>
        <w:jc w:val="center"/>
        <w:rPr>
          <w:rFonts w:ascii="Times New Roman" w:hAnsi="Times New Roman"/>
          <w:b/>
          <w:b/>
          <w:bCs/>
          <w:sz w:val="30"/>
          <w:szCs w:val="30"/>
        </w:rPr>
      </w:pPr>
      <w:r>
        <w:rPr/>
        <w:drawing>
          <wp:inline distT="0" distB="0" distL="0" distR="0">
            <wp:extent cx="74993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693420"/>
                    </a:xfrm>
                    <a:prstGeom prst="rect">
                      <a:avLst/>
                    </a:prstGeom>
                  </pic:spPr>
                </pic:pic>
              </a:graphicData>
            </a:graphic>
          </wp:inline>
        </w:drawing>
      </w:r>
    </w:p>
    <w:p>
      <w:pPr>
        <w:pStyle w:val="Normal"/>
        <w:bidi w:val="0"/>
        <w:ind w:left="0" w:right="0" w:hanging="0"/>
        <w:jc w:val="center"/>
        <w:rPr/>
      </w:pPr>
      <w:r>
        <w:rPr>
          <w:b/>
          <w:bCs/>
          <w:sz w:val="28"/>
          <w:szCs w:val="28"/>
        </w:rPr>
        <w:t>SECRETARIA DE COMISSÕES</w:t>
      </w:r>
    </w:p>
    <w:p>
      <w:pPr>
        <w:pStyle w:val="Normal"/>
        <w:bidi w:val="0"/>
        <w:ind w:left="0" w:right="0" w:hanging="0"/>
        <w:jc w:val="center"/>
        <w:rPr/>
      </w:pPr>
      <w:r>
        <w:rPr>
          <w:b/>
          <w:bCs/>
          <w:sz w:val="28"/>
          <w:szCs w:val="28"/>
        </w:rPr>
        <w:t>SUBSECRETARIA DE APOIO ÀS COMISSÕES PERMANENTES</w:t>
      </w:r>
    </w:p>
    <w:p>
      <w:pPr>
        <w:pStyle w:val="Normal"/>
        <w:bidi w:val="0"/>
        <w:ind w:left="0" w:right="0" w:hanging="0"/>
        <w:jc w:val="center"/>
        <w:rPr/>
      </w:pPr>
      <w:r>
        <w:rPr>
          <w:b/>
          <w:bCs/>
          <w:sz w:val="28"/>
          <w:szCs w:val="28"/>
        </w:rPr>
        <w:t>COMISSÃO DE DESENVOLVIMENTO REGIONAL E TURISMO</w:t>
      </w:r>
    </w:p>
    <w:p>
      <w:pPr>
        <w:pStyle w:val="Normal"/>
        <w:bidi w:val="0"/>
        <w:ind w:left="0" w:right="0" w:hanging="0"/>
        <w:rPr>
          <w:rFonts w:ascii="Times New Roman" w:hAnsi="Times New Roman"/>
          <w:b/>
          <w:b/>
          <w:bCs/>
          <w:sz w:val="30"/>
          <w:szCs w:val="30"/>
        </w:rPr>
      </w:pPr>
      <w:r>
        <w:rPr>
          <w:b/>
          <w:bCs/>
          <w:sz w:val="30"/>
          <w:szCs w:val="30"/>
        </w:rPr>
      </w:r>
    </w:p>
    <w:p>
      <w:pPr>
        <w:pStyle w:val="BodyText2"/>
        <w:bidi w:val="0"/>
        <w:ind w:left="0" w:right="0" w:hanging="0"/>
        <w:rPr/>
      </w:pPr>
      <w:r>
        <w:rPr>
          <w:b/>
          <w:bCs/>
        </w:rPr>
        <w:t xml:space="preserve">ATA DA SEGUNDA REUNIÃO (EXTRAORDINÁRIA) DA COMISSÃO DE DESENVOLVIMENTO REGIONAL E TURISMO, </w:t>
      </w:r>
      <w:r>
        <w:rPr>
          <w:b/>
          <w:bCs/>
          <w:sz w:val="28"/>
          <w:szCs w:val="28"/>
        </w:rPr>
        <w:t>NONA DA COMISSÃO DE SERVIÇOS DE INFRA-ESTRUTURA E DÉCIMA TERCEIRA DA COMISSÃO DE ASSUNTOS SOCIAIS</w:t>
      </w:r>
      <w:r>
        <w:rPr>
          <w:b/>
          <w:bCs/>
        </w:rPr>
        <w:t xml:space="preserve"> DA 4ª SESSÃO LEGISLATIVA ORDINÁRIA DA 52ª LEGISLATURA, REALIZADA EM 02 DE MAIO DE 2006, TERÇA-FEIRA ÀS 10:00 HORAS.</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BodyText2"/>
        <w:bidi w:val="0"/>
        <w:ind w:left="0" w:right="-522" w:hanging="0"/>
        <w:rPr/>
      </w:pPr>
      <w:r>
        <w:rPr/>
        <w:t xml:space="preserve">Às onze horas e treze minutos do dia dois de maio do ano de dois mil e seis, na sala número dois da Ala Senador Nilo Coelho, sob a Presidência interina do Senador Paulo Paim, reúne-se a Comissão de Desenvolvimento Regional e  Turismo, com a presença dos Senhores Senadores </w:t>
      </w:r>
      <w:r>
        <w:rPr>
          <w:b/>
          <w:bCs/>
        </w:rPr>
        <w:t>Heráclito Fortes,</w:t>
      </w:r>
      <w:r>
        <w:rPr/>
        <w:t xml:space="preserve"> </w:t>
      </w:r>
      <w:r>
        <w:rPr>
          <w:b/>
          <w:bCs/>
        </w:rPr>
        <w:t>Leonel Pavan, Valdir Raupp, Sérgio Zambiasi, Serys Slhessarenko, Maria do Carmo Alves, Flexa Ribeiro, Eduardo Azeredo, Juvêncio da Fonseca, Pedro Simon, Paulo Paim, Augusto Botelho, Jefferson Peres e Geraldo Mesquita.</w:t>
      </w:r>
      <w:r>
        <w:rPr/>
        <w:t xml:space="preserve"> Deixam de comparecer os demais Senadores. Havendo número regimental, o Senhor Presidente declara aberta a reunião, dispensando-se a leitura da ata da reunião anterior que é dada como lida e aprovada. Em seguida, a Presidência dá início aos trabalhos com a realização de Audiência Pública destinada a ouvir os seguintes convidados: </w:t>
      </w:r>
      <w:r>
        <w:rPr>
          <w:b/>
          <w:bCs/>
        </w:rPr>
        <w:t>Dr. Luiz Roberto Ayoub</w:t>
      </w:r>
      <w:r>
        <w:rPr/>
        <w:t xml:space="preserve">, Juiz da 8ª Vara Empresarial do Tribunal de Justiça do Estado do Rio de Janeiro;  </w:t>
      </w:r>
      <w:r>
        <w:rPr>
          <w:b/>
          <w:bCs/>
        </w:rPr>
        <w:t>Dr. Antônio Carlos Avelar Bastos</w:t>
      </w:r>
      <w:r>
        <w:rPr/>
        <w:t xml:space="preserve">, Procurador de Fundações da Procuradoria-Geral de Justiça do Estado do Rio Grande do Sul;  </w:t>
      </w:r>
      <w:r>
        <w:rPr>
          <w:b/>
          <w:bCs/>
        </w:rPr>
        <w:t>Dr. Demian Fiocca</w:t>
      </w:r>
      <w:r>
        <w:rPr/>
        <w:t xml:space="preserve">, Presidente do Banco Nacional de Desenvolvimento Econômico e Social – BNDES;  </w:t>
      </w:r>
      <w:r>
        <w:rPr>
          <w:b/>
          <w:bCs/>
        </w:rPr>
        <w:t>Dr. Adacir Reis</w:t>
      </w:r>
      <w:r>
        <w:rPr/>
        <w:t xml:space="preserve">, Secretário de Previdência Complementar do Ministério da Previdência Social;  </w:t>
      </w:r>
      <w:r>
        <w:rPr>
          <w:b/>
          <w:bCs/>
        </w:rPr>
        <w:t>Professor Paulo Rabello de Castro</w:t>
      </w:r>
      <w:r>
        <w:rPr/>
        <w:t xml:space="preserve">, Consultor da TGV;  </w:t>
      </w:r>
      <w:r>
        <w:rPr>
          <w:b/>
          <w:bCs/>
        </w:rPr>
        <w:t>Sra. Graziela Baggio</w:t>
      </w:r>
      <w:r>
        <w:rPr/>
        <w:t xml:space="preserve">, Presidenta do Sindicato Nacional dos Aeronautas  e  </w:t>
      </w:r>
      <w:r>
        <w:rPr>
          <w:b/>
          <w:bCs/>
        </w:rPr>
        <w:t>Sra. Selma Balbina</w:t>
      </w:r>
      <w:r>
        <w:rPr/>
        <w:t xml:space="preserve">, Presidenta do Sindicato Nacional dos Aeroviários, com a finalidade de discutir a grave situação a que vem passando o Grupo VARIG, em atendimento aos Requerimentos nº 05, 06 e 08  de 2006-CDR, de autoria dos Senadores Heráclito Fortes, Antônio Carlos Valadares, Luiz Otávio, Tasso Jereissati, Ana Julia Carepa e Eduardo Suplicy, respectivamente. Após, o Senador Paulo Paim passa a Presidência ao Senador Antônio Carlos Valadares que lê os seguintes expedientes: Ofício nº 1377/MPS/SPC/GAB, de 02 de maio de 2006, assinado pelo Dr. Adacir Reis, Secretário de Previdência Complementar do Ministério da Previdência Social, lamentando não poder comparecer a Audiência Pública, por problemas intransponíveis de agendamento de outros compromissos e colocando-se à disposição para outra data;  expediente datado de 02 de maio de 2006, assinado pelas senhoras Selma Balbino e Graziela Baggio, lamentando não poderem comparecer a Audiência Pública, em função da realização de Assembléia de Credores da VARIG na mesma data; Ofícios P-264/2006, datado de 24 de abril de 2006 e P-280/2006, datado de 02 de maio de 2006, assinados pelos senhores Elvio Lima Gaspar, Chefe de Gabinete da Presidência do BNDES e senhor Denilson Ribeiro de Sena Nunes, Subchefe de Gabinete da Presidência do BNDES, substituto, comunicando a impossibilidade de comparecimento à Audiência Pública do Dr. Demian Fiocca, tendo em vistas outros eventos agendados para a mesma data.  Em seguida, a Presidência convida os expositores para tomarem assentos à Mesa dos Trabalhos, concedendo, inicialmente, a palavra ao Dr. Antônio Carlos Avelar Bastos e, em seguida, ao Professor Paulo Rabello de Castro. Ato contínuo, assume a Presidência dos Trabalhos o Senador Heráclito Fortes.   Fazem uso da palavra de acordo com a lista de inscrição, os Senadores Jefferson Peres, Paulo Paim, Pedro Simon, Valdir Raupp, Geraldo Mesquita e Eduardo Azeredo. Os Senadores Paulo Paim e Geraldo Mesquita encaminham proposta à Mesa dos Trabalhos, no sentido de que fosse constituída uma Comissão de Parlamentares, designada pela Presidência, para tratar da questão da Varig junto ao Superior Tribunal de Justiça e aos Governadores dos Estados, que foi aprovada. A Comissão aprova, </w:t>
      </w:r>
      <w:r>
        <w:rPr>
          <w:b/>
          <w:bCs/>
        </w:rPr>
        <w:t>Extra Pauta</w:t>
      </w:r>
      <w:r>
        <w:rPr/>
        <w:t xml:space="preserve">, os seguintes Requerimentos: </w:t>
      </w:r>
      <w:r>
        <w:rPr>
          <w:b/>
          <w:bCs/>
          <w:u w:val="single"/>
        </w:rPr>
        <w:t>Item um</w:t>
      </w:r>
      <w:r>
        <w:rPr>
          <w:b/>
          <w:bCs/>
        </w:rPr>
        <w:t>:</w:t>
      </w:r>
      <w:r>
        <w:rPr>
          <w:b/>
          <w:bCs/>
          <w:sz w:val="26"/>
          <w:szCs w:val="26"/>
        </w:rPr>
        <w:t xml:space="preserve"> </w:t>
      </w:r>
      <w:r>
        <w:rPr/>
        <w:t xml:space="preserve">Requerimento nº </w:t>
      </w:r>
      <w:r>
        <w:rPr>
          <w:b/>
          <w:bCs/>
        </w:rPr>
        <w:t>09</w:t>
      </w:r>
      <w:r>
        <w:rPr/>
        <w:t>, de 2006-CDR</w:t>
      </w:r>
      <w:r>
        <w:rPr>
          <w:b/>
          <w:bCs/>
        </w:rPr>
        <w:t xml:space="preserve">, </w:t>
      </w:r>
      <w:r>
        <w:rPr/>
        <w:t xml:space="preserve">de autoria do Senador Jefferson Peres e outros Senhores Senadores, requerendo seja convocado o Senhor Ministro de Estado do Desenvolvimento, Indústria e Comércio Exterior, Dr. Luiz Fernando Furlan, para comparecer a reunião de Audiência Pública conjunta das Comissões de Desenvolvimento Regional e Turismo, Infra-Estrutura e de Assuntos Sociais, acompanhado do Senhor Demian Fiocca, Presidente do Banco Nacional de Desenvolvimento Econômico e Social, agendada para o próximo dia 09 de maio do corrente, terça-feira, com a finalidade de discutir a grave situação a que vem passando o Grupo VARIG.  </w:t>
      </w:r>
      <w:r>
        <w:rPr>
          <w:b/>
          <w:bCs/>
          <w:u w:val="single"/>
        </w:rPr>
        <w:t>Item dois</w:t>
      </w:r>
      <w:r>
        <w:rPr/>
        <w:t xml:space="preserve">: Requerimento nº </w:t>
      </w:r>
      <w:r>
        <w:rPr>
          <w:b/>
          <w:bCs/>
        </w:rPr>
        <w:t>10</w:t>
      </w:r>
      <w:r>
        <w:rPr/>
        <w:t>, de 2006-CDR</w:t>
      </w:r>
      <w:r>
        <w:rPr>
          <w:b/>
          <w:bCs/>
        </w:rPr>
        <w:t>,</w:t>
      </w:r>
      <w:r>
        <w:rPr/>
        <w:t xml:space="preserve"> de autoria do Senador Jefferson Peres e outros Senhores Senadores, requerendo seja convocado o Senhor Ministro de Estado da Previdência Social, Dr. Nelson Machado, para comparecer a reunião de Audiência Pública conjunta das Comissões Desenvolvimento Regional e Turismo, de Infra-Estrutura e de Assuntos Sociais acompanhado do Senhor Adacir Reis, Secretário de Previdência Complementar, agendada para o próximo dia 09 de maio do corrente, terça-feira, com a finalidade de discutir a grave situação a que vem passando o Grupo Varig.  </w:t>
      </w:r>
      <w:r>
        <w:rPr>
          <w:b/>
          <w:bCs/>
          <w:u w:val="single"/>
        </w:rPr>
        <w:t>Item três</w:t>
      </w:r>
      <w:r>
        <w:rPr>
          <w:b/>
          <w:bCs/>
        </w:rPr>
        <w:t>:</w:t>
      </w:r>
      <w:r>
        <w:rPr/>
        <w:t xml:space="preserve"> Requerimento </w:t>
      </w:r>
      <w:r>
        <w:rPr>
          <w:b/>
          <w:bCs/>
        </w:rPr>
        <w:t>nº 11</w:t>
      </w:r>
      <w:r>
        <w:rPr/>
        <w:t xml:space="preserve">, de 2006 – CDR, de autoria do Senador Paulo Paim, requerendo a realização de Audiência Pública com vistas a tratar das questões atinentes à “Recuperação Judicial da VARIG”, notadamente quanto a sua relação com os Estados devedores, e que fossem convidados os Governadores ou Vice-Governadores, ou seus Secretários de Fazenda dos Estados de São Paulo, Amazonas, Rio Grande do Sul, Santa Catarina e Distrito Federal.  </w:t>
      </w:r>
      <w:r>
        <w:rPr>
          <w:b/>
          <w:bCs/>
          <w:u w:val="single"/>
        </w:rPr>
        <w:t>Item quatro</w:t>
      </w:r>
      <w:r>
        <w:rPr>
          <w:b/>
          <w:bCs/>
        </w:rPr>
        <w:t>:</w:t>
      </w:r>
      <w:r>
        <w:rPr/>
        <w:t xml:space="preserve"> Requerimento nº </w:t>
      </w:r>
      <w:r>
        <w:rPr>
          <w:b/>
          <w:bCs/>
        </w:rPr>
        <w:t>12</w:t>
      </w:r>
      <w:r>
        <w:rPr/>
        <w:t>, de 2006-CDR,</w:t>
      </w:r>
      <w:r>
        <w:rPr>
          <w:b/>
          <w:bCs/>
        </w:rPr>
        <w:t xml:space="preserve"> </w:t>
      </w:r>
      <w:r>
        <w:rPr/>
        <w:t>de autoria do Senador  Heráclito Fortes e outros Senhores Senadores, requerendo seja convidado para participar da reunião de Audiência Pública conjunta com as Comissões Desenvolvimento Regional e Turismo, de Serviços de Infra-Estrutura e de Assuntos Sociais, o Dr. Erno Dionízio Brentano, Liquidante dos Planos VARIG no AERUS.</w:t>
      </w:r>
      <w:r>
        <w:rPr>
          <w:b/>
          <w:bCs/>
        </w:rPr>
        <w:t xml:space="preserve">  </w:t>
      </w:r>
      <w:r>
        <w:rPr>
          <w:b/>
          <w:bCs/>
          <w:u w:val="single"/>
        </w:rPr>
        <w:t>Item cinco</w:t>
      </w:r>
      <w:r>
        <w:rPr>
          <w:b/>
          <w:bCs/>
        </w:rPr>
        <w:t xml:space="preserve">: </w:t>
      </w:r>
      <w:r>
        <w:rPr/>
        <w:t>Requerimento nº</w:t>
      </w:r>
      <w:r>
        <w:rPr>
          <w:b/>
          <w:bCs/>
        </w:rPr>
        <w:t xml:space="preserve"> 13, </w:t>
      </w:r>
      <w:r>
        <w:rPr/>
        <w:t>de 2006-CDR,</w:t>
      </w:r>
      <w:r>
        <w:rPr>
          <w:b/>
          <w:bCs/>
        </w:rPr>
        <w:t xml:space="preserve"> </w:t>
      </w:r>
      <w:r>
        <w:rPr/>
        <w:t>de autoria do Senador Heráclito Fortes e outros Senhores Senadores, requerendo seja convidado para participar da reunião de Audiência Pública conjunta com as Comissões de Desenvolvimento Regional e Turismo, de Serviços de Infra-Estrutura e de Assuntos Sociais, o Dr. Luís Roberto Pontes, Reestruturador Empresarial do Plano do Grupo VARIG e o Comandante Marcio Marsillac, Coordenador dos Trabalhadores do Grupo VARIG / TGV, a fim de discutirem a grave situação da VARIG.  Nada mais havendo a tratar, encerra-se a reunião às treze horas e trinta e três minutos, lavrando eu, Ednaldo Magalhães Siqueira, Secretário da Comissão, a presente ata que, lida e aprovada, será assinada pelo Senhor Presidente e publicada no Diário do Senado Federal, juntamente com a íntegra das notas taquigráficas.</w:t>
      </w:r>
    </w:p>
    <w:p>
      <w:pPr>
        <w:pStyle w:val="BodyText2"/>
        <w:bidi w:val="0"/>
        <w:ind w:left="0" w:right="-522" w:hanging="0"/>
        <w:rPr>
          <w:rFonts w:ascii="Times New Roman" w:hAnsi="Times New Roman"/>
        </w:rPr>
      </w:pPr>
      <w:r>
        <w:rPr/>
      </w:r>
    </w:p>
    <w:p>
      <w:pPr>
        <w:pStyle w:val="BodyText2"/>
        <w:bidi w:val="0"/>
        <w:ind w:left="0" w:right="-522" w:hanging="0"/>
        <w:rPr>
          <w:rFonts w:ascii="Times New Roman" w:hAnsi="Times New Roman"/>
        </w:rPr>
      </w:pPr>
      <w:r>
        <w:rPr/>
      </w:r>
    </w:p>
    <w:p>
      <w:pPr>
        <w:pStyle w:val="BodyText2"/>
        <w:bidi w:val="0"/>
        <w:ind w:left="0" w:right="-522" w:hanging="0"/>
        <w:rPr/>
      </w:pPr>
      <w:r>
        <w:rPr/>
        <w:t xml:space="preserve">                           </w:t>
      </w:r>
      <w:r>
        <w:rPr/>
        <w:t>Senador TASSO JEREISSATI</w:t>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340" w:hanging="0"/>
              <w:rPr>
                <w:rFonts w:ascii="Arial" w:hAnsi="Arial" w:cs="Arial"/>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tabs>
                <w:tab w:val="left" w:pos="254" w:leader="none"/>
                <w:tab w:val="left" w:pos="1246" w:leader="none"/>
                <w:tab w:val="center" w:pos="4419" w:leader="none"/>
                <w:tab w:val="right" w:pos="8838" w:leader="none"/>
              </w:tabs>
              <w:bidi w:val="0"/>
              <w:ind w:left="0" w:right="-340" w:hanging="0"/>
              <w:rPr/>
            </w:pPr>
            <w:r>
              <w:rPr>
                <w:rFonts w:cs="Arial" w:ascii="Arial" w:hAnsi="Arial"/>
                <w:b/>
                <w:bCs/>
              </w:rPr>
              <w:t>SENADO FEDERAL</w:t>
            </w:r>
          </w:p>
          <w:p>
            <w:pPr>
              <w:pStyle w:val="Header"/>
              <w:widowControl w:val="false"/>
              <w:tabs>
                <w:tab w:val="left" w:pos="254" w:leader="none"/>
                <w:tab w:val="left" w:pos="1246" w:leader="none"/>
                <w:tab w:val="center" w:pos="4419" w:leader="none"/>
                <w:tab w:val="right" w:pos="8838" w:leader="none"/>
              </w:tabs>
              <w:bidi w:val="0"/>
              <w:ind w:left="0" w:right="-255" w:hanging="0"/>
              <w:rPr/>
            </w:pPr>
            <w:r>
              <w:rPr>
                <w:rFonts w:cs="Arial" w:ascii="Arial" w:hAnsi="Arial"/>
                <w:b/>
                <w:bCs/>
              </w:rPr>
              <w:t>COMISSÃO DE SERVIÇOS DE INFRA-ESTRUTURA</w:t>
            </w:r>
          </w:p>
          <w:p>
            <w:pPr>
              <w:pStyle w:val="Header"/>
              <w:widowControl w:val="false"/>
              <w:tabs>
                <w:tab w:val="left" w:pos="254" w:leader="none"/>
                <w:tab w:val="left" w:pos="1246" w:leader="none"/>
                <w:tab w:val="center" w:pos="4419" w:leader="none"/>
                <w:tab w:val="right" w:pos="8838" w:leader="none"/>
              </w:tabs>
              <w:bidi w:val="0"/>
              <w:ind w:left="0" w:right="-255" w:hanging="0"/>
              <w:rPr/>
            </w:pPr>
            <w:r>
              <w:rPr>
                <w:rFonts w:cs="Arial" w:ascii="Arial" w:hAnsi="Arial"/>
                <w:b/>
                <w:bCs/>
              </w:rPr>
              <w:t>COMISSÃO DE ASSUNTOS SOCIAIS</w:t>
            </w:r>
          </w:p>
          <w:p>
            <w:pPr>
              <w:pStyle w:val="Header"/>
              <w:widowControl w:val="false"/>
              <w:tabs>
                <w:tab w:val="left" w:pos="254" w:leader="none"/>
                <w:tab w:val="left" w:pos="1246" w:leader="none"/>
                <w:tab w:val="center" w:pos="4419" w:leader="none"/>
                <w:tab w:val="right" w:pos="8838" w:leader="none"/>
              </w:tabs>
              <w:bidi w:val="0"/>
              <w:ind w:left="0" w:right="-255" w:hanging="0"/>
              <w:rPr/>
            </w:pPr>
            <w:r>
              <w:rPr>
                <w:rFonts w:cs="Arial" w:ascii="Arial" w:hAnsi="Arial"/>
                <w:b/>
                <w:bCs/>
              </w:rPr>
              <w:t>COMISSÃO DE DESENVOLVIMENTO REGIONAL E TURISMO</w:t>
            </w:r>
          </w:p>
          <w:p>
            <w:pPr>
              <w:pStyle w:val="Header"/>
              <w:widowControl w:val="false"/>
              <w:tabs>
                <w:tab w:val="left" w:pos="254" w:leader="none"/>
                <w:tab w:val="left" w:pos="1246" w:leader="none"/>
                <w:tab w:val="center" w:pos="4419" w:leader="none"/>
                <w:tab w:val="right" w:pos="8838" w:leader="none"/>
              </w:tabs>
              <w:bidi w:val="0"/>
              <w:ind w:left="0" w:right="-255" w:hanging="0"/>
              <w:rPr>
                <w:rFonts w:ascii="Arial" w:hAnsi="Arial" w:cs="Arial"/>
                <w:b/>
                <w:b/>
                <w:bCs/>
              </w:rPr>
            </w:pPr>
            <w:r>
              <w:rPr>
                <w:rFonts w:cs="Arial" w:ascii="Arial" w:hAnsi="Arial"/>
                <w:b/>
                <w:bCs/>
              </w:rPr>
            </w:r>
          </w:p>
        </w:tc>
      </w:tr>
    </w:tbl>
    <w:p>
      <w:pPr>
        <w:pStyle w:val="Normal"/>
        <w:widowControl w:val="false"/>
        <w:bidi w:val="0"/>
        <w:ind w:left="0" w:right="0" w:hanging="0"/>
        <w:rPr>
          <w:rFonts w:ascii="Times New Roman" w:hAnsi="Times New Roman"/>
        </w:rPr>
      </w:pPr>
      <w:r>
        <w:rPr/>
      </w:r>
    </w:p>
    <w:p>
      <w:pPr>
        <w:pStyle w:val="CABECALHOSENADO"/>
        <w:bidi w:val="0"/>
        <w:ind w:left="0" w:right="27" w:hanging="0"/>
        <w:rPr/>
      </w:pPr>
      <w:r>
        <w:rPr>
          <w:rFonts w:cs="Verdana" w:ascii="Verdana" w:hAnsi="Verdana"/>
        </w:rPr>
        <w:t>8ª Reunião da Comissão de Serviços de Infra-Estrutura, 10ª da Comissão de Assuntos Sociais, 2ª da Comissão de Desenvolvimento Regional e Turismo, extraordinárias, da 4ª Sessão Legislativa Ordinária da 52ª Legislatura.</w:t>
      </w:r>
    </w:p>
    <w:p>
      <w:pPr>
        <w:pStyle w:val="CABECALHOSENADO"/>
        <w:bidi w:val="0"/>
        <w:ind w:left="0" w:right="27" w:hanging="0"/>
        <w:rPr/>
      </w:pPr>
      <w:r>
        <w:rPr>
          <w:rFonts w:cs="Verdana" w:ascii="Verdana" w:hAnsi="Verdana"/>
        </w:rPr>
        <w:t>REALIZADA no dia 02 de maio de 2006 ÀS 11 HORAS E 13 MINUTOS.</w:t>
      </w:r>
    </w:p>
    <w:p>
      <w:pPr>
        <w:pStyle w:val="CABECALHOSENADO"/>
        <w:bidi w:val="0"/>
        <w:ind w:left="0" w:right="27" w:hanging="0"/>
        <w:rPr>
          <w:rFonts w:ascii="Times New Roman" w:hAnsi="Times New Roman"/>
        </w:rPr>
      </w:pPr>
      <w:r>
        <w:rPr/>
      </w:r>
    </w:p>
    <w:p>
      <w:pPr>
        <w:pStyle w:val="SF"/>
        <w:bidi w:val="0"/>
        <w:ind w:left="0" w:right="0" w:firstLine="709"/>
        <w:rPr/>
      </w:pPr>
      <w:r>
        <w:rPr>
          <w:b/>
          <w:bCs/>
        </w:rPr>
        <w:t xml:space="preserve">SR. PRESIDENTE SENADOR PAULO PAIM (PT-RS): </w:t>
      </w:r>
      <w:r>
        <w:rPr/>
        <w:t xml:space="preserve">Havendo número regimental, declaro aberta a 8ª Reunião de Audiência Pública das Comissões Permanentes de Serviço de Infra-Estrutura, 10ª da Comissão de Assuntos Sociais e também a 2ª Reunião da Comissão de Desenvolvimento Regional e Turismo, Extraordinárias, da 4ª Sessão Legislativa Ordinária da 52ª Legislatura. Como chegou aqui o meu Presidente eu passo de imediato a ele a condução dos trabalhos. Farei somente a leitura, então. </w:t>
      </w:r>
    </w:p>
    <w:p>
      <w:pPr>
        <w:pStyle w:val="SF"/>
        <w:bidi w:val="0"/>
        <w:ind w:left="0" w:right="0" w:firstLine="709"/>
        <w:rPr/>
      </w:pPr>
      <w:r>
        <w:rPr/>
        <w:t xml:space="preserve">Antes de iniciar os trabalhos proponho a dispensa da leitura das atas das reuniões anteriores. Os Srs. Senadores e Senadoras que aprovam permaneçam como se encontram. Aprovada. </w:t>
      </w:r>
    </w:p>
    <w:p>
      <w:pPr>
        <w:pStyle w:val="SF"/>
        <w:bidi w:val="0"/>
        <w:ind w:left="0" w:right="0" w:firstLine="709"/>
        <w:rPr/>
      </w:pPr>
      <w:r>
        <w:rPr/>
        <w:t>Há expedientes a serem lidos. A presente reunião de Audiência Pública vem em atendimento aos Requerimentos nº 17, 18 e 20, de 2006-CI, de autoria dos Senadores Heráclito Fortes, Antônio Carlos Valadares, Luiz Otávio, Tasso Jereissati, Ana Julia Carepa e Eduardo Suplicy, respectivamente e de outros Senadores, com a finalidade de discutir a grave situação que passa o Grupo VARIG. Nesse momento eu passo a Presidência para chamar os nossos convidados presentes, nesse momento então o Presidente já pede que eu convide o Antônio Carlos Avelar Bastos, Procurador de Fundação da Procuradoria Geral de Justiça do Estado do Rio Grande do Sul, e o Sr. Professor Paulo Rabello de Castro, Consultor da TGV, Trabalhadores do Grupo VARIG. Depois o Presidente vai ler a justificativa da não presença de alguns outros convidados, e também o Senador Cristovam, que justifica aqui a sua não presença, e há também Presidente, eu faço questão de estar no Plenário, um requerimento de minha autoria que eu queria que V.Exa. colocasse em votação antes de iniciarmos a fala dos convidados.</w:t>
      </w:r>
    </w:p>
    <w:p>
      <w:pPr>
        <w:pStyle w:val="SF"/>
        <w:bidi w:val="0"/>
        <w:ind w:left="0" w:right="0" w:firstLine="709"/>
        <w:rPr/>
      </w:pPr>
      <w:r>
        <w:rPr/>
        <w:t>[troca de presidência]</w:t>
      </w:r>
    </w:p>
    <w:p>
      <w:pPr>
        <w:pStyle w:val="SF"/>
        <w:bidi w:val="0"/>
        <w:ind w:left="0" w:right="0" w:firstLine="709"/>
        <w:rPr/>
      </w:pPr>
      <w:r>
        <w:rPr>
          <w:b/>
          <w:bCs/>
        </w:rPr>
        <w:t xml:space="preserve">SR. PRESIDENTE SENADOR ANTÔNIO CARLOS VALADARES (PSB-SE): </w:t>
      </w:r>
      <w:r>
        <w:rPr/>
        <w:t>Agradeço a V. Exa., Senador Paulo Paim. Eu me encontrava ao lado de outros companheiros na Comissão de Assuntos Econômicos, onde estão sendo votadas diversas matérias do interesse do Senado e do País. O requerimento do Senador Paulo Paim tem a finalidade da realização de uma Audiência Pública, com vistas a tratar das questões atinentes da recuperação judicial da VARIG notadamente quanto a sua relação com os Estados devedores, para o dia 09 de maio de 2006, às 10h00. Para tanto gostaríamos que fossem convidados os Governadores ou Vice-Governadores, com seus Secretários da Fazenda, dos Estados de São Paulo, Amazonas, Rio Grande do Sul, Santa Catarina e do Distrito Federal. Sua Excelência, o Senador Paulo Paim, em determinado trecho do requerimento, disse que o crédito que a VARIG teria com os Estados é relativo ao pagamento de ICMS no período de 89 a 94, considerado inconstitucional em processo já transitado em julgado. Sem dúvida alguma que esse requerimento tem um grande valor, desde quando esse crédito que pode chegar a um bilhão e trezentos milhões de reais, aproximadamente um bilhão e 385 milhões de reais, pode servir como desafogo para resolver a questão financeira da VARIG.</w:t>
      </w:r>
    </w:p>
    <w:p>
      <w:pPr>
        <w:pStyle w:val="SF"/>
        <w:bidi w:val="0"/>
        <w:ind w:left="0" w:right="0" w:firstLine="709"/>
        <w:rPr/>
      </w:pPr>
      <w:r>
        <w:rPr>
          <w:b/>
          <w:bCs/>
        </w:rPr>
        <w:t xml:space="preserve">SENADOR PAULO PAIM (PT-RS): </w:t>
      </w:r>
      <w:r>
        <w:rPr/>
        <w:t>Sr. Presidente, de forma muito rápida, é um convite onde eu digo que pode vir quem o Estado entender melhor para dialogarmos sobre esse tema. A idéia é efetivamente fazer a exemplo do Rio de Janeiro, os Estados, que são 25 Estados devedores possam nesse momento apontar caminhos na linha de pagar o que eles devem à nossa VARIG. E também dizer Sr. Presidente, que eu entendo que o requerimento ele vai na linha de uma construção, por isso que nós colocamos que ou o Governador ou vice-Governador ou o Secretário da Fazenda, seria convidado para dialogar conosco sobre essas dívidas, que eu entendo que é fundamental que a gente encontre uma saída negociável.</w:t>
      </w:r>
    </w:p>
    <w:p>
      <w:pPr>
        <w:pStyle w:val="SF"/>
        <w:bidi w:val="0"/>
        <w:ind w:left="0" w:right="0" w:firstLine="709"/>
        <w:rPr/>
      </w:pPr>
      <w:r>
        <w:rPr>
          <w:b/>
          <w:bCs/>
        </w:rPr>
        <w:t xml:space="preserve">SR. PRESIDENTE SENADOR ANTÔNIO CARLOS VALADARES (PSB-SE): </w:t>
      </w:r>
      <w:r>
        <w:rPr/>
        <w:t>Pois não. Eu colocarei, então, em votação esse requerimento. Os Srs. Senadores que aprovam permaneçam como se encontram aprovado. Existem aqui algumas justificativas que foram apresentadas pelos convidados. O Sr. Presidente do BNDES, através do Chefe de Gabinete que não pôde comparecer por que não houve tempo hábil para que fossem tomadas as providências necessárias, visando a representação do BNDES na referida audiência.</w:t>
      </w:r>
    </w:p>
    <w:p>
      <w:pPr>
        <w:pStyle w:val="SF"/>
        <w:bidi w:val="0"/>
        <w:ind w:left="0" w:right="0" w:firstLine="709"/>
        <w:rPr/>
      </w:pPr>
      <w:r>
        <w:rPr>
          <w:b/>
          <w:bCs/>
        </w:rPr>
        <w:t xml:space="preserve">ORADOR NÃO IDENTIFICADO: </w:t>
      </w:r>
      <w:r>
        <w:rPr/>
        <w:t>[pronunciamento fora do microfone]: Quem assina?</w:t>
      </w:r>
    </w:p>
    <w:p>
      <w:pPr>
        <w:pStyle w:val="SF"/>
        <w:bidi w:val="0"/>
        <w:ind w:left="0" w:right="0" w:firstLine="709"/>
        <w:rPr/>
      </w:pPr>
      <w:r>
        <w:rPr>
          <w:b/>
          <w:bCs/>
        </w:rPr>
        <w:t xml:space="preserve">SR. PRESIDENTE SENADOR ANTÔNIO CARLOS VALADARES (PSB-SE): </w:t>
      </w:r>
      <w:r>
        <w:rPr/>
        <w:t>Quem assina é o Chefe de Gabinete. O Presidente do BNDES. O Secretário da Previdência Complementar também manda um ofício, problemas intransponíveis na agenda. E o Sindicato também apresenta alguma justificativa, o Sindicato dos Aeroviários e o Sindicato Nacional dos Aeronautas. Tendo em vista que lá estão sendo realizadas algumas assembléias, justamente para tratar do assunto da VARIG. Então, os funcionários justificaram e com credibilidade e fundamentação a sua ausência, desde quando a sua não presença nessa assembléia geral dos credores da empresa - e os funcionários são credores da VARIG - poderia prejudicar o bom andamento do sistema de recuperação que está sendo objeto de apreciação pela Justiça Federal.</w:t>
      </w:r>
    </w:p>
    <w:p>
      <w:pPr>
        <w:pStyle w:val="SF"/>
        <w:bidi w:val="0"/>
        <w:ind w:left="0" w:right="0" w:firstLine="709"/>
        <w:rPr/>
      </w:pPr>
      <w:r>
        <w:rPr>
          <w:b/>
          <w:bCs/>
        </w:rPr>
        <w:t xml:space="preserve">SENADOR JEFFERSON PERES (PDT-AM): </w:t>
      </w:r>
      <w:r>
        <w:rPr/>
        <w:t>Sr. Presidente.</w:t>
      </w:r>
    </w:p>
    <w:p>
      <w:pPr>
        <w:pStyle w:val="SF"/>
        <w:bidi w:val="0"/>
        <w:ind w:left="0" w:right="0" w:firstLine="709"/>
        <w:rPr/>
      </w:pPr>
      <w:r>
        <w:rPr>
          <w:b/>
          <w:bCs/>
        </w:rPr>
        <w:t xml:space="preserve">SR. PRESIDENTE SENADOR ANTÔNIO CARLOS VALADARES (PSB-SE): </w:t>
      </w:r>
      <w:r>
        <w:rPr/>
        <w:t>Concedo a palavra a V. Exa., Senador Jefferson Peres pela ordem.</w:t>
      </w:r>
    </w:p>
    <w:p>
      <w:pPr>
        <w:pStyle w:val="SF"/>
        <w:bidi w:val="0"/>
        <w:ind w:left="0" w:right="0" w:firstLine="709"/>
        <w:rPr/>
      </w:pPr>
      <w:r>
        <w:rPr>
          <w:b/>
          <w:bCs/>
        </w:rPr>
        <w:t xml:space="preserve">SENADOR JEFFERSON PERES (PDT-AM): </w:t>
      </w:r>
      <w:r>
        <w:rPr/>
        <w:t>Sr. Presidente, três Comissões do Senado Federal convidaram o Presidente do BNDES para participar de uma Audiência Pública. Ele não veio. Enviou um ofício assinado pelo Chefe de Gabinete. Disse que ele não pôde vir porque tinha outras reuniões agendadas e nem podia mandar representantes. E nem se pôs à disposição próxima vir em outro dia. Não teve a gentileza de dizer que se colocava à disposição para a próxima semana em outro dia. Este expediente é grosseiro é um menosprezo ao Senado Federal. Sr. Presidente, não sei quem foi o autor do requerimento que o convidou. Mas eu sugeriria ao autor do requerimento, apresentar um outro requerimento convocando o Ministro da Indústria, que é o superior hierárquico para vir aqui em companhia dele. Eu faria isso. Eu o convocaria, Sr. Presidente.</w:t>
      </w:r>
    </w:p>
    <w:p>
      <w:pPr>
        <w:pStyle w:val="SF"/>
        <w:bidi w:val="0"/>
        <w:ind w:left="0" w:right="0" w:firstLine="709"/>
        <w:rPr/>
      </w:pPr>
      <w:r>
        <w:rPr>
          <w:b/>
          <w:bCs/>
        </w:rPr>
        <w:t xml:space="preserve">SR. PRESIDENTE SENADOR ANTÔNIO CARLOS VALADARES (PSB-SE): </w:t>
      </w:r>
      <w:r>
        <w:rPr/>
        <w:t>Eu acho que V. Exa. tem toda razão. A Assessoria da Comissão de Infra-Estrutura entrou em entendimento com o Gabinete do Presidente do BNDES e foi confirmada a sua vinda, por telefone. E a agora, a Comissões recebem esse ofício do Presidente do BNDES, dizendo não houve tempo hábil para a sua presença nesta Audiência Pública. Então, eu gostaria que V. Exa. formalizasse o requerimento, que contaria inclusive, com a minha assinatura. Contaria não, contará com a nossa assinatura. Eu passo a palavra em primeiro lugar, ao Dr. Antônio Carlos Avelar Bastos, ele é Procurador de Fundações da Procuradoria Geral do Estado de Justiça do Rio Grande do Sul e agradeço a V. Exa., e também ao Paulo Rabello de Castro, Consultor da TGV, Trabalhadores do Grupo VARIG que aqui comparecem espontaneamente, para debater esse assunto tão importante para todos nós que somos brasileiros, que é a recuperação da VARIG. Portanto concedo a palavra ao Dr. Antônio Carlos Avelar Bastos.</w:t>
      </w:r>
    </w:p>
    <w:p>
      <w:pPr>
        <w:pStyle w:val="SF"/>
        <w:bidi w:val="0"/>
        <w:ind w:left="0" w:right="0" w:firstLine="709"/>
        <w:rPr/>
      </w:pPr>
      <w:r>
        <w:rPr>
          <w:b/>
          <w:bCs/>
        </w:rPr>
        <w:t xml:space="preserve">SR. ANTÔNIO CARLOS AVELAR BASTOS: </w:t>
      </w:r>
      <w:r>
        <w:rPr/>
        <w:t>Eminente Senador Antônio Carlos Valadares, receba a minha saudação. Eminente Professor Paulo Rabello de Castro, igualmente os meus cumprimentos. E uma saudação toda especial e destaco aos Senadores do meu Estado que estão todos aqui presentes, numa demonstração clara do interesse que têm pela questão VARIG.</w:t>
      </w:r>
    </w:p>
    <w:p>
      <w:pPr>
        <w:pStyle w:val="SF"/>
        <w:bidi w:val="0"/>
        <w:ind w:left="0" w:right="0" w:firstLine="709"/>
        <w:rPr/>
      </w:pPr>
      <w:r>
        <w:rPr/>
        <w:t>Assim também, como o Eminente Senador Jefferson Peres, a quem apresento meus cumprimentos. Destaco, portanto, a presença aqui do Senador Pedro Simon - o mais antigo - e dos jovens Senadores Paulo Paim e Sérgio Zambiasi.</w:t>
      </w:r>
    </w:p>
    <w:p>
      <w:pPr>
        <w:pStyle w:val="SF"/>
        <w:bidi w:val="0"/>
        <w:ind w:left="0" w:right="0" w:firstLine="709"/>
        <w:rPr/>
      </w:pPr>
      <w:r>
        <w:rPr>
          <w:b/>
          <w:bCs/>
        </w:rPr>
        <w:t xml:space="preserve">ORADOR NÃO IDENTIFICADO: </w:t>
      </w:r>
      <w:r>
        <w:rPr/>
        <w:t>[pronunciamento fora do microfone]: ... são todos jovens.</w:t>
      </w:r>
    </w:p>
    <w:p>
      <w:pPr>
        <w:pStyle w:val="SF"/>
        <w:bidi w:val="0"/>
        <w:ind w:left="0" w:right="0" w:firstLine="709"/>
        <w:rPr/>
      </w:pPr>
      <w:r>
        <w:rPr/>
        <w:t>[risos]</w:t>
      </w:r>
    </w:p>
    <w:p>
      <w:pPr>
        <w:pStyle w:val="SF"/>
        <w:bidi w:val="0"/>
        <w:ind w:left="0" w:right="0" w:firstLine="709"/>
        <w:rPr/>
      </w:pPr>
      <w:r>
        <w:rPr>
          <w:b/>
          <w:bCs/>
        </w:rPr>
        <w:t xml:space="preserve">SR. ANTÔNIO CARLOS AVELAR BASTOS: </w:t>
      </w:r>
      <w:r>
        <w:rPr/>
        <w:t>Cumprimento a todos os Senhores e especialmente aos variguianos que eu aqui enxergo, presentes mais uma vez com aquela garra que eu aprendi a admirar cada vez que se trata das questões da VARIG. Convém que eu explique inicialmente a razão da minha presença. Eu sou Procurador de Fundações do Ministério Público do Estado do Rio Grande do Sul e esta Procuradoria de Fundações é encarregada pelo velamento de todas as Fundações privadas do Estado do Rio Grande do Sul. Daí porque efetivarmos o acompanhamento e o controle sobre o funcionamento da Fundação Ruben Berta. E a Fundação Ruben Berta é intimamente ligada a VARIG, numa relação onde o que ocorra com uma repercute com a outra. Daí porque estarmos acompanhando em todos os seus desdobramentos a questão da VARIG, por que ela interfere diretamente nas questões da Fundação, assim como a Fundação vem interferindo nos destinos da VARIG. Penso e seguramente não é novidade nenhuma que o Estado Brasileiro tem uma responsabilidade extraordinária no processo de manutenção da VARIG, porquanto este mesmo Estado é o grande responsável pelo estado de penúria em que ela se encontra. Porquanto segundo dados que pesquisei, foi o congelamento de tarifas imposto pelo Estado, que iniciou o problema de descompasso financeiro da empresa. A época o prejuízo teria se situado em torno de 30%.</w:t>
      </w:r>
    </w:p>
    <w:p>
      <w:pPr>
        <w:pStyle w:val="SF"/>
        <w:bidi w:val="0"/>
        <w:ind w:left="0" w:right="0" w:firstLine="709"/>
        <w:rPr/>
      </w:pPr>
      <w:r>
        <w:rPr/>
        <w:t xml:space="preserve">É inconcebível que o poder concedente por uma medida arbitrária, ele que é responsável pela manutenção do equilíbrio financeiro da empresa concessionária dos serviços que ele conferiu, cause tamanho dano e depois ao longo do tempo além de outras providências, outros congelamentos, enfim, depois tente afastar a responsabilidade que é flagrante e inquestionável. Então, por esta razão, vemos tanto quanto possível defendendo o encontro de contas, que não será favor nenhum nem por parte do Estado, mas é uma obrigação do Estado para com a VARIG. O encontro de contas é perfeitamente viável, basta uma decisão de Governo no sentido de operacionazá-lo. Foram percorridas a nível de STJ desde a Primeira Instância é até o Superior Tribunal de Justiça, referendando ganho de causa para a VARIG. Não acredito que houvesse qualquer oposição de parte dos Srs. Ministros, no sentido de se fazer uma composição. Composição que viria dar o oxigênio que a VARIG está precisando. Então penso, que é o caso de aprofundarmos a questão do encontro de contas, a fim de possibilizarmos uma solução imediata para a questão VARIG. Muito se têm falado também ao longo do tempo que um dos grandes responsáveis pela crise da VARIG é a Fundação Ruben Berta. Não represento a Fundação Ruben Berta aqui, porque como fiscal da lei não tenho esta representação. Agora, venho acompanhando as atividades da Fundação Ruben Berta e do ponto de vista de obrigações perante o Ministério Público, ela vem ao longo do tempo se portando adequadamente, mantendo absolutamente em dia todos os compromissos de prestação de contas, de prestação de informações ao Ministério Público do Rio Grande do Sul. Portanto, a Fundação está em situação de absoluta regularidade perante o Ministério Público. Mas retomo. Disse e critica-se muito, inclusive até no exterior - o que eu acho extremamente inadequado e até no mínimo deselegante, que se critique no exterior uma Instituição Nacional -, mas isso vem ocorrendo o que é lamentável. Então, se atribui à Fundação toda a responsabilidade pelos desvios de rota da VARIG. Penso que essa história deva ser reescrita. Não que a Fundação não tenha parcela de responsabilidade. Agora, há que se estabelecer uma linha de equilíbrio, porque se esta Fundação pode e deve ter tido equívocos na gestão da VARIG - seguramente teve - também é esta Fundação, que em meio a esta crise da VARIG tem suavizado esta mesma crise através da efetiva assistência que vem prestando a todos os trabalhadores do Grupo VARIG. Isto é importante que se diga. </w:t>
      </w:r>
    </w:p>
    <w:p>
      <w:pPr>
        <w:pStyle w:val="SF"/>
        <w:bidi w:val="0"/>
        <w:ind w:left="0" w:right="0" w:firstLine="709"/>
        <w:rPr/>
      </w:pPr>
      <w:r>
        <w:rPr/>
        <w:t>Esta Fundação não recebe dividendos da VARIG, seguramente há mais de cinco anos. E a Fundação não foi para o espaço. Que fez a Fundação? Ela encontrou maneiras de se tornar auto-suficiente, efetivando, prestando serviços e consegue se manter sem a percepção desses dividendos, que deveriam ser creditados e que não são, em função da crise econômica financeira da VARIG. Então, entendo que existam condições para que se supere a questão da VARIG. Segundo dados que já devem ser do conhecimento do Srs, o crédito seria da VARIG, acho que há um mês atrás, em torno de quatro bilhões e 600 aproximadamente seria o crédito. O débito seria aqui INSS e outros débitos, em torno um acerto de contas, de 03 bilhões e meio. Nós teríamos, fazendo esse acordo de contas, segundo dados da Fundação Getúlio Vargas, que já estão desatualizados, isso aqui eu coletei há um mês, um mês e meio atrás, então, nós teríamos em torno de 01 bilhão disponível para a VARIG, feito o encontro de contas que possibilitaria a superação desta situação de angústia em que está mergulhada a empresa e todos os segmentos da sociedade brasileira, que vivem a apreensão desta crise sem precedentes na História, porque há um potencial que precisa ser trabalhado e surge cada dia uma dificuldade e outra e outra.</w:t>
      </w:r>
    </w:p>
    <w:p>
      <w:pPr>
        <w:pStyle w:val="SF"/>
        <w:bidi w:val="0"/>
        <w:ind w:left="0" w:right="0" w:firstLine="709"/>
        <w:rPr/>
      </w:pPr>
      <w:r>
        <w:rPr/>
        <w:t>Outra questão que eu gostaria de chamar a atenção de V. Exas.., é para as tropelias que acontecem a cada lance deste processo. Eu assisti uma assembléia dramática em 19 de dezembro de 2005, onde se colocou a faca no peito de credores da própria Fundação, sob o argumento: "Ou aprova-se o plano de recuperação judicial tal como concedido, ou se decreta a falência da empresa". E num esforço admirável, conjunto de compreensão coletiva, tantos os credores quantos os agentes da Fundação Ruben Berta, compactuaram um chamado Plano de Recuperação Institucional. Esse plano não estava acabado, mas as linhas mestras estavam lançadas. E nessa mesma assembléia ficou decidido que uma nova assembléia ocorreria no mês de fevereiro, para que se fizesse o detalhamento jurídico deste plano. Não era um novo plano. Não era a reformulação. Era o detalhamento jurídico. E qual não é a surpresa? Numa assembléia feita em 13 de fevereiro, algumas linhas mestras do plano, inclusive a colocação em determinadas categorias, aconteceram sendo modificadas pela empresa que dava Assessoria e que era encarregada tão-só de elaborar os instrumentos jurídicos, não de mexer na estrutura do plano que acabou sendo alterado. Isto é uma questão que posteriormente nós pretendemos questionar juridicamente, na medida em que a Procuradoria de Fundações venha a ser instada a manifestar-se. Mas, então, o que eu gostaria de registrar é a apreensão também, com relação a essas assembléias que são marcadas em cima da hora. Agora, teria outra assembléia de credores que estaria se desenvolvendo no Rio de Janeiro, neste momento e onde também se diz: Ou se aprova tal proposta, ou então, a empresa vai falir. Eu entendo que há necessidade da se encarar com mais seriedade essas ações dando um tempo mínimo necessário, a fim de que todos os credores que a Fundação, que todos os segmentos interessados possam examinar as questões que são de extrema gravidade, sem esta ameaça constante: Ou se decide, agora, ou a VARIG vai falar. Lamentavelmente essa prática vem sendo reiterada e é extremamente prejudicial para os interesses que estão sendo discutidos. Então essas eram as primeiras colocações que eu tenho. Eu fui convidado gentilmente por esta Casa e aqui estou à disposição, para trocar idéias a respeito da questão VARIG. Como Curador de Fundações o que me ocorre colocar nesse primeiro momento, são estas referências. Permanecendo ao dispor na medida que se avance na discussão, se outras questões surgirem e sobre as quais eu possa me manifestar. Eu agradeço ao Eminente Senador Heráclito Fortes, que agora está presidindo a Sessão, pela oportunidade da manifestação nesse primeiro momento.</w:t>
      </w:r>
    </w:p>
    <w:p>
      <w:pPr>
        <w:pStyle w:val="SF"/>
        <w:bidi w:val="0"/>
        <w:ind w:left="0" w:right="0" w:firstLine="709"/>
        <w:rPr/>
      </w:pPr>
      <w:r>
        <w:rPr/>
        <w:t>Permaneço ao dispor da Mesa e dos Srs. Senadores.</w:t>
      </w:r>
    </w:p>
    <w:p>
      <w:pPr>
        <w:pStyle w:val="SF"/>
        <w:bidi w:val="0"/>
        <w:ind w:left="0" w:right="0" w:firstLine="709"/>
        <w:rPr/>
      </w:pPr>
      <w:r>
        <w:rPr/>
        <w:t>[troca de presidência]</w:t>
      </w:r>
    </w:p>
    <w:p>
      <w:pPr>
        <w:pStyle w:val="SF"/>
        <w:bidi w:val="0"/>
        <w:ind w:left="0" w:right="0" w:firstLine="709"/>
        <w:rPr/>
      </w:pPr>
      <w:r>
        <w:rPr>
          <w:b/>
          <w:bCs/>
        </w:rPr>
        <w:t xml:space="preserve">SR. PRESIDENTE SENADOR HERÁCLITO FORTES (PFL-PI): </w:t>
      </w:r>
      <w:r>
        <w:rPr/>
        <w:t>A Presidência agradece as palavras do Dr. Antônio Carlos Avelar Bastos, que é o Procurador de Fundações da Procuradoria de Justiça do Estado de Rio Grande do Sul. Passo a palavra para seu uso por quinze minutos, ao Professor Paulo Rabello de Castro, que é Consultor do Grupo de Trabalhadores da VARIG.</w:t>
      </w:r>
    </w:p>
    <w:p>
      <w:pPr>
        <w:pStyle w:val="SF"/>
        <w:bidi w:val="0"/>
        <w:ind w:left="0" w:right="0" w:firstLine="709"/>
        <w:rPr/>
      </w:pPr>
      <w:r>
        <w:rPr/>
        <w:t>Tem V. Sa., a palavra.</w:t>
      </w:r>
    </w:p>
    <w:p>
      <w:pPr>
        <w:pStyle w:val="SF"/>
        <w:bidi w:val="0"/>
        <w:ind w:left="0" w:right="0" w:firstLine="709"/>
        <w:rPr/>
      </w:pPr>
      <w:r>
        <w:rPr>
          <w:b/>
          <w:bCs/>
        </w:rPr>
        <w:t xml:space="preserve">SR. PAULO RABELLO DE CASTRO: </w:t>
      </w:r>
      <w:r>
        <w:rPr/>
        <w:t>Bom dia a todos. Devo em primeiro lugar, registrar a minha satisfação de estar aqui nesse momento representando as diversas Associações de Pilotos, Comissários, Mecânicos de Vôo, Pilotos da Nordeste, enfim, Aeroviários, Sindicatos diversos, a Comissão Especial do Sindicato Nacional dos Aeronautas, enfim, a Comunidade Trabalhadora do Grupo VARIG, que eu com muito orgulho, nesse momento e por esses poucos minutos, tenho a honra de representar.</w:t>
      </w:r>
    </w:p>
    <w:p>
      <w:pPr>
        <w:pStyle w:val="SF"/>
        <w:bidi w:val="0"/>
        <w:ind w:left="0" w:right="0" w:firstLine="709"/>
        <w:rPr/>
      </w:pPr>
      <w:r>
        <w:rPr/>
        <w:t>Agradecer ao Presidente dessa Mesa o Senador Heráclito Fortes, que ainda na semana passada me convocou a estar aqui. Convocatória que atendo com o máximo prazer e com muita honra. Tanto mais, quando o privilégio é de estar repartindo esta Mesa, com o nobre Procurador do Estado de Rio Grande do Sul, Dr. Antônio Carlos Avelar Bastos que tem muito se dedicado ao tema da VARIG, pela via do acompanhamento das ações da sua controladora que é a Ruben Berta e acaba de nos prestar importantes esclarecimentos.</w:t>
      </w:r>
    </w:p>
    <w:p>
      <w:pPr>
        <w:pStyle w:val="SF"/>
        <w:bidi w:val="0"/>
        <w:ind w:left="0" w:right="0" w:firstLine="709"/>
        <w:rPr/>
      </w:pPr>
      <w:r>
        <w:rPr/>
        <w:t>E cumprimentando os demais Senadores presentes, a quem dedico muita simpatia, eu gostaria de convidá-los para mais ou menos em dez minutos repassar um tema que é por natureza complexo, é um tema financeiro, mas também com fortes aspectos e tonalidades de vinculação do setor público a esta empresa de serviço concedido que é a VARIG. E como já foi ressaltado pelo Dr. Bastos, um poder concedente que concedeu, mas não deu nem os poderes e nem muito menos em várias ocasiões, não deu às condições econômico-financeiras para que essa empresa trabalhasse equilibradamente.</w:t>
      </w:r>
    </w:p>
    <w:p>
      <w:pPr>
        <w:pStyle w:val="SF"/>
        <w:bidi w:val="0"/>
        <w:ind w:left="0" w:right="0" w:firstLine="709"/>
        <w:rPr/>
      </w:pPr>
      <w:r>
        <w:rPr/>
        <w:t xml:space="preserve">E desde já eu pontuo o seguinte, a VARIG vai comemorar no próximo mês de maio de 2007, 80 anos de vida. Nós estamos, portanto, entrando a partir de 07 de maio próximo, semana que vem, no octogésimo ano de vida. Eu convidaria a todos e instaria o Brasil inteiro, para levantar essa estrela da VARIG, de novo no céu do Brasil, no seu octogésimo aniversário como sendo o ano da virada. Nós que vamos torcer pelo Brasil no hexa, muito mais importante do que 06 vezes, são 80 vezes. 80 anos, 200 milhões de passageiros voados e uma história gloriosa, principalmente no plano do heroísmo pessoal e no plano técnico, também, porque é uma empresa que alta tecnologia. Razão pela qual eu diria, que fazemos muito mal e se trata do ponto de vista financeiro, um péssimo negócio deixar que a VARIG soçobre no momento em que ela tem plena viabilidade financeira. É o que eu pretendo demonstrar nesse momento em dez minutos apenas, percorrendo sete pontos fundamentais, com a ajuda do Comandante Marsilac que hoje está pilotando o Power Point. </w:t>
      </w:r>
    </w:p>
    <w:p>
      <w:pPr>
        <w:pStyle w:val="SF"/>
        <w:bidi w:val="0"/>
        <w:ind w:left="0" w:right="0" w:firstLine="709"/>
        <w:rPr/>
      </w:pPr>
      <w:r>
        <w:rPr/>
        <w:t xml:space="preserve">Em primeiro lugar, eu gostaria de dizer alto e bom som que a VARIG é recuperável. Digo isso como um Consultor Econômico com prática, porque sou também classificador de riscos de crédito, através da Empresa RS Rating, da qual eu sou o Sherman e, portanto, diuturnamente analiso empresas do ponto de vista do seu risco de crédito. Acho que a VARIG, e assim pensa o Comitê da RS Rating, que prestou um laudo econômico-financeiro de viabilidade daquele plano original do 19 de dezembro, até agora ainda não implementado, que a VARIG é recuperável sim. E por isso fez muito bem o Juiz Luiz Roberto Ayub, quando em 28 de dezembro homologou o plano de recuperação judicial, à vista do detalhamento dos meios da sua recuperação, da viabilidade econômica demonstrada pelos inúmeros gráficos e tabelas que acompanharam o plano. </w:t>
      </w:r>
    </w:p>
    <w:p>
      <w:pPr>
        <w:pStyle w:val="SF"/>
        <w:bidi w:val="0"/>
        <w:ind w:left="0" w:right="0" w:firstLine="709"/>
        <w:rPr/>
      </w:pPr>
      <w:r>
        <w:rPr/>
        <w:t xml:space="preserve">E finalmente, o nosso laudo de viabilidade econômico-financeira. As ferramentas jurídicas, portanto, a partir da homologação do plano estão prontas, muito mais ainda, agora que o gestor é profissional interino também já está apontado, e o Banco Administrador do chamado Fundo de Investimento em Participações que controlará a VARIG, recepcionando as ações da Fundação Ruben Berta também. O plano, portanto, é viável. E isso é muito importante, porque a estratégia brasileira não deveria ser desperdiçar patrimônio que é de todos. Aliás, sabemos muito bem que o patrimônio de um país pertence a todos, que se o regime constitucional é da propriedade privada é que somos inquilinos dos bens e dos serviços. Aqui estamos na nossa vida para colaborar com a comunidade. Somos apenas tomadores de conta do patrimônio que deixamos para a nossa família e deixamos para a comunidade. Portanto, esse patrimônio público da VARIG merece ter a sua viabilidade garantida. Credores clientes e contribuintes ganham com a recuperação. E só a recuperação esse é o ponto que talvez seja fundamental, salvará o Fundo de Aposentadoria e Pensões dos Funcionários da VARIG, que e o AEROS. </w:t>
      </w:r>
    </w:p>
    <w:p>
      <w:pPr>
        <w:pStyle w:val="SF"/>
        <w:bidi w:val="0"/>
        <w:ind w:left="0" w:right="0" w:firstLine="709"/>
        <w:rPr/>
      </w:pPr>
      <w:r>
        <w:rPr/>
        <w:t xml:space="preserve">E o que é mais interessante. A solução não empata um só tostão do Governo. Diferentemente do que se alega, a VARIG não é um caso de precisar de dinheiro público. Como o Senador Jefferson Peres teve oportunidade no Jornal "A Crítica", do qual ele é Emérito Economista fez questão de alegar, poderia até se pensar. Dada a característica estratégica da empresa na interferência direta do poder concedente, pelas múltiplas razões e motivos que teríamos para manter a Bandeira Brasileira, principalmente no exterior, só que não é necessário. Ocorre que temos uma boa notícia para dar. </w:t>
      </w:r>
    </w:p>
    <w:p>
      <w:pPr>
        <w:pStyle w:val="SF"/>
        <w:bidi w:val="0"/>
        <w:ind w:left="0" w:right="0" w:firstLine="709"/>
        <w:rPr/>
      </w:pPr>
      <w:r>
        <w:rPr/>
        <w:t xml:space="preserve">E é isso que vamos, agora, com uma certa rapidez mostrar, pelo lado onde a nossa especialidade nos indica, que é começando daquilo que está sempre nos jornais. Uma dívida total, que quando olhada pelos números bilionários 8,5 bilhões, dos quais 3,5 bilhões é o plano de parcelamento de débitos já referidos pelo Dr. Bastos, INSS o imposto de renda, que estão fora do plano de recuperação, porque entendeu o Congresso Nacional ao aprovar a Lei de Recuperação de Empresa, deixar fora os créditos tributários. 4,5 bilhões é à parte concursal, ou seja, aquela parte que em 19 de dezembro do ano passado, foi devidamente repactuada e renegociada. E lamento dizer, mas 500 milhões de reais que a incúria, a imprevidência e a falta de ação das pessoas que estão encarregadas de fazer este plano ter vida deixaram acontecer. Porque a VARIG desde, então, não tem ainda o seu plano de recuperação devidamente implementado. </w:t>
      </w:r>
    </w:p>
    <w:p>
      <w:pPr>
        <w:pStyle w:val="SF"/>
        <w:bidi w:val="0"/>
        <w:ind w:left="0" w:right="0" w:firstLine="709"/>
        <w:rPr/>
      </w:pPr>
      <w:r>
        <w:rPr/>
        <w:t xml:space="preserve">Então, cogitamos hoje, inclusive na reunião que hoje se realiza no Rio, dessa coisa esdrúxula que é alterar e modificar um plano que ainda nem começou. E não começou, e é preciso então, que se pergunte, que se cogite: Por que não? Porque não foram tomadas as medidas. E antes que me perguntem por quê? Dou um exemplo de todos o mais banal. Esta empresa chegou sem em dezembro sem um Diretor-Financeiro e pasmem! Até hoje não tem um Diretor-Financeiro. Como nós poderíamos conceber uma recuperação quanto mais judicial, onde um Diretor-Financeiro quatro meses após iniciado o processo, ainda não foi apontado. </w:t>
      </w:r>
    </w:p>
    <w:p>
      <w:pPr>
        <w:pStyle w:val="SF"/>
        <w:bidi w:val="0"/>
        <w:ind w:left="0" w:right="0" w:firstLine="709"/>
        <w:rPr/>
      </w:pPr>
      <w:r>
        <w:rPr/>
        <w:t xml:space="preserve">De qualquer maneira a boa notícia já apontada pelo Dr. Bastos é que ao lado de uma dívida fiscal, que está espalhada para ser paga em 15 anos, no valor de 3,5 bilhões, a ela se contrapõe por dados recalculados recentemente pela Fundação Getúlio Vargas, de modo conservador, porque com correção monetária inferior àquela praticada neste período de acumulação desses créditos nos deixam um saldo de 1,1 bilhão de reais para o Governo. Ou seja, se esta Casa determinar, através quem sabe, de uma resolução do Senado, talvez esclarecendo aquilo que me parece que a legislação já permite que esse encontro de contas se faça, rapidamente nós temos condição com esse 1,1 bilhão de criar um Fundo de Créditos Aeroviários, que não seja inclusive só para a própria VARIG, mas para qualquer empresa que esteja num processo recuperacionista, utilizando esses recursos securitizados devidamente. O Governo nem precisa desembolsar isso, não se alegue que vai alterar execução do superávit primário e nós teríamos condição de o BNDES, amparado nesse colateral realizar um Fundo Nacional Aeroviário. </w:t>
      </w:r>
    </w:p>
    <w:p>
      <w:pPr>
        <w:pStyle w:val="SF"/>
        <w:bidi w:val="0"/>
        <w:ind w:left="0" w:right="0" w:firstLine="709"/>
        <w:rPr/>
      </w:pPr>
      <w:r>
        <w:rPr/>
        <w:t xml:space="preserve">Eu gostaria de apresentar-lhes o quadro geral que parece complicado, mas rapidamente percorrendo, se os Srs, tiverem paciência, estão lá vendo a Fundação Ruben Berta, Controladora em cima. O FIP que já tem o Banco Brascam como seu administrador, portanto, a questão da Ruben Berta está equacionada. A Empresa Reestruturadoras AM, Álvares e Marçal de categoria internacional e a RG, a VARIG Rio-Sul e Nordeste que são as devedores, que tem do lado esquerdo os ativos judiciais, àqueles a que eu me referi, da ordem de 4,6 bilhões e ativos operacionais os mais diversos South Smiles da ordem de 250 milhões de dólares, que é a sua avaliação. Os flots lá fora. Os direitos de aterrisagem e de decolagem e assim por diante. Do lado do passivo, o grande passivo tributário de 3,5 bilhões e os passivos operacionais. Os contratos diversos de fornecimento que a VARIG tem normalmente. E agora, temos além do mais que nos enfrentar com o passivo extra concursal, que não precisava estar lá senão tivéssemos tido essa incúria tremenda nesses quatro meses passados. E o passivo concursal que está aqui 4,5 bilhões, distribuídos entre 200 milhões dos credores da classe 1, trabalhadores; 2, 1 bilhões de novo dos trabalhadores, agora, representados pelo AEROS, entre ativos 800 bilhões e inativos 1,3 bilhões; e outros 2, 2 bilhões. O que nós vamos fazer? </w:t>
      </w:r>
    </w:p>
    <w:p>
      <w:pPr>
        <w:pStyle w:val="SF"/>
        <w:bidi w:val="0"/>
        <w:ind w:left="0" w:right="0" w:firstLine="709"/>
        <w:rPr/>
      </w:pPr>
      <w:r>
        <w:rPr/>
        <w:t xml:space="preserve">Basicamente o que se pretende no plano de recuperação judicial, que não precisa ser modificado, a VARIG Operacional ela é uma unidade produtiva isolada. A VARIG que voa. E ela passa a ser separada, deixando na parte de cima o encontro de contas a ser feito, que deixa um saldo positivo. Andando um pouquinho mais rápido Comandante, a VARIG Operacional fica com os ativos operacionais e passivos operacionais, e pelo plano de recuperação já aprovado, voluntária e opcionalmente os trabalhadores que já assinaram procurações a esse respeito manifestaram-se desejosos para colaborar com a empresa, de converter créditos trabalhistas 200 bilhões. Seu saldo de contas no AEROS - e lamento muito a ausência do Dr. Adacir Reis, que muito contribuiria nesse momento, já que esse AEROS foi inopinadamente liquidado, teve os planos da VARIG inopinadamente liquidados exatamente no momento na véspera dos trabalhadores verterem recursos importantíssimos e líquidos e certos, porque está no Fundo de Renda Fixa do AEROS, o dinheiro que é desses trabalhadores da ativa e que salvaria os inativos que hoje estão liquidados. </w:t>
      </w:r>
    </w:p>
    <w:p>
      <w:pPr>
        <w:pStyle w:val="SF"/>
        <w:bidi w:val="0"/>
        <w:ind w:left="0" w:right="0" w:firstLine="709"/>
        <w:rPr/>
      </w:pPr>
      <w:r>
        <w:rPr/>
        <w:t>E vejam, que praticamente o que se tem é que os outros vão ser, os outros 2,2 bilhões que estão renegociados em até 13 anos de prazo, eles serão pagos através do leilão judicial dessa VARIG, sem a parte financeira e a eventualmente comercial. Pagos através do resultado do leilão, das debêntures de participação de lucros que essa VARIG Operacional pode verter para os credores e através das conversões já estabelecidas. E mais interessante ainda, a própria União com aquele 1,1 bilhão que deve, ela poderia perfeitamente verter isso para o Fundo AEROS, a quem ela deve responsabilidade por esse 1, 3 bilhões, porque este Fundo AEROS deixou de ser acompanhado, devidamente pelo órgão fiscalizador e regulador a Secretaria de Previdência Complementar. Portanto, nós estamos diante de uma situação que embora complexa, eu quis mostrar aos Senhores, que é perfeitamente plausível a recuperação desta VARIG, apenas com o movimento já previsto no plano, que é a separação da VARIG Operacional de um lado e ficando a VARIG Comercial e Financeira na parte superior. Portanto, as ferramentas estão prontas. O detalhamento aprovado--</w:t>
      </w:r>
    </w:p>
    <w:p>
      <w:pPr>
        <w:pStyle w:val="SF"/>
        <w:bidi w:val="0"/>
        <w:ind w:left="0" w:right="0" w:firstLine="709"/>
        <w:rPr/>
      </w:pPr>
      <w:r>
        <w:rPr/>
        <w:t>[soa a campainha]</w:t>
      </w:r>
    </w:p>
    <w:p>
      <w:pPr>
        <w:pStyle w:val="SF"/>
        <w:bidi w:val="0"/>
        <w:ind w:left="0" w:right="0" w:firstLine="709"/>
        <w:rPr/>
      </w:pPr>
      <w:r>
        <w:rPr>
          <w:b/>
          <w:bCs/>
        </w:rPr>
        <w:t xml:space="preserve">SR. PRESIDENTE SENADOR HERÁCLITO FORTES (PFL -PI): </w:t>
      </w:r>
      <w:r>
        <w:rPr/>
        <w:t>Dr. Paulo.</w:t>
      </w:r>
    </w:p>
    <w:p>
      <w:pPr>
        <w:pStyle w:val="SF"/>
        <w:bidi w:val="0"/>
        <w:ind w:left="0" w:right="0" w:firstLine="709"/>
        <w:rPr/>
      </w:pPr>
      <w:r>
        <w:rPr>
          <w:b/>
          <w:bCs/>
        </w:rPr>
        <w:t xml:space="preserve">SR. PAULO RABELLO DE CASTRO: </w:t>
      </w:r>
      <w:r>
        <w:rPr/>
        <w:t>Sim.</w:t>
      </w:r>
    </w:p>
    <w:p>
      <w:pPr>
        <w:pStyle w:val="SF"/>
        <w:bidi w:val="0"/>
        <w:ind w:left="0" w:right="0" w:firstLine="709"/>
        <w:rPr/>
      </w:pPr>
      <w:r>
        <w:rPr>
          <w:b/>
          <w:bCs/>
        </w:rPr>
        <w:t xml:space="preserve">SR. PRESIDENTE SENADOR HERÁCLITO FORTES (PFL -PI): </w:t>
      </w:r>
      <w:r>
        <w:rPr/>
        <w:t>Eu vou pedir a V.Sa., um minuto.</w:t>
      </w:r>
    </w:p>
    <w:p>
      <w:pPr>
        <w:pStyle w:val="SF"/>
        <w:bidi w:val="0"/>
        <w:ind w:left="0" w:right="0" w:firstLine="709"/>
        <w:rPr/>
      </w:pPr>
      <w:r>
        <w:rPr>
          <w:b/>
          <w:bCs/>
        </w:rPr>
        <w:t xml:space="preserve">SR. PAULO RABELLO DE CASTRO: </w:t>
      </w:r>
      <w:r>
        <w:rPr/>
        <w:t>Claro, por favor.</w:t>
      </w:r>
    </w:p>
    <w:p>
      <w:pPr>
        <w:pStyle w:val="SF"/>
        <w:bidi w:val="0"/>
        <w:ind w:left="0" w:right="0" w:firstLine="709"/>
        <w:rPr/>
      </w:pPr>
      <w:r>
        <w:rPr>
          <w:b/>
          <w:bCs/>
        </w:rPr>
        <w:t xml:space="preserve">SR. PRESIDENTE SENADOR HERÁCLITO FORTES (PFL -PI): </w:t>
      </w:r>
      <w:r>
        <w:rPr/>
        <w:t>Porque tendo em vista que questões burocráticas nós temos urgência na aprovação de dois requerimentos. Eu gostaria que fosse feito agora que são de autorias. Do Senador Jefferson Peres. O primeiro: "Requeiro nos termos do art. 52, § 2º, do inciso III, da Constituição Federal, combinado com art. 90, inciso III, do Regimento Interno do Senado Federal, seja convocado o Senhor Ministro de Estado da Previdência Social, Dr. Nelson Machado, para comparecer a reunião de Audiência Pública Conjunta das Comissões de Infra-Estrutura, de Assuntos Sociais e de Desenvolvimento Regional, acompanhado do Dr. Odacir Reis, Secretário de Previdência Complementar do Ministério da Previdência. Sala das Comissões, Senador Jefferson Peres, Senador Paulo Paim, Senador Pedro Simon e Senador Heráclito Fortes". Os Srs. Senadores que aprovam permaneçam como se encontram. Aprovado. Nos mesmos termos: "Requeiro nos termos do art. 58, § 2º, do inciso III, da Constituição Federal, combinado com art. 90, inciso III, do Regimento Interno do Senado Federal, seja convocado o Senhor Ministro de Estado do Desenvolvimento Indústria e Comércio e Exterior, Dr. Luis Fernando Furlan, para comparecer a reunião de Audiência Pública Conjunta das Comissões de Infra-Estrutura, de Assuntos Sociais e de Desenvolvimento Regional, acompanhado do Sr. Damian Fiocca, Presidente do Banco Nacional de Desenvolvimento Econômico e Social. Sala das sessões, os mesmos autores".</w:t>
      </w:r>
    </w:p>
    <w:p>
      <w:pPr>
        <w:pStyle w:val="SF"/>
        <w:bidi w:val="0"/>
        <w:ind w:left="0" w:right="0" w:firstLine="709"/>
        <w:rPr/>
      </w:pPr>
      <w:r>
        <w:rPr/>
        <w:t>Os Srs. Senadores que aprovam permaneçam como se encontram. Aprovado. Srs. Senadores, antes de devolver a palavra ao Dr. Paulo, eu quero mostrar o desrespeito do Presidente do BNDES, para com o Congresso Nacional, fato que vou levar ao conhecimento do Sr. Presidente da República. Foi convidado para vir aqui, duas vezes, e remeteu ao Senador Pedro Simon, através do Chefe de Gabinete dele, como resposta, o mesmo ofício com a mesma data, apenas trocando a data aqui do fax. É o apreço e o respeito que o Sr. Damian tem para com o Congresso Nacional numa hora como essa. Daí por que a convocação do Senhor Ministro, que eu tenho impressão que ele terá outro tipo de comportamento com esta carta.</w:t>
      </w:r>
    </w:p>
    <w:p>
      <w:pPr>
        <w:pStyle w:val="SF"/>
        <w:bidi w:val="0"/>
        <w:ind w:left="0" w:right="0" w:firstLine="709"/>
        <w:rPr/>
      </w:pPr>
      <w:r>
        <w:rPr>
          <w:b/>
          <w:bCs/>
        </w:rPr>
        <w:t xml:space="preserve">SENADOR JEFFERSON PERES (PDT-AM): </w:t>
      </w:r>
      <w:r>
        <w:rPr/>
        <w:t>Sr. Presidente, me permita?</w:t>
      </w:r>
    </w:p>
    <w:p>
      <w:pPr>
        <w:pStyle w:val="SF"/>
        <w:bidi w:val="0"/>
        <w:ind w:left="0" w:right="0" w:firstLine="709"/>
        <w:rPr/>
      </w:pPr>
      <w:r>
        <w:rPr>
          <w:b/>
          <w:bCs/>
        </w:rPr>
        <w:t xml:space="preserve">SR. PRESIDENTE SENADOR HERÁCLITO FORTES (PFL -PI): </w:t>
      </w:r>
      <w:r>
        <w:rPr/>
        <w:t>Com a palavra V. Exa..</w:t>
      </w:r>
    </w:p>
    <w:p>
      <w:pPr>
        <w:pStyle w:val="SF"/>
        <w:bidi w:val="0"/>
        <w:ind w:left="0" w:right="0" w:firstLine="709"/>
        <w:rPr/>
      </w:pPr>
      <w:r>
        <w:rPr>
          <w:b/>
          <w:bCs/>
        </w:rPr>
        <w:t xml:space="preserve">SENADOR JEFFERSON PERES (PDT-AM): </w:t>
      </w:r>
      <w:r>
        <w:rPr/>
        <w:t>Além da convocação devemos levar o fato ao conhecimento do Presidente do Senado e do Congresso, Senador Renan Calheiros.</w:t>
      </w:r>
    </w:p>
    <w:p>
      <w:pPr>
        <w:pStyle w:val="SF"/>
        <w:bidi w:val="0"/>
        <w:ind w:left="0" w:right="0" w:firstLine="709"/>
        <w:rPr/>
      </w:pPr>
      <w:r>
        <w:rPr>
          <w:b/>
          <w:bCs/>
        </w:rPr>
        <w:t xml:space="preserve">SR. PRESIDENTE SENADOR HERÁCLITO FORTES (PFL -PI): </w:t>
      </w:r>
      <w:r>
        <w:rPr/>
        <w:t>Acho Sr. Presidente, que é uma medida que deve ser tomada e isso tem que ser repelido de maneira enérgica. Aqui estão os dois fatos e as duas respostas do Chefe de Gabinete, datado do dia 24, o ofício é o número P 264, apenas o Chefe de Gabinete teve o trabalho de repetir a convocação. Fica feito o registro. Com a palavra novamente V. Sa.</w:t>
      </w:r>
    </w:p>
    <w:p>
      <w:pPr>
        <w:pStyle w:val="SF"/>
        <w:bidi w:val="0"/>
        <w:ind w:left="0" w:right="0" w:firstLine="709"/>
        <w:rPr/>
      </w:pPr>
      <w:r>
        <w:rPr>
          <w:b/>
          <w:bCs/>
        </w:rPr>
        <w:t xml:space="preserve">SR. PAULO RABELLO DE CASTRO: </w:t>
      </w:r>
      <w:r>
        <w:rPr/>
        <w:t>Sr. Presidente, espero que eu possa ter uma ligeira correção monetária do tempo, aproveitando para poder encaminhar a conclusão do meu raciocínio, apenas dizendo que eu acho que vocalizo os trabalhadores do Grupo VARIG, em desagravo ao seu descontentamento, dizer que o Senado Federal fez, tem feito e continuará fazendo muito, por esse estratégico tema que é soerguimento da VARIG. Na realidade, tratamos aqui não do soerguimento da recuperação da recuperação da VARIG. Eu me atreveria a dizer que nós estamos aqui tratando Sr. Senador Presidente da Mesa, do soerguimento da cidadania e do bom senso. Não se trata só do assunto VARIG.</w:t>
      </w:r>
    </w:p>
    <w:p>
      <w:pPr>
        <w:pStyle w:val="SF"/>
        <w:bidi w:val="0"/>
        <w:ind w:left="0" w:right="0" w:firstLine="709"/>
        <w:rPr/>
      </w:pPr>
      <w:r>
        <w:rPr/>
        <w:t xml:space="preserve">O Brasil está precisando de mais bom senso, mais senso estratégico, de dar demais importância às coisas que de fato são importantes, e mais atenção àquela falência do que é produtivo, como ainda hoje podemos dizer, que setores importantes da atividade nacional como o agronegócio de grão, está submergindo diante de um tremendo desequilíbrio entre preços e custos e tal como a VARIG não precisa de tostão do Governo, mas perecerá por causa da incúria pública. </w:t>
      </w:r>
    </w:p>
    <w:p>
      <w:pPr>
        <w:pStyle w:val="SF"/>
        <w:bidi w:val="0"/>
        <w:ind w:left="0" w:right="0" w:firstLine="709"/>
        <w:rPr/>
      </w:pPr>
      <w:r>
        <w:rPr/>
        <w:t xml:space="preserve">Mas voltando ao assunto VARIG, nós gostaríamos de dizer que está tudo pronto, faltando apenas desbloquear os recursos do AEROS, motivo pelo qual lamento, mais uma vez, porque o preparadíssimo Advogado Odacir Reis que tem conduzido a SPC com grande maestria, poderia estar nos ajudando muito nesse momento a superar a infausta liquidação dos planos, nesse momento, onde esses planos mesmo poderiam ser a ferramenta de soerguimento da VARIG. Segregaram a VARIG Operacional como consta do plano aprovado e mencionado aqui pelo Dr. Bastos no dia 19 de dezembro. E liberaram o empréstimo ponte do BNDES, pelo que lamentamos a ausência do Sr. Presidente aqui, porque poderíamos já estar aqui saídos com todos o entendimento a respeito com constituição de um Fundo Aeroviário, com créditos não de privados, mas do próprio Governo, não só dos ICMs dos Estados, como o Governador do Rio Grande do Sul em boa hora se lembrou de captanear a securitização desses créditos estaduais, como também dos créditos federais. </w:t>
      </w:r>
    </w:p>
    <w:p>
      <w:pPr>
        <w:pStyle w:val="SF"/>
        <w:bidi w:val="0"/>
        <w:ind w:left="0" w:right="0" w:firstLine="709"/>
        <w:rPr/>
      </w:pPr>
      <w:r>
        <w:rPr/>
        <w:t xml:space="preserve">E concluo que obviamente a VARIG voando, tem o serviço, tem o Smiles, tem pagamento, o Governo receberá os 3,5 bilhões através da transação que fará, isso constitui custo zero para os contribuintes. As pensões estarão garantidas, empregos e salários racionais estarão garantidos. A VARIG parada não tem serviço. não tem Smiles, o Governo perde os 4,5 bilhões, que poderia... Obviamente, os credores perdem os 4,5 bilhões que teriam a receber no tempo. O Governo não recebe nada e ainda paga. Os Senhores já podem ver que o custo nesses dois itens já chegam a 08 bilhões. E seguramente com toda certeza, por causa da imprevidência do órgão fiscalizador, fatalmente e, por favor, não se desesperem os pensionistas, heróicos pensionistas e aposentados, muitos dos quais aqui estão acompanhando a gente hoje, porque o Governo, se não deixar que a própria VARIG honre os créditos estando viva - e ela quer pagar, porque os próprios trabalhadores através do seu Plano pretendem dar garantia do pagamento aos seus colegas aposentados ou pagará o Governo. Pagará como pagou o Plano da VASP por não ter feito adequada provisão desses recursos no momento em que a Administração estava em crise. </w:t>
      </w:r>
    </w:p>
    <w:p>
      <w:pPr>
        <w:pStyle w:val="SF"/>
        <w:bidi w:val="0"/>
        <w:ind w:left="0" w:right="0" w:firstLine="709"/>
        <w:rPr/>
      </w:pPr>
      <w:r>
        <w:rPr/>
        <w:t xml:space="preserve">E concluindo, obviamente que só a recuperação, como eu dizia, vai conseguir dar cobro a isso que eu gostaria de encaminhar ao Presidente da Mesa, [soa a campainha], que é lamentavelmente - se pudesse alguém também distribuir para os Srs. Senadores -, é uma carta que realmente merece um descontentamento muito grande, porque ela entre outras coisas, Srs. Senadores, diz o seguinte: " Informamos ainda - e é uma carta endereçada ao participante assistido pelo liquidante do AEROS, Sr. Senador Jefferson Peres - que os convênios prestados aos assistidos da VARIG com desconto no contracheque do AEROS, ou seja, AMIL, AMIL Dental, SAMOC, UIT, AMICO, PLANAF e outros, cujo Instituto seja interveniente, condicionados a existência de saldo para o desconto em referência deixarão de estar disponíveis para os aposentados e pensionistas, sendo o pagamento efetuado em 03 de outubro próximo, o último sobre o qual incidirão descontos. Assim, sendo caso V.Sa., esteja associado a algum deles, solicitamos que efetue a devolução das respectivas carteiras de identificação após o período de cobertura". </w:t>
      </w:r>
    </w:p>
    <w:p>
      <w:pPr>
        <w:pStyle w:val="SF"/>
        <w:bidi w:val="0"/>
        <w:ind w:left="0" w:right="0" w:firstLine="709"/>
        <w:rPr/>
      </w:pPr>
      <w:r>
        <w:rPr/>
        <w:t xml:space="preserve">Isto é uma injúria contra esses trabalhadores que durante décadas - e muitos aqui estão - muito provavelmente simbolicamente, gostariam de estar nesse momento, devolvendo seus cartões de cobertura de saúde. E simbolicamente entregarão ao Presidente Heráclito Fortes, que obviamente os receberá com muito carinho, porque representa de certa forma um singelo e simpático, por assim dizer, mas trágico protesto contra uma maneira atabalhoada de lidar com pensões e aposentadorias de brasileiros que nos carregaram com segurança até aqui nesta VARIG. </w:t>
      </w:r>
    </w:p>
    <w:p>
      <w:pPr>
        <w:pStyle w:val="SF"/>
        <w:bidi w:val="0"/>
        <w:ind w:left="0" w:right="0" w:firstLine="709"/>
        <w:rPr/>
      </w:pPr>
      <w:r>
        <w:rPr/>
        <w:t xml:space="preserve">Portanto, para concluir, e já me penitenciando pelo excesso de tempo, apenas para dizer: Gasto zero para o Governo. Não faz sentido um custo total que eu estimo da ordem de 10 bilhões de reais, que é o custo total para o país, para os contribuintes em termos de perda de produto interno bruto, de empregos destruídos, de marca destruída, marca internacional de presença do Brasil no exterior. E faz sentido isso? Bastaria que nós conseguíssemos carências e prazos na BR e na INFRAERO e para isso gostaria de me referir a uma carta do Governador Germano Rigotto e do Deputado Fernando Záquia, Presidente da Assembléia Legislativa, e mais uma série de outros subscritores, que resume o que está aí, não precisa nem interferir na VARIG, basta obter as carências e prazos da BR e da INFRAERO, pedir a Secretaria de Previdência Complementar que levante o processo de liquidação e que implante um plano de recuperação da empresa, que seja compatível com o plano de recuperação judicial. Solicitar ao BNDES que disponibilize linha amparada nos próprios créditos do Governo, que podem constituir um Fundo Aeroviário e, finalmente, a Advocacia da União que transacione débitos contra créditos, uma idéia generosa, que já devia ser implementada no Brasil há muito tempo, fazer encontros de contas, como se fez no setor elétrico amparado por esse Congresso Nacional em 1993, por exemplo, salvou o setor elétrico. E, poderíamos, agora, com esse encontro de contas salvar também a nossa querida VARIG. </w:t>
      </w:r>
    </w:p>
    <w:p>
      <w:pPr>
        <w:pStyle w:val="SF"/>
        <w:bidi w:val="0"/>
        <w:ind w:left="0" w:right="0" w:firstLine="709"/>
        <w:rPr/>
      </w:pPr>
      <w:r>
        <w:rPr/>
        <w:t>Portanto, eu encerro dizendo o seguinte: a VARIG permanecerá. Nós continuaremos voando com segurança, posso dizer pelos meus aqui representados. Vamos continuar atendendo os clientes com alegria, apesar de tudo, e simpatia. Vamos continuar nas ruas fazendo os protestos, com cada vez maior firmeza e apoio desta Casa e da Câmara Federal. Vamos contar com a ajuda do Juiz da Recuperação Judicial, Dr. Luiz Roberto Ayub, que tem se empenhado muito neste processo. E finalmente, vamos contar com a ajuda de Deus, orando, não só que nos dê forças, mas que principalmente ilumine o Governo, para que ele comece a pensar, estrategicamente, nos destinos e no patrimônio da Nação. Muito obrigado.</w:t>
      </w:r>
    </w:p>
    <w:p>
      <w:pPr>
        <w:pStyle w:val="SF"/>
        <w:bidi w:val="0"/>
        <w:ind w:left="0" w:right="0" w:firstLine="709"/>
        <w:rPr/>
      </w:pPr>
      <w:r>
        <w:rPr/>
        <w:t>[palmas]</w:t>
      </w:r>
    </w:p>
    <w:p>
      <w:pPr>
        <w:pStyle w:val="SF"/>
        <w:bidi w:val="0"/>
        <w:ind w:left="0" w:right="0" w:firstLine="709"/>
        <w:rPr/>
      </w:pPr>
      <w:r>
        <w:rPr>
          <w:b/>
          <w:bCs/>
        </w:rPr>
        <w:t xml:space="preserve">SR. PRESIDENTE SENADOR HERÁCLITO FORTES (PFL-PI): </w:t>
      </w:r>
      <w:r>
        <w:rPr/>
        <w:t>Agradecemos as palavras do Dr. Paulo Rabello de Castro...</w:t>
      </w:r>
    </w:p>
    <w:p>
      <w:pPr>
        <w:pStyle w:val="SF"/>
        <w:bidi w:val="0"/>
        <w:ind w:left="0" w:right="0" w:firstLine="709"/>
        <w:rPr/>
      </w:pPr>
      <w:r>
        <w:rPr/>
        <w:t>Questão de ordem?</w:t>
      </w:r>
    </w:p>
    <w:p>
      <w:pPr>
        <w:pStyle w:val="SF"/>
        <w:bidi w:val="0"/>
        <w:ind w:left="0" w:right="0" w:firstLine="709"/>
        <w:rPr/>
      </w:pPr>
      <w:r>
        <w:rPr>
          <w:b/>
          <w:bCs/>
        </w:rPr>
        <w:t xml:space="preserve">ORADOR NÃO IDENTIFICADO: </w:t>
      </w:r>
      <w:r>
        <w:rPr/>
        <w:t>[pronunciamento fora do microfone]: Não.</w:t>
      </w:r>
    </w:p>
    <w:p>
      <w:pPr>
        <w:pStyle w:val="SF"/>
        <w:bidi w:val="0"/>
        <w:ind w:left="0" w:right="0" w:firstLine="709"/>
        <w:rPr/>
      </w:pPr>
      <w:r>
        <w:rPr>
          <w:b/>
          <w:bCs/>
        </w:rPr>
        <w:t xml:space="preserve">SR. PRESIDENTE SENADOR HERÁCLITO FORTES (PFL-PI): </w:t>
      </w:r>
      <w:r>
        <w:rPr/>
        <w:t xml:space="preserve">Em seguida eu passarei a palavra a V.Exa. Agradecemos aos dois convidados que aceitaram de pronto esse chamamento. De uma coisa a Nação brasileira pode ter certeza, que não há omissão por parte do Congresso Nacional nessa questão. Tanto Câmara como Senado, há três ou quatro anos vêm lutando, procurando informações, procurando interferir no que é possível dentro das suas limitações. </w:t>
      </w:r>
    </w:p>
    <w:p>
      <w:pPr>
        <w:pStyle w:val="SF"/>
        <w:bidi w:val="0"/>
        <w:ind w:left="0" w:right="0" w:firstLine="709"/>
        <w:rPr/>
      </w:pPr>
      <w:r>
        <w:rPr/>
        <w:t>Essa Comissão por iniciativa da Bancada do Rio Grande do Sul e com o apoio das outras Comissões tem se reunido e tem feito rodadas de negociações, principalmente com o objetivo de tornar essa discussão a mais transparente possível, para evitar que se diga nos Gabinetes uma coisa quando se é procurado pela VARIG ou pelos seus funcionários, e se diga outra em praça pública. Essas Audiências Públicas, meu caro Senador Zambiasi, têm servido, pelo menos para que a Nação tome conhecimento do que vem acontecendo. Acho que é positivo e essa nova tomada de posição do Governo nas últimas semanas, já admitindo a abertura de crédito. É um começo que nós temos que continuar avançando no sentido de que se encontre uma solução que seja satisfatória ao país. Eu queria sugerir e perguntar aos Srs. Senadores, se não era chegado o momento de se convocar, convidar no caso, para vir aqui o liquidante do Plano VARIG, exatamente o autor dessas medidas, numa das próximas Audiências Públicas. Caso seja de concordância eu mandarei formalizar. Todos concordam?</w:t>
      </w:r>
    </w:p>
    <w:p>
      <w:pPr>
        <w:pStyle w:val="SF"/>
        <w:bidi w:val="0"/>
        <w:ind w:left="0" w:right="0" w:firstLine="709"/>
        <w:rPr/>
      </w:pPr>
      <w:r>
        <w:rPr>
          <w:b/>
          <w:bCs/>
        </w:rPr>
        <w:t xml:space="preserve">ORADOR NÃO IDENTIFICADO: </w:t>
      </w:r>
      <w:r>
        <w:rPr/>
        <w:t>[pronunciamento fora do microfone]: Convite.</w:t>
      </w:r>
    </w:p>
    <w:p>
      <w:pPr>
        <w:pStyle w:val="SF"/>
        <w:bidi w:val="0"/>
        <w:ind w:left="0" w:right="0" w:firstLine="709"/>
        <w:rPr/>
      </w:pPr>
      <w:r>
        <w:rPr>
          <w:b/>
          <w:bCs/>
        </w:rPr>
        <w:t xml:space="preserve">SR. PRESIDENTE SENADOR HERÁCLITO FORTES (PFL-PI): </w:t>
      </w:r>
      <w:r>
        <w:rPr/>
        <w:t>É convite, ele não pode ser convocado. Então está aprovado. Peço à Mesa que formalize.</w:t>
      </w:r>
    </w:p>
    <w:p>
      <w:pPr>
        <w:pStyle w:val="SF"/>
        <w:bidi w:val="0"/>
        <w:ind w:left="0" w:right="0" w:firstLine="709"/>
        <w:rPr/>
      </w:pPr>
      <w:r>
        <w:rPr/>
        <w:t>Vamos iniciar então as perguntas.</w:t>
      </w:r>
    </w:p>
    <w:p>
      <w:pPr>
        <w:pStyle w:val="SF"/>
        <w:bidi w:val="0"/>
        <w:ind w:left="0" w:right="0" w:firstLine="709"/>
        <w:rPr/>
      </w:pPr>
      <w:r>
        <w:rPr>
          <w:b/>
          <w:bCs/>
        </w:rPr>
        <w:t xml:space="preserve">ORADOR NÃO IDENTIFICADO </w:t>
      </w:r>
      <w:r>
        <w:rPr>
          <w:b/>
          <w:bCs/>
          <w:highlight w:val="green"/>
        </w:rPr>
        <w:t>[50:15:00]:</w:t>
      </w:r>
      <w:r>
        <w:rPr>
          <w:b/>
          <w:bCs/>
        </w:rPr>
        <w:t xml:space="preserve"> </w:t>
      </w:r>
      <w:r>
        <w:rPr/>
        <w:t>Não é pergunta, Sr. Presidente, é apenas lamentar não ter podido acompanhar todo o depoimento do Dr. Antônio Carlos Avelar Bastos, mas a urgência da votação do projeto no Conselho da Educação, do qual eu sou Relator e o Paulo Paim, o autor, nos obrigou nos afastarmos no depoimento. Peguei às últimas palavras do Professor Paulo Rabello de Castro, a quem tanto quanto o Dr. Bastos, admiramos muito o trabalho que vem fazendo e entendemos fundamental.</w:t>
      </w:r>
    </w:p>
    <w:p>
      <w:pPr>
        <w:pStyle w:val="SF"/>
        <w:bidi w:val="0"/>
        <w:ind w:left="0" w:right="0" w:firstLine="709"/>
        <w:rPr/>
      </w:pPr>
      <w:r>
        <w:rPr/>
        <w:t>Aliás, eu na minha manifestação, eu pedi autorização para o Masilac... Mas não deixa, eu não poderia deixar de colocar aqui essa preocupação e da urgência de uma solução. Exatamente pelos impactos negativos que situações vivenciadas no cotidiano acabam provocando com relação à VARIG.</w:t>
      </w:r>
    </w:p>
    <w:p>
      <w:pPr>
        <w:pStyle w:val="SF"/>
        <w:bidi w:val="0"/>
        <w:ind w:left="0" w:right="0" w:firstLine="709"/>
        <w:rPr/>
      </w:pPr>
      <w:r>
        <w:rPr/>
        <w:t>Ontem, por exemplo, o vôo Buenos Aires, Porto Alegre, Brasília foi cancelado. Eu e praticamente todos nós Parlamentares gaúchos, temos como oposição voar VARIG. E quero registrar o esforço dos servidores da VARIG em Porto Alegre, no sentido de colocar todos os passageiros em vôos, seja da TAM ou de outros. No meu caso, os funcionários da VARIG em Porto Alegre, me colocaram num vôo e VARIG, São Paulo/VARIG e Paulo Brasília. Mas eu quero fazer este registros e com certeza não foi por falta de passageiros, porque o vôo de sexta-feira passada para Porto Alegre Porto Alegre/Buenos Aires, estava lotado, presume-se, portanto e o retorno, também, na segunda-feira teria perspectiva de lotação. Isso registra exatamente essas forças ocultas que de alguma maneira insistem em manter a VARIG no chão. Por isso, eu acho que essas reuniões, esses depoimentos, o Dr. Bastos, o Dr. Paulo Rabello, esses próximos convidados e convocados devem estar aqui sim, porque através deles nós passamos a conhecer melhor esse processo todo e quem sabe a gente consiga reafirmar caminhos para uma solução deste problema, que realmente não é apenas da VARIG, não. É um problema nacional e nós temos obrigação de buscar uma solução. Era esse um registro Presidente, de uma situação vivida há poucas horas, e que não afetou apenas o passageiro, afetou principalmente a VARIG. E acima de tudo seus servidores, porque se via em todos eles a angústia, a expectativa. Eu tinha comentado a semana passada que me comentou muito ouvir de uma aeremoça na chegada em Porto Alegre, àquela pergunta: "E aí?" E a resposta do colega. "Só notícia ruim" Quer dizer, ontem a notícia foi pior, ainda, portanto, porque o vôo não se realizou. Então, nós temos que lutar para que as notícias comecem a melhorar com relação à VARIG.</w:t>
      </w:r>
    </w:p>
    <w:p>
      <w:pPr>
        <w:pStyle w:val="SF"/>
        <w:bidi w:val="0"/>
        <w:ind w:left="0" w:right="0" w:firstLine="709"/>
        <w:rPr/>
      </w:pPr>
      <w:r>
        <w:rPr/>
        <w:t>Muito obrigado, Sr. Presidente.</w:t>
      </w:r>
    </w:p>
    <w:p>
      <w:pPr>
        <w:pStyle w:val="SF"/>
        <w:bidi w:val="0"/>
        <w:ind w:left="0" w:right="0" w:firstLine="709"/>
        <w:rPr/>
      </w:pPr>
      <w:r>
        <w:rPr>
          <w:b/>
          <w:bCs/>
        </w:rPr>
        <w:t xml:space="preserve">SR. PRESIDENTE SENADOR HERÁCLITO FORTES (PFL-PI): </w:t>
      </w:r>
      <w:r>
        <w:rPr/>
        <w:t>Com palavra o Senador Jefferson Peres.</w:t>
      </w:r>
    </w:p>
    <w:p>
      <w:pPr>
        <w:pStyle w:val="SF"/>
        <w:bidi w:val="0"/>
        <w:ind w:left="0" w:right="0" w:firstLine="709"/>
        <w:rPr/>
      </w:pPr>
      <w:r>
        <w:rPr>
          <w:b/>
          <w:bCs/>
        </w:rPr>
        <w:t xml:space="preserve">SENADOR JEFFERSON PERES (PDT-AM): </w:t>
      </w:r>
      <w:r>
        <w:rPr/>
        <w:t>Bom dia, aos convidados Dr. Bastos. Bom dia, meu amigo Dr. Paulo Rabello. Dr. Paulo Rabello, o assunto VARIG está movimentando o Senado há vários semanas, embora estejamos acompanhando o problema, VARIG há três anos. Mas com o agravamento da situação, já houve a primeira Audiência Pública, semana passada, a segunda agora. E vários aspectos da questão obviamente já foram levantadas e discutidas. Mas eu li uma entrevista de V. Sa., numa revista da semana passada, Istoé Dinheiro, a qual V. Sa. dizia que o fechamento da VARIG, a derrocada da VARIG custará cerca de 10 bilhões de reais à sociedade brasileira. Ao Estado e à sociedade em geral. É uma estimativa, claro. Mas eu gostaria que V. Sa., explicasse melhor isto, e aproveito para pedir a confirmação do seguinte: Se a VARIG deixar de voar, as outras duas empresas podem assumir as linhas domésticas, mas as linhas internacionais não pertencem ao Brasil, pertencem a VARIG. Portanto, provavelmente, serão rateadas com outras empresas, que não as duas brasileiras, é isso mesmo?</w:t>
      </w:r>
    </w:p>
    <w:p>
      <w:pPr>
        <w:pStyle w:val="SF"/>
        <w:bidi w:val="0"/>
        <w:ind w:left="0" w:right="0" w:firstLine="709"/>
        <w:rPr/>
      </w:pPr>
      <w:r>
        <w:rPr>
          <w:b/>
          <w:bCs/>
        </w:rPr>
        <w:t xml:space="preserve">SR. PAULO RABELLO DE CASTRO: </w:t>
      </w:r>
      <w:r>
        <w:rPr/>
        <w:t xml:space="preserve">[Falha no áudio 55:19:00] Jefferson Peres, respondendo a sua pergunta, eu gostaria de dizer que sim, o cálculo de 10 bilhões de reais de custo para o país, portanto, um custo social, como se diz, para a sociedade brasileira, ele é um cálculo estimativo, mas que parte de um item que sozinho já responde, na minha estimativa por cerca de quatro bilhões de perda, que é o valor estimado e defasado no tempo 2006, 2007, 2008 até que outros serviços possam percorrer os mesmos caminhos deixados por uma VARIG falida, eventualmente, que corresponderia à redução das divisas líquidas brasileiras. </w:t>
      </w:r>
    </w:p>
    <w:p>
      <w:pPr>
        <w:pStyle w:val="SF"/>
        <w:bidi w:val="0"/>
        <w:ind w:left="0" w:right="0" w:firstLine="709"/>
        <w:rPr/>
      </w:pPr>
      <w:r>
        <w:rPr/>
        <w:t xml:space="preserve">E falo líquidas, porque obviamente, há que deduzir apenas o valor agregado pelo serviço, retirado todos os custos que são pagos e alguns inclusive, no exterior e que alguns economistas inclusive me repreenderiam dizendo que se nós fizéssemos uma conta mais avantajada, certamente passaríamos dos quatro bilhões de reais. Mas como o nosso objetivo não é tornar esse número fantasmagórico, porque nem precisamos só esses quatro bilhões de reais, já constitui motivo para uma grande preocupação, por quê? A bandeira brasileira, a VARIG não voa e não tem voado por uma estratégia brasileira, apenas nas chamadas rotas lucrativas. Até uma rota como Lisboa - pelo que entendo e não entendo muito, não sou um profissional do ramo - não é uma rota lucrativa propriamente dita. Poucas são as rotas lucrativas. É por isso que uma empresa concorrente - e vou citá-la porque cito de cabeça de uma declaração de seu Diretor-Financeiro ainda esta semana nos jornais. Disse: "Não o meu interesse é uma nacional que está crescendo muito ultimamente. O meu interesse é na rota de Londres. Só estou interessado em voar para Londres". De forma que se o Senador Paulo Paim quiser, por exemplo, voar para Beijim de quem que é um estratégico para o Brasil, é algo que hoje pode ser deficitário durante um ano ou dois, mas tem uma importância fundamental, porque sabemos que as rotas asiáticas hão de ter para as para o Brasil. E para os sojicultores brasileiros, no dia que conseguirem sair da falência em que a política cambial os meteu, e eles voltarem à China para voltar à soja em 2009, 2010, que voltarão certamente a plantar, cadê o avião brasileiro? Não há o avião brasileiro, porque do ponto de vista estritamente privatistas, estas companhias vão estar só fazendo o que chama o inglês </w:t>
      </w:r>
      <w:r>
        <w:rPr>
          <w:i/>
          <w:iCs/>
        </w:rPr>
        <w:t>shery piking</w:t>
      </w:r>
      <w:r>
        <w:rPr/>
        <w:t xml:space="preserve">, vão só estar pegando as amoras que lhe interessarem. </w:t>
      </w:r>
    </w:p>
    <w:p>
      <w:pPr>
        <w:pStyle w:val="SF"/>
        <w:bidi w:val="0"/>
        <w:ind w:left="0" w:right="0" w:firstLine="709"/>
        <w:rPr/>
      </w:pPr>
      <w:r>
        <w:rPr/>
        <w:t>A VARIG é uma empresa de serviço que concedido, que sempre envergou o brasileiro. E o interesse brasileiro com um certo equilíbrio entre rotas deficitárias é rotas lucrativas, portanto, esse prejuízo de fato ocorrerá, o Senhor tem toda razão. As demais empresas com a visão estritamente privatistas não vão fazer cobertura de rotas deficitárias pela bandeira brasileira e tem uma outra mentalidade. Se somarmos a isso Senador os empregos líquidos perdidos, porque alguns vão ser alocados. Os nossos profissionais brasileiros como o Senhor são respeitados no mundo inteiro e disputados como excelentes profissionais. Então serão realocados no exterior, mas a renda perdida aqui no Brasil ocorrerá, vão ser mais como muito brasileiros que vão para o exterior mandar recursos para suas famílias, eles serão mais brasileiros exportados, trabalhando no exterior e mandando recursos para cá.</w:t>
      </w:r>
    </w:p>
    <w:p>
      <w:pPr>
        <w:pStyle w:val="SF"/>
        <w:bidi w:val="0"/>
        <w:ind w:left="0" w:right="0" w:firstLine="709"/>
        <w:rPr/>
      </w:pPr>
      <w:r>
        <w:rPr/>
        <w:t>Obviamente teremos um prejuízo em termos de aumento de tarifa sim, porque teremos. E aí falo, sem nenhum demérito para as empresas e digo, faço até vênia que são empresas bastante eficientes as duas que permanecerão. E que deterão mais de 80% do mercado, e constituirão uma duopólio, num país cuja Constituição reza pela livre iniciativa e pela concorrência tão perfeita quanto possível. Óbvio que no campo tributário vai ser resto da perda a lamentar porque uma empresa falida não paga PAES, nem transaciona contra crédito. E o Governo Federal vai ficar numa situação, aliás, que é uma situação, desculpe a expressão, Senador, burra". Porque ele de qualquer maneira, quando vencida a ação que resta por um triz no STJ - se é que resta alguma coisa, e se houver pronunciado o Supremo Tribunal Federal, o contribuinte brasileiro haverá de pagar sofridamente os 4,6. Mas muito provavelmente, não haverá PAES para se confrontar e ser transacionado mais. Com isso já temos uns bilhões, ao qual eu somo e repito, o Governo senão deixar que a VARIG viva pague as aposentados do AEROS, eu posso dizer tecnicamente que não há muito que escapar de uma ação, pela qual ele será responsabilizado, por não ter feito a adequada fiscalização no momento certo - não vamos entrar nesses pormenores aqui, até porque não estamos na presença do Dr. Odacir que nos ajudaria, mas ele vai pagar esses dois milhões do déficit do AEROS, que de outra forma os próprios trabalhadores gostariam de investir e eliminar passivo da VARIG, colocando parte acionária na nova VARIG. Uma pena Senhor Senador, apesar dos esforços nossos Senadores aqui presentes, que um problema tão resolvido nós não tenhamos a capacidade como sociedade de fazê-lo implementar.</w:t>
      </w:r>
    </w:p>
    <w:p>
      <w:pPr>
        <w:pStyle w:val="SF"/>
        <w:bidi w:val="0"/>
        <w:ind w:left="0" w:right="0" w:firstLine="709"/>
        <w:rPr/>
      </w:pPr>
      <w:r>
        <w:rPr>
          <w:b/>
          <w:bCs/>
        </w:rPr>
        <w:t xml:space="preserve">SR. PRESIDENTE SENADOR HERÁCLITO FORTES (PFL-PI): </w:t>
      </w:r>
      <w:r>
        <w:rPr/>
        <w:t>Satisfeito Senador Jeferson? Com a palavra o Senador Paulo Paim.</w:t>
      </w:r>
    </w:p>
    <w:p>
      <w:pPr>
        <w:pStyle w:val="SF"/>
        <w:bidi w:val="0"/>
        <w:ind w:left="0" w:right="0" w:firstLine="709"/>
        <w:rPr/>
      </w:pPr>
      <w:r>
        <w:rPr>
          <w:b/>
          <w:bCs/>
        </w:rPr>
        <w:t xml:space="preserve">SENADOR PAULO PAIM (PT-RS): </w:t>
      </w:r>
      <w:r>
        <w:rPr/>
        <w:t>Sr. Presidente, Heráclito Fortes, cumprimentar V. Exa., em nome das quatro Comissões que estão realizando essas Audiência Públicas, pela sua importância e pela repercussão positiva que tem dado junto à sociedade e mesmo junto ao Governo. A partir do momento que essas Audiências Públicas começaram, com certeza, eu posso dar aqui o testemunho que sinto uma movimentação maior junto ao Governo, para contribuir para essa situação da nossa querida VARIG se resolva o mais rápido possível.</w:t>
      </w:r>
    </w:p>
    <w:p>
      <w:pPr>
        <w:pStyle w:val="SF"/>
        <w:bidi w:val="0"/>
        <w:ind w:left="0" w:right="0" w:firstLine="709"/>
        <w:rPr/>
      </w:pPr>
      <w:r>
        <w:rPr/>
        <w:t xml:space="preserve">Quero cumprimentar também o Dr. Antônio Carlos Avelar Bastos pela sua posição, e o Professor Rabello que eu conheço há muito tempo já. Eu quero dizer que na semana retrasada ou passada, li na tribuna do Senado na íntegra o seu artigo, onde V. Exa., fala dessa questão específica que foi comentada agora, que o Brasil teria um prejuízo de no mínimo 10 bilhões, senão acharmos uma saída para a nossa VARIG. Mas a pergunta que vou fazer veja bem, eu sempre digo que, nós aqui os três Senadores e tantos outros, somos tanto defensores da VARIG, com certeza, como os Srs., que estão na Mesa, por tudo que ela representa. Mas tem uma coisa que me intriga, que intrigou eu diria. Na última reunião, até foi uma fala feita, muito pela intervenção que fizemos, eu e o Senador eu Zambiasi. </w:t>
      </w:r>
    </w:p>
    <w:p>
      <w:pPr>
        <w:pStyle w:val="SF"/>
        <w:bidi w:val="0"/>
        <w:ind w:left="0" w:right="0" w:firstLine="709"/>
        <w:rPr/>
      </w:pPr>
      <w:r>
        <w:rPr/>
        <w:t>Eu fiz a pergunta para a empresa que está administrando essa situação contratada de forma correta pelas partes interessadas. Eu perguntava o seguinte - eu tenho insisto muito com a palavra encontro de conta, até o momento ele me corrigiu, que na segunda fala não era adequado que eu usava aquele termo. Eu perguntei a ele o seguinte: "No encontro de contas entre a União e a VARIG, entra ou não entra o dinheiro para a VARIG?" Diz ele: "Não entra". Perguntei de novo: "Mas então, você diz que esse encontro de contas tão falado, porque a gente vê e a gente participa do debate, inclusive junto à imprensa, em televisão, em rádio, enfim. Uns falam: "Não, o Governo deve 08 bi para a VARIG". O outro diz: "Não, a VARIG que deve 08 bi para o Governo". Depois outro diz: "Não é 08 bi, é 4,5". O outros diz: "Não, é 4". O outros: "É 5". Daí eu insistir muito com ele. Sabe o que ele disse: "Nós estávamos na reunião. "Paim, efeito de balanço. É muito importante para efeito de balanço o encontro de contas, mas não entra dinheiro de imediato". Ele repetiu isso diversas vezes. Depois entrou na mesma discussão, uma questão dos Estados. Eu estou inclusive aqui com o documento já que mostra, são 26 Estados devedores, um pagou, ficou 25, só quem pagou foi o do Rio de Janeiro, com deságio - e ele mesmo falou aqui - de 25%. Se fosse paga essa dívida a 01 bilhão 385 milhões de reais. Este sim, eu digo que entra. E mais. Eu fiz um requerimento a Mesa, Senador Heráclito aprovado na abertura. Onde eu digo: "Qual é o critério que tu adotou para botar 04 Estados". "Eu não ia convidar os 26, então, eu fiz os 04 tem uma dívida acima de 100 milhões". E pega Santa Catarina, pega o Amazonas, pega o Rio Grande do Sul e pega São Paulo. Rio Grande do Sul e esses Estados é mais de 100 e São Paulo é mais de 400 milhões.</w:t>
      </w:r>
    </w:p>
    <w:p>
      <w:pPr>
        <w:pStyle w:val="SF"/>
        <w:bidi w:val="0"/>
        <w:ind w:left="0" w:right="0" w:firstLine="709"/>
        <w:rPr/>
      </w:pPr>
      <w:r>
        <w:rPr/>
        <w:t>Mas eu deixei muito claro, não é nem situação dos atuais Governadores, então não tem aqui ninguém que diga que nós levantarmos esse debate estamos fazendo críticas aos atuais governadores. Não tem nada a ver. São dívidas que nós sabemos muito bem, do período de não paga o ICMS - eu tinha aqui documento - que vai até 94, se não me engano.</w:t>
      </w:r>
    </w:p>
    <w:p>
      <w:pPr>
        <w:pStyle w:val="SF"/>
        <w:bidi w:val="0"/>
        <w:ind w:left="0" w:right="0" w:firstLine="709"/>
        <w:rPr/>
      </w:pPr>
      <w:r>
        <w:rPr>
          <w:b/>
          <w:bCs/>
        </w:rPr>
        <w:t xml:space="preserve">ORADOR NÃO IDENTIFICADO: </w:t>
      </w:r>
      <w:r>
        <w:rPr/>
        <w:t>[pronunciamento fora do microfone]</w:t>
      </w:r>
    </w:p>
    <w:p>
      <w:pPr>
        <w:pStyle w:val="SF"/>
        <w:bidi w:val="0"/>
        <w:ind w:left="0" w:right="0" w:firstLine="709"/>
        <w:rPr/>
      </w:pPr>
      <w:r>
        <w:rPr>
          <w:b/>
          <w:bCs/>
        </w:rPr>
        <w:t xml:space="preserve">SENADOR PAULO PAIM (PT-RS): </w:t>
      </w:r>
      <w:r>
        <w:rPr/>
        <w:t>Isso, é dessa época, então--</w:t>
      </w:r>
    </w:p>
    <w:p>
      <w:pPr>
        <w:pStyle w:val="SF"/>
        <w:bidi w:val="0"/>
        <w:ind w:left="0" w:right="0" w:firstLine="709"/>
        <w:rPr/>
      </w:pPr>
      <w:r>
        <w:rPr>
          <w:b/>
          <w:bCs/>
        </w:rPr>
        <w:t xml:space="preserve">ORADOR NÃO IDENTIFICADO: </w:t>
      </w:r>
      <w:r>
        <w:rPr/>
        <w:t>[pronunciamento fora do microfone] 85, 94.</w:t>
      </w:r>
    </w:p>
    <w:p>
      <w:pPr>
        <w:pStyle w:val="SF"/>
        <w:bidi w:val="0"/>
        <w:ind w:left="0" w:right="0" w:firstLine="709"/>
        <w:rPr/>
      </w:pPr>
      <w:r>
        <w:rPr>
          <w:b/>
          <w:bCs/>
        </w:rPr>
        <w:t xml:space="preserve">SENADOR PAULO PAIM (PT-RS): </w:t>
      </w:r>
      <w:r>
        <w:rPr/>
        <w:t>85, 94, ninguém está fazendo nenhum debate político. Queremos ver se os atuais Governadores que herdaram essa dívida se tem como fazer aí sim, esse devido pagamento para resolver em parte, a questão da VARIG. Sei também da situação dos Estados. A maioria vai alegar que nesse momento não teria esse aporte de recursos de uma dívida passada. Por isso que eu acho que... Eu estou muito esperançoso. Eu acho que na linha que o Dr. Rabello coloca aqui, o BNDES pode sim, fazer um empréstimo que a VARIG mostrará que tem lastro, até com outros parceiros que estão interagindo nesse momento para serem compradores de parte, de todo o poder, que eu diria a VARIG.</w:t>
      </w:r>
    </w:p>
    <w:p>
      <w:pPr>
        <w:pStyle w:val="SF"/>
        <w:bidi w:val="0"/>
        <w:ind w:left="0" w:right="0" w:firstLine="709"/>
        <w:rPr/>
      </w:pPr>
      <w:r>
        <w:rPr/>
        <w:t>Dois. Acho que a BR Distribuidora pode dar um prazo maior, diz aqui que eram 10 dias, que seja no mínimo dois meses para pagar o combustível pago no momento adequado. E acho também que o Governo tem que naturalmente, como é na audiência que teremos hoje do Conselho do Rio de Janeiro, não é isso? O Governo é que tem maioria, ele pode encaminhar nesse sentido, dando a sua contribuição. Mas eu quero insistir muito aqui, que eu estou muito preocupado com nosso Fundo de Pensão da nossa VARIG. Eu acho que esse Fundo de Pensão tem que ser tratado com muito carinho. Acho até que deve ser suspendida na minha avaliação a dita intervenção. Eu posso daqui de fonte segura, que naquele diálogo que V. Exa., Presidente, me autorizou a fazer em algumas instâncias de Governo, já há setores de dentro do Governo que entende que achando uma saída viável da forma que está sendo colocada deve se rever essa intervenção, porque para salvar o Fundo de Pensão dos nossos aposentados e pensionistas que têm assegurado, pelo documento que nós recebemos e também a mesa recebeu, está garantido mais três, quatro meses, e daí como é que fica? Como é que fica a situação dos aposentados e pensionistas? Eu quero apenas reforçar que nós temos que encontrar uma saída. Eu acho que essa linha do BNDES como foi dito, nenhum centavo de dinheiro público. Eu também quero reafirmar isso, porque nos debates que participei nesse fim de semana: "Não, mas o dinheiro público!" Que dinheiro público?</w:t>
      </w:r>
    </w:p>
    <w:p>
      <w:pPr>
        <w:pStyle w:val="SF"/>
        <w:bidi w:val="0"/>
        <w:ind w:left="0" w:right="0" w:firstLine="709"/>
        <w:rPr/>
      </w:pPr>
      <w:r>
        <w:rPr>
          <w:b/>
          <w:bCs/>
        </w:rPr>
        <w:t xml:space="preserve">ORADOR NÃO IDENTIFICADO: </w:t>
      </w:r>
      <w:r>
        <w:rPr/>
        <w:t>[pronunciamento fora do microfone]: Exatamente.</w:t>
      </w:r>
    </w:p>
    <w:p>
      <w:pPr>
        <w:pStyle w:val="SF"/>
        <w:bidi w:val="0"/>
        <w:ind w:left="0" w:right="0" w:firstLine="709"/>
        <w:rPr/>
      </w:pPr>
      <w:r>
        <w:rPr>
          <w:b/>
          <w:bCs/>
        </w:rPr>
        <w:t xml:space="preserve">SENADOR PAULO PAIM (PT-RS): </w:t>
      </w:r>
      <w:r>
        <w:rPr/>
        <w:t>Os trabalhadores e aqueles que estão participando ativamente não querem um centavo. E o BNDES empresta dinheiro para tanta gente, que todos nós sabemos, porque se tiver lastro, se mostrar que pode pagar por que não fazer o empréstimo? Até eu, se eu estou endividado eu vou ao Banco, se eu mostrar que tenho lastro eu posso pagar no futuro, o Banco me emprestar o dinheiro. é mais do que legítimo esse movimento que a VARIG faz.</w:t>
      </w:r>
    </w:p>
    <w:p>
      <w:pPr>
        <w:pStyle w:val="SF"/>
        <w:bidi w:val="0"/>
        <w:ind w:left="0" w:right="0" w:firstLine="709"/>
        <w:rPr/>
      </w:pPr>
      <w:r>
        <w:rPr/>
        <w:t>Então, muito mais do que uma pergunta, porque a pergunta mais é essa, é a do chamado encontro de contas, eu quero aqui dizer de toda a nossa satisfação. Eu estou esperançoso que no máximo em 10, 15 dias a gente tenha uma saída mediante um amplo entendimento entre todos. Governo do Estado, Governo Federal, naturalmente o BNDES, prováveis novos investigadores que estão a surgir e naturalmente a tolerância da BR, na linha dos combustíveis. É isso, no mais cumprimentar V. Exas., pela forma firme e clara que sempre defenderam a VARIG. E eu sei que eles vão falar, que eu acho que é a linha desses três Senadores que estão aqui no Plenário.</w:t>
      </w:r>
    </w:p>
    <w:p>
      <w:pPr>
        <w:pStyle w:val="SF"/>
        <w:bidi w:val="0"/>
        <w:ind w:left="0" w:right="0" w:firstLine="709"/>
        <w:rPr/>
      </w:pPr>
      <w:r>
        <w:rPr>
          <w:b/>
          <w:bCs/>
        </w:rPr>
        <w:t xml:space="preserve">SR. PRESIDENTE SENADOR HERÁCLITO FORTES (PFL-PI): </w:t>
      </w:r>
      <w:r>
        <w:rPr/>
        <w:t>Com a palavra.</w:t>
      </w:r>
    </w:p>
    <w:p>
      <w:pPr>
        <w:pStyle w:val="SF"/>
        <w:bidi w:val="0"/>
        <w:ind w:left="0" w:right="0" w:firstLine="709"/>
        <w:rPr/>
      </w:pPr>
      <w:r>
        <w:rPr>
          <w:b/>
          <w:bCs/>
        </w:rPr>
        <w:t xml:space="preserve">SR. PAULO RABELLO DE CASTRO: </w:t>
      </w:r>
      <w:r>
        <w:rPr/>
        <w:t>Obrigado, Senador Paim. Para mim é um orgulho poder receber um questionamento de V. Exa., pela inteligência, pelo descortino, principalmente pela sua coragem e pelos grandes temas da sociedade, da cidadania brasileiras. Eu gostaria de em primeiro lugar, falar sobre a questão do encontro de contas, porque esse encontro de contas é a pedra de financeira, com a qual passaremos dos entretanto para os finalmente. Vamos partir das considerações gerais para a linha conclusória, porque a empresa precisa de resolver com urgência os problemas.</w:t>
      </w:r>
    </w:p>
    <w:p>
      <w:pPr>
        <w:pStyle w:val="SF"/>
        <w:bidi w:val="0"/>
        <w:ind w:left="0" w:right="0" w:firstLine="709"/>
        <w:rPr/>
      </w:pPr>
      <w:r>
        <w:rPr/>
        <w:t xml:space="preserve">Pois bem. Eu gostaria de lhe dizer que a Fundação Getúlio Vargas - pelo que sei, estou informado - ela recentemente foi chamada - e praticamente foi à única medida pró-recuperação, quem sabe, que tenha sido tomada pela atual administração. Convocou a FGV que entregou um trabalho e pelo qual Sr. Presidente, eu teria a ousadia de sugerir a V. Exa., que convocasse, através do Presidente da Fundação Getúlio Vargas, o técnico que desenvolveu esses trabalhos, porque ele muito ajudaria a elucidar em definitivo ao Senador Paim e a todos os demais Senadores, qual na avaliação na Fundação Getúlio Vargas seria essa conta, que o Ministro Edson Vidigal - brasileiro ilustre - já no ano passado dizia: "Eu acho que o Judiciário, no início posso parecer que esteja exorbitando mas não estou - assim dizia ele, parafraseando - eu acho que o Poder Judiciário deve recomendar que o Executivo centre com esse credor e faça um encontro de contas". Um Ministro, Presidente - e nisso provoco até o nosso Procurador, que é uma pessoa conhecidíssima e eterno candidato a uma daquelas cadeiras no STJ, que nos diga, se isso é uma exorbitância do Ministro Edson Vidigal, ou se é uma recomendação séria que esse Presidente do Tribunal fez já no ano apresentado. </w:t>
      </w:r>
    </w:p>
    <w:p>
      <w:pPr>
        <w:pStyle w:val="SF"/>
        <w:bidi w:val="0"/>
        <w:ind w:left="0" w:right="0" w:firstLine="709"/>
        <w:rPr/>
      </w:pPr>
      <w:r>
        <w:rPr/>
        <w:t>Pois eu diria, Senador Paim, que o representante da Álvares e Marçal, não respondeu equivocadamente quando lhe disse que não há desembolso, no sentido de que não há necessidade de se verter recursos, se fazer um saque no Ministério da Fazenda e com isso se diminuir em 01 bilhão, nesse exercício fiscal, o penoso superávit fiscal que tanto ambicionamos. O que é possível é simplesmente haver o reconhecimento da diferença entre os 3,5 bilhões devidos pela VARIG ao país - e quanto a isso, não há problema, porque está no balanço - e os 4,6 bilhões que não estão ativados, como é o linguajar das auditorias. E, portanto, o patrimônio líquido da empresa sempre aparece nos jornais como dramática, bilionariamente deficitário, é por causa de uma prudente maneira de proceder dos auditores independentes, que se recusam a não ser que tudo tenha transitado em julgado, etc e tal, colocar no ativo, embora o passivo esteja completamente passivado, por assim dizer. Então, a empresa fica contabilmente desequilibrada. Agora, há um crédito líquido a favor da VARIG de 1.1 bilhão. Como fazer esse pequeno milagre financeiro e aí vai a boa notícia para V. Exa.., milagre das estruturações financeiras. Ela pode ser feita em menos de um mês, Senhor Senador. Em que medida? Se o Governo transaciona, senta, reconhece que entre débitos e créditos tem um 1.1 para a VARIG receber, ele não quer impactar isso no exercício presente. Ele emite uma OTN Especial, uma Obrigação do Tesouro. E essa Obrigação do Tesouro vai para um para fundo que os Senhores, podem quem sabe por Resolução do Senado, constituir especialmente, poderia até ter um nome: Fundo Nacional de Créditos Aeroviários, desta empresa VARIG e quem quer mais que possa ter habilitação para esses créditos. Uma vez constituído o Fundo, a VARIG deterá cotas desse Fundo. Então, veja só, o crédito vai ficar lá, não há desembolso de nenhum real. Cotas, Senhor Senador, serão emitidas em favor da VARIG, no valor de 1.1 bilhão e a VARIG ou vende essas cotas no mercado, ou inclusive, ela deposita essas cotas como colateral e garantia no BNDES. O BNDES poderá tranqüilamente, a não ser que o BNDES comece a desconfiar do rating também do Governo Federal, que é o próprio controlador dele mesmo, acho que não é esse o problema. Então, estamos resolvidos. Agora, vejam que interessante, se o Sr. Fizer esse mesmo raciocínio, em relação a esse 1.3 bilhão de reais que o Senhor tão corretamente aponta que são créditos dos Estados, cujos Estados estão desejosos de fazer esse acerto, que se escondem atrás do biombo de uma argumentação de que é o passageiro que receberia como credor final este crédito e não em relação à VARIG. E até se tivesse tempo seria ocioso, porque andei falando sobre isso num programa de rádio, imediatamente recebi, meia hora depois, já havia recebido dezenas de e-mails de pessoas que me haviam identificado, dizendo: "Como posso eu devolver o meu ICMS para a VARIG?". Isso que eu achei bonito, ou seja, o povo brasileiro disposto a devolver o seu suposto crédito de ICMS, se isso fosse realmente necessário. Muito interessante essa corrente de solidariedade, mas não é necessário. Esse 1.3 poderia ser depositado da mesma forma no Fundo Aeroviário. O Governador Germano Rigotto não desembolsaria um só tostão a curto prazo, esse Fundo seria eventualmente distribuído para pagamento ao longo dos próximos, cinco, seis, dez anos, e as mesmas cotas seriam recepcionadas no balanço da VARIG. Está resolvido o problema, para quem quiser resolver está resolvido.</w:t>
      </w:r>
    </w:p>
    <w:p>
      <w:pPr>
        <w:pStyle w:val="SF"/>
        <w:bidi w:val="0"/>
        <w:ind w:left="0" w:right="0" w:firstLine="709"/>
        <w:rPr/>
      </w:pPr>
      <w:r>
        <w:rPr/>
        <w:t>Igualmente o Senhor, está tão correto, que eu que me atreveria a ler o art. 46 que é a que ula a da Lei Complementar 109, que diz o seguinte: "A intervenção do Fundo de Pensão, cessará quando aprovado o plano de recuperação da entidade pelo órgão competente, que é o SPC ou se decretada a sua líquido extrajudicial". Ou seja, na realidade o que nós deveríamos estar objetivando hoje no AEROS, é o plano de recuperação, irmão gêmeo do plano de recuperação judicial que corre na 8ª Vara. E não a falência do plano da VARIG, diante de uma recuperação que queremos ver implantada.</w:t>
      </w:r>
    </w:p>
    <w:p>
      <w:pPr>
        <w:pStyle w:val="SF"/>
        <w:bidi w:val="0"/>
        <w:ind w:left="0" w:right="0" w:firstLine="709"/>
        <w:rPr/>
      </w:pPr>
      <w:r>
        <w:rPr/>
        <w:t>E para complementar, no art. 52, a liquidação extrajudicial poderá a qualquer tempo ser levantada, desde que constatados fatos supervenientes que viabilizem a recuperação da entidade de previdência complementar.</w:t>
      </w:r>
    </w:p>
    <w:p>
      <w:pPr>
        <w:pStyle w:val="SF"/>
        <w:bidi w:val="0"/>
        <w:ind w:left="0" w:right="0" w:firstLine="709"/>
        <w:rPr/>
      </w:pPr>
      <w:r>
        <w:rPr/>
        <w:t>O Senhor está certíssimo, deve ter de cor e salteado as legislações brasileiras na cabeça, porque está realmente enquadrada a possibilidade a qualquer momento de estabelecermos a recompatibilização do AEROS aos desígnios de salvar a nossa empresa VARIG.</w:t>
      </w:r>
    </w:p>
    <w:p>
      <w:pPr>
        <w:pStyle w:val="SF"/>
        <w:bidi w:val="0"/>
        <w:ind w:left="0" w:right="0" w:firstLine="709"/>
        <w:rPr/>
      </w:pPr>
      <w:r>
        <w:rPr>
          <w:b/>
          <w:bCs/>
        </w:rPr>
        <w:t xml:space="preserve">SR. PRESIDENTE SENADOR HERÁCLITO FORTES (PFL-PI): </w:t>
      </w:r>
      <w:r>
        <w:rPr/>
        <w:t>O próximo orador é o Vereador Pedro Simon, mas eu queria pedir permissão para mostrar mais uma vez, Senador Paulo Paim, como setores do Governo tratam esta Casa. O Senador Simon acabo de receber do BNDES um outro ofício ipsis literis, nos mesmos termos dos dois anteriores, só que agora corrigido para a data de hoje. E postado da sede do BNDES do Rio de Janeiro, às 12h14 minutos, o que prova que estão assistindo a TV Senado e sabem o que está se passando aqui</w:t>
      </w:r>
    </w:p>
    <w:p>
      <w:pPr>
        <w:pStyle w:val="SF"/>
        <w:bidi w:val="0"/>
        <w:ind w:left="0" w:right="0" w:firstLine="709"/>
        <w:rPr/>
      </w:pPr>
      <w:r>
        <w:rPr>
          <w:b/>
          <w:bCs/>
        </w:rPr>
        <w:t xml:space="preserve">ORADOR NÃO IDENTIFICADO: </w:t>
      </w:r>
      <w:r>
        <w:rPr/>
        <w:t>[pronunciamento fora do microfone]: Por outro lado é bom.</w:t>
      </w:r>
    </w:p>
    <w:p>
      <w:pPr>
        <w:pStyle w:val="SF"/>
        <w:bidi w:val="0"/>
        <w:ind w:left="0" w:right="0" w:firstLine="709"/>
        <w:rPr/>
      </w:pPr>
      <w:r>
        <w:rPr>
          <w:b/>
          <w:bCs/>
        </w:rPr>
        <w:t xml:space="preserve">SR. PRESIDENTE SENADOR HERÁCLITO FORTES (PFL-PI): </w:t>
      </w:r>
      <w:r>
        <w:rPr/>
        <w:t>Só que dessa vez, já não é mais o Chefe de Gabinete Sr. Élvio é o sub-Chefe de Gabinete. Vamos terminar recebendo correspondência--</w:t>
      </w:r>
    </w:p>
    <w:p>
      <w:pPr>
        <w:pStyle w:val="SF"/>
        <w:bidi w:val="0"/>
        <w:ind w:left="0" w:right="0" w:firstLine="709"/>
        <w:rPr/>
      </w:pPr>
      <w:r>
        <w:rPr>
          <w:b/>
          <w:bCs/>
        </w:rPr>
        <w:t xml:space="preserve">SENADOR ROMEU TUMA (PFL-SP): </w:t>
      </w:r>
      <w:r>
        <w:rPr/>
        <w:t>Daqui a pouco vai ser o porteiro.</w:t>
      </w:r>
    </w:p>
    <w:p>
      <w:pPr>
        <w:pStyle w:val="SF"/>
        <w:bidi w:val="0"/>
        <w:ind w:left="0" w:right="0" w:firstLine="709"/>
        <w:rPr/>
      </w:pPr>
      <w:r>
        <w:rPr>
          <w:b/>
          <w:bCs/>
        </w:rPr>
        <w:t xml:space="preserve">SR. PRESIDENTE SENADOR HERÁCLITO FORTES (PFL-PI): </w:t>
      </w:r>
      <w:r>
        <w:rPr/>
        <w:t>O porteiro. Que não chegue ao caseiro, porque aí complica.</w:t>
      </w:r>
    </w:p>
    <w:p>
      <w:pPr>
        <w:pStyle w:val="SF"/>
        <w:bidi w:val="0"/>
        <w:ind w:left="0" w:right="0" w:firstLine="709"/>
        <w:rPr/>
      </w:pPr>
      <w:r>
        <w:rPr>
          <w:b/>
          <w:bCs/>
        </w:rPr>
        <w:t xml:space="preserve">SENADOR ROMEU TUMA (PFL-SP): </w:t>
      </w:r>
      <w:r>
        <w:rPr/>
        <w:t>Com caseiro ele já tem um antecedente perigoso.</w:t>
      </w:r>
    </w:p>
    <w:p>
      <w:pPr>
        <w:pStyle w:val="SF"/>
        <w:bidi w:val="0"/>
        <w:ind w:left="0" w:right="0" w:firstLine="709"/>
        <w:rPr/>
      </w:pPr>
      <w:r>
        <w:rPr>
          <w:b/>
          <w:bCs/>
        </w:rPr>
        <w:t xml:space="preserve">SR. PRESIDENTE SENADOR HERÁCLITO FORTES (PFL-PI): </w:t>
      </w:r>
      <w:r>
        <w:rPr/>
        <w:t>Agora, é o Sr. Denílson Ribeiro de Sena Nunes. Ele responde o mesmo ofício da convocação para a sessão de hoje que o Presidente não pôde comparecer, só que a resposta de hoje é das 12h14, quando o Presidente deveria estar aqui 10h00/11h00. E repete exatamente, o conteúdo dos dois ofícios anteriores. Como já foi aprovado aqui o encaminhamento desses fatos ao Presidente do Congresso, eu vou pedir que outra cópia seja enviada aos Srs. Senadores e ao Senador Jefferson Peres, que é quem vai em nome da Comissão tratar desse assunto hoje no Plenário. Mas apenas para ficar o registro de como é que o BNDES trata o assunto da importância para o país como é a VARIG. Infelizmente os empréstimos externos que aqui tanto se falou são tratados de outra maneira.</w:t>
      </w:r>
    </w:p>
    <w:p>
      <w:pPr>
        <w:pStyle w:val="SF"/>
        <w:bidi w:val="0"/>
        <w:ind w:left="0" w:right="0" w:firstLine="709"/>
        <w:rPr/>
      </w:pPr>
      <w:r>
        <w:rPr>
          <w:b/>
          <w:bCs/>
        </w:rPr>
        <w:t xml:space="preserve">SENADOR PEDRO SIMON (PMDB-RS): </w:t>
      </w:r>
      <w:r>
        <w:rPr/>
        <w:t>É que não dá para entender esse ofício, porque eles devem estar assistindo à televisão.</w:t>
      </w:r>
    </w:p>
    <w:p>
      <w:pPr>
        <w:pStyle w:val="SF"/>
        <w:bidi w:val="0"/>
        <w:ind w:left="0" w:right="0" w:firstLine="709"/>
        <w:rPr/>
      </w:pPr>
      <w:r>
        <w:rPr>
          <w:b/>
          <w:bCs/>
        </w:rPr>
        <w:t xml:space="preserve">SR. PRESIDENTE SENADOR HERÁCLITO FORTES (PFL-PI): </w:t>
      </w:r>
      <w:r>
        <w:rPr/>
        <w:t>Pois é, exatamente.</w:t>
      </w:r>
    </w:p>
    <w:p>
      <w:pPr>
        <w:pStyle w:val="SF"/>
        <w:bidi w:val="0"/>
        <w:ind w:left="0" w:right="0" w:firstLine="709"/>
        <w:rPr/>
      </w:pPr>
      <w:r>
        <w:rPr>
          <w:b/>
          <w:bCs/>
        </w:rPr>
        <w:t xml:space="preserve">SENADOR PEDRO SIMON (PMDB-RS): </w:t>
      </w:r>
      <w:r>
        <w:rPr/>
        <w:t>Ouviram as dúvidas levantadas--</w:t>
      </w:r>
    </w:p>
    <w:p>
      <w:pPr>
        <w:pStyle w:val="SF"/>
        <w:bidi w:val="0"/>
        <w:ind w:left="0" w:right="0" w:firstLine="709"/>
        <w:rPr/>
      </w:pPr>
      <w:r>
        <w:rPr>
          <w:b/>
          <w:bCs/>
        </w:rPr>
        <w:t xml:space="preserve">SR. PRESIDENTE SENADOR HERÁCLITO FORTES (PFL-PI): </w:t>
      </w:r>
      <w:r>
        <w:rPr/>
        <w:t>Exato.</w:t>
      </w:r>
    </w:p>
    <w:p>
      <w:pPr>
        <w:pStyle w:val="SF"/>
        <w:bidi w:val="0"/>
        <w:ind w:left="0" w:right="0" w:firstLine="709"/>
        <w:rPr/>
      </w:pPr>
      <w:r>
        <w:rPr>
          <w:b/>
          <w:bCs/>
        </w:rPr>
        <w:t xml:space="preserve">SENADOR PEDRO SIMON (PMDB-RS): </w:t>
      </w:r>
      <w:r>
        <w:rPr/>
        <w:t>Ouviram o pronunciamento de V. Exa.., e do Senador Peres e vem com uma outra grosseira igual-–</w:t>
      </w:r>
    </w:p>
    <w:p>
      <w:pPr>
        <w:pStyle w:val="SF"/>
        <w:bidi w:val="0"/>
        <w:ind w:left="0" w:right="0" w:firstLine="709"/>
        <w:rPr/>
      </w:pPr>
      <w:r>
        <w:rPr>
          <w:b/>
          <w:bCs/>
        </w:rPr>
        <w:t xml:space="preserve">SR. PRESIDENTE SENADOR HERÁCLITO FORTES (PFL-PI): </w:t>
      </w:r>
      <w:r>
        <w:rPr/>
        <w:t>Pior.</w:t>
      </w:r>
    </w:p>
    <w:p>
      <w:pPr>
        <w:pStyle w:val="SF"/>
        <w:bidi w:val="0"/>
        <w:ind w:left="0" w:right="0" w:firstLine="709"/>
        <w:rPr/>
      </w:pPr>
      <w:r>
        <w:rPr>
          <w:b/>
          <w:bCs/>
        </w:rPr>
        <w:t xml:space="preserve">SENADOR PEDRO SIMON (PMDB-RS): </w:t>
      </w:r>
      <w:r>
        <w:rPr/>
        <w:t>Só mudam a data, não dá para entender!</w:t>
      </w:r>
    </w:p>
    <w:p>
      <w:pPr>
        <w:pStyle w:val="SF"/>
        <w:bidi w:val="0"/>
        <w:ind w:left="0" w:right="0" w:firstLine="709"/>
        <w:rPr/>
      </w:pPr>
      <w:r>
        <w:rPr>
          <w:b/>
          <w:bCs/>
        </w:rPr>
        <w:t xml:space="preserve">SR. PRESIDENTE SENADOR HERÁCLITO FORTES (PFL-PI): </w:t>
      </w:r>
      <w:r>
        <w:rPr/>
        <w:t>Por. O ofício é o mesmo--</w:t>
      </w:r>
    </w:p>
    <w:p>
      <w:pPr>
        <w:pStyle w:val="SF"/>
        <w:bidi w:val="0"/>
        <w:ind w:left="0" w:right="0" w:firstLine="709"/>
        <w:rPr/>
      </w:pPr>
      <w:r>
        <w:rPr>
          <w:b/>
          <w:bCs/>
        </w:rPr>
        <w:t xml:space="preserve">SENADOR PEDRO SIMON (PMDB-RS): </w:t>
      </w:r>
      <w:r>
        <w:rPr/>
        <w:t>Porque anteriormente, a gente levava para anarquia, o negócio está uma desorganização, "mandaram lá não sei o quê". Então, aconteceu. Mas agora não, agora, é um troço deliberado--</w:t>
      </w:r>
    </w:p>
    <w:p>
      <w:pPr>
        <w:pStyle w:val="SF"/>
        <w:bidi w:val="0"/>
        <w:ind w:left="0" w:right="0" w:firstLine="709"/>
        <w:rPr/>
      </w:pPr>
      <w:r>
        <w:rPr>
          <w:b/>
          <w:bCs/>
        </w:rPr>
        <w:t xml:space="preserve">SR. PRESIDENTE SENADOR HERÁCLITO FORTES (PFL-PI): </w:t>
      </w:r>
      <w:r>
        <w:rPr/>
        <w:t>É uma agressão, é um desrespeito--</w:t>
      </w:r>
    </w:p>
    <w:p>
      <w:pPr>
        <w:pStyle w:val="SF"/>
        <w:bidi w:val="0"/>
        <w:ind w:left="0" w:right="0" w:firstLine="709"/>
        <w:rPr/>
      </w:pPr>
      <w:r>
        <w:rPr>
          <w:b/>
          <w:bCs/>
        </w:rPr>
        <w:t xml:space="preserve">SENADOR PEDRO SIMON (PMDB-RS): </w:t>
      </w:r>
      <w:r>
        <w:rPr/>
        <w:t>Agora é deliberado, agora foi feito, o cara viu, assistiu, ouviu, viu que viu que está errado e muda a data. Isso se chama reincidência.</w:t>
      </w:r>
    </w:p>
    <w:p>
      <w:pPr>
        <w:pStyle w:val="SF"/>
        <w:bidi w:val="0"/>
        <w:ind w:left="0" w:right="0" w:firstLine="709"/>
        <w:rPr/>
      </w:pPr>
      <w:r>
        <w:rPr>
          <w:b/>
          <w:bCs/>
        </w:rPr>
        <w:t xml:space="preserve">SR. PRESIDENTE SENADOR HERÁCLITO FORTES (PFL-PI): </w:t>
      </w:r>
      <w:r>
        <w:rPr/>
        <w:t>É. O conteúdo é o mesmo. Vamos dar conhecimento ao Ministro Furlan, que pelo seu comportamento e o seu respeito por esta Casa, sendo ele Chefe Superior Hierárquico do Presidente do BNDES, a mim me parece que não concorda com atitude dessa natureza. Pelo menos tem sido até agora o seu comportamento. E comunicar, como já foi dito anteriormente ao Presidente do Congresso Nacional, para que fique feito o registro.</w:t>
      </w:r>
    </w:p>
    <w:p>
      <w:pPr>
        <w:pStyle w:val="SF"/>
        <w:bidi w:val="0"/>
        <w:ind w:left="0" w:right="0" w:firstLine="709"/>
        <w:rPr/>
      </w:pPr>
      <w:r>
        <w:rPr/>
        <w:t>Com a palavra o Senador Pedro Simon.</w:t>
      </w:r>
    </w:p>
    <w:p>
      <w:pPr>
        <w:pStyle w:val="SF"/>
        <w:bidi w:val="0"/>
        <w:ind w:left="0" w:right="0" w:firstLine="709"/>
        <w:rPr/>
      </w:pPr>
      <w:r>
        <w:rPr>
          <w:b/>
          <w:bCs/>
        </w:rPr>
        <w:t xml:space="preserve">SENADOR ROMEU TUMA (PFL-SP): </w:t>
      </w:r>
      <w:r>
        <w:rPr/>
        <w:t>Pela ordem, só um minuto Presidente.</w:t>
      </w:r>
    </w:p>
    <w:p>
      <w:pPr>
        <w:pStyle w:val="SF"/>
        <w:bidi w:val="0"/>
        <w:ind w:left="0" w:right="0" w:firstLine="709"/>
        <w:rPr/>
      </w:pPr>
      <w:r>
        <w:rPr>
          <w:b/>
          <w:bCs/>
        </w:rPr>
        <w:t xml:space="preserve">SR. PRESIDENTE SENADOR HERÁCLITO FORTES (PFL-PI): </w:t>
      </w:r>
      <w:r>
        <w:rPr/>
        <w:t>Tem V. Exa.. A palavra pela ordem.</w:t>
      </w:r>
    </w:p>
    <w:p>
      <w:pPr>
        <w:pStyle w:val="SF"/>
        <w:bidi w:val="0"/>
        <w:ind w:left="0" w:right="0" w:firstLine="709"/>
        <w:rPr/>
      </w:pPr>
      <w:r>
        <w:rPr>
          <w:b/>
          <w:bCs/>
        </w:rPr>
        <w:t xml:space="preserve">SENADOR ROMEU TUMA (PFL-SP): </w:t>
      </w:r>
      <w:r>
        <w:rPr/>
        <w:t>É que o Dr. Paulo fez uma referência com a minha chegada, eu sei que o Paulo Paim conhece de cor e salteado tudo que diz respeito ao interesse do trabalhador. Ele é o melhor especialista, mas como V. Exªs., falou 8, 5, 10 anos, eu só queria lembra aqui no Time Mania, nós concedemos 180 meses. O pedido era de 240, a Receita queria dar 120 e nós dividimos em 180.</w:t>
      </w:r>
    </w:p>
    <w:p>
      <w:pPr>
        <w:pStyle w:val="SF"/>
        <w:bidi w:val="0"/>
        <w:ind w:left="0" w:right="0" w:firstLine="709"/>
        <w:rPr/>
      </w:pPr>
      <w:r>
        <w:rPr/>
        <w:t xml:space="preserve"> </w:t>
      </w:r>
      <w:r>
        <w:rPr/>
        <w:t>Então, pode Senador, parcelar por que o Estado tem capacidade para agüentar.</w:t>
      </w:r>
    </w:p>
    <w:p>
      <w:pPr>
        <w:pStyle w:val="SF"/>
        <w:bidi w:val="0"/>
        <w:ind w:left="0" w:right="0" w:firstLine="709"/>
        <w:rPr/>
      </w:pPr>
      <w:r>
        <w:rPr>
          <w:b/>
          <w:bCs/>
        </w:rPr>
        <w:t xml:space="preserve">SR. PRESIDENTE SENADOR HERÁCLITO FORTES (PFL-PI): </w:t>
      </w:r>
      <w:r>
        <w:rPr/>
        <w:t>Eu quero apenas fazer uma correção Senador Simon. A Assessoria me avisa que a TV Senado não está no ar. Então, eu quero parabenizar o funcionário do BNDES que está aí. E que passou a informação por telefone, lamentar apenas que não levassem a sério, lá no Gabinete, no Rio de Janeiro, as ponderações feitas pelo funcionário que assiste a essa Audiência Pública. Com a palavra V. Exa., Senador Simon.</w:t>
      </w:r>
    </w:p>
    <w:p>
      <w:pPr>
        <w:pStyle w:val="SF"/>
        <w:bidi w:val="0"/>
        <w:ind w:left="0" w:right="0" w:firstLine="709"/>
        <w:rPr/>
      </w:pPr>
      <w:r>
        <w:rPr>
          <w:b/>
          <w:bCs/>
        </w:rPr>
        <w:t xml:space="preserve">SENADOR PEDRO SIMON (PMDB-RS): </w:t>
      </w:r>
      <w:r>
        <w:rPr/>
        <w:t>Sr. Presidente, eu manifesto a satisfação pelas explicações do bravo companheiro Antônio Carlos Avelar Bastos, Ilustre Procurador do Rio de Grande do Sul Janeiro e pelo nosso amigo Paulo Rabello de Castro, cuja atuação é por demais conhecida. Eu não sei, mas me parece Sr. Presidente, não vou ter a vaidade de dizer que foi a Comissão presidida por V. Exa., embora V. Exa. tenha um prestígio muito grande que mudou isso que está acontecendo, mas que mudou, mudou. Que mudou, não há dúvidas que mudou. Eu acho que nós estamos com um atraso perdendo não sei quantos anos, mas nós estamos no caminho certo.</w:t>
      </w:r>
    </w:p>
    <w:p>
      <w:pPr>
        <w:pStyle w:val="SF"/>
        <w:bidi w:val="0"/>
        <w:ind w:left="0" w:right="0" w:firstLine="709"/>
        <w:rPr/>
      </w:pPr>
      <w:r>
        <w:rPr/>
        <w:t xml:space="preserve">Nós estamos no caminho certo. Dá gosto ouvir o Presidente da República. Dá gosto ver os jornais de hoje, dizendo que o Presidente da República se reuniu com a Ministra Chefe da Casa Civil, o Ministro da Defesa, que o Ministro da Defesa já falou com o Presidente do BNDES e que estão buscando uma solução. Eu acho que nós vamos evitar que se cometesse um absurdo, um equívoco desses que ficaria carimbado para o resto da vida na História do Brasil, que era crime de assassinar a VARIG, com a eu não digo omissão, eu não digo com a ação, mas com a omissão de todos nós, que a gente fazia. Todo mundo discursava, todo mundo falava, todo mundo protestava, mas ficava por isso mesmo, não tinha nenhuma atitude no sentido de fazer. Eu quero confessar aqui com toda a sinceridade, a gente participa da VARIG, nós, a Bancada Gaúcha inclusive, desde a primeira discussão. </w:t>
      </w:r>
    </w:p>
    <w:p>
      <w:pPr>
        <w:pStyle w:val="SF"/>
        <w:bidi w:val="0"/>
        <w:ind w:left="0" w:right="0" w:firstLine="709"/>
        <w:rPr/>
      </w:pPr>
      <w:r>
        <w:rPr/>
        <w:t xml:space="preserve">E na primeira discussão que nós fomos chamados, na verdade, o que tinha naquela reunião era um objetivo: A TAM incorporar a VARIG. O Governo estava fechado com essa tese, quer dizer, e nós fomos convocados de uma maneira muito tranqüila, para aceitar a tese de que a TAM incorporaria a VARIG. E isso foi feito de uma maneira muito bonita, quer dizer, muito tranqüila, muito serena, "vamos resolver todos os problemas e vamos questionar todas as questões". Eu lembro que na hora se levantou duas questões. Primeiro. Por que não há incorporação das duas, porque não a junção das duas? Então, por que não a VARIG pegar a TAM? Porque fica bem lógico a TAM ser incorporada pela VARIG. </w:t>
      </w:r>
    </w:p>
    <w:p>
      <w:pPr>
        <w:pStyle w:val="SF"/>
        <w:bidi w:val="0"/>
        <w:ind w:left="0" w:right="0" w:firstLine="709"/>
        <w:rPr/>
      </w:pPr>
      <w:r>
        <w:rPr/>
        <w:t xml:space="preserve">Segundo lugar. A VARIG teria na nova empresa 5%. 5% seria... Quer dizer era um negócio, assim para dizer que... Mas o que chamava a atenção e é uma coisa que eu já falo, agora com mais tranqüilidade, porque acho que passou, mas que o chamava a atenção era que a gente sentia, não apenas nas conversas externas, mas nas conversas internas de que o havia era uma simpatia enorme da TAM e o PT. Isso vinha do tempo. A TAM iniciou quando o PT iniciou. Os dois começaram juntos a trajetória e começaram lá embaixo. E a TAM foi crescendo e o PT foi crescendo. E Justiça seja feita, quer dizer às informações que se têm, é que o PT quando cresceu fez uma simpatia pela VARIG, no sentido de fazer um esquema e eu acho que um esquema correto: "Nós vamos trabalhar com a com a TAM". Quer dizer os Deputados do PT, Prefeitos do PT, "os trabalhos do PT serão via TAM". O que é correto, repito, porque a TAM estava começando e deve ter feito uma vantagem ou coisa que o valha, que a VARIG já estava costumada e cansada com isso, não tinha condições de fazer. Chegando lá no poder, e dando esse estorno, todas as informações que eu tive foi que o Chefe da Casa Civil tinha uma determinação - diz ele que falava em nome do Lula em nome de não sei o quê - mas o objetivo era um só: Fechar com a TAM, e aí vem mil informações. Eu não quero nem discutir de que por fora teria a empresa X, sócios ocultos e não sei mais o quê. Eu nem vou entrar nesse debate. Só vou entrar que eles foram muito duros nesse sentido. E na medida que nós dissemos "não", foi uma guerra para cima da VARIG. Aí foi um mata, "não aceito, não discuto, não converso, não dialogo", foi um corte. Não se aceitava nenhuma discussão. E foi levado, quase que eu diria a um estrangulamento. </w:t>
      </w:r>
    </w:p>
    <w:p>
      <w:pPr>
        <w:pStyle w:val="SF"/>
        <w:bidi w:val="0"/>
        <w:ind w:left="0" w:right="0" w:firstLine="709"/>
        <w:rPr/>
      </w:pPr>
      <w:r>
        <w:rPr/>
        <w:t xml:space="preserve">E foi nessa fase que eu digo que a gente ficava só falando, discursando, protestando, mas não tendo uma atitude concreta, uma atitude objetiva de se fazer alguma coisa. E por outro lado o Governo também ficava nesse de dizer não e também não está preocupado, "isso é problema de mercado, é uma empresa particular, se regula lá fora". Quer dizer, hoje eu acho que a coisa está numa situação altamente positiva. E eu acho que não é momento nem se cobrar, buscar culpado e nem responsável nem buscar solução. </w:t>
      </w:r>
    </w:p>
    <w:p>
      <w:pPr>
        <w:pStyle w:val="SF"/>
        <w:bidi w:val="0"/>
        <w:ind w:left="0" w:right="0" w:firstLine="709"/>
        <w:rPr/>
      </w:pPr>
      <w:r>
        <w:rPr/>
        <w:t>Eu acho que o Dr. Rabello coloca muito bem quando fala da Fundação, eu me criei gurizinho - criança eu tenho a idade da VARIG - ouvindo falar bem dessa Fundação, principalmente o Dr. Brizola. O Brizola apontava na Fundação Ruben Berta um exemplo de economia que o Brasil deveria copiar, que era um exemplo de economia onde os funcionários, os trabalhadores se reuniam e eles eram trabalhadores e proprietários. Então, ele dava isso como um exemplo de realmente a VARIG foi longe, cresceu uma barbaridade. E era um ambiente que durante anos a fio, havia um regime de alegria de convivência pacífica entre a Fundação e a VARIG e o crescimento da VARIG, que parecia que era realmente... Eu era um dos que achava realmente um exemplo a ser feito e o Rio Grande do Sul tem coisas interessantes. O Rio Grande do Sul no campo social, nós temos lá atrás no início da nossa história as Fundações Jesuítas, quando as Missões foram um exemplo de socialização feita, que hoje a gente mostra estudos analisados que senão houvesse o pacto Espanha-Portugal destruindo as Missões, se elas pudessem serem levadas adiante, hoje ali naquela região, nós teríamos uma das regiões mais modernas do mundo, tal o avanço que se tinha na produção, na tecnologia, na cultura que tinha naquela época. Nós temos o exemplo das Indústrias Renner, onde o Egon Renner era muito antes de qualquer legislação social, ele fez um plano de construção de casas populares. Ele fez um plano de destruição mensalmente de super - naquela época ninguém era super, mas de...</w:t>
      </w:r>
    </w:p>
    <w:p>
      <w:pPr>
        <w:pStyle w:val="SF"/>
        <w:bidi w:val="0"/>
        <w:ind w:left="0" w:right="0" w:firstLine="709"/>
        <w:rPr/>
      </w:pPr>
      <w:r>
        <w:rPr>
          <w:b/>
          <w:bCs/>
        </w:rPr>
        <w:t xml:space="preserve">ORADOR NÃO IDENTIFICADO: </w:t>
      </w:r>
      <w:r>
        <w:rPr/>
        <w:t>[pronunciamento fora do microfone]: Compra de supermercado.</w:t>
      </w:r>
    </w:p>
    <w:p>
      <w:pPr>
        <w:pStyle w:val="SF"/>
        <w:bidi w:val="0"/>
        <w:ind w:left="0" w:right="0" w:firstLine="709"/>
        <w:rPr/>
      </w:pPr>
      <w:r>
        <w:rPr>
          <w:b/>
          <w:bCs/>
        </w:rPr>
        <w:t xml:space="preserve">SENADOR PEDRO SIMON (PMDB-RS): </w:t>
      </w:r>
      <w:r>
        <w:rPr/>
        <w:t xml:space="preserve">De compra de compra para o fulano. Ele criou uma espécie de supermercado, para os trabalhadores comprem e pagarem a preço de custo. Ele fez um plano de assistência social, de colégio de educação, foi uma coisa 50 anos na frente de todo mundo. E essa outra questão da VARIG era uma outra questão importante, que lamentavelmente ficou nela. E não dá para dizer que a VARIG foi mal, por causa da Fundação, isso eu não admito a tese que dizem alguns: "Não a Fundação foi, foi, foi e terminou no que deu". Com Fundação VARIG, sem Fundação VARIG, tendo na frente da VARIG o maior economista privado e inteligente do mundo, daria no que dava, se acontecesse o que aconteceu. Quer dizer a VARIG foi destruída no momento que o Sr. Collor, quer dizer a VARIG queria, degrau por degrau, degrau, por degrau, chegou aonde chegou. Tinha uma das maiores companhias áreas do mundo. A primeira classe com maior credibilidade no mundo. O vôo São Paulo/Nova Iorque, que não tinha nenhuma empresa americana, ninguém que pudesse concorrer, porque era realmente espetacular. O Sr. Collor houve por bem dizer que era monopólio da VARIG, que era ridículo, e abriu o comércio internacional para outras empresas nacionais e internacionais. </w:t>
      </w:r>
    </w:p>
    <w:p>
      <w:pPr>
        <w:pStyle w:val="SF"/>
        <w:bidi w:val="0"/>
        <w:ind w:left="0" w:right="0" w:firstLine="709"/>
        <w:rPr/>
      </w:pPr>
      <w:r>
        <w:rPr/>
        <w:t xml:space="preserve">No mundo inteiro, a aviação internacional é feita por uma empresa. Nos Estados é uma. Na Inglaterra é uma. Na Alemanha é uma. Na Itália é outra. É uma empresa que faz o serviço internacional. E no Brasil era a VARIG, o Sr. Collor resolveu abrir. Então, a Empresa Santa Catarina, a TRANSBRASIL, o vôo mais lucrativo da VARIG era São Paulo/Nova Iorque. A TRANSBRASIL botou um vôo Rio/São Paulo/ Brasília/Washington/Nova Iorque, era um terço mais barato que o vôo da VARIG. Um terço mais barato que o vôo da VARIG! Então a pessoa... E a propaganda era essa: "Vá, conheça Washington e pague o mesmo preço". </w:t>
      </w:r>
    </w:p>
    <w:p>
      <w:pPr>
        <w:pStyle w:val="SF"/>
        <w:bidi w:val="0"/>
        <w:ind w:left="0" w:right="0" w:firstLine="709"/>
        <w:rPr/>
      </w:pPr>
      <w:r>
        <w:rPr/>
        <w:t xml:space="preserve">Quer dizer, foi isso aí que começou. E a outra foi essa que não tem lógica. Num sistema capitalismo que a gente vê, uma hora como a gente vê, vê que o custo de vida aumenta, 100 e preço da passagem aumenta 07, não tem explicação. Não tem explicação! Como o cidadão da PETROBRAS aqui não soube explicar por que a gasolina para avião é três mais cara do que a gasolina para táxi! Ele não deu nenhuma explicação, ele ficou aqui, enrolou e enrolou, mas não de nenhuma explicação: "Ah, pois é, não sei o quê..." Não deu nenhuma explicação. Então, são essas coisas que estão mostrando que é uma autenticidade de má-fé. Quer dizer, com a TRANSBRASIL o Governo deu o dinheiro, por que não deu para a VARIG? Isso é uma demonstração em primeiro lugar, que a Justiça Brasileira é um caos, quer dizer, ali na parte jurídica o Governo já perdeu a ação. É bom que se esclareça isso, não tem mais nenhuma chance... O Governo não tem nenhuma chance de ganhar essa ação, ela está perdida. </w:t>
      </w:r>
    </w:p>
    <w:p>
      <w:pPr>
        <w:pStyle w:val="SF"/>
        <w:bidi w:val="0"/>
        <w:ind w:left="0" w:right="0" w:firstLine="709"/>
        <w:rPr/>
      </w:pPr>
      <w:r>
        <w:rPr/>
        <w:t xml:space="preserve">Agora, juridicamente o nosso Código de Processo é uma anarquia, e dá chance para o cara entrar com o negócio para ganhar tempo, só para ganhar tempo. Não vale 2000 réis, mas leva dois anos e o Governo se aproveitou desse detalhe. </w:t>
      </w:r>
    </w:p>
    <w:p>
      <w:pPr>
        <w:pStyle w:val="SF"/>
        <w:bidi w:val="0"/>
        <w:ind w:left="0" w:right="0" w:firstLine="709"/>
        <w:rPr/>
      </w:pPr>
      <w:r>
        <w:rPr/>
        <w:t>Então, eu acho que agora, Sr. Presidente, em primeiro lugar eu sinto que o Governo entendeu que ele continuar nessa posição, inflexível de deixar quebrar, ia cair na cabeça dele. Não ia ser um troço que acontece, era uma coisa que ia ter conseqüência mais séria do que se imaginava. Então, agora você vê. E foi uma coisa muito interessante, foi questão de 48 horas. O Lula estava lá no Rio Grande do Sul, o Lula foi visitar - Tu estava comigo meu patrício, meu parceiro ali, a gente vai ficar junto, o Lula estava no Rio Grande do Sul--</w:t>
      </w:r>
    </w:p>
    <w:p>
      <w:pPr>
        <w:pStyle w:val="SF"/>
        <w:bidi w:val="0"/>
        <w:ind w:left="0" w:right="0" w:firstLine="709"/>
        <w:rPr/>
      </w:pPr>
      <w:r>
        <w:rPr>
          <w:b/>
          <w:bCs/>
        </w:rPr>
        <w:t xml:space="preserve">ORADOR NÃO IDENTIFICADO: </w:t>
      </w:r>
      <w:r>
        <w:rPr/>
        <w:t>[pronunciamento fora do microfone]: Quando?</w:t>
      </w:r>
    </w:p>
    <w:p>
      <w:pPr>
        <w:pStyle w:val="SF"/>
        <w:bidi w:val="0"/>
        <w:ind w:left="0" w:right="0" w:firstLine="709"/>
        <w:rPr/>
      </w:pPr>
      <w:r>
        <w:rPr>
          <w:b/>
          <w:bCs/>
        </w:rPr>
        <w:t xml:space="preserve">SENADOR PEDRO SIMON (PMDB-RS): </w:t>
      </w:r>
      <w:r>
        <w:rPr/>
        <w:t>Nessa última viagem.</w:t>
      </w:r>
    </w:p>
    <w:p>
      <w:pPr>
        <w:pStyle w:val="SF"/>
        <w:bidi w:val="0"/>
        <w:ind w:left="0" w:right="0" w:firstLine="709"/>
        <w:rPr/>
      </w:pPr>
      <w:r>
        <w:rPr>
          <w:b/>
          <w:bCs/>
        </w:rPr>
        <w:t xml:space="preserve">ORADOR NÃO IDENTIFICADO: </w:t>
      </w:r>
      <w:r>
        <w:rPr/>
        <w:t>Infelizmente, eu não pude estar presente, iria com muito prazer. Eu tenho muito respeito pelo Presidente da República e quando convidado vou.</w:t>
      </w:r>
    </w:p>
    <w:p>
      <w:pPr>
        <w:pStyle w:val="SF"/>
        <w:bidi w:val="0"/>
        <w:ind w:left="0" w:right="0" w:firstLine="709"/>
        <w:rPr/>
      </w:pPr>
      <w:r>
        <w:rPr>
          <w:b/>
          <w:bCs/>
        </w:rPr>
        <w:t xml:space="preserve">SENADOR PEDRO SIMON (PMDB-RS): </w:t>
      </w:r>
      <w:r>
        <w:rPr/>
        <w:t>O Lula estava no Rio Grande do Sul, e o nosso Deputado Federal, o Zicarazinho(F).</w:t>
      </w:r>
    </w:p>
    <w:p>
      <w:pPr>
        <w:pStyle w:val="SF"/>
        <w:bidi w:val="0"/>
        <w:ind w:left="0" w:right="0" w:firstLine="709"/>
        <w:rPr/>
      </w:pPr>
      <w:r>
        <w:rPr>
          <w:b/>
          <w:bCs/>
        </w:rPr>
        <w:t xml:space="preserve">ORADOR NÃO IDENTIFICADO: </w:t>
      </w:r>
      <w:r>
        <w:rPr/>
        <w:t>Osvaldo Biolchi.</w:t>
      </w:r>
    </w:p>
    <w:p>
      <w:pPr>
        <w:pStyle w:val="SF"/>
        <w:bidi w:val="0"/>
        <w:ind w:left="0" w:right="0" w:firstLine="709"/>
        <w:rPr/>
      </w:pPr>
      <w:r>
        <w:rPr>
          <w:b/>
          <w:bCs/>
        </w:rPr>
        <w:t xml:space="preserve">SENADOR PEDRO SIMON (PMDB-RS): </w:t>
      </w:r>
      <w:r>
        <w:rPr/>
        <w:t>É. Ele foi para cima dele.</w:t>
      </w:r>
    </w:p>
    <w:p>
      <w:pPr>
        <w:pStyle w:val="SF"/>
        <w:bidi w:val="0"/>
        <w:ind w:left="0" w:right="0" w:firstLine="709"/>
        <w:rPr/>
      </w:pPr>
      <w:r>
        <w:rPr>
          <w:b/>
          <w:bCs/>
        </w:rPr>
        <w:t xml:space="preserve">ORADOR NÃO IDENTIFICADO: </w:t>
      </w:r>
      <w:r>
        <w:rPr/>
        <w:t>Foi essa abordagem foi em Erechim, Senador Simon. E pela repercussão da imprensa, o Sr, está dando a maior repercussão, inclusive a manifestação. Efetivamente o Presidente, deu uma resposta dura, mas é exatamente o que os próprios trabalhadores estão colocando, que não há dinheiro público para solução do problema lá.</w:t>
      </w:r>
    </w:p>
    <w:p>
      <w:pPr>
        <w:pStyle w:val="SF"/>
        <w:bidi w:val="0"/>
        <w:ind w:left="0" w:right="0" w:firstLine="709"/>
        <w:rPr/>
      </w:pPr>
      <w:r>
        <w:rPr>
          <w:b/>
          <w:bCs/>
        </w:rPr>
        <w:t xml:space="preserve">SENADOR PEDRO SIMON (PMDB-RS): </w:t>
      </w:r>
      <w:r>
        <w:rPr/>
        <w:t>Mas a resposta foi no sentido: "O problema da VARIG é problema da VARIG". Quer dizer, que ele quer se livrar do (?), depois a Ministra também falou muito dura: "Nós não vamos botar nenhum dinheiro..." Quer dizer, não vamos botar nenhum dinheiro: "A VARIG é um saco sem Fundo. Botar dinheiro lá é botar dinheiro fora. O Governo não vai botar um tostão". Isso foi na quinta-feira, saiu nos jornais de sexta-feira. Segunda-feira aparecia a Ministra dizendo: "Não nós estamos estudando. O Presidente da República... Não." Quer dizer, houve nessa 48 horas uma alteração muito profunda, muito positiva, diga-se de passagem. Muito positiva no sentido que o Governo retomou uma outra posição.</w:t>
      </w:r>
    </w:p>
    <w:p>
      <w:pPr>
        <w:pStyle w:val="SF"/>
        <w:bidi w:val="0"/>
        <w:ind w:left="0" w:right="0" w:firstLine="709"/>
        <w:rPr/>
      </w:pPr>
      <w:r>
        <w:rPr>
          <w:b/>
          <w:bCs/>
        </w:rPr>
        <w:t xml:space="preserve">ORADOR NÃO IDENTIFICADO: </w:t>
      </w:r>
      <w:r>
        <w:rPr/>
        <w:t>Me permita? Pedro Simon.</w:t>
      </w:r>
    </w:p>
    <w:p>
      <w:pPr>
        <w:pStyle w:val="SF"/>
        <w:bidi w:val="0"/>
        <w:ind w:left="0" w:right="0" w:firstLine="709"/>
        <w:rPr/>
      </w:pPr>
      <w:r>
        <w:rPr/>
        <w:t>Eu acho que muito disso tem muito a ver com as reuniões que as Comissões estão fazendo de forma conjunta. As suas posições têm sido muito fortes, muito críticas e muito verdadeiras--</w:t>
      </w:r>
    </w:p>
    <w:p>
      <w:pPr>
        <w:pStyle w:val="SF"/>
        <w:bidi w:val="0"/>
        <w:ind w:left="0" w:right="0" w:firstLine="709"/>
        <w:rPr/>
      </w:pPr>
      <w:r>
        <w:rPr>
          <w:b/>
          <w:bCs/>
        </w:rPr>
        <w:t xml:space="preserve">SENADOR PEDRO SIMON (PMDB-RS): </w:t>
      </w:r>
      <w:r>
        <w:rPr/>
        <w:t>Alguma coisa me diz--</w:t>
      </w:r>
    </w:p>
    <w:p>
      <w:pPr>
        <w:pStyle w:val="SF"/>
        <w:bidi w:val="0"/>
        <w:ind w:left="0" w:right="0" w:firstLine="709"/>
        <w:rPr/>
      </w:pPr>
      <w:r>
        <w:rPr>
          <w:b/>
          <w:bCs/>
        </w:rPr>
        <w:t xml:space="preserve">ORADOR NÃO IDENTIFICADO: </w:t>
      </w:r>
      <w:r>
        <w:rPr/>
        <w:t>Tem repercutido, com certeza, intensamente junto ao Governo Pedro Simon.</w:t>
      </w:r>
    </w:p>
    <w:p>
      <w:pPr>
        <w:pStyle w:val="SF"/>
        <w:bidi w:val="0"/>
        <w:ind w:left="0" w:right="0" w:firstLine="709"/>
        <w:rPr/>
      </w:pPr>
      <w:r>
        <w:rPr>
          <w:b/>
          <w:bCs/>
        </w:rPr>
        <w:t xml:space="preserve">SENADOR PEDRO SIMON (PMDB-RS): </w:t>
      </w:r>
      <w:r>
        <w:rPr/>
        <w:t>Alguma coisa me diz que o Ministro Valdir Pires, o novo Ministro da Defesa, que é uma pessoa que tem um passado, que tem uma história, que tem uma biografia e que conhece a VARIG, ao contrário desses moços que estão aí. Eu acho que a atitude dele funcionou. Que ele falou com a Ministra. Falou no BNDES. Falou com o Lula. E deu declaração. A primeira declaração que saiu nesse sentido foi a dele: "Nós vamos encontrar uma solução". Então, eu acho que nós agora devemos fazer um esforço - e eu estava dizendo para o Presidente, e repito aqui, para não ficar no oba, oba. Nós temos que ouvir as nossas manifestações, ouvir os pronunciamentos. Eu acho que a manifestação feita por V. Exa., Procurador, foi muito importante, os estudos feitos pelo Rabello, foram excepcionalmente completos. Nós temos que nos preparar para chegar no momento e levar para a Ministra, uma coisa concreta e receber uma resposta concreta. Eu acho que vai ser uma saída positiva. Nós não temos que ter o objetivo de dizer: "O Governo recuou". Eu acho que o Governo não recuou. O Governo estava estudando e o Governo vai encontrar uma solução. O Governo vai encontrar uma solução. Não é problema de ter nem vitoriosos e nem derrotados, mas que nós estamos em condições de encontrar uma saída. E acho meu Presidente, que será uma saída excepcional para todos nós. E será com orgulho que a gente vai ver a VARIG retornar ao seu caminho. Muito obrigado.</w:t>
      </w:r>
    </w:p>
    <w:p>
      <w:pPr>
        <w:pStyle w:val="SF"/>
        <w:bidi w:val="0"/>
        <w:ind w:left="0" w:right="0" w:firstLine="709"/>
        <w:rPr/>
      </w:pPr>
      <w:r>
        <w:rPr>
          <w:b/>
          <w:bCs/>
        </w:rPr>
        <w:t xml:space="preserve">SR. PRESIDENTE SENADOR HERÁCLITO FORTES (PFL-PI): </w:t>
      </w:r>
      <w:r>
        <w:rPr/>
        <w:t>Senador Pedro Simon, eu não nenhuma dúvida de que o trabalho dessa Comissão, com também o gesto de V. Exa., de convocar a Ministra Dilma para vir aqui, em data inclusive que está discutida, ajudaram e muito - já não digo nem o Governo a recuar, mas acordar o Governo a acordar. O Governo acordou. A sensação que eu tenho é que o Governo abriu os olhos. Mas eu queria lembrar aqui, V. Exa. puxou um assunto fantástico. Eu queria lembrar aqui a V. Exa., que na CPI dos Correios, em determinado momento, o assunto evoluiu quando se chegou a aprovar que foi feito uma viagem a Portugal, por pessoas ligadas ao Governo para tratar da venda da VARIG. Esse assunto colocou-se uma pedra em cima e ninguém sabe a mando de quem, por que preço e como seria feita essa venda. Esse foi um dos assuntos que a CPI ficou a dever a Nação.</w:t>
      </w:r>
    </w:p>
    <w:p>
      <w:pPr>
        <w:pStyle w:val="SF"/>
        <w:bidi w:val="0"/>
        <w:ind w:left="0" w:right="0" w:firstLine="709"/>
        <w:rPr/>
      </w:pPr>
      <w:r>
        <w:rPr/>
        <w:t>Assunto grave. Discutiu-se durante uma semana, deu-se nome das pessoas que foram a Portugal, deu-se tudo. Mostrou-se os roteiros, Bancos que estariam envolvidos. Pronto. Mas de repente a maioria impôs o desejo sobre a minoria e este assunto não foi mais falado, o que é um mistério.</w:t>
      </w:r>
    </w:p>
    <w:p>
      <w:pPr>
        <w:pStyle w:val="SF"/>
        <w:bidi w:val="0"/>
        <w:ind w:left="0" w:right="0" w:firstLine="709"/>
        <w:rPr/>
      </w:pPr>
      <w:r>
        <w:rPr/>
        <w:t xml:space="preserve">O segundo ponto. Agora, os jornais de ontem ou de hoje, fala novamente de que um grupo com capital Venezuelano - as más línguas falam até do Hugo Chávez, mas tenho a impressão de que ele não vai se meter nisso - estaria se preparando para comprar ou assumir a VARIG. E cita inclusive uma aquisição feita através das ações da Pluma, que é filhote hoje da VARIG. E as coisas ficam por isso mesmo. </w:t>
      </w:r>
    </w:p>
    <w:p>
      <w:pPr>
        <w:pStyle w:val="SF"/>
        <w:bidi w:val="0"/>
        <w:ind w:left="0" w:right="0" w:firstLine="709"/>
        <w:rPr/>
      </w:pPr>
      <w:r>
        <w:rPr/>
        <w:t xml:space="preserve"> </w:t>
      </w:r>
      <w:r>
        <w:rPr/>
        <w:t>V.Exa falou de combustível. Esse fato dessa Comissão faz com que e a abertura com o que se está discutindo isso. Quinta-feira passada eu fui para São Paulo e um piloto sentou-se ao meu lado, um piloto que estava viajando civil, e me fez um desafio sobre a questão do combustível: "Senador, pegue um avião, um monomotor - ele é a gasolina, mas o parâmetro de preço é a mesma coisa - decole de Santos Dumont, desça em..." - aquele aeroporto pequeno de São Paulo, como é o nome dele.</w:t>
      </w:r>
    </w:p>
    <w:p>
      <w:pPr>
        <w:pStyle w:val="SF"/>
        <w:bidi w:val="0"/>
        <w:ind w:left="0" w:right="0" w:firstLine="709"/>
        <w:rPr/>
      </w:pPr>
      <w:r>
        <w:rPr>
          <w:b/>
          <w:bCs/>
        </w:rPr>
        <w:t xml:space="preserve">ORADOR NÃO IDENTIFICADO: </w:t>
      </w:r>
      <w:r>
        <w:rPr/>
        <w:t xml:space="preserve">[pronunciamento fora do microfone] </w:t>
      </w:r>
    </w:p>
    <w:p>
      <w:pPr>
        <w:pStyle w:val="SF"/>
        <w:bidi w:val="0"/>
        <w:ind w:left="0" w:right="0" w:firstLine="709"/>
        <w:rPr/>
      </w:pPr>
      <w:r>
        <w:rPr>
          <w:b/>
          <w:bCs/>
        </w:rPr>
        <w:t xml:space="preserve">SR. PRESIDENTE SENADOR HERÁCLITO FORTES (PFL-PI): </w:t>
      </w:r>
      <w:r>
        <w:rPr/>
        <w:t>Não, não o aeroporto de--</w:t>
      </w:r>
    </w:p>
    <w:p>
      <w:pPr>
        <w:pStyle w:val="SF"/>
        <w:bidi w:val="0"/>
        <w:ind w:left="0" w:right="0" w:firstLine="709"/>
        <w:rPr/>
      </w:pPr>
      <w:r>
        <w:rPr>
          <w:b/>
          <w:bCs/>
        </w:rPr>
        <w:t xml:space="preserve">ORADOR NÃO IDENTIFICADO: </w:t>
      </w:r>
      <w:r>
        <w:rPr/>
        <w:t>[pronunciamento fora do microfone] Campo de Marte.</w:t>
      </w:r>
    </w:p>
    <w:p>
      <w:pPr>
        <w:pStyle w:val="SF"/>
        <w:bidi w:val="0"/>
        <w:ind w:left="0" w:right="0" w:firstLine="709"/>
        <w:rPr/>
      </w:pPr>
      <w:r>
        <w:rPr>
          <w:b/>
          <w:bCs/>
        </w:rPr>
        <w:t xml:space="preserve">SR. PRESIDENTE SENADOR HERÁCLITO FORTES (PFL-PI): </w:t>
      </w:r>
      <w:r>
        <w:rPr/>
        <w:t>"Campo de Marte. Decole de campo de Marte e me deu o nome de um aeroporto do Interior de Minas Gerais, desça no Santos Dumont, volte para o Aeroporto de Jacarepaguá e retorne a Congonhas. Você vai diferencial de preço de combustível de 40%".</w:t>
      </w:r>
    </w:p>
    <w:p>
      <w:pPr>
        <w:pStyle w:val="SF"/>
        <w:bidi w:val="0"/>
        <w:ind w:left="0" w:right="0" w:firstLine="709"/>
        <w:rPr/>
      </w:pPr>
      <w:r>
        <w:rPr/>
        <w:t>É o monopólio das grandes, sem querer deixar que as pequenas entrem. E aí mostrando exatamente que o preço mais caro era de Santos Dumont e Congonhas, porque essas que vendem o combustível mais barato, através da pressão das empresas não entram. Eu estou inclusive entrando em contato com a televisão, para que alguém faça, pagando com cheque a cada abastecimento desse, para que se tenha condições realmente de se verificar se isso é verdade. Se for verdade é um absurdo.</w:t>
      </w:r>
    </w:p>
    <w:p>
      <w:pPr>
        <w:pStyle w:val="SF"/>
        <w:bidi w:val="0"/>
        <w:ind w:left="0" w:right="0" w:firstLine="709"/>
        <w:rPr/>
      </w:pPr>
      <w:r>
        <w:rPr>
          <w:b/>
          <w:bCs/>
        </w:rPr>
        <w:t xml:space="preserve">ORADOR NÃO IDENTIFICADO: </w:t>
      </w:r>
      <w:r>
        <w:rPr/>
        <w:t>[pronunciamento fora do microfone]: Preço de monopólio.</w:t>
      </w:r>
    </w:p>
    <w:p>
      <w:pPr>
        <w:pStyle w:val="SF"/>
        <w:bidi w:val="0"/>
        <w:ind w:left="0" w:right="0" w:firstLine="709"/>
        <w:rPr/>
      </w:pPr>
      <w:r>
        <w:rPr>
          <w:b/>
          <w:bCs/>
        </w:rPr>
        <w:t xml:space="preserve">SR. PRESIDENTE SENADOR HERÁCLITO FORTES (PFL-PI): </w:t>
      </w:r>
      <w:r>
        <w:rPr/>
        <w:t>Exatamente é o monopólio impondo o seus caprichos para o mercado. Mas antes de conceder a palavra ao próximo orador, eu gostaria de saber do Dr. Antônio Carlos Avelar Bastos, se tem algum comentário a fazer.</w:t>
      </w:r>
    </w:p>
    <w:p>
      <w:pPr>
        <w:pStyle w:val="SF"/>
        <w:bidi w:val="0"/>
        <w:ind w:left="0" w:right="0" w:firstLine="709"/>
        <w:rPr/>
      </w:pPr>
      <w:r>
        <w:rPr>
          <w:b/>
          <w:bCs/>
        </w:rPr>
        <w:t xml:space="preserve">SR. ANTÔNIO CARLOS AVELAR BASTOS: </w:t>
      </w:r>
      <w:r>
        <w:rPr/>
        <w:t>Não, de momento não.</w:t>
      </w:r>
    </w:p>
    <w:p>
      <w:pPr>
        <w:pStyle w:val="SF"/>
        <w:bidi w:val="0"/>
        <w:ind w:left="0" w:right="0" w:firstLine="709"/>
        <w:rPr/>
      </w:pPr>
      <w:r>
        <w:rPr>
          <w:b/>
          <w:bCs/>
        </w:rPr>
        <w:t xml:space="preserve">SR. PRESIDENTE SENADOR HERÁCLITO FORTES (PFL-PI): </w:t>
      </w:r>
      <w:r>
        <w:rPr/>
        <w:t>Dr. Paulo Rabello, inclusive uma colaboração, que ele podia com relação a assunto VARIG, desde quando começaram essas tratativas de venda, de não venda ou pressão, para que a VARIG chegasse ao ponto que está hoje?</w:t>
      </w:r>
    </w:p>
    <w:p>
      <w:pPr>
        <w:pStyle w:val="SF"/>
        <w:bidi w:val="0"/>
        <w:ind w:left="0" w:right="0" w:firstLine="709"/>
        <w:rPr/>
      </w:pPr>
      <w:r>
        <w:rPr>
          <w:b/>
          <w:bCs/>
        </w:rPr>
        <w:t xml:space="preserve">SR. PAULO RABELLO DE CASTRO: </w:t>
      </w:r>
      <w:r>
        <w:rPr/>
        <w:t xml:space="preserve">Obrigado, Sr. Presidente. Eu gostaria em primeiro lugar de cumprimentar os Senadores que, agora estão no recinto, em particular o nobre Senador Pedro Simon, pela sua valentia, pelo seu senso absoluto de brasilidade que nós tanto admiramos Senador. É um privilegio estar recebendo seus comentários nesse somente. A Senador a Serys, do nosso Estado do Mato Grosso e cumprimentando o Senador Gelnar, aqui também presente entre outros. O objetivo, Sr. Presidente desse rápido esclarecimento é apenas dizer, que a saga desses trabalhadores da VARIG em busca de uma solução começa em março de 2002. </w:t>
      </w:r>
    </w:p>
    <w:p>
      <w:pPr>
        <w:pStyle w:val="SF"/>
        <w:bidi w:val="0"/>
        <w:ind w:left="0" w:right="0" w:firstLine="709"/>
        <w:rPr/>
      </w:pPr>
      <w:r>
        <w:rPr/>
        <w:t xml:space="preserve">Em 2001, após os eventos inclusive do colapso das Torres Gêmeas e o agravamento interno da crise VARIG em si. E é preciso que se diga uma crise fratricida, por que de trinta comandantes foram de uma vez só demitidos por justa causa, felizmente já a grande maioria já reintegrados, nas lamentando que nem todos o foram numa perseguição política. E que me motivou a mim, digo isto, Senador, para apenas esclarecer por que estou aqui. Um pouco também motivado um pouco por esse espírito público que anima o Senador Pedro Simon, a idéia de que é preciso lutar por aqueles que lutam, e eu não concebia como é que aqueles, não eram trinta, mas uns 10 comandantes que vieram me procurar, aqueles comandantes que pareciam pessoas tão ponderadas, tranqüilas, que nos carregam pelo Atlântico enquanto nós dormimos distraidamente na cabine, que fossem esses os agitadores que estivessem botando a sua própria empresa em risco. Não me fazia sentido. </w:t>
      </w:r>
    </w:p>
    <w:p>
      <w:pPr>
        <w:pStyle w:val="SF"/>
        <w:bidi w:val="0"/>
        <w:ind w:left="0" w:right="0" w:firstLine="709"/>
        <w:rPr/>
      </w:pPr>
      <w:r>
        <w:rPr/>
        <w:t>E aí resolvi adentrar um pouco mais na questão técnica e logo descobri que havia um estudo que jamais veio a lume, mas cujas cópias obtivemos. Um estudo de muitos bons estudos reservados do BNDES, que tratava do setor aéreo, porque o Banco ele faz estudos objetivos sobre diversos setores. Mas lá dizia uma coisa meio complicada, eu diria como classificador de risco, um pouco audaciosa: Que havia no Brasil duas empresas sadias e duas empresas áreas doentes e citava as duas. Não preciso dizer que a nossa VARIG estava entre as duas empresas, supostamente doentes. E eu acabava de ter feito um primeiro estudo a pedido da Associação dos Pilotos da VARIG, identifiquei que essa doença é dupla, mas perfeitamente curável, uma doença do Governança realmente como foi objetivado aqui pelo Procurador Avelar Bastos a Fundação Ruben Berta, estava se tornando cada vez mais disfuncional, não como Fundação, mas como uma controladora de empresa comercial. Ela não conseguia pelas dificuldades de articulação, é como se uma Fundação fosse dona de uma empresa, de uma frota de táxi. Não é o perfil desta empresa. Ela já tinha tentado remediar organizando-se como Fundação Ruben Berta Par, e assim mesmo os problemas continuavam. Portanto, ela tinha um problema sério de governança a ser superado. Tinha que arrumar investidores para compartilhar com ela a futura governança.</w:t>
      </w:r>
    </w:p>
    <w:p>
      <w:pPr>
        <w:pStyle w:val="SF"/>
        <w:bidi w:val="0"/>
        <w:ind w:left="0" w:right="0" w:firstLine="709"/>
        <w:rPr/>
      </w:pPr>
      <w:r>
        <w:rPr/>
        <w:t xml:space="preserve">E o segundo problema era o problema previdenciário. Longe de ser o Governo quem já financiava a empresa, quem já financiava a empresa era o Fundo AEROS, esse mesmo Fundo que o Governo hoje vem a liquidar. Ele primeiro Governo, como poder concedente, como dito pelo Procurador Bastos, afundou a empresa no congelamento tarifário mencionado pelo Senador Simon e não satisfeito, depois a VARIG foi pagando aos seus fornecedores de créditos, Bancos um a um e os Senhores podem... Os dados são públicos na CVM, basta à assessoria puxar para ver, Senador, que a partir do ano 2000, todas as Instituições Financeiras vão saindo do financiamento da VARIG, até que hoje só temos basicamente, um pequeno crédito Banco do Brasil, lastreado no Centro Empresarial VARIG e o nosso Banrisul, que diz que até ficou, para não dizer que tinha saído completamente. Não há Bancos nessa recuperação. É uma curiosidade. O maior credor da VARIG é o próprio trabalhador da VARIG, através do seu Fundo AEROS e dos atrasados de salário que financiam. E no entanto, o Governo está sempre e enchendo a boca, para dizer que os créditos são estatais. E a partir de 2003, o Governo FHC, pouco pôde fazer - também não fez muita força, o assunto parecia complexo, ele já estava de saída. E entrou um Governo... É uma indiferença, inclusive, a pessoa que era o Presidente do BNDES a época, interessou-se pelo assunto, mas não pode animar-se para fazer nada. E depois veio a ser agora, um vice-Presidente, agora, recentemente ao início da recuperação judicial como pessoa física privada. O que importa é que em 2003, essa é a pergunta do Senador, cabe esclarecer que eu tive a honra de acompanhar, o então novo Secretário Luis Roberto Ponte, do então novo Governo, Germano Rigotto e o Rio Grande do Sul, já nos primeiros dias daquela governança, ele tirava o Secretário Pontes das suas atribuições no Rio Grande do Sul, viemos juntos e eu tive o privilégio de acompanhá-lo na única audiência que eu tive o prazer e o privilégio de estar junto com o então Ministro José Dirceu. "E fomos recebidos pelo Ministro José Dirceu, no dia 31 de janeiro de 2003, mas ele nos deu uma má notícia, para nós que sabíamos que a solução não era essa. Ele disse, repetindo um pouco a tese do BNDES, que haviam duas empresas doentes, e uma e meia que eram boas, fez um ressalva inclusive que tinha uma lá que não era tão boa assim, diferentemente é a que mais vale hoje no mercado, e disse-nos:" A VARIG desse jeito não tem jeito". Então, nós saímos de lá um pouco desanimados e seis dias depois, foi anunciada a fusão patrocinada pelo Governo, com as condições e se estabeleceram. Logo a seguir, ano depois, foi tentada uma Medida Provisória, que liquidaria extrajudicialmente a VARIG. </w:t>
      </w:r>
    </w:p>
    <w:p>
      <w:pPr>
        <w:pStyle w:val="SF"/>
        <w:bidi w:val="0"/>
        <w:ind w:left="0" w:right="0" w:firstLine="709"/>
        <w:rPr/>
      </w:pPr>
      <w:r>
        <w:rPr/>
        <w:t>Por isso me estranha, Sr. Presidente, que numa entrevista numa palestra que o Valor Econômico cobriu, do dia 27 de abril deste ano, que o ex-Ministro José Dirceu, dando essa palestra que, aliás, parece que foi muito bem recebida na UFRJ, ele disse que se a VARIG tivesse sido vendida há um ano e meio atrás estaria voando sem problemas, quando ele alegava há três anos atrás que a VARIG parecia inviável. E ressaltava o ex-Ministro, mais uma vez, que não trabalhou contra a companhia quando esteve no Governo, o que é uma alegação, que às vezes, os jornalistas nos traem, portanto não necessariamente, é a observação dele. Mas sei lá. Freud explica, eu diria, porque quem é que teria dito que ele estaria trabalhando contra a principal bandeira aérea brasileira. E reforçou que aérea, ainda existe porque a União a subsidia violentamente. E aí eu gostaria de saber porque já é no plano técnico, que subsídios são esses, até porque eu gostaria--</w:t>
      </w:r>
    </w:p>
    <w:p>
      <w:pPr>
        <w:pStyle w:val="SF"/>
        <w:bidi w:val="0"/>
        <w:ind w:left="0" w:right="0" w:firstLine="709"/>
        <w:rPr/>
      </w:pPr>
      <w:r>
        <w:rPr>
          <w:b/>
          <w:bCs/>
        </w:rPr>
        <w:t xml:space="preserve">ORADOR NÃO IDENTIFICADO: </w:t>
      </w:r>
      <w:r>
        <w:rPr/>
        <w:t>[pronunciamento fora do microfone]</w:t>
      </w:r>
    </w:p>
    <w:p>
      <w:pPr>
        <w:pStyle w:val="SF"/>
        <w:bidi w:val="0"/>
        <w:ind w:left="0" w:right="0" w:firstLine="709"/>
        <w:rPr/>
      </w:pPr>
      <w:r>
        <w:rPr>
          <w:b/>
          <w:bCs/>
        </w:rPr>
        <w:t xml:space="preserve">SR. PAULO RABELLO DE CASTRO: </w:t>
      </w:r>
      <w:r>
        <w:rPr/>
        <w:t xml:space="preserve">Não, subsidia a VARIG. A alegação do ex-Ministro é de que a empresa área, não é o AEROS, a empresa área só existe ainda, porque a União a subsidia violentamente. E ele finalmente conclui, ou pelo menos a matéria conclui, dizendo: "A idéia era trocar parte das dívidas da VARIG por ações. Como o Governo é o maior credor a estatização seria inevitável". </w:t>
      </w:r>
    </w:p>
    <w:p>
      <w:pPr>
        <w:pStyle w:val="SF"/>
        <w:bidi w:val="0"/>
        <w:ind w:left="0" w:right="0" w:firstLine="709"/>
        <w:rPr/>
      </w:pPr>
      <w:r>
        <w:rPr/>
        <w:t>Um outro erro técnico, lamentavelmente, porque como sendo o maior credor da VARIG e que pretenderia ser acionista da VARIG é o trabalhador da VARIG. Seria muito bonito se captaneando modernamente o pensamento social de Ruben Berta, que naquele momento teve um pensamento, Senador, tão comunitário quanto das antigas Missões Jesuítica, pensamento socializante com o qual eu compactuo como liberal, já que nesse país todas as polaridades estão trocadas. Eu venho aqui como liberal defender a socialização do capital no nosso país, a socialização que deveria começar pela educação, que é a grande e verdadeira socialização. E a socialização do capital tão mal distribuído, principalmente que se distribui o capital contra as atividades produtivas e contra quem produz e contra quem trabalha. E aí do trabalhador que pensar em participar acionariamente do capital neste país é muito perigoso.</w:t>
      </w:r>
    </w:p>
    <w:p>
      <w:pPr>
        <w:pStyle w:val="SF"/>
        <w:bidi w:val="0"/>
        <w:ind w:left="0" w:right="0" w:firstLine="709"/>
        <w:rPr/>
      </w:pPr>
      <w:r>
        <w:rPr/>
        <w:t>E nós estamos a quatro anos tentando fazer a proposição de utilizar os recursos do trabalhador da VARIG para se tornar um acionista minoritário, compartilhando a gestão com o investidor. Temos grande dificuldade nesse país, infelizmente, de tradição, escravocrata, de tradição imperial no mal sentido, de tradição autoritária, de não permitir que emergam as forças sociais mais generosas e que o país seja, realmente, como diz a propaganda do Governo um Brasil de todos.</w:t>
      </w:r>
    </w:p>
    <w:p>
      <w:pPr>
        <w:pStyle w:val="SF"/>
        <w:bidi w:val="0"/>
        <w:ind w:left="0" w:right="0" w:firstLine="709"/>
        <w:rPr/>
      </w:pPr>
      <w:r>
        <w:rPr>
          <w:b/>
          <w:bCs/>
        </w:rPr>
        <w:t xml:space="preserve">SR. PRESIDENTE SENADOR HERÁCLITO FORTES (PFL-PI): </w:t>
      </w:r>
      <w:r>
        <w:rPr/>
        <w:t>Concedo a palavra ao Senador Valdir Raupp. Em seguida teremos o Senador Geraldo Mesquita, como o último orador inscrito.</w:t>
      </w:r>
    </w:p>
    <w:p>
      <w:pPr>
        <w:pStyle w:val="SF"/>
        <w:bidi w:val="0"/>
        <w:ind w:left="0" w:right="0" w:firstLine="709"/>
        <w:rPr/>
      </w:pPr>
      <w:r>
        <w:rPr>
          <w:b/>
          <w:bCs/>
        </w:rPr>
        <w:t xml:space="preserve">SENADOR VALDIR RAUPP (PMDB-RO): </w:t>
      </w:r>
      <w:r>
        <w:rPr/>
        <w:t xml:space="preserve">Sr. Presidente, Sras, e Srs, Senadores, Srs, convidados eu queria me somar aqui a esse trabalho forte do Senador Pedro Simon, do Senador Paulo Paim e do Senador Sérgio Zambiasi, em defesa da nossa VARIG. Eu tenho voado muito na VARIG inclusive para o Rio Grande do Sul, tenho parentes, a minha mãe em Capão da Canoa, no Estado do Rio Grande do Sul, então, anualmente a gente está viajando para Porto Alegre, e sempre sendo bem atendido pela VARIG. Eu acho um crime deixar a VARIG quebrar. É claro que houve aí talvez, falta de competitividade da VARIG, em relação às outras empresas as mais novas de mercado, mas nem por isso nós devemos penalizar a VARIG. Agora, se o Governo quiser que a VARIG quebre é retardar esse socorro, esse apoio a VARIG. Cada dia que passa a VARIG vai enfraquecendo, vai atrasando seu vôos, vai perdendo credibilidade no mercado nacional e internacional. Basta aquela frase daquele Cônsul dos Estados Unidos, aconselhando seus patrícios a não voar mais pela VARIG e ter cuidado quando for comprar passagem aérea. Isso já é suficiente para que a VARIG vá perdendo força. Eu vejo que o Governo já está demorando nesse entendimento. </w:t>
      </w:r>
    </w:p>
    <w:p>
      <w:pPr>
        <w:pStyle w:val="SF"/>
        <w:bidi w:val="0"/>
        <w:ind w:left="0" w:right="0" w:firstLine="709"/>
        <w:rPr/>
      </w:pPr>
      <w:r>
        <w:rPr/>
        <w:t>Eu fico preocupado quando eu vejo aqui mais uma série de requerimentos para ouvir mais autoridades, mais pessoas em relação à VARIG e mais semanas que vai se perdendo. Eu acho que não temos mais uma semana, duas semanas, três semanas, mais um mês. Eu acho que tem que ser logo, já. Esse entendimento para que a VARIG possa pelo menos, retomar a sua credibilidade para não perder mais mercado como eu já falei. Então, fica aqui a minha palavra de apoio irrestrito a essa operação de salvação da nossa grande empresa que é a VARIG. Muito obrigado.</w:t>
      </w:r>
    </w:p>
    <w:p>
      <w:pPr>
        <w:pStyle w:val="SF"/>
        <w:bidi w:val="0"/>
        <w:ind w:left="0" w:right="0" w:firstLine="709"/>
        <w:rPr/>
      </w:pPr>
      <w:r>
        <w:rPr>
          <w:b/>
          <w:bCs/>
        </w:rPr>
        <w:t xml:space="preserve">SENADOR GERALDO MESQUITA JÚNIOR (PMDB-AC): </w:t>
      </w:r>
      <w:r>
        <w:rPr/>
        <w:t xml:space="preserve">Sr. Presidente, Senador Pedro Simon, Srs e Srs. Senadores, Ilustres convidados, Dr. Paulo Rabello, Dr. Antônio Carlos, eu fico quando se trata de VARIG, eu fico na dúvida se a gente mantêm a emoção ou se tira à emoção para refletir, e depois eu vi os Senadores do Rio Grande do Sul, com a ênfase do Senador Simon. Eu resolvo, vamos manter a emoção quando se trata de VARIG. Eu queria deixar aqui uma sugestão, que eu vou declinar ao final, mas eu queria lembrar aqui Senador Paim, da importância de se manter particularmente aqui no Senado, no COngresso Nacional e particularmente no Senado esse Foro. A VARIG hoje precisa como ninguém de um Foro como esse. Manter viva. Eu ouvi aqui comentários, por exemplo, particularmente do Senador Simon de que a mobilização das Comissões do Senado, talvez tenham gerado o efeito de sensibilizar um pouco mais as Instâncias Governamentais, no sentido de se buscar com mais ênfase uma solução para a VARIG. </w:t>
      </w:r>
    </w:p>
    <w:p>
      <w:pPr>
        <w:pStyle w:val="SF"/>
        <w:bidi w:val="0"/>
        <w:ind w:left="0" w:right="0" w:firstLine="709"/>
        <w:rPr/>
      </w:pPr>
      <w:r>
        <w:rPr/>
        <w:t xml:space="preserve">Então, o Senador Valdir Raupp tem razão, nós não temos mais três semanas, quatro semanas, um mês, dois meses. A solução requerer uma agilidade que talvez não tenhamos tido em todo esse período. Há três anos que o assunto VARIG é recorrente nesse Senado Federal. Vai e vem, vai e vem. A gente acompanhando com aflição com angústia terrível, Dr. Paulo. Um dia desses, por exemplo, eu vim do Acre na VARIG, e no avião estava pensando ir à tribuna, propor, por exemplo, que os amigos da VARIG, os brasileiros, àqueles que tem amor por essa companhia, fizessem uma tentativa de capitalização da empresa, por exemplo, comprando ações. E aí alguém vem para mim e me diz: "Geraldo, isso não capitalizaria a VARIG". Eu não entendo patavina disso. É o lado da emoção. A gente fica uma busca de uma solução. E muito pouco a gente tem evoluído, no sentido de... </w:t>
      </w:r>
    </w:p>
    <w:p>
      <w:pPr>
        <w:pStyle w:val="SF"/>
        <w:bidi w:val="0"/>
        <w:ind w:left="0" w:right="0" w:firstLine="709"/>
        <w:rPr/>
      </w:pPr>
      <w:r>
        <w:rPr/>
        <w:t xml:space="preserve">É por isso que eu trago aqui, Senador Heráclito, uma sugestão à V. Exa., em particular, e as Comissões que estão aqui reunidas. O Dr. Paulo, provocado pelo Senador Paim, pintou com cores fortes a importância de que é dessa demanda judicial, pendente ainda de uma decisão final no Superior Tribunal de Justiça. O Dr. Paulo frisou aqui a importância que é o deslinde dessa questão. O que se passa em torno da discussão do assunto VARIG é, por exemplo, eu abro o jornal e leio lá que a Fundação seria hoje a coveira da VARIG. Eu vi o Senador Simon aqui resgatar a história da Fundação e da importância que foi a sua autuação na construção da empresa, reconhecida hoje internacionalmente. Então são informações que deixam a gente... Pessoas como Dr. Paulo e outras pessoas que estão debruçadas tecnicamente sobre o assunto, tem muito mais condições. E eu louvo a presença de V. Sas, aqui no sentido de trazer esclarecimento para que a gente possa evoluir nessa questão. </w:t>
      </w:r>
    </w:p>
    <w:p>
      <w:pPr>
        <w:pStyle w:val="SF"/>
        <w:bidi w:val="0"/>
        <w:ind w:left="0" w:right="0" w:firstLine="709"/>
        <w:rPr/>
      </w:pPr>
      <w:r>
        <w:rPr/>
        <w:t xml:space="preserve">Encerro trazendo então a sugestão, Senador Heráclito, é de que se é tamanha a importância dessa demanda judicial que pende ainda de uma decisão final, eu gostaria de sugerir que V. Exa. designasse uma Comissão de Parlamentares, presidida inclusive por V. Exa., e fossemos a instância judicial onde essa demanda tramita, fazer um apelo dramático. Eu sei que os Magistrados, a partir da atuação do Juiz, muito equilibrado, muito ponderado que hoje se debruça sobre essa questão com muita responsabilidade, partir dele. Eu sei que os Magistrados no Superior Tribunal de Justiça, que podem decidir uma questão dessa, por que a gente não antecipa essa decisão? Pelo que eu estou informado, o recurso da União é meramente protelatório. É um recurso que teria que ser interposto, pena de o profissional que representa a União, sofrer sanções, mas que o recurso seria meramente protelatório. Então, a sugestão é de que V.Exa. designe uma Comissão de Senadores para irmos ao STJ e conversarmos com os Magistrados daquele Tribunal, fazendo um apelo para que essa demanda seja imediatamente colocada uma pauta, no Tribunal, e seja decidida em última instância, para que se esse é um ponto tão importante na tentativa de solução VARIG, que ele seja imediatamente elucidado e colocado à disposição, para num quadro complexo como esse, que envolve essa empresa tão importante para o país, que possa ser uma peça a mais no sentido de favorecer a solução que todos nós certamente buscamos. </w:t>
      </w:r>
    </w:p>
    <w:p>
      <w:pPr>
        <w:pStyle w:val="SF"/>
        <w:bidi w:val="0"/>
        <w:ind w:left="0" w:right="0" w:firstLine="709"/>
        <w:rPr/>
      </w:pPr>
      <w:r>
        <w:rPr/>
        <w:t>Era isso que eu gostaria de deixar, Senador Heráclito.</w:t>
      </w:r>
    </w:p>
    <w:p>
      <w:pPr>
        <w:pStyle w:val="SF"/>
        <w:bidi w:val="0"/>
        <w:ind w:left="0" w:right="0" w:firstLine="709"/>
        <w:rPr/>
      </w:pPr>
      <w:r>
        <w:rPr>
          <w:b/>
          <w:bCs/>
        </w:rPr>
        <w:t xml:space="preserve">SR. PRESIDENTE SENADOR HERÁCLITO FORTES (PFL-PI): </w:t>
      </w:r>
      <w:r>
        <w:rPr/>
        <w:t>O Senador Paulo pede a palavra e eu concedo com muita honra.</w:t>
      </w:r>
    </w:p>
    <w:p>
      <w:pPr>
        <w:pStyle w:val="SF"/>
        <w:bidi w:val="0"/>
        <w:ind w:left="0" w:right="0" w:firstLine="709"/>
        <w:rPr/>
      </w:pPr>
      <w:r>
        <w:rPr>
          <w:b/>
          <w:bCs/>
        </w:rPr>
        <w:t xml:space="preserve">SENADOR PAULO PAIM (PT-RS): </w:t>
      </w:r>
      <w:r>
        <w:rPr/>
        <w:t>Senador Heráclito, de forma muito rápida, primeiro dizer ao Senador Valdir Raupp e também na mesma linha ao Senador Geraldo Mesquita Júnior, que eu entendo que a posição do Senador Heráclito Fortes, na linha de a gente fazer com que as Audiências Públicas continuem é uma forma de estarmos de manter o Fórum, de mostrar que o Senado da República está fazendo uma Audiência Pública por semana, buscando que a solução venha com rapidez. Nós sabemos que entre hoje e amanhã poderá até termos alguma solução, já a nível federal, porque pelo que sei haverá uma reunião hoje ou amanhã no Rio de Janeiro.</w:t>
      </w:r>
    </w:p>
    <w:p>
      <w:pPr>
        <w:pStyle w:val="SF"/>
        <w:bidi w:val="0"/>
        <w:ind w:left="0" w:right="0" w:firstLine="709"/>
        <w:rPr/>
      </w:pPr>
      <w:r>
        <w:rPr>
          <w:b/>
          <w:bCs/>
        </w:rPr>
        <w:t xml:space="preserve">ORADOR NÃO IDENTIFICADO: </w:t>
      </w:r>
      <w:r>
        <w:rPr/>
        <w:t>Senador, houve hoje, mas parece que o próprio Governo não deu quorum, pelo que eu sei.</w:t>
      </w:r>
    </w:p>
    <w:p>
      <w:pPr>
        <w:pStyle w:val="SF"/>
        <w:bidi w:val="0"/>
        <w:ind w:left="0" w:right="0" w:firstLine="709"/>
        <w:rPr/>
      </w:pPr>
      <w:r>
        <w:rPr>
          <w:b/>
          <w:bCs/>
        </w:rPr>
        <w:t xml:space="preserve">SENADOR PAULO PAIM (PT-RS): </w:t>
      </w:r>
      <w:r>
        <w:rPr/>
        <w:t>O interventor do AEROS.</w:t>
      </w:r>
    </w:p>
    <w:p>
      <w:pPr>
        <w:pStyle w:val="SF"/>
        <w:bidi w:val="0"/>
        <w:ind w:left="0" w:right="0" w:firstLine="709"/>
        <w:rPr/>
      </w:pPr>
      <w:r>
        <w:rPr>
          <w:b/>
          <w:bCs/>
        </w:rPr>
        <w:t xml:space="preserve">ORADOR NÃO IDENTIFICADO: </w:t>
      </w:r>
      <w:r>
        <w:rPr/>
        <w:t>Curiosa, o próprio interventor do AEROS, talvez, com receio de aparecer, haver aposentados por lá, ele não compareceu.</w:t>
      </w:r>
    </w:p>
    <w:p>
      <w:pPr>
        <w:pStyle w:val="SF"/>
        <w:bidi w:val="0"/>
        <w:ind w:left="0" w:right="0" w:firstLine="709"/>
        <w:rPr/>
      </w:pPr>
      <w:r>
        <w:rPr>
          <w:b/>
          <w:bCs/>
        </w:rPr>
        <w:t xml:space="preserve">SENADOR PAULO PAIM (PT-RS): </w:t>
      </w:r>
      <w:r>
        <w:rPr/>
        <w:t>Mas essa reunião terá que acontecer, ou seja, mais hoje, ou no mais tardar a semana que vem--</w:t>
      </w:r>
    </w:p>
    <w:p>
      <w:pPr>
        <w:pStyle w:val="SF"/>
        <w:bidi w:val="0"/>
        <w:ind w:left="0" w:right="0" w:firstLine="709"/>
        <w:rPr/>
      </w:pPr>
      <w:r>
        <w:rPr>
          <w:b/>
          <w:bCs/>
        </w:rPr>
        <w:t xml:space="preserve">ORADOR NÃO IDENTIFICADO: </w:t>
      </w:r>
      <w:r>
        <w:rPr/>
        <w:t>No dia oito está marcado.</w:t>
      </w:r>
    </w:p>
    <w:p>
      <w:pPr>
        <w:pStyle w:val="SF"/>
        <w:bidi w:val="0"/>
        <w:ind w:left="0" w:right="0" w:firstLine="709"/>
        <w:rPr/>
      </w:pPr>
      <w:r>
        <w:rPr>
          <w:b/>
          <w:bCs/>
        </w:rPr>
        <w:t xml:space="preserve">SENADOR PAULO PAIM (PT-RS): </w:t>
      </w:r>
      <w:r>
        <w:rPr/>
        <w:t>No dia oito está marcado. Então, essa posição nossa de ficarmos, e já existem audiências marcadas para a semana que vem, inclusive para o dia 09, é uma forma de manter o Fórum Permanente.</w:t>
      </w:r>
    </w:p>
    <w:p>
      <w:pPr>
        <w:pStyle w:val="SF"/>
        <w:bidi w:val="0"/>
        <w:ind w:left="0" w:right="0" w:firstLine="709"/>
        <w:rPr/>
      </w:pPr>
      <w:r>
        <w:rPr/>
        <w:t>Pelo outro lado eu não vejo problema nenhum de uma Comissão ir ao Judiciário, mas com essa preocupação, buscando as duas soluções, o encontro de contas da União com a VARIG, que eu acho corretíssimo e também que os Governadores paguem esses um bi e quatrocentos milhões que eles estão devendo, que no meu entendimento é maior, vamos ver depois no encontro de contas, do que o próprio encontro de contas. A dívida dos Governadores para mim é bem maior do que o encontro de contas, mas para tirar essa dúvida, vamos fazer com que efetivamente o encontro de contas aconteça e os Governadores assumam da forma que o Dr. Rabello colocou muito bem, qual vai ser a sua contribuição com essa dívida que vai em torno de um bi e quatrocentos pelos documentos que eu tenho aqui em mãos.</w:t>
      </w:r>
    </w:p>
    <w:p>
      <w:pPr>
        <w:pStyle w:val="SF"/>
        <w:bidi w:val="0"/>
        <w:ind w:left="0" w:right="0" w:firstLine="709"/>
        <w:rPr/>
      </w:pPr>
      <w:r>
        <w:rPr>
          <w:b/>
          <w:bCs/>
        </w:rPr>
        <w:t xml:space="preserve">SR. PRESIDENTE SENADOR HERÁCLITO FORTES (PFL-PI): </w:t>
      </w:r>
      <w:r>
        <w:rPr/>
        <w:t>Senador Paim, o calendário nos favorece. A reunião é na segunda-feira dia 08 e nós favorecemos aqui, Audiência Pública no dia 09, convocando os dois Ministros, convidando o liquidante do Fundo, os Ministros virão respectivamente com o Presidente do BNDES e com o Presidente da Secretaria de Previdência Complementar. Queríamos convidar para participar no caso de necessidade inclusive fazer uso da palavra, o Presidente da Associação dos Pilotos e o Dr. Paulo Rabello de Castro.</w:t>
      </w:r>
    </w:p>
    <w:p>
      <w:pPr>
        <w:pStyle w:val="SF"/>
        <w:bidi w:val="0"/>
        <w:ind w:left="0" w:right="0" w:firstLine="709"/>
        <w:rPr/>
      </w:pPr>
      <w:r>
        <w:rPr>
          <w:b/>
          <w:bCs/>
        </w:rPr>
        <w:t xml:space="preserve">SR. PAULO RABELLO DE CASTRO: </w:t>
      </w:r>
      <w:r>
        <w:rPr/>
        <w:t>[pronunciamento fora do microfone]. Eu teria que pesquisar, porque eu vou dar uma palestra na Academia Internacional de Direito.</w:t>
      </w:r>
    </w:p>
    <w:p>
      <w:pPr>
        <w:pStyle w:val="SF"/>
        <w:bidi w:val="0"/>
        <w:ind w:left="0" w:right="0" w:firstLine="709"/>
        <w:rPr/>
      </w:pPr>
      <w:r>
        <w:rPr>
          <w:b/>
          <w:bCs/>
        </w:rPr>
        <w:t xml:space="preserve">SR. PRESIDENTE SENADOR HERÁCLITO FORTES (PFL-PI): </w:t>
      </w:r>
      <w:r>
        <w:rPr/>
        <w:t>O Paulo Rabello, está nos avisando aqui, que tem compromissos já assumidos, então nós tentaremos pediríamos a V. Exa., como gaúcho que trouxesse, seus colegas, Secretário Roberto Ponte--</w:t>
      </w:r>
    </w:p>
    <w:p>
      <w:pPr>
        <w:pStyle w:val="SF"/>
        <w:bidi w:val="0"/>
        <w:ind w:left="0" w:right="0" w:firstLine="709"/>
        <w:rPr/>
      </w:pPr>
      <w:r>
        <w:rPr>
          <w:b/>
          <w:bCs/>
        </w:rPr>
        <w:t>SENADOR PAULO PAIM (PT-RS):</w:t>
      </w:r>
      <w:r>
        <w:rPr/>
        <w:t xml:space="preserve"> Ponte, do qual eu tenho uma excelente relação também.</w:t>
      </w:r>
    </w:p>
    <w:p>
      <w:pPr>
        <w:pStyle w:val="SF"/>
        <w:bidi w:val="0"/>
        <w:ind w:left="0" w:right="0" w:firstLine="709"/>
        <w:rPr/>
      </w:pPr>
      <w:r>
        <w:rPr>
          <w:b/>
          <w:bCs/>
        </w:rPr>
        <w:t xml:space="preserve">SR. PRESIDENTE SENADOR HERÁCLITO FORTES (PFL-PI): </w:t>
      </w:r>
      <w:r>
        <w:rPr/>
        <w:t>Algum comentário a fazer sobre questão da participação judiciária.</w:t>
      </w:r>
    </w:p>
    <w:p>
      <w:pPr>
        <w:pStyle w:val="SF"/>
        <w:bidi w:val="0"/>
        <w:ind w:left="0" w:right="0" w:firstLine="709"/>
        <w:rPr/>
      </w:pPr>
      <w:r>
        <w:rPr/>
        <w:t>Com a palavra o Antônio Carlos Avelar Bastos.</w:t>
      </w:r>
    </w:p>
    <w:p>
      <w:pPr>
        <w:pStyle w:val="SF"/>
        <w:bidi w:val="0"/>
        <w:ind w:left="0" w:right="0" w:firstLine="709"/>
        <w:rPr/>
      </w:pPr>
      <w:r>
        <w:rPr>
          <w:b/>
          <w:bCs/>
        </w:rPr>
        <w:t xml:space="preserve">SR. ANTÔNIO CARLOS AVELAR BASTOS: </w:t>
      </w:r>
      <w:r>
        <w:rPr/>
        <w:t>Eu penso que as sugestões, vão ao encontro dessa busca de efetividade que a todos preocupa. Então, aplaudiria, mais não posso fazer esta decisão de criar Comissão para fazer contatos com o Judiciário e também com os Governadores. E não sei dos outros depoente, mas talvez, fosse o caso também de endereçar um questionamento, e até convidar, o responsável pela execução do plano aprovado, que poderá dizer das eventuais dificuldades, porque este plano já aprovado é para estar em curso. E ele não tem tido andamento que seria esperado, talvez por dificuldades operacionais. Mas seria o caso também de uma convocação do gestor responsável pelo andamento do plano, para esclarecer a V. Exas., por que e que providências efetivas para implementação ainda não foram tomadas.</w:t>
      </w:r>
    </w:p>
    <w:p>
      <w:pPr>
        <w:pStyle w:val="SF"/>
        <w:bidi w:val="0"/>
        <w:ind w:left="0" w:right="0" w:firstLine="709"/>
        <w:rPr/>
      </w:pPr>
      <w:r>
        <w:rPr/>
        <w:t>É a sugestão que eu daria nesse sentido dentro da preocupação que vejo coletiva, no sentido de se agilizar as tratativas para resolver problema.</w:t>
      </w:r>
    </w:p>
    <w:p>
      <w:pPr>
        <w:pStyle w:val="SF"/>
        <w:bidi w:val="0"/>
        <w:ind w:left="0" w:right="0" w:firstLine="709"/>
        <w:rPr/>
      </w:pPr>
      <w:r>
        <w:rPr>
          <w:b/>
          <w:bCs/>
        </w:rPr>
        <w:t xml:space="preserve">SR. PRESIDENTE SENADOR HERÁCLITO FORTES (PFL-PI): </w:t>
      </w:r>
      <w:r>
        <w:rPr/>
        <w:t>O gestor do plano.</w:t>
      </w:r>
    </w:p>
    <w:p>
      <w:pPr>
        <w:pStyle w:val="SF"/>
        <w:bidi w:val="0"/>
        <w:ind w:left="0" w:right="0" w:firstLine="709"/>
        <w:rPr/>
      </w:pPr>
      <w:r>
        <w:rPr>
          <w:b/>
          <w:bCs/>
        </w:rPr>
        <w:t xml:space="preserve">SR. ANTÔNIO CARLOS AVELAR BASTOS: </w:t>
      </w:r>
      <w:r>
        <w:rPr/>
        <w:t>O gestor do plano que é o liquidante.</w:t>
      </w:r>
    </w:p>
    <w:p>
      <w:pPr>
        <w:pStyle w:val="SF"/>
        <w:bidi w:val="0"/>
        <w:ind w:left="0" w:right="0" w:firstLine="709"/>
        <w:rPr/>
      </w:pPr>
      <w:r>
        <w:rPr>
          <w:b/>
          <w:bCs/>
        </w:rPr>
        <w:t xml:space="preserve">SR. PRESIDENTE SENADOR HERÁCLITO FORTES (PFL-PI): </w:t>
      </w:r>
      <w:r>
        <w:rPr/>
        <w:t>Coloco em votação. Os Senadores que aprovam a convocação do Sr. Marcelo Gomes, permaneçam como se encontram. Aprovado. Vamos formalizar.</w:t>
      </w:r>
    </w:p>
    <w:p>
      <w:pPr>
        <w:pStyle w:val="SF"/>
        <w:bidi w:val="0"/>
        <w:ind w:left="0" w:right="0" w:firstLine="709"/>
        <w:rPr/>
      </w:pPr>
      <w:r>
        <w:rPr>
          <w:b/>
          <w:bCs/>
        </w:rPr>
        <w:t xml:space="preserve">SR. PAULO RABELLO DE CASTRO: </w:t>
      </w:r>
      <w:r>
        <w:rPr/>
        <w:t>Sr. Presidente.</w:t>
      </w:r>
    </w:p>
    <w:p>
      <w:pPr>
        <w:pStyle w:val="SF"/>
        <w:bidi w:val="0"/>
        <w:ind w:left="0" w:right="0" w:firstLine="709"/>
        <w:rPr/>
      </w:pPr>
      <w:r>
        <w:rPr>
          <w:b/>
          <w:bCs/>
        </w:rPr>
        <w:t xml:space="preserve">SR. PRESIDENTE SENADOR HERÁCLITO FORTES (PFL-PI): </w:t>
      </w:r>
      <w:r>
        <w:rPr/>
        <w:t>O seguinte, do Sr. Márcio Masilac. Os Senadores que aprovam permaneçam como se encontram. Aprovado.</w:t>
      </w:r>
    </w:p>
    <w:p>
      <w:pPr>
        <w:pStyle w:val="SF"/>
        <w:bidi w:val="0"/>
        <w:ind w:left="0" w:right="0" w:firstLine="709"/>
        <w:rPr/>
      </w:pPr>
      <w:r>
        <w:rPr/>
        <w:t>E do Secretário Luis Roberto Ponte. Os Senadores que aprovam permaneçam como se encontram. Aprovado</w:t>
      </w:r>
    </w:p>
    <w:p>
      <w:pPr>
        <w:pStyle w:val="SF"/>
        <w:bidi w:val="0"/>
        <w:ind w:left="0" w:right="0" w:firstLine="709"/>
        <w:rPr/>
      </w:pPr>
      <w:r>
        <w:rPr/>
        <w:t>Com a palavra o Dr. Paulo Rabello, que tem um requerimento a fazer.</w:t>
      </w:r>
    </w:p>
    <w:p>
      <w:pPr>
        <w:pStyle w:val="SF"/>
        <w:bidi w:val="0"/>
        <w:ind w:left="0" w:right="0" w:firstLine="709"/>
        <w:rPr/>
      </w:pPr>
      <w:r>
        <w:rPr>
          <w:b/>
          <w:bCs/>
        </w:rPr>
        <w:t xml:space="preserve">SR. PAULO RABELLO DE CASTRO: </w:t>
      </w:r>
      <w:r>
        <w:rPr/>
        <w:t xml:space="preserve">[Falha no áudio] Por um segundo, eu estou ansioso para ouvir os demais Senadores, mas eu queria cumprimentar o Senador Geraldo, por portunismo de cabeceador na pequena área, de chamar a atenção para a necessidade de manter a emoção que foi corroborado pelo Senador Paim. Emoção da racionalidade porque nós estamos aqui num protesto permanente de cidadãos, para não jogar dinheiro fora. A VARIG morta é patrimônio jogado fora. E eu gostaria de corroborar então financeiramente, para dizer que com emoção, mas com razão, o Senador Paim, insiste nos dois grandes créditos públicos, tanto o encontro de contas em plano federal e o não encontro de contas, porque nem encontro há. Há só crédito de um lado e uma relutância de pagá-los, até por dificuldades pelas quais passam os Estados do outro, mas que eu acho que já ficou sanada aqui, Senador Geraldo, e o Sr, que alega talvez por excesso de modéstia não entender das questões financeiras, mas para lhe dar a boa notícia de que a constituição de um Fundo Nacional de Créditos Aeroviários é matéria que pode ser resolvida em menos de um mês, certamente. Ela securitiza como é a palavra da moda, tanto o resultado líquido do encontro de contas, quanto os créditos de ICMS, coloca num pacote todos esses créditos, que não precisam ser vertidos naquele ano, nem precisariam ser vertidos neste ano, de forma que inclusive esses pagamentos poderiam ser começados no ano de 2007. Eventualmente as próprias notas promissórias que o AEROS tem a seu favor contra a VARIG, poderia fazer-se um mata a mata, aí já um encontro de contas, ao nível da recuperação, a VARIG detentora dos créditos contra o Governo, fazendo então o aporte desses certificados. </w:t>
      </w:r>
    </w:p>
    <w:p>
      <w:pPr>
        <w:pStyle w:val="SF"/>
        <w:bidi w:val="0"/>
        <w:ind w:left="0" w:right="0" w:firstLine="709"/>
        <w:rPr/>
      </w:pPr>
      <w:r>
        <w:rPr/>
        <w:t>Uma vez constituído um Fundo de Crédito Aeroviários e quem os estiver, estiver a empresa em recuperação, seja a Vasp, TRANSBRASIL ou quem quiser, tiver esses créditos líquidos e certo pode aportá-los, detentores desses certificados descontarão esses certificados no mercado. Ou no mercado privado, ou o BNDES antecipando-se, como é a sua função social, contra um Rating, que é do Governo Federal ou dos Estados, porque na realidade os pagantes finais vão ser ao longo do tempo o Governo Federal e os Governos Estaduais, pode descontar esses certificados e em menos de 60 dias, nós temos 100, 200, milhões de dólares aportados a nova empresa, VARIG, com a nova governança. E muito antes disso, como lembrou o Dr. Avelar, Bastos, o que nós precisamos é no dia 07 de maio estarmos aqui no Senado Federal, com alguém dando conta de que o plano de recuperação judicial começou a ser implantado. Porque nós já passamos janeiro, fevereiro, março e abril e paradoxalmente, nenhum Diretor-Financeiro existe nesta empresa. Vou repetir. Nenhum Diretor-Financeiro a VARIG tem. Como uma empresa pode estar em recuperação financeira, sem um Diretor-Financeiro? Então eu acho que no dia 08 de maio, que é a data da VARIG - e ela vai fazer seus 79 anos de idade - eu acho que o Senador Heráclito Fortes foi feliz em marcar essa data, porque eu acho que é o início, o pontapé inicial aqui desse Senado Federal, de uma marcha pela virada da VARIG, e quando chegarmos aos 80 anos essa empresa será nova e o Sr, estará indo ao Acre de VARIG.</w:t>
      </w:r>
    </w:p>
    <w:p>
      <w:pPr>
        <w:pStyle w:val="SF"/>
        <w:bidi w:val="0"/>
        <w:ind w:left="0" w:right="0" w:firstLine="709"/>
        <w:rPr/>
      </w:pPr>
      <w:r>
        <w:rPr>
          <w:b/>
          <w:bCs/>
        </w:rPr>
        <w:t xml:space="preserve">SR. PRESIDENTE SENADOR HERÁCLITO FORTES (PFL-PI): </w:t>
      </w:r>
      <w:r>
        <w:rPr/>
        <w:t>Srs. Senadores que aprovam a proposta do Senador Geraldo Mesquita, de formalização desta Comissão para tratar junto ao Judiciário da questão permaneçam como se encontram. Aprovado.</w:t>
      </w:r>
    </w:p>
    <w:p>
      <w:pPr>
        <w:pStyle w:val="SF"/>
        <w:bidi w:val="0"/>
        <w:ind w:left="0" w:right="0" w:firstLine="709"/>
        <w:rPr/>
      </w:pPr>
      <w:r>
        <w:rPr/>
        <w:t>Tendo em vista sua aprovação solicito ao Senador Paulo Paim, como Coordenador do Grupo de Trabalho da nossa Comissão, que se articule com os demais companheiros de Comissão sobre a sua liderança para que seja marcada essa Audiência, de preferência com a presença dos Presidente da Comissões envolvidas. Em segundo lugar, eu queria propor ao Senador Paulo Paim, há um convocação feita por ele de uma audiência, para o dia 09, com a presença de Governadores ou Vice-Governadores e seus Secretários de Fazenda, São Paulo, Amazonas, Rio Grande do Sul, Santa Catarina e Distrito Federal. Eu queria propor a transferência dela para quinta-feira e que terça-feira, nós fizemos a Audiência com o nomes que estão aqui, até mesmo porque--</w:t>
      </w:r>
    </w:p>
    <w:p>
      <w:pPr>
        <w:pStyle w:val="SF"/>
        <w:bidi w:val="0"/>
        <w:ind w:left="0" w:right="0" w:firstLine="709"/>
        <w:rPr/>
      </w:pPr>
      <w:r>
        <w:rPr>
          <w:b/>
          <w:bCs/>
        </w:rPr>
        <w:t xml:space="preserve">ORADOR NÃO IDENTIFICADO: </w:t>
      </w:r>
      <w:r>
        <w:rPr/>
        <w:t xml:space="preserve">[pronunciamento fora do microfone] </w:t>
      </w:r>
    </w:p>
    <w:p>
      <w:pPr>
        <w:pStyle w:val="SF"/>
        <w:bidi w:val="0"/>
        <w:ind w:left="0" w:right="0" w:firstLine="709"/>
        <w:rPr/>
      </w:pPr>
      <w:r>
        <w:rPr>
          <w:b/>
          <w:bCs/>
        </w:rPr>
        <w:t xml:space="preserve">SR. PRESIDENTE SENADOR HERÁCLITO FORTES (PFL-PI): </w:t>
      </w:r>
      <w:r>
        <w:rPr/>
        <w:t>Aprovado. Os Senadores que concordam permaneçam como se encontram. Aprovado.</w:t>
      </w:r>
    </w:p>
    <w:p>
      <w:pPr>
        <w:pStyle w:val="SF"/>
        <w:bidi w:val="0"/>
        <w:ind w:left="0" w:right="0" w:firstLine="709"/>
        <w:rPr/>
      </w:pPr>
      <w:r>
        <w:rPr/>
        <w:t>Essa Comissão só age por unanimidade, o que é bom. Com a palavra o Senador Eduardo Azeredo.</w:t>
      </w:r>
    </w:p>
    <w:p>
      <w:pPr>
        <w:pStyle w:val="SF"/>
        <w:bidi w:val="0"/>
        <w:ind w:left="0" w:right="0" w:firstLine="709"/>
        <w:rPr/>
      </w:pPr>
      <w:r>
        <w:rPr>
          <w:b/>
          <w:bCs/>
        </w:rPr>
        <w:t xml:space="preserve">SENADOR EDUARDO AZEREDO (PSDB-MG): </w:t>
      </w:r>
      <w:r>
        <w:rPr/>
        <w:t>Sr. Presidente, eu quero apenas me manifestar à concordância com a continuidade dessas Audiências, eu acho que é fundamental que se mantenha a participação do Senado na busca da solução desse assunto. É lamentável como disse o Professor Paulo Rabello, não é possível que uma empresa em recuperação não tenha um Diretor-Financeiro. Eu ainda dizia na semana passada que o fundamental é esse caminho que haja uma percepção da população de que a empresa está em recuperação, esse que é o processo fundamental, para quebrar toda essa onda de boatos a questão toda. Agora, eu tenho uma informação da Secretaria da Fazenda de Minas que não é boa é de que esses créditos de ICMS, na verdade, não seriam cabíveis em pagamento pelo Estado, porque o Estado, na verdade, deveria pagar aos passageiros que pagaram a passagem mais cara, não sei. Essa é a posição da Secretaria de Fazenda de Minas, que eu procurei a semana passada, essa informação tentando exatamente buscar uma abertura de caminho nesse sentido.</w:t>
      </w:r>
    </w:p>
    <w:p>
      <w:pPr>
        <w:pStyle w:val="SF"/>
        <w:bidi w:val="0"/>
        <w:ind w:left="0" w:right="0" w:firstLine="709"/>
        <w:rPr/>
      </w:pPr>
      <w:r>
        <w:rPr/>
        <w:t>E a outra questão em relação a esse encontro de contas, dos créditos que a VARIG tem junto ao STJ, na semana passada eu aventei a hipótese, que o Dr. Antônio Carlos pudesse dizer, sendo que nós tivéssemos aqui um projeto autorizativo, que eu já pedi até um estudo--</w:t>
      </w:r>
    </w:p>
    <w:p>
      <w:pPr>
        <w:pStyle w:val="SF"/>
        <w:bidi w:val="0"/>
        <w:ind w:left="0" w:right="0" w:firstLine="709"/>
        <w:rPr/>
      </w:pPr>
      <w:r>
        <w:rPr>
          <w:b/>
          <w:bCs/>
        </w:rPr>
        <w:t xml:space="preserve">ORADOR NÃO IDENTIFICADO: </w:t>
      </w:r>
      <w:r>
        <w:rPr/>
        <w:t xml:space="preserve">[pronunciamento fora do microfone] </w:t>
      </w:r>
    </w:p>
    <w:p>
      <w:pPr>
        <w:pStyle w:val="SF"/>
        <w:bidi w:val="0"/>
        <w:ind w:left="0" w:right="0" w:firstLine="709"/>
        <w:rPr/>
      </w:pPr>
      <w:r>
        <w:rPr>
          <w:b/>
          <w:bCs/>
        </w:rPr>
        <w:t xml:space="preserve">SENADOR EDUARDO AZEREDO (PSDB-MG): </w:t>
      </w:r>
      <w:r>
        <w:rPr/>
        <w:t>Fazer no Plenário um outro projeto autorizado do Congresso, autorizando o Governo a fazer o encontro, independentemente de ir até o último recurso.</w:t>
      </w:r>
    </w:p>
    <w:p>
      <w:pPr>
        <w:pStyle w:val="SF"/>
        <w:bidi w:val="0"/>
        <w:ind w:left="0" w:right="0" w:firstLine="709"/>
        <w:rPr/>
      </w:pPr>
      <w:r>
        <w:rPr/>
        <w:t>Eu não sei se é cabível realmente ou não--</w:t>
      </w:r>
    </w:p>
    <w:p>
      <w:pPr>
        <w:pStyle w:val="SF"/>
        <w:bidi w:val="0"/>
        <w:ind w:left="0" w:right="0" w:firstLine="709"/>
        <w:rPr/>
      </w:pPr>
      <w:r>
        <w:rPr>
          <w:b/>
          <w:bCs/>
        </w:rPr>
        <w:t xml:space="preserve">SR. ANTÔNIO CARLOS AVELAR BASTOS: </w:t>
      </w:r>
      <w:r>
        <w:rPr/>
        <w:t>Eu acho que pode ser uma grande medida, no sentido de estimular o Governo e para evitar restrições que podem de fatos existir da área técnica, porque ainda predomina num certo sentido e não é desse Governo, mas tradicionalmente dos Governos, esta filosofia de ir até o último recurso, mesmo em se tratando de causa perdida, o que um dia eu acredito que a sociedade vá cobrar dos Governos. Eu já foi Curador de Acidentes do Trabalho no Rio Grande do Sul e via com absoluta tristeza as condenações do Estado a pagar segurados que tinham sofrido acidentes, e a orientação que existia à época de que o Estado, no caso, o Procurador do INSS, recorresse até a último instância, atrasando o pagamento devido daqueles segurados. Esta é uma filosofia deturpada do Estado que eu acho que está na hora de se modificar. E essa idéia do Estado autorizativo eu acho que pode facilitar essa conscientização do Estado Brasileiro, no sentido de que as ações que já estão perdidas sejam alvo de composição, porque ganha o Estado e ganha também àqueles que já têm o crédito praticamente assegurado--</w:t>
      </w:r>
    </w:p>
    <w:p>
      <w:pPr>
        <w:pStyle w:val="SF"/>
        <w:bidi w:val="0"/>
        <w:ind w:left="0" w:right="0" w:firstLine="709"/>
        <w:rPr/>
      </w:pPr>
      <w:r>
        <w:rPr>
          <w:b/>
          <w:bCs/>
        </w:rPr>
        <w:t xml:space="preserve">ORADOR NÃO IDENTIFICADO: </w:t>
      </w:r>
      <w:r>
        <w:rPr/>
        <w:t>Senador Azeredo me permite um aparte.</w:t>
      </w:r>
    </w:p>
    <w:p>
      <w:pPr>
        <w:pStyle w:val="SF"/>
        <w:bidi w:val="0"/>
        <w:ind w:left="0" w:right="0" w:firstLine="709"/>
        <w:rPr/>
      </w:pPr>
      <w:r>
        <w:rPr>
          <w:b/>
          <w:bCs/>
        </w:rPr>
        <w:t xml:space="preserve">SENADOR EDUARDO AZEREDO (PSDB-MG): </w:t>
      </w:r>
      <w:r>
        <w:rPr/>
        <w:t>Permito, com muito prazer o aparte.</w:t>
      </w:r>
    </w:p>
    <w:p>
      <w:pPr>
        <w:pStyle w:val="SF"/>
        <w:bidi w:val="0"/>
        <w:ind w:left="0" w:right="0" w:firstLine="709"/>
        <w:rPr/>
      </w:pPr>
      <w:r>
        <w:rPr>
          <w:b/>
          <w:bCs/>
        </w:rPr>
        <w:t xml:space="preserve">SENADOR PAULO PAIM (PT-RS): </w:t>
      </w:r>
      <w:r>
        <w:rPr/>
        <w:t>Eu acho que esse Decreto Legislativo que Vossa Excelência fala, pode ser um caminho, porque uma coisa é certa, os Estados devem, não podem, e aqui o Professor Rabello foi muito feliz, dizendo que há diversos caminhos para resolver isso. Eu cito inclusive o Rio Grande do Sul e vejo, deixar bem claro, a dívida não é do atual Governo, é dívida de 84.</w:t>
      </w:r>
    </w:p>
    <w:p>
      <w:pPr>
        <w:pStyle w:val="SF"/>
        <w:bidi w:val="0"/>
        <w:ind w:left="0" w:right="0" w:firstLine="709"/>
        <w:rPr/>
      </w:pPr>
      <w:r>
        <w:rPr>
          <w:b/>
          <w:bCs/>
        </w:rPr>
        <w:t xml:space="preserve">SENADOR EDUARDO AZEREDO (PSDB-MG): </w:t>
      </w:r>
      <w:r>
        <w:rPr/>
        <w:t>Sim, claro.</w:t>
      </w:r>
    </w:p>
    <w:p>
      <w:pPr>
        <w:pStyle w:val="SF"/>
        <w:bidi w:val="0"/>
        <w:ind w:left="0" w:right="0" w:firstLine="709"/>
        <w:rPr/>
      </w:pPr>
      <w:r>
        <w:rPr>
          <w:b/>
          <w:bCs/>
        </w:rPr>
        <w:t xml:space="preserve">SENADOR PAULO PAIM (PT-RS): </w:t>
      </w:r>
      <w:r>
        <w:rPr/>
        <w:t>É dívida lá de 84.</w:t>
      </w:r>
    </w:p>
    <w:p>
      <w:pPr>
        <w:pStyle w:val="SF"/>
        <w:bidi w:val="0"/>
        <w:ind w:left="0" w:right="0" w:firstLine="709"/>
        <w:rPr/>
      </w:pPr>
      <w:r>
        <w:rPr/>
        <w:t>Vamos fazer nesse Decreto Legislativo, que tenha também validade para os Governos.</w:t>
      </w:r>
    </w:p>
    <w:p>
      <w:pPr>
        <w:pStyle w:val="SF"/>
        <w:bidi w:val="0"/>
        <w:ind w:left="0" w:right="0" w:firstLine="709"/>
        <w:rPr/>
      </w:pPr>
      <w:r>
        <w:rPr>
          <w:b/>
          <w:bCs/>
        </w:rPr>
        <w:t xml:space="preserve">SENADOR EDUARDO AZEREDO (PSDB-MG): </w:t>
      </w:r>
      <w:r>
        <w:rPr/>
        <w:t>Os Governos estaduais--</w:t>
      </w:r>
    </w:p>
    <w:p>
      <w:pPr>
        <w:pStyle w:val="SF"/>
        <w:bidi w:val="0"/>
        <w:ind w:left="0" w:right="0" w:firstLine="709"/>
        <w:rPr/>
      </w:pPr>
      <w:r>
        <w:rPr>
          <w:b/>
          <w:bCs/>
        </w:rPr>
        <w:t xml:space="preserve">SENADOR PAULO PAIM (PT-RS): </w:t>
      </w:r>
      <w:r>
        <w:rPr/>
        <w:t>Os Governos têm que pagar também esse 01 bi e 400.</w:t>
      </w:r>
    </w:p>
    <w:p>
      <w:pPr>
        <w:pStyle w:val="SF"/>
        <w:bidi w:val="0"/>
        <w:ind w:left="0" w:right="0" w:firstLine="709"/>
        <w:rPr/>
      </w:pPr>
      <w:r>
        <w:rPr/>
        <w:t>E quero dizer a V. Exa., porque no Plenário, um aparte que V. Exa. me fez, eu disse que o resultado do encontro de contas à conseqüência era zero, aqui o Professor Rabello me explica que não é zero, que dá no mínimo 01 bi.</w:t>
      </w:r>
    </w:p>
    <w:p>
      <w:pPr>
        <w:pStyle w:val="SF"/>
        <w:bidi w:val="0"/>
        <w:ind w:left="0" w:right="0" w:firstLine="709"/>
        <w:rPr/>
      </w:pPr>
      <w:r>
        <w:rPr>
          <w:b/>
          <w:bCs/>
        </w:rPr>
        <w:t xml:space="preserve">SENADOR EDUARDO AZEREDO (PSDB-MG): </w:t>
      </w:r>
      <w:r>
        <w:rPr/>
        <w:t>A favor da VARIG.</w:t>
      </w:r>
    </w:p>
    <w:p>
      <w:pPr>
        <w:pStyle w:val="SF"/>
        <w:bidi w:val="0"/>
        <w:ind w:left="0" w:right="0" w:firstLine="709"/>
        <w:rPr/>
      </w:pPr>
      <w:r>
        <w:rPr>
          <w:b/>
          <w:bCs/>
        </w:rPr>
        <w:t xml:space="preserve">SENADOR PAULO PAIM (PT-RS): </w:t>
      </w:r>
      <w:r>
        <w:rPr/>
        <w:t>Então, o encontro de contas é fundamental--</w:t>
      </w:r>
    </w:p>
    <w:p>
      <w:pPr>
        <w:pStyle w:val="SF"/>
        <w:bidi w:val="0"/>
        <w:ind w:left="0" w:right="0" w:firstLine="709"/>
        <w:rPr/>
      </w:pPr>
      <w:r>
        <w:rPr>
          <w:b/>
          <w:bCs/>
        </w:rPr>
        <w:t xml:space="preserve">SENADOR EDUARDO AZEREDO (PSDB-MG): </w:t>
      </w:r>
      <w:r>
        <w:rPr/>
        <w:t>Está certo.</w:t>
      </w:r>
    </w:p>
    <w:p>
      <w:pPr>
        <w:pStyle w:val="SF"/>
        <w:bidi w:val="0"/>
        <w:ind w:left="0" w:right="0" w:firstLine="709"/>
        <w:rPr/>
      </w:pPr>
      <w:r>
        <w:rPr>
          <w:b/>
          <w:bCs/>
        </w:rPr>
        <w:t xml:space="preserve">SENADOR PAULO PAIM (PT-RS): </w:t>
      </w:r>
      <w:r>
        <w:rPr/>
        <w:t>Para ver se isso é verdadeiro.</w:t>
      </w:r>
    </w:p>
    <w:p>
      <w:pPr>
        <w:pStyle w:val="SF"/>
        <w:bidi w:val="0"/>
        <w:ind w:left="0" w:right="0" w:firstLine="709"/>
        <w:rPr/>
      </w:pPr>
      <w:r>
        <w:rPr>
          <w:b/>
          <w:bCs/>
        </w:rPr>
        <w:t xml:space="preserve">SENADOR EDUARDO AZEREDO (PSDB-MG): </w:t>
      </w:r>
      <w:r>
        <w:rPr/>
        <w:t>Senador Heráclito, então, vamos continuar também nesse caminho. Eu vou entrar em contato com a Consultoria do Senado para poder ultimar a apresentação desse projeto em caráter de urgência.</w:t>
      </w:r>
    </w:p>
    <w:p>
      <w:pPr>
        <w:pStyle w:val="SF"/>
        <w:bidi w:val="0"/>
        <w:ind w:left="0" w:right="0" w:firstLine="709"/>
        <w:rPr/>
      </w:pPr>
      <w:r>
        <w:rPr>
          <w:b/>
          <w:bCs/>
        </w:rPr>
        <w:t xml:space="preserve">SR. PRESIDENTE SENADOR HERÁCLITO FORTES (PFL-PI): </w:t>
      </w:r>
      <w:r>
        <w:rPr/>
        <w:t>O Dr. Paulo Rabello de Castro tem esclarecimento a prestar concedo-lhe a palavra.</w:t>
      </w:r>
    </w:p>
    <w:p>
      <w:pPr>
        <w:pStyle w:val="SF"/>
        <w:bidi w:val="0"/>
        <w:ind w:left="0" w:right="0" w:firstLine="709"/>
        <w:rPr/>
      </w:pPr>
      <w:r>
        <w:rPr>
          <w:b/>
          <w:bCs/>
        </w:rPr>
        <w:t xml:space="preserve">SR. PAULO RABELLO DE CASTRO: </w:t>
      </w:r>
      <w:r>
        <w:rPr/>
        <w:t xml:space="preserve">Sr. Presidente, apenas para dizer que a Consultoria Jurídica da VARIG, já tem esse trabalho feito que muito ajudaria as observações super pertinentes do Senador Azeredo e que muito as aproveitará porque o Estado de Minas Gerais, por exemplo, está com a perícia exatamente nesse momento, em andamento para verificar se o ICMS teria sido parte da composição do prego ou não, ou seja, que essa transferência houvesse sido feita ou não. Mas para corroborar mais uma vez o Senador Paim na sua insistência de que podemos e devemos enfrentar a tarefa, nos dois casos de reconhecer a dívida seja para quem for, fazermos no caso do Fundo Nacional Aeroviário, idéia muito oportuna do Procurador Bastos, que acaba de me passar à idéia uma parte que fique contingenciada para eventuais reclamantes pessoas físicas, porque isso também é possível 20%, 30% desse valor em certificados já securitizados, mas eu gostaria de dizer que se fizéssemos uma corrente brasileira, porque eu tenho certeza, que ninguém mais entre esses passageiros tal como no período das saudosas simonetas, lembra, Senador? </w:t>
      </w:r>
    </w:p>
    <w:p>
      <w:pPr>
        <w:pStyle w:val="SF"/>
        <w:bidi w:val="0"/>
        <w:ind w:left="0" w:right="0" w:firstLine="709"/>
        <w:rPr/>
      </w:pPr>
      <w:r>
        <w:rPr/>
        <w:t>Também poucos vieram reclamá-las, que apenas uma intervenção na rádio Globo, no ouvidíssimo Programa do Carlos Alberto Sardenberg, em que eu explicava sobre o caso VARIG, trouxe umas duas, três, de muitíssimos e-mails de recebi, dizendo: "Acabo de ouvir a entrevista com o Sr. Paulo e gostaria de doar os ICMS meu e de minha filha, as viagens realizadas com a VARIG, só não sabemos a partir de quanto valeria, não sei o quê, não sei o que lá mais". O outro faz comentário sobre a Ministra Dilma Roussef, não sei o quê, e no final: "Em tempo, eu dou o meu ICMS para a VARIG". Eu acho que o Brasil está devolvendo as colherinhas, às vezes, de cafezinho que simbolicamente nós levávamos, outro dia, eu vi uma minha lá em casa, que também deveríamos quem sabe devolver para a VARIG. Eu acho que uma corrente de devolução de carinho e de amor por esta empresa, é um pouco o resgate da nossa auto-estima nacional e que o Senador Azeredo tão oportunamente... Eu diria, na hora que os mineiros resolverem devolver aí está devolvido de vez.</w:t>
      </w:r>
    </w:p>
    <w:p>
      <w:pPr>
        <w:pStyle w:val="SF"/>
        <w:bidi w:val="0"/>
        <w:ind w:left="0" w:right="0" w:firstLine="709"/>
        <w:rPr/>
      </w:pPr>
      <w:r>
        <w:rPr/>
        <w:t>[risos]</w:t>
      </w:r>
    </w:p>
    <w:p>
      <w:pPr>
        <w:pStyle w:val="SF"/>
        <w:bidi w:val="0"/>
        <w:ind w:left="0" w:right="0" w:firstLine="709"/>
        <w:rPr/>
      </w:pPr>
      <w:r>
        <w:rPr>
          <w:b/>
          <w:bCs/>
        </w:rPr>
        <w:t xml:space="preserve">ORADOR NÃO IDENTIFICADO: </w:t>
      </w:r>
      <w:r>
        <w:rPr/>
        <w:t>Conte com o meu apoio. Eu também abro mão do meu ICMS.</w:t>
      </w:r>
    </w:p>
    <w:p>
      <w:pPr>
        <w:pStyle w:val="SF"/>
        <w:bidi w:val="0"/>
        <w:ind w:left="0" w:right="0" w:firstLine="709"/>
        <w:rPr/>
      </w:pPr>
      <w:r>
        <w:rPr>
          <w:b/>
          <w:bCs/>
        </w:rPr>
        <w:t xml:space="preserve">SENADOR PAULO PAIM (PT-RS): </w:t>
      </w:r>
      <w:r>
        <w:rPr/>
        <w:t>Por uma questão de Justiça o Rio de Janeiro já devolveu.</w:t>
      </w:r>
    </w:p>
    <w:p>
      <w:pPr>
        <w:pStyle w:val="SF"/>
        <w:bidi w:val="0"/>
        <w:ind w:left="0" w:right="0" w:firstLine="709"/>
        <w:rPr/>
      </w:pPr>
      <w:r>
        <w:rPr>
          <w:b/>
          <w:bCs/>
        </w:rPr>
        <w:t xml:space="preserve">ORADOR NÃO IDENTIFICADO: </w:t>
      </w:r>
      <w:r>
        <w:rPr/>
        <w:t>Sem dúvida, sem dúvida. Eu acho que devolveu tanto, que o Governador teve que fazer agora uma dieta.</w:t>
      </w:r>
    </w:p>
    <w:p>
      <w:pPr>
        <w:pStyle w:val="SF"/>
        <w:bidi w:val="0"/>
        <w:ind w:left="0" w:right="0" w:firstLine="709"/>
        <w:rPr/>
      </w:pPr>
      <w:r>
        <w:rPr>
          <w:b/>
          <w:bCs/>
        </w:rPr>
        <w:t xml:space="preserve">SR. PRESIDENTE SENADOR HERÁCLITO FORTES (PFL-PI): </w:t>
      </w:r>
      <w:r>
        <w:rPr/>
        <w:t>Eu tenho certeza que o ICMS, do Senador Eduardo Azeredo é bastante gordo e a VARIG terá uma boa ajuda de V.Exa. Não há mais oradores eu queria encerrar. Antes, porém houve manifestação de servidores que querem trazer as famosas carteirinhas aqui, então eu pediria que àqueles que o quisessem fazer que o fizessem, agora, e nós vamos depositar na Comissão essas carteiras, para que sirva exatamente como uma atitude simbólica para um fato desta natureza.</w:t>
      </w:r>
    </w:p>
    <w:p>
      <w:pPr>
        <w:pStyle w:val="SF"/>
        <w:bidi w:val="0"/>
        <w:ind w:left="0" w:right="0" w:firstLine="709"/>
        <w:rPr/>
      </w:pPr>
      <w:r>
        <w:rPr>
          <w:b/>
          <w:bCs/>
        </w:rPr>
        <w:t xml:space="preserve">SR. PAULO RABELLO DE CASTRO: </w:t>
      </w:r>
      <w:r>
        <w:rPr/>
        <w:t>Tem uma informação, última., Senador.</w:t>
      </w:r>
    </w:p>
    <w:p>
      <w:pPr>
        <w:pStyle w:val="SF"/>
        <w:bidi w:val="0"/>
        <w:ind w:left="0" w:right="0" w:firstLine="709"/>
        <w:rPr/>
      </w:pPr>
      <w:r>
        <w:rPr>
          <w:b/>
          <w:bCs/>
        </w:rPr>
        <w:t xml:space="preserve">SR. PRESIDENTE SENADOR HERÁCLITO FORTES (PFL-PI): </w:t>
      </w:r>
      <w:r>
        <w:rPr/>
        <w:t>Mais uma informação prestada aqui pelo Dr. Paulo Rabello de Castro.</w:t>
      </w:r>
    </w:p>
    <w:p>
      <w:pPr>
        <w:pStyle w:val="SF"/>
        <w:bidi w:val="0"/>
        <w:ind w:left="0" w:right="0" w:firstLine="709"/>
        <w:rPr/>
      </w:pPr>
      <w:r>
        <w:rPr>
          <w:b/>
          <w:bCs/>
        </w:rPr>
        <w:t xml:space="preserve">SR. PAULO RABELLO DE CASTRO: </w:t>
      </w:r>
      <w:r>
        <w:rPr/>
        <w:t>Mais uma informação para o Senador Paim e para o Senador Azeredo, é importantíssimo, Senador Paim, já há no BNDES um projeto analisado, inclusive aprovada pela Diretoria, passo a informação que é o FGCA, é Fundo Garantidor de Créditos Aeroviários, ele simplesmente, ainda não foi implementado, portanto, temos todo um estudo agilizador do processo, se houvesse a decisão política, nós eu acho que em trinta dias teríamos esse Fundo Garantidor e o fim dos nossos problemas.</w:t>
      </w:r>
    </w:p>
    <w:p>
      <w:pPr>
        <w:pStyle w:val="SF"/>
        <w:bidi w:val="0"/>
        <w:ind w:left="0" w:right="0" w:firstLine="709"/>
        <w:rPr/>
      </w:pPr>
      <w:r>
        <w:rPr>
          <w:b/>
          <w:bCs/>
        </w:rPr>
        <w:t xml:space="preserve">SR. PRESIDENTE SENADOR HERÁCLITO FORTES (PFL-PI): </w:t>
      </w:r>
      <w:r>
        <w:rPr/>
        <w:t>Bom, vamos aguardar aqui a entrega das carteiras de benefício, que eles estão fazendo a entrega, o AEROS tornou nulas e ao invés de entregar ao AEROS, estão fazendo de maneira simbólica a esta Comissão.</w:t>
      </w:r>
    </w:p>
    <w:p>
      <w:pPr>
        <w:pStyle w:val="SF"/>
        <w:bidi w:val="0"/>
        <w:ind w:left="0" w:right="0" w:firstLine="709"/>
        <w:rPr/>
      </w:pPr>
      <w:r>
        <w:rPr>
          <w:b/>
          <w:bCs/>
        </w:rPr>
        <w:t xml:space="preserve">SENADOR PAULO PAIM (PT-RS): </w:t>
      </w:r>
      <w:r>
        <w:rPr/>
        <w:t>Senador, só para que fique claro, pelo que eu entendi, se refere ao seguinte, o AEROS está pedindo de volta--</w:t>
      </w:r>
    </w:p>
    <w:p>
      <w:pPr>
        <w:pStyle w:val="SF"/>
        <w:bidi w:val="0"/>
        <w:ind w:left="0" w:right="0" w:firstLine="709"/>
        <w:rPr/>
      </w:pPr>
      <w:r>
        <w:rPr>
          <w:b/>
          <w:bCs/>
        </w:rPr>
        <w:t xml:space="preserve">SR. PRESIDENTE SENADOR HERÁCLITO FORTES (PFL-PI): </w:t>
      </w:r>
      <w:r>
        <w:rPr/>
        <w:t>De volta as carteiras de saúde.</w:t>
      </w:r>
    </w:p>
    <w:p>
      <w:pPr>
        <w:pStyle w:val="SF"/>
        <w:bidi w:val="0"/>
        <w:ind w:left="0" w:right="0" w:firstLine="709"/>
        <w:rPr/>
      </w:pPr>
      <w:r>
        <w:rPr>
          <w:b/>
          <w:bCs/>
        </w:rPr>
        <w:t xml:space="preserve">SENADOR PAULO PAIM (PT-RS): </w:t>
      </w:r>
      <w:r>
        <w:rPr/>
        <w:t>Eles não terão direito nem sequer mais ao plano de saúde, acho que é uma denúncia da maior gravidade.</w:t>
      </w:r>
    </w:p>
    <w:p>
      <w:pPr>
        <w:pStyle w:val="SF"/>
        <w:bidi w:val="0"/>
        <w:ind w:left="0" w:right="0" w:firstLine="709"/>
        <w:rPr/>
      </w:pPr>
      <w:r>
        <w:rPr>
          <w:b/>
          <w:bCs/>
        </w:rPr>
        <w:t xml:space="preserve">SR. PRESIDENTE SENADOR HERÁCLITO FORTES (PFL-PI): </w:t>
      </w:r>
      <w:r>
        <w:rPr/>
        <w:t>É da maior gravidade, por isso eu estou pedindo aos Srs. Servidores, que todos que queriam fazer essa entrega aqui, nós seremos o depositários das carteiras.</w:t>
      </w:r>
    </w:p>
    <w:p>
      <w:pPr>
        <w:pStyle w:val="SF"/>
        <w:bidi w:val="0"/>
        <w:ind w:left="0" w:right="0" w:firstLine="709"/>
        <w:rPr/>
      </w:pPr>
      <w:r>
        <w:rPr>
          <w:b/>
          <w:bCs/>
        </w:rPr>
        <w:t xml:space="preserve">SENADOR PAULO PAIM (PT-RS): </w:t>
      </w:r>
      <w:r>
        <w:rPr/>
        <w:t>Vamos espelhar para que eles não percam o plano de saúde.</w:t>
      </w:r>
    </w:p>
    <w:p>
      <w:pPr>
        <w:pStyle w:val="SF"/>
        <w:bidi w:val="0"/>
        <w:ind w:left="0" w:right="0" w:firstLine="709"/>
        <w:rPr/>
      </w:pPr>
      <w:r>
        <w:rPr>
          <w:b/>
          <w:bCs/>
        </w:rPr>
        <w:t xml:space="preserve">SR. PRESIDENTE SENADOR HERÁCLITO FORTES (PFL-PI): </w:t>
      </w:r>
      <w:r>
        <w:rPr/>
        <w:t>Exatamente. Estamos recebendo, vamos colocá-las em depósito aqui na Comissão. E os demais servidores que queriam fazer pode remeter pelo correio ou entregar à VARIG do Congresso. Eu acho esse fato um fato da maior gravidade o Senador Paim, alerta para isso, e nós vamos tomar as medidas que forem necessárias para que este fato não tenha a sua confirmação realizada.</w:t>
      </w:r>
    </w:p>
    <w:p>
      <w:pPr>
        <w:pStyle w:val="SF"/>
        <w:pBdr>
          <w:bottom w:val="single" w:sz="12" w:space="1" w:color="000000"/>
        </w:pBdr>
        <w:bidi w:val="0"/>
        <w:ind w:left="0" w:right="0" w:firstLine="709"/>
        <w:rPr/>
      </w:pPr>
      <w:r>
        <w:rPr/>
        <w:t>Nada mais havendo a tratar, agradeço a presença do Dr. Antônio Carlos Avelar Bastos e do Dr. Paulo Rabello de Castro, e encerro esta sessão.</w:t>
      </w:r>
    </w:p>
    <w:p>
      <w:pPr>
        <w:pStyle w:val="SF"/>
        <w:bidi w:val="0"/>
        <w:ind w:left="0" w:right="0" w:firstLine="709"/>
        <w:rPr/>
      </w:pPr>
      <w:r>
        <w:rPr>
          <w:i/>
          <w:iCs/>
        </w:rPr>
        <w:t>Sessão encerrada às 13h33.</w:t>
      </w:r>
    </w:p>
    <w:p>
      <w:pPr>
        <w:pStyle w:val="BodyText2"/>
        <w:bidi w:val="0"/>
        <w:ind w:left="0" w:right="-522"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30"/>
      <w:szCs w:val="30"/>
    </w:rPr>
  </w:style>
  <w:style w:type="paragraph" w:styleId="CABECALHOSENADO">
    <w:name w:val="CABECALHO SENADO"/>
    <w:basedOn w:val="Normal"/>
    <w:qFormat/>
    <w:pPr>
      <w:tabs>
        <w:tab w:val="clear" w:pos="708"/>
        <w:tab w:val="center" w:pos="4419" w:leader="none"/>
        <w:tab w:val="right" w:pos="8838" w:leader="none"/>
      </w:tabs>
      <w:ind w:right="27" w:hanging="0"/>
      <w:jc w:val="both"/>
    </w:pPr>
    <w:rPr>
      <w:b/>
      <w:bCs/>
      <w:caps/>
    </w:rPr>
  </w:style>
  <w:style w:type="paragraph" w:styleId="SF">
    <w:name w:val="SF"/>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96</Words>
  <Characters>123890</Characters>
  <CharactersWithSpaces>10474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5:00Z</dcterms:created>
  <dc:creator>marinabr</dc:creator>
  <dc:description/>
  <dc:language>en-US</dc:language>
  <cp:lastModifiedBy/>
  <dcterms:modified xsi:type="dcterms:W3CDTF">2010-07-13T13: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