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24ª REUNIÃO (EXTRAORDINÁRIA) DA COMISSÃO PERMANENTE DE DIREITOS HUMANOS E LEGISLAÇÃO PARTICIPATIVA, DA 1ª SESSÃO LEGISLATIVA ORDINÁRIA DA 55ª LEGISLATURA, CONVOCADA PARA O DIA 7 DE MAI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TERÇ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 9 HORAS</w:t>
      </w:r>
      <w:r>
        <w:rPr>
          <w:rFonts w:cs="Arial" w:ascii="ITC Stone Sans Std Medium" w:hAnsi="ITC Stone Sans Std Medium"/>
          <w:b/>
          <w:bCs/>
          <w:shadow/>
          <w:sz w:val="22"/>
          <w:szCs w:val="22"/>
        </w:rPr>
        <w:t>,</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highlight w:val="yellow"/>
        </w:rPr>
      </w:pPr>
      <w:r>
        <w:rPr>
          <w:rFonts w:cs="Arial" w:ascii="ITC Stone Sans Std Medium" w:hAnsi="ITC Stone Sans Std Medium"/>
          <w:bCs/>
          <w:sz w:val="22"/>
          <w:szCs w:val="22"/>
          <w:highlight w:val="yellow"/>
        </w:rPr>
      </w:r>
    </w:p>
    <w:p>
      <w:pPr>
        <w:pStyle w:val="Normal"/>
        <w:bidi w:val="0"/>
        <w:ind w:left="0" w:right="0" w:hanging="0"/>
        <w:jc w:val="both"/>
        <w:rPr/>
      </w:pPr>
      <w:r>
        <w:rPr>
          <w:rFonts w:cs="Arial" w:ascii="ITC Stone Sans Std Medium" w:hAnsi="ITC Stone Sans Std Medium"/>
          <w:sz w:val="22"/>
          <w:szCs w:val="22"/>
        </w:rPr>
        <w:t xml:space="preserve">Às quinze horas e dezoito minutos do dia sete de maio de dois mil e quinze, na sala 2, da Ala Senador Nilo Coelho, sob a Presidência da Senadora </w:t>
      </w:r>
      <w:r>
        <w:rPr>
          <w:rFonts w:cs="Arial" w:ascii="ITC Stone Sans Std Medium" w:hAnsi="ITC Stone Sans Std Medium"/>
          <w:b/>
          <w:sz w:val="22"/>
          <w:szCs w:val="22"/>
        </w:rPr>
        <w:t>Regina Sousa</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as Senadoras e Senadores Regina Sousa, Randolfe Rodrigues, Donizeti Nogueira e da não membro Vanessa Grazziotin. Os Senadores Helio José e Cristovam Buarque justificam suas ausências.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65, de 2015-CDH, de autoria dos Senadores Lindbergh Farias e Donizete Nogueira, para “Ouvir o Sr. Tarek William Saab - Defensor Del Pueblo da República Bolivariana da Venezuela, com a finalidade de expor a situação dos Direitos Humanos naquele país”. A Senhora Presidenta faz suas considerações iniciais, apresenta o senhor convidado, solicita que tome lugar à mesa e passa a palavra ao convidado Tarek William Saab, Defensor Del Pueblo da República Bolivariana da Venezuela, que faz sua explanação. Às dezesseis horas e quarenta e seis minutos a Senhora Presidenta passa a presidência para o Senador Donizeti Nogueira. A Senhora Presidenta concede a palavra as seguintes pessoas presentes no plenário: Beatriz Kicis, Foro de Brasília; Juliano Medeiros, Executiva Nacional do PSOL. O Senhor Marcelo Zero assessor da liderança do PT faz a tradução do idioma português para o espanhol para o convidado. A Senhora Presidenta concede a palavra ao Deputado Federal Sóstenes Cavalcanti PSD/RJ. Fazem uso da palavra as Senadoras Regina Sousa e Vanessa Grazziotin e o Senador Donizete Nogueira. Nada mais havendo a tratar, encerra-se a Reunião às dezessete horas e vinte e seis minutos. Eu,</w:t>
      </w:r>
      <w:r>
        <w:rPr>
          <w:rFonts w:cs="Arial" w:ascii="ITC Stone Sans Std Medium" w:hAnsi="ITC Stone Sans Std Medium"/>
          <w:i/>
          <w:sz w:val="22"/>
          <w:szCs w:val="22"/>
        </w:rPr>
        <w:t xml:space="preserve"> Mariana Borges Frizzera Paiva Lyrio</w:t>
      </w:r>
      <w:r>
        <w:rPr>
          <w:rFonts w:cs="Arial" w:ascii="ITC Stone Sans Std Medium" w:hAnsi="ITC Stone Sans Std Medium"/>
          <w:sz w:val="22"/>
          <w:szCs w:val="22"/>
        </w:rPr>
        <w:t xml:space="preserve">, Secretária da Comissão de Direitos Humanos e Legislação Participativa, lavrei a presente Ata que, lida e aprovada, será assinada pelo Senhor Presidente e publicada no Diário do Senado Federal, juntamente com o registro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a Regina Sousa (PT/PI)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r>
        <w:br w:type="page"/>
      </w:r>
    </w:p>
    <w:p>
      <w:pPr>
        <w:pStyle w:val="NormalEscriba"/>
        <w:bidi w:val="0"/>
        <w:ind w:left="0" w:right="0" w:hanging="0"/>
        <w:jc w:val="center"/>
        <w:rPr/>
      </w:pPr>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NormalEscriba"/>
        <w:bidi w:val="0"/>
        <w:ind w:left="0" w:right="0" w:hanging="0"/>
        <w:jc w:val="center"/>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Boa tarde a todos e a todas.</w:t>
      </w:r>
    </w:p>
    <w:p>
      <w:pPr>
        <w:pStyle w:val="NormalEscriba"/>
        <w:bidi w:val="0"/>
        <w:ind w:left="0" w:right="0" w:firstLine="567"/>
        <w:rPr/>
      </w:pPr>
      <w:r>
        <w:rPr>
          <w:rFonts w:ascii="ITC Stone Sans Std Medium" w:hAnsi="ITC Stone Sans Std Medium"/>
        </w:rPr>
        <w:t>Declaro aberta a 24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65, de 2015-CDH, de autoria dos Senadores Lindbergh Farias e Donizeti Nogueira, para ouvir o Sr. Tarek William Saab, Defensor del Pueblo da República Bolivariana da Venezuela, com a finalidade de expor a situação dos Direitos Humanos naquele país.</w:t>
      </w:r>
    </w:p>
    <w:p>
      <w:pPr>
        <w:pStyle w:val="NormalEscriba"/>
        <w:bidi w:val="0"/>
        <w:ind w:left="0" w:right="0" w:firstLine="567"/>
        <w:rPr/>
      </w:pPr>
      <w:r>
        <w:rPr>
          <w:rFonts w:ascii="ITC Stone Sans Std Medium" w:hAnsi="ITC Stone Sans Std Medium"/>
        </w:rPr>
        <w:t>Esta audiência pública será realizada em caráter interativo, com a possibilidade de participação popular, pela internet e pelo Alô Senado.</w:t>
      </w:r>
    </w:p>
    <w:p>
      <w:pPr>
        <w:pStyle w:val="NormalEscriba"/>
        <w:bidi w:val="0"/>
        <w:ind w:left="0" w:right="0" w:firstLine="567"/>
        <w:rPr/>
      </w:pPr>
      <w:r>
        <w:rPr>
          <w:rFonts w:ascii="ITC Stone Sans Std Medium" w:hAnsi="ITC Stone Sans Std Medium"/>
        </w:rPr>
        <w:t>Quero citar aqui a presença da Embaixadora Maria Lourdes Durant, Embaixadora da República da Venezuela no Brasil.</w:t>
      </w:r>
    </w:p>
    <w:p>
      <w:pPr>
        <w:pStyle w:val="NormalEscriba"/>
        <w:bidi w:val="0"/>
        <w:ind w:left="0" w:right="0" w:firstLine="567"/>
        <w:rPr/>
      </w:pPr>
      <w:r>
        <w:rPr>
          <w:rFonts w:ascii="ITC Stone Sans Std Medium" w:hAnsi="ITC Stone Sans Std Medium"/>
        </w:rPr>
        <w:t>Seja bem-vinda!</w:t>
      </w:r>
    </w:p>
    <w:p>
      <w:pPr>
        <w:pStyle w:val="NormalEscriba"/>
        <w:bidi w:val="0"/>
        <w:ind w:left="0" w:right="0" w:firstLine="567"/>
        <w:rPr/>
      </w:pPr>
      <w:r>
        <w:rPr>
          <w:rFonts w:ascii="ITC Stone Sans Std Medium" w:hAnsi="ITC Stone Sans Std Medium"/>
        </w:rPr>
        <w:t>Também está presente o Sr. Mohamed Laarosi Bahia, do Ministério das Relações Exteriores da República Saharaui.</w:t>
      </w:r>
    </w:p>
    <w:p>
      <w:pPr>
        <w:pStyle w:val="NormalEscriba"/>
        <w:bidi w:val="0"/>
        <w:ind w:left="0" w:right="0" w:firstLine="567"/>
        <w:rPr/>
      </w:pPr>
      <w:r>
        <w:rPr>
          <w:rFonts w:ascii="ITC Stone Sans Std Medium" w:hAnsi="ITC Stone Sans Std Medium"/>
        </w:rPr>
        <w:t>Obrigada pela presença.</w:t>
      </w:r>
    </w:p>
    <w:p>
      <w:pPr>
        <w:pStyle w:val="NormalEscriba"/>
        <w:bidi w:val="0"/>
        <w:ind w:left="0" w:right="0" w:firstLine="567"/>
        <w:rPr/>
      </w:pPr>
      <w:r>
        <w:rPr>
          <w:rFonts w:ascii="ITC Stone Sans Std Medium" w:hAnsi="ITC Stone Sans Std Medium"/>
        </w:rPr>
        <w:t>A Venezuela tem sido pauta, em alguns momentos, deste Congresso. Os Senadores que pediram a audiência tiveram que se ausentar, mas é sempre bom a gente ouvir... E me parece que, hoje de manhã, houve uma audiência na Comissão de Relações Exteriores e, agora, aqui. E nada melhor do que uma pessoa que é representante do povo para falar sobre a situação dos direitos humanos na Venezuela, que tem sido motivo de alguns questionamentos. Por isso esta audiência, para a gente ter clareza do que realmente acontece na Venezuela.</w:t>
      </w:r>
    </w:p>
    <w:p>
      <w:pPr>
        <w:pStyle w:val="NormalEscriba"/>
        <w:bidi w:val="0"/>
        <w:ind w:left="0" w:right="0" w:firstLine="567"/>
        <w:rPr/>
      </w:pPr>
      <w:r>
        <w:rPr>
          <w:rFonts w:ascii="ITC Stone Sans Std Medium" w:hAnsi="ITC Stone Sans Std Medium"/>
        </w:rPr>
        <w:t>A gente vai, inicialmente, conceder 30 minutos. Se precisar, haverá tolerância, até porque o senhor é o único convidado. A gente vai ter um pouco mais de tempo; depois, os Senadores devem chegar.</w:t>
      </w:r>
    </w:p>
    <w:p>
      <w:pPr>
        <w:pStyle w:val="NormalEscriba"/>
        <w:bidi w:val="0"/>
        <w:ind w:left="0" w:right="0" w:firstLine="567"/>
        <w:rPr/>
      </w:pPr>
      <w:r>
        <w:rPr>
          <w:rFonts w:ascii="ITC Stone Sans Std Medium" w:hAnsi="ITC Stone Sans Std Medium"/>
          <w:b/>
        </w:rPr>
        <w:t xml:space="preserve">A SRª BEATRIZ KICI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ai ser possível a manifestação popular, que grupos se manifestem?</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Vai depender do que ocorrer aqui.</w:t>
      </w:r>
    </w:p>
    <w:p>
      <w:pPr>
        <w:pStyle w:val="NormalEscriba"/>
        <w:bidi w:val="0"/>
        <w:ind w:left="0" w:right="0" w:firstLine="567"/>
        <w:rPr/>
      </w:pPr>
      <w:r>
        <w:rPr>
          <w:rFonts w:ascii="ITC Stone Sans Std Medium" w:hAnsi="ITC Stone Sans Std Medium"/>
          <w:b/>
        </w:rPr>
        <w:t xml:space="preserve">A SRª BEATRIZ KICI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gostaria de me inscrever, se possível.</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A gente tem um tempo limitado. Se houver Senadores – e alguns disseram que viriam –, a prioridade é deles. Se não houver, a gente pode abrir para duas ou três representações. A gente tem feito isso em outras reuniões, dependendo do número de Senadores presentes.</w:t>
      </w:r>
    </w:p>
    <w:p>
      <w:pPr>
        <w:pStyle w:val="NormalEscriba"/>
        <w:bidi w:val="0"/>
        <w:ind w:left="0" w:right="0" w:firstLine="567"/>
        <w:rPr/>
      </w:pPr>
      <w:r>
        <w:rPr>
          <w:rFonts w:ascii="ITC Stone Sans Std Medium" w:hAnsi="ITC Stone Sans Std Medium"/>
        </w:rPr>
        <w:t>Com a palavra, o Sr. Tarek William Saab.</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jc w:val="center"/>
        <w:rPr/>
      </w:pPr>
      <w:r>
        <w:rPr>
          <w:rFonts w:ascii="ITC Stone Sans Std Medium" w:hAnsi="ITC Stone Sans Std Medium"/>
        </w:rPr>
        <w:t>(</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brigada, Sr. Tarek.</w:t>
      </w:r>
    </w:p>
    <w:p>
      <w:pPr>
        <w:pStyle w:val="NormalEscriba"/>
        <w:bidi w:val="0"/>
        <w:ind w:left="0" w:right="0" w:firstLine="567"/>
        <w:rPr/>
      </w:pPr>
      <w:r>
        <w:rPr>
          <w:rFonts w:ascii="ITC Stone Sans Std Medium" w:hAnsi="ITC Stone Sans Std Medium"/>
        </w:rPr>
        <w:t>Temos a presença do Senador Donizeti.</w:t>
      </w:r>
    </w:p>
    <w:p>
      <w:pPr>
        <w:pStyle w:val="NormalEscriba"/>
        <w:bidi w:val="0"/>
        <w:ind w:left="0" w:right="0" w:firstLine="567"/>
        <w:rPr/>
      </w:pPr>
      <w:r>
        <w:rPr>
          <w:rFonts w:ascii="ITC Stone Sans Std Medium" w:hAnsi="ITC Stone Sans Std Medium"/>
        </w:rPr>
        <w:t>V. Exª deseja fazer alguma intervenção?</w:t>
      </w:r>
    </w:p>
    <w:p>
      <w:pPr>
        <w:pStyle w:val="NormalEscriba"/>
        <w:bidi w:val="0"/>
        <w:ind w:left="0" w:right="0" w:firstLine="567"/>
        <w:rPr/>
      </w:pPr>
      <w:r>
        <w:rPr>
          <w:rFonts w:ascii="ITC Stone Sans Std Medium" w:hAnsi="ITC Stone Sans Std Medium"/>
        </w:rPr>
        <w:t>Esclareço que há prioridade para os Senadores.</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companhei, dentro do que consigo compreender aí e tenho, também, uma nota técnica também da nossa Liderança.</w:t>
      </w:r>
    </w:p>
    <w:p>
      <w:pPr>
        <w:pStyle w:val="NormalEscriba"/>
        <w:bidi w:val="0"/>
        <w:ind w:left="0" w:right="0" w:firstLine="567"/>
        <w:rPr/>
      </w:pPr>
      <w:r>
        <w:rPr>
          <w:rFonts w:ascii="ITC Stone Sans Std Medium" w:hAnsi="ITC Stone Sans Std Medium"/>
        </w:rPr>
        <w:t>Sr. Defensor, tenho ouvido, nesta Casa, que a oposição ao nosso Governo é lá, também, oposição ao governo do Presidente Maduro.</w:t>
      </w:r>
    </w:p>
    <w:p>
      <w:pPr>
        <w:pStyle w:val="NormalEscriba"/>
        <w:bidi w:val="0"/>
        <w:ind w:left="0" w:right="0" w:firstLine="567"/>
        <w:rPr/>
      </w:pPr>
      <w:r>
        <w:rPr>
          <w:rFonts w:ascii="ITC Stone Sans Std Medium" w:hAnsi="ITC Stone Sans Std Medium"/>
        </w:rPr>
        <w:t>Aqui, se quiserm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Tradução livre.) – O.k. Obrigado!</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le é assessor da Liderança do PT, Marcelo Zero.</w:t>
      </w:r>
    </w:p>
    <w:p>
      <w:pPr>
        <w:pStyle w:val="NormalEscriba"/>
        <w:bidi w:val="0"/>
        <w:ind w:left="0" w:right="0" w:firstLine="567"/>
        <w:rPr/>
      </w:pPr>
      <w:r>
        <w:rPr>
          <w:rFonts w:ascii="ITC Stone Sans Std Medium" w:hAnsi="ITC Stone Sans Std Medium"/>
        </w:rPr>
        <w:t>Esse é "Zero", mas é meu, não é?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ntão, Sr. Defensor, quer me parecer é que a oposição ao Governo venezuelano lá, pelo que tenho ouvido da oposição ao nosso Governo aqui, é muito idêntica. O discurso feito aqui contra o governo da Venezuela pelos nossos opositores é o discurso que eles fazem contra nós no dia a dia.</w:t>
      </w:r>
    </w:p>
    <w:p>
      <w:pPr>
        <w:pStyle w:val="NormalEscriba"/>
        <w:bidi w:val="0"/>
        <w:ind w:left="0" w:right="0" w:firstLine="567"/>
        <w:rPr/>
      </w:pPr>
      <w:r>
        <w:rPr>
          <w:rFonts w:ascii="ITC Stone Sans Std Medium" w:hAnsi="ITC Stone Sans Std Medium"/>
        </w:rPr>
        <w:t>E os grandes meios de comunicação, que têm uma capilaridade muito grande, que detêm um poder de informação grande, repercutem as coisas acontecidas na Venezuela da mesma maneira que o fazem com as nossas aqui: contra o Governo da Presidenta Dilma, que é um Governo vocacionado a dialogar; um Governo que tem trabalhado, nos últimos doze anos, desde o Presidente Lula e agora com a Presidente Dilma, a estabelecer um diálogo permanente, a consolidação da democracia e, no entanto, nós somos colocados nos meios de comunicação, aqui, como se fossemos os portadores da ditadura.</w:t>
      </w:r>
    </w:p>
    <w:p>
      <w:pPr>
        <w:pStyle w:val="NormalEscriba"/>
        <w:bidi w:val="0"/>
        <w:ind w:left="0" w:right="0" w:firstLine="567"/>
        <w:rPr/>
      </w:pPr>
      <w:r>
        <w:rPr>
          <w:rFonts w:ascii="ITC Stone Sans Std Medium" w:hAnsi="ITC Stone Sans Std Medium"/>
        </w:rPr>
        <w:t>E, nesse sentido, fiz essa colocação para dizer que, para mim, o que eles dizem, sejam os nossos opositores, seja a imprensa aqui, não tem muita validade.</w:t>
      </w:r>
    </w:p>
    <w:p>
      <w:pPr>
        <w:pStyle w:val="NormalEscriba"/>
        <w:bidi w:val="0"/>
        <w:ind w:left="0" w:right="0" w:firstLine="567"/>
        <w:rPr/>
      </w:pPr>
      <w:r>
        <w:rPr>
          <w:rFonts w:ascii="ITC Stone Sans Std Medium" w:hAnsi="ITC Stone Sans Std Medium"/>
        </w:rPr>
        <w:t>O que eu consegui compreender das suas colocações é que lá um governo democraticamente eleito pela maioria da população, do povo venezuelano, tem uma parcela que não quer respeitar o resultado da eleição e, tal como aqui, quer depor o governante democraticamente eleito.</w:t>
      </w:r>
    </w:p>
    <w:p>
      <w:pPr>
        <w:pStyle w:val="NormalEscriba"/>
        <w:bidi w:val="0"/>
        <w:ind w:left="0" w:right="0" w:firstLine="567"/>
        <w:rPr/>
      </w:pPr>
      <w:r>
        <w:rPr>
          <w:rFonts w:ascii="ITC Stone Sans Std Medium" w:hAnsi="ITC Stone Sans Std Medium"/>
        </w:rPr>
        <w:t>Aqui, os perdedores na eleição, no voto, tem trabalhado a ideia de construir as condições para produzir o impedimento da Presidenta, a cassação do seu mandato.</w:t>
      </w:r>
    </w:p>
    <w:p>
      <w:pPr>
        <w:pStyle w:val="NormalEscriba"/>
        <w:bidi w:val="0"/>
        <w:ind w:left="0" w:right="0" w:firstLine="567"/>
        <w:rPr/>
      </w:pPr>
      <w:r>
        <w:rPr>
          <w:rFonts w:ascii="ITC Stone Sans Std Medium" w:hAnsi="ITC Stone Sans Std Medium"/>
        </w:rPr>
        <w:t>Então, eu quero concluir dizendo que parece que existe um movimento, que não é um movimento só na Venezuela ou só no Brasil, mas um movimento com interferência de outros organismos internacionais, organizações internacionais, para desestabilizar a América do Sul e fazer com que esses exploradores do povo, essas pessoas que durante séculos, esses governantes que durante séculos massacraram o povo, colocaram o povo em situação de humilhação, de dificuldade, de pobreza, de fome e de miséria, quer retornar ao poder pela força, já que não conseguem fazê-lo pelo voto.</w:t>
      </w:r>
    </w:p>
    <w:p>
      <w:pPr>
        <w:pStyle w:val="NormalEscriba"/>
        <w:bidi w:val="0"/>
        <w:ind w:left="0" w:right="0" w:firstLine="567"/>
        <w:rPr/>
      </w:pPr>
      <w:r>
        <w:rPr>
          <w:rFonts w:ascii="ITC Stone Sans Std Medium" w:hAnsi="ITC Stone Sans Std Medium"/>
        </w:rPr>
        <w:t>Essa é a minha impressão. Essas são as minhas palavras.</w:t>
      </w:r>
    </w:p>
    <w:p>
      <w:pPr>
        <w:pStyle w:val="NormalEscriba"/>
        <w:bidi w:val="0"/>
        <w:ind w:left="0" w:right="0" w:firstLine="567"/>
        <w:rPr/>
      </w:pPr>
      <w:r>
        <w:rPr>
          <w:rFonts w:ascii="ITC Stone Sans Std Medium" w:hAnsi="ITC Stone Sans Std Medium"/>
        </w:rPr>
        <w:t>Agradeço a oportunidade e quero, em nome da Comissão, como seu membro, agradecer a sua disposição de ter vindo trazer os esclarecimentos para nós.</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Você quer responder agora? Tem outra Senadora, Senadora Vanessa...</w:t>
      </w:r>
    </w:p>
    <w:p>
      <w:pPr>
        <w:pStyle w:val="NormalEscriba"/>
        <w:bidi w:val="0"/>
        <w:ind w:left="0" w:right="0" w:firstLine="567"/>
        <w:rPr/>
      </w:pPr>
      <w:r>
        <w:rPr>
          <w:rFonts w:ascii="ITC Stone Sans Std Medium" w:hAnsi="ITC Stone Sans Std Medium"/>
        </w:rPr>
        <w:t>Quer responder agora ou deixa...</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Tradução livre.) – Sim; agor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ntão, responda ao Senador Donizeti.</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Tradução simultânea.) – Sim.</w:t>
      </w:r>
    </w:p>
    <w:p>
      <w:pPr>
        <w:pStyle w:val="NormalEscriba"/>
        <w:bidi w:val="0"/>
        <w:ind w:left="0" w:right="0" w:firstLine="567"/>
        <w:rPr/>
      </w:pPr>
      <w:r>
        <w:rPr>
          <w:rFonts w:ascii="ITC Stone Sans Std Medium" w:hAnsi="ITC Stone Sans Std Medium"/>
        </w:rPr>
        <w:t>Senador Donizeti, agradeço suas palavras.</w:t>
      </w:r>
    </w:p>
    <w:p>
      <w:pPr>
        <w:pStyle w:val="NormalEscriba"/>
        <w:bidi w:val="0"/>
        <w:ind w:left="0" w:right="0" w:firstLine="567"/>
        <w:rPr/>
      </w:pPr>
      <w:r>
        <w:rPr>
          <w:rFonts w:ascii="ITC Stone Sans Std Medium" w:hAnsi="ITC Stone Sans Std Medium"/>
        </w:rPr>
        <w:t>Percebo que o senhor tem uma informação mais ampla que outros Senadores do Brasil.</w:t>
      </w:r>
    </w:p>
    <w:p>
      <w:pPr>
        <w:pStyle w:val="NormalEscriba"/>
        <w:bidi w:val="0"/>
        <w:ind w:left="0" w:right="0" w:firstLine="567"/>
        <w:rPr/>
      </w:pPr>
      <w:r>
        <w:rPr>
          <w:rFonts w:ascii="ITC Stone Sans Std Medium" w:hAnsi="ITC Stone Sans Std Medium"/>
        </w:rPr>
        <w:t>Quando se oculta toda a informação, quando se trabalha com meias verdades, evidentemente que se distorce a verdade e as pessoas não tem como saber o que acontece de verdade.</w:t>
      </w:r>
    </w:p>
    <w:p>
      <w:pPr>
        <w:pStyle w:val="NormalEscriba"/>
        <w:bidi w:val="0"/>
        <w:ind w:left="0" w:right="0" w:firstLine="567"/>
        <w:rPr/>
      </w:pPr>
      <w:r>
        <w:rPr>
          <w:rFonts w:ascii="ITC Stone Sans Std Medium" w:hAnsi="ITC Stone Sans Std Medium"/>
        </w:rPr>
        <w:t>Se distorce, se manipula e, obviamente, se mente. Isso é o que tem acontecido na Venezuela.</w:t>
      </w:r>
    </w:p>
    <w:p>
      <w:pPr>
        <w:pStyle w:val="NormalEscriba"/>
        <w:bidi w:val="0"/>
        <w:ind w:left="0" w:right="0" w:firstLine="567"/>
        <w:rPr/>
      </w:pPr>
      <w:r>
        <w:rPr>
          <w:rFonts w:ascii="ITC Stone Sans Std Medium" w:hAnsi="ITC Stone Sans Std Medium"/>
        </w:rPr>
        <w:t>Que tipo de "ditadura" é essa, estranha, que consulta sua população em nível regional, nacional etc., para, 18 vezes, eleger presidentes, prefeitos, governadores, e também para consultar a população sobre temas relevantes da Venezuela?</w:t>
      </w:r>
    </w:p>
    <w:p>
      <w:pPr>
        <w:pStyle w:val="AnotacaoEscriba"/>
        <w:bidi w:val="0"/>
        <w:ind w:left="958" w:right="0" w:hanging="0"/>
        <w:jc w:val="center"/>
        <w:rPr/>
      </w:pPr>
      <w:r>
        <w:rPr>
          <w:rFonts w:ascii="ITC Stone Sans Std Medium" w:hAnsi="ITC Stone Sans Std Medium"/>
          <w:i/>
        </w:rPr>
        <w:t>(Pronunciamento em língua estrangeira, aguardando posterior traduçã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Regina Sousa. Bloco Apoio Governo/PT - PI. </w:t>
      </w:r>
      <w:r>
        <w:rPr>
          <w:rFonts w:ascii="ITC Stone Sans Std Medium" w:hAnsi="ITC Stone Sans Std Medium"/>
          <w:i/>
        </w:rPr>
        <w:t>Fora do microfone</w:t>
      </w:r>
      <w:r>
        <w:rPr>
          <w:rFonts w:ascii="ITC Stone Sans Std Medium" w:hAnsi="ITC Stone Sans Std Medium"/>
        </w:rPr>
        <w:t>.) – A Senadora Vanessa Grazziotin gostaria de fazer uma saudação?</w:t>
      </w:r>
    </w:p>
    <w:p>
      <w:pPr>
        <w:pStyle w:val="NormalEscriba"/>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Apenas cumprimentar o Defensor Tarek, que aqui está. E dizer que eu não participei de toda a audiência que tivemos pela manhã na Comissão de Relações Exteriores, que aconteceu, exatamente, neste plenário, mas eu comuniquei, inclusive, à audiência da Comissão de Direitos Humanos, pela manhã, fazendo um convite a que todos e todas que estiveram pela manhã pudessem estar aqui. Lamentavelmente, não aceitaram o nosso convite e aqui não estão para debater, o que é muito ruim, o que mostra que a vinda aqui ao Congresso Nacional não tem o objetivo do debate, mas tem o objetivo apenas de passar uma opinião, numa posição política que é muito mais do que uma opinião.</w:t>
      </w:r>
    </w:p>
    <w:p>
      <w:pPr>
        <w:pStyle w:val="NormalEscriba"/>
        <w:bidi w:val="0"/>
        <w:ind w:left="0" w:right="0" w:firstLine="567"/>
        <w:rPr/>
      </w:pPr>
      <w:r>
        <w:rPr>
          <w:rFonts w:ascii="ITC Stone Sans Std Medium" w:hAnsi="ITC Stone Sans Std Medium"/>
        </w:rPr>
        <w:t>Eu, como não pude estar presente durante toda a sessão, não assisti à explanação das senhoras, não presenciei os debates, mas fiz uma observação no final, destacando o momento importante que vive Cuba, que negocia o reatamento das relações com os Estados Unidos. Falei um pouco do que foi a luta de resistência à Cuba, depois de mais de cinco décadas de embargo, sofrendo atos terroristas, e que teve cinco dos seus filhos presos e condenados injustamente nos Estados Unidos, e que, graça a este momento, essas pessoas foram soltas. Enfim, fiz apenas esse paralelo.</w:t>
      </w:r>
    </w:p>
    <w:p>
      <w:pPr>
        <w:pStyle w:val="NormalEscriba"/>
        <w:bidi w:val="0"/>
        <w:ind w:left="0" w:right="0" w:firstLine="567"/>
        <w:rPr/>
      </w:pPr>
      <w:r>
        <w:rPr>
          <w:rFonts w:ascii="ITC Stone Sans Std Medium" w:hAnsi="ITC Stone Sans Std Medium"/>
        </w:rPr>
        <w:t>No entanto, é óbvio que todos nós defendemos a liberdade, todos nós defendemos os direitos humanos. Agora, como o senhor próprio destacou, nós achamos que sempre há saída. E tanto o Senador Lindbergh quanto eu fizemos questão de destacar: a saída tem que ser pela via democrática.</w:t>
      </w:r>
    </w:p>
    <w:p>
      <w:pPr>
        <w:pStyle w:val="NormalEscriba"/>
        <w:bidi w:val="0"/>
        <w:ind w:left="0" w:right="0" w:firstLine="567"/>
        <w:rPr/>
      </w:pPr>
      <w:r>
        <w:rPr>
          <w:rFonts w:ascii="ITC Stone Sans Std Medium" w:hAnsi="ITC Stone Sans Std Medium"/>
        </w:rPr>
        <w:t>A Venezuela terá eleições parlamentares este ano, poderá, ano que vem, em abril, salvo engano, reafirmar o mandato do Presidente Maduro. Então, são oportunidades para a oposição, para aqueles que não concordam com o Governo, buscar o apoio da população. Mas, enfim, foram essas observações que apresentamos pela manhã.</w:t>
      </w:r>
    </w:p>
    <w:p>
      <w:pPr>
        <w:pStyle w:val="NormalEscriba"/>
        <w:bidi w:val="0"/>
        <w:ind w:left="0" w:right="0" w:firstLine="567"/>
        <w:rPr/>
      </w:pPr>
      <w:r>
        <w:rPr>
          <w:rFonts w:ascii="ITC Stone Sans Std Medium" w:hAnsi="ITC Stone Sans Std Medium"/>
        </w:rPr>
        <w:t>Então, fica claro, pela ausência, que os Parlamentares que aqui estiveram pela manhã, não têm interesse em debater, ou saber da real situação da Venezuela. Têm um único interesse: fortalecer, reforçar uma versão, a versão deles, que, não sei exatamente, mas tudo indica, não representa a realidade de fato que aquele país vive.</w:t>
      </w:r>
    </w:p>
    <w:p>
      <w:pPr>
        <w:pStyle w:val="NormalEscriba"/>
        <w:bidi w:val="0"/>
        <w:ind w:left="0" w:right="0" w:firstLine="567"/>
        <w:rPr/>
      </w:pPr>
      <w:r>
        <w:rPr>
          <w:rFonts w:ascii="ITC Stone Sans Std Medium" w:hAnsi="ITC Stone Sans Std Medium"/>
        </w:rPr>
        <w:t>Era isso. Cumprimentando-o.</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Tradução livre.) – Muito obrigado.</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Obrigada, Vanessa.</w:t>
      </w:r>
    </w:p>
    <w:p>
      <w:pPr>
        <w:pStyle w:val="NormalEscriba"/>
        <w:bidi w:val="0"/>
        <w:ind w:left="0" w:right="0" w:firstLine="567"/>
        <w:rPr/>
      </w:pPr>
      <w:r>
        <w:rPr>
          <w:rFonts w:ascii="ITC Stone Sans Std Medium" w:hAnsi="ITC Stone Sans Std Medium"/>
        </w:rPr>
        <w:t>Quero fazer uma intervenção, com duas perguntinhas rápidas.</w:t>
      </w:r>
    </w:p>
    <w:p>
      <w:pPr>
        <w:pStyle w:val="NormalEscriba"/>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Senadora Regina, peço desculpas, mas terei de me ausentar, porque tenho uma audiência, agora, às 16h, no Ministério da Saúde. E eles já estão me aguardando lá.</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Fique à vontade, Senadora.</w:t>
      </w:r>
    </w:p>
    <w:p>
      <w:pPr>
        <w:pStyle w:val="NormalEscriba"/>
        <w:bidi w:val="0"/>
        <w:ind w:left="0" w:right="0" w:firstLine="567"/>
        <w:rPr/>
      </w:pPr>
      <w:r>
        <w:rPr>
          <w:rFonts w:ascii="ITC Stone Sans Std Medium" w:hAnsi="ITC Stone Sans Std Medium"/>
          <w:b/>
        </w:rPr>
        <w:t xml:space="preserve">A SRª VANESSA GRAZZIOTIN </w:t>
      </w:r>
      <w:r>
        <w:rPr>
          <w:rFonts w:ascii="ITC Stone Sans Std Medium" w:hAnsi="ITC Stone Sans Std Medium"/>
        </w:rPr>
        <w:t>(Bloco Socialismo e Democracia/PCdoB - AM) – Cumprimento a nossa Embaixadora querida, com quem já falei.</w:t>
      </w:r>
    </w:p>
    <w:p>
      <w:pPr>
        <w:pStyle w:val="NormalEscriba"/>
        <w:bidi w:val="0"/>
        <w:ind w:left="0" w:right="0" w:firstLine="567"/>
        <w:rPr/>
      </w:pPr>
      <w:r>
        <w:rPr>
          <w:rFonts w:ascii="ITC Stone Sans Std Medium" w:hAnsi="ITC Stone Sans Std Medium"/>
        </w:rPr>
        <w:t>Muito obrigada.</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Tradução livre.) – Eu agradeço as suas palavras, Senadora, muito amáveis.</w:t>
      </w:r>
    </w:p>
    <w:p>
      <w:pPr>
        <w:pStyle w:val="NormalEscriba"/>
        <w:bidi w:val="0"/>
        <w:ind w:left="0" w:right="0" w:firstLine="567"/>
        <w:rPr/>
      </w:pPr>
      <w:r>
        <w:rPr>
          <w:rFonts w:ascii="ITC Stone Sans Std Medium" w:hAnsi="ITC Stone Sans Std Medium"/>
          <w:b/>
        </w:rPr>
        <w:t xml:space="preserve">A SRª REGINA SOUSA </w:t>
      </w:r>
      <w:r>
        <w:rPr>
          <w:rFonts w:ascii="ITC Stone Sans Std Medium" w:hAnsi="ITC Stone Sans Std Medium"/>
        </w:rPr>
        <w:t>(Bloco Apoio Governo/PT - PI) – Como a Senadora Vanessa disse, a gente percebe que há uma disputa ideológica, há uma clara intenção da propaganda contra governos de esquerda na América do Sul. Então, não há interesse de ouvir uma parte e outra, mas cada um defendendo a sua opinião... Já têm uma opinião formada, independente de ouvir a outra parte.</w:t>
      </w:r>
    </w:p>
    <w:p>
      <w:pPr>
        <w:pStyle w:val="NormalEscriba"/>
        <w:bidi w:val="0"/>
        <w:ind w:left="0" w:right="0" w:firstLine="567"/>
        <w:rPr/>
      </w:pPr>
      <w:r>
        <w:rPr>
          <w:rFonts w:ascii="ITC Stone Sans Std Medium" w:hAnsi="ITC Stone Sans Std Medium"/>
        </w:rPr>
        <w:t>É sabido que, na Unasul, alguns países, inclusive o Brasil, se dispõem a intermediar um diálogo entre o Governo e a oposição. A pergunta é se já se fez sentir essa presença, se algum passo já foi dado nessa direção.</w:t>
      </w:r>
    </w:p>
    <w:p>
      <w:pPr>
        <w:pStyle w:val="NormalEscriba"/>
        <w:bidi w:val="0"/>
        <w:ind w:left="0" w:right="0" w:firstLine="567"/>
        <w:rPr/>
      </w:pPr>
      <w:r>
        <w:rPr>
          <w:rFonts w:ascii="ITC Stone Sans Std Medium" w:hAnsi="ITC Stone Sans Std Medium"/>
        </w:rPr>
        <w:t>E a outra é a seguinte: a gente percebe que a mídia tem uma força muito grande, e a propaganda negativa da Venezuela, do governo da Venezuela é muito grande, é muito visível. O que a Venezuela faz ou pensa fazer para desfazer esta imagem que passa para os países vizinhos principalmente?</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resident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Pois não, Senador Donizeti.</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 gente sabe, Dr. Tarek, que a economia venezuelana é muito dependente do petróleo.</w:t>
      </w:r>
    </w:p>
    <w:p>
      <w:pPr>
        <w:pStyle w:val="NormalEscriba"/>
        <w:bidi w:val="0"/>
        <w:ind w:left="0" w:right="0" w:firstLine="567"/>
        <w:rPr/>
      </w:pPr>
      <w:r>
        <w:rPr>
          <w:rFonts w:ascii="ITC Stone Sans Std Medium" w:hAnsi="ITC Stone Sans Std Medium"/>
        </w:rPr>
        <w:t>Essa crise do petróleo, da queda do preço do barril de petróleo no mundo, que atinge, aqui, a nossa petroleira, a Petrobras, fortemente, a gente já tinha preocupação do que isso poderia... O que pode ocorrer e está acontecendo na Venezuela, e quais as medidas que estão sendo tomadas no sentido de reverter ou de minimizar esse fluxo da exportação do petróleo em relação à queda do preço?</w:t>
      </w:r>
    </w:p>
    <w:p>
      <w:pPr>
        <w:pStyle w:val="NormalEscriba"/>
        <w:bidi w:val="0"/>
        <w:ind w:left="0" w:right="0" w:firstLine="567"/>
        <w:rPr/>
      </w:pPr>
      <w:r>
        <w:rPr>
          <w:rFonts w:ascii="ITC Stone Sans Std Medium" w:hAnsi="ITC Stone Sans Std Medium"/>
        </w:rPr>
        <w:t xml:space="preserve">Estão sendo construídas saídas, na Venezuela, para diminuir a dependência dessa </w:t>
      </w:r>
      <w:r>
        <w:rPr>
          <w:rFonts w:ascii="ITC Stone Sans Std Medium" w:hAnsi="ITC Stone Sans Std Medium"/>
          <w:i/>
        </w:rPr>
        <w:t>commodity</w:t>
      </w:r>
      <w:r>
        <w:rPr>
          <w:rFonts w:ascii="ITC Stone Sans Std Medium" w:hAnsi="ITC Stone Sans Std Medium"/>
        </w:rPr>
        <w:t>, que é tão importante para o seu país, como é importante para todos os países do mundo, importadores ou exportadores? Vocês estão construindo uma saída para diminuir a dependência?</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Tradução simultânea.) – Essa queda sempre vai impactar na dinâmica nacional da Venezuela.</w:t>
      </w:r>
    </w:p>
    <w:p>
      <w:pPr>
        <w:pStyle w:val="NormalEscriba"/>
        <w:bidi w:val="0"/>
        <w:ind w:left="0" w:right="0" w:firstLine="567"/>
        <w:rPr/>
      </w:pPr>
      <w:r>
        <w:rPr>
          <w:rFonts w:ascii="ITC Stone Sans Std Medium" w:hAnsi="ITC Stone Sans Std Medium"/>
        </w:rPr>
        <w:t>Afortunadamente, a queda do preço do petróleo, que vinha num ritmo muito alto – chegou a US$39,00 o barril –, agora, está sendo parcialmente revertida e já estamos em U$55,00 o barril, com uma tendência para aumentar ainda mais.</w:t>
      </w:r>
    </w:p>
    <w:p>
      <w:pPr>
        <w:pStyle w:val="NormalEscriba"/>
        <w:bidi w:val="0"/>
        <w:ind w:left="0" w:right="0" w:firstLine="567"/>
        <w:rPr/>
      </w:pPr>
      <w:r>
        <w:rPr>
          <w:rFonts w:ascii="ITC Stone Sans Std Medium" w:hAnsi="ITC Stone Sans Std Medium"/>
        </w:rPr>
        <w:t>Um barril de petróleo não se pode comparar a um barril de xampu ou de água. É um barril de petróleo!</w:t>
      </w:r>
    </w:p>
    <w:p>
      <w:pPr>
        <w:pStyle w:val="NormalEscriba"/>
        <w:bidi w:val="0"/>
        <w:ind w:left="0" w:right="0" w:firstLine="567"/>
        <w:rPr/>
      </w:pPr>
      <w:r>
        <w:rPr>
          <w:rFonts w:ascii="ITC Stone Sans Std Medium" w:hAnsi="ITC Stone Sans Std Medium"/>
        </w:rPr>
        <w:t>Nós consideramos que o preço justo seria em torno de U$100 o barril, mas isso nos ensinou a buscar vias alternativas. Nós já temos mais de 100 anos produzindo petróleo e é isso que, fundamentalmente, tem movido a nossa economia.</w:t>
      </w:r>
    </w:p>
    <w:p>
      <w:pPr>
        <w:pStyle w:val="NormalEscriba"/>
        <w:bidi w:val="0"/>
        <w:ind w:left="0" w:right="0" w:firstLine="567"/>
        <w:rPr/>
      </w:pPr>
      <w:r>
        <w:rPr>
          <w:rFonts w:ascii="ITC Stone Sans Std Medium" w:hAnsi="ITC Stone Sans Std Medium"/>
        </w:rPr>
        <w:t>Nós temos que falar do empresariado, da burguesia do nosso país. A elite econômica venezuelana não é uma elite nacionalista.</w:t>
      </w:r>
    </w:p>
    <w:p>
      <w:pPr>
        <w:pStyle w:val="NormalEscriba"/>
        <w:bidi w:val="0"/>
        <w:ind w:left="0" w:right="0" w:firstLine="567"/>
        <w:rPr/>
      </w:pPr>
      <w:r>
        <w:rPr>
          <w:rFonts w:ascii="ITC Stone Sans Std Medium" w:hAnsi="ITC Stone Sans Std Medium"/>
        </w:rPr>
        <w:t>Eu me refiro ao sentido que se deve ter como empresário. Porque você pode ser um empresário de direita, mas você pode querer investir no seu próprio país. A maioria da elite econômica venezuelana tem querido apenas viver da renda do petróleo, sem arriscar no investimento agrícola e industrial etc. Em outros países que também dependem de petróleo, há empresários que investem no seu próprio país, têm um sentido nacionalista e investem no seu próprio país. Há governos de esquerda nos quais os empresários, mesmo discordando do governo, investem nos seus próprios países. Isso não acontece na Venezuela. É o contrário. Fazem acordos com o Estado, mas não cumprem. É difícil.</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k.</w:t>
      </w:r>
    </w:p>
    <w:p>
      <w:pPr>
        <w:pStyle w:val="NormalEscriba"/>
        <w:bidi w:val="0"/>
        <w:ind w:left="0" w:right="0" w:firstLine="567"/>
        <w:rPr/>
      </w:pPr>
      <w:r>
        <w:rPr>
          <w:rFonts w:ascii="ITC Stone Sans Std Medium" w:hAnsi="ITC Stone Sans Std Medium"/>
        </w:rPr>
        <w:t>Nós estamos aqui com o Deputado Federal Sóstenes Cavalcante, do PSD, do Rio de Janeiro. Estamos quase caminhando para o final, Deputado, porque estamos com um tempinho curto. Inclusive, eu tenho uma audiência fora, mas, se o senhor quiser fazer alguma intervenção, pode fazer, como última etapa aqui, para finalizarmos, por causa do tempo.</w:t>
      </w:r>
    </w:p>
    <w:p>
      <w:pPr>
        <w:pStyle w:val="NormalEscriba"/>
        <w:bidi w:val="0"/>
        <w:ind w:left="0" w:right="0" w:firstLine="567"/>
        <w:rPr/>
      </w:pPr>
      <w:r>
        <w:rPr>
          <w:rFonts w:ascii="ITC Stone Sans Std Medium" w:hAnsi="ITC Stone Sans Std Medium"/>
          <w:b/>
        </w:rPr>
        <w:t xml:space="preserve">A SRª BEATRIZ KICI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rª Presidente, gostaria só de solicitar, em nome do princípio da democracia, tão cara a todos, como representante do povo, que, nestes primeiros minutos, me fosse concedida, nem que fosse por cinco minutos ou três, a palavra, para que houvesse também uma representação popular. Serei muito breve.</w:t>
      </w:r>
    </w:p>
    <w:p>
      <w:pPr>
        <w:pStyle w:val="NormalEscriba"/>
        <w:bidi w:val="0"/>
        <w:ind w:left="0" w:right="0" w:firstLine="567"/>
        <w:rPr/>
      </w:pPr>
      <w:r>
        <w:rPr>
          <w:rFonts w:ascii="ITC Stone Sans Std Medium" w:hAnsi="ITC Stone Sans Std Medium"/>
          <w:b/>
        </w:rPr>
        <w:t xml:space="preserve">O SR. SÓSTENES CAVALCANTE </w:t>
      </w:r>
      <w:r>
        <w:rPr>
          <w:rFonts w:ascii="ITC Stone Sans Std Medium" w:hAnsi="ITC Stone Sans Std Medium"/>
        </w:rPr>
        <w:t>(PSD - RJ) – Presidente, se V. Exª entende ser importante, abro mão, inclusive, para deixá-la falar à minha frente, por respeitar a presença dela, até antes que... Porque a minha presença aqui... O critério é de V. Exª.</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 senhor fala enquanto a gente decide, porque há outras entidades aqui também que querem que eu abra a palavra, mas a gente não tem tempo para abrir.</w:t>
      </w:r>
    </w:p>
    <w:p>
      <w:pPr>
        <w:pStyle w:val="NormalEscriba"/>
        <w:bidi w:val="0"/>
        <w:ind w:left="0" w:right="0" w:firstLine="567"/>
        <w:rPr/>
      </w:pPr>
      <w:r>
        <w:rPr>
          <w:rFonts w:ascii="ITC Stone Sans Std Medium" w:hAnsi="ITC Stone Sans Std Medium"/>
          <w:b/>
        </w:rPr>
        <w:t xml:space="preserve">O SR. SÓSTENES CAVALCANTE </w:t>
      </w:r>
      <w:r>
        <w:rPr>
          <w:rFonts w:ascii="ITC Stone Sans Std Medium" w:hAnsi="ITC Stone Sans Std Medium"/>
        </w:rPr>
        <w:t>(PSD - RJ) – Nobre Senadora Regina Sousa, boa tarde. Boa tarde ao Sr. Tarek William, legítimo representante da Venezuela.</w:t>
      </w:r>
    </w:p>
    <w:p>
      <w:pPr>
        <w:pStyle w:val="NormalEscriba"/>
        <w:bidi w:val="0"/>
        <w:ind w:left="0" w:right="0" w:firstLine="567"/>
        <w:rPr/>
      </w:pPr>
      <w:r>
        <w:rPr>
          <w:rFonts w:ascii="ITC Stone Sans Std Medium" w:hAnsi="ITC Stone Sans Std Medium"/>
        </w:rPr>
        <w:t>Não sei quais são os critérios da Casa, mas, talvez, antes de um posicionamento meu, quando eu fizer as perguntas, para facilitar o tradutor, poderia fazer em espanhol, se for o caso.</w:t>
      </w:r>
    </w:p>
    <w:p>
      <w:pPr>
        <w:pStyle w:val="NormalEscriba"/>
        <w:bidi w:val="0"/>
        <w:ind w:left="0" w:right="0" w:firstLine="567"/>
        <w:rPr/>
      </w:pPr>
      <w:r>
        <w:rPr>
          <w:rFonts w:ascii="ITC Stone Sans Std Medium" w:hAnsi="ITC Stone Sans Std Medium"/>
        </w:rPr>
        <w:t>Quero dizer que é muito importante a presença de V. Exª aqui para esclarecer fatos. Esclareço, anteriormente, que sou Parlamentar de primeiro mandato, estou nesta Casa representativa do povo brasileiro tão somente há três meses, mas morei na Argentina ao longo de oito anos e, de lá, tinha uma aproximação maior com a história do povo da Venezuela e com o nascimento daquele momento lá nos anos 97, quando para lá mudei, já da gestão do ex-Presidente, já falecido, Hugo Chávez.</w:t>
      </w:r>
    </w:p>
    <w:p>
      <w:pPr>
        <w:pStyle w:val="NormalEscriba"/>
        <w:bidi w:val="0"/>
        <w:ind w:left="0" w:right="0" w:firstLine="567"/>
        <w:rPr/>
      </w:pPr>
      <w:r>
        <w:rPr>
          <w:rFonts w:ascii="ITC Stone Sans Std Medium" w:hAnsi="ITC Stone Sans Std Medium"/>
        </w:rPr>
        <w:t>Acompanhei depois a sua sucessão ao atual Presidente somente um pouco mais distante, porque o idioma português nos distancia um pouco, através das mídias, mas sempre preocupado e atento ao que lá acontecia.</w:t>
      </w:r>
    </w:p>
    <w:p>
      <w:pPr>
        <w:pStyle w:val="NormalEscriba"/>
        <w:bidi w:val="0"/>
        <w:ind w:left="0" w:right="0" w:firstLine="567"/>
        <w:rPr/>
      </w:pPr>
      <w:r>
        <w:rPr>
          <w:rFonts w:ascii="ITC Stone Sans Std Medium" w:hAnsi="ITC Stone Sans Std Medium"/>
        </w:rPr>
        <w:t>Apesar de ter chegado ao final, eu gostaria de entender algumas questões e aproveitar a sua brilhante presença para dizer que já me identifiquei com a ideologia de esquerda. Quando jovem, fui líder de movimentos estudantis. De lá para cá, depois de ter morado fora por um tempo, desde que voltei, eu me identifico muito mais com as posições de centro do que de alguma outra tendência.</w:t>
      </w:r>
    </w:p>
    <w:p>
      <w:pPr>
        <w:pStyle w:val="NormalEscriba"/>
        <w:bidi w:val="0"/>
        <w:ind w:left="0" w:right="0" w:firstLine="567"/>
        <w:rPr/>
      </w:pPr>
      <w:r>
        <w:rPr>
          <w:rFonts w:ascii="ITC Stone Sans Std Medium" w:hAnsi="ITC Stone Sans Std Medium"/>
        </w:rPr>
        <w:t>Mas, partindo do prisma... Acho que uma das questões do sofrimento e da dificuldade que tanto o governo venezuelano tem encontrado nos últimos tempos quanto aos seus opositores foi que a luta ideológica ultrapassou, em alguns momentos, algumas regras de boa convivência. Nós temos visto, lamentavelmente, episódios de violência, episódios que não fazem bem para a história de um povo tão digno e tão importante, como é o querido país, o vizinho país da Venezuela.</w:t>
      </w:r>
    </w:p>
    <w:p>
      <w:pPr>
        <w:pStyle w:val="NormalEscriba"/>
        <w:bidi w:val="0"/>
        <w:ind w:left="0" w:right="0" w:firstLine="567"/>
        <w:rPr/>
      </w:pPr>
      <w:r>
        <w:rPr>
          <w:rFonts w:ascii="ITC Stone Sans Std Medium" w:hAnsi="ITC Stone Sans Std Medium"/>
        </w:rPr>
        <w:t>O que eu gostaria de entender, pois, em sua última fala, fiquei com alguma dúvida, é: – e posso agora fazê-lo em espanhol para facilitar.</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SÓSTENES CAVALCANTE </w:t>
      </w:r>
      <w:r>
        <w:rPr>
          <w:rFonts w:ascii="ITC Stone Sans Std Medium" w:hAnsi="ITC Stone Sans Std Medium"/>
        </w:rPr>
        <w:t>(PSD - RJ) –</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SÓSTENES CAVALCANTE </w:t>
      </w:r>
      <w:r>
        <w:rPr>
          <w:rFonts w:ascii="ITC Stone Sans Std Medium" w:hAnsi="ITC Stone Sans Std Medium"/>
        </w:rPr>
        <w:t>(PSD - RJ) –</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SÓSTENES CAVALCANTE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le está deixando aqui um documento, que vai fazer parte da Comissão. Se alguém se interessar, poderá reproduzi-lo.</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rª Presidenta Regina, trinta segundos.</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Eu queria convidá-lo para presidir, porque há duas intervenções deliberadas aqui, de cinco minutos cada uma, e . V. Exª poderia presidir e encerrar, pois tenho uma audiência fora daqui e, infelizmente, um percurso a faze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Regina Sousa. Bloco Apoio Governo/PT - PI) – O senhor é um dos autores do requerimento.</w:t>
      </w:r>
    </w:p>
    <w:p>
      <w:pPr>
        <w:pStyle w:val="NormalEscriba"/>
        <w:bidi w:val="0"/>
        <w:ind w:left="0" w:right="0" w:firstLine="567"/>
        <w:rPr/>
      </w:pPr>
      <w:r>
        <w:rPr>
          <w:rFonts w:ascii="ITC Stone Sans Std Medium" w:hAnsi="ITC Stone Sans Std Medium"/>
        </w:rPr>
        <w:t>Peço desculpas aos convidados, agradeço a presença, mas preciso sair.</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Terão a palavra a Srª Beatriz Kicis, do Foro de Brasília, e o Sr. Juliano Medeiros, da Executiva Nacional do PSOL.</w:t>
      </w:r>
    </w:p>
    <w:p>
      <w:pPr>
        <w:pStyle w:val="NormalEscriba"/>
        <w:bidi w:val="0"/>
        <w:ind w:left="0" w:right="0" w:firstLine="567"/>
        <w:rPr/>
      </w:pPr>
      <w:r>
        <w:rPr>
          <w:rFonts w:ascii="ITC Stone Sans Std Medium" w:hAnsi="ITC Stone Sans Std Medium"/>
        </w:rPr>
        <w:t>Nós vamos, então, dar continuidade aos trabalhos aqui, a pedido da Senadora Regina.</w:t>
      </w:r>
    </w:p>
    <w:p>
      <w:pPr>
        <w:pStyle w:val="NormalEscriba"/>
        <w:bidi w:val="0"/>
        <w:ind w:left="0" w:right="0" w:firstLine="567"/>
        <w:rPr/>
      </w:pPr>
      <w:r>
        <w:rPr>
          <w:rFonts w:ascii="ITC Stone Sans Std Medium" w:hAnsi="ITC Stone Sans Std Medium"/>
        </w:rPr>
        <w:t>Vamos passar a palavra por cinco minutos para a Srª Beatriz Kicis, do Foro de Brasília.</w:t>
      </w:r>
    </w:p>
    <w:p>
      <w:pPr>
        <w:pStyle w:val="NormalEscriba"/>
        <w:bidi w:val="0"/>
        <w:ind w:left="0" w:right="0" w:firstLine="567"/>
        <w:rPr/>
      </w:pPr>
      <w:r>
        <w:rPr>
          <w:rFonts w:ascii="ITC Stone Sans Std Medium" w:hAnsi="ITC Stone Sans Std Medium"/>
        </w:rPr>
        <w:t>Esta é uma transmissão ao vivo da TV Senado.</w:t>
      </w:r>
    </w:p>
    <w:p>
      <w:pPr>
        <w:pStyle w:val="NormalEscriba"/>
        <w:bidi w:val="0"/>
        <w:ind w:left="0" w:right="0" w:firstLine="567"/>
        <w:rPr/>
      </w:pPr>
      <w:r>
        <w:rPr>
          <w:rFonts w:ascii="ITC Stone Sans Std Medium" w:hAnsi="ITC Stone Sans Std Medium"/>
          <w:b/>
        </w:rPr>
        <w:t xml:space="preserve">A SRª BEATRIZ KICIS </w:t>
      </w:r>
      <w:r>
        <w:rPr>
          <w:rFonts w:ascii="ITC Stone Sans Std Medium" w:hAnsi="ITC Stone Sans Std Medium"/>
        </w:rPr>
        <w:t>– Boa tarde a todos os presentes nesta Comissão de Direitos Humanos!</w:t>
      </w:r>
    </w:p>
    <w:p>
      <w:pPr>
        <w:pStyle w:val="NormalEscriba"/>
        <w:bidi w:val="0"/>
        <w:ind w:left="0" w:right="0" w:firstLine="567"/>
        <w:rPr/>
      </w:pPr>
      <w:r>
        <w:rPr>
          <w:rFonts w:ascii="ITC Stone Sans Std Medium" w:hAnsi="ITC Stone Sans Std Medium"/>
        </w:rPr>
        <w:t>Sr. Presidente, sou Beatriz Kicis, sou advogada, Procuradora do Distrito Federal. Aqui represento o Foro de Brasília, um grupo, uma organização formada por promotores de Justiça, por juízes, por advogados, por procuradores, por policiais e por muitos outros profissionais.</w:t>
      </w:r>
    </w:p>
    <w:p>
      <w:pPr>
        <w:pStyle w:val="NormalEscriba"/>
        <w:bidi w:val="0"/>
        <w:ind w:left="0" w:right="0" w:firstLine="567"/>
        <w:rPr/>
      </w:pPr>
      <w:r>
        <w:rPr>
          <w:rFonts w:ascii="ITC Stone Sans Std Medium" w:hAnsi="ITC Stone Sans Std Medium"/>
        </w:rPr>
        <w:t>O objetivo da minha vinda aqui é perguntar basicamente ao Sr. Tarek, defensor do povo da Venezuela, se essas 18 eleições a que ele se referiu, se os plebiscitos e as eleições que legitimam, a seu ver, o governo venezuelano foram realizados por uma empresa chamada Smartmatic. Temos a convicção de que essa empresa frauda as eleições, de que as fraudou tanto na Venezuela quanto no Brasil. Temos inúmeras provas de fraudes da Smartmatic nas eleições do Brasil. Infelizmente, temos sido, as pessoas que buscam essa verdade têm sido acusadas de golpistas, de pretenderem um terceiro turno, quando nada disso é verdade. Queremos apenas ter acesso às auditorias da Smartmatic.</w:t>
      </w:r>
    </w:p>
    <w:p>
      <w:pPr>
        <w:pStyle w:val="NormalEscriba"/>
        <w:bidi w:val="0"/>
        <w:ind w:left="0" w:right="0" w:firstLine="567"/>
        <w:rPr/>
      </w:pPr>
      <w:r>
        <w:rPr>
          <w:rFonts w:ascii="ITC Stone Sans Std Medium" w:hAnsi="ITC Stone Sans Std Medium"/>
        </w:rPr>
        <w:t>Então, minha pergunta, em primeiro lugar, é feita para saber se foi essa mesma Smartmatic que organizou as eleições, que foi a responsável pelas eleições.</w:t>
      </w:r>
    </w:p>
    <w:p>
      <w:pPr>
        <w:pStyle w:val="NormalEscriba"/>
        <w:bidi w:val="0"/>
        <w:ind w:left="0" w:right="0" w:firstLine="567"/>
        <w:rPr/>
      </w:pPr>
      <w:r>
        <w:rPr>
          <w:rFonts w:ascii="ITC Stone Sans Std Medium" w:hAnsi="ITC Stone Sans Std Medium"/>
        </w:rPr>
        <w:t>A título de esclarecimento, uma das evidências que temos, entre várias, é a de que o Sr. Christopher Bello Ruiz, delator da Smartmatic, e o Sr. Anthony Daquin, que fez parte do aparato de Hugo Chávez, encontram-se, hoje, refugiados nos Estados Unidos e afirmam que a Smartmatic frauda as eleições.</w:t>
      </w:r>
    </w:p>
    <w:p>
      <w:pPr>
        <w:pStyle w:val="NormalEscriba"/>
        <w:bidi w:val="0"/>
        <w:ind w:left="0" w:right="0" w:firstLine="567"/>
        <w:rPr/>
      </w:pPr>
      <w:r>
        <w:rPr>
          <w:rFonts w:ascii="ITC Stone Sans Std Medium" w:hAnsi="ITC Stone Sans Std Medium"/>
        </w:rPr>
        <w:t>Essa empresa também foi responsável pelas eleições, foi contratada pelo TSE. E, hoje, no Brasil, estamos entrando com milhares, com centenas de ações populares contra a Smartmatic, até em razão de fraude na licitação da contratação dessa empresa pelo TSE. Estamos hoje dando entrada em algo que se chama tsunami jurídico. Esse tsunami jurídico serve exatamente para que possamos obstar os males, os malefícios dessa empresa Smartmatic no Brasil.</w:t>
      </w:r>
    </w:p>
    <w:p>
      <w:pPr>
        <w:pStyle w:val="NormalEscriba"/>
        <w:bidi w:val="0"/>
        <w:ind w:left="0" w:right="0" w:firstLine="567"/>
        <w:rPr/>
      </w:pPr>
      <w:r>
        <w:rPr>
          <w:rFonts w:ascii="ITC Stone Sans Std Medium" w:hAnsi="ITC Stone Sans Std Medium"/>
        </w:rPr>
        <w:t>Esta é minha primeira pergunta: foi a Smartmatic a responsável pelas eleições?</w:t>
      </w:r>
    </w:p>
    <w:p>
      <w:pPr>
        <w:pStyle w:val="NormalEscriba"/>
        <w:bidi w:val="0"/>
        <w:ind w:left="0" w:right="0" w:firstLine="567"/>
        <w:rPr/>
      </w:pPr>
      <w:r>
        <w:rPr>
          <w:rFonts w:ascii="ITC Stone Sans Std Medium" w:hAnsi="ITC Stone Sans Std Medium"/>
        </w:rPr>
        <w:t>Faço mais uma pergunta: o senhor, como defensor do povo, foi um dos organizadores e apoiadores da lei que autoriza o Governo a abrir fogo contra manifestantes?</w:t>
      </w:r>
    </w:p>
    <w:p>
      <w:pPr>
        <w:pStyle w:val="NormalEscriba"/>
        <w:bidi w:val="0"/>
        <w:ind w:left="0" w:right="0" w:firstLine="567"/>
        <w:rPr/>
      </w:pPr>
      <w:r>
        <w:rPr>
          <w:rFonts w:ascii="ITC Stone Sans Std Medium" w:hAnsi="ITC Stone Sans Std Medium"/>
        </w:rPr>
        <w:t>Essas são as minhas duas perguntas. Eu me sentiria muito honrada em receber a resposta.</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Podemos ouvir os dois questionamentos e responder em bloco? Pode ser assim?</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 Sim, posso responder. Posso responder a ela. Prefiro responde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Uma a  uma?</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 É preferível. Prefiro responder assim.</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O senhor tem cinco minutos para dar sua resposta.</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efensor.</w:t>
      </w:r>
    </w:p>
    <w:p>
      <w:pPr>
        <w:pStyle w:val="NormalEscriba"/>
        <w:bidi w:val="0"/>
        <w:ind w:left="0" w:right="0" w:firstLine="567"/>
        <w:rPr/>
      </w:pPr>
      <w:r>
        <w:rPr>
          <w:rFonts w:ascii="ITC Stone Sans Std Medium" w:hAnsi="ITC Stone Sans Std Medium"/>
          <w:b/>
        </w:rPr>
        <w:t xml:space="preserve">A SRª BEATRIZ KICI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Eu agradeço a oportunidade de trazer as minhas questões para, assim, dessa forma, sempre prestigiar o ambiente de deba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w:t>
      </w:r>
    </w:p>
    <w:p>
      <w:pPr>
        <w:pStyle w:val="NormalEscriba"/>
        <w:bidi w:val="0"/>
        <w:ind w:left="0" w:right="0" w:firstLine="567"/>
        <w:rPr/>
      </w:pPr>
      <w:r>
        <w:rPr>
          <w:rFonts w:ascii="ITC Stone Sans Std Medium" w:hAnsi="ITC Stone Sans Std Medium"/>
          <w:b/>
        </w:rPr>
        <w:t xml:space="preserve">A SRª BEATRIZ KICIS </w:t>
      </w:r>
      <w:r>
        <w:rPr>
          <w:rFonts w:ascii="ITC Stone Sans Std Medium" w:hAnsi="ITC Stone Sans Std Medium"/>
        </w:rPr>
        <w:t>– Eu que agradeç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Vamos ouvir agora o Sr. Juliano Medeiros, da Executiva Nacional do PSOL.</w:t>
      </w:r>
    </w:p>
    <w:p>
      <w:pPr>
        <w:pStyle w:val="NormalEscriba"/>
        <w:bidi w:val="0"/>
        <w:ind w:left="0" w:right="0" w:firstLine="567"/>
        <w:rPr/>
      </w:pPr>
      <w:r>
        <w:rPr>
          <w:rFonts w:ascii="ITC Stone Sans Std Medium" w:hAnsi="ITC Stone Sans Std Medium"/>
        </w:rPr>
        <w:t>Cinco minutos.</w:t>
      </w:r>
    </w:p>
    <w:p>
      <w:pPr>
        <w:pStyle w:val="NormalEscriba"/>
        <w:bidi w:val="0"/>
        <w:ind w:left="0" w:right="0" w:firstLine="567"/>
        <w:rPr/>
      </w:pPr>
      <w:r>
        <w:rPr>
          <w:rFonts w:ascii="ITC Stone Sans Std Medium" w:hAnsi="ITC Stone Sans Std Medium"/>
          <w:b/>
        </w:rPr>
        <w:t xml:space="preserve">O SR. JULIANO MEDEIROS </w:t>
      </w:r>
      <w:r>
        <w:rPr>
          <w:rFonts w:ascii="ITC Stone Sans Std Medium" w:hAnsi="ITC Stone Sans Std Medium"/>
        </w:rPr>
        <w:t>– Muito obrigado.</w:t>
      </w:r>
    </w:p>
    <w:p>
      <w:pPr>
        <w:pStyle w:val="NormalEscriba"/>
        <w:bidi w:val="0"/>
        <w:ind w:left="0" w:right="0" w:firstLine="567"/>
        <w:rPr/>
      </w:pPr>
      <w:r>
        <w:rPr>
          <w:rFonts w:ascii="ITC Stone Sans Std Medium" w:hAnsi="ITC Stone Sans Std Medium"/>
        </w:rPr>
        <w:t>Muito boa tarde, Sr. Tarek William e demais convidados para esta audiência pública.</w:t>
      </w:r>
    </w:p>
    <w:p>
      <w:pPr>
        <w:pStyle w:val="NormalEscriba"/>
        <w:bidi w:val="0"/>
        <w:ind w:left="0" w:right="0" w:firstLine="567"/>
        <w:rPr/>
      </w:pPr>
      <w:r>
        <w:rPr>
          <w:rFonts w:ascii="ITC Stone Sans Std Medium" w:hAnsi="ITC Stone Sans Std Medium"/>
        </w:rPr>
        <w:t>Eu acabo de vir da Câmara dos Deputados, onde as esposas do Sr. Antonio Ledezma e do Sr. Leopoldo López foram recebidas com festa por alguns Deputados que têm tratado de transformar os problemas de âmbito interno da Venezuela em problemas de âmbito interno do Brasil, ou seja, internacionalizar os problemas internos que a Venezuela enfrenta – e ela, evidentemente, enfrenta problemas; isso não é segredo de ninguém – num tema de política doméstica no Brasil. Isso se dá, obviamente, por razões de ordem política, pelas disputas que estão em curso no Brasil. Isso, infelizmente, tem impedido que a sociedade brasileira, também por ação dos meios de comunicação, tenha tido acesso a informações como essa que o Sr. Tarek William nos traz aqui; por exemplo, de que o Sr. Antonio Ledezma já não está mais em prisão fechada, há algum tempo, por decisão da justiça venezuelana. Esse tipo de informação, infelizmente, não tem sido divulgado pelos meios de comunicação do Brasil, o que tem dificultado muito o entendimento do que está acontecendo na Venezuela.</w:t>
      </w:r>
    </w:p>
    <w:p>
      <w:pPr>
        <w:pStyle w:val="NormalEscriba"/>
        <w:bidi w:val="0"/>
        <w:ind w:left="0" w:right="0" w:firstLine="567"/>
        <w:rPr/>
      </w:pPr>
      <w:r>
        <w:rPr>
          <w:rFonts w:ascii="ITC Stone Sans Std Medium" w:hAnsi="ITC Stone Sans Std Medium"/>
        </w:rPr>
        <w:t>Eu gostaria, primeiro, em nome do PSOL, de expressar a nossa posição. O PSOL tem tido uma posição de solidariedade ao processo bolivariano. Primeiro, pela natureza própria da revolução bolivariana, um processo de caráter democrático e popular que promoveu profundas transformações na política, na sociedade, na economia venezuelana; transformações que, do nosso ponto de vista, são muito positivas. Segundo, pelo papel que a Venezuela tem cumprido em nível regional. A Venezuela tem sido uma das principais protagonistas da integração regional dos países da América do Sul, o que tem sido fundamental para diminuir a dependência dos países sul-americanos em relação às grandes potências internacionais e, assim, assegurar melhores condições para que os países sul-americanos possam enfrentar cenários adversos, como, por exemplo, o cenário que já estamos vivendo desde 2008, por conta da crise econômica internacional.</w:t>
      </w:r>
    </w:p>
    <w:p>
      <w:pPr>
        <w:pStyle w:val="NormalEscriba"/>
        <w:bidi w:val="0"/>
        <w:ind w:left="0" w:right="0" w:firstLine="567"/>
        <w:rPr/>
      </w:pPr>
      <w:r>
        <w:rPr>
          <w:rFonts w:ascii="ITC Stone Sans Std Medium" w:hAnsi="ITC Stone Sans Std Medium"/>
        </w:rPr>
        <w:t>O terceiro elemento que leva o PSOL a expressar sua solidariedade ao processo venezuelano é uma questão de princípio, que é a não ingerência dos assuntos internos dos países amigos do Brasil e a defesa intransigente da autodeterminação dos povos. Ou seja, se há problemas na Venezuela, os venezuelanos hão de resolvê-los. Se há problemas em Cuba, os cubanos hão de resolvê-los, assim como nós não vemos todos os dias aqui, no Senado da República ou na Câmara dos Deputados, Deputados se insurgindo contra a monarquia da Jordânia, a monarquia da Arábia Saudita e de outros regimes, estes, sim, verdadeiramente violentos, repressivos e ditatoriais. Mas, não. A Venezuela tornou-se aqui um divisor de águas, porque é instrumental, para determinados setores da política brasileira, transformar a Venezuela num divisor de águas entre os democratas e os não democratas. E nada mais falso, haja vista o tratamento que as esposas do Sr. Leopoldo López e do Sr. Antonio Ledezma acabam de ter na Câmara dos Deputados. Foram recebidas como se fossem esposas de dois mártires da liberdade e da democracia, sendo que são dois golpistas, enquanto esta audiência pública, infelizmente, está esvaziada por Senadores, por Deputados. Aos Deputados até se dá um desconto, porque há votação nominal lá contra um ajuste fiscal muito violento que o Governo Federal está tentando implementar contra os trabalhadores brasileiros. É até compreensível que os Deputados estejam lá tentando barrar esse ajuste fiscal, mas, no caso dos Senadores, não acho que haja a mesma justificativa.</w:t>
      </w:r>
    </w:p>
    <w:p>
      <w:pPr>
        <w:pStyle w:val="NormalEscriba"/>
        <w:bidi w:val="0"/>
        <w:ind w:left="0" w:right="0" w:firstLine="567"/>
        <w:rPr/>
      </w:pPr>
      <w:r>
        <w:rPr>
          <w:rFonts w:ascii="ITC Stone Sans Std Medium" w:hAnsi="ITC Stone Sans Std Medium"/>
        </w:rPr>
        <w:t>A minha pergunta, para concluir esta pequena contribuição aqui, na discussão, diz respeito a como o governo venezuelano tem tratado os excessos policiais. Isso é muito importante no Brasil.</w:t>
      </w:r>
    </w:p>
    <w:p>
      <w:pPr>
        <w:pStyle w:val="NormalEscriba"/>
        <w:bidi w:val="0"/>
        <w:ind w:left="0" w:right="0" w:firstLine="567"/>
        <w:rPr/>
      </w:pPr>
      <w:r>
        <w:rPr>
          <w:rFonts w:ascii="ITC Stone Sans Std Medium" w:hAnsi="ITC Stone Sans Std Medium"/>
        </w:rPr>
        <w:t>Em 2013, o Brasil teve uma onda de manifestações que chegou a reunir milhares de pessoas. Elas iniciaram contra o aumento das tarifas do transporte público, mas tornaram-se um processo geral de questionamento aos limites da democracia representativa no Brasi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ULIANO MEDEIROS </w:t>
      </w:r>
      <w:r>
        <w:rPr>
          <w:rFonts w:ascii="ITC Stone Sans Std Medium" w:hAnsi="ITC Stone Sans Std Medium"/>
        </w:rPr>
        <w:t>– Nesse processo, muitos cidadãos brasileiros foram feridos pela polícia. Inclusive, há casos de violência bastante...</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Um morto.</w:t>
      </w:r>
    </w:p>
    <w:p>
      <w:pPr>
        <w:pStyle w:val="NormalEscriba"/>
        <w:bidi w:val="0"/>
        <w:ind w:left="0" w:right="0" w:firstLine="567"/>
        <w:rPr/>
      </w:pPr>
      <w:r>
        <w:rPr>
          <w:rFonts w:ascii="ITC Stone Sans Std Medium" w:hAnsi="ITC Stone Sans Std Medium"/>
          <w:b/>
        </w:rPr>
        <w:t xml:space="preserve">O SR. JULIANO MEDEIROS </w:t>
      </w:r>
      <w:r>
        <w:rPr>
          <w:rFonts w:ascii="ITC Stone Sans Std Medium" w:hAnsi="ITC Stone Sans Std Medium"/>
        </w:rPr>
        <w:t>– Um jornalista, mas, nesse caso, não por violência policial, mas por ação de indivíduos que também aderiram a táticas violentas como essas que o senhor descreveu aí, os chamados Black Blocs aqui no Brasil.</w:t>
      </w:r>
    </w:p>
    <w:p>
      <w:pPr>
        <w:pStyle w:val="NormalEscriba"/>
        <w:bidi w:val="0"/>
        <w:ind w:left="0" w:right="0" w:firstLine="567"/>
        <w:rPr/>
      </w:pPr>
      <w:r>
        <w:rPr>
          <w:rFonts w:ascii="ITC Stone Sans Std Medium" w:hAnsi="ITC Stone Sans Std Medium"/>
        </w:rPr>
        <w:t>Mas, apesar da extrema violência com que a polícia tratou as manifestações no Brasil, não há nenhum policial preso no Brasil. Nenhum! Na Venezuela, as manifestações talvez tenham sido até bem mais violentas; não é possível comparar o caráter, o conteúdo das manifestações que a Venezuela viveu, o conteúdo das manifestações que o Brasil viveu; houve caracteres muito distintos entre si; mas, sem dúvida alguma, o tratamento que foi dispensado aos agentes públicos de segurança que cometeram excessos no Brasil foi muito diferente do tratamento dado na Venezuela. A Venezuela está punindo, processando esses agentes públicos.</w:t>
      </w:r>
    </w:p>
    <w:p>
      <w:pPr>
        <w:pStyle w:val="NormalEscriba"/>
        <w:bidi w:val="0"/>
        <w:ind w:left="0" w:right="0" w:firstLine="567"/>
        <w:rPr/>
      </w:pPr>
      <w:r>
        <w:rPr>
          <w:rFonts w:ascii="ITC Stone Sans Std Medium" w:hAnsi="ITC Stone Sans Std Medium"/>
        </w:rPr>
        <w:t>Eu queria que o senhor falasse um pouco sobre a postura que o governo venezuelano tem tido de combater esses excessos, garantindo o pleno exercício do Estado democrático de direito e a liberdade de manifestação.</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Juliano.</w:t>
      </w:r>
    </w:p>
    <w:p>
      <w:pPr>
        <w:pStyle w:val="NormalEscriba"/>
        <w:bidi w:val="0"/>
        <w:ind w:left="0" w:right="0" w:firstLine="567"/>
        <w:rPr/>
      </w:pPr>
      <w:r>
        <w:rPr>
          <w:rFonts w:ascii="ITC Stone Sans Std Medium" w:hAnsi="ITC Stone Sans Std Medium"/>
        </w:rPr>
        <w:t>Defensor, por favor.</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 Obrigado, Deputado.</w:t>
      </w:r>
    </w:p>
    <w:p>
      <w:pPr>
        <w:pStyle w:val="NormalEscriba"/>
        <w:bidi w:val="0"/>
        <w:ind w:left="0" w:right="0" w:firstLine="567"/>
        <w:rPr/>
      </w:pPr>
      <w:r>
        <w:rPr>
          <w:rFonts w:ascii="ITC Stone Sans Std Medium" w:hAnsi="ITC Stone Sans Std Medium"/>
        </w:rPr>
        <w:t>Bom d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 Ah, não é Deputado? Pensei que fosse Deputad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É uma profecia. É uma profecia.</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efensor.</w:t>
      </w:r>
    </w:p>
    <w:p>
      <w:pPr>
        <w:pStyle w:val="NormalEscriba"/>
        <w:bidi w:val="0"/>
        <w:ind w:left="0" w:right="0" w:firstLine="567"/>
        <w:rPr/>
      </w:pPr>
      <w:r>
        <w:rPr>
          <w:rFonts w:ascii="ITC Stone Sans Std Medium" w:hAnsi="ITC Stone Sans Std Medium"/>
        </w:rPr>
        <w:t>Chegou aqui, no final, o Senador Randolfe, do Amapá.</w:t>
      </w:r>
    </w:p>
    <w:p>
      <w:pPr>
        <w:pStyle w:val="NormalEscriba"/>
        <w:bidi w:val="0"/>
        <w:ind w:left="0" w:right="0" w:firstLine="567"/>
        <w:rPr/>
      </w:pPr>
      <w:r>
        <w:rPr>
          <w:rFonts w:ascii="ITC Stone Sans Std Medium" w:hAnsi="ITC Stone Sans Std Medium"/>
        </w:rPr>
        <w:t>Vou conceder a palavra para V. Exª fazer sua participação, Senador, lembrando que, se for alongar um pouco mais, vou precisar que o senhor presida, porque tenho uma audiência na Embrapa daqui a pouco.</w:t>
      </w:r>
    </w:p>
    <w:p>
      <w:pPr>
        <w:pStyle w:val="NormalEscriba"/>
        <w:bidi w:val="0"/>
        <w:ind w:left="0" w:right="0" w:firstLine="567"/>
        <w:rPr/>
      </w:pPr>
      <w:r>
        <w:rPr>
          <w:rFonts w:ascii="ITC Stone Sans Std Medium" w:hAnsi="ITC Stone Sans Std Medium"/>
          <w:b/>
        </w:rPr>
        <w:t xml:space="preserve">O SR. RANDOLFE RODRIGUES </w:t>
      </w:r>
      <w:r>
        <w:rPr>
          <w:rFonts w:ascii="ITC Stone Sans Std Medium" w:hAnsi="ITC Stone Sans Std Medium"/>
        </w:rPr>
        <w:t>(Bloco Socialismo e Democracia/PSOL - AP) – Procurarei ser breve, Senador Donizeti.</w:t>
      </w:r>
    </w:p>
    <w:p>
      <w:pPr>
        <w:pStyle w:val="NormalEscriba"/>
        <w:bidi w:val="0"/>
        <w:ind w:left="0" w:right="0" w:firstLine="567"/>
        <w:rPr/>
      </w:pPr>
      <w:r>
        <w:rPr>
          <w:rFonts w:ascii="ITC Stone Sans Std Medium" w:hAnsi="ITC Stone Sans Std Medium"/>
        </w:rPr>
        <w:t>Quero, primeiro, cumprimentar V. Exª; cumprimentar o Sr. Tarek Saab, Defensor del Pueblo da República Bolivariana da Venezuela; nossa Embaixadora no Brasil e nosso Cônsul.</w:t>
      </w:r>
    </w:p>
    <w:p>
      <w:pPr>
        <w:pStyle w:val="NormalEscriba"/>
        <w:bidi w:val="0"/>
        <w:ind w:left="0" w:right="0" w:firstLine="567"/>
        <w:rPr/>
      </w:pPr>
      <w:r>
        <w:rPr>
          <w:rFonts w:ascii="ITC Stone Sans Std Medium" w:hAnsi="ITC Stone Sans Std Medium"/>
        </w:rPr>
        <w:t>Peço desculpas pelo atraso nesta audiência, eu estava em outras audiências, nos ministérios, acompanhando o prefeito da minha cidade, mas ainda bem que cheguei a tempo de fazer aqui o registro da nossa posição política, da posição que temos assumido aqui, no Senado, em relação aos acontecimentos da Venezuela.</w:t>
      </w:r>
    </w:p>
    <w:p>
      <w:pPr>
        <w:pStyle w:val="NormalEscriba"/>
        <w:bidi w:val="0"/>
        <w:ind w:left="0" w:right="0" w:firstLine="567"/>
        <w:rPr/>
      </w:pPr>
      <w:r>
        <w:rPr>
          <w:rFonts w:ascii="ITC Stone Sans Std Medium" w:hAnsi="ITC Stone Sans Std Medium"/>
        </w:rPr>
        <w:t>Esta semana, nós encaminhamos o voto, pelo PSOL – e esse voto foi acompanhado pelo Bloco de que faz parte, além do PSOL, o Partido Socialista Brasileiro e o Partido Comunista do Brasil – contra a moção de repúdio que o Senado, lamentavelmente, aprovou em relação aos acontecimentos na Venezuela.</w:t>
      </w:r>
    </w:p>
    <w:p>
      <w:pPr>
        <w:pStyle w:val="NormalEscriba"/>
        <w:bidi w:val="0"/>
        <w:ind w:left="0" w:right="0" w:firstLine="567"/>
        <w:rPr/>
      </w:pPr>
      <w:r>
        <w:rPr>
          <w:rFonts w:ascii="ITC Stone Sans Std Medium" w:hAnsi="ITC Stone Sans Std Medium"/>
        </w:rPr>
        <w:t>Eu digo que lamentavelmente aprovou, e nós encaminhamos o voto contrário a essa moção de repúdio, porque é uma moção de repúdio feita sem ver, sem ouvir as partes.</w:t>
      </w:r>
    </w:p>
    <w:p>
      <w:pPr>
        <w:pStyle w:val="NormalEscriba"/>
        <w:bidi w:val="0"/>
        <w:ind w:left="0" w:right="0" w:firstLine="567"/>
        <w:rPr/>
      </w:pPr>
      <w:r>
        <w:rPr>
          <w:rFonts w:ascii="ITC Stone Sans Std Medium" w:hAnsi="ITC Stone Sans Std Medium"/>
        </w:rPr>
        <w:t>Nós temos consciência de que quem faz oposição hoje à Venezuela, de quem faz oposição hoje ao governo venezuelano é uma oposição golpista. Os agentes dessa oposição ao governo venezuelano, em 2002, arquitetaram um golpe de Estado contra o governo constitucional do presidente Hugo Cháves. Ao que me parece, pelas informações que temos, esses atores protagonistas do golpe de 2002 continuam na cena política venezuelana e inclusive participando democraticamente dos pleitos sucessivos que temos tido de eleições na Venezuela, sendo-lhes resguardado esse direito.</w:t>
      </w:r>
    </w:p>
    <w:p>
      <w:pPr>
        <w:pStyle w:val="NormalEscriba"/>
        <w:bidi w:val="0"/>
        <w:ind w:left="0" w:right="0" w:firstLine="567"/>
        <w:rPr/>
      </w:pPr>
      <w:r>
        <w:rPr>
          <w:rFonts w:ascii="ITC Stone Sans Std Medium" w:hAnsi="ITC Stone Sans Std Medium"/>
        </w:rPr>
        <w:t>Seria importante que hoje a visita que se teve aqui – a visita festejada por parte da grande imprensa e por parte de setores da oposição de direita aqui do Congresso –,  seria importante que a visita das senhoras que estão hoje no Congresso Nacional, estiveram pela manhã na Comissão de Relações Exteriores e, ao que sei, hoje estão na Câmara dos Deputados, seria importante que essa visita fosse acompanhada também pela audiência do defensor do povo da República Bolivariana da Venezuela. Seria importante que a audiência da manhã na Comissão de Relações Exteriores e Defesa do Estado tivesse as duas partes, os dois lados fossem ouvidos –  não somente um lado ter sido ouvido e proclamado, principalmente pela grande mídia de nosso País, como verdade única.</w:t>
      </w:r>
    </w:p>
    <w:p>
      <w:pPr>
        <w:pStyle w:val="NormalEscriba"/>
        <w:bidi w:val="0"/>
        <w:ind w:left="0" w:right="0" w:firstLine="567"/>
        <w:rPr/>
      </w:pPr>
      <w:r>
        <w:rPr>
          <w:rFonts w:ascii="ITC Stone Sans Std Medium" w:hAnsi="ITC Stone Sans Std Medium"/>
        </w:rPr>
        <w:t>O Sr. Tarek está colocando aqui outras informações, trazendo fotos e fatos que não são, com certeza, de conhecimento da grande mídia, do conjunto da sociedade brasileira. Essas informações precisam ser de conhecimento de toda a sociedade brasileira, e aí nós temos aqui uma audiência esvaziada, enquanto a outra tem ampla cobertura da mídia – ampla cobertura! – e é festejada pelos setores da oposição de direita aqui no Congresso Nacional.</w:t>
      </w:r>
    </w:p>
    <w:p>
      <w:pPr>
        <w:pStyle w:val="NormalEscriba"/>
        <w:bidi w:val="0"/>
        <w:ind w:left="0" w:right="0" w:firstLine="567"/>
        <w:rPr/>
      </w:pPr>
      <w:r>
        <w:rPr>
          <w:rFonts w:ascii="ITC Stone Sans Std Medium" w:hAnsi="ITC Stone Sans Std Medium"/>
        </w:rPr>
        <w:t>É importante, sobre os acontecimentos da Venezuela, que sejam ouvidos os dois lados, antes que queiram, como propuseram essa semana aqui no Senado, uma intervenção abrupta do Brasil nesse processo, interferindo, inclusive, num princípio que está na nossa Constituição, que é o da autodeterminação dos povos e de respeito a uma nação irmã, como é o caso da Venezuela. Antes que queiram isto, algum tipo de intervenção... talvez quisessem que essa intervenção ocorresse por parte dos Estados Unidos; como não é possível, tentam insuflar que essa intervenção ocorra por parte do nosso País. Antes que queiram isso, é importante ouvir o que de fato acontece na Venezuela.</w:t>
      </w:r>
    </w:p>
    <w:p>
      <w:pPr>
        <w:pStyle w:val="NormalEscriba"/>
        <w:bidi w:val="0"/>
        <w:ind w:left="0" w:right="0" w:firstLine="567"/>
        <w:rPr/>
      </w:pPr>
      <w:r>
        <w:rPr>
          <w:rFonts w:ascii="ITC Stone Sans Std Medium" w:hAnsi="ITC Stone Sans Std Medium"/>
        </w:rPr>
        <w:t>A Venezuela tem uma constituição que institui mecanismos de democracia direta – referendo, plebiscito, revogação popular do mandato. Eu sonho, meu caro defensor, com o dia em que a nossa Constituição da República Federativa do Brasil tiver o instituto da revogação popular de mandato. Eu sonho que alcancemos uma democracia desse tipo, uma democracia com exercício claro de mecanismos de participação direta do povo nas decisões políticas. Lamentavelmente, não temos, e temos setores aqui que se arvoram casuisticamente de democratas em alguns momentos, mas correm como Satanás corre da cruz de mecanismos de participação direta na nossa Constituição. Às vezes, cheiram à hipocrisia os setores da direita do nosso País que falam em democracia, porque muitos desses setores sustentaram uma ditadura, das mais cruéis do continente, durante duas décadas aqui, e que resultou na morte de mais de 400 brasileiros.</w:t>
      </w:r>
    </w:p>
    <w:p>
      <w:pPr>
        <w:pStyle w:val="NormalEscriba"/>
        <w:bidi w:val="0"/>
        <w:ind w:left="0" w:right="0" w:firstLine="567"/>
        <w:rPr/>
      </w:pPr>
      <w:r>
        <w:rPr>
          <w:rFonts w:ascii="ITC Stone Sans Std Medium" w:hAnsi="ITC Stone Sans Std Medium"/>
        </w:rPr>
        <w:t>Então, eu queria saudar, Dr. Tarek, sua vinda aqui; pena que os anfitriões da Srª Ledesma, enfim, os anfitriões não proporcionaram a possibilidade de o senhor estar em uma mesma audiência com elas, para que se pudesse ouvir o contraponto nessa audiência. Que a Venezuela siga seu rumo, ocorram eleições periódicas como ocorrem.</w:t>
      </w:r>
    </w:p>
    <w:p>
      <w:pPr>
        <w:pStyle w:val="NormalEscriba"/>
        <w:bidi w:val="0"/>
        <w:ind w:left="0" w:right="0" w:firstLine="567"/>
        <w:rPr/>
      </w:pPr>
      <w:r>
        <w:rPr>
          <w:rFonts w:ascii="ITC Stone Sans Std Medium" w:hAnsi="ITC Stone Sans Std Medium"/>
        </w:rPr>
        <w:t>E, nas regras do jogo democrático, a oposição, a partir do princípio de alternância do poder, possa, enfim, chegar ao poder. Mas dentro das regras do jogo democrático e nunca através de golpes, como aconteceu em 2002.</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r. Defensor, vamos para as suas considerações finais.</w:t>
      </w:r>
    </w:p>
    <w:p>
      <w:pPr>
        <w:pStyle w:val="NormalEscriba"/>
        <w:bidi w:val="0"/>
        <w:ind w:left="0" w:right="0" w:firstLine="567"/>
        <w:rPr/>
      </w:pPr>
      <w:r>
        <w:rPr>
          <w:rFonts w:ascii="ITC Stone Sans Std Medium" w:hAnsi="ITC Stone Sans Std Medium"/>
        </w:rPr>
        <w:t>Vou marcar o tempo de cinco minutos, após o que concluo a reunião.</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TAREK WILLIAM SAAB </w:t>
      </w:r>
      <w:r>
        <w:rPr>
          <w:rFonts w:ascii="ITC Stone Sans Std Medium" w:hAnsi="ITC Stone Sans Std Medium"/>
        </w:rPr>
        <w:t>–</w:t>
      </w:r>
    </w:p>
    <w:p>
      <w:pPr>
        <w:pStyle w:val="AnotacaoEscriba"/>
        <w:bidi w:val="0"/>
        <w:ind w:left="958" w:right="0" w:hanging="0"/>
        <w:jc w:val="center"/>
        <w:rPr/>
      </w:pPr>
      <w:r>
        <w:rPr>
          <w:rFonts w:ascii="ITC Stone Sans Std Medium" w:hAnsi="ITC Stone Sans Std Medium"/>
        </w:rPr>
        <w:t>(</w:t>
      </w:r>
      <w:r>
        <w:rPr>
          <w:rFonts w:ascii="ITC Stone Sans Std Medium" w:hAnsi="ITC Stone Sans Std Medium"/>
          <w:i/>
        </w:rPr>
        <w:t>Pronunciamento em língua estrangeira, aguardando posterior tradução.</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u gostaria de tecer duas pequenas considerações.</w:t>
      </w:r>
    </w:p>
    <w:p>
      <w:pPr>
        <w:pStyle w:val="NormalEscriba"/>
        <w:bidi w:val="0"/>
        <w:ind w:left="0" w:right="0" w:firstLine="567"/>
        <w:rPr/>
      </w:pPr>
      <w:r>
        <w:rPr>
          <w:rFonts w:ascii="ITC Stone Sans Std Medium" w:hAnsi="ITC Stone Sans Std Medium"/>
        </w:rPr>
        <w:t>Primeiro, saio daqui com compreensão, depois da audiência. Por isso, defensor, agradecemos a sua presença, a oportunidade que nos deu, nesta tarde, de saber como está ocorrendo a disputa política lá na Venezuela, que tem muita identidade de discurso, diferentemente da ação ainda...</w:t>
      </w:r>
    </w:p>
    <w:p>
      <w:pPr>
        <w:pStyle w:val="NormalEscriba"/>
        <w:bidi w:val="0"/>
        <w:ind w:left="0" w:right="0" w:firstLine="567"/>
        <w:rPr/>
      </w:pPr>
      <w:r>
        <w:rPr>
          <w:rFonts w:ascii="ITC Stone Sans Std Medium" w:hAnsi="ITC Stone Sans Std Medium"/>
        </w:rPr>
        <w:t>Esperamos que não ocorra aqui o que está ocorrendo lá, a ameaça à democracia. O que posso compreender, por exemplo, é que o governo do Presidente Hugo Chávez foi obrigado a tomar algumas decisões porque lá havia um blecaute do empresariado, que não queria fazer a economia funcionar para não favorecer a existência de um governo democrático em defesa do povo. E naturalmente, para combater esse blecaute, foi preciso tomar medidas e fazer a intervenção na economia necessária, para poder fazer o país continuar sendo governável e dando condições de vida melhor para o povo.</w:t>
      </w:r>
    </w:p>
    <w:p>
      <w:pPr>
        <w:pStyle w:val="NormalEscriba"/>
        <w:bidi w:val="0"/>
        <w:ind w:left="0" w:right="0" w:firstLine="567"/>
        <w:rPr/>
      </w:pPr>
      <w:r>
        <w:rPr>
          <w:rFonts w:ascii="ITC Stone Sans Std Medium" w:hAnsi="ITC Stone Sans Std Medium"/>
        </w:rPr>
        <w:t>Fico, Senador Randolfe, com a disposição – e queria convidar V. Exª para que aprovemos – de fazer uma outra audiência pública lá na Comissão de Relações Exteriores, com a presença do defensor e das duas senhoras que estiveram aqui ou de representantes delas, para que fizéssemos essa contraposição na mesa e para que pudéssemos, de certa forma, trazer a imprensa nacional para participar do debate e conhecer o outro lado. Mas, conhecendo a imprensa nacional que temos, é provável que ela não venha e, se vier, provavelmente vai distorcer os fatos.</w:t>
      </w:r>
    </w:p>
    <w:p>
      <w:pPr>
        <w:pStyle w:val="NormalEscriba"/>
        <w:bidi w:val="0"/>
        <w:ind w:left="0" w:right="0" w:firstLine="567"/>
        <w:rPr/>
      </w:pPr>
      <w:r>
        <w:rPr>
          <w:rFonts w:ascii="ITC Stone Sans Std Medium" w:hAnsi="ITC Stone Sans Std Medium"/>
        </w:rPr>
        <w:t>Nós, do Partido dos Trabalhadores, também combatemos, esta semana, aqui, a moção, a esdrúxula moção, estapafúrdia moção de repúdio ao governo da Venezuela, que, em última análise, é um repúdio ao povo venezuelano, que democraticamente elegeu esse governo. Nós do Partido dos Trabalhadores nos posicionamos contra, mas perdemos. Mas deixamos aqui, eu principalmente, a partir de hoje, com muito mais segurança, a defesa do governo bolivariano da Venezuela depois de hoje. E vejo que, se for possível a gente fazer essa audiência pública das duas posições, sou defensor e gostaria de que fizéssemos...</w:t>
      </w:r>
    </w:p>
    <w:p>
      <w:pPr>
        <w:pStyle w:val="NormalEscriba"/>
        <w:bidi w:val="0"/>
        <w:ind w:left="0" w:right="0" w:firstLine="567"/>
        <w:rPr/>
      </w:pPr>
      <w:r>
        <w:rPr>
          <w:rFonts w:ascii="ITC Stone Sans Std Medium" w:hAnsi="ITC Stone Sans Std Medium"/>
        </w:rPr>
        <w:t>Por fim, quero agradecer a presença aqui da Embaixadora María Lourdes Urbaneja Durant aqui no nosso País. Vou ter oportunidade de visitá-la para conhecer mais as situações. Em breve, faremos contato com a senhora, Embaixadora. E agradeço a Manoel Vadell, Cônsul-Geral em São Paulo. Muito obrigado pela presença de vocês. Mais uma vez, defensor do povo venezuelano, nosso agradecimento.</w:t>
      </w:r>
    </w:p>
    <w:p>
      <w:pPr>
        <w:pStyle w:val="NormalEscriba"/>
        <w:bidi w:val="0"/>
        <w:ind w:left="0" w:right="0" w:firstLine="567"/>
        <w:rPr/>
      </w:pPr>
      <w:r>
        <w:rPr>
          <w:rFonts w:ascii="ITC Stone Sans Std Medium" w:hAnsi="ITC Stone Sans Std Medium"/>
        </w:rPr>
        <w:t>Quero declarar encerrada esta audiência pública muito rica em informações, porém, não posso deixar de dizer que ouvi uma piada aqui hoje sobre a fraude nas eleições brasileiras. Se a fraude na Venezuela foi igual à fraude aqui no Brasil, é risível que a gente tenha de ouvir uma situação dessa, eu só posso rir. É uma piada, porque, aqui no Brasil, não houve fraude, o sistema é seguro, e é garantido. Se na Venezuela foi assim, nós estamos seguros de que lá foi uma eleição limpa, democrática e vitoriosa do povo venezuelano.</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rPr>
        <w:t>Está encerrada a reunião.</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right"/>
        <w:rPr/>
      </w:pPr>
      <w:r>
        <w:rPr>
          <w:rFonts w:ascii="ITC Stone Sans Std Medium" w:hAnsi="ITC Stone Sans Std Medium"/>
        </w:rPr>
        <w:t>(</w:t>
      </w:r>
      <w:r>
        <w:rPr>
          <w:rFonts w:ascii="ITC Stone Sans Std Medium" w:hAnsi="ITC Stone Sans Std Medium"/>
          <w:i/>
        </w:rPr>
        <w:t>Iniciada às 15 horas e 18 minutos, a reunião é encerrada às 17 horas e 26 minutos.</w:t>
      </w:r>
      <w:r>
        <w:rPr>
          <w:rFonts w:ascii="ITC Stone Sans Std Medium" w:hAnsi="ITC Stone Sans Std Medium"/>
        </w:rPr>
        <w:t>)</w:t>
      </w:r>
    </w:p>
    <w:p>
      <w:pPr>
        <w:pStyle w:val="Normal"/>
        <w:bidi w:val="0"/>
        <w:ind w:left="0" w:right="0" w:hanging="0"/>
        <w:rPr>
          <w:rFonts w:ascii="ITC Stone Sans Std Medium" w:hAnsi="ITC Stone Sans Std Medium"/>
        </w:rPr>
      </w:pPr>
      <w:r>
        <w:rPr>
          <w:rFonts w:ascii="ITC Stone Sans Std Medium" w:hAnsi="ITC Stone Sans Std Medium"/>
        </w:rPr>
      </w:r>
    </w:p>
    <w:p>
      <w:pPr>
        <w:pStyle w:val="Normal"/>
        <w:bidi w:val="0"/>
        <w:ind w:left="0" w:right="0" w:hanging="0"/>
        <w:jc w:val="center"/>
        <w:rPr>
          <w:rFonts w:ascii="ITC Stone Sans Std Medium" w:hAnsi="ITC Stone Sans Std Medium" w:cs="Arial"/>
          <w:b/>
          <w:b/>
          <w:iCs/>
          <w:sz w:val="22"/>
          <w:szCs w:val="22"/>
        </w:rPr>
      </w:pPr>
      <w:r>
        <w:rPr>
          <w:rFonts w:cs="Arial" w:ascii="ITC Stone Sans Std Medium" w:hAnsi="ITC Stone Sans Std Medium"/>
          <w:b/>
          <w:iCs/>
          <w:sz w:val="22"/>
          <w:szCs w:val="22"/>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22</Words>
  <Characters>39199</Characters>
  <CharactersWithSpaces>330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1:00Z</dcterms:created>
  <dc:creator>marianap</dc:creator>
  <dc:description/>
  <dc:language>en-US</dc:language>
  <cp:lastModifiedBy/>
  <dcterms:modified xsi:type="dcterms:W3CDTF">2015-05-26T1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