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t>SENADO FEDERAL</w:t>
      </w:r>
    </w:p>
    <w:p>
      <w:pPr>
        <w:pStyle w:val="Normal"/>
        <w:bidi w:val="0"/>
        <w:ind w:left="-900" w:right="0" w:firstLine="900"/>
        <w:jc w:val="center"/>
        <w:rPr/>
      </w:pPr>
      <w:r>
        <w:rPr/>
        <w:t>COMISSÃO DE DESENVOLVIMENTO REGIONAL E TURISM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hanging="0"/>
        <w:rPr/>
      </w:pPr>
      <w:r>
        <w:rPr>
          <w:b/>
          <w:bCs/>
        </w:rPr>
        <w:t xml:space="preserve">ATA DA DÉCIMA QUARTA REUNIÃO EXTRAORDINÁRIA DA COMISSÃO DE DESENVOLVIMENTO REGIONAL E TURISMO, DA 3ª SESSÃO LEGISLATIVA ORDINÁRIA DA 52ª LEGISLATURA, REALIZADA EM 15 DE SETEMBRO DE 2005, ÀS 10:00 HORAS, NA SALA DE REUNIÕES, NÚMERO 13, DA ALA ALEXANDRE COSTA, ANEXO I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Às dez horas e quarenta e oito minutos do dia quinze de setembro do ano de dois mil e cinco, na sala de reuniões número treze, da Ala Alexandre Costa, sob a Presidência do Senador Tasso Jereissati, reúne-se a Comissão de Desenvolvimento Regional e Turismo, com a presença dos Senadores César Borges, Rodolpho Tourinho, Leonel Pavan, Tasso Jereissati, Gilberto Mestrinho, Sérgio Cabral, José Maranhão, Íris de Araújo, Ana Júlia Carepa, Mozarildo Cavalcanti, Jefferson Péres, Demóstenes Torres, Gilberto Goellner, Lúcia Vânia, Valdir Raupp, Delcídio Amaral, Sibá Machado e Augusto Botelho. Comparece também o Senador José Sarney. Deixam de comparecer os Senadores Antônio Carlos Magalhães, Teotônio Vilela Filho, Garibaldi Alves Filho, Fátima Cleide, Fernando Bezerra, Patrícia Saboya Gomes, Roseana Sarney, Eduardo Azeredo, Sérgio Guerra, Ney Suassuna, Luiz Otávio, Mão Santa, Leomar Quintanilha, João Capiberibe, Sérgio Zambiasi e Aelton Freitas. Havendo número regimental, é declarada aberta a reunião, dispensando-se a leitura da ata da reunião anterior que é dada como aprovada. O Presidente, Senador Tasso Jereissati, dá início à apreciação das matérias constantes da Pauta; Item 01- Projeto de Lei da Câmara nº 24, de 2003, não terminativo, que “dispõe sobre o exercício da profissão de Turismólogo”, de autoria da Deputada Maria Elvira, tendo como relator o Senador Leonel Pavan, que oferece Parecer favorável, com a emenda nº 1 - CCJ. Resultado: Parecer aprovado; Item 02 – Projeto de Lei do Senado nº 156, de 2002, não terminativo, “que altera dispositivo da Lei n° 8.630, de 25 de fevereiro de 1993, que dispõe sobre o regime jurídico da exploração dos portos organizados e das instalações portuárias, para incluir os portos de turismo entre as modalidades de instalação portuária de uso privativo”, de autoria do Senador Ari Stadler, tendo como relator o Senador Leonel Pavan, que oferece parecer pela aprovação do projeto, com uma emenda que apresenta. A apreciação da matéria é adiada. Item 03 – Projeto de Lei do Senado Federal nº 142, de 2001, terminativo, que “altera o parágrafo único do artigo 15 e o § 4º do artigo 20 da Lei n° 7.827, de 27 de setembro de 1989 que Regulamenta o artigo 159, inciso I, alínea c, da Constituição Federal, institui o Fundo Constitucional de Financiamento do Norte – FNO, o Fundo Constitucional de Financiamento do Nordeste – FNE e o Fundo Constitucional de Financiamento do Centro-Oeste – FCO, e dá outras providências”, de autoria do Senador Jefferson Peres, tendo como relator o Senador Rodolpho Tourinho, que oferece parecer pela</w:t>
      </w:r>
      <w:r>
        <w:rPr>
          <w:color w:val="000000"/>
        </w:rPr>
        <w:t xml:space="preserve"> aprovação do projeto, nos termos da emenda substitutiva que apresenta, e pela rejeição da emenda do Senador Ricardo Santos. A apreciação da matéria é adiada. Item 04 – Projeto de Lei do Senado nº 107, de 2004, terminativo, que “i</w:t>
      </w:r>
      <w:r>
        <w:rPr/>
        <w:t xml:space="preserve">nstitui o Plano de Desenvolvimento Regional dos Municípios do Entorno do Parque Nacional Montanhas do Tumucumaque, no Estado do Amapá”, de autoria do Senador José Sarney, tendo como relator o Senador César Borges, que oferece parecer </w:t>
      </w:r>
      <w:r>
        <w:rPr>
          <w:color w:val="000000"/>
        </w:rPr>
        <w:t>pela aprovação do projeto, com as Emendas nºs 1, 2, 3, 5 e 6, da Comissão de Constituição, Justiça e Cidadania, e com a Subemenda à Emenda nº 4, e com uma Emenda de redação apresentada. Fazem uso da palavra os Senadores José Sarney e Gilberto Mestrinho. Resultado: Aprovado o Parecer com Emendas nº 1, 2, 3, 5 e 6-CCJ, Subemenda nº 1 à Emenda nº 4 - CCJ  e Emenda nº 7 - CDR. Item 05 – Projeto de Lei do Senado nº 228, de 2003, não terminativo, que “</w:t>
      </w:r>
      <w:r>
        <w:rPr/>
        <w:t>dá nova redação ao inciso I do artigo 5º da Lei nº 7827, de 27 de setembro de 1989, acrescenta-lhe um parágrafo único, e dá outras providências. (Acrescenta a área de abrangência da Amazônia Legal com o objetivo de contribuir para o desenvolvimento econômico e social, mediante a execução de programas de financiamento dos setores produtivos, aplicados por meio das instituições financeiras federais)”, de autoria do Senador Jonas Pinheiro, tendo como relator o Senador Gilberto Mestrinho, que oferece parecer pela rejeição do projeto. Resultado: O parecer pela rejeição do projeto é aprovado. São aprovados também os seguintes requerimentos: Requerimento nº 05, de 2005 – CDR, “que requer, nos termos do art. 58 da Constituição Federal combinado com o art. 93 do RISF, realização de audiência pública nesta Comissão com a finalidade de verificar a aplicação dos recursos de poupança nos financiamentos habitacionais no Nordeste do País, conforme disciplina a Resolução 3.259 do Banco Central, a qual determina que os bancos apliquem 65% dos depósitos de poupança em financiamentos habitacionais”, de autoria do Senador Sérgio Guerra; Requerimento nº 06, de 2005 - CDR, “que requer, nos termos do art. 93, II, do RISF a realização de audiência pública nesta Comissão para discutir o tema relativo à recriação da SUDAM e o desenvolvimento sustentável da Amazônia”, de autoria do Senador Tasso Jereissati; Requerimento nº 07, de 2005 - CDR, “que requer, nos termos do art. 93, II, do RISF a realização de audiência pública nesta Comissão para discutir tema relativo à política de isenção de visto de entrada para turistas estrangeiros de países considerados prioritários para o turismo receptivo brasileiro”, de autoria do Senado Tasso Jereissati. Nada mais havendo a tratar, encerra-se a reunião às onze horas e trinta e nove minutos, lavrando eu, Ednaldo Magalhães Siqueira, Secretário da Comissão, a presente ata que, lida e aprovada, será assinada pelo Senhor Presidente e publicada no Diário do Senado Federal, juntamente com a íntegra das su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Senador TASSO JEREISSATI</w:t>
      </w:r>
    </w:p>
    <w:p>
      <w:pPr>
        <w:pStyle w:val="Normal"/>
        <w:bidi w:val="0"/>
        <w:ind w:left="0" w:right="0" w:hanging="0"/>
        <w:jc w:val="center"/>
        <w:rPr/>
      </w:pPr>
      <w:r>
        <w:rPr/>
        <w:t>Presiden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 - CE) - ... juntamente com as notas taquigráficas.</w:t>
      </w:r>
    </w:p>
    <w:p>
      <w:pPr>
        <w:pStyle w:val="Normal"/>
        <w:tabs>
          <w:tab w:val="clear" w:pos="708"/>
          <w:tab w:val="left" w:pos="0" w:leader="none"/>
          <w:tab w:val="left" w:pos="142" w:leader="none"/>
          <w:tab w:val="left" w:pos="709" w:leader="none"/>
        </w:tabs>
        <w:bidi w:val="0"/>
        <w:ind w:left="0" w:right="0" w:firstLine="851"/>
        <w:jc w:val="both"/>
        <w:rPr/>
      </w:pPr>
      <w:r>
        <w:rPr/>
        <w:t xml:space="preserve">Conforme a pauta, a presente reunião destina-se à apreciação dos seguintes Projetos de Lei: </w:t>
      </w:r>
    </w:p>
    <w:p>
      <w:pPr>
        <w:pStyle w:val="Normal"/>
        <w:tabs>
          <w:tab w:val="clear" w:pos="708"/>
          <w:tab w:val="left" w:pos="0" w:leader="none"/>
          <w:tab w:val="left" w:pos="142" w:leader="none"/>
          <w:tab w:val="left" w:pos="709" w:leader="none"/>
        </w:tabs>
        <w:bidi w:val="0"/>
        <w:ind w:left="0" w:right="0" w:firstLine="851"/>
        <w:jc w:val="both"/>
        <w:rPr/>
      </w:pPr>
      <w:r>
        <w:rPr/>
        <w:t>Item nº 1.</w:t>
      </w:r>
    </w:p>
    <w:p>
      <w:pPr>
        <w:pStyle w:val="Normal"/>
        <w:tabs>
          <w:tab w:val="clear" w:pos="708"/>
          <w:tab w:val="left" w:pos="0" w:leader="none"/>
          <w:tab w:val="left" w:pos="142" w:leader="none"/>
          <w:tab w:val="left" w:pos="709" w:leader="none"/>
        </w:tabs>
        <w:bidi w:val="0"/>
        <w:ind w:left="0" w:right="0" w:firstLine="851"/>
        <w:jc w:val="both"/>
        <w:rPr/>
      </w:pPr>
      <w:r>
        <w:rPr/>
        <w:t>Não estando presente o Senador Pavan, peço ao Senador Valdir Raupp, se concordar, que faça a leitura do relatóri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VALDIR RAUPP </w:t>
      </w:r>
      <w:r>
        <w:rPr/>
        <w:t>(PMDB - RO) - Aceito e agradeço, Sr. Presidente.</w:t>
      </w:r>
    </w:p>
    <w:p>
      <w:pPr>
        <w:pStyle w:val="Normal"/>
        <w:tabs>
          <w:tab w:val="clear" w:pos="708"/>
          <w:tab w:val="left" w:pos="0" w:leader="none"/>
          <w:tab w:val="left" w:pos="142" w:leader="none"/>
          <w:tab w:val="left" w:pos="709" w:leader="none"/>
        </w:tabs>
        <w:bidi w:val="0"/>
        <w:ind w:left="0" w:right="0" w:firstLine="851"/>
        <w:jc w:val="both"/>
        <w:rPr/>
      </w:pPr>
      <w:r>
        <w:rPr/>
        <w:t>Sr. Presidente, Srªs e Srs. Senadores, vem ao exame desta comissão o Projeto de Lei da Câmara nº 24/2003, que tem por finalidade regulamentar o exercício da profissão de turismólogo.</w:t>
      </w:r>
    </w:p>
    <w:p>
      <w:pPr>
        <w:pStyle w:val="Normal"/>
        <w:tabs>
          <w:tab w:val="clear" w:pos="708"/>
          <w:tab w:val="left" w:pos="0" w:leader="none"/>
          <w:tab w:val="left" w:pos="142" w:leader="none"/>
          <w:tab w:val="left" w:pos="709" w:leader="none"/>
        </w:tabs>
        <w:bidi w:val="0"/>
        <w:ind w:left="0" w:right="0" w:firstLine="851"/>
        <w:jc w:val="both"/>
        <w:rPr/>
      </w:pPr>
      <w:r>
        <w:rPr/>
        <w:t>Ao justificar sua iniciativa, a autora da proposição alega: Hoje não há como negar a importância econômica e social do turismo, não apenas no País, mas em todo o mundo. A Organização Mundial do Turismo – OMT – divulgou, recentemente, alguns números que falam por si mesmos. Segundo estimativa daquela organização, o total de turistas estrangeiros passou de 380 milhões de pessoas, em 1985, para 534 milhões, em 1995. Esperando-se que a marca do 700 milhões de turistas internacionais e dos sete bilhões de turistas domésticos seja superada, num período de seis anos.</w:t>
      </w:r>
    </w:p>
    <w:p>
      <w:pPr>
        <w:pStyle w:val="Normal"/>
        <w:tabs>
          <w:tab w:val="clear" w:pos="708"/>
          <w:tab w:val="left" w:pos="0" w:leader="none"/>
          <w:tab w:val="left" w:pos="142" w:leader="none"/>
          <w:tab w:val="left" w:pos="709" w:leader="none"/>
        </w:tabs>
        <w:bidi w:val="0"/>
        <w:ind w:left="0" w:right="0" w:firstLine="851"/>
        <w:jc w:val="both"/>
        <w:rPr/>
      </w:pPr>
      <w:r>
        <w:rPr/>
        <w:t>Por outro lado, o faturamento do setor de turismo no mundo já ultrapassa a marca de US$ 3,6 trilhões, podendo alcançar o incrível montante de US$ 7 trilhões, no ano de 2005.</w:t>
      </w:r>
    </w:p>
    <w:p>
      <w:pPr>
        <w:pStyle w:val="Normal"/>
        <w:tabs>
          <w:tab w:val="clear" w:pos="708"/>
          <w:tab w:val="left" w:pos="0" w:leader="none"/>
          <w:tab w:val="left" w:pos="142" w:leader="none"/>
          <w:tab w:val="left" w:pos="709" w:leader="none"/>
        </w:tabs>
        <w:bidi w:val="0"/>
        <w:ind w:left="0" w:right="0" w:firstLine="851"/>
        <w:jc w:val="both"/>
        <w:rPr/>
      </w:pPr>
      <w:r>
        <w:rPr/>
        <w:t>O País precisa estar preparado para se inserir de forma decisiva nesse mercado. Para tanto, precisamos ter profissionais melhor capacitados para atender a contento as inúmeras solicitações decorrentes do setor.</w:t>
      </w:r>
    </w:p>
    <w:p>
      <w:pPr>
        <w:pStyle w:val="Normal"/>
        <w:tabs>
          <w:tab w:val="clear" w:pos="708"/>
          <w:tab w:val="left" w:pos="0" w:leader="none"/>
          <w:tab w:val="left" w:pos="142" w:leader="none"/>
          <w:tab w:val="left" w:pos="709" w:leader="none"/>
        </w:tabs>
        <w:bidi w:val="0"/>
        <w:ind w:left="0" w:right="0" w:firstLine="851"/>
        <w:jc w:val="both"/>
        <w:rPr/>
      </w:pPr>
      <w:r>
        <w:rPr/>
        <w:t>Na sua parte substancial, o projeto prevê que a profissão de turismólogo será exercida pelos diplomados em curso superior de turismo, pelos diplomados em curso superiores equivalentes no exterior e por aqueles que, embora não preencham as duas condições anteriores, vêm exercendo, até a data da publicação da lei, a profissão de turismólogo, comprovada, ininterruptamente, há pelo menos doze meses.</w:t>
      </w:r>
    </w:p>
    <w:p>
      <w:pPr>
        <w:pStyle w:val="Normal"/>
        <w:tabs>
          <w:tab w:val="clear" w:pos="708"/>
          <w:tab w:val="left" w:pos="0" w:leader="none"/>
          <w:tab w:val="left" w:pos="142" w:leader="none"/>
          <w:tab w:val="left" w:pos="709" w:leader="none"/>
        </w:tabs>
        <w:bidi w:val="0"/>
        <w:ind w:left="0" w:right="0" w:firstLine="851"/>
        <w:jc w:val="both"/>
        <w:rPr/>
      </w:pPr>
      <w:r>
        <w:rPr/>
        <w:t xml:space="preserve">O projeto enumera ainda, em seu art. 3º, as atividades que são específicas do turismólogo. </w:t>
      </w:r>
    </w:p>
    <w:p>
      <w:pPr>
        <w:pStyle w:val="Normal"/>
        <w:tabs>
          <w:tab w:val="clear" w:pos="708"/>
          <w:tab w:val="left" w:pos="0" w:leader="none"/>
          <w:tab w:val="left" w:pos="142" w:leader="none"/>
          <w:tab w:val="left" w:pos="709" w:leader="none"/>
        </w:tabs>
        <w:bidi w:val="0"/>
        <w:ind w:left="0" w:right="0" w:firstLine="851"/>
        <w:jc w:val="both"/>
        <w:rPr/>
      </w:pPr>
      <w:r>
        <w:rPr/>
        <w:t>Vale lembrar, finalmente, que a Comissão de Constituição, Justiça e Cidadania aprovou a Emenda nº 1, de autoria do relator, com o objetivo de adequar o lapso temporal, estabelecido no inciso III, do art. 2º, da proposição em apreço, de doze meses para quatro anos, como carência mínima para o reconhecimento, como turismólogo, daquele profissional que não possui diploma de curso superior de turismo.</w:t>
      </w:r>
    </w:p>
    <w:p>
      <w:pPr>
        <w:pStyle w:val="Normal"/>
        <w:tabs>
          <w:tab w:val="clear" w:pos="708"/>
          <w:tab w:val="left" w:pos="0" w:leader="none"/>
          <w:tab w:val="left" w:pos="142" w:leader="none"/>
          <w:tab w:val="left" w:pos="709" w:leader="none"/>
        </w:tabs>
        <w:bidi w:val="0"/>
        <w:ind w:left="0" w:right="0" w:firstLine="851"/>
        <w:jc w:val="both"/>
        <w:rPr/>
      </w:pPr>
      <w:r>
        <w:rPr/>
        <w:t>Aprovou, ainda, com acréscimo do inciso IV, ao art. 2º, dispositivo que permite aqueles que comprovarem ter concluído curso profissionalizante na área de turismo, até a data de publicação da lei, em estabelecimento de ensino oficial ou reconhecido, exercer a profissão de turismólogo.</w:t>
      </w:r>
    </w:p>
    <w:p>
      <w:pPr>
        <w:pStyle w:val="Normal"/>
        <w:tabs>
          <w:tab w:val="clear" w:pos="708"/>
          <w:tab w:val="left" w:pos="0" w:leader="none"/>
          <w:tab w:val="left" w:pos="142" w:leader="none"/>
          <w:tab w:val="left" w:pos="709" w:leader="none"/>
        </w:tabs>
        <w:bidi w:val="0"/>
        <w:ind w:left="0" w:right="0" w:firstLine="851"/>
        <w:jc w:val="both"/>
        <w:rPr/>
      </w:pPr>
      <w:r>
        <w:rPr/>
        <w:t>Vamos passar ao voto, porque a análise é muito extensa.</w:t>
      </w:r>
    </w:p>
    <w:p>
      <w:pPr>
        <w:pStyle w:val="Normal"/>
        <w:tabs>
          <w:tab w:val="clear" w:pos="708"/>
          <w:tab w:val="left" w:pos="0" w:leader="none"/>
          <w:tab w:val="left" w:pos="142" w:leader="none"/>
          <w:tab w:val="left" w:pos="709" w:leader="none"/>
        </w:tabs>
        <w:bidi w:val="0"/>
        <w:ind w:left="0" w:right="0" w:firstLine="851"/>
        <w:jc w:val="both"/>
        <w:rPr/>
      </w:pPr>
      <w:r>
        <w:rPr/>
        <w:t>Voto:</w:t>
      </w:r>
    </w:p>
    <w:p>
      <w:pPr>
        <w:pStyle w:val="Normal"/>
        <w:tabs>
          <w:tab w:val="clear" w:pos="708"/>
          <w:tab w:val="left" w:pos="0" w:leader="none"/>
          <w:tab w:val="left" w:pos="142" w:leader="none"/>
          <w:tab w:val="left" w:pos="709" w:leader="none"/>
        </w:tabs>
        <w:bidi w:val="0"/>
        <w:ind w:left="0" w:right="0" w:firstLine="851"/>
        <w:jc w:val="both"/>
        <w:rPr/>
      </w:pPr>
      <w:r>
        <w:rPr/>
        <w:t>É importante que se frise que a regulamentação de certas profissões não se limita à garantia de direitos. Em verdade, regulamentar-se significa impor limites, restringir o livre exercício da atividade profissional já valorizada, reconhecida e assegurada constitucionalmente.</w:t>
      </w:r>
    </w:p>
    <w:p>
      <w:pPr>
        <w:pStyle w:val="Normal"/>
        <w:tabs>
          <w:tab w:val="clear" w:pos="708"/>
          <w:tab w:val="left" w:pos="0" w:leader="none"/>
          <w:tab w:val="left" w:pos="142" w:leader="none"/>
          <w:tab w:val="left" w:pos="709" w:leader="none"/>
        </w:tabs>
        <w:bidi w:val="0"/>
        <w:ind w:left="0" w:right="0" w:firstLine="851"/>
        <w:jc w:val="both"/>
        <w:rPr/>
      </w:pPr>
      <w:r>
        <w:rPr/>
        <w:t>Ademais, o poder que tem o Estado de interferir em algumas atividades e limitar o seu livre acesso e exercício se justifica pela imposição de deveres em favor de consumidores e seus serviços que, se fossem prestados por pessoas sem o mínimo de conhecimentos técnicos especializados, poderiam acarretar sério dano social, com riscos à integridade física e à saúde das pessoas.</w:t>
      </w:r>
    </w:p>
    <w:p>
      <w:pPr>
        <w:pStyle w:val="Normal"/>
        <w:tabs>
          <w:tab w:val="clear" w:pos="708"/>
          <w:tab w:val="left" w:pos="0" w:leader="none"/>
          <w:tab w:val="left" w:pos="142" w:leader="none"/>
          <w:tab w:val="left" w:pos="709" w:leader="none"/>
        </w:tabs>
        <w:bidi w:val="0"/>
        <w:ind w:left="0" w:right="0" w:firstLine="851"/>
        <w:jc w:val="both"/>
        <w:rPr/>
      </w:pPr>
      <w:r>
        <w:rPr/>
        <w:t>Feitas essas considerações, opinamos pela aprovação do Projeto de Lei da Câmara nº 24/2003, na forma do parecer aprovado pel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t>Este é o voto do relator, Senador Leonel Pavan, que, com muito prazer, relato neste momento, Sr. Presidente.</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 - CE) - Coloco a matéria em discussão.</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 o parecer favorável ao Projeto de Lei da Câmara nº 24, de 2003, com a Emenda nº 1, de autoria do Senador Leonel Pavan.</w:t>
      </w:r>
    </w:p>
    <w:p>
      <w:pPr>
        <w:pStyle w:val="Normal"/>
        <w:tabs>
          <w:tab w:val="clear" w:pos="708"/>
          <w:tab w:val="left" w:pos="0" w:leader="none"/>
          <w:tab w:val="left" w:pos="142" w:leader="none"/>
          <w:tab w:val="left" w:pos="709" w:leader="none"/>
        </w:tabs>
        <w:bidi w:val="0"/>
        <w:ind w:left="0" w:right="0" w:firstLine="851"/>
        <w:jc w:val="both"/>
        <w:rPr/>
      </w:pPr>
      <w:r>
        <w:rPr/>
        <w:t>Os Srs. Senadores que a aprovam queiram permanecer sentados.</w:t>
      </w:r>
    </w:p>
    <w:p>
      <w:pPr>
        <w:pStyle w:val="Normal"/>
        <w:tabs>
          <w:tab w:val="clear" w:pos="708"/>
          <w:tab w:val="left" w:pos="0" w:leader="none"/>
          <w:tab w:val="left" w:pos="142" w:leader="none"/>
          <w:tab w:val="left" w:pos="709" w:leader="none"/>
        </w:tabs>
        <w:bidi w:val="0"/>
        <w:ind w:left="0" w:right="0" w:firstLine="851"/>
        <w:jc w:val="both"/>
        <w:rPr/>
      </w:pPr>
      <w:r>
        <w:rPr/>
        <w:t>(Pausa)</w:t>
      </w:r>
    </w:p>
    <w:p>
      <w:pPr>
        <w:pStyle w:val="Normal"/>
        <w:tabs>
          <w:tab w:val="clear" w:pos="708"/>
          <w:tab w:val="left" w:pos="0" w:leader="none"/>
          <w:tab w:val="left" w:pos="142" w:leader="none"/>
          <w:tab w:val="left" w:pos="709" w:leader="none"/>
        </w:tabs>
        <w:bidi w:val="0"/>
        <w:ind w:left="0" w:right="0" w:firstLine="851"/>
        <w:jc w:val="both"/>
        <w:rPr/>
      </w:pPr>
      <w:r>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t xml:space="preserve">Coloco em votação o item 5. </w:t>
      </w:r>
    </w:p>
    <w:p>
      <w:pPr>
        <w:pStyle w:val="Normal"/>
        <w:tabs>
          <w:tab w:val="clear" w:pos="708"/>
          <w:tab w:val="left" w:pos="0" w:leader="none"/>
          <w:tab w:val="left" w:pos="142" w:leader="none"/>
          <w:tab w:val="left" w:pos="709" w:leader="none"/>
        </w:tabs>
        <w:bidi w:val="0"/>
        <w:ind w:left="0" w:right="0" w:firstLine="851"/>
        <w:jc w:val="both"/>
        <w:rPr/>
      </w:pPr>
      <w:r>
        <w:rPr/>
        <w:t xml:space="preserve">Projeto de Lei do Senado nº 228, de 2003, que dá nova redação ao inciso I, do art. 5º, da Lei nº 7.827, de 27 de setembro de 1989.  Acrescenta-lhe um parágrafo único e dá outras providências. </w:t>
      </w:r>
    </w:p>
    <w:p>
      <w:pPr>
        <w:pStyle w:val="Normal"/>
        <w:tabs>
          <w:tab w:val="clear" w:pos="708"/>
          <w:tab w:val="left" w:pos="0" w:leader="none"/>
          <w:tab w:val="left" w:pos="142" w:leader="none"/>
          <w:tab w:val="left" w:pos="709" w:leader="none"/>
        </w:tabs>
        <w:bidi w:val="0"/>
        <w:ind w:left="0" w:right="0" w:firstLine="851"/>
        <w:jc w:val="both"/>
        <w:rPr/>
      </w:pPr>
      <w:r>
        <w:rPr/>
        <w:t xml:space="preserve">Acrescenta área de abrangência da Amazônia Legal com o objetivo de contribuir para o desenvolvimento econômico e social, mediante a execução de programas de financiamento dos setores produtivos, aplicados por meio das instituições financeiras federais. Autor, Senador Jonas Pinheiro. Relator, Senador Gilberto Mestrinho, a quem concedo a palavra para proferir o seu parecer.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ELATOR </w:t>
      </w:r>
      <w:r>
        <w:rPr/>
        <w:t xml:space="preserve">(Gilberto Mestrinho. PMDB - AM) - Sr. Presidente, Srs. Senadores, o Projeto nº 228, de autoria do eminente Senador Jonas Pinheiro pretende estender o conceito de Amazônia Legal aos Estados do Norte e a alguns do Centro-Oeste e até parte do Nordeste. Quer dizer, alargar a abrangência do Fundo Constitucional do Norte, quando se sabe que há 3 fundos constitucionais específicos para cada região.  </w:t>
      </w:r>
    </w:p>
    <w:p>
      <w:pPr>
        <w:pStyle w:val="Normal"/>
        <w:tabs>
          <w:tab w:val="clear" w:pos="708"/>
          <w:tab w:val="left" w:pos="0" w:leader="none"/>
          <w:tab w:val="left" w:pos="142" w:leader="none"/>
          <w:tab w:val="left" w:pos="709" w:leader="none"/>
        </w:tabs>
        <w:bidi w:val="0"/>
        <w:ind w:left="0" w:right="0" w:firstLine="851"/>
        <w:jc w:val="both"/>
        <w:rPr/>
      </w:pPr>
      <w:r>
        <w:rPr/>
        <w:t>Do ponto de vista de constitucionalidade e da juridicidade, o projeto é perfeito.  Mas, esse projeto já esteve na Comissão, na CAE, inclusive com o relator, Senador Antero Paes de Barros, que havia apresentado uma minuta de parecer favorável ao projeto. V. Exª, então, pediu que fosse submetido à Comissão de Desenvolvimento Regional, por se tratar de matéria pertinente às atribuições desta Comissão.</w:t>
      </w:r>
    </w:p>
    <w:p>
      <w:pPr>
        <w:pStyle w:val="Normal"/>
        <w:tabs>
          <w:tab w:val="clear" w:pos="708"/>
          <w:tab w:val="left" w:pos="0" w:leader="none"/>
          <w:tab w:val="left" w:pos="142" w:leader="none"/>
          <w:tab w:val="left" w:pos="709" w:leader="none"/>
        </w:tabs>
        <w:bidi w:val="0"/>
        <w:ind w:left="0" w:right="0" w:firstLine="851"/>
        <w:jc w:val="both"/>
        <w:rPr/>
      </w:pPr>
      <w:r>
        <w:rPr/>
        <w:t xml:space="preserve">Efetivamente, o projeto não tem razão de ser, porque o Fundo Constitucional do Norte é o menor de todos e o objetivo da criação dos fundos foi reduzir as desigualdades, dar oportunidades gerais.  A alegação do eminente autor do projeto é que a economia do Centro-Oeste é muito dinâmica e precisava de mais dinheiro.  Ora, dividir o pouco que se tem com quem já tem bem mais é um contra-senso num processo de integração e desenvolvimento e sobretudo de redução de desigualdades. </w:t>
      </w:r>
    </w:p>
    <w:p>
      <w:pPr>
        <w:pStyle w:val="Normal"/>
        <w:tabs>
          <w:tab w:val="clear" w:pos="708"/>
          <w:tab w:val="left" w:pos="0" w:leader="none"/>
          <w:tab w:val="left" w:pos="142" w:leader="none"/>
          <w:tab w:val="left" w:pos="709" w:leader="none"/>
        </w:tabs>
        <w:bidi w:val="0"/>
        <w:ind w:left="0" w:right="0" w:firstLine="851"/>
        <w:jc w:val="both"/>
        <w:rPr/>
      </w:pPr>
      <w:r>
        <w:rPr/>
        <w:t xml:space="preserve">Daí o parecer ser contra a aprovação do projeto. </w:t>
      </w:r>
    </w:p>
    <w:p>
      <w:pPr>
        <w:pStyle w:val="Normal"/>
        <w:tabs>
          <w:tab w:val="clear" w:pos="708"/>
          <w:tab w:val="left" w:pos="0" w:leader="none"/>
          <w:tab w:val="left" w:pos="142" w:leader="none"/>
          <w:tab w:val="left" w:pos="709" w:leader="none"/>
        </w:tabs>
        <w:bidi w:val="0"/>
        <w:ind w:left="0" w:right="0" w:firstLine="851"/>
        <w:jc w:val="both"/>
        <w:rPr/>
      </w:pPr>
      <w:r>
        <w:rPr/>
        <w:t xml:space="preserve">O meu parecer é contrário. </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 - CE) - Muito obrigado, Senador Gilberto Mestrinho, coloco a matéria em discussão.</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t xml:space="preserve">Em votação o parecer contrário ao Projeto de Lei do Senado nº 228, de 2003. </w:t>
      </w:r>
    </w:p>
    <w:p>
      <w:pPr>
        <w:pStyle w:val="Normal"/>
        <w:tabs>
          <w:tab w:val="clear" w:pos="708"/>
          <w:tab w:val="left" w:pos="0" w:leader="none"/>
          <w:tab w:val="left" w:pos="142" w:leader="none"/>
          <w:tab w:val="left" w:pos="709" w:leader="none"/>
        </w:tabs>
        <w:bidi w:val="0"/>
        <w:ind w:left="0" w:right="0" w:firstLine="851"/>
        <w:jc w:val="both"/>
        <w:rPr/>
      </w:pPr>
      <w:r>
        <w:rPr/>
        <w:t>Os Srs. Senadores que votam com o relator, queiram permanecer sentados.</w:t>
      </w:r>
    </w:p>
    <w:p>
      <w:pPr>
        <w:pStyle w:val="Normal"/>
        <w:tabs>
          <w:tab w:val="clear" w:pos="708"/>
          <w:tab w:val="left" w:pos="0" w:leader="none"/>
          <w:tab w:val="left" w:pos="142" w:leader="none"/>
          <w:tab w:val="left" w:pos="709" w:leader="none"/>
        </w:tabs>
        <w:bidi w:val="0"/>
        <w:ind w:left="0" w:right="0" w:firstLine="851"/>
        <w:jc w:val="both"/>
        <w:rPr/>
      </w:pPr>
      <w:r>
        <w:rPr/>
        <w:t>(Pausa)</w:t>
      </w:r>
    </w:p>
    <w:p>
      <w:pPr>
        <w:pStyle w:val="Normal"/>
        <w:tabs>
          <w:tab w:val="clear" w:pos="708"/>
          <w:tab w:val="left" w:pos="0" w:leader="none"/>
          <w:tab w:val="left" w:pos="142" w:leader="none"/>
          <w:tab w:val="left" w:pos="709" w:leader="none"/>
        </w:tabs>
        <w:bidi w:val="0"/>
        <w:ind w:left="0" w:right="0" w:firstLine="851"/>
        <w:jc w:val="both"/>
        <w:rPr/>
      </w:pPr>
      <w:r>
        <w:rPr/>
        <w:t>Fica, então, rejeitado o projeto de autoria do Senador Jonas Pinheiro, cujo relato foi do Senador Gilberto Mestrinho.</w:t>
      </w:r>
    </w:p>
    <w:p>
      <w:pPr>
        <w:pStyle w:val="Normal"/>
        <w:tabs>
          <w:tab w:val="clear" w:pos="708"/>
          <w:tab w:val="left" w:pos="0" w:leader="none"/>
          <w:tab w:val="left" w:pos="142" w:leader="none"/>
          <w:tab w:val="left" w:pos="709" w:leader="none"/>
        </w:tabs>
        <w:bidi w:val="0"/>
        <w:ind w:left="0" w:right="0" w:firstLine="851"/>
        <w:jc w:val="both"/>
        <w:rPr/>
      </w:pPr>
      <w:r>
        <w:rPr/>
        <w:t>Existe um projeto não terminativo, do Senador Leonel Pavan, em que ele pediu para estar presente à discussão.</w:t>
      </w:r>
    </w:p>
    <w:p>
      <w:pPr>
        <w:pStyle w:val="Normal"/>
        <w:tabs>
          <w:tab w:val="clear" w:pos="708"/>
          <w:tab w:val="left" w:pos="0" w:leader="none"/>
          <w:tab w:val="left" w:pos="142" w:leader="none"/>
          <w:tab w:val="left" w:pos="709" w:leader="none"/>
        </w:tabs>
        <w:bidi w:val="0"/>
        <w:ind w:left="0" w:right="0" w:firstLine="851"/>
        <w:jc w:val="both"/>
        <w:rPr/>
      </w:pPr>
      <w:r>
        <w:rPr/>
        <w:t>Portanto, se houver concordância de todos, passaria para outra sessão e deixaria as decisões terminativas para outra sessão.</w:t>
      </w:r>
    </w:p>
    <w:p>
      <w:pPr>
        <w:pStyle w:val="Normal"/>
        <w:tabs>
          <w:tab w:val="clear" w:pos="708"/>
          <w:tab w:val="left" w:pos="0" w:leader="none"/>
          <w:tab w:val="left" w:pos="142" w:leader="none"/>
          <w:tab w:val="left" w:pos="709" w:leader="none"/>
        </w:tabs>
        <w:bidi w:val="0"/>
        <w:ind w:left="0" w:right="0" w:firstLine="851"/>
        <w:jc w:val="both"/>
        <w:rPr/>
      </w:pPr>
      <w:r>
        <w:rPr/>
        <w:t>Vou ler os requerimentos que existem sobre a mesa.</w:t>
      </w:r>
    </w:p>
    <w:p>
      <w:pPr>
        <w:pStyle w:val="Normal"/>
        <w:tabs>
          <w:tab w:val="clear" w:pos="708"/>
          <w:tab w:val="left" w:pos="0" w:leader="none"/>
          <w:tab w:val="left" w:pos="142" w:leader="none"/>
          <w:tab w:val="left" w:pos="709" w:leader="none"/>
        </w:tabs>
        <w:bidi w:val="0"/>
        <w:ind w:left="0" w:right="0" w:firstLine="851"/>
        <w:jc w:val="both"/>
        <w:rPr/>
      </w:pPr>
      <w:r>
        <w:rPr/>
        <w:t>Sr. Presidente, requeiro, nos termos do art. 58 da Constituição Federal, combinado com o art. 93 do Regimento Interno do Senado Federal, audiência pública na Comissão de Desenvolvimento Regional e Turismo com a finalidade de verificar a aplicação dos recursos de poupança nos financiamentos habitacionais do Nordeste do País, conforme disciplina a Resolução nº 3.259 do Banco Central, a qual determina que os bancos apliquem 65% dos depósitos de poupança em financiamentos habitacionais.</w:t>
      </w:r>
    </w:p>
    <w:p>
      <w:pPr>
        <w:pStyle w:val="Normal"/>
        <w:tabs>
          <w:tab w:val="clear" w:pos="708"/>
          <w:tab w:val="left" w:pos="0" w:leader="none"/>
          <w:tab w:val="left" w:pos="142" w:leader="none"/>
          <w:tab w:val="left" w:pos="709" w:leader="none"/>
        </w:tabs>
        <w:bidi w:val="0"/>
        <w:ind w:left="0" w:right="0" w:firstLine="851"/>
        <w:jc w:val="both"/>
        <w:rPr/>
      </w:pPr>
      <w:r>
        <w:rPr/>
        <w:t>Com esse intuito, solicito que instruam essa questão os representantes das seguintes instituições: Sinduscon/Pernambuco – Sindicato da Indústria da Construção do Estado de Pernambuco, Drª Maria Elizabeth Castro do Nascimento*, Diretora Executiva*; Sinduscon/Ceará – Sindicato da Indústria da Construção do Estado de Pernambuco, Dr. Carlos Roberto Carvalho Fujita*, Diretor Executivo; do Ministério das Cidades, Drª Emília Correia Lima*, Diretora de Produção Habitacional do Ministério das Cidades; Associação Brasileira de Empréstimo e Poupança (Abecip), Dr. Dércio Tenerello, Presidente; Câmara Brasileira da Indústria de Construção (CBic), Drª Maria Henriqueta Arantes Ferreira Alves*; e Banco Caixa Econômica Federal, Dr. Jorge Hereda, Vice-Presidente do Desenvolvimento Urbano.</w:t>
      </w:r>
    </w:p>
    <w:p>
      <w:pPr>
        <w:pStyle w:val="Normal"/>
        <w:tabs>
          <w:tab w:val="clear" w:pos="708"/>
          <w:tab w:val="left" w:pos="0" w:leader="none"/>
          <w:tab w:val="left" w:pos="142" w:leader="none"/>
          <w:tab w:val="left" w:pos="709" w:leader="none"/>
        </w:tabs>
        <w:bidi w:val="0"/>
        <w:ind w:left="0" w:right="0" w:firstLine="851"/>
        <w:jc w:val="both"/>
        <w:rPr/>
      </w:pPr>
      <w:r>
        <w:rPr/>
        <w:t>Em discussão o requerimento.</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Requerimento.</w:t>
      </w:r>
    </w:p>
    <w:p>
      <w:pPr>
        <w:pStyle w:val="Normal"/>
        <w:tabs>
          <w:tab w:val="clear" w:pos="708"/>
          <w:tab w:val="left" w:pos="0" w:leader="none"/>
          <w:tab w:val="left" w:pos="142" w:leader="none"/>
          <w:tab w:val="left" w:pos="709" w:leader="none"/>
        </w:tabs>
        <w:bidi w:val="0"/>
        <w:ind w:left="0" w:right="0" w:firstLine="851"/>
        <w:jc w:val="both"/>
        <w:rPr/>
      </w:pPr>
      <w:r>
        <w:rPr/>
        <w:t>Requeiro, nos termos do art. 93 do Regimento Interno do Senado Federal, a realização de audiência pública nesta Comissão para discutir o tema relativo à recriação da Sudam e ao desenvolvimento sustentável da Amazônia, com a presença de representantes do Centro de Desenvolvimento Sustentável da Universidade de Brasília; do Centro Federal de Educação Tecnológica do Pará; do Núcleo de Monitoramento Ambiental da Embrapa; do Ibama; dos Ministérios do Meio Ambiente e da Integração Nacional e de setores voltados à exploração dos recursos naturais da Amazônia.</w:t>
      </w:r>
    </w:p>
    <w:p>
      <w:pPr>
        <w:pStyle w:val="Normal"/>
        <w:tabs>
          <w:tab w:val="clear" w:pos="708"/>
          <w:tab w:val="left" w:pos="0" w:leader="none"/>
          <w:tab w:val="left" w:pos="142" w:leader="none"/>
          <w:tab w:val="left" w:pos="709" w:leader="none"/>
        </w:tabs>
        <w:bidi w:val="0"/>
        <w:ind w:left="0" w:right="0" w:firstLine="851"/>
        <w:jc w:val="both"/>
        <w:rPr/>
      </w:pPr>
      <w:r>
        <w:rPr/>
        <w:t>Justificação:</w:t>
      </w:r>
    </w:p>
    <w:p>
      <w:pPr>
        <w:pStyle w:val="Normal"/>
        <w:tabs>
          <w:tab w:val="clear" w:pos="708"/>
          <w:tab w:val="left" w:pos="0" w:leader="none"/>
          <w:tab w:val="left" w:pos="142" w:leader="none"/>
          <w:tab w:val="left" w:pos="709" w:leader="none"/>
        </w:tabs>
        <w:bidi w:val="0"/>
        <w:ind w:left="0" w:right="0" w:firstLine="851"/>
        <w:jc w:val="both"/>
        <w:rPr/>
      </w:pPr>
      <w:r>
        <w:rPr/>
        <w:t>Tornou-se lugar comum considerar o desenvolvimento da Amazônia como corolário do desenvolvimento da região Norte do País. Contudo, restringe-se, na maioria das vezes, o debate à questão do desmatamento. A região amazônica possui riqueza incomensurável, com muitas formas de aproveitamento de seus produtos. Todas essas formas, entretanto, devem ser planejadas de maneira a produzir o menor impacto possível ao meio ambiente. O maior instrumento para que esse desenvolvimento sustentável se estabeleça é a urgente e necessária recriação da Sudam. Autor: Senador Tasso Jereissati.</w:t>
      </w:r>
    </w:p>
    <w:p>
      <w:pPr>
        <w:pStyle w:val="Normal"/>
        <w:tabs>
          <w:tab w:val="clear" w:pos="708"/>
          <w:tab w:val="left" w:pos="0" w:leader="none"/>
          <w:tab w:val="left" w:pos="142" w:leader="none"/>
          <w:tab w:val="left" w:pos="709" w:leader="none"/>
        </w:tabs>
        <w:bidi w:val="0"/>
        <w:ind w:left="0" w:right="0" w:firstLine="851"/>
        <w:jc w:val="both"/>
        <w:rPr/>
      </w:pPr>
      <w:r>
        <w:rPr/>
        <w:t>Em discussão o requerimento.</w:t>
      </w:r>
    </w:p>
    <w:p>
      <w:pPr>
        <w:pStyle w:val="Normal"/>
        <w:tabs>
          <w:tab w:val="clear" w:pos="708"/>
          <w:tab w:val="left" w:pos="0" w:leader="none"/>
          <w:tab w:val="left" w:pos="142" w:leader="none"/>
          <w:tab w:val="left" w:pos="709" w:leader="none"/>
        </w:tabs>
        <w:bidi w:val="0"/>
        <w:ind w:left="0" w:right="0"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Pergunto ao Senador César Borges se deseja relatar o Projeto de Lei do Senado que institui o Plano de Desenvolvimento Regional dos Municípios do Entorno do Parque Nacional das Montanhas do Tumucumaque, no Estado do Amapá.</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CÉSAR BORGES </w:t>
      </w:r>
      <w:r>
        <w:rPr/>
        <w:t>(PFL - BA) - Sr. Presidente, estou pronto para relatar. O projeto é terminativo. Embora não haja quorum, posso fazer a leitura do relatório. Se houver quorum ao final, poderemos votá-l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 - CE) - Terminarei de ler o requerimento. Em seguida, V. Exª lerá o relatório.</w:t>
      </w:r>
    </w:p>
    <w:p>
      <w:pPr>
        <w:pStyle w:val="Normal"/>
        <w:tabs>
          <w:tab w:val="clear" w:pos="708"/>
          <w:tab w:val="left" w:pos="0" w:leader="none"/>
          <w:tab w:val="left" w:pos="142" w:leader="none"/>
          <w:tab w:val="left" w:pos="709" w:leader="none"/>
        </w:tabs>
        <w:bidi w:val="0"/>
        <w:ind w:left="0" w:right="0" w:firstLine="851"/>
        <w:jc w:val="both"/>
        <w:rPr/>
      </w:pPr>
      <w:r>
        <w:rPr/>
        <w:t>Requerimento.</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Requeiro, nos termos do art. 93 do Regimento Interno do Senado Federal, a realização de audiência pública nesta Comissão para discutir tema relativo à política de isenção de visto de entrada para turistas estrangeiros de países considerados prioritários para o turismo receptivo brasileiro, com a presença de representantes do Ministério do Turismo, Ministério das Relações Exteriores, Associação Brasileira de Agentes de Viagem, Associação Brasileira de Turismo Receptivo, do Dr. José Ernesto Marinho Neto, professor da Fundação Getúlio Vargas, e do Sindicato Nacional das Empresas  Aeroviárias.</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Justificação:</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O Brasil aplica automaticamente o princípio da reciprocidade em sua política de concessão de vistos para turistas estrangeiros. Assim, turistas oriundos de grandes emissores internacionais como, por exemplo, Estados Unidos da América, Canadá e Japão, necessitam de vistos de entrada para o Brasil, encarecendo e dificultando suas viagens. Por outro lado, outros países das Américas e do Caribe não fazem a mesma exigência e, portanto, competem pelos mercados internacionais em condições privilegiadas.</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 xml:space="preserve">Dada a importância da atividade turística para a geração de emprego e renda em nosso País e também para a promoção do desenvolvimento regional, faz-se necessária e urgente a discussão dessa exigência. </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Autor: Senador Tasso Jereissati.</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Coloco em discussão.</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Não havendo quem peça a palavra, encerro a discussão.</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Em votação.</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As Srªs e os Srs. Senadores favoráveis ao requerimento queiram permanecer sentados. (Pausa)</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Aprovado.</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Coloco agora em votação o Item 4.</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Projeto de Lei do Senado nº 107, de 2004, que institui o Plano de Desenvolvimento Regional dos Municípios do Entorno do Parque Nacional Montanhas do Tumucumaque, no Estado do Amapá.</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Relator: Senador César Borges, a quem passo a palavra.</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b/>
          <w:bCs/>
        </w:rPr>
        <w:t>O SR. CÉSAR BORGES</w:t>
      </w:r>
      <w:r>
        <w:rPr/>
        <w:t xml:space="preserve"> (PFL - BA) - Obrigado, Sr. Presidente. Sr. Presidente, Srs. Senadores. Vem a esta Comissão de Desenvolvimento Regional e Turismo, em decisão terminativa, o Projeto de Lei do Senado nº 107, de 2004, de iniciativa do nobre Senador José Sarney, que institui o Plano de Desenvolvimento Regional dos Municípios do Entorno do Parque Nacional Montanhas do Tumucumaque, no Estado do Amapá.</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Conforme o art. 1º do PLS nº 107, ora em apreciação, esse Plano de Desenvolvimento Regional abrange os Municípios de Calçoene*, Laranjal do Jarí, Oiapoque, Pedra Branca do Amapari e Serra do Navio, com previsão de inclusão automática no Plano dos Municípios que vierem a ser posteriormente desmembrados dos citados.</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 xml:space="preserve">O projeto de lei prevê em seu art. 2º que os programas e projetos prioritários para execução do plano serão financiados com recursos de natureza orçamentária que lhes forem destinados pela União, pelo Estado do Amapá e pelos Municípios abrangidos, bem como por operações de crédito internas e externas. </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O plano de desenvolvimento será gerido, conforme o art. 3º, por um conselho deliberativo a ser presidido pelo Governador do Amapá, integrado por representantes dos órgãos federais, estaduais e municipais envolvidos da sociedade civil.</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Os programas e projetos a serem implementados no âmbito do plano ficarão a cargo dos órgãos relacionados no anexo único do projeto.</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 xml:space="preserve">O art. 4º estabelece tratamento preferencial por parte das instituições de assistência técnica e de crédito federais, bem como das que recebam recursos da União aos programas de empreendimentos ecologicamente sustentáveis. Também é determinado no § 4º do art. 4º a divulgação pelas instituições de assistência técnica e de crédito federais de relatório sobre os programas e empreendimentos que tenham recebido tratamento preferencial. </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O art. 5º prevê que a União levará em conta como elemento preponderante na repartição dos recursos financeiros de qualquer origem destinados a programas e implementos de infra-estrutura, turísticos, culturais e agroindustrial, bem como a proteção, regularização e manejo das unidades de conservação.</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O art. 6º dispõe sobre a possibilidade de a União, o Estado do Amapá e os Municípios envolvidos firmarem convênio em contrato entre si.</w:t>
      </w:r>
    </w:p>
    <w:p>
      <w:pPr>
        <w:pStyle w:val="Header"/>
        <w:tabs>
          <w:tab w:val="left" w:pos="0" w:leader="none"/>
          <w:tab w:val="left" w:pos="142" w:leader="none"/>
          <w:tab w:val="left" w:pos="709" w:leader="none"/>
          <w:tab w:val="center" w:pos="4419" w:leader="none"/>
          <w:tab w:val="right" w:pos="8838" w:leader="none"/>
        </w:tabs>
        <w:bidi w:val="0"/>
        <w:ind w:left="0" w:right="0" w:firstLine="851"/>
        <w:rPr/>
      </w:pPr>
      <w:r>
        <w:rPr/>
        <w:t>O art. 7º trata da cláusula de vigência da lei com o estabelecimento do prazo de cento e oitenta dias para sua regulamentação.</w:t>
      </w:r>
    </w:p>
    <w:p>
      <w:pPr>
        <w:pStyle w:val="Normal"/>
        <w:tabs>
          <w:tab w:val="clear" w:pos="708"/>
          <w:tab w:val="left" w:pos="0" w:leader="none"/>
          <w:tab w:val="left" w:pos="142" w:leader="none"/>
          <w:tab w:val="left" w:pos="709" w:leader="none"/>
        </w:tabs>
        <w:bidi w:val="0"/>
        <w:ind w:left="0" w:right="0" w:firstLine="851"/>
        <w:jc w:val="both"/>
        <w:rPr/>
      </w:pPr>
      <w:r>
        <w:rPr/>
        <w:t xml:space="preserve">Na justificação do projeto, destaca-se que os cinco Municípios amapaenses nas porções de seus territórios abrangidos pelo Parque Nacional Montanhas do Tumucumaque, enquadrados na categoria de unidade de conservação de proteção ambiental, estão impedidos de implementar atividades produtivas fundamentadas na exploração direta dos recursos naturais, tais como o extrativismo mineral e vegetal. </w:t>
      </w:r>
    </w:p>
    <w:p>
      <w:pPr>
        <w:pStyle w:val="Normal"/>
        <w:tabs>
          <w:tab w:val="clear" w:pos="708"/>
          <w:tab w:val="left" w:pos="0" w:leader="none"/>
          <w:tab w:val="left" w:pos="142" w:leader="none"/>
          <w:tab w:val="left" w:pos="709" w:leader="none"/>
        </w:tabs>
        <w:bidi w:val="0"/>
        <w:ind w:left="0" w:right="0" w:firstLine="851"/>
        <w:jc w:val="both"/>
        <w:rPr/>
      </w:pPr>
      <w:r>
        <w:rPr/>
        <w:t xml:space="preserve">O PLS nº 107, do nobre Senador José Sarney, a quem temos a honra de ter aqui entre nós nesta Comissão, foi distribuído às Comissões de Constituição e Justiça e de Assuntos Econômicos. Na CCJ, a matéria foi aprovada com Emenda de nºs 1 a 6. </w:t>
      </w:r>
    </w:p>
    <w:p>
      <w:pPr>
        <w:pStyle w:val="Normal"/>
        <w:tabs>
          <w:tab w:val="clear" w:pos="708"/>
          <w:tab w:val="left" w:pos="0" w:leader="none"/>
          <w:tab w:val="left" w:pos="142" w:leader="none"/>
          <w:tab w:val="left" w:pos="709" w:leader="none"/>
        </w:tabs>
        <w:bidi w:val="0"/>
        <w:ind w:left="0" w:right="0" w:firstLine="851"/>
        <w:jc w:val="both"/>
        <w:rPr/>
      </w:pPr>
      <w:r>
        <w:rPr/>
        <w:t xml:space="preserve">Aqui temos um pouco sobre as emendas. Mas a matéria foi aprovada na Comissão de Constituição e Justiça. </w:t>
      </w:r>
    </w:p>
    <w:p>
      <w:pPr>
        <w:pStyle w:val="Normal"/>
        <w:tabs>
          <w:tab w:val="clear" w:pos="708"/>
          <w:tab w:val="left" w:pos="0" w:leader="none"/>
          <w:tab w:val="left" w:pos="142" w:leader="none"/>
          <w:tab w:val="left" w:pos="709" w:leader="none"/>
        </w:tabs>
        <w:bidi w:val="0"/>
        <w:ind w:left="0" w:right="0" w:firstLine="851"/>
        <w:jc w:val="both"/>
        <w:rPr/>
      </w:pPr>
      <w:r>
        <w:rPr/>
        <w:t>Posteriormente, a matéria foi redistribuída à Comissão de Constituição e Justiça e agora à Comissão de Desenvolvimento Regional e Turismo, a qual cabe decisão nossa, terminativa.</w:t>
      </w:r>
    </w:p>
    <w:p>
      <w:pPr>
        <w:pStyle w:val="Normal"/>
        <w:tabs>
          <w:tab w:val="clear" w:pos="708"/>
          <w:tab w:val="left" w:pos="0" w:leader="none"/>
          <w:tab w:val="left" w:pos="142" w:leader="none"/>
          <w:tab w:val="left" w:pos="709" w:leader="none"/>
        </w:tabs>
        <w:bidi w:val="0"/>
        <w:ind w:left="0" w:right="0" w:firstLine="851"/>
        <w:jc w:val="both"/>
        <w:rPr/>
      </w:pPr>
      <w:r>
        <w:rPr/>
        <w:t xml:space="preserve">Sr. Presidente, o Parque Nacional Montanhas do Tumucumaque, criado por Decreto de 22 de agosto de 2002, é o maior parque de floresta tropical do mundo. A área da unidade de conservação, de aproximadamente 3,8 milhões de hectares, representa 27% do território do Estado do Amapá, os quais, somados a outros 4,4 milhões de hectares de áreas indígenas, parques, reservas biológicas e estações ecológicas, totalizam 58% de todo o território amapaense. </w:t>
      </w:r>
    </w:p>
    <w:p>
      <w:pPr>
        <w:pStyle w:val="Normal"/>
        <w:tabs>
          <w:tab w:val="clear" w:pos="708"/>
          <w:tab w:val="left" w:pos="0" w:leader="none"/>
          <w:tab w:val="left" w:pos="142" w:leader="none"/>
          <w:tab w:val="left" w:pos="709" w:leader="none"/>
        </w:tabs>
        <w:bidi w:val="0"/>
        <w:ind w:left="0" w:right="0" w:firstLine="851"/>
        <w:jc w:val="both"/>
        <w:rPr/>
      </w:pPr>
      <w:r>
        <w:rPr/>
        <w:t>Os parques nacionais são unidades de conservação destinados à preservação integral de áreas naturais, nas quais são vedadas modificações ambientais. Os cinco municípios do Estado do Amapá, cujos territórios são abrangidos pelo atual parque nacional, têm como atividades produtivas principais a agropecuária e o extrativismo mineral e vegetal.</w:t>
      </w:r>
    </w:p>
    <w:p>
      <w:pPr>
        <w:pStyle w:val="Normal"/>
        <w:tabs>
          <w:tab w:val="clear" w:pos="708"/>
          <w:tab w:val="left" w:pos="0" w:leader="none"/>
          <w:tab w:val="left" w:pos="142" w:leader="none"/>
          <w:tab w:val="left" w:pos="709" w:leader="none"/>
        </w:tabs>
        <w:bidi w:val="0"/>
        <w:ind w:left="0" w:right="0" w:firstLine="851"/>
        <w:jc w:val="both"/>
        <w:rPr/>
      </w:pPr>
      <w:r>
        <w:rPr/>
        <w:t xml:space="preserve">A Lei nº 9.985, de 18 de julho de 2000, que instituiu o Sistema Nacional de Unidade de Conservação da Natureza, embora estabeleça critérios e normas rígidas para criação, implantação e gestão dessas unidades, não prevê incentivos ou compensações para viabilizar a preservação ambiental. </w:t>
      </w:r>
    </w:p>
    <w:p>
      <w:pPr>
        <w:pStyle w:val="Normal"/>
        <w:tabs>
          <w:tab w:val="clear" w:pos="708"/>
          <w:tab w:val="left" w:pos="0" w:leader="none"/>
          <w:tab w:val="left" w:pos="142" w:leader="none"/>
          <w:tab w:val="left" w:pos="709" w:leader="none"/>
        </w:tabs>
        <w:bidi w:val="0"/>
        <w:ind w:left="0" w:right="0" w:firstLine="851"/>
        <w:jc w:val="both"/>
        <w:rPr/>
      </w:pPr>
      <w:r>
        <w:rPr/>
        <w:t xml:space="preserve">Desse modo, torna-se absolutamente meritório o PLS nº 107, de 2004, cujo objetivo é instituir plano de desenvolvimento para os municípios do entorno do parque, o que possibilitará que os entes municipais e o Governo Estadual, juntamente com a União, responsável pela criação da unidade de conservação, encontrem soluções adequadas para assegurar a preservação ambiental sem, no entanto, paralisar a economia local. </w:t>
      </w:r>
    </w:p>
    <w:p>
      <w:pPr>
        <w:pStyle w:val="Normal"/>
        <w:tabs>
          <w:tab w:val="clear" w:pos="708"/>
          <w:tab w:val="left" w:pos="0" w:leader="none"/>
          <w:tab w:val="left" w:pos="142" w:leader="none"/>
          <w:tab w:val="left" w:pos="709" w:leader="none"/>
        </w:tabs>
        <w:bidi w:val="0"/>
        <w:ind w:left="0" w:right="0" w:firstLine="851"/>
        <w:jc w:val="both"/>
        <w:rPr/>
      </w:pPr>
      <w:r>
        <w:rPr/>
        <w:t>Em relação à Emenda nº 4, acreditamos que a previsão de intervalo de 20 a 50% para desconto na taxa de juros dos empréstimos oficiais a programas e empreendimentos ecologicamente sustentáveis, em vez do desconto de 50% da redação original, não elimina a interferência nas operações das instituições de créditos federais.</w:t>
      </w:r>
    </w:p>
    <w:p>
      <w:pPr>
        <w:pStyle w:val="Normal"/>
        <w:tabs>
          <w:tab w:val="clear" w:pos="708"/>
          <w:tab w:val="left" w:pos="0" w:leader="none"/>
          <w:tab w:val="left" w:pos="142" w:leader="none"/>
          <w:tab w:val="left" w:pos="709" w:leader="none"/>
        </w:tabs>
        <w:bidi w:val="0"/>
        <w:ind w:left="0" w:right="0" w:firstLine="851"/>
        <w:jc w:val="both"/>
        <w:rPr/>
      </w:pPr>
      <w:r>
        <w:rPr/>
        <w:t xml:space="preserve">Segundo a Lei nº 4.595, cabe ao Conselho Monetário Nacional formular a política monetária e creditícia, com o objetivo de orientar a aplicação dos recursos das instituições financeiras públicas, tendo em vista propiciar, nas diferentes regiões do País, condições favoráveis ao desejado desenvolvimento harmônico da economia nacional. </w:t>
      </w:r>
    </w:p>
    <w:p>
      <w:pPr>
        <w:pStyle w:val="Normal"/>
        <w:tabs>
          <w:tab w:val="clear" w:pos="708"/>
          <w:tab w:val="left" w:pos="0" w:leader="none"/>
          <w:tab w:val="left" w:pos="142" w:leader="none"/>
          <w:tab w:val="left" w:pos="709" w:leader="none"/>
        </w:tabs>
        <w:bidi w:val="0"/>
        <w:ind w:left="0" w:right="0" w:firstLine="851"/>
        <w:jc w:val="both"/>
        <w:rPr/>
      </w:pPr>
      <w:r>
        <w:rPr/>
        <w:t>Portanto, dado que o art. 43, § 2º, inciso II da Constituição Federal prevê que, na forma da lei, os incentivos regionais poderão se dar na forma de juros favorecidos para financiamento de atividades prioritárias, a redação do § 3º, do art. 4º do projeto deverá ser alterada a fim de tornar-se compatível com a referida Lei n º 4.595, de 1964.</w:t>
      </w:r>
    </w:p>
    <w:p>
      <w:pPr>
        <w:pStyle w:val="Normal"/>
        <w:tabs>
          <w:tab w:val="clear" w:pos="708"/>
          <w:tab w:val="left" w:pos="0" w:leader="none"/>
          <w:tab w:val="left" w:pos="142" w:leader="none"/>
          <w:tab w:val="left" w:pos="709" w:leader="none"/>
        </w:tabs>
        <w:bidi w:val="0"/>
        <w:ind w:left="0" w:right="0" w:firstLine="851"/>
        <w:jc w:val="both"/>
        <w:rPr/>
      </w:pPr>
      <w:r>
        <w:rPr/>
        <w:t>Portanto, Sr. Presidente, diante do exposto, o nosso voto é pela aprovação do Projeto de Lei do Senado nº 107, de 2004, com as alterações promovidas pelas Emendas nºs 1, 2, 3, 5 e 6 da CCJ, e adoção da Subemenda à Emenda nº 4, e da seguinte emenda de Relator, que visa apenas ao aprimoramento de redação. Segue-se a subemenda e a emenda agora referida, Sr. Presidente.</w:t>
      </w:r>
    </w:p>
    <w:p>
      <w:pPr>
        <w:pStyle w:val="Normal"/>
        <w:tabs>
          <w:tab w:val="clear" w:pos="708"/>
          <w:tab w:val="left" w:pos="0" w:leader="none"/>
          <w:tab w:val="left" w:pos="142" w:leader="none"/>
          <w:tab w:val="left" w:pos="709" w:leader="none"/>
        </w:tabs>
        <w:bidi w:val="0"/>
        <w:ind w:left="0" w:right="0" w:firstLine="851"/>
        <w:jc w:val="both"/>
        <w:rPr/>
      </w:pPr>
      <w:r>
        <w:rPr/>
        <w:t>Esse é o relatório, a análise e o nosso voto, pela aprovação com essa subemenda e emenda.</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 - CE) - Primeiro, gostaria de registrar a honrosa presença nesta Comissão do Presidente José Sarney, que vem sobremaneira nos honrar com sua presença, acompanhando a discussão, como autor que é do projeto que ora está em votação. Coloco em discussão o projeto, com as emendas feitas pelo Senador César Borges, perguntando ao autor do projeto, Senador Sarney, se gostaria de se pronunciar sobre o seu projet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JOSÉ SARNEY </w:t>
      </w:r>
      <w:r>
        <w:rPr/>
        <w:t>(PMDB - AP) - Sr. Presidente, apenas para agradecer à Comissão a rápida tramitação que foi dada a este projeto, ao Senador César Borges, que o estudou, e dizer que se trata, como ele disse, do maior parque de conservação do mundo. Na Conferência que foi feita na África do Sul, o presidente, àquele tempo, era o Fernando Henrique... Foi a contribuição do Brasil à conservação mundial de florestas. No Amapá, esse parque abrange uma área significativa do território do Estado, quase 40% de todo o território do Estado é ocupada por esse parque. O Governo se obrigou, como compensação ao Estado, a fazer uma série de obras de infra-estrutura nas vilas e cidades em torno do parque. Infelizmente, até hoje isso não foi feito e nenhuma providência foi tomada nessa direção. Essa iniciativa legislativa vem suprir essa omissão que houve por parte do Poder Executivo, não somente naquele tempo, mas até hoje, não tendo sido tomada nenhuma providência nesse sentido. É de extrema justiça, porque é impossível que o Estado perca tamanha área e, ao mesmo tempo, que os municípios do entorno do parque fiquem proibidos de ter o seu território aproveitado para outros efeitos de natureza econômica e de sua riqueza, quando eles não dispõem sequer de uma base de infra-estrutura mínima possível, como de abastecimento d’água, de equipamentos urbanos e de acesso rodoviário. Portanto, estamos vendo que o Congresso, por intermédio deste projeto de lei que a Comissão está aprovando, participa do processo de Governo, procurando suprir uma omissão feita pelo Poder Executivo.</w:t>
      </w:r>
    </w:p>
    <w:p>
      <w:pPr>
        <w:pStyle w:val="Normal"/>
        <w:tabs>
          <w:tab w:val="clear" w:pos="708"/>
          <w:tab w:val="left" w:pos="0" w:leader="none"/>
          <w:tab w:val="left" w:pos="142" w:leader="none"/>
          <w:tab w:val="left" w:pos="709" w:leader="none"/>
        </w:tabs>
        <w:bidi w:val="0"/>
        <w:ind w:left="0" w:right="0" w:firstLine="851"/>
        <w:jc w:val="both"/>
        <w:rPr/>
      </w:pPr>
      <w:r>
        <w:rPr/>
        <w:t>Quero louvar o estudo e o parecer do Senador César Borges e agradecer a toda a Comissão, ao seu Presidente, Senador Tasso Jereissati, que alia, hoje, às suas virtudes de Parlamentar, a longa experiência que tem no Executivo. É com grande satisfação que vemos como ele se integrou ao espírito legislativo e como está sendo, cada dia mais, um bom legislador nesta Casa. Muito obrigad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 - CE) - Alguém mais gostaria de discutir o projeto?</w:t>
      </w:r>
    </w:p>
    <w:p>
      <w:pPr>
        <w:pStyle w:val="Normal"/>
        <w:tabs>
          <w:tab w:val="clear" w:pos="708"/>
          <w:tab w:val="left" w:pos="0" w:leader="none"/>
          <w:tab w:val="left" w:pos="142" w:leader="none"/>
          <w:tab w:val="left" w:pos="709" w:leader="none"/>
        </w:tabs>
        <w:bidi w:val="0"/>
        <w:ind w:left="0" w:right="0" w:firstLine="851"/>
        <w:jc w:val="both"/>
        <w:rPr/>
      </w:pPr>
      <w:r>
        <w:rPr/>
        <w:t>Senador Gilberto Mestrinh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GILBERTO MESTRINHO </w:t>
      </w:r>
      <w:r>
        <w:rPr/>
        <w:t>(PMDB - AM) - Sr. Presidente, Srs. Senadores, efetivamente, o projeto do Senador Sarney tem muita pertinência, porque, no Brasil, há um modismo de se criar reservas e parques. Criam parques nacionais, criam reservas, mas ninguém cuida delas depois. Há dez, doze anos, criaram a Reserva Yanomami, sob o fundamento de que era para protegê-los. Semana passada, a imprensa noticiava que eles estavam morrendo de fome, abandonados. Eu mesmo já estive com vários caciques Yanomamis, que me disseram que a pior coisa que já fizeram com eles foi criar essa reserva, pois ela os isolou do Brasil e da população que tinha convívio com eles, dando entrada apenas a estrangeiros, que levaram até o sangue deles para as universidades americanas. Portanto, essa medida é muito boa porque obriga a, no entorno das reservas, fazer-se alguma coisa e elas passarem a ter utilidade. Fora disso, as reservas estão servindo para a biopirataria. Criam reservas, especialmente de conservação, e entregam para certas ONGs administrarem, a maioria delas estrangeiras, que levam materiais e não dão satisfação a ninguém. Isso é efetivo e eu mesmo presenciei.</w:t>
      </w:r>
    </w:p>
    <w:p>
      <w:pPr>
        <w:pStyle w:val="Normal"/>
        <w:tabs>
          <w:tab w:val="clear" w:pos="708"/>
          <w:tab w:val="left" w:pos="0" w:leader="none"/>
          <w:tab w:val="left" w:pos="142" w:leader="none"/>
          <w:tab w:val="left" w:pos="709" w:leader="none"/>
        </w:tabs>
        <w:bidi w:val="0"/>
        <w:ind w:left="0" w:right="0" w:firstLine="851"/>
        <w:jc w:val="both"/>
        <w:rPr/>
      </w:pPr>
      <w:r>
        <w:rPr/>
        <w:t>Estive uma vez com o Presidente Fernando Henrique, na Reserva de Mamirauá e, enquanto o Presidente fazia as inaugurações que deveriam ser feitas, chamei os moradores e perguntei o que havia mudado em suas vidas. Disseram que o filho do Manoel havia conseguido um lugar de guarda-barqueiro – uma canoa com motor de popa que sai fiscalizando o rio. Conseguiram apenas uns três empregos. Perguntei se não haviam conseguido mais nada e responderam que não. Perguntei o que havia de novo no lugar e responderam que toda semana os doutores iam até lá e levavam caixas e caixas de material, não se sabe para onde. Esta é a realidade.</w:t>
      </w:r>
    </w:p>
    <w:p>
      <w:pPr>
        <w:pStyle w:val="Normal"/>
        <w:tabs>
          <w:tab w:val="clear" w:pos="708"/>
          <w:tab w:val="left" w:pos="0" w:leader="none"/>
          <w:tab w:val="left" w:pos="142" w:leader="none"/>
          <w:tab w:val="left" w:pos="709" w:leader="none"/>
        </w:tabs>
        <w:bidi w:val="0"/>
        <w:ind w:left="0" w:right="0" w:firstLine="851"/>
        <w:jc w:val="both"/>
        <w:rPr/>
      </w:pPr>
      <w:r>
        <w:rPr/>
        <w:t xml:space="preserve">Uma vez, conversando com o chefe do </w:t>
      </w:r>
      <w:r>
        <w:rPr>
          <w:i/>
          <w:iCs/>
        </w:rPr>
        <w:t>bureau</w:t>
      </w:r>
      <w:r>
        <w:rPr/>
        <w:t xml:space="preserve"> de biotecnologia do MIC sobre esses problemas da Amazônia, biopirataria, etc, ele me disse que conhecia, na Carolina, uma empresa que, com uma bactéria do seu Estado, fatura, por ano, um bilhão de dólares. Era trazida, multiplicada e utilizada por eles. Esta é a realidade, porque essas reservas e quase todas essas leis ambientais feitas no Brasil são feitas para vender idéias lá fora e conseguir financiamentos. Servem apenas para dar manchete. Fora disso, não existem. A verdade real é essa: apenas se darem ao trabalho de verificar os supostos escândalos. Outro dia, noticiavam a quantidade de caminhões que transportavam madeira de contrabando na Amazônia, mas, na Amazônia, praticamente não há estradas e havia mais caminhões lá que no resto do Brasil. Esta é a realidade.</w:t>
      </w:r>
    </w:p>
    <w:p>
      <w:pPr>
        <w:pStyle w:val="Normal"/>
        <w:tabs>
          <w:tab w:val="clear" w:pos="708"/>
          <w:tab w:val="left" w:pos="0" w:leader="none"/>
          <w:tab w:val="left" w:pos="142" w:leader="none"/>
          <w:tab w:val="left" w:pos="709" w:leader="none"/>
        </w:tabs>
        <w:bidi w:val="0"/>
        <w:ind w:left="0" w:right="0" w:firstLine="851"/>
        <w:jc w:val="both"/>
        <w:rPr/>
      </w:pPr>
      <w:r>
        <w:rPr/>
        <w:t>O Senador Sarney, do Amapá, presta um grande serviço à Reserva Tumucumaque, porque, ao menos assim, irá obrigar que alguém cuide da Reserva e faça alguma coisa em benefício das populações do Parque Nacional de Tumucumaque.</w:t>
      </w:r>
    </w:p>
    <w:p>
      <w:pPr>
        <w:pStyle w:val="Normal"/>
        <w:tabs>
          <w:tab w:val="clear" w:pos="708"/>
          <w:tab w:val="left" w:pos="0" w:leader="none"/>
          <w:tab w:val="left" w:pos="142" w:leader="none"/>
          <w:tab w:val="left" w:pos="709" w:leader="none"/>
        </w:tabs>
        <w:bidi w:val="0"/>
        <w:ind w:left="0" w:right="0" w:firstLine="851"/>
        <w:jc w:val="both"/>
        <w:rPr/>
      </w:pPr>
      <w:r>
        <w:rPr/>
        <w:t>Parabéns, Senador.</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JOSÉ SARNEY </w:t>
      </w:r>
      <w:r>
        <w:rPr/>
        <w:t>(PMDB - AP) - Quero agradecer ao Senador Mestrinho pelas considerações que fez e considero interessante para o trabalho desta Comissão V. Exª tocar no assunto a respeito do problema da Reserva Yanomami, do qual participei ativamente.</w:t>
      </w:r>
    </w:p>
    <w:p>
      <w:pPr>
        <w:pStyle w:val="Normal"/>
        <w:tabs>
          <w:tab w:val="clear" w:pos="708"/>
          <w:tab w:val="left" w:pos="0" w:leader="none"/>
          <w:tab w:val="left" w:pos="142" w:leader="none"/>
          <w:tab w:val="left" w:pos="709" w:leader="none"/>
        </w:tabs>
        <w:bidi w:val="0"/>
        <w:ind w:left="0" w:right="0" w:firstLine="851"/>
        <w:jc w:val="both"/>
        <w:rPr/>
      </w:pPr>
      <w:r>
        <w:rPr/>
        <w:t>Realmente, no Brasil não procuramos saber exatamente por que havia esse grande interesse pelos Yanomamis. Quando assumi a Presidência da República, havia um movimento nacional e internacional pela criação da Reserva Yanomami. Por que despertaram esse grande interesse, a nível mundial? A primeira providência que tomamos foi mandar fazer o recenseamento dos Yanomamis e constatamos que existia, em território brasileiro, 8717 Yanomamis. O interesse que houve sobre a reserva é porque, durante algum tempo, cerca de 20 anos, passou por ali um antropólogo chamado Chandler e descobriu que os Yanomamis constituíam um fóssil antropológico, ou seja, era uma tribo tão antiga que não tinha nenhum contato externo e remontavam um tempo muito primitivo. Por exemplo: o poder não estava estruturado, as pessoas não tinham nome, não se tinha noção do que eram as doenças, bem como não tinham uma concepção mítica. Tudo isso era como se descobrissem um fóssil da formação dos agrupamentos humanos na face da terra e, por isso, despertou um interesse muito grande. O antropólogo, o nome é mesmo Chandler, se não me engano, estudou aquilo durante um período e publicou um livro ao qual tive acesso, que é um tratado muito detalhado sobre os hábitos dos Yanomamis, que se alimentavam de raízes de plantas, de insetos, ainda não tinham entrado na fase da coleta, quando o homem saía atrás de alimentos, como coletores, nem na fase da caça. Podíamos aprender com isso e, por isso mesmo, era preciso preservar tudo aquilo até que se pudesse estudar e ver as conseqüências que decorriam disso para o conhecimento da vida do homem na face da terra.</w:t>
      </w:r>
    </w:p>
    <w:p>
      <w:pPr>
        <w:pStyle w:val="Normal"/>
        <w:tabs>
          <w:tab w:val="clear" w:pos="708"/>
          <w:tab w:val="left" w:pos="0" w:leader="none"/>
          <w:tab w:val="left" w:pos="142" w:leader="none"/>
          <w:tab w:val="left" w:pos="709" w:leader="none"/>
        </w:tabs>
        <w:bidi w:val="0"/>
        <w:ind w:left="0" w:right="0" w:firstLine="851"/>
        <w:jc w:val="both"/>
        <w:rPr/>
      </w:pPr>
      <w:r>
        <w:rPr/>
        <w:t>A grande curiosidade era justamente a curiosidade antropológica, mas, no Brasil, descobriu-se que era terra, habitada por oito mil e poucos indígenas, não se escreveu um livro sobre o assunto e transformaram numa bandeira, a fim de se criar um parque com uma extensão extraordinária de terras. O que resultou disso? Resultou que, na Venezuela, onde havia cerca de 40.000 Yanomamis, foram escritos três livros, três estudos muito bons sobre o que eles representavam. Nós fizemos uma grande reserva e tudo aquilo que se buscava estudar nos Yanomamis, como o contato com o exterior e a suas transformações, acabou, foi tudo destruído. É como se pegássemos um fóssil, um esqueleto que tivesse um milhão de anos e quebrássemos, destruindo tudo o que ele representava. Foi o que aconteceu ali, transformaram numa área contínua de terras, gigantesca.</w:t>
      </w:r>
    </w:p>
    <w:p>
      <w:pPr>
        <w:pStyle w:val="Normal"/>
        <w:tabs>
          <w:tab w:val="clear" w:pos="708"/>
          <w:tab w:val="left" w:pos="0" w:leader="none"/>
          <w:tab w:val="left" w:pos="142" w:leader="none"/>
          <w:tab w:val="left" w:pos="709" w:leader="none"/>
        </w:tabs>
        <w:bidi w:val="0"/>
        <w:ind w:left="0" w:right="0" w:firstLine="851"/>
        <w:jc w:val="both"/>
        <w:rPr/>
      </w:pPr>
      <w:r>
        <w:rPr/>
        <w:t>Quando fui Presidente da República, criamos aquela área como florestas isoladas, porque não teríamos condições de preservar, de assisti-los e dar ao cientistas condições de fazer um trabalho. Foi tudo destruído, de tal maneira que, quando cheguei a Roraima, fui recebido por uma comissão de índios Yanomamis e, à frente deles, estava um senhor que se dizia cacique Yanomami. Quando ele me disse que era cacique, disse-lhe que estava surpreso, porque uma das características deles era não ter chefe, não ter cacique. Iam para as missões e, na hora, escolhiam quem iria representá-los. Entretanto, a primeira coisa que encontrei foi um cacique representando a tribo Yanomami. A partir disso, podemos verificar como, às vezes, as questões tratadas de forma politicamente errada e com uma imagem diferente, ao contrário de atingirem seus objetivos, transformam-nos e os destroem. Foi o que aconteceu com o povo Yanomami. Destruímos o que ali existia, hoje não temos nada em relação ao que era antes e os que restaram estão, coitados, párias, não são aculturados, são explorados e as doenças invadiram a área. Esse é um fato que talvez sirva como um depoimento sobre o que aconteceu em relação às tribos Yanomamis, já que a Comissão está discutindo o assunt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GILBERTO MESTRINHO </w:t>
      </w:r>
      <w:r>
        <w:rPr/>
        <w:t>(PMDB - AM) - Senador Sarney, efetivamente a questão Yanomami mudou de foco. No início, era o interesse antropológico em relação aos índios que, inclusive, são brancos, mas, no Governo de V. Exª, foram feitas portarias e demarcações – 150 glebas, ilhas, como eles chamam. Por quê? Porque os Yanomamis são cinco grupos que não se dão entre si, que brigam, roubam a mulher do outro, matam as crianças, quando são do sexo feminino. É um grupo meio diferente, primitivo mesmo, portanto, a demarcação em ilhas seria o ideal naquela área onde vivem, na área que confronta com a área de biosfera da Venezuela.</w:t>
      </w:r>
    </w:p>
    <w:p>
      <w:pPr>
        <w:pStyle w:val="Normal"/>
        <w:tabs>
          <w:tab w:val="clear" w:pos="708"/>
          <w:tab w:val="left" w:pos="0" w:leader="none"/>
          <w:tab w:val="left" w:pos="142" w:leader="none"/>
          <w:tab w:val="left" w:pos="709" w:leader="none"/>
        </w:tabs>
        <w:bidi w:val="0"/>
        <w:ind w:left="0" w:right="0" w:firstLine="851"/>
        <w:jc w:val="both"/>
        <w:rPr/>
      </w:pPr>
      <w:r>
        <w:rPr/>
        <w:t>No Governo Collor, veio aqui, a mando do Duque de Edimburgo, uma antropóloga sueca chamada Claudia Andujar, que chegou durante uma fase em que estava aparecendo a ocorrência de mineral na região, com muito ouro, cassiterita, tantalita e outros minérios. A senhora Cláudia Andujar, a mando do Duque de Edimburgo, traçou um polígono contínuo de toda a região onde havia minério ou possível ocorrência mineral e exigiu do Presidente Collor a demarcação em área contínua. O próprio Collor me contou isso, quando fui protestar em relação a isso. O então Presidente chamou o eminente Senador Passarinho, patriota, que foi o padrinho dessa demarcação, e pediu que não demarcasse mais nenhuma área indígena na Amazônia sem conversar com o Mestrinho, que conhecia sobre aquilo. De fato, não se demarcou mais, mas 9.200.000 hectares já estavam demarcados. Esta foi a razão do tamanho da área Yanomami, mas esqueceram de demarcar a entrada da fronteira, onde está o chamado Escudo da Guiana, que é a região mais rica. É a tal área da Raposa Serra do Sol, que agora estão demarcando, pois é preciso cercar a fronteira toda. Hoje, está cercado ao Norte, na área Yanomami e na área Raposa Serra do Sol; quando termina, começa a Reserva Tucano; quando termina a Tucano, começa a Reserva do Jaguari; portanto, todas as nossas fronteiras estão cercadas e todas nas mãos, supostamente, de índios. Ocorre que os índios, como disse o Senador Sarney, estão miseráveis, estão passando fome, doentes; mas o padre ou o evangelista pode entrar na reserva e fazer o que quiser, como o estrangeiro também. Nós não podemos. Esta é a dolorosa realidade que há nas fronteiras brasileiras, na região chamada indígena, porque o indigenismo e o ambientalismo, com a queda do Muro e com o fracasso do Marxismo, foram uma forma de levantar uma bandeira de colonização, de imposição de idéias. Esta é que é a dolorosa realidade.</w:t>
      </w:r>
    </w:p>
    <w:p>
      <w:pPr>
        <w:pStyle w:val="Normal"/>
        <w:tabs>
          <w:tab w:val="clear" w:pos="708"/>
          <w:tab w:val="left" w:pos="0" w:leader="none"/>
          <w:tab w:val="left" w:pos="142" w:leader="none"/>
          <w:tab w:val="left" w:pos="709" w:leader="none"/>
        </w:tabs>
        <w:bidi w:val="0"/>
        <w:ind w:left="0" w:right="0" w:firstLine="851"/>
        <w:jc w:val="both"/>
        <w:rPr/>
      </w:pPr>
      <w:r>
        <w:rPr/>
        <w:t>Fico pensando, quando acusam madeireiros de matar a Amazônia. Não tenho parentes madeireiros e conheço poucos naquela região, pequenos, mas a devastação da Amazônia foi feita, no sul do Pará, por indução do Governo e por se presumir que haveria falta de carne na Europa e precisava ter um grande centro produtor de carne que fornecesse para eles. Isso ocorreu mais ou menos depois da guerra. Desse modo, houve aquele desmatamento no sul do Pará.</w:t>
      </w:r>
    </w:p>
    <w:p>
      <w:pPr>
        <w:pStyle w:val="Normal"/>
        <w:tabs>
          <w:tab w:val="clear" w:pos="708"/>
          <w:tab w:val="left" w:pos="0" w:leader="none"/>
          <w:tab w:val="left" w:pos="142" w:leader="none"/>
          <w:tab w:val="left" w:pos="709" w:leader="none"/>
        </w:tabs>
        <w:bidi w:val="0"/>
        <w:ind w:left="0" w:right="0" w:firstLine="851"/>
        <w:jc w:val="both"/>
        <w:rPr/>
      </w:pPr>
      <w:r>
        <w:rPr/>
        <w:t>Depois, criou-se o Estado de Rondônia e houve uma campanha no Brasil para a colonização de Rondônia, o novo pólo cafeeiro do Brasil. Assim, foram vindo pessoas do Paraná, de São Paulo, do Rio Grande do Sul e de Santa Catarina. Por isso, na representação de Rondônia, todo o pessoal surgiu de fora, não há quem venha de Rondônia. Com o apoio mundial, houve uma grande ajuda nesse sentido.</w:t>
      </w:r>
    </w:p>
    <w:p>
      <w:pPr>
        <w:pStyle w:val="Normal"/>
        <w:tabs>
          <w:tab w:val="clear" w:pos="708"/>
          <w:tab w:val="left" w:pos="0" w:leader="none"/>
          <w:tab w:val="left" w:pos="142" w:leader="none"/>
          <w:tab w:val="left" w:pos="709" w:leader="none"/>
        </w:tabs>
        <w:bidi w:val="0"/>
        <w:ind w:left="0" w:right="0" w:firstLine="851"/>
        <w:jc w:val="both"/>
        <w:rPr/>
      </w:pPr>
      <w:r>
        <w:rPr/>
        <w:t>Posteriormente, veio a questão de inventarem a recuperação dos seringais e fizeram um programa, já no Regime Militar, em que, a quem comprasse um seringal – para investir lá, fazer campos, etc – o Banco do Brasil pagaria três vezes mais. Dessa forma, os sabidos chegavam, os seringais não valiam nada, e diziam o seguinte: “Olha, eu quero comprar o seu seringal, quanto é que tu queres?” A resposta era a seguinte: “Ah, qualquer dinheiro. Cem mil reais está bom.” Mas ofereciam mais: “Não. Vou te dar duzentos, trezentos mil, mas tu me faz uma escritura de um milhão, dois milhões.”  Aí o sujeito entrava com essa escritura no Banco do Brasil e recebia três vezes em financiamento. Assim, se criaram grandes fortunas na região, para montar as fazendas lá.</w:t>
      </w:r>
    </w:p>
    <w:p>
      <w:pPr>
        <w:pStyle w:val="Normal"/>
        <w:tabs>
          <w:tab w:val="clear" w:pos="708"/>
          <w:tab w:val="left" w:pos="0" w:leader="none"/>
          <w:tab w:val="left" w:pos="142" w:leader="none"/>
          <w:tab w:val="left" w:pos="709" w:leader="none"/>
        </w:tabs>
        <w:bidi w:val="0"/>
        <w:ind w:left="0" w:right="0" w:firstLine="851"/>
        <w:jc w:val="both"/>
        <w:rPr/>
      </w:pPr>
      <w:r>
        <w:rPr/>
        <w:t>Portanto, esses desmatamentos que houve na região amazônica não foram feitos pelos madeireiros. Sabe por quê? Porque a madeira é a riqueza deles. É a matéria-prima deles. Eles ganham dinheiro com madeira, portanto, não irão destruir. Esta é a realidade. Há uma ou outra má exploração, mas isso ocorre mais por culpa do Ibama do que por outra coisa.</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 - CE) - Coloco em votação nominal.</w:t>
      </w:r>
    </w:p>
    <w:p>
      <w:pPr>
        <w:pStyle w:val="Normal"/>
        <w:tabs>
          <w:tab w:val="clear" w:pos="708"/>
          <w:tab w:val="left" w:pos="0" w:leader="none"/>
          <w:tab w:val="left" w:pos="142" w:leader="none"/>
          <w:tab w:val="left" w:pos="709" w:leader="none"/>
        </w:tabs>
        <w:bidi w:val="0"/>
        <w:ind w:left="0" w:right="0" w:firstLine="851"/>
        <w:jc w:val="both"/>
        <w:rPr/>
      </w:pPr>
      <w:r>
        <w:rPr/>
        <w:t xml:space="preserve">Senador César Borges. </w:t>
      </w:r>
    </w:p>
    <w:p>
      <w:pPr>
        <w:pStyle w:val="Normal"/>
        <w:tabs>
          <w:tab w:val="clear" w:pos="708"/>
          <w:tab w:val="left" w:pos="0" w:leader="none"/>
          <w:tab w:val="left" w:pos="142" w:leader="none"/>
          <w:tab w:val="left" w:pos="709" w:leader="none"/>
        </w:tabs>
        <w:bidi w:val="0"/>
        <w:ind w:left="0" w:right="0" w:firstLine="851"/>
        <w:jc w:val="both"/>
        <w:rPr/>
      </w:pPr>
      <w:r>
        <w:rPr>
          <w:b/>
          <w:bCs/>
        </w:rPr>
        <w:t>O SR. CÉSAR BORGES</w:t>
      </w:r>
      <w:r>
        <w:rPr/>
        <w:t xml:space="preserve"> (PFL - BA) - Com o Relator. Voto favorável.</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 - CE) - Senador Demóstenes Torres.</w:t>
      </w:r>
    </w:p>
    <w:p>
      <w:pPr>
        <w:pStyle w:val="Normal"/>
        <w:tabs>
          <w:tab w:val="clear" w:pos="708"/>
          <w:tab w:val="left" w:pos="0" w:leader="none"/>
          <w:tab w:val="left" w:pos="142" w:leader="none"/>
          <w:tab w:val="left" w:pos="709" w:leader="none"/>
        </w:tabs>
        <w:bidi w:val="0"/>
        <w:ind w:left="0" w:right="0" w:firstLine="851"/>
        <w:jc w:val="both"/>
        <w:rPr/>
      </w:pPr>
      <w:r>
        <w:rPr>
          <w:b/>
          <w:bCs/>
        </w:rPr>
        <w:t>O SR. DEMÓSTENES TORRES</w:t>
      </w:r>
      <w:r>
        <w:rPr/>
        <w:t xml:space="preserve"> (PFL - GO) - Em homenagem a essa discussão belíssima travada entre o Senador José Sarney e o Senador Gilberto Mestrinho – aliás, eu gostaria de obter as notas taquigráficas, pois foi uma aula de história, de antropologia – vou votar favoravelmente. É claro que o projeto tem um cunho fantástico de proteção efetiva, de ter responsabilidade.</w:t>
      </w:r>
    </w:p>
    <w:p>
      <w:pPr>
        <w:pStyle w:val="Normal"/>
        <w:tabs>
          <w:tab w:val="clear" w:pos="708"/>
          <w:tab w:val="left" w:pos="0" w:leader="none"/>
          <w:tab w:val="left" w:pos="142" w:leader="none"/>
          <w:tab w:val="left" w:pos="709" w:leader="none"/>
        </w:tabs>
        <w:bidi w:val="0"/>
        <w:ind w:left="0" w:right="0" w:firstLine="851"/>
        <w:jc w:val="both"/>
        <w:rPr/>
      </w:pPr>
      <w:r>
        <w:rPr/>
        <w:t>Sr. Presidente, gostei muito dessa discussão. Fiquei calado, porque adentrar isso seria uma bobagem inominável. Parabenizo, porque soube de muita coisa que, efetivamente, não tinha o menor conhecimento. Parabéns aos dois.</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 - CE) - Senadora Lúcia Vânia.</w:t>
      </w:r>
    </w:p>
    <w:p>
      <w:pPr>
        <w:pStyle w:val="Normal"/>
        <w:tabs>
          <w:tab w:val="clear" w:pos="708"/>
          <w:tab w:val="left" w:pos="0" w:leader="none"/>
          <w:tab w:val="left" w:pos="142" w:leader="none"/>
          <w:tab w:val="left" w:pos="709" w:leader="none"/>
        </w:tabs>
        <w:bidi w:val="0"/>
        <w:ind w:left="0" w:right="0" w:firstLine="851"/>
        <w:jc w:val="both"/>
        <w:rPr/>
      </w:pPr>
      <w:r>
        <w:rPr>
          <w:b/>
          <w:bCs/>
        </w:rPr>
        <w:t>A SRª LÚCIA VÂNIA</w:t>
      </w:r>
      <w:r>
        <w:rPr/>
        <w:t xml:space="preserve"> (PSDB - GO) - Com o relator e cumprimento o Presidente José Sarney pelo projet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 - CE) - Senador Gilberto Mestrinh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GILBERTO MESTRINHO </w:t>
      </w:r>
      <w:r>
        <w:rPr/>
        <w:t>(PMDB - AM) - Com o relator.</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 - CE) - Senador Valdir Raupp.</w:t>
      </w:r>
    </w:p>
    <w:p>
      <w:pPr>
        <w:pStyle w:val="Header"/>
        <w:tabs>
          <w:tab w:val="clear" w:pos="4419"/>
          <w:tab w:val="clear" w:pos="8838"/>
          <w:tab w:val="left" w:pos="0" w:leader="none"/>
          <w:tab w:val="left" w:pos="142" w:leader="none"/>
          <w:tab w:val="left" w:pos="709" w:leader="none"/>
        </w:tabs>
        <w:bidi w:val="0"/>
        <w:ind w:left="0" w:right="0" w:firstLine="851"/>
        <w:rPr/>
      </w:pPr>
      <w:r>
        <w:rPr>
          <w:b/>
          <w:bCs/>
        </w:rPr>
        <w:t xml:space="preserve">O SR. VALDIR RAUPP </w:t>
      </w:r>
      <w:r>
        <w:rPr/>
        <w:t>(PMDB - RO) - Com o relator</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 - CE) - Senador José Maranhão.</w:t>
      </w:r>
    </w:p>
    <w:p>
      <w:pPr>
        <w:pStyle w:val="Normal"/>
        <w:tabs>
          <w:tab w:val="clear" w:pos="708"/>
          <w:tab w:val="left" w:pos="0" w:leader="none"/>
          <w:tab w:val="left" w:pos="142" w:leader="none"/>
          <w:tab w:val="left" w:pos="709" w:leader="none"/>
        </w:tabs>
        <w:bidi w:val="0"/>
        <w:ind w:left="0" w:right="0" w:firstLine="851"/>
        <w:jc w:val="both"/>
        <w:rPr/>
      </w:pPr>
      <w:r>
        <w:rPr>
          <w:b/>
          <w:bCs/>
        </w:rPr>
        <w:t>O SR. JOSÉ MARANHÃO</w:t>
      </w:r>
      <w:r>
        <w:rPr/>
        <w:t xml:space="preserve"> (PMDB - PB) - Com o relator, em homenagem ao Presidente José Sarney. Também queria deixar aqui o registro da minha admiração e do meu respeito pelo depoimento que o Senador Gilberto Mestrinho ofereceu. Realmente, não é apenas uma aula de antropologia, de história, como disse o Senador Demostenes Torres, mas é, sobretudo, um depoimento honesto, sem retoques, de quem conhece a região a fundo. Temos muito a aprender com essa enciclopédia de história da Amazônia aqui presente.</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 - CE) - Senadora Iris de Araúj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IRIS DE ARAÚJO </w:t>
      </w:r>
      <w:r>
        <w:rPr/>
        <w:t>(PMDB - GO) - Voto com o relator.</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 - CE) - Senadora Ana Júlia Carepa.</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ANA JÚLIA CAREPA </w:t>
      </w:r>
      <w:r>
        <w:rPr/>
        <w:t>(PT - PA) - Com o relator.</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 - CE) - Senador Augusto Botelh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AUGUSTO BOTELHO </w:t>
      </w:r>
      <w:r>
        <w:rPr/>
        <w:t>(PDT - RR) - Com o relator, Sr. Presidente.</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 - CE) - Aprovado, por unanimidade.</w:t>
      </w:r>
    </w:p>
    <w:p>
      <w:pPr>
        <w:pStyle w:val="Normal"/>
        <w:tabs>
          <w:tab w:val="clear" w:pos="708"/>
          <w:tab w:val="left" w:pos="0" w:leader="none"/>
          <w:tab w:val="left" w:pos="142" w:leader="none"/>
          <w:tab w:val="left" w:pos="709" w:leader="none"/>
        </w:tabs>
        <w:bidi w:val="0"/>
        <w:ind w:left="0" w:right="0" w:firstLine="851"/>
        <w:jc w:val="both"/>
        <w:rPr/>
      </w:pPr>
      <w:r>
        <w:rPr/>
        <w:t>Pergunto aos senhores Senadores se concordam com a mesma votação para as emendas e as subemenda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ANA JÚLIA CAREPA </w:t>
      </w:r>
      <w:r>
        <w:rPr/>
        <w:t>(PT - PA) - Com o relator.</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 - CE) - Com o relator.</w:t>
      </w:r>
    </w:p>
    <w:p>
      <w:pPr>
        <w:pStyle w:val="Normal"/>
        <w:tabs>
          <w:tab w:val="clear" w:pos="708"/>
          <w:tab w:val="left" w:pos="0" w:leader="none"/>
          <w:tab w:val="left" w:pos="142" w:leader="none"/>
          <w:tab w:val="left" w:pos="709" w:leader="none"/>
        </w:tabs>
        <w:bidi w:val="0"/>
        <w:ind w:left="0" w:right="0" w:firstLine="851"/>
        <w:jc w:val="both"/>
        <w:rPr/>
      </w:pPr>
      <w:r>
        <w:rPr/>
        <w:t>Aprovada.</w:t>
      </w:r>
    </w:p>
    <w:p>
      <w:pPr>
        <w:pStyle w:val="Normal"/>
        <w:tabs>
          <w:tab w:val="clear" w:pos="708"/>
          <w:tab w:val="left" w:pos="0" w:leader="none"/>
          <w:tab w:val="left" w:pos="142" w:leader="none"/>
          <w:tab w:val="left" w:pos="709" w:leader="none"/>
        </w:tabs>
        <w:bidi w:val="0"/>
        <w:ind w:left="0" w:right="0" w:firstLine="851"/>
        <w:jc w:val="both"/>
        <w:rPr/>
      </w:pPr>
      <w:r>
        <w:rPr/>
        <w:t>Parabéns ao Senador Sarney, mas, antes do senhor se retirar, gostaria, em função dos dois depoimentos aqui prestados pelos Senadores Sarney e Gilberto Mestrinho, de propor que ambos nos ajudassem a organizar um debate sobre esses grandes parques de conservação nacional, aqui nesta Comissão, que considero o fórum adequado para isso.</w:t>
      </w:r>
    </w:p>
    <w:p>
      <w:pPr>
        <w:pStyle w:val="Normal"/>
        <w:tabs>
          <w:tab w:val="clear" w:pos="708"/>
          <w:tab w:val="left" w:pos="0" w:leader="none"/>
          <w:tab w:val="left" w:pos="142" w:leader="none"/>
          <w:tab w:val="left" w:pos="709" w:leader="none"/>
        </w:tabs>
        <w:bidi w:val="0"/>
        <w:ind w:left="0" w:right="0" w:firstLine="851"/>
        <w:jc w:val="both"/>
        <w:rPr/>
      </w:pPr>
      <w:r>
        <w:rPr/>
        <w:t>Está encerrada a reunião.</w:t>
      </w:r>
    </w:p>
    <w:p>
      <w:pPr>
        <w:pStyle w:val="Normal"/>
        <w:tabs>
          <w:tab w:val="clear" w:pos="708"/>
          <w:tab w:val="left" w:pos="0" w:leader="none"/>
          <w:tab w:val="left" w:pos="142" w:leader="none"/>
          <w:tab w:val="left" w:pos="709" w:leader="none"/>
        </w:tabs>
        <w:bidi w:val="0"/>
        <w:ind w:left="0" w:right="0" w:firstLine="851"/>
        <w:jc w:val="both"/>
        <w:rPr/>
      </w:pPr>
      <w:r>
        <w:rPr>
          <w:b/>
          <w:bCs/>
          <w:i/>
          <w:iCs/>
        </w:rPr>
        <w:t>(Levanta-se a reunião às 11 horas e 39 minutos)</w:t>
      </w:r>
    </w:p>
    <w:p>
      <w:pPr>
        <w:pStyle w:val="Normal"/>
        <w:bidi w:val="0"/>
        <w:ind w:left="0" w:right="0" w:firstLine="851"/>
        <w:jc w:val="both"/>
        <w:rPr/>
      </w:pPr>
      <w:r>
        <w:rPr/>
      </w:r>
      <w:bookmarkStart w:id="0" w:name="fimvoltar"/>
      <w:bookmarkStart w:id="1" w:name="fimvoltar"/>
      <w:bookmarkEnd w:id="1"/>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5</Words>
  <Characters>40783</Characters>
  <CharactersWithSpaces>344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2:00Z</dcterms:created>
  <dc:creator>CMABREU</dc:creator>
  <dc:description/>
  <dc:language>en-US</dc:language>
  <cp:lastModifiedBy/>
  <dcterms:modified xsi:type="dcterms:W3CDTF">2010-07-13T11: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