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rFonts w:ascii="Times New Roman" w:hAnsi="Times New Roman"/>
        </w:rPr>
      </w:pPr>
      <w:r>
        <w:rPr/>
      </w:r>
    </w:p>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Heading1"/>
        <w:numPr>
          <w:ilvl w:val="0"/>
          <w:numId w:val="0"/>
        </w:numPr>
        <w:bidi w:val="0"/>
        <w:outlineLvl w:val="0"/>
        <w:rPr/>
      </w:pPr>
      <w:r>
        <w:rPr/>
        <w:t>SUBCOMISSÃO PERMANENTE DE CINEMA, COMUNICAÇÃO E INFORMÁTICA</w:t>
      </w:r>
    </w:p>
    <w:p>
      <w:pPr>
        <w:pStyle w:val="Normal"/>
        <w:bidi w:val="0"/>
        <w:ind w:left="567" w:right="572" w:firstLine="567"/>
        <w:jc w:val="both"/>
        <w:rPr>
          <w:rFonts w:ascii="Times New Roman" w:hAnsi="Times New Roman"/>
          <w:sz w:val="20"/>
        </w:rPr>
      </w:pPr>
      <w:r>
        <w:rPr>
          <w:sz w:val="20"/>
        </w:rPr>
      </w:r>
    </w:p>
    <w:p>
      <w:pPr>
        <w:pStyle w:val="TextBody"/>
        <w:bidi w:val="0"/>
        <w:ind w:right="49" w:hanging="0"/>
        <w:rPr/>
      </w:pPr>
      <w:r>
        <w:rPr/>
        <w:t>ATA DA 28ª REUNIÃO EXTRAORDINÁRIA DA COMISSÃO DE EDUCAÇÃO E 7ª REUNIÃO EXTRAORDINÁRIA DA SUBCOMISSÃO PERMANENTE DE CINEMA, COMUNICAÇÃO SOCIAL E INFORMÁTICA DA 3ª SESSÃO LEGISLATIVA ORDINÁRIA DA 51ª LEGISLATURA, REALIZADA EM 26 DE SETEMBRO DE 2001</w:t>
      </w:r>
    </w:p>
    <w:p>
      <w:pPr>
        <w:pStyle w:val="TextBody"/>
        <w:bidi w:val="0"/>
        <w:rPr>
          <w:rFonts w:ascii="Times New Roman" w:hAnsi="Times New Roman"/>
        </w:rPr>
      </w:pPr>
      <w:r>
        <w:rPr/>
      </w:r>
    </w:p>
    <w:p>
      <w:pPr>
        <w:pStyle w:val="Heading2"/>
        <w:numPr>
          <w:ilvl w:val="0"/>
          <w:numId w:val="0"/>
        </w:numPr>
        <w:bidi w:val="0"/>
        <w:outlineLvl w:val="1"/>
        <w:rPr/>
      </w:pPr>
      <w:r>
        <w:rPr/>
        <w:t>Audiência Pública</w:t>
      </w:r>
    </w:p>
    <w:p>
      <w:pPr>
        <w:pStyle w:val="Normal"/>
        <w:bidi w:val="0"/>
        <w:jc w:val="both"/>
        <w:rPr>
          <w:rFonts w:ascii="Times New Roman" w:hAnsi="Times New Roman"/>
          <w:b/>
          <w:b/>
          <w:sz w:val="20"/>
        </w:rPr>
      </w:pPr>
      <w:r>
        <w:rPr>
          <w:b/>
          <w:sz w:val="20"/>
        </w:rPr>
      </w:r>
    </w:p>
    <w:p>
      <w:pPr>
        <w:pStyle w:val="Normal"/>
        <w:bidi w:val="0"/>
        <w:ind w:right="5" w:hanging="0"/>
        <w:jc w:val="both"/>
        <w:rPr/>
      </w:pPr>
      <w:r>
        <w:rPr/>
        <w:t xml:space="preserve">Às dez horas e vinte e sete minutos do dia vinte e seis de setembro de dois mil e um, na sala de reuniões da Comissão, Ala Senador Alexandre Costa, sala 15, sob a Presidência do Senhor Senador Freitas Neto e com a presença dos Senhores Senadores, Carlos Patrocínio, Arlindo Porto, Álvaro Dias, Teotônio Vilela Filho, Fernando Matusalém, Emília Fernandes, Juvêncio da Fonseca, Freitas Neto, Francelino Pereira, Romeu Tuma, Leomar Quintanilha, Geraldo Cândido e Saturnino Braga, reúne-se a Comissão de Educação e a Subcomissão Permanente de Cinema, Comunicação e Informática. Deixam de comparecer os Senhores Senadores, Amir Lando, Casildo Maldaner, Gerson Camata, Gilvam Borges, Marluce Pinto, Nabor Júnior, Valmir Amaral, Hugo Napoleão, Moreira Mendes, Waldeck Ornélas, Eduardo Siqueira Campos, José Coelho, Ricardo Santos, Luiz Pontes, Eduardo Suplicy, Marina Silva, Roberto Freire, José Fogaça, Pedro Simon, Antonio Carlos Júnior e Lúcio Alcântara. Havendo número regimental abrem-se os trabalhos. A Presidência submete à Comissão e à Subcomissão a dispensa da leitura da Ata da reunião anterior, que é dada como aprovada. A presente reunião, convocada na forma de Audiência Pública, tem como objetivo debater sobre a proposta do Ministério das Comunicações para a nova Lei de Radiodifusão. Foram convidados, como palestrantes, as seguintes personalidades: </w:t>
      </w:r>
      <w:r>
        <w:rPr>
          <w:b/>
        </w:rPr>
        <w:t>Venício Artur de Lima</w:t>
      </w:r>
      <w:r>
        <w:rPr/>
        <w:t xml:space="preserve"> (Professor da Universidade de Caxias do Sul), </w:t>
      </w:r>
      <w:r>
        <w:rPr>
          <w:b/>
        </w:rPr>
        <w:t xml:space="preserve">Elisabeth Villela da Costa </w:t>
      </w:r>
      <w:r>
        <w:rPr/>
        <w:t xml:space="preserve">(Presidente da Federação Nacional de Jornalistas - FENAJ), </w:t>
      </w:r>
      <w:r>
        <w:rPr>
          <w:b/>
        </w:rPr>
        <w:t>Sebastião Santos</w:t>
      </w:r>
      <w:r>
        <w:rPr/>
        <w:t xml:space="preserve"> (Presidente da Federação das Associações de Rádios Comunitárias) e </w:t>
      </w:r>
      <w:r>
        <w:rPr>
          <w:b/>
        </w:rPr>
        <w:t xml:space="preserve">Roberto Wagner </w:t>
      </w:r>
      <w:r>
        <w:rPr/>
        <w:t>(Presidente da Associação Brasileira de Radiodifusão e Telecomunicações - ABRATEL). A seguir, a Presidência passa a palavra aos convidados. Finda a exposição, o Senhor Presidente franqueia a palavra para os membros da 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doze horas e quarenta e seis minutos, determinando que eu, Júlio Ricardo Borges Linhares, Secretário da Comissão de Educação e da Subcomissão Permanente de Cinema, Comunicação e Informática, lavrasse a presente Ata que após lida e aprovada, será assinada pelo Senhor Presidente.</w:t>
      </w:r>
    </w:p>
    <w:p>
      <w:pPr>
        <w:pStyle w:val="BodyText2"/>
        <w:bidi w:val="0"/>
        <w:ind w:right="5" w:hanging="0"/>
        <w:rPr>
          <w:rFonts w:ascii="Times New Roman" w:hAnsi="Times New Roman"/>
        </w:rPr>
      </w:pPr>
      <w:r>
        <w:rPr/>
      </w:r>
    </w:p>
    <w:p>
      <w:pPr>
        <w:pStyle w:val="Heading1"/>
        <w:numPr>
          <w:ilvl w:val="0"/>
          <w:numId w:val="0"/>
        </w:numPr>
        <w:bidi w:val="0"/>
        <w:ind w:right="5" w:hanging="0"/>
        <w:jc w:val="both"/>
        <w:outlineLvl w:val="0"/>
        <w:rPr>
          <w:rFonts w:ascii="Times New Roman" w:hAnsi="Times New Roman"/>
        </w:rPr>
      </w:pPr>
      <w:r>
        <w:rPr/>
      </w:r>
    </w:p>
    <w:p>
      <w:pPr>
        <w:pStyle w:val="Heading1"/>
        <w:numPr>
          <w:ilvl w:val="0"/>
          <w:numId w:val="0"/>
        </w:numPr>
        <w:bidi w:val="0"/>
        <w:ind w:right="5" w:hanging="0"/>
        <w:outlineLvl w:val="0"/>
        <w:rPr/>
      </w:pPr>
      <w:r>
        <w:rPr/>
        <w:t>SENADOR FREITAS NETO</w:t>
      </w:r>
    </w:p>
    <w:p>
      <w:pPr>
        <w:pStyle w:val="Heading2"/>
        <w:numPr>
          <w:ilvl w:val="0"/>
          <w:numId w:val="0"/>
        </w:numPr>
        <w:bidi w:val="0"/>
        <w:ind w:right="5" w:hanging="0"/>
        <w:outlineLvl w:val="1"/>
        <w:rPr/>
      </w:pPr>
      <w:r>
        <w:rPr>
          <w:sz w:val="24"/>
        </w:rPr>
        <w:t>Presidente da Subcomissão</w:t>
      </w:r>
    </w:p>
    <w:p>
      <w:pPr>
        <w:pStyle w:val="TextBody"/>
        <w:bidi w:val="0"/>
        <w:ind w:right="5" w:hanging="0"/>
        <w:rPr>
          <w:rFonts w:ascii="Times New Roman" w:hAnsi="Times New Roman"/>
        </w:rPr>
      </w:pPr>
      <w:r>
        <w:rPr/>
      </w:r>
    </w:p>
    <w:p>
      <w:pPr>
        <w:pStyle w:val="TextBody"/>
        <w:bidi w:val="0"/>
        <w:ind w:right="5" w:hanging="0"/>
        <w:rPr>
          <w:rFonts w:ascii="Times New Roman" w:hAnsi="Times New Roman"/>
        </w:rPr>
      </w:pPr>
      <w:r>
        <w:rPr/>
      </w:r>
      <w:r>
        <w:br w:type="page"/>
      </w:r>
    </w:p>
    <w:p>
      <w:pPr>
        <w:pStyle w:val="TextBody"/>
        <w:bidi w:val="0"/>
        <w:ind w:right="5" w:hanging="0"/>
        <w:rPr/>
      </w:pPr>
      <w:r>
        <w:rPr>
          <w:sz w:val="28"/>
        </w:rPr>
        <w:t>NOTAS TAQUIGRÁFICAS</w:t>
      </w:r>
    </w:p>
    <w:p>
      <w:pPr>
        <w:pStyle w:val="TextBody"/>
        <w:bidi w:val="0"/>
        <w:ind w:right="5" w:hanging="0"/>
        <w:rPr>
          <w:rFonts w:ascii="Times New Roman" w:hAnsi="Times New Roman"/>
          <w:sz w:val="28"/>
        </w:rPr>
      </w:pPr>
      <w:r>
        <w:rPr>
          <w:sz w:val="28"/>
        </w:rPr>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Havendo número regimental, está aberta a 28ª Reunião Extraordinária da Comissão de Educação e 7ª Reunião Extraordinária da Subcomissão de Cinema, Comunicação Social e Informática da 3ª Sessão Legislativa Ordinária da 51ª Legislatura.</w:t>
      </w:r>
    </w:p>
    <w:p>
      <w:pPr>
        <w:pStyle w:val="Normal"/>
        <w:tabs>
          <w:tab w:val="clear" w:pos="708"/>
          <w:tab w:val="left" w:pos="0" w:leader="none"/>
          <w:tab w:val="left" w:pos="142" w:leader="none"/>
          <w:tab w:val="left" w:pos="709" w:leader="none"/>
        </w:tabs>
        <w:bidi w:val="0"/>
        <w:ind w:firstLine="709"/>
        <w:jc w:val="both"/>
        <w:rPr/>
      </w:pPr>
      <w:r>
        <w:rPr/>
        <w:t>Esta reunião tem como finalidade a audiência pública, visando ao debate da proposta do Ministério das Comunicações para a nova lei de Radiodifusão, atendendo a requerimento aprovado tanto pela Comissão de Educação como pela Subcomissão de Cinema, Comunicação Social e Informática, de autoria dos Srs. Senadores Geraldo Cândido, Ricardo Santos e também de minha autoria.</w:t>
      </w:r>
    </w:p>
    <w:p>
      <w:pPr>
        <w:pStyle w:val="Normal"/>
        <w:tabs>
          <w:tab w:val="clear" w:pos="708"/>
          <w:tab w:val="left" w:pos="0" w:leader="none"/>
          <w:tab w:val="left" w:pos="142" w:leader="none"/>
          <w:tab w:val="left" w:pos="709" w:leader="none"/>
        </w:tabs>
        <w:bidi w:val="0"/>
        <w:ind w:firstLine="709"/>
        <w:jc w:val="both"/>
        <w:rPr/>
      </w:pPr>
      <w:r>
        <w:rPr/>
        <w:t>Informo aos Srs. Senadores que o projeto encontra-se sobre as bancadas na pasta sobre a nova proposta do Ministério das Comunicações. Informamos aos participantes que foram sugeridos pelos autores do requerimento – agradecemos antecipadamente a atenção que tiveram com o Senador Federal, principalmente com esta Comissão e a Subcomissão – aqui estão, para esta audiência pública de hoje, o Professor Venício Artur de Lima(*), da Universidade de Caxias do Sul; a Presidente da Federação Nacional de Jornalistas – Fenaj, Elisabeth Villela da Costa; o Presidente das Associações de Rádios Comunitárias, Sebastião Santos; e o Presidente da Associação Brasileira de Radiodifusão e Telecomunicação – Abratel, Roberto Wagner.</w:t>
      </w:r>
    </w:p>
    <w:p>
      <w:pPr>
        <w:pStyle w:val="Normal"/>
        <w:tabs>
          <w:tab w:val="clear" w:pos="708"/>
          <w:tab w:val="left" w:pos="0" w:leader="none"/>
          <w:tab w:val="left" w:pos="142" w:leader="none"/>
          <w:tab w:val="left" w:pos="709" w:leader="none"/>
        </w:tabs>
        <w:bidi w:val="0"/>
        <w:ind w:firstLine="709"/>
        <w:jc w:val="both"/>
        <w:rPr/>
      </w:pPr>
      <w:r>
        <w:rPr/>
        <w:t>Informamos aos participantes e aos Srs. Senadores que vamos primeiro ouvir os nossos convidados, sendo que cada um terá quinze minutos para fazer a sua exposição. Depois, vamos proceder ao debate com os Srs. Senadores, de acordo com as normas regimentais.</w:t>
      </w:r>
    </w:p>
    <w:p>
      <w:pPr>
        <w:pStyle w:val="Normal"/>
        <w:tabs>
          <w:tab w:val="clear" w:pos="708"/>
          <w:tab w:val="left" w:pos="0" w:leader="none"/>
          <w:tab w:val="left" w:pos="142" w:leader="none"/>
          <w:tab w:val="left" w:pos="709" w:leader="none"/>
        </w:tabs>
        <w:bidi w:val="0"/>
        <w:ind w:firstLine="709"/>
        <w:jc w:val="both"/>
        <w:rPr/>
      </w:pPr>
      <w:r>
        <w:rPr/>
        <w:t>Lembrando que são duas audiências, esta e uma outra que se realizará na próxima semana, informa o Secretário da Comissão que o Secretário Executivo do Ministro das Comunicações, Joarez Quadros do Nascimento(*) estará presente na próxima. S. Sª providenciou o aviso, porque estava prevista a sua participação na audiência de hoje. Portanto, em função de agenda, isso acontecerá na segunda audiência.</w:t>
      </w:r>
    </w:p>
    <w:p>
      <w:pPr>
        <w:pStyle w:val="Normal"/>
        <w:tabs>
          <w:tab w:val="clear" w:pos="708"/>
          <w:tab w:val="left" w:pos="0" w:leader="none"/>
          <w:tab w:val="left" w:pos="142" w:leader="none"/>
          <w:tab w:val="left" w:pos="709" w:leader="none"/>
        </w:tabs>
        <w:bidi w:val="0"/>
        <w:ind w:firstLine="709"/>
        <w:jc w:val="both"/>
        <w:rPr/>
      </w:pPr>
      <w:r>
        <w:rPr/>
        <w:t>Passo a palavra ao Professor Venício Artur de Lima, por quinze minutos, para as suas considerações iniciais.</w:t>
      </w:r>
    </w:p>
    <w:p>
      <w:pPr>
        <w:pStyle w:val="Normal"/>
        <w:tabs>
          <w:tab w:val="clear" w:pos="708"/>
          <w:tab w:val="left" w:pos="0" w:leader="none"/>
          <w:tab w:val="left" w:pos="142" w:leader="none"/>
          <w:tab w:val="left" w:pos="709" w:leader="none"/>
        </w:tabs>
        <w:bidi w:val="0"/>
        <w:ind w:firstLine="709"/>
        <w:jc w:val="both"/>
        <w:rPr/>
      </w:pPr>
      <w:r>
        <w:rPr>
          <w:b/>
        </w:rPr>
        <w:t>O SR. VENÍCIO ARTUR DE LIMA</w:t>
      </w:r>
      <w:r>
        <w:rPr/>
        <w:t xml:space="preserve"> – Muito obrigado.</w:t>
      </w:r>
    </w:p>
    <w:p>
      <w:pPr>
        <w:pStyle w:val="Normal"/>
        <w:tabs>
          <w:tab w:val="clear" w:pos="708"/>
          <w:tab w:val="left" w:pos="0" w:leader="none"/>
          <w:tab w:val="left" w:pos="142" w:leader="none"/>
          <w:tab w:val="left" w:pos="709" w:leader="none"/>
        </w:tabs>
        <w:bidi w:val="0"/>
        <w:ind w:firstLine="709"/>
        <w:jc w:val="both"/>
        <w:rPr/>
      </w:pPr>
      <w:r>
        <w:rPr/>
        <w:t>Eu gostaria apenas de acrescentar em minha identificação que sou também da Universidade Estadual do Rio Grande do Sul, que está sendo implantada, onde tenho a honra de ser o coordenador da área de gestão pública. Então, além de professor convidado da Universidade de Caxias do Sul, sou também da URGS.</w:t>
      </w:r>
    </w:p>
    <w:p>
      <w:pPr>
        <w:pStyle w:val="Normal"/>
        <w:tabs>
          <w:tab w:val="clear" w:pos="708"/>
          <w:tab w:val="left" w:pos="0" w:leader="none"/>
          <w:tab w:val="left" w:pos="142" w:leader="none"/>
          <w:tab w:val="left" w:pos="709" w:leader="none"/>
        </w:tabs>
        <w:bidi w:val="0"/>
        <w:ind w:firstLine="709"/>
        <w:jc w:val="both"/>
        <w:rPr/>
      </w:pPr>
      <w:r>
        <w:rPr/>
        <w:t>Considerando o tempo limitado, optei por uma exposição inicial bastante pontual com relação ao anteprojeto colocado em consulta pública pelo Ministério das Comunicações. Falarei inicialmente sobre alguns pontos que considero positivos no anteprojeto e, em seguida, sobre alguns aspectos que considero negativos.</w:t>
      </w:r>
    </w:p>
    <w:p>
      <w:pPr>
        <w:pStyle w:val="Normal"/>
        <w:tabs>
          <w:tab w:val="clear" w:pos="708"/>
          <w:tab w:val="left" w:pos="0" w:leader="none"/>
          <w:tab w:val="left" w:pos="142" w:leader="none"/>
          <w:tab w:val="left" w:pos="709" w:leader="none"/>
        </w:tabs>
        <w:bidi w:val="0"/>
        <w:ind w:firstLine="709"/>
        <w:jc w:val="both"/>
        <w:rPr/>
      </w:pPr>
      <w:r>
        <w:rPr/>
        <w:t>Farei apenas algumas pequenas considerações e naturalmente estou à disposição para esclarecer ou ampliar quaisquer dos pontos que eventualmente precisem de maior elaboração.</w:t>
      </w:r>
    </w:p>
    <w:p>
      <w:pPr>
        <w:pStyle w:val="Normal"/>
        <w:tabs>
          <w:tab w:val="clear" w:pos="708"/>
          <w:tab w:val="left" w:pos="0" w:leader="none"/>
          <w:tab w:val="left" w:pos="142" w:leader="none"/>
          <w:tab w:val="left" w:pos="709" w:leader="none"/>
        </w:tabs>
        <w:bidi w:val="0"/>
        <w:ind w:firstLine="709"/>
        <w:jc w:val="both"/>
        <w:rPr/>
      </w:pPr>
      <w:r>
        <w:rPr/>
        <w:t xml:space="preserve">Com relação aos aspectos positivos, parece-me que o Livro IV, Capítulo VI, do anteprojeto, trata da questão de conteúdo do programação, especificamente em seus arts. 82 e 83, que estabelecem um percentual mínimo de programação produzida regionalmente, inclusive com relação ao serviço noticioso. Impedem, também, que uma exploradora do serviço de radiodifusão destine integralmente seu tempo à transmissão de programação produzida por outra. Parece-me um aspecto positivo porque, na verdade, essa proposta cumpre o dispositivo do item III do art. 221 da Constituição, isto é, a regionalização da produção cultural, artística e jornalística. </w:t>
      </w:r>
    </w:p>
    <w:p>
      <w:pPr>
        <w:pStyle w:val="Normal"/>
        <w:tabs>
          <w:tab w:val="clear" w:pos="708"/>
          <w:tab w:val="left" w:pos="0" w:leader="none"/>
          <w:tab w:val="left" w:pos="142" w:leader="none"/>
          <w:tab w:val="left" w:pos="709" w:leader="none"/>
        </w:tabs>
        <w:bidi w:val="0"/>
        <w:ind w:firstLine="709"/>
        <w:jc w:val="both"/>
        <w:rPr/>
      </w:pPr>
      <w:r>
        <w:rPr/>
        <w:t>Da mesma forma, o art. 84 estabelece um percentual máximo de tempo destinado à publicidade comercial, o que também me parece extremamente positivo. O art. 88 estabelece o percentual mínimo para a transmissão de programas educativos e informativos dirigidos às criança, o que, também, nada mais é do que o cumprimento do dispositivo do item I do art. 221 da Constituição, que estabelece preferência a finalidades educativas, artísticas, culturais e informativas.</w:t>
      </w:r>
    </w:p>
    <w:p>
      <w:pPr>
        <w:pStyle w:val="Normal"/>
        <w:tabs>
          <w:tab w:val="clear" w:pos="708"/>
          <w:tab w:val="left" w:pos="0" w:leader="none"/>
          <w:tab w:val="left" w:pos="142" w:leader="none"/>
          <w:tab w:val="left" w:pos="709" w:leader="none"/>
        </w:tabs>
        <w:bidi w:val="0"/>
        <w:ind w:firstLine="709"/>
        <w:jc w:val="both"/>
        <w:rPr/>
      </w:pPr>
      <w:r>
        <w:rPr/>
        <w:t>Os arts. 89 e 90 estabelecem percentual mínimo para a exibição de filmes de longa e curta-metragem de produção independente produzidos no País, assim como um percentual mínimo de dramaturgia brasileira inédita. Nesse caso, também, a proposta nada mais é do que o cumprimento do item II do art. 221 da Constituição, que estabelece a promoção da cultura nacional e regional e o estímulo à produção independente que objetive sua divulgação.</w:t>
      </w:r>
    </w:p>
    <w:p>
      <w:pPr>
        <w:pStyle w:val="Esquerda"/>
        <w:tabs>
          <w:tab w:val="clear" w:pos="708"/>
          <w:tab w:val="left" w:pos="0" w:leader="none"/>
          <w:tab w:val="left" w:pos="142" w:leader="none"/>
          <w:tab w:val="left" w:pos="709" w:leader="none"/>
        </w:tabs>
        <w:bidi w:val="0"/>
        <w:ind w:firstLine="709"/>
        <w:jc w:val="both"/>
        <w:rPr/>
      </w:pPr>
      <w:r>
        <w:rPr/>
        <w:t xml:space="preserve">Ainda como aspecto positivo, destaco o art. 91, que estabelece o percentual máximo para a transmissão de programas em língua estrangeira: Da mesma forma, o art. 95, já no Livro IV, capítulo IX, determina que os aparelhos de TV fabricados ou comercializados no País deverão ter dispositivos que permitam bloquear a recepção de programas. É a possibilidade de bloqueio individual à recepção de programas. </w:t>
      </w:r>
    </w:p>
    <w:p>
      <w:pPr>
        <w:pStyle w:val="Esquerda"/>
        <w:tabs>
          <w:tab w:val="clear" w:pos="708"/>
          <w:tab w:val="left" w:pos="0" w:leader="none"/>
          <w:tab w:val="left" w:pos="142" w:leader="none"/>
          <w:tab w:val="left" w:pos="709" w:leader="none"/>
        </w:tabs>
        <w:bidi w:val="0"/>
        <w:ind w:firstLine="709"/>
        <w:jc w:val="both"/>
        <w:rPr/>
      </w:pPr>
      <w:r>
        <w:rPr/>
        <w:t xml:space="preserve">Esses seriam os aspectos que considero positivos no anteprojeto. </w:t>
      </w:r>
    </w:p>
    <w:p>
      <w:pPr>
        <w:pStyle w:val="Normal"/>
        <w:tabs>
          <w:tab w:val="clear" w:pos="708"/>
          <w:tab w:val="left" w:pos="0" w:leader="none"/>
          <w:tab w:val="left" w:pos="142" w:leader="none"/>
          <w:tab w:val="left" w:pos="709" w:leader="none"/>
        </w:tabs>
        <w:bidi w:val="0"/>
        <w:ind w:firstLine="709"/>
        <w:jc w:val="both"/>
        <w:rPr/>
      </w:pPr>
      <w:r>
        <w:rPr/>
        <w:t xml:space="preserve">Com relação aos aspectos negativos, o primeiro que gostaria de destacar é que o anteprojeto refere-se apenas ao serviço de radiodifusão. </w:t>
      </w:r>
    </w:p>
    <w:p>
      <w:pPr>
        <w:pStyle w:val="Normal"/>
        <w:tabs>
          <w:tab w:val="clear" w:pos="708"/>
          <w:tab w:val="left" w:pos="0" w:leader="none"/>
          <w:tab w:val="left" w:pos="142" w:leader="none"/>
          <w:tab w:val="left" w:pos="709" w:leader="none"/>
        </w:tabs>
        <w:bidi w:val="0"/>
        <w:ind w:firstLine="709"/>
        <w:jc w:val="both"/>
        <w:rPr/>
      </w:pPr>
      <w:r>
        <w:rPr/>
        <w:t>É preciso observar, embora de forma breve, que até 1999 o próprio Ministério das Comunicações anunciava uma lei de comunicação eletrônica de massa que incluiria, ao menos, a regulamentação da TV paga, a cabo e outras.</w:t>
      </w:r>
    </w:p>
    <w:p>
      <w:pPr>
        <w:pStyle w:val="Normal"/>
        <w:tabs>
          <w:tab w:val="clear" w:pos="708"/>
          <w:tab w:val="left" w:pos="0" w:leader="none"/>
          <w:tab w:val="left" w:pos="142" w:leader="none"/>
          <w:tab w:val="left" w:pos="709" w:leader="none"/>
        </w:tabs>
        <w:bidi w:val="0"/>
        <w:ind w:firstLine="709"/>
        <w:jc w:val="both"/>
        <w:rPr/>
      </w:pPr>
      <w:r>
        <w:rPr/>
        <w:t xml:space="preserve">Tendo em vista a convergência tecnológica e a revolução digital em andamento, isto é, a diluição de fronteiras entre o serviço de transmissão de voz, textos, sons, imagens, dados e gráficos ou entre telecomunicações, comunicação de massa e </w:t>
      </w:r>
      <w:r>
        <w:rPr>
          <w:b/>
        </w:rPr>
        <w:t>Internet</w:t>
      </w:r>
      <w:r>
        <w:rPr/>
        <w:t xml:space="preserve">, a tendência mundial na reforma das legislações do setor são leis que englobem os serviços de telefonia local, a distância, celulares, o serviços de telefonia móvel, a televisão aberta e paga, o rádio, os provedores de </w:t>
      </w:r>
      <w:r>
        <w:rPr>
          <w:b/>
        </w:rPr>
        <w:t>Internet</w:t>
      </w:r>
      <w:r>
        <w:rPr/>
        <w:t xml:space="preserve"> e o conteúdo da programação. </w:t>
      </w:r>
    </w:p>
    <w:p>
      <w:pPr>
        <w:pStyle w:val="Normal"/>
        <w:tabs>
          <w:tab w:val="clear" w:pos="708"/>
          <w:tab w:val="left" w:pos="0" w:leader="none"/>
          <w:tab w:val="left" w:pos="142" w:leader="none"/>
          <w:tab w:val="left" w:pos="709" w:leader="none"/>
        </w:tabs>
        <w:bidi w:val="0"/>
        <w:ind w:firstLine="709"/>
        <w:jc w:val="both"/>
        <w:rPr/>
      </w:pPr>
      <w:r>
        <w:rPr/>
        <w:t xml:space="preserve">Se observarmos o que está acontecendo nos outros países do mundo, que funcionam da mesma forma como as comunicações são organizadas no Brasil, as reformas indicam uma perspectiva de legislação que englobe todas as áreas e não que separe o serviço de radiodifusão, como se fosse independente de todos os outros. O melhor exemplo dessa tendência é o próprio </w:t>
      </w:r>
      <w:r>
        <w:rPr>
          <w:b/>
        </w:rPr>
        <w:t>Telecomunication Act</w:t>
      </w:r>
      <w:r>
        <w:rPr/>
        <w:t xml:space="preserve">, de 1996, dos Estados Unidos, que cobre exatamente as áreas que mencionei aqui: telefonia local, a distância, telefonia móvel, televisão aberta e paga, rádio, provedores de </w:t>
      </w:r>
      <w:r>
        <w:rPr>
          <w:b/>
        </w:rPr>
        <w:t xml:space="preserve">Internet </w:t>
      </w:r>
      <w:r>
        <w:rPr/>
        <w:t>e conteúdo da programação.</w:t>
      </w:r>
    </w:p>
    <w:p>
      <w:pPr>
        <w:pStyle w:val="Normal"/>
        <w:tabs>
          <w:tab w:val="clear" w:pos="708"/>
          <w:tab w:val="left" w:pos="0" w:leader="none"/>
          <w:tab w:val="left" w:pos="142" w:leader="none"/>
          <w:tab w:val="left" w:pos="709" w:leader="none"/>
        </w:tabs>
        <w:bidi w:val="0"/>
        <w:ind w:firstLine="709"/>
        <w:jc w:val="both"/>
        <w:rPr/>
      </w:pPr>
      <w:r>
        <w:rPr/>
        <w:t>O primeiro aspecto negativo que vejo diz respeito ao próprio escopo da lei. O segundo diz respeito à concentração de poder no Executivo. O anteprojeto, art. 2º e do art. 5º ao 8º, concentra no Poder Executivo, vale dizer, no próprio Ministério das Comunicações, toda a competência reguladora da área de radiodifusão, contrariando a tendência, também mundial, de transferência dessas competências para uma agência reguladora independente e autônoma. Um exemplo emblemático dessa concentração de poder no Ministério das Comunicações é que 33 diferentes itens do anteprojeto, que tem 175 artigos, ficam pendentes de regulamentação futura pelo próprio Ministério das Comunicações.</w:t>
      </w:r>
    </w:p>
    <w:p>
      <w:pPr>
        <w:pStyle w:val="Normal"/>
        <w:tabs>
          <w:tab w:val="clear" w:pos="708"/>
          <w:tab w:val="left" w:pos="0" w:leader="none"/>
          <w:tab w:val="left" w:pos="142" w:leader="none"/>
          <w:tab w:val="left" w:pos="709" w:leader="none"/>
        </w:tabs>
        <w:bidi w:val="0"/>
        <w:ind w:firstLine="709"/>
        <w:jc w:val="both"/>
        <w:rPr/>
      </w:pPr>
      <w:r>
        <w:rPr/>
        <w:t>Um outro aspecto que me parece negativo é a criação de um novo conselho nacional de comunicação, enquanto o Conselho de Comunicação Social, criado pelo art. 224 da Constituição, como órgão auxiliar do Congresso Nacional, embora regulamentado pela Lei nº 8.389, de 30 de dezembro de 1991, um projeto do falecido Senador Pompeu de Souza, jamais tenha sido instalado.</w:t>
      </w:r>
    </w:p>
    <w:p>
      <w:pPr>
        <w:pStyle w:val="Normal"/>
        <w:tabs>
          <w:tab w:val="clear" w:pos="708"/>
          <w:tab w:val="left" w:pos="0" w:leader="none"/>
          <w:tab w:val="left" w:pos="142" w:leader="none"/>
          <w:tab w:val="left" w:pos="709" w:leader="none"/>
        </w:tabs>
        <w:bidi w:val="0"/>
        <w:ind w:firstLine="709"/>
        <w:jc w:val="both"/>
        <w:rPr/>
      </w:pPr>
      <w:r>
        <w:rPr/>
        <w:t>Ainda é importante destacar a questão da rádiodifusão pública. O anteprojeto elimina a figura da televisão pública, que é diferente da televisão estatal educativa. Isso contraria o princípio da complementaridade do serviço de radiodifusão sonora, de sons e de imagens entre os sistemas privado, público e estatal, que está estabelecido no art. 223 da Constituição e que foi, muitos dos senhores aqui sabem, uma conquista no processo constituinte. O estabelecimento da complementaridade entre os sistemas privados, públicos e estatal, e a tevê estatal. No caso, é considerada a tevê educativa; a tevê pública não pode se limitar apenas à tevê educativa.</w:t>
      </w:r>
    </w:p>
    <w:p>
      <w:pPr>
        <w:pStyle w:val="Normal"/>
        <w:tabs>
          <w:tab w:val="clear" w:pos="708"/>
          <w:tab w:val="left" w:pos="0" w:leader="none"/>
          <w:tab w:val="left" w:pos="142" w:leader="none"/>
          <w:tab w:val="left" w:pos="709" w:leader="none"/>
        </w:tabs>
        <w:bidi w:val="0"/>
        <w:ind w:firstLine="709"/>
        <w:jc w:val="both"/>
        <w:rPr/>
      </w:pPr>
      <w:r>
        <w:rPr/>
        <w:t>São também relevantes os artigos do anteprojeto que permitem uma maior concentração da propriedade na área. O anteprojeto elimina os limites de dez concessões de tevê por pessoa ou empresa em âmbito nacional; de dois, em âmbito estadual, estabelecidos pelo Decreto 236, de 1967. O anteprojeto não mantém esse limite. A única limitação para a concessões de tevê passa a ser controlar mais de uma emissora por localidade, como está previsto no art. 76.</w:t>
      </w:r>
    </w:p>
    <w:p>
      <w:pPr>
        <w:pStyle w:val="Normal"/>
        <w:tabs>
          <w:tab w:val="clear" w:pos="708"/>
          <w:tab w:val="left" w:pos="0" w:leader="none"/>
          <w:tab w:val="left" w:pos="142" w:leader="none"/>
          <w:tab w:val="left" w:pos="709" w:leader="none"/>
        </w:tabs>
        <w:bidi w:val="0"/>
        <w:ind w:firstLine="709"/>
        <w:jc w:val="both"/>
        <w:rPr/>
      </w:pPr>
      <w:r>
        <w:rPr/>
        <w:t>O anteprojeto também elimina os limites regionais e nacionais para a propriedade de emissoras de rádio. A única limitação é a de 20% para o mesmo grupo em determinada localidade, prevista no arts. 77 e 78.</w:t>
      </w:r>
    </w:p>
    <w:p>
      <w:pPr>
        <w:pStyle w:val="Normal"/>
        <w:tabs>
          <w:tab w:val="clear" w:pos="708"/>
          <w:tab w:val="left" w:pos="0" w:leader="none"/>
          <w:tab w:val="left" w:pos="142" w:leader="none"/>
          <w:tab w:val="left" w:pos="709" w:leader="none"/>
        </w:tabs>
        <w:bidi w:val="0"/>
        <w:ind w:firstLine="709"/>
        <w:jc w:val="both"/>
        <w:rPr/>
      </w:pPr>
      <w:r>
        <w:rPr/>
        <w:t>O anteprojeto deixa inteiramente livre a relação entre as cabeças de rede e as afiliadas, segundo o art. 93. Na prática, isso significa que as cabeças de rede, muito mais poderosas, poderão comandar, como de fato já fazem, de acordo com os seus interesses, a formação e consolidação de redes de radiodifusão. O anteprojeto não prevê, ao contrário da legislação, em praticamente todo o mundo, nenhum controle para a propriedade cruzada do serviço de radiodifusão.</w:t>
      </w:r>
    </w:p>
    <w:p>
      <w:pPr>
        <w:pStyle w:val="Normal"/>
        <w:tabs>
          <w:tab w:val="clear" w:pos="708"/>
          <w:tab w:val="left" w:pos="0" w:leader="none"/>
          <w:tab w:val="left" w:pos="142" w:leader="none"/>
          <w:tab w:val="left" w:pos="709" w:leader="none"/>
        </w:tabs>
        <w:bidi w:val="0"/>
        <w:ind w:firstLine="709"/>
        <w:jc w:val="both"/>
        <w:rPr/>
      </w:pPr>
      <w:r>
        <w:rPr/>
        <w:t>Aliás alguns aspectos que mencionei acima, que claramente favorecem a concentração da propriedade, indiretamente contraria o disposto do § 5º do art. 220 da Constituição, que reza que os meios de comunicação não podem, direta ou indiretamente, ser objeto de monopólio ou oligopólio.</w:t>
      </w:r>
    </w:p>
    <w:p>
      <w:pPr>
        <w:pStyle w:val="Normal"/>
        <w:tabs>
          <w:tab w:val="clear" w:pos="708"/>
          <w:tab w:val="left" w:pos="0" w:leader="none"/>
          <w:tab w:val="left" w:pos="142" w:leader="none"/>
          <w:tab w:val="left" w:pos="709" w:leader="none"/>
        </w:tabs>
        <w:bidi w:val="0"/>
        <w:ind w:firstLine="709"/>
        <w:jc w:val="both"/>
        <w:rPr/>
      </w:pPr>
      <w:r>
        <w:rPr/>
        <w:t>E, finalmente, o anteprojeto deixa em aberto a possibilidade de disciplinar novas modalidades civis auxiliares para os concessionários de radiodifusão, art. 141. Com a implantação da tecnologia digital, esses serviços que hoje estão restritos ao apoio – reportagem externa, comunicações internas, links para transmissão de programas – poderão incluir também telefonia e acesso à internet. Se isso ocorrer, os concessionários de radiodifusão estariam tecnicamente habilitados a prestar serviços de telecomunicações sem se submeter à regulação da agência reguladora, a Anatel.</w:t>
      </w:r>
    </w:p>
    <w:p>
      <w:pPr>
        <w:pStyle w:val="Esquerda"/>
        <w:tabs>
          <w:tab w:val="clear" w:pos="708"/>
          <w:tab w:val="left" w:pos="0" w:leader="none"/>
          <w:tab w:val="left" w:pos="142" w:leader="none"/>
          <w:tab w:val="left" w:pos="709" w:leader="none"/>
        </w:tabs>
        <w:bidi w:val="0"/>
        <w:ind w:firstLine="709"/>
        <w:jc w:val="both"/>
        <w:rPr/>
      </w:pPr>
      <w:r>
        <w:rPr/>
        <w:t>Para finalizar, o que me parece que falta na elaboração do anteprojeto ora sob consulta pública é uma compreensão maior da centralidade das comunicações no mundo contemporâneo, sobretudo das comunicações eletrônicas, em um País com baixíssimos índices de leitura de jornais, revistas e livros como é o nosso. A pluralidade dos concessionários e a diversidade do conteúdo são fundamentais nas comunicações em uma democracia. E isso que está em jogo aqui: a qualidade da democracia que queremos construir no País.</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Concedo a palavra à Dra. Elisabeth Villela da Costa, presidente da Federação Nacional dos Jornalistas, por quinze minutos.</w:t>
      </w:r>
    </w:p>
    <w:p>
      <w:pPr>
        <w:pStyle w:val="Normal"/>
        <w:tabs>
          <w:tab w:val="clear" w:pos="708"/>
          <w:tab w:val="left" w:pos="0" w:leader="none"/>
          <w:tab w:val="left" w:pos="142" w:leader="none"/>
          <w:tab w:val="left" w:pos="709" w:leader="none"/>
        </w:tabs>
        <w:bidi w:val="0"/>
        <w:ind w:firstLine="709"/>
        <w:jc w:val="both"/>
        <w:rPr/>
      </w:pPr>
      <w:r>
        <w:rPr>
          <w:b/>
        </w:rPr>
        <w:t>A SRª ELISABETH VILLELA DA COSTA</w:t>
      </w:r>
      <w:r>
        <w:rPr/>
        <w:t xml:space="preserve"> – Muito obrigada, Sr. Presidente. Não sou doutorada, mas só uma jornalista. Como representante da Federação Nacional dos Jornalistas, queria agradecer a oportunidade deste debate, a idéia fundamental de que o Senado se aproprie dele, até entendendo que estamos um pouco atrasados, mas acho que ainda há tempo, em face do cenário de comprometimento do interesse público que se verifica hoje em toda a área das comunicações no Brasil.</w:t>
      </w:r>
    </w:p>
    <w:p>
      <w:pPr>
        <w:pStyle w:val="Normal"/>
        <w:tabs>
          <w:tab w:val="clear" w:pos="708"/>
          <w:tab w:val="left" w:pos="0" w:leader="none"/>
          <w:tab w:val="left" w:pos="142" w:leader="none"/>
          <w:tab w:val="left" w:pos="709" w:leader="none"/>
        </w:tabs>
        <w:bidi w:val="0"/>
        <w:ind w:firstLine="709"/>
        <w:jc w:val="both"/>
        <w:rPr/>
      </w:pPr>
      <w:r>
        <w:rPr/>
        <w:t>Muitas coisas que direi têm bastante confluência com o que o professor Venício Artur de Lima* abordou aqui. A Federação Nacional de Jornalistas (Fenaj)* optou por não apresentar sugestões tópicas à consulta pública aberta pelo Ministério das Comunicações* por acreditar que o atual modelo, como bem salientou o professor Venício nos aspectos negativos da lei, exige preliminarmente definições conceituais, de premissas e de formulações de fundo para qualquer legislação da área das comunicações.</w:t>
      </w:r>
    </w:p>
    <w:p>
      <w:pPr>
        <w:pStyle w:val="Normal"/>
        <w:tabs>
          <w:tab w:val="clear" w:pos="708"/>
          <w:tab w:val="left" w:pos="0" w:leader="none"/>
          <w:tab w:val="left" w:pos="142" w:leader="none"/>
          <w:tab w:val="left" w:pos="709" w:leader="none"/>
        </w:tabs>
        <w:bidi w:val="0"/>
        <w:ind w:firstLine="709"/>
        <w:jc w:val="both"/>
        <w:rPr/>
      </w:pPr>
      <w:r>
        <w:rPr/>
        <w:t>Também identificamos vários problemas de formulação e inadequação de conteúdo no anteprojeto do Ministério e avaliamos inclusive que o mesmo constitui uma versão piorada de duas outras versões produzidas pelo próprio Ministério. Ambos os projetos – tanto o anterior, produzido na época ainda do Ministro Sérgio Motta*, como esse agora colocado a público pelo Ministro Pimenta da Veiga* – têm o mesmo problema que os identifica essencialmente. Referimo-nos à sua característica de atribuir ao Executivo poderes exagerados e sem mediação em relação a regulamentação e gestão dos assuntos do segmento de radiodifusão. Nesse sentido, tal como as versões anteriores, o anteprojeto em debate corresponde ao pedido de um cheque em branco ao Congresso Nacional para a gestão da área das comunicações pelo Poder Executivo Federal e persiste na postura de preferir as situações de fato àquelas equacionadas por políticas públicas. Longe de apresentar soluções, o referido anteprojeto contribui para conturbar ainda mais o ambiente marcado por contradições e conflitos de interesse.</w:t>
      </w:r>
    </w:p>
    <w:p>
      <w:pPr>
        <w:pStyle w:val="Normal"/>
        <w:tabs>
          <w:tab w:val="clear" w:pos="708"/>
          <w:tab w:val="left" w:pos="0" w:leader="none"/>
          <w:tab w:val="left" w:pos="142" w:leader="none"/>
          <w:tab w:val="left" w:pos="709" w:leader="none"/>
        </w:tabs>
        <w:bidi w:val="0"/>
        <w:ind w:firstLine="709"/>
        <w:jc w:val="both"/>
        <w:rPr/>
      </w:pPr>
      <w:r>
        <w:rPr/>
        <w:t xml:space="preserve">Entre as principais características dessa situação na área das comunicações ressaltamos, primeiro, a persistência de uma legislação defasada: Lei 4.117 – Código Brasileiro de Telecomunicações – de 26/8/1960, e Decreto-Lei 236, de 1969, que são as legislações em vigor; o descumprimento da limitada legislação vigente, aplicável à área das comunicações pelo Poder Público e até mesmo pelo Congresso Nacional. Não deixa de ser constrangedor estarmos debatendo aqui uma nova lei quando o próprio Congresso Nacional ainda descumpre a Lei 8.389, que determinava a composição e instalação do Conselho de Comunicação Social* até abril de 1992, mas que até hoje não foi instalado. </w:t>
      </w:r>
    </w:p>
    <w:p>
      <w:pPr>
        <w:pStyle w:val="Normal"/>
        <w:tabs>
          <w:tab w:val="clear" w:pos="708"/>
          <w:tab w:val="left" w:pos="0" w:leader="none"/>
          <w:tab w:val="left" w:pos="142" w:leader="none"/>
          <w:tab w:val="left" w:pos="709" w:leader="none"/>
        </w:tabs>
        <w:bidi w:val="0"/>
        <w:ind w:firstLine="709"/>
        <w:jc w:val="both"/>
        <w:rPr/>
      </w:pPr>
      <w:r>
        <w:rPr/>
        <w:t>A Câmara dos Deputados acaba de aprovar na CCJ o projeto que saiu daquela Casa, passou por uma mudança neste Senado Federal em relação à composição do conselho e está hoje no Plenário do Congresso Nacional para entrar na Ordem do Dia. Se o impedimento – até posto pelo próprio Senado Federal – para não instalar o conselho era a mudança na sua natureza e na sua constituição, não há mais impedimento nenhum. Nesse momento em que o projeto está saindo da CCJ e indo para o Plenário do Congresso Nacional, todos nós temos que fazer gestões para que imediatamente, em sessão conjunta do Plenário, se possa aprovar definitivamente a instalação do Conselho de Comunicação Social. A Câmara dos Deputados aprovou sem emendas o projeto do Senador José Sarney* que saiu do Senado Federal. Então hoje não há, do nosso ponto de vista, mais nenhum impedimento, nem político nem formal, para a instalação do Conselho de Comunicação Social.</w:t>
      </w:r>
    </w:p>
    <w:p>
      <w:pPr>
        <w:pStyle w:val="Normal"/>
        <w:tabs>
          <w:tab w:val="clear" w:pos="708"/>
          <w:tab w:val="left" w:pos="0" w:leader="none"/>
          <w:tab w:val="left" w:pos="142" w:leader="none"/>
          <w:tab w:val="left" w:pos="709" w:leader="none"/>
        </w:tabs>
        <w:bidi w:val="0"/>
        <w:ind w:firstLine="709"/>
        <w:jc w:val="both"/>
        <w:rPr/>
      </w:pPr>
      <w:r>
        <w:rPr/>
        <w:t xml:space="preserve">O terceiro ponto é o bloqueio à participação democrática de entidades da sociedade civil nesse conselho. Há conflitos de competência no interior do próprio Governo entre a Anatel (Agência Nacional de Telecomunicações)* e o Ministério das Comunicações*, que disputam espaço político pelo controle dos assuntos da área das comunicações, o que, além da guerra de bastidores – até com troca de farpas entre o Ministro das Comunicações e o Presidente da Embratel (Empresa Brasileira de Telecomunicações S. A.)* – mostra que há conflitos de interesses e extrapolação de competências de ambos os lados. Desconexão e descoordenação de políticas para a área das comunicações e áreas afins, como telecomunicações; a nova formulação da execução prevista na lei da TV a cabo, a qual estabelecia que, em qualquer definição de novas concessões, o Conselho de Comunicação Social deveria manifestar-se; a separação entre telecomunicações e radiodifusão criada pela Emenda Constitucional nº 8, aprovada pelo Congresso Nacional e promovida pelo Governo Federal – como disseram, é um caso único separar telecomunicações de radiodifusão –; a implementação de uma política de telecomunicações unilateralizada na ampliação do número de terminais e negligente em relação aos aspectos tecnológicos e econômicos; pressão dos conglomerados internacionais e de grupos nacionais para a abertura do capital das empresas de mídia ao capital estrangeiro sem os necessários meios de controle e moderação. </w:t>
      </w:r>
    </w:p>
    <w:p>
      <w:pPr>
        <w:pStyle w:val="Normal"/>
        <w:tabs>
          <w:tab w:val="clear" w:pos="708"/>
          <w:tab w:val="left" w:pos="0" w:leader="none"/>
          <w:tab w:val="left" w:pos="142" w:leader="none"/>
          <w:tab w:val="left" w:pos="709" w:leader="none"/>
        </w:tabs>
        <w:bidi w:val="0"/>
        <w:ind w:firstLine="709"/>
        <w:jc w:val="both"/>
        <w:rPr/>
      </w:pPr>
      <w:r>
        <w:rPr/>
        <w:t xml:space="preserve">Diante desse cenário sumariamente descrito, tecerei alguns comentários acerca do que, acreditamos, ocorrerá com a formulação de uma legislação para a área das comunicações, especialmente no que se refere aos segmentos de comunicação eletrônica de massa. Antes, porém, pretendemos recuperar esse conceito, que foi empobrecido pelo Ministério. </w:t>
      </w:r>
    </w:p>
    <w:p>
      <w:pPr>
        <w:pStyle w:val="Normal"/>
        <w:tabs>
          <w:tab w:val="clear" w:pos="708"/>
          <w:tab w:val="left" w:pos="0" w:leader="none"/>
          <w:tab w:val="left" w:pos="142" w:leader="none"/>
          <w:tab w:val="left" w:pos="709" w:leader="none"/>
        </w:tabs>
        <w:bidi w:val="0"/>
        <w:ind w:firstLine="709"/>
        <w:jc w:val="both"/>
        <w:rPr/>
      </w:pPr>
      <w:r>
        <w:rPr/>
        <w:t>Ao falar sobre comunicações, deveríamos necessariamente tratar de quatro problemas, entre os quais cito a definição adequada da abrangência dessa nova lei e a necessidade de uma elaboração que inclua a implementação digital à mídia eletrônica. O debate da digitalização promovido pela Anatel está fora da nova lei de radiodifusão, pois não prevê o novo modelo que definirá as telecomunicações do rádio e da televisão para os próximos quarenta ou cinqüenta anos em nosso País. Esse é um vício de origem desse projeto, que o Congresso tem o dever de mudar. Outro aspecto é a resposta ao problema da globalização dos mercados de comunicação e à necessidade de preservação da autonomia nacional e da projeção internacional do País com definição do sentido estratégico sobre a presença de capitais e empresas estrangeiras nesse segmento – assunto que necessariamente deve fazer parte deste debate. Não dá para discutir a entrada de capital estrangeiro em empresas de comunicação fora do projeto de um novo modelo para as comunicações eletrônicas em nosso País. Também é necessário haver a participação da sociedade civil no controle da área das comunicações como afirmação da cidadania e da democracia.</w:t>
      </w:r>
    </w:p>
    <w:p>
      <w:pPr>
        <w:pStyle w:val="Normal"/>
        <w:tabs>
          <w:tab w:val="clear" w:pos="708"/>
          <w:tab w:val="left" w:pos="0" w:leader="none"/>
          <w:tab w:val="left" w:pos="142" w:leader="none"/>
          <w:tab w:val="left" w:pos="709" w:leader="none"/>
        </w:tabs>
        <w:bidi w:val="0"/>
        <w:ind w:firstLine="709"/>
        <w:jc w:val="both"/>
        <w:rPr/>
      </w:pPr>
      <w:r>
        <w:rPr/>
        <w:t xml:space="preserve">Tentarei apresentar algumas propostas em relação a esses quatro pontos, que poderemos discutir depois. </w:t>
      </w:r>
    </w:p>
    <w:p>
      <w:pPr>
        <w:pStyle w:val="Normal"/>
        <w:tabs>
          <w:tab w:val="clear" w:pos="708"/>
          <w:tab w:val="left" w:pos="0" w:leader="none"/>
          <w:tab w:val="left" w:pos="142" w:leader="none"/>
          <w:tab w:val="left" w:pos="709" w:leader="none"/>
        </w:tabs>
        <w:bidi w:val="0"/>
        <w:ind w:firstLine="709"/>
        <w:jc w:val="both"/>
        <w:rPr/>
      </w:pPr>
      <w:r>
        <w:rPr/>
        <w:t xml:space="preserve">Desde os primeiros estudos feitos a respeito da nova legislação no Ministério, planejava-se abranger o conjunto do serviço de comunicação eletrônica de massa, envolvendo radiodifusão e diversas modalidades de TV por assinatura, como assinalado. Essa situação se alterou apenas neste ano, com a divulgação do projeto apresentado para consulta pelo Ministério das Comunicações. Como ressaltamos, essa restrição é imprópria, pois não dá conta do fenômeno crescente da integração das mídias. Além disso, é preciso consolidar novas legislações e toda a legislação de radiodifusão existente – não só a caduca, mas toda a legislação referente à radiodifusão em tramitação no Congresso Nacional. </w:t>
      </w:r>
    </w:p>
    <w:p>
      <w:pPr>
        <w:pStyle w:val="Normal"/>
        <w:tabs>
          <w:tab w:val="clear" w:pos="708"/>
          <w:tab w:val="left" w:pos="0" w:leader="none"/>
          <w:tab w:val="left" w:pos="142" w:leader="none"/>
          <w:tab w:val="left" w:pos="709" w:leader="none"/>
        </w:tabs>
        <w:bidi w:val="0"/>
        <w:ind w:firstLine="709"/>
        <w:jc w:val="both"/>
        <w:rPr/>
      </w:pPr>
      <w:r>
        <w:rPr/>
        <w:t xml:space="preserve">A assessoria da Câmara dos Deputados fez um estudo de mais ou menos 127 páginas na tentativa de consolidar todos os projetos referentes à lei de radiodifusão ou à mídia eletrônica de massa em curso hoje no Congresso. É uma tarefa muito grande fazer um apanhado para consolidar, para não deixar de fora nenhum desses aspectos, principalmente aqueles que tratam da convergência, porque a digitalização também propõe o debate sobre a escolha do </w:t>
      </w:r>
      <w:r>
        <w:rPr>
          <w:b/>
        </w:rPr>
        <w:t>software</w:t>
      </w:r>
      <w:r>
        <w:rPr/>
        <w:t xml:space="preserve"> que deve ser utilizado no modelo tecnológico digital que se implantará neste País. Portanto, informática, telecomunicações e comunicação social devem ter abrangência nessa lei. </w:t>
      </w:r>
    </w:p>
    <w:p>
      <w:pPr>
        <w:pStyle w:val="Normal"/>
        <w:tabs>
          <w:tab w:val="clear" w:pos="708"/>
          <w:tab w:val="left" w:pos="0" w:leader="none"/>
          <w:tab w:val="left" w:pos="142" w:leader="none"/>
          <w:tab w:val="left" w:pos="709" w:leader="none"/>
        </w:tabs>
        <w:bidi w:val="0"/>
        <w:ind w:firstLine="709"/>
        <w:jc w:val="both"/>
        <w:rPr/>
      </w:pPr>
      <w:r>
        <w:rPr/>
        <w:t>Está claro que, com relação à tecnologia digital, como dissemos, deve estar envolvido o debate do capital estrangeiro proposto pela Anatel na audiência pública que ocorrerá no dia 29 de março, como se fosse apenas uma questão de modelo tecnológico. Ela define assim: a Anatel denomina modelo de negócio para TV digital. Preferimos determinar o modelo como modelo de serviço, porque não é um negócio, é uma prestação de serviços que podem ser diversificados, incorporando novas mídias. E isso tem que ser debatido não como modelo de negócio apenas, mas um modelo de prestação de serviço, em que há várias intercessões com a lei de radiodifusão e com o interesse público na definição de quais serão esses serviços digitalizados colocados para a sociedade que ainda não podem ser definidos apenas como modelos de tecnologia. É uma prestação de serviço integral em uma nova tecnologia, mas que inclui definição de conteúdos, intercessão com a informática e o debate mesmo do modelo tecnológico para a radiodifusão.</w:t>
      </w:r>
    </w:p>
    <w:p>
      <w:pPr>
        <w:pStyle w:val="Normal"/>
        <w:tabs>
          <w:tab w:val="clear" w:pos="708"/>
          <w:tab w:val="left" w:pos="0" w:leader="none"/>
          <w:tab w:val="left" w:pos="142" w:leader="none"/>
          <w:tab w:val="left" w:pos="709" w:leader="none"/>
        </w:tabs>
        <w:bidi w:val="0"/>
        <w:ind w:firstLine="709"/>
        <w:jc w:val="both"/>
        <w:rPr/>
      </w:pPr>
      <w:r>
        <w:rPr/>
        <w:t>Essa questão da digitalização não está abordada sequer conceitualmente no anteprojeto e não fala, inclusive, na questão da digitalização no rádio.</w:t>
      </w:r>
    </w:p>
    <w:p>
      <w:pPr>
        <w:pStyle w:val="Normal"/>
        <w:tabs>
          <w:tab w:val="clear" w:pos="708"/>
          <w:tab w:val="left" w:pos="0" w:leader="none"/>
          <w:tab w:val="left" w:pos="142" w:leader="none"/>
          <w:tab w:val="left" w:pos="709" w:leader="none"/>
        </w:tabs>
        <w:bidi w:val="0"/>
        <w:ind w:firstLine="709"/>
        <w:jc w:val="both"/>
        <w:rPr/>
      </w:pPr>
      <w:r>
        <w:rPr/>
        <w:t xml:space="preserve">Entrada do capital estrangeiro. A Câmara dos Deputados, pela Subcomissão Especial, deu parecer favorável à entrada de capital estrangeiro, com algumas limitações, mas sem definir qual o Poder que fiscaliza, quais as limitações, a inibição da montagem dos oligopólios e dos monopólios, a proibição da propriedade cruzada. Isso tudo não pode estar dissociado do debate da entrada de capital estrangeiro nas empresas de comunicação, como se fosse apenas uma participação societária, quando sabemos que o debate da produção de conteúdos, que já começa com a associação da Telefonica com a própria Rede Globo para a criação de uma nova empresa que está interessada em se implantar no Brasil para produzir conteúdos de televisão, esse debate está ao arrepio da lei e começa aparecer por fusões de negócios, que temos o dever de disciplinar. Onde vai se regulamentar? Vamos ter a proteção de uma cota para a produção nacional? </w:t>
      </w:r>
    </w:p>
    <w:p>
      <w:pPr>
        <w:pStyle w:val="Normal"/>
        <w:tabs>
          <w:tab w:val="clear" w:pos="708"/>
          <w:tab w:val="left" w:pos="0" w:leader="none"/>
          <w:tab w:val="left" w:pos="142" w:leader="none"/>
          <w:tab w:val="left" w:pos="709" w:leader="none"/>
        </w:tabs>
        <w:bidi w:val="0"/>
        <w:ind w:firstLine="709"/>
        <w:jc w:val="both"/>
        <w:rPr/>
      </w:pPr>
      <w:r>
        <w:rPr/>
        <w:t>Acabou de ser colocada pelo Governo Federal uma medida provisória que trata da questão do audiovisual, que ficou totalmente de fora, que trata de conteúdos, e ficou uma outra regulamentação que não está passando por esse debate da Lei da Radiodifusão.</w:t>
      </w:r>
    </w:p>
    <w:p>
      <w:pPr>
        <w:pStyle w:val="Normal"/>
        <w:tabs>
          <w:tab w:val="clear" w:pos="708"/>
          <w:tab w:val="left" w:pos="0" w:leader="none"/>
          <w:tab w:val="left" w:pos="142" w:leader="none"/>
          <w:tab w:val="left" w:pos="709" w:leader="none"/>
        </w:tabs>
        <w:bidi w:val="0"/>
        <w:ind w:firstLine="709"/>
        <w:jc w:val="both"/>
        <w:rPr/>
      </w:pPr>
      <w:r>
        <w:rPr/>
        <w:t>Então, esses debates de conteúdo, aliados a modelos de negócio, como já foi colocado, precisam ser incorporados nesse projeto de lei. O Conselho de Comunicação Social é essencial para esse debate, com participação e, principalmente, com a constituição de um espaço político. O medo que se tinha de que o Conselho de Comunicação Social fosse um controle externo sobre os meios de comunicação... Aliás, em uma audiência pública recentemente realizada na Câmara dos Deputados, pudemos ouvir dos representantes da Abert* que, para os empresários, a melhor lei é nenhuma lei, é a auto-regulamentação pelos próprios empresários, que não haja, no nosso País, qualquer dispositivo que permita a fiscalização, pela sociedade civil, sobre qualquer fase do negócio chamado radiodifusão.</w:t>
      </w:r>
    </w:p>
    <w:p>
      <w:pPr>
        <w:pStyle w:val="Normal"/>
        <w:tabs>
          <w:tab w:val="clear" w:pos="708"/>
          <w:tab w:val="left" w:pos="0" w:leader="none"/>
          <w:tab w:val="left" w:pos="142" w:leader="none"/>
          <w:tab w:val="left" w:pos="709" w:leader="none"/>
        </w:tabs>
        <w:bidi w:val="0"/>
        <w:ind w:firstLine="709"/>
        <w:jc w:val="both"/>
        <w:rPr/>
      </w:pPr>
      <w:r>
        <w:rPr/>
        <w:t>Defendemos, então, a introdução de instituições novas, que se abram à representação da sociedade, sem que isso conflite com o papel regulador e qualificador das relações sociais que cabe ao Estado. Ao contrário, defendemos instituições que valorizem e fortaleçam democraticamente o Estado nessas funções mediadoras. Queremos instituições, como o Conselho de Comunicação Social, que facilitem e sistematizem o trânsito de opiniões, que viabilizem a expressão de interesses, vontades e perspectivas e auxiliem o Estado no equacionamento de cada questão à luz do interesse público. Essa seria a principal qualidade do Conselho de Comunicação Social.</w:t>
      </w:r>
    </w:p>
    <w:p>
      <w:pPr>
        <w:pStyle w:val="Normal"/>
        <w:tabs>
          <w:tab w:val="clear" w:pos="708"/>
          <w:tab w:val="left" w:pos="0" w:leader="none"/>
          <w:tab w:val="left" w:pos="142" w:leader="none"/>
          <w:tab w:val="left" w:pos="709" w:leader="none"/>
        </w:tabs>
        <w:bidi w:val="0"/>
        <w:ind w:firstLine="709"/>
        <w:jc w:val="both"/>
        <w:rPr/>
      </w:pPr>
      <w:r>
        <w:rPr/>
        <w:t>Apresentamos o Conselho de Comunicação Social, órgão auxiliar do Congresso Nacional, previsto na Constituição e regulamentado pela lei em 30 de dezembro de 1991, como uma dessas instituições necessárias para estabelecer uma relação direta das instituições estatais com a representação da sociedade civil.</w:t>
      </w:r>
    </w:p>
    <w:p>
      <w:pPr>
        <w:pStyle w:val="Normal"/>
        <w:tabs>
          <w:tab w:val="clear" w:pos="708"/>
          <w:tab w:val="left" w:pos="0" w:leader="none"/>
          <w:tab w:val="left" w:pos="142" w:leader="none"/>
          <w:tab w:val="left" w:pos="709" w:leader="none"/>
        </w:tabs>
        <w:bidi w:val="0"/>
        <w:ind w:firstLine="709"/>
        <w:jc w:val="both"/>
        <w:rPr/>
      </w:pPr>
      <w:r>
        <w:rPr/>
        <w:t>Acreditamos que este debate que ora se inicia aqui no Senado Federal terá várias etapas. Lamento inclusive a ausência do Ministro das Comunicações e da representação da Anatel. A repercussão que está acontecendo na mídia, inclusive, mostra a idéia tão antiga de que a concessão pública a rádio e TV e a informação são fenômenos sociais, são produtos públicos, e não privados, que se colocam à disposição da sociedade. Nesta questão do debate da radiodifusão, com toda essa abrangência, e não é uma coisa fácil de se fazer, evitamos entrar nos aspectos técnicos e pontuais da lei. É necessária uma definição, como já foi dito, que garanta o debate da mídia eletrônica de massa, do realinhamento da radiodifusão como uma das partes das telecomunicações, entendendo a convergência tecnológica dos próximos 40 e 50 anos, e defendendo o conteúdo que tenha interesse público, que tenha um conteúdo humanizante. O rádio e a televisão, hoje, como sabemos, fazem a cabeça, mudam o comportamento, mexem na cultura. Se esse projeto não introduzir questões fortes de conteúdo, que não estão passando pela censura ou de um controle, qualquer que seja, sobre a liberdade de expressão, a liberdade de criação, não vamos conseguir dar conta de fazer esse debate com a abrangência necessária que a sociedade exige. Estamos falando da questão da radiodifusão como um bem da sociedade brasileira.</w:t>
      </w:r>
    </w:p>
    <w:p>
      <w:pPr>
        <w:pStyle w:val="Normal"/>
        <w:tabs>
          <w:tab w:val="clear" w:pos="708"/>
          <w:tab w:val="left" w:pos="0" w:leader="none"/>
          <w:tab w:val="left" w:pos="142" w:leader="none"/>
          <w:tab w:val="left" w:pos="709" w:leader="none"/>
        </w:tabs>
        <w:bidi w:val="0"/>
        <w:ind w:firstLine="709"/>
        <w:jc w:val="both"/>
        <w:rPr/>
      </w:pPr>
      <w:r>
        <w:rPr/>
        <w:t>Este debate no Senado Federal é muito bem-vindo. Creio que aqui iniciamos um processo que ainda é longo, mas que necessariamente, conforme já foi salientado, gostaríamos de vê-lo com toda abrangência e com todos os aspectos que ressaltamos preliminarmente aqui, podendo, depois, contribuir um pouco mais para o debate.</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Ricardo Santos) – Com a palavra o Presidente da Federação das Associações de Rádios Comunitárias, Sebastião Santos.</w:t>
      </w:r>
    </w:p>
    <w:p>
      <w:pPr>
        <w:pStyle w:val="Normal"/>
        <w:tabs>
          <w:tab w:val="clear" w:pos="708"/>
          <w:tab w:val="left" w:pos="0" w:leader="none"/>
          <w:tab w:val="left" w:pos="142" w:leader="none"/>
          <w:tab w:val="left" w:pos="709" w:leader="none"/>
        </w:tabs>
        <w:bidi w:val="0"/>
        <w:ind w:firstLine="709"/>
        <w:jc w:val="both"/>
        <w:rPr/>
      </w:pPr>
      <w:r>
        <w:rPr>
          <w:b/>
        </w:rPr>
        <w:t>O SR. SEBASTIÃO SANTOS</w:t>
      </w:r>
      <w:r>
        <w:rPr/>
        <w:t xml:space="preserve"> – Saudações a todos da Mesa plenária!</w:t>
      </w:r>
    </w:p>
    <w:p>
      <w:pPr>
        <w:pStyle w:val="Normal"/>
        <w:tabs>
          <w:tab w:val="clear" w:pos="708"/>
          <w:tab w:val="left" w:pos="0" w:leader="none"/>
          <w:tab w:val="left" w:pos="142" w:leader="none"/>
          <w:tab w:val="left" w:pos="709" w:leader="none"/>
        </w:tabs>
        <w:bidi w:val="0"/>
        <w:ind w:firstLine="709"/>
        <w:jc w:val="both"/>
        <w:rPr/>
      </w:pPr>
      <w:r>
        <w:rPr/>
        <w:t xml:space="preserve">Os pontos principais foram levantados pelo professor e pela Presidente da Fenaj. </w:t>
      </w:r>
    </w:p>
    <w:p>
      <w:pPr>
        <w:pStyle w:val="Normal"/>
        <w:tabs>
          <w:tab w:val="clear" w:pos="708"/>
          <w:tab w:val="left" w:pos="0" w:leader="none"/>
          <w:tab w:val="left" w:pos="142" w:leader="none"/>
          <w:tab w:val="left" w:pos="709" w:leader="none"/>
        </w:tabs>
        <w:bidi w:val="0"/>
        <w:ind w:firstLine="709"/>
        <w:jc w:val="both"/>
        <w:rPr/>
      </w:pPr>
      <w:r>
        <w:rPr/>
        <w:t>Gostaria de entrar em outra discussão de igual importância.</w:t>
      </w:r>
    </w:p>
    <w:p>
      <w:pPr>
        <w:pStyle w:val="Normal"/>
        <w:tabs>
          <w:tab w:val="clear" w:pos="708"/>
          <w:tab w:val="left" w:pos="0" w:leader="none"/>
          <w:tab w:val="left" w:pos="142" w:leader="none"/>
          <w:tab w:val="left" w:pos="709" w:leader="none"/>
        </w:tabs>
        <w:bidi w:val="0"/>
        <w:ind w:firstLine="709"/>
        <w:jc w:val="both"/>
        <w:rPr/>
      </w:pPr>
      <w:r>
        <w:rPr/>
        <w:t>Tínhamos uma expectativa muito grande, desde a época em que o então Ministro Sérgio Motta anunciava a possibilidade de uma nova lei para as comunicações no Brasil, de que todo o processo que a sociedade vem vivendo de democratização das suas estruturas pudesse, de alguma forma, refletir-se também na proposta dessa nova lei de comunicação.</w:t>
      </w:r>
    </w:p>
    <w:p>
      <w:pPr>
        <w:pStyle w:val="Normal"/>
        <w:tabs>
          <w:tab w:val="clear" w:pos="708"/>
          <w:tab w:val="left" w:pos="0" w:leader="none"/>
          <w:tab w:val="left" w:pos="142" w:leader="none"/>
          <w:tab w:val="left" w:pos="709" w:leader="none"/>
        </w:tabs>
        <w:bidi w:val="0"/>
        <w:ind w:firstLine="709"/>
        <w:jc w:val="both"/>
        <w:rPr/>
      </w:pPr>
      <w:r>
        <w:rPr/>
        <w:t>Confesso que, quando me dei conta da proposta apresentada pelo Ministério, pelo Governo, e colocada à disposição para consulta pública, por um lado, fiquei muito feliz em saber que alguém, finalmente, tomou a iniciativa de apresentar uma proposta, que, infelizmente, tanto setores do Governo quanto da Oposição, até então, não haviam apresentado. Isso mostra que, por esse fato e por si só, podemos dizer que foi válida a proposta apresentada pelo Ministro Pimenta da Veiga.</w:t>
      </w:r>
    </w:p>
    <w:p>
      <w:pPr>
        <w:pStyle w:val="Normal"/>
        <w:tabs>
          <w:tab w:val="clear" w:pos="708"/>
          <w:tab w:val="left" w:pos="0" w:leader="none"/>
          <w:tab w:val="left" w:pos="142" w:leader="none"/>
          <w:tab w:val="left" w:pos="709" w:leader="none"/>
        </w:tabs>
        <w:bidi w:val="0"/>
        <w:ind w:firstLine="709"/>
        <w:jc w:val="both"/>
        <w:rPr/>
      </w:pPr>
      <w:r>
        <w:rPr/>
        <w:t xml:space="preserve">No entanto, embora qualquer setor da sociedade, seja ele do Governo, seja da Oposição, seja das associações representativas, de classe, enfim, seja da sociedade como um todo, compreenda a importância da comunicação no século XXI, para a sociedade em que vivemos hoje, não só no Brasil mas em todo o mundo, creio que a proposta apresentada pelo Ministro, além das questões já levantadas pelo professor e pela Bete com relação à questão de não contemplar o todo da comunicação, serviços que, há algum tempo, vimos lutando para regulamentar, tal qual foi regulamentada a TV a cabo, como o DTH, o MMDS, enfim, vários serviços de comunicação e de telecomunicação não constam da proposta do Ministério. Sem falar na absurda concentração de poder sugerida pela proposta. O Ministério avoca para si o direito de regulamentar basicamente todas as questões das propostas apresentadas em seus artigos. Isso mostra, na verdade, que a proposta para regulamentação apresentada é o espelho de como pensa o Governo hoje. Eu tinha a esperança de que fôssemos fazer, nesse processo de discussão para apresentação de uma proposta nova que realmente contemple os anseios da sociedade brasileira, um movimento social que ouvisse o Brasil de ponta a ponta – educadores, comunicadores, a sociedade como um todo – , que apresentasse propostas que fossem consideradas. </w:t>
      </w:r>
    </w:p>
    <w:p>
      <w:pPr>
        <w:pStyle w:val="Normal"/>
        <w:tabs>
          <w:tab w:val="clear" w:pos="708"/>
          <w:tab w:val="left" w:pos="0" w:leader="none"/>
          <w:tab w:val="left" w:pos="142" w:leader="none"/>
          <w:tab w:val="left" w:pos="709" w:leader="none"/>
        </w:tabs>
        <w:bidi w:val="0"/>
        <w:ind w:firstLine="709"/>
        <w:jc w:val="both"/>
        <w:rPr/>
      </w:pPr>
      <w:r>
        <w:rPr/>
        <w:t>Pelo que estou vendo na proposta do Ministério, tenho medo de que estejamos aqui malhando em ferro frio. Sabemos muito bem, e não há como esconder, que esse processo passa também por questões políticas dentro do próprio Governo e da sociedade e estamos, como todos temos conhecimento, no ano pré-eleitoral. Fico temeroso de que estejamos discutindo apenas um balão de ensaio, no qual a posição da sociedade, representada aqui pelas entidades, esteja sendo mostrada muito claramente e a defesa das posições do Governo não esteja sendo apresentada.</w:t>
      </w:r>
    </w:p>
    <w:p>
      <w:pPr>
        <w:pStyle w:val="Normal"/>
        <w:tabs>
          <w:tab w:val="clear" w:pos="708"/>
          <w:tab w:val="left" w:pos="0" w:leader="none"/>
          <w:tab w:val="left" w:pos="142" w:leader="none"/>
          <w:tab w:val="left" w:pos="709" w:leader="none"/>
        </w:tabs>
        <w:bidi w:val="0"/>
        <w:ind w:firstLine="709"/>
        <w:jc w:val="both"/>
        <w:rPr/>
      </w:pPr>
      <w:r>
        <w:rPr/>
        <w:t>Eu imaginava que essa proposta viria como questão central. Estamos pensando em regulamentar o art. 223 da Constituição brasileira, que trata da radiodifusão pública, uma vez que, de certo modo, os outros segmentos já estão contemplados na radiodifusão, seja comercial, seja estatal. Infelizmente, entretanto, o setor público foi, mais uma vez, esquecido, e espero que não propositadamente. Espero que possamos resgatar, no debate que será levado em frente a partir de agora, a proposta de regulamentação do art. 223 da Constituição.</w:t>
      </w:r>
    </w:p>
    <w:p>
      <w:pPr>
        <w:pStyle w:val="Normal"/>
        <w:tabs>
          <w:tab w:val="clear" w:pos="708"/>
          <w:tab w:val="left" w:pos="0" w:leader="none"/>
          <w:tab w:val="left" w:pos="142" w:leader="none"/>
          <w:tab w:val="left" w:pos="709" w:leader="none"/>
        </w:tabs>
        <w:bidi w:val="0"/>
        <w:ind w:firstLine="709"/>
        <w:jc w:val="both"/>
        <w:rPr/>
      </w:pPr>
      <w:r>
        <w:rPr/>
        <w:t>Tenho uma representação que, nesses últimos 10 anos no Brasil, tem desmistificado um pouco a história da comunicação, que, até certo tempo, era vista como coisa para intelectual, para político e para empresário. Raramente se via a comunicação como algo de que o povo participasse. Começamos a ver e a provar, na prática, como a sociedade brasileira está ávida de participar do processo de comunicação, não só como telespectadora ou ouvinte, mas também como participante de todo o processo.</w:t>
      </w:r>
    </w:p>
    <w:p>
      <w:pPr>
        <w:pStyle w:val="Normal"/>
        <w:tabs>
          <w:tab w:val="clear" w:pos="708"/>
          <w:tab w:val="left" w:pos="0" w:leader="none"/>
          <w:tab w:val="left" w:pos="142" w:leader="none"/>
          <w:tab w:val="left" w:pos="709" w:leader="none"/>
        </w:tabs>
        <w:bidi w:val="0"/>
        <w:ind w:firstLine="709"/>
        <w:jc w:val="both"/>
        <w:rPr/>
      </w:pPr>
      <w:r>
        <w:rPr/>
        <w:t>As rádios comunitárias as quais represento me fazem ver que o processo de discussão de uma nova legislação tem de passar, necessariamente, pela base da sociedade. Acho que já foi o tempo em que apenas as pessoas que – entre aspas – tinham preparação universitária ou acadêmica para discutir a questão possuíam o direito de falar nesse processo. Hoje vemos verdadeiros milagres acontecendo na sociedade brasileira: em cada uma das comunidades que visitamos, de norte a sul do País, como é rico o processo de integração, de resgate de cultura, de educação, de cidadania que as rádios comunitárias estão desenvolvendo.</w:t>
      </w:r>
    </w:p>
    <w:p>
      <w:pPr>
        <w:pStyle w:val="Normal"/>
        <w:tabs>
          <w:tab w:val="clear" w:pos="708"/>
          <w:tab w:val="left" w:pos="0" w:leader="none"/>
          <w:tab w:val="left" w:pos="142" w:leader="none"/>
          <w:tab w:val="left" w:pos="709" w:leader="none"/>
        </w:tabs>
        <w:bidi w:val="0"/>
        <w:ind w:firstLine="709"/>
        <w:jc w:val="both"/>
        <w:rPr/>
      </w:pPr>
      <w:r>
        <w:rPr/>
        <w:t>Deparamos com a proposta de uma nova lei geral para a comunicação no Brasil em que se repetem praticamente todos os artigos de uma lei que, na prática já provado por todo o movimento em âmbito nacional, não corresponde à realidade que vivem hoje as rádios comunitárias. Insiste o Ministério das Comunicações em um processo totalmente contrário ao que a onda do movimento e a sociedade vêm abraçando com relação a essas pequenas emissoras, que fazem, como eu já disse, verdadeiros milagres pelo Brasil afora. Insiste em fazer uma legislação que repete tal qual aquilo que a sociedade, o movimento e as rádios hoje já estão negando na sua prática.</w:t>
      </w:r>
    </w:p>
    <w:p>
      <w:pPr>
        <w:pStyle w:val="Normal"/>
        <w:tabs>
          <w:tab w:val="clear" w:pos="708"/>
          <w:tab w:val="left" w:pos="0" w:leader="none"/>
          <w:tab w:val="left" w:pos="142" w:leader="none"/>
          <w:tab w:val="left" w:pos="709" w:leader="none"/>
        </w:tabs>
        <w:bidi w:val="0"/>
        <w:ind w:firstLine="709"/>
        <w:jc w:val="both"/>
        <w:rPr/>
      </w:pPr>
      <w:r>
        <w:rPr/>
        <w:t xml:space="preserve">Estranha-me muito não haver um repensar. Se não temos, por exemplo, nesse processo apresentado pelo Ministério, algo muito novo a ser sugerido – e poderia haver, dadas as novas tecnologias –, acredito que se poderia ter, pois, enfim, o mundo está avançando a passos largos. </w:t>
      </w:r>
    </w:p>
    <w:p>
      <w:pPr>
        <w:pStyle w:val="Normal"/>
        <w:tabs>
          <w:tab w:val="clear" w:pos="708"/>
          <w:tab w:val="left" w:pos="0" w:leader="none"/>
          <w:tab w:val="left" w:pos="142" w:leader="none"/>
          <w:tab w:val="left" w:pos="709" w:leader="none"/>
        </w:tabs>
        <w:bidi w:val="0"/>
        <w:ind w:firstLine="709"/>
        <w:jc w:val="both"/>
        <w:rPr/>
      </w:pPr>
      <w:r>
        <w:rPr/>
        <w:t>Eu vi na proposta da legislação que, se for necessário, possível e de interesse público, irá se discutir a digitalização, quando sabemos que, na prática, já está sendo feita pela Anatel e pelo Governo. Enfim, já estão se definindo quais instrumentos serão utilizados para a implantação das novas tecnologias no Brasil. A proposta, porém, dispõe que somente se for no caso de interesse público. Muito me estranha ver que essas coisas ainda não estão sendo pensadas.</w:t>
      </w:r>
    </w:p>
    <w:p>
      <w:pPr>
        <w:pStyle w:val="Normal"/>
        <w:tabs>
          <w:tab w:val="clear" w:pos="708"/>
          <w:tab w:val="left" w:pos="0" w:leader="none"/>
          <w:tab w:val="left" w:pos="142" w:leader="none"/>
          <w:tab w:val="left" w:pos="709" w:leader="none"/>
        </w:tabs>
        <w:bidi w:val="0"/>
        <w:ind w:firstLine="709"/>
        <w:jc w:val="both"/>
        <w:rPr/>
      </w:pPr>
      <w:r>
        <w:rPr/>
        <w:t>Por exemplo, há uma proposta que regulamenta as rádios comunitárias. Sem falar na potência, que é um absurdo. São 25 watts, que se repetem, correndo-se o risco de ocorrer na regulamentação a mesma, eu diria, falta de compreensão com que o Congresso Nacional aprovou uma regulamentação que previa 25 watts para a potência de rádio comunitária, que é pouca, restrita e reduzida, mais ainda, pelo decreto que regulamenta a lei. Ou seja, restringiu-se para mil metros o alcance de uma rádio comunitária. Além de ser algo ilegal, haja vista que o Congresso Nacional aprovou uma legislação contrária ao que dispõe o Poder Executivo, na prática, percebemos que não existe nenhuma rádio hoje, mesmo as que já foram autorizadas pelo Congresso Nacional, que funcione com mil metros de raio. Isso é algo que não se absorve em hipótese alguma.</w:t>
      </w:r>
    </w:p>
    <w:p>
      <w:pPr>
        <w:pStyle w:val="Normal"/>
        <w:tabs>
          <w:tab w:val="clear" w:pos="708"/>
          <w:tab w:val="left" w:pos="0" w:leader="none"/>
          <w:tab w:val="left" w:pos="142" w:leader="none"/>
          <w:tab w:val="left" w:pos="709" w:leader="none"/>
        </w:tabs>
        <w:bidi w:val="0"/>
        <w:ind w:firstLine="709"/>
        <w:jc w:val="both"/>
        <w:rPr/>
      </w:pPr>
      <w:r>
        <w:rPr/>
        <w:t>A questão de haver uma única freqüência. O único setor que mais ou menos desenha o que seria uma radiodifusão pública no Brasil são as rádios comunitárias pela sua composição, pelos seus conselhos que fazem parte da entidade que mantém a emissora e pelo seu processo democrático, enfim, pela sua atuação na comunidade. Esse único setor possui um único canal para ser viabilizado no Brasil inteiro, enquanto os demais setores comercial ou estatal têm uma infinidade de canais disponíveis para serem implantados os seus serviços. Essa distorção tem de ser corrigida.</w:t>
      </w:r>
    </w:p>
    <w:p>
      <w:pPr>
        <w:pStyle w:val="Normal"/>
        <w:tabs>
          <w:tab w:val="clear" w:pos="708"/>
          <w:tab w:val="left" w:pos="0" w:leader="none"/>
          <w:tab w:val="left" w:pos="142" w:leader="none"/>
          <w:tab w:val="left" w:pos="709" w:leader="none"/>
        </w:tabs>
        <w:bidi w:val="0"/>
        <w:ind w:firstLine="709"/>
        <w:jc w:val="both"/>
        <w:rPr/>
      </w:pPr>
      <w:r>
        <w:rPr/>
        <w:t xml:space="preserve">Não podemos aceitar, em hipótese alguma, uma legislação que mantenha esse absurdo, além de uma série de questões inconstitucionais. Por exemplo, a proibição de veicular comercial. Por que todos os outros setores, rádio comercial e mesmo a </w:t>
      </w:r>
      <w:r>
        <w:rPr>
          <w:b/>
        </w:rPr>
        <w:t>TV Educativa</w:t>
      </w:r>
      <w:r>
        <w:rPr/>
        <w:t>, podem ter o patrocínio comercial e as rádios comunitárias não podem? Será que a sociedade é cidadã de terceira classe, de quarta classe, que não pode ter os mesmos direitos constitucionais que têm, por exemplo, setores comerciais da radiodifusão?</w:t>
      </w:r>
    </w:p>
    <w:p>
      <w:pPr>
        <w:pStyle w:val="Normal"/>
        <w:tabs>
          <w:tab w:val="clear" w:pos="708"/>
          <w:tab w:val="left" w:pos="0" w:leader="none"/>
          <w:tab w:val="left" w:pos="142" w:leader="none"/>
          <w:tab w:val="left" w:pos="709" w:leader="none"/>
        </w:tabs>
        <w:bidi w:val="0"/>
        <w:ind w:firstLine="709"/>
        <w:jc w:val="both"/>
        <w:rPr/>
      </w:pPr>
      <w:r>
        <w:rPr/>
        <w:t xml:space="preserve">Outro ponto nos estranhou bastante. Na discussão que tivemos em 1996/1997, com o então Ministro Sérgio Motta, às vésperas da aprovação da legislação para a rádio comunitária, a nossa proposta era que se tivesse não somente rádio, mas rádios e TVs comunitárias, como existem em vários países do mundo. Por que não? Porque somente rádio comunitária pode ser autorizada e não as TVs comunitárias de sinal aberto, como existem em outros países? </w:t>
      </w:r>
    </w:p>
    <w:p>
      <w:pPr>
        <w:pStyle w:val="Normal"/>
        <w:tabs>
          <w:tab w:val="clear" w:pos="708"/>
          <w:tab w:val="left" w:pos="0" w:leader="none"/>
          <w:tab w:val="left" w:pos="142" w:leader="none"/>
          <w:tab w:val="left" w:pos="709" w:leader="none"/>
        </w:tabs>
        <w:bidi w:val="0"/>
        <w:ind w:firstLine="709"/>
        <w:jc w:val="both"/>
        <w:rPr/>
      </w:pPr>
      <w:r>
        <w:rPr/>
        <w:t>O Ministro me disse: “não, temos de pensar em uma implantação de serviços como DTH e o MMDS, que necessitarão de freqüência e de canais disponíveis.” Hoje, com a digitalização, esse programa não existirá mais, se é que algum dia ele existiu tecnicamente. Acredito que o que existiu, de verdade, foi a falta de vontade política de o Governo olhar para a Sociedade e ver quais são as suas demandas reais.</w:t>
      </w:r>
    </w:p>
    <w:p>
      <w:pPr>
        <w:pStyle w:val="Normal"/>
        <w:tabs>
          <w:tab w:val="clear" w:pos="708"/>
          <w:tab w:val="left" w:pos="0" w:leader="none"/>
          <w:tab w:val="left" w:pos="142" w:leader="none"/>
          <w:tab w:val="left" w:pos="709" w:leader="none"/>
        </w:tabs>
        <w:bidi w:val="0"/>
        <w:ind w:firstLine="709"/>
        <w:jc w:val="both"/>
        <w:rPr/>
      </w:pPr>
      <w:r>
        <w:rPr/>
        <w:t xml:space="preserve">Espero que possamos, nesse processo de discussão, aproveitando a coragem que teve o Ministro Pimenta da Veiga em apresentar uma proposta de regulamentação, fazer um grande debate no Congresso Nacional, no Senado Federal. Que esse debate possa chegar a cada uma das comunidades do nosso País e envolver a sociedade como um todo, bem como os segmentos interessados. </w:t>
      </w:r>
    </w:p>
    <w:p>
      <w:pPr>
        <w:pStyle w:val="Normal"/>
        <w:tabs>
          <w:tab w:val="clear" w:pos="708"/>
          <w:tab w:val="left" w:pos="0" w:leader="none"/>
          <w:tab w:val="left" w:pos="142" w:leader="none"/>
          <w:tab w:val="left" w:pos="709" w:leader="none"/>
        </w:tabs>
        <w:bidi w:val="0"/>
        <w:ind w:firstLine="709"/>
        <w:jc w:val="both"/>
        <w:rPr/>
      </w:pPr>
      <w:r>
        <w:rPr/>
        <w:t>Tenho dúvidas se, nessa proposta, por exemplo, o empresariado foi ouvido. Tenho dúvidas – porque são tantos os absurdos aqui colocados, inclusive do ponto de vista empresarial – se isso foi algo que teve a participação, de alguma forma, direta ou indireta, deles, dada a realidade da comunicação que vivemos hoje no Brasil, dos setores mais interessados.</w:t>
      </w:r>
    </w:p>
    <w:p>
      <w:pPr>
        <w:pStyle w:val="Normal"/>
        <w:tabs>
          <w:tab w:val="clear" w:pos="708"/>
          <w:tab w:val="left" w:pos="0" w:leader="none"/>
          <w:tab w:val="left" w:pos="142" w:leader="none"/>
          <w:tab w:val="left" w:pos="709" w:leader="none"/>
        </w:tabs>
        <w:bidi w:val="0"/>
        <w:ind w:firstLine="709"/>
        <w:jc w:val="both"/>
        <w:rPr/>
      </w:pPr>
      <w:r>
        <w:rPr/>
        <w:t xml:space="preserve">Acredito que, de qualquer forma, o setor mais interessado nesse projeto é a sociedade como um todo. Não podemos, em hipótese alguma, abrir mão disso. Por isso, espero que, com essa primeira audiência </w:t>
        <w:noBreakHyphen/>
        <w:t xml:space="preserve"> infelizmente, com a ausência de setores do Governo, da Anatel ou mesmo do Ministério </w:t>
        <w:noBreakHyphen/>
        <w:t xml:space="preserve"> possamos ter outras audiência e que isso possa se reproduzir nas Câmaras Municipais, nas Assembléias Legislativas, nas Universidades e nas Comunidades do País inteiro, para que possamos ter uma lei que, realmente, contemple a vontade da maioria do povo.</w:t>
      </w:r>
    </w:p>
    <w:p>
      <w:pPr>
        <w:pStyle w:val="Normal"/>
        <w:tabs>
          <w:tab w:val="clear" w:pos="708"/>
          <w:tab w:val="left" w:pos="0" w:leader="none"/>
          <w:tab w:val="left" w:pos="142" w:leader="none"/>
          <w:tab w:val="left" w:pos="709" w:leader="none"/>
        </w:tabs>
        <w:bidi w:val="0"/>
        <w:ind w:firstLine="709"/>
        <w:jc w:val="both"/>
        <w:rPr/>
      </w:pPr>
      <w:r>
        <w:rPr/>
        <w:t>Não podemos mais pensar em legislações quando há um caminhão de legislações tramitando no Congresso Nacional, aqui e na Câmara, sendo que elas não têm nada a ver com a sociedade, com o que o povo quer, com o que o povo pensa. Ou fazemos lei para contemplar os nossos interesses, ou olhamos para a sociedade e tentamos fazer algo que contemple os interesses da sociedade como um todo.</w:t>
      </w:r>
    </w:p>
    <w:p>
      <w:pPr>
        <w:pStyle w:val="Normal"/>
        <w:tabs>
          <w:tab w:val="clear" w:pos="708"/>
          <w:tab w:val="left" w:pos="0" w:leader="none"/>
          <w:tab w:val="left" w:pos="142" w:leader="none"/>
          <w:tab w:val="left" w:pos="709" w:leader="none"/>
        </w:tabs>
        <w:bidi w:val="0"/>
        <w:ind w:firstLine="709"/>
        <w:jc w:val="both"/>
        <w:rPr/>
      </w:pPr>
      <w:r>
        <w:rPr/>
        <w:t>Esse é o processo no qual precisamos pensar. Não podemos mais errar nesse processo, dada a importância que percebemos que tem cada uma das programações que nossos filhos vêem, que nossos companheiros vêem, que o povo vê, no seu dia-a-dia.</w:t>
      </w:r>
    </w:p>
    <w:p>
      <w:pPr>
        <w:pStyle w:val="Normal"/>
        <w:tabs>
          <w:tab w:val="clear" w:pos="708"/>
          <w:tab w:val="left" w:pos="0" w:leader="none"/>
          <w:tab w:val="left" w:pos="142" w:leader="none"/>
          <w:tab w:val="left" w:pos="709" w:leader="none"/>
        </w:tabs>
        <w:bidi w:val="0"/>
        <w:ind w:firstLine="709"/>
        <w:jc w:val="both"/>
        <w:rPr/>
      </w:pPr>
      <w:r>
        <w:rPr/>
        <w:t xml:space="preserve">A comunicação, no Brasil, hoje, é diretamente responsável pelo    conjunto da mobilização da sociedade. Temos que nos dar conta de que temos de construir uma sociedade mais justa, mais fraterna, mais igualitária, sem os absurdos que hoje vemos, por exemplo, em mídias de outros países, como os Estados Unidos – que, agora, sim, estão começando a se preocupar em restringir, em proibir, em controlar. Não precisamos chegar ao ponto de ter, nas nossas escolas, verdadeiros Rambos atirando para todos os lados, dadas as programações violentas que temos nas nossas televisões. </w:t>
      </w:r>
    </w:p>
    <w:p>
      <w:pPr>
        <w:pStyle w:val="Normal"/>
        <w:tabs>
          <w:tab w:val="clear" w:pos="708"/>
          <w:tab w:val="left" w:pos="0" w:leader="none"/>
          <w:tab w:val="left" w:pos="142" w:leader="none"/>
          <w:tab w:val="left" w:pos="709" w:leader="none"/>
        </w:tabs>
        <w:bidi w:val="0"/>
        <w:ind w:firstLine="709"/>
        <w:jc w:val="both"/>
        <w:rPr/>
      </w:pPr>
      <w:r>
        <w:rPr/>
        <w:t>No Brasil, isso acontece, infelizmente, sem o menor controle. Seria a hora da sociedade brasileira, das entidades, do Congresso Nacional exigirem a implantação do Conselho Nacional de Comunicação, como um primeiro passo de demonstração de boa vontade para que esse processo de discussão de uma nova lei passe, pelo menos, pelo Conselho de Comunicação Social, que já está aprovado e sancionado há muito tempo.</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Com a palavra o Presidente da Associação Brasileira de Radiodifusão e Telecomunicações, Roberto Wagner.</w:t>
      </w:r>
    </w:p>
    <w:p>
      <w:pPr>
        <w:pStyle w:val="Normal"/>
        <w:tabs>
          <w:tab w:val="clear" w:pos="708"/>
          <w:tab w:val="left" w:pos="0" w:leader="none"/>
          <w:tab w:val="left" w:pos="142" w:leader="none"/>
          <w:tab w:val="left" w:pos="709" w:leader="none"/>
        </w:tabs>
        <w:bidi w:val="0"/>
        <w:ind w:firstLine="709"/>
        <w:jc w:val="both"/>
        <w:rPr/>
      </w:pPr>
      <w:r>
        <w:rPr>
          <w:b/>
        </w:rPr>
        <w:t>O SR. ROBERTO WAGNER</w:t>
      </w:r>
      <w:r>
        <w:rPr/>
        <w:t xml:space="preserve"> – Sr. Presidente, Srªs e Srs. Senadores, membros da Mesa, as televisões já fizeram chegar ao Governo e também ao Senado e à Câmara, por representantes direta ou indiretamente ligados a elas,    alguns comentários sobre o anteprojeto encaminhado ao Senado pelo Ministério das Comunicações.</w:t>
      </w:r>
    </w:p>
    <w:p>
      <w:pPr>
        <w:pStyle w:val="Normal"/>
        <w:tabs>
          <w:tab w:val="clear" w:pos="708"/>
          <w:tab w:val="left" w:pos="0" w:leader="none"/>
          <w:tab w:val="left" w:pos="142" w:leader="none"/>
          <w:tab w:val="left" w:pos="709" w:leader="none"/>
        </w:tabs>
        <w:bidi w:val="0"/>
        <w:ind w:firstLine="709"/>
        <w:jc w:val="both"/>
        <w:rPr/>
      </w:pPr>
      <w:r>
        <w:rPr/>
        <w:t xml:space="preserve">Eu vou ler a síntese de tópicos que estão incluídos no projeto e que dizem respeito, muito especialmente, às televisões. Um item que preocupa o setor é a interferência do Estado na execução do serviço de radiodifusão. </w:t>
      </w:r>
    </w:p>
    <w:p>
      <w:pPr>
        <w:pStyle w:val="Normal"/>
        <w:tabs>
          <w:tab w:val="clear" w:pos="708"/>
          <w:tab w:val="left" w:pos="0" w:leader="none"/>
          <w:tab w:val="left" w:pos="142" w:leader="none"/>
          <w:tab w:val="left" w:pos="709" w:leader="none"/>
        </w:tabs>
        <w:bidi w:val="0"/>
        <w:ind w:firstLine="709"/>
        <w:jc w:val="both"/>
        <w:rPr/>
      </w:pPr>
      <w:r>
        <w:rPr/>
        <w:t xml:space="preserve">Entendemos nós, televisão, como estabelecido na Constituição Federal, que a interferência do Estado nas atividades mercantis dos executantes de serviços de radiodifusão deve ser a menor possível. </w:t>
      </w:r>
    </w:p>
    <w:p>
      <w:pPr>
        <w:pStyle w:val="Normal"/>
        <w:tabs>
          <w:tab w:val="clear" w:pos="708"/>
          <w:tab w:val="left" w:pos="0" w:leader="none"/>
          <w:tab w:val="left" w:pos="142" w:leader="none"/>
          <w:tab w:val="left" w:pos="709" w:leader="none"/>
        </w:tabs>
        <w:bidi w:val="0"/>
        <w:ind w:firstLine="709"/>
        <w:jc w:val="both"/>
        <w:rPr/>
      </w:pPr>
      <w:r>
        <w:rPr/>
        <w:t>É fundamental e desejável que a nova lei afirme o caráter privado e o intuito econômico da execução da atividade, evitando que a intervenção do Estado prejudique ou iniba as relações entre agentes privados. Como exemplo, percentuais máximos de cessão e venda de programação entre geradores de televisão, que é o relacionamento entre cabeças de rede e suas afiliadas, não deveriam ser fixados pelo Estado.</w:t>
      </w:r>
    </w:p>
    <w:p>
      <w:pPr>
        <w:pStyle w:val="Normal"/>
        <w:tabs>
          <w:tab w:val="clear" w:pos="708"/>
          <w:tab w:val="left" w:pos="0" w:leader="none"/>
          <w:tab w:val="left" w:pos="142" w:leader="none"/>
          <w:tab w:val="left" w:pos="709" w:leader="none"/>
        </w:tabs>
        <w:bidi w:val="0"/>
        <w:ind w:firstLine="709"/>
        <w:jc w:val="both"/>
        <w:rPr/>
      </w:pPr>
      <w:r>
        <w:rPr/>
        <w:t>Sr. Presidente, um outro tópico é a interferência do Estado no conteúdo da programação. Entendemos e concordamos com os objetivos de aumentar a qualidade do conteúdo da programação veiculada pelas executantes de serviços de radiodifusão e de estimular a produção nacional regional e independente. Estamos totalmente de acordo com isto.</w:t>
      </w:r>
    </w:p>
    <w:p>
      <w:pPr>
        <w:pStyle w:val="Normal"/>
        <w:tabs>
          <w:tab w:val="clear" w:pos="708"/>
          <w:tab w:val="left" w:pos="0" w:leader="none"/>
          <w:tab w:val="left" w:pos="142" w:leader="none"/>
          <w:tab w:val="left" w:pos="709" w:leader="none"/>
        </w:tabs>
        <w:bidi w:val="0"/>
        <w:ind w:firstLine="709"/>
        <w:jc w:val="both"/>
        <w:rPr/>
      </w:pPr>
      <w:r>
        <w:rPr/>
        <w:t>Apesar dessa premissa, não consideramos apropriado que o controle da qualidade e o estímulo à produção sejam implementados por meio de cotas mínimas de conteúdo, como previsto no projeto de lei.</w:t>
      </w:r>
    </w:p>
    <w:p>
      <w:pPr>
        <w:pStyle w:val="Normal"/>
        <w:tabs>
          <w:tab w:val="clear" w:pos="708"/>
          <w:tab w:val="left" w:pos="0" w:leader="none"/>
          <w:tab w:val="left" w:pos="142" w:leader="none"/>
          <w:tab w:val="left" w:pos="709" w:leader="none"/>
        </w:tabs>
        <w:bidi w:val="0"/>
        <w:ind w:firstLine="709"/>
        <w:jc w:val="both"/>
        <w:rPr/>
      </w:pPr>
      <w:r>
        <w:rPr/>
        <w:t>Devem prevalecer os princípios da liberdade de expressão, da proibição à censura e do respeito às respectivas características de capacidade econômico-financeira das executantes do serviço de radiodifusão.</w:t>
      </w:r>
    </w:p>
    <w:p>
      <w:pPr>
        <w:pStyle w:val="Normal"/>
        <w:tabs>
          <w:tab w:val="clear" w:pos="708"/>
          <w:tab w:val="left" w:pos="0" w:leader="none"/>
          <w:tab w:val="left" w:pos="142" w:leader="none"/>
          <w:tab w:val="left" w:pos="709" w:leader="none"/>
        </w:tabs>
        <w:bidi w:val="0"/>
        <w:ind w:firstLine="709"/>
        <w:jc w:val="both"/>
        <w:rPr/>
      </w:pPr>
      <w:r>
        <w:rPr/>
        <w:t>Por outro lado, a nova lei deverá estabelecer condições para um maior controle da qualidade do conteúdo por meio de um maior estímulo à auto-regulamentação.</w:t>
      </w:r>
    </w:p>
    <w:p>
      <w:pPr>
        <w:pStyle w:val="Normal"/>
        <w:tabs>
          <w:tab w:val="clear" w:pos="708"/>
          <w:tab w:val="left" w:pos="0" w:leader="none"/>
          <w:tab w:val="left" w:pos="142" w:leader="none"/>
          <w:tab w:val="left" w:pos="709" w:leader="none"/>
        </w:tabs>
        <w:bidi w:val="0"/>
        <w:ind w:firstLine="709"/>
        <w:jc w:val="both"/>
        <w:rPr/>
      </w:pPr>
      <w:r>
        <w:rPr/>
        <w:t>O setor sempre pretendeu fazer a auto-regulamentação, um código de ética. E, aliás, gestões nesse sentido estão sendo realizadas. Os incentivos à produção nacional, regional e independente deverão ser regulados por diploma legal distinto do projeto de lei, que pode envolver questão de Imposto de Renda, estímulos tipo Lei Rouanet, Lei do Audiovisual, que entendemos que não deveria fazer parte do escopo de uma lei específica de radiodifusão.</w:t>
      </w:r>
    </w:p>
    <w:p>
      <w:pPr>
        <w:pStyle w:val="Normal"/>
        <w:tabs>
          <w:tab w:val="clear" w:pos="708"/>
          <w:tab w:val="left" w:pos="0" w:leader="none"/>
          <w:tab w:val="left" w:pos="142" w:leader="none"/>
          <w:tab w:val="left" w:pos="709" w:leader="none"/>
        </w:tabs>
        <w:bidi w:val="0"/>
        <w:ind w:firstLine="709"/>
        <w:jc w:val="both"/>
        <w:rPr/>
      </w:pPr>
      <w:r>
        <w:rPr/>
        <w:t>Outro tópico, Sr. Presidente, que preocupa o setor, é a classificação da programação. O Estado, por meio do projeto de lei, deverá apenas estimular a criação de sistema de classificação indicativa de programas. A Constituição Federal, em seu art. 21, inciso XVI, já estabelece que essa classificação será apenas indicativa, e não impositiva.</w:t>
      </w:r>
    </w:p>
    <w:p>
      <w:pPr>
        <w:pStyle w:val="Normal"/>
        <w:tabs>
          <w:tab w:val="clear" w:pos="708"/>
          <w:tab w:val="left" w:pos="0" w:leader="none"/>
          <w:tab w:val="left" w:pos="142" w:leader="none"/>
          <w:tab w:val="left" w:pos="709" w:leader="none"/>
        </w:tabs>
        <w:bidi w:val="0"/>
        <w:ind w:firstLine="709"/>
        <w:jc w:val="both"/>
        <w:rPr/>
      </w:pPr>
      <w:r>
        <w:rPr/>
        <w:t>Outro tema é a concessão. Parece-nos apropriada a eliminação do texto do projeto de lei da cobrança pela renovação da concessão, conforme atualmente prevista pela legislação em vigor.</w:t>
      </w:r>
    </w:p>
    <w:p>
      <w:pPr>
        <w:pStyle w:val="Normal"/>
        <w:tabs>
          <w:tab w:val="clear" w:pos="708"/>
          <w:tab w:val="left" w:pos="0" w:leader="none"/>
          <w:tab w:val="left" w:pos="142" w:leader="none"/>
          <w:tab w:val="left" w:pos="709" w:leader="none"/>
        </w:tabs>
        <w:bidi w:val="0"/>
        <w:ind w:firstLine="709"/>
        <w:jc w:val="both"/>
        <w:rPr/>
      </w:pPr>
      <w:r>
        <w:rPr/>
        <w:t>Outro tópico é a legenda codificada. Entendemos não ser viável a obrigatoriedade de inclusão de legenda codificada em toda a programação. Em razão da realidade do mercado brasileiro, a lei deverá especificar que apenas programas gravados deverão incluir legenda codificada em língua portuguesa.</w:t>
      </w:r>
    </w:p>
    <w:p>
      <w:pPr>
        <w:pStyle w:val="Normal"/>
        <w:tabs>
          <w:tab w:val="clear" w:pos="708"/>
          <w:tab w:val="left" w:pos="0" w:leader="none"/>
          <w:tab w:val="left" w:pos="142" w:leader="none"/>
          <w:tab w:val="left" w:pos="709" w:leader="none"/>
        </w:tabs>
        <w:bidi w:val="0"/>
        <w:ind w:firstLine="709"/>
        <w:jc w:val="both"/>
        <w:rPr/>
      </w:pPr>
      <w:r>
        <w:rPr/>
        <w:t>Outro tema são os dispositivos do televisor. Deve ser aplaudida a iniciativa de proteger os direitos dos usuários dos serviços de radiodifusão, determinando a instalação de dispositivos nos aparelhos receptores de televisão que permitam o acesso do usuário à legenda codificada e ao bloqueio de recepção de programas. Consideramos, no entanto, que esses itens referem-se especificamente à indústria, e não aos executores dos serviços de radiodifusão e, consequentemente, deverão ser tratados em legislação separada.</w:t>
      </w:r>
    </w:p>
    <w:p>
      <w:pPr>
        <w:pStyle w:val="Normal"/>
        <w:tabs>
          <w:tab w:val="clear" w:pos="708"/>
          <w:tab w:val="left" w:pos="0" w:leader="none"/>
          <w:tab w:val="left" w:pos="142" w:leader="none"/>
          <w:tab w:val="left" w:pos="709" w:leader="none"/>
        </w:tabs>
        <w:bidi w:val="0"/>
        <w:ind w:firstLine="709"/>
        <w:jc w:val="both"/>
        <w:rPr/>
      </w:pPr>
      <w:r>
        <w:rPr/>
        <w:t>Um outro item é o programa oficial de informações. Uma vez criada a modalidade de radiodifusão institucional, não há razões que justifiquem a continuação da obrigatoriedade das outras executantes de serviços de radiodifusão transmitirem o programa oficial de informações dos Poderes da República. É específica essa discussão da Voz do Brasil.</w:t>
      </w:r>
    </w:p>
    <w:p>
      <w:pPr>
        <w:pStyle w:val="Normal"/>
        <w:tabs>
          <w:tab w:val="clear" w:pos="708"/>
          <w:tab w:val="left" w:pos="0" w:leader="none"/>
          <w:tab w:val="left" w:pos="142" w:leader="none"/>
          <w:tab w:val="left" w:pos="709" w:leader="none"/>
        </w:tabs>
        <w:bidi w:val="0"/>
        <w:ind w:firstLine="709"/>
        <w:jc w:val="both"/>
        <w:rPr/>
      </w:pPr>
      <w:r>
        <w:rPr/>
        <w:t>Um outro item, Sr. Presidente, é o uso do espectro para outros serviços. Não deverá ser oneroso o uso do espectro conferido à executante de um serviço de radiodifusão para a prestação de outros serviços quando da implementação da tecnologia digital. As executantes já incorrerão em custos elevados com a migração para a tecnologia digital.</w:t>
      </w:r>
    </w:p>
    <w:p>
      <w:pPr>
        <w:pStyle w:val="Normal"/>
        <w:tabs>
          <w:tab w:val="clear" w:pos="708"/>
          <w:tab w:val="left" w:pos="0" w:leader="none"/>
          <w:tab w:val="left" w:pos="142" w:leader="none"/>
          <w:tab w:val="left" w:pos="709" w:leader="none"/>
        </w:tabs>
        <w:bidi w:val="0"/>
        <w:ind w:firstLine="709"/>
        <w:jc w:val="both"/>
        <w:rPr/>
      </w:pPr>
      <w:r>
        <w:rPr/>
        <w:t>Há mais três itens que resolvemos que seriam interessantes colocar na discussão preliminar. Um deles é a fiscalização do setor de radiodifusão. Entendemos que é bom que fique com o Ministério das Comunicações, deixando à Anatel a competência para fiscalizar o setor de telecomunicações. O setor de radiodifusão entende – e há respaldo na Constituição – que essa separação entre radiodifusão e telecomunicações é muito importante para o setor de radiodifusão.</w:t>
      </w:r>
    </w:p>
    <w:p>
      <w:pPr>
        <w:pStyle w:val="Normal"/>
        <w:tabs>
          <w:tab w:val="clear" w:pos="708"/>
          <w:tab w:val="left" w:pos="0" w:leader="none"/>
          <w:tab w:val="left" w:pos="142" w:leader="none"/>
          <w:tab w:val="left" w:pos="709" w:leader="none"/>
        </w:tabs>
        <w:bidi w:val="0"/>
        <w:ind w:firstLine="709"/>
        <w:jc w:val="both"/>
        <w:rPr/>
      </w:pPr>
      <w:r>
        <w:rPr/>
        <w:t>Outro item é o Conselho Nacional de Comunicação. Entendemos que, em razão do tema comunicação social envolver a competência de vários ministérios, é melhor para o setor de radiodifusão e para a sociedade brasileira, em geral, que esse conselho não seja criado. O ideal é a implementação do Conselho de Comunicação Social, previsto na Constituição Federal. Aliás, na Mesa, é um desejo unânime.</w:t>
      </w:r>
    </w:p>
    <w:p>
      <w:pPr>
        <w:pStyle w:val="Normal"/>
        <w:tabs>
          <w:tab w:val="clear" w:pos="708"/>
          <w:tab w:val="left" w:pos="0" w:leader="none"/>
          <w:tab w:val="left" w:pos="142" w:leader="none"/>
          <w:tab w:val="left" w:pos="709" w:leader="none"/>
        </w:tabs>
        <w:bidi w:val="0"/>
        <w:ind w:firstLine="709"/>
        <w:jc w:val="both"/>
        <w:rPr/>
      </w:pPr>
      <w:r>
        <w:rPr/>
        <w:t>Pessoa jurista quotista. Entendemos que devemos agilizar a votação no Congresso Nacional da PEC que altera o art. 222 da Constituição Federal, permitindo que pessoas jurídicas, nacionais ou estrangeiras, possam participar de até 30% do capital votante de empresa brasileira de radiodifusão.</w:t>
      </w:r>
    </w:p>
    <w:p>
      <w:pPr>
        <w:pStyle w:val="Normal"/>
        <w:tabs>
          <w:tab w:val="clear" w:pos="708"/>
          <w:tab w:val="left" w:pos="0" w:leader="none"/>
          <w:tab w:val="left" w:pos="142" w:leader="none"/>
          <w:tab w:val="left" w:pos="709" w:leader="none"/>
        </w:tabs>
        <w:bidi w:val="0"/>
        <w:ind w:firstLine="709"/>
        <w:jc w:val="both"/>
        <w:rPr/>
      </w:pPr>
      <w:r>
        <w:rPr/>
        <w:t>E, finalmente, um aspecto que pensamos que deva não constar da Lei de Radiodifusão é a parte criminal dessa lei. Entendemos que deve ser retirada do anteprojeto essa parte criminal, ficando especificadas tão-somente as infrações administrativas, sujeitas à fiscalização do Ministério das Comunicações. As infrações ditas criminosas deverão fazer parte de lei específica.</w:t>
      </w:r>
    </w:p>
    <w:p>
      <w:pPr>
        <w:pStyle w:val="Normal"/>
        <w:tabs>
          <w:tab w:val="clear" w:pos="708"/>
          <w:tab w:val="left" w:pos="0" w:leader="none"/>
          <w:tab w:val="left" w:pos="142" w:leader="none"/>
          <w:tab w:val="left" w:pos="709" w:leader="none"/>
        </w:tabs>
        <w:bidi w:val="0"/>
        <w:ind w:firstLine="709"/>
        <w:jc w:val="both"/>
        <w:rPr/>
      </w:pPr>
      <w:r>
        <w:rPr/>
        <w:t>Sr. Presidente, inicialmente, era isso o que eu tinha a dizer.</w:t>
      </w:r>
    </w:p>
    <w:p>
      <w:pPr>
        <w:pStyle w:val="Normal"/>
        <w:tabs>
          <w:tab w:val="clear" w:pos="708"/>
          <w:tab w:val="left" w:pos="0" w:leader="none"/>
          <w:tab w:val="left" w:pos="142" w:leader="none"/>
          <w:tab w:val="left" w:pos="709" w:leader="none"/>
        </w:tabs>
        <w:bidi w:val="0"/>
        <w:ind w:firstLine="709"/>
        <w:jc w:val="both"/>
        <w:rPr/>
      </w:pPr>
      <w:r>
        <w:rPr>
          <w:b/>
        </w:rPr>
        <w:t xml:space="preserve">O SR. PRESIDENTE </w:t>
      </w:r>
      <w:r>
        <w:rPr/>
        <w:t>(Freitas Neto) – Encerrada a fase da exposição dos convidados nesta audiência pública, vamos passar à fase de debates, concedendo a palavra aos Srs. Senadores inscritos, começando por um dos autores do requerimento, que é o Senador Geraldo Cândido.</w:t>
      </w:r>
    </w:p>
    <w:p>
      <w:pPr>
        <w:pStyle w:val="Normal"/>
        <w:tabs>
          <w:tab w:val="clear" w:pos="708"/>
          <w:tab w:val="left" w:pos="0" w:leader="none"/>
          <w:tab w:val="left" w:pos="142" w:leader="none"/>
          <w:tab w:val="left" w:pos="709" w:leader="none"/>
        </w:tabs>
        <w:bidi w:val="0"/>
        <w:ind w:firstLine="709"/>
        <w:jc w:val="both"/>
        <w:rPr/>
      </w:pPr>
      <w:r>
        <w:rPr/>
        <w:t>O Senador Geraldo Cândido dispõe de três minutos para fazer a pergunta, e os convidados aos quais a pergunta for dirigida também disporão de três minutos para dar a sua resposta.</w:t>
      </w:r>
    </w:p>
    <w:p>
      <w:pPr>
        <w:pStyle w:val="Normal"/>
        <w:tabs>
          <w:tab w:val="clear" w:pos="708"/>
          <w:tab w:val="left" w:pos="0" w:leader="none"/>
          <w:tab w:val="left" w:pos="142" w:leader="none"/>
          <w:tab w:val="left" w:pos="709" w:leader="none"/>
        </w:tabs>
        <w:bidi w:val="0"/>
        <w:ind w:firstLine="709"/>
        <w:jc w:val="both"/>
        <w:rPr/>
      </w:pPr>
      <w:r>
        <w:rPr/>
        <w:t>Concedo a palavra ao Senador Geraldo Cândido.</w:t>
      </w:r>
    </w:p>
    <w:p>
      <w:pPr>
        <w:pStyle w:val="Normal"/>
        <w:tabs>
          <w:tab w:val="clear" w:pos="708"/>
          <w:tab w:val="left" w:pos="0" w:leader="none"/>
          <w:tab w:val="left" w:pos="142" w:leader="none"/>
          <w:tab w:val="left" w:pos="709" w:leader="none"/>
        </w:tabs>
        <w:bidi w:val="0"/>
        <w:ind w:firstLine="709"/>
        <w:jc w:val="both"/>
        <w:rPr/>
      </w:pPr>
      <w:r>
        <w:rPr>
          <w:b/>
        </w:rPr>
        <w:t>O SR. GERALDO CÂNDIDO</w:t>
      </w:r>
      <w:r>
        <w:rPr/>
        <w:t xml:space="preserve"> – Sr. Presidente, eu pediria a V. Exª mais um pouco de tempo, porque, como autor do requerimento, posso...</w:t>
      </w:r>
    </w:p>
    <w:p>
      <w:pPr>
        <w:pStyle w:val="Normal"/>
        <w:tabs>
          <w:tab w:val="clear" w:pos="708"/>
          <w:tab w:val="left" w:pos="0" w:leader="none"/>
          <w:tab w:val="left" w:pos="142" w:leader="none"/>
          <w:tab w:val="left" w:pos="709" w:leader="none"/>
        </w:tabs>
        <w:bidi w:val="0"/>
        <w:ind w:firstLine="709"/>
        <w:jc w:val="both"/>
        <w:rPr/>
      </w:pPr>
      <w:r>
        <w:rPr>
          <w:b/>
        </w:rPr>
        <w:t xml:space="preserve">O SR. PRESIDENTE </w:t>
      </w:r>
      <w:r>
        <w:rPr/>
        <w:t>(Freitas Neto) – Pois não. Essa é apenas a regra regimental, mas, evidentemente, procuramos ser o mais flexível possível.</w:t>
      </w:r>
    </w:p>
    <w:p>
      <w:pPr>
        <w:pStyle w:val="Normal"/>
        <w:tabs>
          <w:tab w:val="clear" w:pos="708"/>
          <w:tab w:val="left" w:pos="0" w:leader="none"/>
          <w:tab w:val="left" w:pos="142" w:leader="none"/>
          <w:tab w:val="left" w:pos="709" w:leader="none"/>
        </w:tabs>
        <w:bidi w:val="0"/>
        <w:ind w:firstLine="709"/>
        <w:jc w:val="both"/>
        <w:rPr/>
      </w:pPr>
      <w:r>
        <w:rPr>
          <w:b/>
        </w:rPr>
        <w:t>O SR. GERALDO CÂNDIDO</w:t>
      </w:r>
      <w:r>
        <w:rPr/>
        <w:t xml:space="preserve"> – Serei breve. Só farei algumas considerações.</w:t>
      </w:r>
    </w:p>
    <w:p>
      <w:pPr>
        <w:pStyle w:val="Normal"/>
        <w:tabs>
          <w:tab w:val="clear" w:pos="708"/>
          <w:tab w:val="left" w:pos="0" w:leader="none"/>
          <w:tab w:val="left" w:pos="142" w:leader="none"/>
          <w:tab w:val="left" w:pos="709" w:leader="none"/>
        </w:tabs>
        <w:bidi w:val="0"/>
        <w:ind w:firstLine="709"/>
        <w:jc w:val="both"/>
        <w:rPr/>
      </w:pPr>
      <w:r>
        <w:rPr>
          <w:b/>
        </w:rPr>
        <w:t xml:space="preserve">O SR. PRESIDENTE </w:t>
      </w:r>
      <w:r>
        <w:rPr/>
        <w:t>(Freitas Neto) – Pois não.</w:t>
      </w:r>
    </w:p>
    <w:p>
      <w:pPr>
        <w:pStyle w:val="Normal"/>
        <w:tabs>
          <w:tab w:val="clear" w:pos="708"/>
          <w:tab w:val="left" w:pos="0" w:leader="none"/>
          <w:tab w:val="left" w:pos="142" w:leader="none"/>
          <w:tab w:val="left" w:pos="709" w:leader="none"/>
        </w:tabs>
        <w:bidi w:val="0"/>
        <w:ind w:firstLine="709"/>
        <w:jc w:val="both"/>
        <w:rPr/>
      </w:pPr>
      <w:r>
        <w:rPr/>
        <w:t>V. Exª tem a palavra.</w:t>
      </w:r>
    </w:p>
    <w:p>
      <w:pPr>
        <w:pStyle w:val="Normal"/>
        <w:tabs>
          <w:tab w:val="clear" w:pos="708"/>
          <w:tab w:val="left" w:pos="0" w:leader="none"/>
          <w:tab w:val="left" w:pos="142" w:leader="none"/>
          <w:tab w:val="left" w:pos="709" w:leader="none"/>
        </w:tabs>
        <w:bidi w:val="0"/>
        <w:ind w:firstLine="709"/>
        <w:jc w:val="both"/>
        <w:rPr/>
      </w:pPr>
      <w:r>
        <w:rPr>
          <w:b/>
        </w:rPr>
        <w:t>O SR. GERALDO CÂNDIDO</w:t>
      </w:r>
      <w:r>
        <w:rPr/>
        <w:t xml:space="preserve"> – Sr. Presidente, Srªs e Srs. Senadores, Srs. componentes da Mesa, quando tomamos a iniciativa de propor o requerimento para que houvesse este debate – requerimento este subscrito pelos Senadores Ricardo Santos e Freitas Neto –, tínhamos como objetivo estimular a discussão em relação à proposta do Poder Executivo sobre a questão da Lei de Radiodifusão.</w:t>
      </w:r>
    </w:p>
    <w:p>
      <w:pPr>
        <w:pStyle w:val="Normal"/>
        <w:tabs>
          <w:tab w:val="clear" w:pos="708"/>
          <w:tab w:val="left" w:pos="0" w:leader="none"/>
          <w:tab w:val="left" w:pos="142" w:leader="none"/>
          <w:tab w:val="left" w:pos="709" w:leader="none"/>
        </w:tabs>
        <w:bidi w:val="0"/>
        <w:ind w:firstLine="709"/>
        <w:jc w:val="both"/>
        <w:rPr/>
      </w:pPr>
      <w:r>
        <w:rPr/>
        <w:t>Esse é um tema muito polêmico, e considero importante que a sociedade participe efetivamente desse debate. Sabemos como é difícil para o conjunto da sociedade, da população, participar deste tipo de evento e de debate, até porque isso acaba ficando muito restrito a um pequeno círculo de pessoas nas Casas Congressuais e a algumas entidades, como universidades, que debatem essas questões. Essa questão, portanto, passa ao largo da população. Esse é um problema.</w:t>
      </w:r>
    </w:p>
    <w:p>
      <w:pPr>
        <w:pStyle w:val="Normal"/>
        <w:tabs>
          <w:tab w:val="clear" w:pos="708"/>
          <w:tab w:val="left" w:pos="0" w:leader="none"/>
          <w:tab w:val="left" w:pos="142" w:leader="none"/>
          <w:tab w:val="left" w:pos="709" w:leader="none"/>
        </w:tabs>
        <w:bidi w:val="0"/>
        <w:ind w:firstLine="709"/>
        <w:jc w:val="both"/>
        <w:rPr/>
      </w:pPr>
      <w:r>
        <w:rPr/>
        <w:t>Constatamos que há estudiosos dessa questão e que há divergências. Portanto, a proposta do Poder Executivo, com certeza, não contempla, em sua quase totalidade, o que nós, do movimento, defendemos: um sistema democrático, aberto, de massa. Isso fica longe do que gostaríamos. Mas essa é a discussão.</w:t>
      </w:r>
    </w:p>
    <w:p>
      <w:pPr>
        <w:pStyle w:val="Normal"/>
        <w:tabs>
          <w:tab w:val="clear" w:pos="708"/>
          <w:tab w:val="left" w:pos="0" w:leader="none"/>
          <w:tab w:val="left" w:pos="142" w:leader="none"/>
          <w:tab w:val="left" w:pos="709" w:leader="none"/>
        </w:tabs>
        <w:bidi w:val="0"/>
        <w:ind w:firstLine="709"/>
        <w:jc w:val="both"/>
        <w:rPr/>
      </w:pPr>
      <w:r>
        <w:rPr/>
        <w:t>Devo lamentar, inclusive, a ausência dos representantes do Poder Executivo nesta mesa, porque o nosso objetivo era mesclar a mesa com cada uma das entidades, porque aqui poderiam pronunciar-se os representantes do Ministério – o Ministro ou o Secretário Executivo – e o representante da Anatel, mas eles aqui não compareceram.</w:t>
      </w:r>
    </w:p>
    <w:p>
      <w:pPr>
        <w:pStyle w:val="Normal"/>
        <w:tabs>
          <w:tab w:val="clear" w:pos="708"/>
          <w:tab w:val="left" w:pos="0" w:leader="none"/>
          <w:tab w:val="left" w:pos="142" w:leader="none"/>
          <w:tab w:val="left" w:pos="709" w:leader="none"/>
        </w:tabs>
        <w:bidi w:val="0"/>
        <w:ind w:firstLine="709"/>
        <w:jc w:val="both"/>
        <w:rPr/>
      </w:pPr>
      <w:r>
        <w:rPr/>
        <w:t>Estão aqui representantes dos trabalhadores, como é o caso do Sindicato dos Jornalistas, na figura da sua Presidente, e o Sr. Sebastião Santos, que representa um setor importante, que é a Federação das Rádios Comunitárias. Além dessas pessoas, outros se encontram presentes, trazendo sua contribuição a este debate.</w:t>
      </w:r>
    </w:p>
    <w:p>
      <w:pPr>
        <w:pStyle w:val="Normal"/>
        <w:tabs>
          <w:tab w:val="clear" w:pos="708"/>
          <w:tab w:val="left" w:pos="0" w:leader="none"/>
          <w:tab w:val="left" w:pos="142" w:leader="none"/>
          <w:tab w:val="left" w:pos="709" w:leader="none"/>
        </w:tabs>
        <w:bidi w:val="0"/>
        <w:ind w:firstLine="709"/>
        <w:jc w:val="both"/>
        <w:rPr/>
      </w:pPr>
      <w:r>
        <w:rPr/>
        <w:t>Portanto, creio que ficou faltando isso, porque o nosso objetivo é fazer justamente o confronto de idéias, o debate, para ouvirmos o outro lado, inclusive. Está aqui o projeto? É claro, ele está em nossas mãos. Mas precisamos ouvir os representantes de viva voz. Que eles venham aqui, para se confrontarem com outras pessoas que têm idéias um pouco diferenciadas!</w:t>
      </w:r>
    </w:p>
    <w:p>
      <w:pPr>
        <w:pStyle w:val="Normal"/>
        <w:tabs>
          <w:tab w:val="clear" w:pos="708"/>
          <w:tab w:val="left" w:pos="0" w:leader="none"/>
          <w:tab w:val="left" w:pos="142" w:leader="none"/>
          <w:tab w:val="left" w:pos="709" w:leader="none"/>
        </w:tabs>
        <w:bidi w:val="0"/>
        <w:ind w:firstLine="709"/>
        <w:jc w:val="both"/>
        <w:rPr/>
      </w:pPr>
      <w:r>
        <w:rPr/>
        <w:t>Por isso, é lamentável que eles não tenham comparecido a esta reunião. Haverá outra mesa de debates. O nosso requerimento propõe duas mesas para essa discussão, e creio que isso ainda é pouco. Penso que é preciso que prolifere essa discussão em outras Casas, em outros organismos, para fazer com que a sociedade possa discutir e opinar sobre essa questão.</w:t>
      </w:r>
    </w:p>
    <w:p>
      <w:pPr>
        <w:pStyle w:val="Normal"/>
        <w:tabs>
          <w:tab w:val="clear" w:pos="708"/>
          <w:tab w:val="left" w:pos="0" w:leader="none"/>
          <w:tab w:val="left" w:pos="142" w:leader="none"/>
          <w:tab w:val="left" w:pos="709" w:leader="none"/>
        </w:tabs>
        <w:bidi w:val="0"/>
        <w:ind w:firstLine="709"/>
        <w:jc w:val="both"/>
        <w:rPr/>
      </w:pPr>
      <w:r>
        <w:rPr/>
        <w:t>Eu gostaria de fazer duas perguntas ao Professor Venício, que dispôs de pouco tempo na sua exposição inicial. Ele poderá, assim, aprofundar mais um pouco o assunto com as perguntas que lhe vou fazer.</w:t>
      </w:r>
    </w:p>
    <w:p>
      <w:pPr>
        <w:pStyle w:val="Normal"/>
        <w:tabs>
          <w:tab w:val="clear" w:pos="708"/>
          <w:tab w:val="left" w:pos="0" w:leader="none"/>
          <w:tab w:val="left" w:pos="142" w:leader="none"/>
          <w:tab w:val="left" w:pos="709" w:leader="none"/>
        </w:tabs>
        <w:bidi w:val="0"/>
        <w:ind w:firstLine="709"/>
        <w:jc w:val="both"/>
        <w:rPr/>
      </w:pPr>
      <w:r>
        <w:rPr/>
        <w:t>A primeira pergunta é a seguinte: V. Sª poderia detalhar melhor a questão da propriedade cruzada de meio de comunicação? O que sua implementação significa para uma rede já poderosa, como a Globo, e para redes menores, como, por exemplo, a Bandeirantes? Nesse caso, traçar um paralelo do que pode ocorrer em função dessa questão da chamada propriedade cruzada dos meios de comunicação.</w:t>
      </w:r>
    </w:p>
    <w:p>
      <w:pPr>
        <w:pStyle w:val="Normal"/>
        <w:tabs>
          <w:tab w:val="clear" w:pos="708"/>
          <w:tab w:val="left" w:pos="0" w:leader="none"/>
          <w:tab w:val="left" w:pos="142" w:leader="none"/>
          <w:tab w:val="left" w:pos="709" w:leader="none"/>
        </w:tabs>
        <w:bidi w:val="0"/>
        <w:ind w:firstLine="709"/>
        <w:jc w:val="both"/>
        <w:rPr/>
      </w:pPr>
      <w:r>
        <w:rPr/>
        <w:t>A segunda pergunta é a seguinte: o senhor se referiu em sua exposição à ausência, no anteprojeto em discussão, de um modelo de radiodifusão pública. Também o Sebastião Santos e a nossa companheira Bete Costa, ambos se referiram. O que seria esse modelo de radiodifusão pública?</w:t>
      </w:r>
    </w:p>
    <w:p>
      <w:pPr>
        <w:pStyle w:val="Normal"/>
        <w:tabs>
          <w:tab w:val="clear" w:pos="708"/>
          <w:tab w:val="left" w:pos="0" w:leader="none"/>
          <w:tab w:val="left" w:pos="142" w:leader="none"/>
          <w:tab w:val="left" w:pos="709" w:leader="none"/>
        </w:tabs>
        <w:bidi w:val="0"/>
        <w:ind w:firstLine="709"/>
        <w:jc w:val="both"/>
        <w:rPr/>
      </w:pPr>
      <w:r>
        <w:rPr/>
        <w:t>Faço essas duas perguntas ao professor Venício, para que ele possa nos prestigiar com a sua resposta. Depois, então, a nossa Senadora fará outras perguntas aos debatedores.</w:t>
      </w:r>
    </w:p>
    <w:p>
      <w:pPr>
        <w:pStyle w:val="Normal"/>
        <w:tabs>
          <w:tab w:val="clear" w:pos="708"/>
          <w:tab w:val="left" w:pos="0" w:leader="none"/>
          <w:tab w:val="left" w:pos="142" w:leader="none"/>
          <w:tab w:val="left" w:pos="709" w:leader="none"/>
        </w:tabs>
        <w:bidi w:val="0"/>
        <w:ind w:firstLine="709"/>
        <w:jc w:val="both"/>
        <w:rPr/>
      </w:pPr>
      <w:r>
        <w:rPr/>
        <w:t>Muito obrigado, Sr. Presidente.</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Com a palavra o Dr. Venício.</w:t>
      </w:r>
    </w:p>
    <w:p>
      <w:pPr>
        <w:pStyle w:val="Normal"/>
        <w:tabs>
          <w:tab w:val="clear" w:pos="708"/>
          <w:tab w:val="left" w:pos="0" w:leader="none"/>
          <w:tab w:val="left" w:pos="142" w:leader="none"/>
          <w:tab w:val="left" w:pos="709" w:leader="none"/>
        </w:tabs>
        <w:bidi w:val="0"/>
        <w:ind w:firstLine="709"/>
        <w:jc w:val="both"/>
        <w:rPr/>
      </w:pPr>
      <w:r>
        <w:rPr>
          <w:b/>
        </w:rPr>
        <w:t>O SR. VENÍCIO ARTUR DE LIMA</w:t>
      </w:r>
      <w:r>
        <w:rPr/>
        <w:t xml:space="preserve"> - Com relação à propriedade cruzada, Senador, é interessante, porque mesmos países que estão num processo de liberalização, se podemos dizer assim, da legislação na área das comunicações, como é o caso dos Estados Unidos, não abriram mão, pelo menos ainda, de normas que impedem a propriedade cruzada. O que significa exatamente isso? Por exemplo, no caso americano, até hoje não é possível que um mesmo grupo econômico detenha no mesmo mercado veículos de radiodifusão e, por exemplo, jornais. Essa é uma norma que existe há 26 anos nos Estados Unidos e que naturalmente, se existisse no Brasil, mudaria significativamente o quadro das comunicações no País. Porque o que vemos, na verdade, são os mesmo grupos controlando não só radiodifusão e veículos impressos no mesmo mercado, como penetrando também em outras áreas, como provedores de Internet, fornecimento de serviços de transmissão de dados etc.</w:t>
      </w:r>
    </w:p>
    <w:p>
      <w:pPr>
        <w:pStyle w:val="Normal"/>
        <w:tabs>
          <w:tab w:val="clear" w:pos="708"/>
          <w:tab w:val="left" w:pos="0" w:leader="none"/>
          <w:tab w:val="left" w:pos="142" w:leader="none"/>
          <w:tab w:val="left" w:pos="709" w:leader="none"/>
        </w:tabs>
        <w:bidi w:val="0"/>
        <w:ind w:firstLine="709"/>
        <w:jc w:val="both"/>
        <w:rPr/>
      </w:pPr>
      <w:r>
        <w:rPr/>
        <w:t>Então, a introdução de alguma norma com relação à propriedade cruzada no Brasil seria uma introdução absolutamente tardia, porque isso nunca existiu. O que há, na verdade, na realidade do sistema de comunicação do Brasil é a propriedade cruzada dos veículos de comunicações, que coloca em risco o princípio liberal básico que norteia a legislação, que é a existência de pluralidade e diversidade. Pluralidade dos proprietários e diversidade de conteúdo. Se houver propriedade cruzada, não há como existir nenhuma coisa nem outra.</w:t>
      </w:r>
    </w:p>
    <w:p>
      <w:pPr>
        <w:pStyle w:val="Normal"/>
        <w:tabs>
          <w:tab w:val="clear" w:pos="708"/>
          <w:tab w:val="left" w:pos="0" w:leader="none"/>
          <w:tab w:val="left" w:pos="142" w:leader="none"/>
          <w:tab w:val="left" w:pos="709" w:leader="none"/>
        </w:tabs>
        <w:bidi w:val="0"/>
        <w:ind w:firstLine="709"/>
        <w:jc w:val="both"/>
        <w:rPr/>
      </w:pPr>
      <w:r>
        <w:rPr/>
        <w:t>É claro que isso teria repercussões diretas com relação à situação atual envolvendo, no caso específico da pergunta de V. Ex.ª, a Rede Globo e a Rede Bandeirantes, que têm situações bastante distintas. Que eu saiba, o grupo da Rede Bandeirantes não é proprietário de veículos impressos. Já o da Rede Globo é, e no mesmo mercado. Então, se houvesse, por exemplo, a mesma restrição que existe nos Estados Unidos com relação a radiodifusão e veículos impressos, essa situação não poderia perdurar.</w:t>
      </w:r>
    </w:p>
    <w:p>
      <w:pPr>
        <w:pStyle w:val="Normal"/>
        <w:tabs>
          <w:tab w:val="clear" w:pos="708"/>
          <w:tab w:val="left" w:pos="0" w:leader="none"/>
          <w:tab w:val="left" w:pos="142" w:leader="none"/>
          <w:tab w:val="left" w:pos="709" w:leader="none"/>
        </w:tabs>
        <w:bidi w:val="0"/>
        <w:ind w:firstLine="709"/>
        <w:jc w:val="both"/>
        <w:rPr/>
      </w:pPr>
      <w:r>
        <w:rPr/>
        <w:t>Da mesma forma, vários países do mundo, inclusive os Estados Unidos, contemplam restrições à propriedade privada para o mesmo grupo empresarial, por exemplo, entre televisão aberta e televisão paga. Isso também não existe entre nós. Contemplam restrições que limitam a possibilidade de controle, tanto da televisão aberta, quanto da televisão paga, num percentual, no caso americano, acima de 35% do mercado. Então, você não restringe, não há restrição ao número de concessão, mas há restrição ao controle do mercado via audiência.</w:t>
      </w:r>
    </w:p>
    <w:p>
      <w:pPr>
        <w:pStyle w:val="Normal"/>
        <w:tabs>
          <w:tab w:val="clear" w:pos="708"/>
          <w:tab w:val="left" w:pos="0" w:leader="none"/>
          <w:tab w:val="left" w:pos="142" w:leader="none"/>
          <w:tab w:val="left" w:pos="709" w:leader="none"/>
        </w:tabs>
        <w:bidi w:val="0"/>
        <w:ind w:firstLine="709"/>
        <w:jc w:val="both"/>
        <w:rPr/>
      </w:pPr>
      <w:r>
        <w:rPr/>
        <w:t>Então, essa área da propriedade cruzada, que me parece absolutamente fundamental em relação, como já disse, aos princípios da pluralidade e diversidade, é uma área de que o projeto não trata.</w:t>
      </w:r>
    </w:p>
    <w:p>
      <w:pPr>
        <w:pStyle w:val="Normal"/>
        <w:tabs>
          <w:tab w:val="clear" w:pos="708"/>
          <w:tab w:val="left" w:pos="0" w:leader="none"/>
          <w:tab w:val="left" w:pos="142" w:leader="none"/>
          <w:tab w:val="left" w:pos="709" w:leader="none"/>
        </w:tabs>
        <w:bidi w:val="0"/>
        <w:ind w:firstLine="709"/>
        <w:jc w:val="both"/>
        <w:rPr/>
      </w:pPr>
      <w:r>
        <w:rPr/>
        <w:t xml:space="preserve">Agora, com relação à questão da TV pública, parece-me que o projeto ignora o espírito do Capítulo </w:t>
      </w:r>
      <w:r>
        <w:rPr>
          <w:i/>
        </w:rPr>
        <w:t>Das Comunicações</w:t>
      </w:r>
      <w:r>
        <w:rPr/>
        <w:t xml:space="preserve"> inserido na Constituição, que deixa claro que as comunicações têm que contemplar a existência de três sistemas que são complementares: público, estatal e privado. A experiência histórica da radiodifusão pública, sobretudo na Inglaterra e Estados Unidos, é de uma radiodifusão que não esteja engessada pelos interesses comerciais e que nem se reduza à televisão estatal educativa. Ela, na verdade, é pública porque possibilita a expressão de diferentes opiniões, posições, recebe suporte financeiro, tanto do Estado como da sociedade civil, como de empresa, como é o caso da empresa BBS norte-americana. Então, é um modelo que esse anteprojeto ignora e que mais do que nunca precisamos entre nós, porque senão irá acontecer – o que já acontece -    um sistema de comunicações inteiramente engessado pelo interesse comercial e pelo mercado. O sistema público seria uma alternativa de fugir desse engessamento.</w:t>
      </w:r>
    </w:p>
    <w:p>
      <w:pPr>
        <w:pStyle w:val="Normal"/>
        <w:tabs>
          <w:tab w:val="clear" w:pos="708"/>
          <w:tab w:val="left" w:pos="0" w:leader="none"/>
          <w:tab w:val="left" w:pos="142" w:leader="none"/>
          <w:tab w:val="left" w:pos="709" w:leader="none"/>
        </w:tabs>
        <w:bidi w:val="0"/>
        <w:ind w:firstLine="709"/>
        <w:jc w:val="both"/>
        <w:rPr/>
      </w:pPr>
      <w:r>
        <w:rPr>
          <w:b/>
        </w:rPr>
        <w:t>O SR.</w:t>
      </w:r>
      <w:r>
        <w:rPr/>
        <w:t xml:space="preserve"> </w:t>
      </w:r>
      <w:r>
        <w:rPr>
          <w:b/>
        </w:rPr>
        <w:t xml:space="preserve">PRESIDENTE </w:t>
      </w:r>
      <w:r>
        <w:rPr/>
        <w:t xml:space="preserve"> (Freitas Neto) - Antes de passar a palavra para a próxima inscrita, Senadora Emilia Fernandes, gostaria de esclarecer, Senador Geral Cândido, que também lamento, a exemplo de vários expositores aqui, a ausência de um representante do Poder Executivo.</w:t>
      </w:r>
    </w:p>
    <w:p>
      <w:pPr>
        <w:pStyle w:val="Normal"/>
        <w:tabs>
          <w:tab w:val="clear" w:pos="708"/>
          <w:tab w:val="left" w:pos="0" w:leader="none"/>
          <w:tab w:val="left" w:pos="142" w:leader="none"/>
          <w:tab w:val="left" w:pos="709" w:leader="none"/>
        </w:tabs>
        <w:bidi w:val="0"/>
        <w:ind w:firstLine="709"/>
        <w:jc w:val="both"/>
        <w:rPr/>
      </w:pPr>
      <w:r>
        <w:rPr/>
        <w:t>Devo também informar que ontem o Secretário do Ministério das Comunicações Juarez Quadros esteve aqui na Comissão de Educação, em uma audiência pública, e confirmou presença na próxima audiência, já que dividimos em duas audiências. Também está confirmado o Presidente da Anatel. São essas as informações que gostaria de dar aos Srs. Senadores.</w:t>
      </w:r>
    </w:p>
    <w:p>
      <w:pPr>
        <w:pStyle w:val="Normal"/>
        <w:tabs>
          <w:tab w:val="clear" w:pos="708"/>
          <w:tab w:val="left" w:pos="0" w:leader="none"/>
          <w:tab w:val="left" w:pos="142" w:leader="none"/>
          <w:tab w:val="left" w:pos="709" w:leader="none"/>
        </w:tabs>
        <w:bidi w:val="0"/>
        <w:ind w:firstLine="709"/>
        <w:jc w:val="both"/>
        <w:rPr/>
      </w:pPr>
      <w:r>
        <w:rPr/>
        <w:t>Concedo a palavra à Senadora Emilia Fernandes.</w:t>
      </w:r>
    </w:p>
    <w:p>
      <w:pPr>
        <w:pStyle w:val="Normal"/>
        <w:tabs>
          <w:tab w:val="clear" w:pos="708"/>
          <w:tab w:val="left" w:pos="0" w:leader="none"/>
          <w:tab w:val="left" w:pos="142" w:leader="none"/>
          <w:tab w:val="left" w:pos="709" w:leader="none"/>
        </w:tabs>
        <w:bidi w:val="0"/>
        <w:ind w:firstLine="709"/>
        <w:jc w:val="both"/>
        <w:rPr/>
      </w:pPr>
      <w:r>
        <w:rPr>
          <w:b/>
        </w:rPr>
        <w:t>A SRª EMILIA FERNANDES</w:t>
      </w:r>
      <w:r>
        <w:rPr/>
        <w:t xml:space="preserve"> - Sr. Presidente, inicialmente quero cumprimentar os componentes da Mesa, a iniciativa do requerimento, através dos Senadores Geraldo Cândido, Ricardo Santos e do Presidente desta Subcomissão de Cinema, Comunicação e Informática, Senador Freitas Neto.</w:t>
      </w:r>
    </w:p>
    <w:p>
      <w:pPr>
        <w:pStyle w:val="Normal"/>
        <w:tabs>
          <w:tab w:val="clear" w:pos="708"/>
          <w:tab w:val="left" w:pos="0" w:leader="none"/>
          <w:tab w:val="left" w:pos="142" w:leader="none"/>
          <w:tab w:val="left" w:pos="709" w:leader="none"/>
        </w:tabs>
        <w:bidi w:val="0"/>
        <w:ind w:firstLine="709"/>
        <w:jc w:val="both"/>
        <w:rPr/>
      </w:pPr>
      <w:r>
        <w:rPr/>
        <w:t>Realmente estamos diante de uma das leis mais importantes do País, porque hoje os meios de comunicação movem e aproximam os povos mas formam a consciência de muita gente. Temos dito, inclusive em discussões que se faz nesta Comissão e é importante registrar que esta Comissão do Senado tem tido uma preocupação constante em relação a estas questões.    Temos feitos muitos debates, muitas audiências públicas, manifestações de muitos Senadores em relação à análise, avaliação e qualidade do que é hoje oferecido no nosso País através do rádio, cinema e todas as formas de comunicação mas principalmente a televisão e jornais.</w:t>
      </w:r>
    </w:p>
    <w:p>
      <w:pPr>
        <w:pStyle w:val="Normal"/>
        <w:tabs>
          <w:tab w:val="clear" w:pos="708"/>
          <w:tab w:val="left" w:pos="0" w:leader="none"/>
          <w:tab w:val="left" w:pos="142" w:leader="none"/>
          <w:tab w:val="left" w:pos="709" w:leader="none"/>
        </w:tabs>
        <w:bidi w:val="0"/>
        <w:ind w:firstLine="709"/>
        <w:jc w:val="both"/>
        <w:rPr/>
      </w:pPr>
      <w:r>
        <w:rPr/>
        <w:t>Por isso, entendemos que é importante estabelecer claramente uma discussão e um posicionamento em relação a essa questão porque hoje sabemos que os meios de comunicação entram nos lares da família brasileira muito mais e mais cedo e talvez de forma preocupante do que a própria educação, acompanhamento dos pais, pois hoje há um corre-corre para sobreviver e uma ausência de espaços qualificados para acompanhamento das nossas crianças e adolescentes.</w:t>
      </w:r>
    </w:p>
    <w:p>
      <w:pPr>
        <w:pStyle w:val="Normal"/>
        <w:tabs>
          <w:tab w:val="clear" w:pos="708"/>
          <w:tab w:val="left" w:pos="0" w:leader="none"/>
          <w:tab w:val="left" w:pos="142" w:leader="none"/>
          <w:tab w:val="left" w:pos="709" w:leader="none"/>
        </w:tabs>
        <w:bidi w:val="0"/>
        <w:ind w:firstLine="709"/>
        <w:jc w:val="both"/>
        <w:rPr/>
      </w:pPr>
      <w:r>
        <w:rPr/>
        <w:t>Então, é uma questão da responsabilidade de todos e o Poder Legislativo não pode, em hipótese alguma, ficar alheio num momento em que é apresentada uma lei que está sendo questionada, não apenas pelos aspectos que os Srs. levantaram e por outros tantos que certamente, ao longo dos debates, vamos esclarecendo melhor e acrescentando em nossas dúvidas.</w:t>
      </w:r>
    </w:p>
    <w:p>
      <w:pPr>
        <w:pStyle w:val="Normal"/>
        <w:tabs>
          <w:tab w:val="clear" w:pos="708"/>
          <w:tab w:val="left" w:pos="0" w:leader="none"/>
          <w:tab w:val="left" w:pos="142" w:leader="none"/>
          <w:tab w:val="left" w:pos="709" w:leader="none"/>
        </w:tabs>
        <w:bidi w:val="0"/>
        <w:ind w:firstLine="709"/>
        <w:jc w:val="both"/>
        <w:rPr/>
      </w:pPr>
      <w:r>
        <w:rPr/>
        <w:t xml:space="preserve">Gostaria de agradecer a todos que aqui estão. Entendemos que é importante que se estabeleça o contraditório, e a presença do governo aqui é que vai possibilitar isso. </w:t>
      </w:r>
    </w:p>
    <w:p>
      <w:pPr>
        <w:pStyle w:val="Normal"/>
        <w:tabs>
          <w:tab w:val="clear" w:pos="708"/>
          <w:tab w:val="left" w:pos="0" w:leader="none"/>
          <w:tab w:val="left" w:pos="142" w:leader="none"/>
          <w:tab w:val="left" w:pos="709" w:leader="none"/>
        </w:tabs>
        <w:bidi w:val="0"/>
        <w:ind w:firstLine="709"/>
        <w:jc w:val="both"/>
        <w:rPr/>
      </w:pPr>
      <w:r>
        <w:rPr/>
        <w:t>Saudamos a todos, especialmente o nosso conterrâneo do Rio Grande do Sul. Cumprimento-o, ele que vai assumir um cargo na coordenação da nossa universidade estadual, por essa iniciativa. É um compromisso do Governo, mas uma vitória do povo gaúcho o fato de termos uma universidade estadual, pública e com características novas, voltadas aos aspectos regionais do desenvolvimento econômico-social. Os nossos meios de comunicação também têm que dar uma olhada nesse aspecto.</w:t>
      </w:r>
    </w:p>
    <w:p>
      <w:pPr>
        <w:pStyle w:val="Normal"/>
        <w:tabs>
          <w:tab w:val="clear" w:pos="708"/>
          <w:tab w:val="left" w:pos="0" w:leader="none"/>
          <w:tab w:val="left" w:pos="142" w:leader="none"/>
          <w:tab w:val="left" w:pos="709" w:leader="none"/>
        </w:tabs>
        <w:bidi w:val="0"/>
        <w:ind w:firstLine="709"/>
        <w:jc w:val="both"/>
        <w:rPr/>
      </w:pPr>
      <w:r>
        <w:rPr/>
        <w:t xml:space="preserve">Sr. Presidente, Srs. Senadores, eu gostaria de ouvir da nossa representante da Federação Nacional dos Jornalistas uma análise mais detida da aprovação desta lei da forma como está. Na avaliação da Federação Nacional dos Jornalistas isso significaria um ganho ou uma perda para a qualidade do jornalismo nacional? Nesse sentido, gostaria também de ouvir a expositora e jornalista Elisabeth. </w:t>
      </w:r>
    </w:p>
    <w:p>
      <w:pPr>
        <w:pStyle w:val="Normal"/>
        <w:tabs>
          <w:tab w:val="clear" w:pos="708"/>
          <w:tab w:val="left" w:pos="0" w:leader="none"/>
          <w:tab w:val="left" w:pos="142" w:leader="none"/>
          <w:tab w:val="left" w:pos="709" w:leader="none"/>
        </w:tabs>
        <w:bidi w:val="0"/>
        <w:ind w:firstLine="709"/>
        <w:jc w:val="both"/>
        <w:rPr/>
      </w:pPr>
      <w:r>
        <w:rPr/>
        <w:t xml:space="preserve">O Professor Venício expôs rapidamente um aspecto, mas queremos detalhá-lo, uma vez que se trata de audiência pública que vai chegar em vários recantos do Brasil, possibilitando que as pessoas e as entidades possam questionar não apenas o Governo, mas a nossa Comissão, que dará um parecer sobre o projeto que está aqui. O Professor afirmou em sua exposição que 33 artigos – se não me falha a memória – dos 175 da lei em debate, 20%, serão regulamentados posteriormente pelo próprio Ministério das Comunicações. Gostaria de saber o que significa isso em termos de controle da sociedade, de acompanhamento da sociedade sobre a nova lei. Entendo que a comunicação está diretamente vinculada à educação. Pergunto ao Ministério das Comunicações, que já abriu mão até do acompanhamento das nossas TVs educativas, que compromisso e que responsabilidade tem diante dessa lei? Quero saber também sobre a participação da sociedade. </w:t>
      </w:r>
    </w:p>
    <w:p>
      <w:pPr>
        <w:pStyle w:val="Normal"/>
        <w:tabs>
          <w:tab w:val="clear" w:pos="708"/>
          <w:tab w:val="left" w:pos="0" w:leader="none"/>
          <w:tab w:val="left" w:pos="142" w:leader="none"/>
          <w:tab w:val="left" w:pos="709" w:leader="none"/>
        </w:tabs>
        <w:bidi w:val="0"/>
        <w:ind w:firstLine="709"/>
        <w:jc w:val="both"/>
        <w:rPr/>
      </w:pPr>
      <w:r>
        <w:rPr/>
        <w:t>Entre os artigos que serão regulamentados depois, há    a questão da quota de cinema nacional a ser transmitida na TV. Essa é uma questão muito debatida na nossa comissão, porque, cada vez mais, a qualidade do que é apresentado nas nossas televisões é profundamente discutível. Acentua-se a violência, a exploração do sexo, desqualifica-se a presença e a participação das mulheres e ainda se trabalha de maneira muito leve com a questão da discriminação ainda muito leve.</w:t>
      </w:r>
    </w:p>
    <w:p>
      <w:pPr>
        <w:pStyle w:val="Normal"/>
        <w:tabs>
          <w:tab w:val="clear" w:pos="708"/>
          <w:tab w:val="left" w:pos="0" w:leader="none"/>
          <w:tab w:val="left" w:pos="142" w:leader="none"/>
          <w:tab w:val="left" w:pos="709" w:leader="none"/>
        </w:tabs>
        <w:bidi w:val="0"/>
        <w:ind w:firstLine="709"/>
        <w:jc w:val="both"/>
        <w:rPr/>
      </w:pPr>
      <w:r>
        <w:rPr/>
        <w:t>Então, qual será o controle da sociedade sobre a nova lei? O senhor fez uma rápida comparação entre a legislação proposta e legislação norte-americana. Sabemos que, desde o início do serviço de radiodifusão, o Brasil sempre optou por seguir o modelo norte-americano de regulamentação do setor. Temos razões históricas, técnicas e políticas que tentam explicar a adoção desse modelo, que é eminentemente comercial, baseado sempre na delegação a terceiros pelo Estado da tarefa de exploração de serviços. Por outro lado, vejo uma falta de estímulo ao serviço de radiodifusão com fins educativos. Mas essa é outra pergunta que vou fazer para o representante da federação das rádios comunitárias.</w:t>
      </w:r>
    </w:p>
    <w:p>
      <w:pPr>
        <w:pStyle w:val="Normal"/>
        <w:tabs>
          <w:tab w:val="clear" w:pos="708"/>
          <w:tab w:val="left" w:pos="0" w:leader="none"/>
          <w:tab w:val="left" w:pos="142" w:leader="none"/>
          <w:tab w:val="left" w:pos="709" w:leader="none"/>
        </w:tabs>
        <w:bidi w:val="0"/>
        <w:ind w:firstLine="709"/>
        <w:jc w:val="both"/>
        <w:rPr/>
      </w:pPr>
      <w:r>
        <w:rPr/>
        <w:t>O senhor fez uma comparação entre a legislação proposta e a legislação norte-americana. Gostaria que o Sr. comparasse também com outros países os conselhos de comunicação social    ou similar. Como funciona em outros países?</w:t>
      </w:r>
    </w:p>
    <w:p>
      <w:pPr>
        <w:pStyle w:val="Normal"/>
        <w:tabs>
          <w:tab w:val="clear" w:pos="708"/>
          <w:tab w:val="left" w:pos="0" w:leader="none"/>
          <w:tab w:val="left" w:pos="142" w:leader="none"/>
          <w:tab w:val="left" w:pos="709" w:leader="none"/>
        </w:tabs>
        <w:bidi w:val="0"/>
        <w:ind w:firstLine="709"/>
        <w:jc w:val="both"/>
        <w:rPr/>
      </w:pPr>
      <w:r>
        <w:rPr/>
        <w:t>Indago ao representante das rádios comunitárias. Tenho aqui algumas questões que eu gostaria que o companheiro Sebastião analisasse. O porquê, como é visto o afastamento do Ministério da Educação nesse processo todo. Sabemos que houve um processo de afastamento do Ministério da Educação. Como é que estão realmente essas questões das televisões educativas? Sabemos que havia uma possibilidade de retransmissão e houve uma nova alteração. O que realmente está posto neste projeto, a política apresentada pelo Governo em relação à rádio difusão educativa.</w:t>
      </w:r>
    </w:p>
    <w:p>
      <w:pPr>
        <w:pStyle w:val="Esquerda"/>
        <w:tabs>
          <w:tab w:val="clear" w:pos="708"/>
          <w:tab w:val="left" w:pos="0" w:leader="none"/>
          <w:tab w:val="left" w:pos="142" w:leader="none"/>
          <w:tab w:val="left" w:pos="709" w:leader="none"/>
        </w:tabs>
        <w:bidi w:val="0"/>
        <w:ind w:firstLine="709"/>
        <w:jc w:val="both"/>
        <w:rPr/>
      </w:pPr>
      <w:r>
        <w:rPr/>
        <w:t>Por outro lado, a questão da inserção de programação local. Havia uma possibilidade de incluir um percentual de 15%, segundo informação que tenho, programação local, e agora, depois de 98, houve também um decreto que proibiu a inserção de programação local. Então, quais as repercussões? Sabemos que a tv educativa não pode ter só essa visão nacional. Ela tem que resgatar, o nosso país é muito rico do ponto de vista local, das nossas comunidades, da nossa visão regional. Essa outra questão da inserção de patrocínio de programas transmitidos também vemos com preocupação, porque essa política, principalmente no momento em que não temos, como já foi falado pelo Professor Venício - há a questão do serviço público -, está claro que vamos colocar dois pesos e duas medidas. Estamos em todos os momentos fortalecendo a iniciativa privada e enfraquecendo o público, o educativo. Quais as repercussões? Eu poderia, inclusive, relacionar. Eu faria ainda um último questionamento. Não seria interessante, tendo em vista que esta lei estabelece, além dos deveres do Poder Público, que são a diversidade de fontes de informação, auxiliar na implementação de políticas educacionais, tem que ser serviços úteis à sociedade, zelar pela liberdade de expressão, a questão dos valores éticos e sociais da pessoa e da família, ter um conteúdo artístico, cultural e ético e estabelece também o direito dos usuários, onde eles chamam a atenção para a questão da qualidade, da regularidade dos serviços, a disponibilidade em termos do bloqueio de programa, aquela questão toda, a questão da garantia da língua portuguesa, um dispositivo em que se possa exercer o direito de opção, não seria importante que já pudéssemos estabelecer nesta lei a possibilidade, para as pessoas deficientes, de certa forma excluídas, principalmente do serviço de televisão, de se instituir aqui a língua brasileira de sinais para as pessoas portadoras de deficiência auditiva? Outra coisa também.</w:t>
      </w:r>
    </w:p>
    <w:p>
      <w:pPr>
        <w:pStyle w:val="Normal"/>
        <w:tabs>
          <w:tab w:val="clear" w:pos="708"/>
          <w:tab w:val="left" w:pos="0" w:leader="none"/>
          <w:tab w:val="left" w:pos="142" w:leader="none"/>
          <w:tab w:val="left" w:pos="709" w:leader="none"/>
        </w:tabs>
        <w:bidi w:val="0"/>
        <w:ind w:firstLine="709"/>
        <w:jc w:val="both"/>
        <w:rPr/>
      </w:pPr>
      <w:r>
        <w:rPr/>
        <w:t>Elaboramos um projeto, analisando a questão do tratamento que é dado em relação a taxas de fiscalização e instalação para as tvs educativas e comerciais . Em primeiro lugar, achamos que os valores são muito elevados. A forma, os padrões não são corretos, quando se estabelece os mesmos padrões para os grandes centros e para os pequenos centros. Então, fizemos pelo número de habitantes. Em segundo lugar, demos tratamento diferenciado para a radiodifusão educativa e comercial. O projeto foi aprovado nesta Casa, passou por nossa Comissão, passou no plenário, foi à Câmara, foi aprovado em todas as comissões em que passou, chegou ao Presidente e ele vetou totalmente. Não sei se algum dos senhores tem conhecimento desse projeto e qual seria o posicionamento em relação a essa questão.</w:t>
      </w:r>
    </w:p>
    <w:p>
      <w:pPr>
        <w:pStyle w:val="Normal"/>
        <w:tabs>
          <w:tab w:val="clear" w:pos="708"/>
          <w:tab w:val="left" w:pos="0" w:leader="none"/>
          <w:tab w:val="left" w:pos="142" w:leader="none"/>
          <w:tab w:val="left" w:pos="709" w:leader="none"/>
        </w:tabs>
        <w:bidi w:val="0"/>
        <w:ind w:firstLine="709"/>
        <w:jc w:val="both"/>
        <w:rPr/>
      </w:pPr>
      <w:r>
        <w:rPr/>
        <w:t xml:space="preserve">Inicialmente, seria isso e acredito que esse assunto ainda precisa ser aprofundado e ampliado o debate, porque ele é complexo e está diretamente ligado a questões muito importantes, que estão diretamente ligadas à vida de todas as pessoas. </w:t>
      </w:r>
    </w:p>
    <w:p>
      <w:pPr>
        <w:pStyle w:val="Normal"/>
        <w:tabs>
          <w:tab w:val="clear" w:pos="708"/>
          <w:tab w:val="left" w:pos="0" w:leader="none"/>
          <w:tab w:val="left" w:pos="142" w:leader="none"/>
          <w:tab w:val="left" w:pos="709" w:leader="none"/>
        </w:tabs>
        <w:bidi w:val="0"/>
        <w:ind w:firstLine="709"/>
        <w:jc w:val="both"/>
        <w:rPr/>
      </w:pPr>
      <w:r>
        <w:rPr>
          <w:b/>
        </w:rPr>
        <w:t xml:space="preserve">O SR. PRESIDENTE </w:t>
      </w:r>
      <w:r>
        <w:rPr/>
        <w:t xml:space="preserve">(Freitas Neto) – A Senadora Emilia Fernandes fez perguntas a mais de um dos participantes. </w:t>
      </w:r>
    </w:p>
    <w:p>
      <w:pPr>
        <w:pStyle w:val="Normal"/>
        <w:tabs>
          <w:tab w:val="clear" w:pos="708"/>
          <w:tab w:val="left" w:pos="0" w:leader="none"/>
          <w:tab w:val="left" w:pos="142" w:leader="none"/>
          <w:tab w:val="left" w:pos="709" w:leader="none"/>
        </w:tabs>
        <w:bidi w:val="0"/>
        <w:ind w:firstLine="709"/>
        <w:jc w:val="both"/>
        <w:rPr/>
      </w:pPr>
      <w:r>
        <w:rPr/>
        <w:t xml:space="preserve">Vou passar a palavra ao professor Venício, em primeiro lugar. </w:t>
      </w:r>
    </w:p>
    <w:p>
      <w:pPr>
        <w:pStyle w:val="Normal"/>
        <w:tabs>
          <w:tab w:val="clear" w:pos="708"/>
          <w:tab w:val="left" w:pos="0" w:leader="none"/>
          <w:tab w:val="left" w:pos="142" w:leader="none"/>
          <w:tab w:val="left" w:pos="709" w:leader="none"/>
        </w:tabs>
        <w:bidi w:val="0"/>
        <w:ind w:firstLine="709"/>
        <w:jc w:val="both"/>
        <w:rPr/>
      </w:pPr>
      <w:r>
        <w:rPr>
          <w:b/>
        </w:rPr>
        <w:t xml:space="preserve">O SR. VENÍCIO ARTUR DE LIMA </w:t>
      </w:r>
      <w:r>
        <w:rPr/>
        <w:t xml:space="preserve"> - Em primeiro lugar, eu queria agradecer a Senadora Emilia Fernandes as referências à UERGS. Eu, de fato, me sinto muito honrado de ter sido convidado para participar da primeira Reitoria desta instituição, que, de fato, é uma instituição totalmente inovadora em relação às universidades públicas conhecidas. </w:t>
      </w:r>
    </w:p>
    <w:p>
      <w:pPr>
        <w:pStyle w:val="Normal"/>
        <w:tabs>
          <w:tab w:val="clear" w:pos="708"/>
          <w:tab w:val="left" w:pos="0" w:leader="none"/>
          <w:tab w:val="left" w:pos="142" w:leader="none"/>
          <w:tab w:val="left" w:pos="709" w:leader="none"/>
        </w:tabs>
        <w:bidi w:val="0"/>
        <w:ind w:firstLine="709"/>
        <w:jc w:val="both"/>
        <w:rPr/>
      </w:pPr>
      <w:r>
        <w:rPr/>
        <w:t xml:space="preserve">Eu queria fazer apenas um reparo. Eu sou mineiro, sou um gaúcho por adoção recente. Sou mineiro de Sabará. </w:t>
      </w:r>
    </w:p>
    <w:p>
      <w:pPr>
        <w:pStyle w:val="Normal"/>
        <w:tabs>
          <w:tab w:val="clear" w:pos="708"/>
          <w:tab w:val="left" w:pos="0" w:leader="none"/>
          <w:tab w:val="left" w:pos="142" w:leader="none"/>
          <w:tab w:val="left" w:pos="709" w:leader="none"/>
        </w:tabs>
        <w:bidi w:val="0"/>
        <w:ind w:firstLine="709"/>
        <w:jc w:val="both"/>
        <w:rPr/>
      </w:pPr>
      <w:r>
        <w:rPr/>
        <w:t xml:space="preserve">Com relação às perguntas, Senadora, para dar como exemplo eu cito o Capítulo VI, que trata do conteúdo da programação na radiodifusão. Esse capítulo vai dos artigos 81 a 91, portanto, são dez artigos. Desses dez artigos, somente dois não remetem à regulação futura do Ministério. Todos os outros oito remetem. </w:t>
      </w:r>
    </w:p>
    <w:p>
      <w:pPr>
        <w:pStyle w:val="Normal"/>
        <w:tabs>
          <w:tab w:val="clear" w:pos="708"/>
          <w:tab w:val="left" w:pos="0" w:leader="none"/>
          <w:tab w:val="left" w:pos="142" w:leader="none"/>
          <w:tab w:val="left" w:pos="709" w:leader="none"/>
        </w:tabs>
        <w:bidi w:val="0"/>
        <w:ind w:firstLine="709"/>
        <w:jc w:val="both"/>
        <w:rPr/>
      </w:pPr>
      <w:r>
        <w:rPr/>
        <w:t xml:space="preserve">Do 81 ao 91, V.Exª pode verificar, oito dos dez artigos desse capítulo ficam passíveis de regulamentação posterior do Ministério. Isso aí é um exemplo do tipo de proposta. São exatamente aquelas questões que eu considerava positivas, no início da minha exposição. Por quê? Porque, sobretudo, são questões que apresentam propostas para cumprir normas que já são constitucionais desde 1988 e que não estão sendo cumpridas porque nunca foram regulamentadas: regionalização da produção, estímulo à produção educativa, estímulo da produção independente, promoção da cultura nacional, etc. Então, neste caso aqui, o anteprojeto deixa para o Ministério estabelecer depois. </w:t>
      </w:r>
    </w:p>
    <w:p>
      <w:pPr>
        <w:pStyle w:val="Normal"/>
        <w:tabs>
          <w:tab w:val="clear" w:pos="708"/>
          <w:tab w:val="left" w:pos="0" w:leader="none"/>
          <w:tab w:val="left" w:pos="142" w:leader="none"/>
          <w:tab w:val="left" w:pos="709" w:leader="none"/>
        </w:tabs>
        <w:bidi w:val="0"/>
        <w:ind w:firstLine="709"/>
        <w:jc w:val="both"/>
        <w:rPr/>
      </w:pPr>
      <w:r>
        <w:rPr/>
        <w:t xml:space="preserve">O que pode acontecer, na prática, é que, se vier para o Congresso dessa forma, pode acontecer a mesma coisa que está acontecendo com as normas da Constituição, pendentes de regulamentação. Ou, então, o Ministério, o que seria pior ainda, faz a critério do próprio Ministério sem consultar ninguém. Então, foi isso que eu quis dizer, citei como exemplo, numa contagem que eu fiz, há trinta e três itens de 175 artigos que são remetidos ao Ministério. Parece-me que isso é um indicador da centralização e da concentração de poder nas mãos do Executivo que esse anteprojeto revela. </w:t>
      </w:r>
    </w:p>
    <w:p>
      <w:pPr>
        <w:pStyle w:val="Normal"/>
        <w:tabs>
          <w:tab w:val="clear" w:pos="708"/>
          <w:tab w:val="left" w:pos="0" w:leader="none"/>
          <w:tab w:val="left" w:pos="142" w:leader="none"/>
          <w:tab w:val="left" w:pos="709" w:leader="none"/>
        </w:tabs>
        <w:bidi w:val="0"/>
        <w:ind w:firstLine="709"/>
        <w:jc w:val="both"/>
        <w:rPr/>
      </w:pPr>
      <w:r>
        <w:rPr/>
        <w:t xml:space="preserve">Isso me possibilita passar para outra questão que V. Exª formula com relação à existência de controle social das comunicações nos outros países. Eu tomei como referência, aqui, os Estados Unidos, como V. Exª bem falou, nós sempre tivemos como referência o modelo americano que é, basicamente, o modelo comercial. Aqui, é interessante o seguinte: eu sempre recorro ao exemplo americano com relação ao controle social porque, embora os Estados Unidos sejam prioritariamente um país que optou pela organização das comunicações de acordo com o modelo comercial, em algumas das questões que nós estamos discutindo aqui, por exemplo, o controle social das comunicações, nós estamos muitíssimos atrasados em relação a eles, Estados Unidos. Então, eu diria que nós copiamos, historicamente, dos Estados Unidos o modelo no que tem de favorável à esfera privada, mas nunca copiamos o modelo no que tem de controle que existe lá, - controle social, controle democrático, acompanhamento etc. - com relação a esse setor. </w:t>
      </w:r>
    </w:p>
    <w:p>
      <w:pPr>
        <w:pStyle w:val="Normal"/>
        <w:tabs>
          <w:tab w:val="clear" w:pos="708"/>
          <w:tab w:val="left" w:pos="0" w:leader="none"/>
          <w:tab w:val="left" w:pos="142" w:leader="none"/>
          <w:tab w:val="left" w:pos="709" w:leader="none"/>
        </w:tabs>
        <w:bidi w:val="0"/>
        <w:ind w:firstLine="709"/>
        <w:jc w:val="both"/>
        <w:rPr/>
      </w:pPr>
      <w:r>
        <w:rPr/>
        <w:t>É interessante notar que, do ponto de vista histórico – não haveria tempo de prolongar esse aspecto –, desde que a radiodifusão existe, há uma disputa entre a perspectiva que acha que radiodifusão deve ser prioritariamente educativa e não comercial. Essa batalha existiu nos Estados Unidos e existiu aqui também. A derrota final desta batalha, no Brasil, foi o Código Brasileiro de Telecomunicações, de 1962, que teve 52 vetos do então Presidente João Goulart, derrubados aqui no Congresso Nacional – o Senador Saturnino Braga sabe disso muito melhor do que eu, tem uma história nisso que eu conheço. Mas foi aí sim que fizemos a grande virada. Viramos para um sistema predominantemente comercial, atendendo, creio eu – até hoje pode-se construir um argumento nessa área –, sobretudo aos interesses dos radiodifusores e não aos interesses dos concessionários, que somos nós, a sociedade como um todo.</w:t>
      </w:r>
    </w:p>
    <w:p>
      <w:pPr>
        <w:pStyle w:val="Normal"/>
        <w:tabs>
          <w:tab w:val="clear" w:pos="708"/>
          <w:tab w:val="left" w:pos="0" w:leader="none"/>
          <w:tab w:val="left" w:pos="142" w:leader="none"/>
          <w:tab w:val="left" w:pos="709" w:leader="none"/>
        </w:tabs>
        <w:bidi w:val="0"/>
        <w:ind w:firstLine="709"/>
        <w:jc w:val="both"/>
        <w:rPr/>
      </w:pPr>
      <w:r>
        <w:rPr/>
        <w:t>Por exemplo, nos Estados Unidos, que tem sido o nosso modelo, há uma célebre decisão da Suprema Corte, em 1969, em que um dos magistrados falava que o direito que é soberano na radiodifusão não é o direito dos concessionários, mas é o direito do público.</w:t>
      </w:r>
    </w:p>
    <w:p>
      <w:pPr>
        <w:pStyle w:val="Normal"/>
        <w:tabs>
          <w:tab w:val="clear" w:pos="708"/>
          <w:tab w:val="left" w:pos="0" w:leader="none"/>
          <w:tab w:val="left" w:pos="142" w:leader="none"/>
          <w:tab w:val="left" w:pos="709" w:leader="none"/>
        </w:tabs>
        <w:bidi w:val="0"/>
        <w:ind w:firstLine="709"/>
        <w:jc w:val="both"/>
        <w:rPr/>
      </w:pPr>
      <w:r>
        <w:rPr/>
        <w:t>Então, no nosso caso, a coisa não funciona bem assim.</w:t>
      </w:r>
    </w:p>
    <w:p>
      <w:pPr>
        <w:pStyle w:val="Normal"/>
        <w:tabs>
          <w:tab w:val="clear" w:pos="708"/>
          <w:tab w:val="left" w:pos="0" w:leader="none"/>
          <w:tab w:val="left" w:pos="142" w:leader="none"/>
          <w:tab w:val="left" w:pos="709" w:leader="none"/>
        </w:tabs>
        <w:bidi w:val="0"/>
        <w:ind w:firstLine="709"/>
        <w:jc w:val="both"/>
        <w:rPr/>
      </w:pPr>
      <w:r>
        <w:rPr/>
        <w:t>Mas se a senhora for ver, além dos Estados Unidos, os outros países que têm servido de referência na nossa discussão na área de comunicação – lembrei aqui a França, a Alemanha ou a Inglaterra, por exemplo – têm sistemas de controle democrático estabelecidos historicamente. Esse controle é exercido desde a concessão até as renovações. Inclusive, o período de concessão é muito menor do que o período brasileiro, que são quinze anos para a televisão e dez anos para a radiodifusão. Nos Estados Unidos houve uma época que eram três anos; assim mesmo, qualquer pessoa poderia participar das audiências públicas. As renovações são feitas por audiência pública e qualquer pessoa pode participar, opinando, apresentar o direito de negar a renovação.</w:t>
      </w:r>
    </w:p>
    <w:p>
      <w:pPr>
        <w:pStyle w:val="Normal"/>
        <w:tabs>
          <w:tab w:val="clear" w:pos="708"/>
          <w:tab w:val="left" w:pos="0" w:leader="none"/>
          <w:tab w:val="left" w:pos="142" w:leader="none"/>
          <w:tab w:val="left" w:pos="709" w:leader="none"/>
        </w:tabs>
        <w:bidi w:val="0"/>
        <w:ind w:firstLine="709"/>
        <w:jc w:val="both"/>
        <w:rPr/>
      </w:pPr>
      <w:r>
        <w:rPr/>
        <w:t>Então, há todo um mecanismo, que não estou preparado para explicar à senhora, mas posso garantir que existe nesses países, na França, na Alemanha, nos Estados Unidos.</w:t>
      </w:r>
    </w:p>
    <w:p>
      <w:pPr>
        <w:pStyle w:val="Normal"/>
        <w:tabs>
          <w:tab w:val="clear" w:pos="708"/>
          <w:tab w:val="left" w:pos="0" w:leader="none"/>
          <w:tab w:val="left" w:pos="142" w:leader="none"/>
          <w:tab w:val="left" w:pos="709" w:leader="none"/>
        </w:tabs>
        <w:bidi w:val="0"/>
        <w:ind w:firstLine="709"/>
        <w:jc w:val="both"/>
        <w:rPr/>
      </w:pPr>
      <w:r>
        <w:rPr/>
        <w:t>Tenho a impressão de que o Brasil é provavelmente um dos pouquíssimos países do mundo, talvez o único, que adotam um sistema comercial de radiodifusão, sob o qual não existe absolutamente nenhuma forma de controle da sociedade.</w:t>
      </w:r>
    </w:p>
    <w:p>
      <w:pPr>
        <w:pStyle w:val="Normal"/>
        <w:tabs>
          <w:tab w:val="clear" w:pos="708"/>
          <w:tab w:val="left" w:pos="0" w:leader="none"/>
          <w:tab w:val="left" w:pos="142" w:leader="none"/>
          <w:tab w:val="left" w:pos="709" w:leader="none"/>
        </w:tabs>
        <w:bidi w:val="0"/>
        <w:ind w:firstLine="709"/>
        <w:jc w:val="both"/>
        <w:rPr/>
      </w:pPr>
      <w:r>
        <w:rPr/>
        <w:t>E mesmo – volto a insistir, porque isso já foi dito aqui outras vezes – o mecanismo, que é indireto, que foi criado depois de uma luta tremenda no processo constituinte, que foi o mecanismo do Conselho de Comunicação Social como órgão auxiliar do Congresso Nacional, portanto, sem poder decisório, como todos sabemos, não foi ainda instalado, apesar de uma lei o ter regulamentado em 1991, se não me engano. Então, temos dez anos já da lei.</w:t>
      </w:r>
    </w:p>
    <w:p>
      <w:pPr>
        <w:pStyle w:val="Normal"/>
        <w:bidi w:val="0"/>
        <w:ind w:firstLine="709"/>
        <w:jc w:val="both"/>
        <w:rPr/>
      </w:pPr>
      <w:r>
        <w:rPr>
          <w:b/>
        </w:rPr>
        <w:t>O SR. PRESIDENTE</w:t>
      </w:r>
      <w:r>
        <w:rPr/>
        <w:t xml:space="preserve"> (Freitas Neto) – Registro a presença do Dr. Paulo Fernando Silveira, Juiz Federal de Uberaba, Minas Gerais.</w:t>
      </w:r>
    </w:p>
    <w:p>
      <w:pPr>
        <w:pStyle w:val="Normal"/>
        <w:bidi w:val="0"/>
        <w:ind w:firstLine="709"/>
        <w:jc w:val="both"/>
        <w:rPr/>
      </w:pPr>
      <w:r>
        <w:rPr/>
        <w:t>Passo a palavra à Srª Elisabeth Villela da Costa.</w:t>
      </w:r>
    </w:p>
    <w:p>
      <w:pPr>
        <w:pStyle w:val="Normal"/>
        <w:bidi w:val="0"/>
        <w:ind w:firstLine="709"/>
        <w:jc w:val="both"/>
        <w:rPr/>
      </w:pPr>
      <w:r>
        <w:rPr>
          <w:b/>
        </w:rPr>
        <w:t xml:space="preserve">A SRª ELISABETH VILLELA DA COSTA </w:t>
      </w:r>
      <w:r>
        <w:rPr/>
        <w:t>– Continuarei com esse assunto sobre o Conselho, de que estamos falando. O Professor Venício tem razão. Estivemos num evento em Portugal, em que se tratou exatamente da questão dos órgãos reguladores, e descobrimos que, na América Latina, no Chile, no Equador, no Peru, no México, também em Portugal, Moçambique e países da África, há sistemas de controle, um sistema privado que passa por um tipo de regulação, com participação da sociedade.</w:t>
      </w:r>
    </w:p>
    <w:p>
      <w:pPr>
        <w:pStyle w:val="Normal"/>
        <w:bidi w:val="0"/>
        <w:ind w:firstLine="709"/>
        <w:jc w:val="both"/>
        <w:rPr/>
      </w:pPr>
      <w:r>
        <w:rPr/>
        <w:t>A composição, as atribuições mudam pouco de um país para o outro. Fomos a Portugal dizer que temos um sistema de comunicação dos mais sofisticados, em termos de equipamento técnico, controle de linguagem, produção, inovação tecnológica, e não temos um controle, um conselho. E o Conselho de Comunicação Social não substitui esse tipo de conselho de que estamos falando.</w:t>
      </w:r>
    </w:p>
    <w:p>
      <w:pPr>
        <w:pStyle w:val="Normal"/>
        <w:tabs>
          <w:tab w:val="clear" w:pos="708"/>
          <w:tab w:val="left" w:pos="0" w:leader="none"/>
          <w:tab w:val="left" w:pos="142" w:leader="none"/>
          <w:tab w:val="left" w:pos="709" w:leader="none"/>
        </w:tabs>
        <w:bidi w:val="0"/>
        <w:ind w:firstLine="709"/>
        <w:jc w:val="both"/>
        <w:rPr/>
      </w:pPr>
      <w:r>
        <w:rPr/>
        <w:t xml:space="preserve">Na época da Constituinte, brigamos para que tivéssemos um FCC nos moldes do sistema americano, um conselho independente, com atribuições de Executivo, mas fomos derrotados, até porque a Subcomissão de Comunicação foi a única que não conseguiu produzir relatório final. Foram muitos os debates. Ouvíamos pelos corredores dizerem que seria mais fácil passar a reforma agrária nessa Constituição do que qualquer coisa que mexa no sistema de comunicação que existe no Brasil, principalmente rádio e televisão. Nós vimos aqui o representante da Bratel ainda agora reiterar que o setor empresarial é contra qualquer tipo de regulamentação, de conselho sequer dentro do Ministério das Comunicações, o que já é ruim. Inclusive o setor dos radiodifusores não quer esse sistema ligado ao Ministério. </w:t>
      </w:r>
    </w:p>
    <w:p>
      <w:pPr>
        <w:pStyle w:val="Normal"/>
        <w:tabs>
          <w:tab w:val="clear" w:pos="708"/>
          <w:tab w:val="left" w:pos="0" w:leader="none"/>
          <w:tab w:val="left" w:pos="142" w:leader="none"/>
          <w:tab w:val="left" w:pos="709" w:leader="none"/>
        </w:tabs>
        <w:bidi w:val="0"/>
        <w:ind w:firstLine="709"/>
        <w:jc w:val="both"/>
        <w:rPr/>
      </w:pPr>
      <w:r>
        <w:rPr/>
        <w:t>Dentro desse sistema, se esse projeto for aprovado, nós temos um movimento que chamamos Pela Democratização da Comunicação – o Venício, o Sebastião e algumas pessoas que estão nesta sala fazem parte dele – e nesse movimento há dois princípios essenciais neste debate que norteiam toda as nossas formulações: o primeiro deles é que a informação é um bem público e não um bem privado. Esse bem pode ser produzido por uma empresa privada, mas é público. Por isso o debate da comunicação tem que estar no âmbito das políticas públicas, como ocorre com a saúde, a educação e a moradia. Não adianta tratarmos a questão da radiodifusão como se fosse uma questão de negócio. Como a Senadora e o Senador bem colocaram, a informação e a comunicação são fundamentais para a construção da cidadania e para o fortalecimento da democracia em qualquer sistema, em qualquer país.</w:t>
      </w:r>
    </w:p>
    <w:p>
      <w:pPr>
        <w:pStyle w:val="Normal"/>
        <w:tabs>
          <w:tab w:val="clear" w:pos="708"/>
          <w:tab w:val="left" w:pos="0" w:leader="none"/>
          <w:tab w:val="left" w:pos="142" w:leader="none"/>
          <w:tab w:val="left" w:pos="709" w:leader="none"/>
        </w:tabs>
        <w:bidi w:val="0"/>
        <w:ind w:firstLine="709"/>
        <w:jc w:val="both"/>
        <w:rPr/>
      </w:pPr>
      <w:r>
        <w:rPr/>
        <w:t>O segundo ponto é que a informação, além de ser um direito público, é um direito fundamental da pessoa humana. A nossa Constituição reforça isto: é também um direito humano; a pessoa tem o direito de ser informada e o direito de informar. A comunicação não se exerce se a sociedade não tiver o direito de receber informação de qualidade – esse é o debate que nós fazemos inclusive no nosso segmento de jornalistas. Por isso brigamos pela qualificação, por isso brigamos pela existência de curso superior de jornalismo. Porque o profissional que medeia a informação que chega à sociedade ele tem de ser uma pessoa que entenda o seu papel social e domine a questão da ética. Não se trata só de uma questão técnica de domínio da linguagem, ele deve ter uma qualificação específica para fazer essa mediação entre o fato e a sociedade através dos meios de comunicação.</w:t>
      </w:r>
    </w:p>
    <w:p>
      <w:pPr>
        <w:pStyle w:val="Normal"/>
        <w:tabs>
          <w:tab w:val="clear" w:pos="708"/>
          <w:tab w:val="left" w:pos="0" w:leader="none"/>
          <w:tab w:val="left" w:pos="142" w:leader="none"/>
          <w:tab w:val="left" w:pos="709" w:leader="none"/>
        </w:tabs>
        <w:bidi w:val="0"/>
        <w:ind w:firstLine="709"/>
        <w:jc w:val="both"/>
        <w:rPr/>
      </w:pPr>
      <w:r>
        <w:rPr/>
        <w:t>Assim, a informação que chega à sociedade tem que ser de qualidade. Aí ela pode ser jornalística, cultural, artística... e qualquer que seja a informação ela tem que chegar com qualidade para a sociedade. Mas a sociedade tem também o direito de informar: ela tem o direito de ver o seu ponto de vista expresso nos meios de comunicação, ela tem que ver a sua cultura expressa nas telas da televisão, ela tem que ver a sua cultura regional expressa nas telas da televisão. Então, enquanto o sistema de comunicação não prever a possibilidade de a informação plural de qualidade chegar até a população e essa população, os vários segmentos da sociedade, não tiver também o direito de se expressar através dos meios de comunicação, esse direito não estará sendo plenamente exercido pela sociedade. Aí ocorrem os reclamos de vários segmentos sociais: das mulheres, dos negros, dos excluídos, dos vários movimentos sociais que reclamam de uma certa censura que se faz nos meios de comunicação, porque a diversidade das fontes de informação e das correntes de opinião, muitas vezes, não consegue estar expressa nos meios de comunicação, reforçando o pensamento único, uma só visão da realidade, uma só versão para a política. Esse é um dos dois princípios que os jornalistas defendem quando falam da comunicação.</w:t>
      </w:r>
    </w:p>
    <w:p>
      <w:pPr>
        <w:pStyle w:val="Normal"/>
        <w:tabs>
          <w:tab w:val="clear" w:pos="708"/>
          <w:tab w:val="left" w:pos="0" w:leader="none"/>
          <w:tab w:val="left" w:pos="142" w:leader="none"/>
          <w:tab w:val="left" w:pos="709" w:leader="none"/>
        </w:tabs>
        <w:bidi w:val="0"/>
        <w:ind w:firstLine="709"/>
        <w:jc w:val="both"/>
        <w:rPr/>
      </w:pPr>
      <w:r>
        <w:rPr/>
        <w:t xml:space="preserve">Na questão específica da informação jornalística, a Fenaj, historicamente, mesmo quando veio para o debate no Congresso a Lei de Imprensa, para substituir a lei que havia na ditadura, chamava essa lei de lei da informação democrática. O que nós queríamos ver expresso numa nova lei de imprensa? Não queríamos ver um mecanismo para prender jornalistas, punir empresários, fechar empresas de comunicação. Queríamos, sim, uma lei que estabelecesse mecanismos de defesa da sociedade, de relações mais democráticas da sociedade com os meios de comunicação e vice-versa: direito de resposta mais ágil; a obrigatoriedade da existência do </w:t>
      </w:r>
      <w:r>
        <w:rPr>
          <w:b/>
        </w:rPr>
        <w:t xml:space="preserve">ombudsman </w:t>
      </w:r>
      <w:r>
        <w:rPr/>
        <w:t>– do serviço de atendimento ao público que pudesse acolher reclamações da sociedade civil sem ter que passar pelo Judiciário... Eram vários os mecanismos: direito de assinar matéria do jornalista para que ele possa se responsabilizar pelo conteúdo daquilo que ele escreve e vários mecanismos que surgiram da fonte, até cláusula de consciência se colocou.</w:t>
      </w:r>
    </w:p>
    <w:p>
      <w:pPr>
        <w:pStyle w:val="Normal"/>
        <w:tabs>
          <w:tab w:val="clear" w:pos="708"/>
          <w:tab w:val="left" w:pos="0" w:leader="none"/>
          <w:tab w:val="left" w:pos="142" w:leader="none"/>
          <w:tab w:val="left" w:pos="709" w:leader="none"/>
        </w:tabs>
        <w:bidi w:val="0"/>
        <w:ind w:firstLine="709"/>
        <w:jc w:val="both"/>
        <w:rPr/>
      </w:pPr>
      <w:r>
        <w:rPr/>
        <w:t>Então, essa lei da informação democrática previa mecanismos democráticos da relação dos meios com a sociedade. Não uma lei que protegesse empresas, que protegesse corporativamente jornalistas, mas que garantisse à sociedade o mecanismo. Nesse sentido, essa lei, quando fala da concessão do poder público, e como foi colocado, não inibe um fator que lhe é fundamental no controle da informação, que é a concentração. A concentração hoje está definida no mundo inteiro, não somos só nós jornalistas que falamos, a concentração de vários meios na mão de um mesmo grupo econômico é atentatório à liberdade de informação e de expressão, isso sem dúvida.</w:t>
      </w:r>
    </w:p>
    <w:p>
      <w:pPr>
        <w:pStyle w:val="Normal"/>
        <w:tabs>
          <w:tab w:val="clear" w:pos="708"/>
          <w:tab w:val="left" w:pos="0" w:leader="none"/>
          <w:tab w:val="left" w:pos="142" w:leader="none"/>
          <w:tab w:val="left" w:pos="709" w:leader="none"/>
        </w:tabs>
        <w:bidi w:val="0"/>
        <w:ind w:firstLine="709"/>
        <w:jc w:val="both"/>
        <w:rPr/>
      </w:pPr>
      <w:r>
        <w:rPr/>
        <w:t>Então, ao não permitir a pluralidade nas fontes de informação, ou seja, que vários parceiros, vários empresários, várias entidades da sociedade civil, num sistema público de comunicação social, porque uma fundação, um sindicato, uma central sindical não pode ter uma concessão de rádio e TV num sistema chamado público de controle da sociedade de rádio e TV de sinal aberto, essa complementaridade que se falou aqui, que está na Constituição e não é colocado em prática. Um sistema de distribuir as rádios freqüentes de maneira eqüitativa entre o sistema público, o privado e o estatal chamado educativo. Isso está na Constituição e essa lei, ao abolir a possibilidade de outras fontes de informação à sociedade, certamente inibe o direito de informar dos profissionais de imprensa e da sociedade de ser bem informada, porque ela só ouvirá uma voz, uma versão, um mesmo grupo falando sempre da mesma forma.</w:t>
      </w:r>
    </w:p>
    <w:p>
      <w:pPr>
        <w:pStyle w:val="Normal"/>
        <w:tabs>
          <w:tab w:val="clear" w:pos="708"/>
          <w:tab w:val="left" w:pos="0" w:leader="none"/>
          <w:tab w:val="left" w:pos="142" w:leader="none"/>
          <w:tab w:val="left" w:pos="709" w:leader="none"/>
        </w:tabs>
        <w:bidi w:val="0"/>
        <w:ind w:firstLine="709"/>
        <w:jc w:val="both"/>
        <w:rPr/>
      </w:pPr>
      <w:r>
        <w:rPr/>
        <w:t>Então, ao não inibir a possibilidade da propriedade da concentração e ao não permitir obrigatoriamente, porque não adianta. Nós já tentamos de várias formas negociadas defender o princípio regionalização, da produção artística, cultural e jornalística, nós não conseguimos. Por exemplo, qualquer um de nós que viaja por este País pode ligar uma TV local e ver, com raríssimas exceções, a transmissão de uma grande rede de televisão – pode ser qualquer uma – da manhã à noite, com uma programação produzida no eixo Rio/São Paulo e que não abre espaço à informação local, à cultura e à arte.</w:t>
      </w:r>
    </w:p>
    <w:p>
      <w:pPr>
        <w:pStyle w:val="Normal"/>
        <w:tabs>
          <w:tab w:val="clear" w:pos="708"/>
          <w:tab w:val="left" w:pos="0" w:leader="none"/>
          <w:tab w:val="left" w:pos="142" w:leader="none"/>
          <w:tab w:val="left" w:pos="709" w:leader="none"/>
        </w:tabs>
        <w:bidi w:val="0"/>
        <w:ind w:firstLine="709"/>
        <w:jc w:val="both"/>
        <w:rPr/>
      </w:pPr>
      <w:r>
        <w:rPr/>
        <w:t>Esse dispositivo da regionalização não é por causa da abertura de mercado de trabalho aos jornalistas. A possibilidade da informação regionalizada acaba sendo transformadora, e as rádios comunitárias estão aí para aprovar isso, que se o indivíduo não tem condições de tomar conhecimento do que acontece no seu bairro, na sua cidade, ele também perde sua capacidade de intervenção, de exercer sua cidadania, de, ao conhecer sua realidade local, ter o poder, a possibilidade de intervir naquela realidade, quer seja para apoiar, modificar, reforçar ou se contrapor a ela.</w:t>
      </w:r>
    </w:p>
    <w:p>
      <w:pPr>
        <w:pStyle w:val="Normal"/>
        <w:tabs>
          <w:tab w:val="clear" w:pos="708"/>
          <w:tab w:val="left" w:pos="0" w:leader="none"/>
          <w:tab w:val="left" w:pos="142" w:leader="none"/>
          <w:tab w:val="left" w:pos="709" w:leader="none"/>
        </w:tabs>
        <w:bidi w:val="0"/>
        <w:ind w:firstLine="709"/>
        <w:jc w:val="both"/>
        <w:rPr/>
      </w:pPr>
      <w:r>
        <w:rPr/>
        <w:t>Então, a não existência da obrigatoriedade, e vocês não tenham dúvida de que enquanto isso não estiver na lei as empresas de rádio e TV não vão obedecer a esse princípio, de abrir porque é investimento. Abrir um estúdio com contratação de profissionais, para produzir informação local, cultural e arte local. Isso é essencial hoje para o debate da cidadania e da construção da nossa identidade cultural. Não adianta exportar modelos culturais e de informação que são produzidos centralizadamente num eixo só.</w:t>
      </w:r>
    </w:p>
    <w:p>
      <w:pPr>
        <w:pStyle w:val="Normal"/>
        <w:tabs>
          <w:tab w:val="clear" w:pos="708"/>
          <w:tab w:val="left" w:pos="0" w:leader="none"/>
          <w:tab w:val="left" w:pos="142" w:leader="none"/>
          <w:tab w:val="left" w:pos="709" w:leader="none"/>
        </w:tabs>
        <w:bidi w:val="0"/>
        <w:ind w:firstLine="709"/>
        <w:jc w:val="both"/>
        <w:rPr/>
      </w:pPr>
      <w:r>
        <w:rPr/>
        <w:t>O nosso País é vasto, maravilhoso, plural na sua cultura, plural nas suas fontes de informações, nas suas características. Portanto, não permitir que toda essa diversidade, essas fontes de informações e de afirmação da nossa nacionalidade, da nossa cultura, seja expressa pelo principal meio de comunicação que abrange grandes massas da sociedade, que são aqueles que não têm como ir ao cinema, não têm como pagar ingresso, só tem a televisão como grande formador, ao proceder dessa forma, estamos inibindo o direito de as pessoas exercerem plenamente a sua cidadania. Disso eu não tenho dúvida.</w:t>
      </w:r>
    </w:p>
    <w:p>
      <w:pPr>
        <w:pStyle w:val="Normal"/>
        <w:tabs>
          <w:tab w:val="clear" w:pos="708"/>
          <w:tab w:val="left" w:pos="0" w:leader="none"/>
          <w:tab w:val="left" w:pos="142" w:leader="none"/>
          <w:tab w:val="left" w:pos="709" w:leader="none"/>
        </w:tabs>
        <w:bidi w:val="0"/>
        <w:ind w:firstLine="709"/>
        <w:jc w:val="both"/>
        <w:rPr/>
      </w:pPr>
      <w:r>
        <w:rPr/>
        <w:t>Essa lei, no modo de entender da Fenaj, ao não conter esses dispositivos é atentatória mesmo à cidadania, à construção de um conceito de nacionalidade que hoje temos diante de um mundo globalizado. Temos que ter a nossa cultura, a nossa arte, a nossa informação local garantidos como dispositivo legal nos meios de comunicação social.</w:t>
      </w:r>
    </w:p>
    <w:p>
      <w:pPr>
        <w:pStyle w:val="Normal"/>
        <w:tabs>
          <w:tab w:val="clear" w:pos="708"/>
          <w:tab w:val="left" w:pos="0" w:leader="none"/>
          <w:tab w:val="left" w:pos="142" w:leader="none"/>
          <w:tab w:val="left" w:pos="709" w:leader="none"/>
        </w:tabs>
        <w:bidi w:val="0"/>
        <w:ind w:firstLine="709"/>
        <w:jc w:val="both"/>
        <w:rPr/>
      </w:pPr>
      <w:r>
        <w:rPr/>
        <w:t>Esse debate, temos feito no Brasil inteiro e os empresários têm muita resistência a essa idéia, de ter obrigatoriamente a informação jornalística localizada como um dos serviços a serem prestados pela sociedade.</w:t>
      </w:r>
    </w:p>
    <w:p>
      <w:pPr>
        <w:pStyle w:val="Normal"/>
        <w:tabs>
          <w:tab w:val="clear" w:pos="708"/>
          <w:tab w:val="left" w:pos="0" w:leader="none"/>
          <w:tab w:val="left" w:pos="142" w:leader="none"/>
          <w:tab w:val="left" w:pos="709" w:leader="none"/>
        </w:tabs>
        <w:bidi w:val="0"/>
        <w:ind w:firstLine="709"/>
        <w:jc w:val="both"/>
        <w:rPr/>
      </w:pPr>
      <w:r>
        <w:rPr/>
        <w:t>No sentido desses dois dispositivos de não inibir a concentração e não permitir a regionalização, além de outros conceitos que vão permeando esse modelo que o Ministério coloca à disposição da sociedade, eu acho que isso é fator preocupante para os profissionais da imprensa no fornecimento de formação de qualidade e no nível de informação que se quer que seja colocada ao público.</w:t>
      </w:r>
    </w:p>
    <w:p>
      <w:pPr>
        <w:pStyle w:val="Normal"/>
        <w:tabs>
          <w:tab w:val="clear" w:pos="708"/>
          <w:tab w:val="left" w:pos="0" w:leader="none"/>
          <w:tab w:val="left" w:pos="142" w:leader="none"/>
          <w:tab w:val="left" w:pos="709" w:leader="none"/>
        </w:tabs>
        <w:bidi w:val="0"/>
        <w:ind w:firstLine="709"/>
        <w:jc w:val="both"/>
        <w:rPr/>
      </w:pPr>
      <w:r>
        <w:rPr/>
        <w:t>Acho que do Conselho já se falou. Eu acho que no mesmo modelo, no mesmo tempo nós, até dentro do movimento sindical ainda temos algumas divergências em relação às agências reguladoras. Hoje até o modelo das agências para outros setores da economia está sendo questionado, da eficiência e da existência de agências reguladoras no setor elétrico, no setor do petróleo, nas telecomunicações. Esse modelo que o Brasil implantou ao partir para essa privatização selvagem feita de alguns anos para cá está sendo questionada, mas amplos setores empresariais, inclusive dos setores dos empresários da comunicação noticiam as agências só que os setores de radiodifusões não querem nenhuma agência reguladora para o seu setor, a essa parte da economia brasileira.</w:t>
      </w:r>
    </w:p>
    <w:p>
      <w:pPr>
        <w:pStyle w:val="Normal"/>
        <w:tabs>
          <w:tab w:val="clear" w:pos="708"/>
          <w:tab w:val="left" w:pos="0" w:leader="none"/>
          <w:tab w:val="left" w:pos="142" w:leader="none"/>
          <w:tab w:val="left" w:pos="709" w:leader="none"/>
        </w:tabs>
        <w:bidi w:val="0"/>
        <w:ind w:firstLine="709"/>
        <w:jc w:val="both"/>
        <w:rPr/>
      </w:pPr>
      <w:r>
        <w:rPr/>
        <w:t>Volto a reforçar, sob o nosso ponto de vista o Conselho de Comunicação Social, órgão auxiliar do Congresso Nacional não substitui a necessidade da existência de algum mecanismo de regulação dentro de uma próxima lei que possa se prever para a radiodifusão.</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Com a palavra o Sr. Sebastião Santos.</w:t>
      </w:r>
    </w:p>
    <w:p>
      <w:pPr>
        <w:pStyle w:val="Normal"/>
        <w:tabs>
          <w:tab w:val="clear" w:pos="708"/>
          <w:tab w:val="left" w:pos="0" w:leader="none"/>
          <w:tab w:val="left" w:pos="142" w:leader="none"/>
          <w:tab w:val="left" w:pos="709" w:leader="none"/>
        </w:tabs>
        <w:bidi w:val="0"/>
        <w:ind w:firstLine="709"/>
        <w:jc w:val="both"/>
        <w:rPr/>
      </w:pPr>
      <w:r>
        <w:rPr>
          <w:b/>
        </w:rPr>
        <w:t>O SR. ARLINDO PORTO</w:t>
      </w:r>
      <w:r>
        <w:rPr/>
        <w:t xml:space="preserve"> - Sr. Presidente, lamentavelmente tenho de me retirar porque tenho uma reunião de Líderes no gabinete do Presidente, mas não gostaria de me retirar antes de fazer um rápido comentário, peço permissão para usar da palavra antes do Sr. Sebastião Santos.</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Com a palavra o Senador Arlindo Porto.</w:t>
      </w:r>
    </w:p>
    <w:p>
      <w:pPr>
        <w:pStyle w:val="Normal"/>
        <w:tabs>
          <w:tab w:val="clear" w:pos="708"/>
          <w:tab w:val="left" w:pos="0" w:leader="none"/>
          <w:tab w:val="left" w:pos="142" w:leader="none"/>
          <w:tab w:val="left" w:pos="709" w:leader="none"/>
        </w:tabs>
        <w:bidi w:val="0"/>
        <w:ind w:firstLine="709"/>
        <w:jc w:val="both"/>
        <w:rPr/>
      </w:pPr>
      <w:r>
        <w:rPr>
          <w:b/>
        </w:rPr>
        <w:t>O SR. ARLINDO PORTO</w:t>
      </w:r>
      <w:r>
        <w:rPr/>
        <w:t xml:space="preserve"> - Sr. Presidente, queria cumprimentar o Presidente desta Subcomissão, Senador Freitas Neto, Senadores Geraldo Cândido e Ricardo Santos pela oportunidade dessa audiência. Eu acho que é um assunto relevante, é um assunto importante e que merece um aprofundamento ainda maior. Vejo que o debate começa a ficar mais acalorado, mais interessante, lamentando também a presença de membros do Poder Executivo, perfeitamente justificado por V. Exª.</w:t>
      </w:r>
    </w:p>
    <w:p>
      <w:pPr>
        <w:pStyle w:val="Normal"/>
        <w:tabs>
          <w:tab w:val="clear" w:pos="708"/>
          <w:tab w:val="left" w:pos="0" w:leader="none"/>
          <w:tab w:val="left" w:pos="142" w:leader="none"/>
          <w:tab w:val="left" w:pos="709" w:leader="none"/>
        </w:tabs>
        <w:bidi w:val="0"/>
        <w:ind w:firstLine="709"/>
        <w:jc w:val="both"/>
        <w:rPr/>
      </w:pPr>
      <w:r>
        <w:rPr/>
        <w:t>Pesquisa divulgada hoje pelo Ibope, onde faz um questionamento de como tomou conhecimento do atentado nos Estados Unidos. A pesquisa registra que 80% pela televisão, de 5 a 6% pela rádio, o que mostra que quase 90% da informação chega por meio de rádio e televisão. Acho que isso é bastante para poder avaliar a importância daquilo que se está discutindo nesse momento.</w:t>
      </w:r>
    </w:p>
    <w:p>
      <w:pPr>
        <w:pStyle w:val="Normal"/>
        <w:tabs>
          <w:tab w:val="clear" w:pos="708"/>
          <w:tab w:val="left" w:pos="0" w:leader="none"/>
          <w:tab w:val="left" w:pos="142" w:leader="none"/>
          <w:tab w:val="left" w:pos="709" w:leader="none"/>
        </w:tabs>
        <w:bidi w:val="0"/>
        <w:ind w:firstLine="709"/>
        <w:jc w:val="both"/>
        <w:rPr/>
      </w:pPr>
      <w:r>
        <w:rPr/>
        <w:t>A Presidente da Fenaj levanta a importância e a enfatiza. Acho que o momento é sem dúvida de continuarmos discutindo, aguardarmos a próxima audiência, debater internamente, ouvir todos os segmentos envolvidos. Ouvir o Poder Executivo. Isso já estamos fazendo por meio de projeto, mas a partir é importante que outros representantes do Poder Executivo aqui estejam para trazer a sua versão, trazer a sua visão, como também as lideranças de vários segmentos do setor.</w:t>
      </w:r>
    </w:p>
    <w:p>
      <w:pPr>
        <w:pStyle w:val="Normal"/>
        <w:tabs>
          <w:tab w:val="clear" w:pos="708"/>
          <w:tab w:val="left" w:pos="0" w:leader="none"/>
          <w:tab w:val="left" w:pos="142" w:leader="none"/>
          <w:tab w:val="left" w:pos="709" w:leader="none"/>
        </w:tabs>
        <w:bidi w:val="0"/>
        <w:ind w:firstLine="709"/>
        <w:jc w:val="both"/>
        <w:rPr/>
      </w:pPr>
      <w:r>
        <w:rPr/>
        <w:t xml:space="preserve">Quero cumprimentar o Dr. Paulo, juiz federal da nossa cidade de Uberaba, meu co-estaduano de Uberaba, especialmente que viveu e vive diretamente envolvido com as rádios comunitárias, conhece como ninguém as rádios comunitárias e a sua importância. Como representante do Poder Judiciário, defende a rádio comunitária, definiu várias vezes a manutenção da rádio comunitária. </w:t>
      </w:r>
    </w:p>
    <w:p>
      <w:pPr>
        <w:pStyle w:val="Normal"/>
        <w:tabs>
          <w:tab w:val="clear" w:pos="708"/>
          <w:tab w:val="left" w:pos="0" w:leader="none"/>
          <w:tab w:val="left" w:pos="142" w:leader="none"/>
          <w:tab w:val="left" w:pos="709" w:leader="none"/>
        </w:tabs>
        <w:bidi w:val="0"/>
        <w:ind w:firstLine="709"/>
        <w:jc w:val="both"/>
        <w:rPr/>
      </w:pPr>
      <w:r>
        <w:rPr/>
        <w:t xml:space="preserve">Quero cumprimentar o Dr. Paulo, porque ele teve a coragem de se posicionar, de enfrentar esse grande desafio, de enfrentar as barreiras comerciais que são colocadas. </w:t>
      </w:r>
    </w:p>
    <w:p>
      <w:pPr>
        <w:pStyle w:val="Normal"/>
        <w:tabs>
          <w:tab w:val="clear" w:pos="708"/>
          <w:tab w:val="left" w:pos="0" w:leader="none"/>
          <w:tab w:val="left" w:pos="142" w:leader="none"/>
          <w:tab w:val="left" w:pos="709" w:leader="none"/>
        </w:tabs>
        <w:bidi w:val="0"/>
        <w:ind w:firstLine="709"/>
        <w:jc w:val="both"/>
        <w:rPr/>
      </w:pPr>
      <w:r>
        <w:rPr/>
        <w:t xml:space="preserve">Ele veio aqui assistir a esta audiência pública e estará, na parte da tarde, participando, como palestrante, de uma audiência pública na Câmara dos Deputados. Por isso, é importante enfatizar isso. </w:t>
      </w:r>
    </w:p>
    <w:p>
      <w:pPr>
        <w:pStyle w:val="Normal"/>
        <w:tabs>
          <w:tab w:val="clear" w:pos="708"/>
          <w:tab w:val="left" w:pos="0" w:leader="none"/>
          <w:tab w:val="left" w:pos="142" w:leader="none"/>
          <w:tab w:val="left" w:pos="709" w:leader="none"/>
        </w:tabs>
        <w:bidi w:val="0"/>
        <w:ind w:firstLine="709"/>
        <w:jc w:val="both"/>
        <w:rPr/>
      </w:pPr>
      <w:r>
        <w:rPr/>
        <w:t xml:space="preserve">Chamo a atenção para o fato de que, além do Poder Executivo, além dessas lideranças que aqui estão, que possamos também ouvir os empresários do setor comercial ou não comercial; os trabalhadores do setor –- aqui está a representante –-, profissionais e trabalhadores do setor, educadores, cientistas sociais, para que esse debate possa atingir o seu objetivo. </w:t>
      </w:r>
    </w:p>
    <w:p>
      <w:pPr>
        <w:pStyle w:val="Normal"/>
        <w:tabs>
          <w:tab w:val="clear" w:pos="708"/>
          <w:tab w:val="left" w:pos="0" w:leader="none"/>
          <w:tab w:val="left" w:pos="142" w:leader="none"/>
          <w:tab w:val="left" w:pos="709" w:leader="none"/>
        </w:tabs>
        <w:bidi w:val="0"/>
        <w:ind w:firstLine="709"/>
        <w:jc w:val="both"/>
        <w:rPr/>
      </w:pPr>
      <w:r>
        <w:rPr/>
        <w:t>Se estamos falando em comunicação de um peso tão grande quanto a pesquisa registra, creio que isso enfatiza que nós, Senadores, devemos nos aprofundar, conhecer ainda mais o projeto e, depois, fazer os ajustes que acharmos convenientes. A partir daí, votamos, tendo uma legislação que regule de maneira definitiva.</w:t>
      </w:r>
    </w:p>
    <w:p>
      <w:pPr>
        <w:pStyle w:val="Normal"/>
        <w:tabs>
          <w:tab w:val="clear" w:pos="708"/>
          <w:tab w:val="left" w:pos="0" w:leader="none"/>
          <w:tab w:val="left" w:pos="142" w:leader="none"/>
          <w:tab w:val="left" w:pos="709" w:leader="none"/>
        </w:tabs>
        <w:bidi w:val="0"/>
        <w:ind w:firstLine="709"/>
        <w:jc w:val="both"/>
        <w:rPr/>
      </w:pPr>
      <w:r>
        <w:rPr/>
        <w:t>Quero cumprimentar V. Exª e aqueles que vieram trazer as suas experiências e, naturalmente, continuar como membro da comissão, responsabilizado pela necessidade de debatermos na comissão e, depois, buscarmos a sua aprovação no plenário.</w:t>
      </w:r>
    </w:p>
    <w:p>
      <w:pPr>
        <w:pStyle w:val="Normal"/>
        <w:tabs>
          <w:tab w:val="clear" w:pos="708"/>
          <w:tab w:val="left" w:pos="0" w:leader="none"/>
          <w:tab w:val="left" w:pos="142" w:leader="none"/>
          <w:tab w:val="left" w:pos="709" w:leader="none"/>
        </w:tabs>
        <w:bidi w:val="0"/>
        <w:ind w:firstLine="709"/>
        <w:jc w:val="both"/>
        <w:rPr/>
      </w:pPr>
      <w:r>
        <w:rPr/>
        <w:t>Agradeço-lhe e peço-lhe permissão para me retirar, Sr. Presidente.</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Pois não.</w:t>
      </w:r>
    </w:p>
    <w:p>
      <w:pPr>
        <w:pStyle w:val="Normal"/>
        <w:tabs>
          <w:tab w:val="clear" w:pos="708"/>
          <w:tab w:val="left" w:pos="0" w:leader="none"/>
          <w:tab w:val="left" w:pos="142" w:leader="none"/>
          <w:tab w:val="left" w:pos="709" w:leader="none"/>
        </w:tabs>
        <w:bidi w:val="0"/>
        <w:ind w:firstLine="709"/>
        <w:jc w:val="both"/>
        <w:rPr/>
      </w:pPr>
      <w:r>
        <w:rPr/>
        <w:t>Concedo a palavra ao Senador Sebastião Santos.</w:t>
      </w:r>
    </w:p>
    <w:p>
      <w:pPr>
        <w:pStyle w:val="Normal"/>
        <w:tabs>
          <w:tab w:val="clear" w:pos="708"/>
          <w:tab w:val="left" w:pos="0" w:leader="none"/>
          <w:tab w:val="left" w:pos="142" w:leader="none"/>
          <w:tab w:val="left" w:pos="709" w:leader="none"/>
        </w:tabs>
        <w:bidi w:val="0"/>
        <w:ind w:firstLine="709"/>
        <w:jc w:val="both"/>
        <w:rPr/>
      </w:pPr>
      <w:r>
        <w:rPr>
          <w:b/>
        </w:rPr>
        <w:t>O SR. SEBASTIÃO SANTOS</w:t>
      </w:r>
      <w:r>
        <w:rPr/>
        <w:t xml:space="preserve"> – A Senadora Emilia Fernandes fez um questionamento com relação as rádios e TVs educativas. </w:t>
      </w:r>
    </w:p>
    <w:p>
      <w:pPr>
        <w:pStyle w:val="Normal"/>
        <w:tabs>
          <w:tab w:val="clear" w:pos="708"/>
          <w:tab w:val="left" w:pos="0" w:leader="none"/>
          <w:tab w:val="left" w:pos="142" w:leader="none"/>
          <w:tab w:val="left" w:pos="709" w:leader="none"/>
        </w:tabs>
        <w:bidi w:val="0"/>
        <w:ind w:firstLine="709"/>
        <w:jc w:val="both"/>
        <w:rPr/>
      </w:pPr>
      <w:r>
        <w:rPr/>
        <w:t xml:space="preserve">Estamos assistindo em alguns setores da sociedade brasileira –- que é de interesse da sociedade e do povo –- a um desmonte muito grande desses instrumentos e também, infelizmente, um desmonte das TVs e rádios educativas pelo País afora. Isso não é novidade. Há um sucateamento deliberado dessas TVs e rádios em todo o País, empobrecendo a nossa programação audiovisual com relação à educação. </w:t>
      </w:r>
    </w:p>
    <w:p>
      <w:pPr>
        <w:pStyle w:val="Normal"/>
        <w:tabs>
          <w:tab w:val="clear" w:pos="708"/>
          <w:tab w:val="left" w:pos="0" w:leader="none"/>
          <w:tab w:val="left" w:pos="142" w:leader="none"/>
          <w:tab w:val="left" w:pos="709" w:leader="none"/>
        </w:tabs>
        <w:bidi w:val="0"/>
        <w:ind w:firstLine="709"/>
        <w:jc w:val="both"/>
        <w:rPr/>
      </w:pPr>
      <w:r>
        <w:rPr/>
        <w:t xml:space="preserve">Por outro lado, há toda uma facilidade, um investimento por parte das TVs e rádios comerciais, desde concessão a financiamentos públicos, à isenção de impostos, a subsídios de tarifas de satélite, enfim, existe toda a facilidade do mundo para rádios e TVs comerciais. </w:t>
      </w:r>
    </w:p>
    <w:p>
      <w:pPr>
        <w:pStyle w:val="Normal"/>
        <w:tabs>
          <w:tab w:val="clear" w:pos="708"/>
          <w:tab w:val="left" w:pos="0" w:leader="none"/>
          <w:tab w:val="left" w:pos="142" w:leader="none"/>
          <w:tab w:val="left" w:pos="709" w:leader="none"/>
        </w:tabs>
        <w:bidi w:val="0"/>
        <w:ind w:firstLine="709"/>
        <w:jc w:val="both"/>
        <w:rPr/>
      </w:pPr>
      <w:r>
        <w:rPr/>
        <w:t>No que diz respeito as rádios comunitárias, a coisa começa a mudar. As obrigações que têm as rádios comunitárias, no que diz respeito ao cumprimento desse serviço educativo, são mais precisas do que todos as outras, inclusive das próprias TVs e rádio educativa; quer dizer, o que achamos positivo nesse aspecto.</w:t>
      </w:r>
    </w:p>
    <w:p>
      <w:pPr>
        <w:pStyle w:val="Normal"/>
        <w:tabs>
          <w:tab w:val="clear" w:pos="708"/>
          <w:tab w:val="left" w:pos="0" w:leader="none"/>
          <w:tab w:val="left" w:pos="142" w:leader="none"/>
          <w:tab w:val="left" w:pos="709" w:leader="none"/>
        </w:tabs>
        <w:bidi w:val="0"/>
        <w:ind w:firstLine="709"/>
        <w:jc w:val="both"/>
        <w:rPr/>
      </w:pPr>
      <w:r>
        <w:rPr/>
        <w:t xml:space="preserve">Vou dar apenas um exemplo para ilustrar o que vem acontecendo com as rádios, que são permanentemente cobradas, vigiadas, apreendidas e seqüestradas ao arrepio da lei. Tivemos, sexta-feira passada, uma entidade, uma ONG, na zona oeste do Rio de Janeiro, em Campo Grande, que, há três anos, vem recebendo financiamento do Governo Federal para educar, para formar e para capacitar jovens e adolescentes daquela comunidade em rádio comunitária por meio do Programa Comunidade Solidária. Há três anos! Durante três anos, o Governo vem financiando projetos de educação para essa comunidade. Na sexta-feira passada, policiais federais armados, como raramente se vê no combate ao tráfico do narcotráfico no Rio de Janeiro, prendeu, apreendeu e abriu processo contra líderes comunitários dessa entidade porque eles estavam ensinando, por meio do Programa Comunidade Solidária, do Governo Federal, jovens adolescentes. </w:t>
      </w:r>
    </w:p>
    <w:p>
      <w:pPr>
        <w:pStyle w:val="Normal"/>
        <w:tabs>
          <w:tab w:val="clear" w:pos="708"/>
          <w:tab w:val="left" w:pos="0" w:leader="none"/>
          <w:tab w:val="left" w:pos="142" w:leader="none"/>
          <w:tab w:val="left" w:pos="709" w:leader="none"/>
        </w:tabs>
        <w:bidi w:val="0"/>
        <w:ind w:firstLine="709"/>
        <w:jc w:val="both"/>
        <w:rPr/>
      </w:pPr>
      <w:r>
        <w:rPr/>
        <w:t>Então, é dessa maneira, Senadora, que tem sido tratada a questão da educação, inclusive nas rádios comunitárias.</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Concedo    a palavra ao Presidente da Abratel, Roberto Wagner.</w:t>
      </w:r>
    </w:p>
    <w:p>
      <w:pPr>
        <w:pStyle w:val="Normal"/>
        <w:tabs>
          <w:tab w:val="clear" w:pos="708"/>
          <w:tab w:val="left" w:pos="0" w:leader="none"/>
          <w:tab w:val="left" w:pos="142" w:leader="none"/>
          <w:tab w:val="left" w:pos="709" w:leader="none"/>
        </w:tabs>
        <w:bidi w:val="0"/>
        <w:ind w:firstLine="709"/>
        <w:jc w:val="both"/>
        <w:rPr/>
      </w:pPr>
      <w:r>
        <w:rPr>
          <w:b/>
        </w:rPr>
        <w:t>O SR. ROBERTO WAGNER</w:t>
      </w:r>
      <w:r>
        <w:rPr/>
        <w:t xml:space="preserve"> – Sr. Presidente, sobre propriedade cruzada. </w:t>
      </w:r>
    </w:p>
    <w:p>
      <w:pPr>
        <w:pStyle w:val="Normal"/>
        <w:tabs>
          <w:tab w:val="clear" w:pos="708"/>
          <w:tab w:val="left" w:pos="0" w:leader="none"/>
          <w:tab w:val="left" w:pos="142" w:leader="none"/>
          <w:tab w:val="left" w:pos="709" w:leader="none"/>
        </w:tabs>
        <w:bidi w:val="0"/>
        <w:ind w:firstLine="709"/>
        <w:jc w:val="both"/>
        <w:rPr/>
      </w:pPr>
      <w:r>
        <w:rPr/>
        <w:t xml:space="preserve">Quem é do ramo sabe, historicamente, o que está acontecendo no nosso Brasil. Até o advento do controle remoto nas televisões, a </w:t>
      </w:r>
      <w:r>
        <w:rPr>
          <w:b/>
        </w:rPr>
        <w:t>Rede Globo</w:t>
      </w:r>
      <w:r>
        <w:rPr/>
        <w:t xml:space="preserve"> tinha uma audiência média de 60% e hoje ela tem uma audiência média de 32%. Isso quer dizer que 68% da população não estão sintonizando a </w:t>
      </w:r>
      <w:r>
        <w:rPr>
          <w:b/>
        </w:rPr>
        <w:t xml:space="preserve">TV Globo </w:t>
      </w:r>
      <w:r>
        <w:rPr/>
        <w:t xml:space="preserve">e 32% estão na </w:t>
      </w:r>
      <w:r>
        <w:rPr>
          <w:b/>
        </w:rPr>
        <w:t>TV Globo</w:t>
      </w:r>
      <w:r>
        <w:rPr/>
        <w:t xml:space="preserve">. Então, a </w:t>
      </w:r>
      <w:r>
        <w:rPr>
          <w:b/>
        </w:rPr>
        <w:t>Globo</w:t>
      </w:r>
      <w:r>
        <w:rPr/>
        <w:t xml:space="preserve"> já não tem mais o monopólio da televisão no Brasil. </w:t>
      </w:r>
    </w:p>
    <w:p>
      <w:pPr>
        <w:pStyle w:val="Normal"/>
        <w:tabs>
          <w:tab w:val="clear" w:pos="708"/>
          <w:tab w:val="left" w:pos="0" w:leader="none"/>
          <w:tab w:val="left" w:pos="142" w:leader="none"/>
          <w:tab w:val="left" w:pos="709" w:leader="none"/>
        </w:tabs>
        <w:bidi w:val="0"/>
        <w:ind w:firstLine="709"/>
        <w:jc w:val="both"/>
        <w:rPr/>
      </w:pPr>
      <w:r>
        <w:rPr/>
        <w:t xml:space="preserve">Foi citado o caso da </w:t>
      </w:r>
      <w:r>
        <w:rPr>
          <w:b/>
        </w:rPr>
        <w:t>Globo</w:t>
      </w:r>
      <w:r>
        <w:rPr/>
        <w:t xml:space="preserve"> e da </w:t>
      </w:r>
      <w:r>
        <w:rPr>
          <w:b/>
        </w:rPr>
        <w:t>TV Bandeirantes</w:t>
      </w:r>
      <w:r>
        <w:rPr/>
        <w:t xml:space="preserve">. A </w:t>
      </w:r>
      <w:r>
        <w:rPr>
          <w:b/>
        </w:rPr>
        <w:t>Globo</w:t>
      </w:r>
      <w:r>
        <w:rPr/>
        <w:t xml:space="preserve"> tem rádio, a </w:t>
      </w:r>
      <w:r>
        <w:rPr>
          <w:b/>
        </w:rPr>
        <w:t>Bandeirantes</w:t>
      </w:r>
      <w:r>
        <w:rPr/>
        <w:t xml:space="preserve"> tem; a </w:t>
      </w:r>
      <w:r>
        <w:rPr>
          <w:b/>
        </w:rPr>
        <w:t>Globo</w:t>
      </w:r>
      <w:r>
        <w:rPr/>
        <w:t xml:space="preserve"> tem televisão, a </w:t>
      </w:r>
      <w:r>
        <w:rPr>
          <w:b/>
        </w:rPr>
        <w:t>Bandeirantes</w:t>
      </w:r>
      <w:r>
        <w:rPr/>
        <w:t xml:space="preserve"> tem; a </w:t>
      </w:r>
      <w:r>
        <w:rPr>
          <w:b/>
        </w:rPr>
        <w:t>Globo</w:t>
      </w:r>
      <w:r>
        <w:rPr/>
        <w:t xml:space="preserve"> tem jornal e a </w:t>
      </w:r>
      <w:r>
        <w:rPr>
          <w:b/>
        </w:rPr>
        <w:t>Bandeirantes</w:t>
      </w:r>
      <w:r>
        <w:rPr/>
        <w:t xml:space="preserve"> não tem porque não quer, porque fazer jornal não depende de autorização. Então, se o empresário que tem rádio e tem televisão não tem jornal, ele não tem porque não quer, não há impedimento jurídico nenhum para que a propriedade cruzada se estabeleça em todos os participantes do serviço de radiodifusão.</w:t>
      </w:r>
    </w:p>
    <w:p>
      <w:pPr>
        <w:pStyle w:val="Normal"/>
        <w:tabs>
          <w:tab w:val="clear" w:pos="708"/>
          <w:tab w:val="left" w:pos="0" w:leader="none"/>
          <w:tab w:val="left" w:pos="142" w:leader="none"/>
          <w:tab w:val="left" w:pos="709" w:leader="none"/>
        </w:tabs>
        <w:bidi w:val="0"/>
        <w:ind w:firstLine="709"/>
        <w:jc w:val="both"/>
        <w:rPr/>
      </w:pPr>
      <w:r>
        <w:rPr/>
        <w:t xml:space="preserve">A questão dos afiliados: tirando a </w:t>
      </w:r>
      <w:r>
        <w:rPr>
          <w:b/>
        </w:rPr>
        <w:t>TV Globo</w:t>
      </w:r>
      <w:r>
        <w:rPr/>
        <w:t xml:space="preserve">, que tem uma rede mais fechada, as outras televisões têm com seus afiliados, por contrato, os seus espaços locais. Então, o afiliado, tendo interesse, coloca nos seus Estados a programação que quiser, o espaço que já é dado pela cabeça de rede. Então, sou afiliado da </w:t>
      </w:r>
      <w:r>
        <w:rPr>
          <w:b/>
        </w:rPr>
        <w:t>Rede Record</w:t>
      </w:r>
      <w:r>
        <w:rPr/>
        <w:t xml:space="preserve"> em Macapá. Vejo lá qual é a possibilidade comercial que Macapá ou o Estado do Amapá oferecem para que eu possa colocar programas locais. E vejo: “Olha, a capacidade é de um, dois ou três programas de trinta minutos, e um de duas horas num domingo.” É mais ou menos o que ocorre.</w:t>
      </w:r>
    </w:p>
    <w:p>
      <w:pPr>
        <w:pStyle w:val="Normal"/>
        <w:tabs>
          <w:tab w:val="clear" w:pos="708"/>
          <w:tab w:val="left" w:pos="0" w:leader="none"/>
          <w:tab w:val="left" w:pos="142" w:leader="none"/>
          <w:tab w:val="left" w:pos="709" w:leader="none"/>
        </w:tabs>
        <w:bidi w:val="0"/>
        <w:ind w:firstLine="709"/>
        <w:jc w:val="both"/>
        <w:rPr/>
      </w:pPr>
      <w:r>
        <w:rPr/>
        <w:t xml:space="preserve">Então, cabeça de rede jamais impede que os afiliados coloquem, nos seus Estados, programas locais, ao contrário. Hoje, há o incentivo das cabeças de redes para que os seus afiliados se fortifiquem e a única forma de se fortificar o afiliado é ele colocar a programação local. Para o quê? Para captar o pequeno anunciante. O pequeno anunciante jamais vai anunciar em rede nacional, mas ele é um anunciante vital para as programações locais. Então, na medida do bolo de dinheiro local que possa ser destinado à publicidade local, desse filiado local das redes de televisões, eles vão colocando, nos seus Estados, programação local. E tem um dado: a programação local dá mais audiência nos Estados do que a programação nacional. </w:t>
      </w:r>
    </w:p>
    <w:p>
      <w:pPr>
        <w:pStyle w:val="Normal"/>
        <w:tabs>
          <w:tab w:val="clear" w:pos="708"/>
          <w:tab w:val="left" w:pos="0" w:leader="none"/>
          <w:tab w:val="left" w:pos="142" w:leader="none"/>
          <w:tab w:val="left" w:pos="709" w:leader="none"/>
        </w:tabs>
        <w:bidi w:val="0"/>
        <w:ind w:firstLine="709"/>
        <w:jc w:val="both"/>
        <w:rPr/>
      </w:pPr>
      <w:r>
        <w:rPr/>
        <w:t xml:space="preserve">Eu sou diretor nacional da </w:t>
      </w:r>
      <w:r>
        <w:rPr>
          <w:b/>
        </w:rPr>
        <w:t>Rede Record</w:t>
      </w:r>
      <w:r>
        <w:rPr/>
        <w:t xml:space="preserve">, mas a </w:t>
      </w:r>
      <w:r>
        <w:rPr>
          <w:b/>
        </w:rPr>
        <w:t>TV Bandeirantes</w:t>
      </w:r>
      <w:r>
        <w:rPr/>
        <w:t xml:space="preserve"> tem, por exemplo, em Rondônia, o seu maior número de audiência. Por quê? Porque o associado da </w:t>
      </w:r>
      <w:r>
        <w:rPr>
          <w:b/>
        </w:rPr>
        <w:t>Bandeirantes</w:t>
      </w:r>
      <w:r>
        <w:rPr/>
        <w:t xml:space="preserve"> em Rondônia faz muita programação local. O afiliado da </w:t>
      </w:r>
      <w:r>
        <w:rPr>
          <w:b/>
        </w:rPr>
        <w:t>Rede Record</w:t>
      </w:r>
      <w:r>
        <w:rPr/>
        <w:t xml:space="preserve"> no Ceará, um grande empresário, tem sete rádios e tem televisão. Ele está usando cada vez mais a programação local para se fortificar financeiramente. </w:t>
      </w:r>
    </w:p>
    <w:p>
      <w:pPr>
        <w:pStyle w:val="Normal"/>
        <w:tabs>
          <w:tab w:val="clear" w:pos="708"/>
          <w:tab w:val="left" w:pos="0" w:leader="none"/>
          <w:tab w:val="left" w:pos="142" w:leader="none"/>
          <w:tab w:val="left" w:pos="709" w:leader="none"/>
        </w:tabs>
        <w:bidi w:val="0"/>
        <w:ind w:firstLine="709"/>
        <w:jc w:val="both"/>
        <w:rPr/>
      </w:pPr>
      <w:r>
        <w:rPr/>
        <w:t xml:space="preserve">Então, essas coisas já acontecem naturalmente. Foi o tempo do monopólio da televisão no Brasil. Isso acabou quando se criou o controle remoto, que já vem diretamente ligado na televisão. O sujeito não compra televisão sem controle remoto. Daí para a frente, o grande censor, o grande fiscal é o sujeito que está em casa com o controle na mão. Ele muda de canal. É essa a razão pela qual quem é do ramo sabe que os ibopes são cíclicos. Há a programação da </w:t>
      </w:r>
      <w:r>
        <w:rPr>
          <w:b/>
        </w:rPr>
        <w:t>Globo</w:t>
      </w:r>
      <w:r>
        <w:rPr/>
        <w:t xml:space="preserve"> que dá muito, que às vezes dá pouco quando a do </w:t>
      </w:r>
      <w:r>
        <w:rPr>
          <w:b/>
        </w:rPr>
        <w:t>SBT</w:t>
      </w:r>
      <w:r>
        <w:rPr/>
        <w:t xml:space="preserve"> dá muito e, às vezes, dão pouco as duas, quando a da </w:t>
      </w:r>
      <w:r>
        <w:rPr>
          <w:b/>
        </w:rPr>
        <w:t>Record</w:t>
      </w:r>
      <w:r>
        <w:rPr/>
        <w:t xml:space="preserve"> dá muito. </w:t>
      </w:r>
    </w:p>
    <w:p>
      <w:pPr>
        <w:pStyle w:val="Normal"/>
        <w:tabs>
          <w:tab w:val="clear" w:pos="708"/>
          <w:tab w:val="left" w:pos="0" w:leader="none"/>
          <w:tab w:val="left" w:pos="142" w:leader="none"/>
          <w:tab w:val="left" w:pos="709" w:leader="none"/>
        </w:tabs>
        <w:bidi w:val="0"/>
        <w:ind w:firstLine="709"/>
        <w:jc w:val="both"/>
        <w:rPr/>
      </w:pPr>
      <w:r>
        <w:rPr/>
        <w:t xml:space="preserve">O programa de sábado da </w:t>
      </w:r>
      <w:r>
        <w:rPr>
          <w:b/>
        </w:rPr>
        <w:t>Record</w:t>
      </w:r>
      <w:r>
        <w:rPr/>
        <w:t xml:space="preserve">, do Raul Gil, dá um ibope fantástico, de 14 – é recorde. Tem programa da </w:t>
      </w:r>
      <w:r>
        <w:rPr>
          <w:b/>
        </w:rPr>
        <w:t>Rede TV</w:t>
      </w:r>
      <w:r>
        <w:rPr/>
        <w:t xml:space="preserve">, que é nova, no fim da noite, que já está batendo quase que o primeiro lugar -    aquele </w:t>
      </w:r>
      <w:r>
        <w:rPr>
          <w:b/>
        </w:rPr>
        <w:t>Eu Te Vi Na TV</w:t>
      </w:r>
      <w:r>
        <w:rPr/>
        <w:t xml:space="preserve">. Então, acabou-se o monopólio, digamos, horizontal da programação. Hoje, as pessoas são donas do seu destino. Elas clicam no controle remoto e mudam de canal. Hoje, o que manda é exatamente o seguinte: programação. </w:t>
      </w:r>
    </w:p>
    <w:p>
      <w:pPr>
        <w:pStyle w:val="Normal"/>
        <w:tabs>
          <w:tab w:val="clear" w:pos="708"/>
          <w:tab w:val="left" w:pos="0" w:leader="none"/>
          <w:tab w:val="left" w:pos="142" w:leader="none"/>
          <w:tab w:val="left" w:pos="709" w:leader="none"/>
        </w:tabs>
        <w:bidi w:val="0"/>
        <w:ind w:firstLine="709"/>
        <w:jc w:val="both"/>
        <w:rPr/>
      </w:pPr>
      <w:r>
        <w:rPr/>
        <w:t xml:space="preserve">Então, não há mais se falar em preocupação com propriedade cruzada, a exemplo dos Estados Unidos. Ao contrário, acho que os Estados Unidos não têm que dar muito exemplo para nós nesse setor. E essa propriedade cruzada não inibe mais nenhuma organização; não há mais o monopólio financeiro da </w:t>
      </w:r>
      <w:r>
        <w:rPr>
          <w:b/>
        </w:rPr>
        <w:t>TV Globo</w:t>
      </w:r>
      <w:r>
        <w:rPr/>
        <w:t xml:space="preserve"> sobre as outras. Isso não existe mais. Hoje a disputa é feroz pelos mídias das agências O indivíduo que é dono do dinheiro da Nestlé só vai anunciar onde der repercussão para a Nestlé, não na TV “A”, “B”, “C” ou “D”, e sim onde o comprador de um produto da Nestlé está vendo televisão. Faço isso porque é experiência e é a realidade. </w:t>
      </w:r>
    </w:p>
    <w:p>
      <w:pPr>
        <w:pStyle w:val="Normal"/>
        <w:tabs>
          <w:tab w:val="clear" w:pos="708"/>
          <w:tab w:val="left" w:pos="0" w:leader="none"/>
          <w:tab w:val="left" w:pos="142" w:leader="none"/>
          <w:tab w:val="left" w:pos="709" w:leader="none"/>
        </w:tabs>
        <w:bidi w:val="0"/>
        <w:ind w:firstLine="709"/>
        <w:jc w:val="both"/>
        <w:rPr/>
      </w:pPr>
      <w:r>
        <w:rPr/>
        <w:t xml:space="preserve">É isso, Sr. Presidente, sobre essa questão das afiliadas e da propriedade cruzada, que indiretamente o setor foi citado. </w:t>
      </w:r>
    </w:p>
    <w:p>
      <w:pPr>
        <w:pStyle w:val="Normal"/>
        <w:tabs>
          <w:tab w:val="clear" w:pos="708"/>
          <w:tab w:val="left" w:pos="0" w:leader="none"/>
          <w:tab w:val="left" w:pos="142" w:leader="none"/>
          <w:tab w:val="left" w:pos="709" w:leader="none"/>
        </w:tabs>
        <w:bidi w:val="0"/>
        <w:ind w:firstLine="709"/>
        <w:jc w:val="both"/>
        <w:rPr/>
      </w:pPr>
      <w:r>
        <w:rPr>
          <w:b/>
        </w:rPr>
        <w:t>A SRª EMILIA FERNANDES</w:t>
      </w:r>
      <w:r>
        <w:rPr/>
        <w:t xml:space="preserve"> – Sr. Presidente, peço a palavra.</w:t>
      </w:r>
    </w:p>
    <w:p>
      <w:pPr>
        <w:pStyle w:val="Normal"/>
        <w:tabs>
          <w:tab w:val="clear" w:pos="708"/>
          <w:tab w:val="left" w:pos="0" w:leader="none"/>
          <w:tab w:val="left" w:pos="142" w:leader="none"/>
          <w:tab w:val="left" w:pos="709" w:leader="none"/>
        </w:tabs>
        <w:bidi w:val="0"/>
        <w:ind w:firstLine="709"/>
        <w:jc w:val="both"/>
        <w:rPr/>
      </w:pPr>
      <w:r>
        <w:rPr>
          <w:b/>
        </w:rPr>
        <w:t>O SR. PRESIDENTE</w:t>
      </w:r>
      <w:r>
        <w:rPr/>
        <w:t>(Freitas Neto) – Tem a palavra V. Exª.</w:t>
      </w:r>
    </w:p>
    <w:p>
      <w:pPr>
        <w:pStyle w:val="Normal"/>
        <w:tabs>
          <w:tab w:val="clear" w:pos="708"/>
          <w:tab w:val="left" w:pos="0" w:leader="none"/>
          <w:tab w:val="left" w:pos="142" w:leader="none"/>
          <w:tab w:val="left" w:pos="709" w:leader="none"/>
        </w:tabs>
        <w:bidi w:val="0"/>
        <w:ind w:firstLine="709"/>
        <w:jc w:val="both"/>
        <w:rPr/>
      </w:pPr>
      <w:r>
        <w:rPr>
          <w:b/>
        </w:rPr>
        <w:t xml:space="preserve">A SRª EMILIA FERNANDES </w:t>
      </w:r>
      <w:r>
        <w:rPr/>
        <w:t xml:space="preserve">– Sr. Presidente, só para que fique registrado – e não se precisa necessariamente retornar a palavra para essa questão – que, quanto ao tema da linguagem de sinais, não sei se esqueceram, ninguém se manifestou a respeito. Apenas para que fique registrado. Podemos continuar discutindo essa questão. </w:t>
      </w:r>
    </w:p>
    <w:p>
      <w:pPr>
        <w:pStyle w:val="Normal"/>
        <w:tabs>
          <w:tab w:val="clear" w:pos="708"/>
          <w:tab w:val="left" w:pos="0" w:leader="none"/>
          <w:tab w:val="left" w:pos="142" w:leader="none"/>
          <w:tab w:val="left" w:pos="709" w:leader="none"/>
        </w:tabs>
        <w:bidi w:val="0"/>
        <w:ind w:firstLine="709"/>
        <w:jc w:val="both"/>
        <w:rPr/>
      </w:pPr>
      <w:r>
        <w:rPr>
          <w:b/>
        </w:rPr>
        <w:t>O SR. PRESIDENTE</w:t>
      </w:r>
      <w:r>
        <w:rPr/>
        <w:t>(Freitas Neto) – Com a palavra o Senador Roberto Saturnino.</w:t>
      </w:r>
    </w:p>
    <w:p>
      <w:pPr>
        <w:pStyle w:val="Normal"/>
        <w:tabs>
          <w:tab w:val="clear" w:pos="708"/>
          <w:tab w:val="left" w:pos="0" w:leader="none"/>
          <w:tab w:val="left" w:pos="142" w:leader="none"/>
          <w:tab w:val="left" w:pos="709" w:leader="none"/>
        </w:tabs>
        <w:bidi w:val="0"/>
        <w:ind w:firstLine="709"/>
        <w:jc w:val="both"/>
        <w:rPr/>
      </w:pPr>
      <w:r>
        <w:rPr>
          <w:b/>
        </w:rPr>
        <w:t>O SR. ROBERTO SATURNINO</w:t>
      </w:r>
      <w:r>
        <w:rPr/>
        <w:t xml:space="preserve"> – Sr. Presidente, Srªs e Srs Senadores, Srªs e Srs. Convidados, é claro – todos já disseram – é muito importante essa nossa Mesa, é o primeiro debate, ao qual vão se seguir outros. Também gostaria que estivesse aqui algum representante do Executivo, mas como eles estarão aqui certamente em outras Mesas e captamos o pensamento dos expositores de hoje, esse debate, ainda que indiretamente, vai se estabelecer. Nessa questão, o meu receio é o imobilismo. Por isso, nós, desta Comissão, temos uma atribuição e uma responsabilidade específica voltada para a produção de uma legislação do setor, temos que nos dedicar com muito empenho, porque o receio é que haja a imobilização pelo conflito de interesses presente nesse setor. </w:t>
      </w:r>
    </w:p>
    <w:p>
      <w:pPr>
        <w:pStyle w:val="Normal"/>
        <w:tabs>
          <w:tab w:val="clear" w:pos="708"/>
          <w:tab w:val="left" w:pos="0" w:leader="none"/>
          <w:tab w:val="left" w:pos="142" w:leader="none"/>
          <w:tab w:val="left" w:pos="709" w:leader="none"/>
        </w:tabs>
        <w:bidi w:val="0"/>
        <w:ind w:firstLine="709"/>
        <w:jc w:val="both"/>
        <w:rPr/>
      </w:pPr>
      <w:r>
        <w:rPr/>
        <w:t xml:space="preserve">A Srª Elisabeth Villela lembrou bem que a única subcomissão da Constituinte que não apresentou relatório foi a do setor. A mesma coisa - ela também lembrou pela crítica que fez ao Congresso - acho que é uma vergonha para nós, Congressistas, o fato de não termos implantado o Conselho de Comunicação Social previsto na Constituição e na Lei. Por quê? Porque este assunto é conflituoso, e o conflito maior de todos localiza-se exatamente no confronto entre público e privado, entre serviço e negócio. É aí que está o nó da questão. E temos que romper esse imobilismo, daí por que estamos nos antecipando ao próprio Governo. Porque, na verdade, o Governo ainda não se definiu. Esse anteprojeto é do Ministério das Comunicações. De repente, podemos ser surpreendidos com projeto do Governo muito diferente, em que a Anatel se interponha ou outros setores se interponham. O próprio Governo ainda não se definiu, como custou a se definir, e se definiu mal na questão do cinema, mandando uma medida provisória em que foi modificada nas últimas oito horas finais, porque os conflitos eram enormes. Quer dizer, estamos nos antecipando e tomando uma responsabilidade que é de discutir esse assunto com profundidade, com seriedade e produzir uma legislação encampando a proposta governamental ou produzindo alguma coisa diversa. </w:t>
      </w:r>
    </w:p>
    <w:p>
      <w:pPr>
        <w:pStyle w:val="Normal"/>
        <w:tabs>
          <w:tab w:val="clear" w:pos="708"/>
          <w:tab w:val="left" w:pos="0" w:leader="none"/>
          <w:tab w:val="left" w:pos="142" w:leader="none"/>
          <w:tab w:val="left" w:pos="709" w:leader="none"/>
        </w:tabs>
        <w:bidi w:val="0"/>
        <w:ind w:firstLine="709"/>
        <w:jc w:val="both"/>
        <w:rPr/>
      </w:pPr>
      <w:r>
        <w:rPr/>
        <w:t xml:space="preserve">Claro que temos também que estar atentos, e vamos estar, à finalização dessa questão do Conselho de Comunicação Social. É uma vergonha para o Congresso Nacional que isso não tenha sido implantado. </w:t>
      </w:r>
    </w:p>
    <w:p>
      <w:pPr>
        <w:pStyle w:val="Normal"/>
        <w:tabs>
          <w:tab w:val="clear" w:pos="708"/>
          <w:tab w:val="left" w:pos="0" w:leader="none"/>
          <w:tab w:val="left" w:pos="142" w:leader="none"/>
          <w:tab w:val="left" w:pos="709" w:leader="none"/>
        </w:tabs>
        <w:bidi w:val="0"/>
        <w:ind w:firstLine="709"/>
        <w:jc w:val="both"/>
        <w:rPr/>
      </w:pPr>
      <w:r>
        <w:rPr/>
        <w:t xml:space="preserve">Assim como temos que dar uma atenção especial, digamos, ao lado público e comunitário desta atividade, porque ao sabor, enfim, da manifestação dos interesses, este setor ficará à margem. Se nós, Congressistas, representantes enfim, que somos sensíveis a este foco, a esta maneira de focalizar a atividade, não dermos atenção, eu acho que não é por acaso que este setor ficou esquecido    no Projeto, como no setor da radiodifusão pública, e o comunitário tratado com certa desatenção. Então nós vamos estar presentes neste processo e especialmente nós desta Comissão. </w:t>
      </w:r>
    </w:p>
    <w:p>
      <w:pPr>
        <w:pStyle w:val="Normal"/>
        <w:tabs>
          <w:tab w:val="clear" w:pos="708"/>
          <w:tab w:val="left" w:pos="0" w:leader="none"/>
          <w:tab w:val="left" w:pos="142" w:leader="none"/>
          <w:tab w:val="left" w:pos="709" w:leader="none"/>
        </w:tabs>
        <w:bidi w:val="0"/>
        <w:ind w:firstLine="709"/>
        <w:jc w:val="both"/>
        <w:rPr/>
      </w:pPr>
      <w:r>
        <w:rPr/>
        <w:t>Agora, eu não faria nenhuma pergunta específica, senão uma pergunta geral, repetindo o que eu acho, que foi muito importante este nosso primeiro debate, mas esta questão do âmbito, do alargamento da lei, não é? Eu ouvi posições divergentes. Por exemplo, o professor Venício Lima, o Dr. Roberto Wagner, acho que a Srª Elisabeth Villela também se pronunciou a favor de uma amplitude maior. Acho que o Dr. Wagner de uma amplitude menor. Eu realmente tenho uma dificuldade, professor Venício, em encampar essa idéia de amplitude maior possível. Colocar rádio, televisão, tevê aberta e tevê paga, informática, comunicação telefônica, de repente comunicação, imprensa escrita também é, cinema também é. Se a gente abre demais, os conflitos, o risco da paralisação é maior, o risco do imobilismo é maior. Por isso que eu acho que a gente devia discutir, preliminarmente, previamente, onde é que nós vamos balizar? Como vamos dividir? Ou se não vamos dividir. Ou se vamos, realmente, encampar tudo. Quer dizer, essa definição preliminar é importante.</w:t>
      </w:r>
    </w:p>
    <w:p>
      <w:pPr>
        <w:pStyle w:val="Normal"/>
        <w:tabs>
          <w:tab w:val="clear" w:pos="708"/>
          <w:tab w:val="left" w:pos="0" w:leader="none"/>
          <w:tab w:val="left" w:pos="142" w:leader="none"/>
          <w:tab w:val="left" w:pos="709" w:leader="none"/>
        </w:tabs>
        <w:bidi w:val="0"/>
        <w:ind w:firstLine="709"/>
        <w:jc w:val="both"/>
        <w:rPr/>
      </w:pPr>
      <w:r>
        <w:rPr/>
        <w:t xml:space="preserve">Agora, não tenho... Sabe, eu não sou uma pessoa do ramo. Não tenho, não me sinto competente até para opinar por uma definição sem escutar, ouvir bastante sucessivas opiniões de quem lida ou milita no ramo, para que a gente possa tomar a nossa definição aqui. Agora, a ponderação que faço, pelo lado político, é a seguinte: à ampliação máxima corresponde uma probalidade máxima de imobilismo, porque os conflitos e os </w:t>
      </w:r>
      <w:r>
        <w:rPr>
          <w:b/>
        </w:rPr>
        <w:t>lobbies</w:t>
      </w:r>
      <w:r>
        <w:rPr/>
        <w:t xml:space="preserve"> se estabelecem de todo lado e de repente não sai nada. Agora, também a gente estreitar demais pode prejudicar muito a confecção da lei. Então, estabelecer o limite, o balizamento, acho que é uma coisa importante. E, por isso, estou fazendo essa colocação e pedindo a opinião, até dos quatro presentes aqui, sobre como devíamos balizar essa lei.</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O Senador Roberto Saturnino então faz uma indagação aos quadros. Eu passo a palavra a cada um, pedindo que sejam breve em função que nós estamos chegando ao final de nossa reunião. Vamos começar pelo Prof. Venício Artur de Lima.</w:t>
      </w:r>
    </w:p>
    <w:p>
      <w:pPr>
        <w:pStyle w:val="Normal"/>
        <w:tabs>
          <w:tab w:val="clear" w:pos="708"/>
          <w:tab w:val="left" w:pos="0" w:leader="none"/>
          <w:tab w:val="left" w:pos="142" w:leader="none"/>
          <w:tab w:val="left" w:pos="709" w:leader="none"/>
        </w:tabs>
        <w:bidi w:val="0"/>
        <w:ind w:firstLine="709"/>
        <w:jc w:val="both"/>
        <w:rPr/>
      </w:pPr>
      <w:r>
        <w:rPr>
          <w:b/>
        </w:rPr>
        <w:t>O SR. VENÍCIO ARTUR DE LIMA</w:t>
      </w:r>
      <w:r>
        <w:rPr/>
        <w:t xml:space="preserve"> – Eu gostaria, se a Presidência me permite, fazer uma observação com relação à intervenção do representante das empresas de radiodifusão. Se depois do controle remoto não há mais oligopólio da comunicação, sobretudo da televisiva, no Brasil, tenho muita dificuldade de entender por que 75% das verbas publicitárias do setor são encaminhadas para a mesma rede. E gostaria que ele explicasse não só para mim, como para todos, porque são os dados disponíveis do próprio setor.</w:t>
      </w:r>
    </w:p>
    <w:p>
      <w:pPr>
        <w:pStyle w:val="Normal"/>
        <w:tabs>
          <w:tab w:val="clear" w:pos="708"/>
          <w:tab w:val="left" w:pos="0" w:leader="none"/>
          <w:tab w:val="left" w:pos="142" w:leader="none"/>
          <w:tab w:val="left" w:pos="709" w:leader="none"/>
        </w:tabs>
        <w:bidi w:val="0"/>
        <w:ind w:firstLine="709"/>
        <w:jc w:val="both"/>
        <w:rPr/>
      </w:pPr>
      <w:r>
        <w:rPr/>
        <w:t xml:space="preserve">Agora, com relação a questão que o Senador Roberto Saturnino coloca, em primeiro lugar, eu gostaria também de me permitir dizer que se o senhor não é capacitado para isso, quem diria eu?! Com a história que o senhor tem na área. Mas acho, Senador, o que está acontecendo é o seguinte: o Brasil talvez seja um dos poucos países do mundo onde não foi necessária a convergência tecnológica para que a união, a diluição das fronteiras em telecomunicações, comunicação de massa e Internet – não vamos dizer informática, mas Internet – já existisse, porque no Brasil nunca houve o controle da propriedade cruzada. Essa integração começa, e a complicação já existe, porque as empresas são as mesmas. Isso é inevitável. O senhor sabe disso, inclusive tive o privilégio de ser assessor no processo constituinte, e a Srª Elisabeth lembrou muito bem que todos falavam isto: era mais fácil fazer a reforma agrária do que mexer no setor, até porque o Brasil é um dos poucos países do mundo, onde o Congresso Nacional – os últimos dados que estão disponíveis, publicados recentemente pela </w:t>
      </w:r>
      <w:r>
        <w:rPr>
          <w:b/>
        </w:rPr>
        <w:t xml:space="preserve">Folha de S.Paulo </w:t>
      </w:r>
      <w:r>
        <w:rPr/>
        <w:t>–, ou melhor, 25% a 30% dos congressistas têm interesse direto no setor, o que torna a votação muito difícil.</w:t>
      </w:r>
    </w:p>
    <w:p>
      <w:pPr>
        <w:pStyle w:val="Normal"/>
        <w:tabs>
          <w:tab w:val="clear" w:pos="708"/>
          <w:tab w:val="left" w:pos="0" w:leader="none"/>
          <w:tab w:val="left" w:pos="142" w:leader="none"/>
          <w:tab w:val="left" w:pos="709" w:leader="none"/>
        </w:tabs>
        <w:bidi w:val="0"/>
        <w:ind w:firstLine="709"/>
        <w:jc w:val="both"/>
        <w:rPr/>
      </w:pPr>
      <w:r>
        <w:rPr/>
        <w:t xml:space="preserve">Lembro-me que no processo constituinte, por várias vezes, invocou-se um artigo do próprio Regimento da Assembléia Nacional Constituinte que impedia os interessados diretos de participarem da votação, mas ele nunca prevaleceu. O que ocorre, hoje, em termos de legislação... Nesses dias, inclusive, esteve no Brasil o chefe do Departamento de Mídia de uma comissão antitruste da Comissão Européia – e a </w:t>
      </w:r>
      <w:r>
        <w:rPr>
          <w:b/>
        </w:rPr>
        <w:t xml:space="preserve">Folha de S.Paulo </w:t>
      </w:r>
      <w:r>
        <w:rPr/>
        <w:t>fez uma grande matéria, uma grande entrevista com ele. E a tendência é a unificação da legislação, primeiro porque, com a digitalização, a convergência na prestação dos serviços torna-se inevitável; segundo, porque essa convergência já está ocorrendo. Aliás, à frente da convergência tecnológica, os interesses financeiros e empresariais já se uniram.</w:t>
      </w:r>
    </w:p>
    <w:p>
      <w:pPr>
        <w:pStyle w:val="Normal"/>
        <w:tabs>
          <w:tab w:val="clear" w:pos="708"/>
          <w:tab w:val="left" w:pos="0" w:leader="none"/>
          <w:tab w:val="left" w:pos="142" w:leader="none"/>
          <w:tab w:val="left" w:pos="709" w:leader="none"/>
        </w:tabs>
        <w:bidi w:val="0"/>
        <w:ind w:firstLine="709"/>
        <w:jc w:val="both"/>
        <w:rPr/>
      </w:pPr>
      <w:r>
        <w:rPr/>
        <w:t xml:space="preserve">Infelizmente, não há tempo para falar sobre isso e não disponho dos meus elementos aqui, mas no Brasil, e eu mesmo já trabalhei nisso, já vem acontecendo um processo de interpenetração dessas áreas que começa, exatamente na economia política do setor com a expansão. Então, não dá mais para separar, nem do ponto de vista tecnológico nem do ponto de vista econômico-financeiro, que é o mais importante e é onde os </w:t>
      </w:r>
      <w:r>
        <w:rPr>
          <w:b/>
        </w:rPr>
        <w:t>loobies</w:t>
      </w:r>
      <w:r>
        <w:rPr/>
        <w:t xml:space="preserve"> funcionam.</w:t>
      </w:r>
    </w:p>
    <w:p>
      <w:pPr>
        <w:pStyle w:val="Normal"/>
        <w:tabs>
          <w:tab w:val="clear" w:pos="708"/>
          <w:tab w:val="left" w:pos="0" w:leader="none"/>
          <w:tab w:val="left" w:pos="142" w:leader="none"/>
          <w:tab w:val="left" w:pos="709" w:leader="none"/>
        </w:tabs>
        <w:bidi w:val="0"/>
        <w:ind w:firstLine="709"/>
        <w:jc w:val="both"/>
        <w:rPr/>
      </w:pPr>
      <w:r>
        <w:rPr>
          <w:b/>
        </w:rPr>
        <w:t xml:space="preserve">O SR. PRESIDENTE </w:t>
      </w:r>
      <w:r>
        <w:rPr/>
        <w:t>(Freitas Neto) – Com a palavra a Srª Elisabeth Costa, Presidente da Fenaj.</w:t>
      </w:r>
    </w:p>
    <w:p>
      <w:pPr>
        <w:pStyle w:val="Normal"/>
        <w:tabs>
          <w:tab w:val="clear" w:pos="708"/>
          <w:tab w:val="left" w:pos="0" w:leader="none"/>
          <w:tab w:val="left" w:pos="142" w:leader="none"/>
          <w:tab w:val="left" w:pos="709" w:leader="none"/>
        </w:tabs>
        <w:bidi w:val="0"/>
        <w:ind w:firstLine="709"/>
        <w:jc w:val="both"/>
        <w:rPr/>
      </w:pPr>
      <w:r>
        <w:rPr>
          <w:b/>
        </w:rPr>
        <w:t xml:space="preserve">A SRª ELISABETH VILLELA DA COSTA </w:t>
      </w:r>
      <w:r>
        <w:rPr/>
        <w:t>– Penso que o Sr. Venício já explicou bem quando disse que existe uma política de fato, onde vários mecanismos de convergência estão sendo liberados pela Anatel por meio de portarias. Inclusive, as empresas de radiodifusão, hoje, estão levantando a inconstitucionalidade do serviço multimídia, que é um serviço que a Anatel acabou de liberar e que interfere, diretamente, na radiodifusão. Os próprios radiodifusores já estão fazendo questionamentos à Anatel sobre um serviço específico já liberado pela referida agência e que interfere na questão da radiodifusão.</w:t>
      </w:r>
    </w:p>
    <w:p>
      <w:pPr>
        <w:pStyle w:val="Normal"/>
        <w:tabs>
          <w:tab w:val="clear" w:pos="708"/>
          <w:tab w:val="left" w:pos="0" w:leader="none"/>
          <w:tab w:val="left" w:pos="142" w:leader="none"/>
          <w:tab w:val="left" w:pos="709" w:leader="none"/>
        </w:tabs>
        <w:bidi w:val="0"/>
        <w:ind w:firstLine="709"/>
        <w:jc w:val="both"/>
        <w:rPr/>
      </w:pPr>
      <w:r>
        <w:rPr/>
        <w:t>No Brasil, cria-se uma situação de fato para, depois, tentar regulamentá-la. É por isso que é inviável tentar uniformizar essa regra, já que não adianta mais a Anatel propor um padrão tecnológico para as áreas de digitalização e deixar que uma lei saia só para o setor analógico, porque se o espectro ocupa, por exemplo, uma faixa "x" e a digitalização, ao comprimir o espectro, libera mais nove freqüências para outros serviços, o debate hoje girará em torno da seguinte questão: esses nove serviços serão exercidos por outros empresários ou pelos mesmos empresários que são donos dessa faixa de freqüência que, digitalizada, permitirá que se tenha interatividade, comércio eletrônico? Podemos colocar um terminal da Internet no aparelho de televisão e ele funcionar como entretenimento, como Internet e como compra, como interatividade nos serviços e em vários outros serviços agregados, o que é permitido pela digitalização. Portanto, o debate girará em torno disto: se esses serviços serão agregados pelo mesmo grupo ou serão redistribuídos para outros ramos do empresariado. É esse o debate. Não dá para separar. Infelizmente, hoje, o padrão tecnológico da digitalização vai incidir, sim, sobre o modelo de rádio e televisão que teremos no Brasil para os próximos 40 anos. E não vamos preparar uma lei, agora, que valha para dois, três anos.</w:t>
      </w:r>
    </w:p>
    <w:p>
      <w:pPr>
        <w:pStyle w:val="Normal"/>
        <w:tabs>
          <w:tab w:val="clear" w:pos="708"/>
          <w:tab w:val="left" w:pos="0" w:leader="none"/>
          <w:tab w:val="left" w:pos="142" w:leader="none"/>
          <w:tab w:val="left" w:pos="709" w:leader="none"/>
        </w:tabs>
        <w:bidi w:val="0"/>
        <w:ind w:firstLine="709"/>
        <w:jc w:val="both"/>
        <w:rPr/>
      </w:pPr>
      <w:r>
        <w:rPr/>
        <w:t>Então, creio que o senhor foi muito feliz. E foi o que colocamos aqui, como primeiro ponto: a questão da abrangência. Também fico temendo que esse debate... Creio que não vai provocar imobilização, porque acredito no bom senso do Congresso, no bom senso do Governo, que está gestando esse projeto há cinco, seis anos. E temos ainda algum tempo. Espero que a questão da radiodifusão possa amadurecer um pouco mais o que foi o processo das telecomunicações, em que, entre a formulação e a privatização do setor, a privatização em si demorou seis meses. E estamos pagando a questão tecnológica, estratégica do setor de telecomunicações, até hoje; pagando esse preço do assoberbamento na privatização. Acredito que temos bom senso de, ao propor a abrangência, ao contrário de imobilizar... Porque há esse risco de todo mundo que é contra se juntar, de uma vez, contra todos nós – já dizíamos isso em alguns projetos: "então, vamos separar, para separarmos os nossos inimigos". Porém, creio que hoje, na questão da radiodifusão, não dá para separarmos, infelizmente. Vamos ter que enfrentar esse desafio, vamos ter que correr esse risco.</w:t>
      </w:r>
    </w:p>
    <w:p>
      <w:pPr>
        <w:pStyle w:val="Normal"/>
        <w:tabs>
          <w:tab w:val="clear" w:pos="708"/>
          <w:tab w:val="left" w:pos="0" w:leader="none"/>
          <w:tab w:val="left" w:pos="142" w:leader="none"/>
          <w:tab w:val="left" w:pos="709" w:leader="none"/>
        </w:tabs>
        <w:bidi w:val="0"/>
        <w:ind w:firstLine="709"/>
        <w:jc w:val="both"/>
        <w:rPr/>
      </w:pPr>
      <w:r>
        <w:rPr/>
        <w:t>E esse não é um risco só dos setores que estão envolvidos com a questão da comunicação – que são vários –, de quem produz informação, comunicação. Esse debate queremos levar para a sociedade, porque ela realmente é a principal interessada nesse debate: capacitar a sociedade para esse debate, como foi proposto, com audiências públicas nas cidades, nos Estados. Essa é a nossa tarefa e a do Congresso Nacional, que, por meio dos nossos eleitos, poderemos fazer. A nossa agitação é também lá fora, a nossa articulação.</w:t>
      </w:r>
    </w:p>
    <w:p>
      <w:pPr>
        <w:pStyle w:val="Normal"/>
        <w:tabs>
          <w:tab w:val="clear" w:pos="708"/>
          <w:tab w:val="left" w:pos="0" w:leader="none"/>
          <w:tab w:val="left" w:pos="142" w:leader="none"/>
          <w:tab w:val="left" w:pos="709" w:leader="none"/>
        </w:tabs>
        <w:bidi w:val="0"/>
        <w:ind w:firstLine="709"/>
        <w:jc w:val="both"/>
        <w:rPr/>
      </w:pPr>
      <w:r>
        <w:rPr/>
        <w:t>E creio que esse processo aberto pode durar um pouco. Não precisamos aprovar o projeto este ano. Provavelmente, não aprovaremos no ano que vem, que é um ano eleitoral, porque, como já foi colocado, há muitos interesses em jogo, e os Parlamentares sempre ficam com medo de perder o espaço na televisão, por questionar algum interesse de algum empresário. É ou não é? É. A verdade é isso. Até localmente, existe isso, porque há o medo de ser vetado, mesmo que informalmente, ao arranhar algum interesse. Estou sendo supertransparente e sincera, porque sabemos que é isso que acontece.</w:t>
      </w:r>
    </w:p>
    <w:p>
      <w:pPr>
        <w:pStyle w:val="Normal"/>
        <w:tabs>
          <w:tab w:val="clear" w:pos="708"/>
          <w:tab w:val="left" w:pos="0" w:leader="none"/>
          <w:tab w:val="left" w:pos="142" w:leader="none"/>
          <w:tab w:val="left" w:pos="709" w:leader="none"/>
        </w:tabs>
        <w:bidi w:val="0"/>
        <w:ind w:firstLine="709"/>
        <w:jc w:val="both"/>
        <w:rPr/>
      </w:pPr>
      <w:r>
        <w:rPr/>
        <w:t>Então, um ano eleitoral, como será o ano que vem, é um ano de debate, até para o processo eleitoral. É o ano do debate. Queremos um novo Congresso, que debata essa lei, do ponto de vista da sociedade, e é uma possibilidade de várias bancadas, vários partidos políticos fazerem esse debate com a sociedade em um momento que é nobre, que é o momento eleitoral. Creio que não vamos aprovar essa lei...</w:t>
      </w:r>
    </w:p>
    <w:p>
      <w:pPr>
        <w:pStyle w:val="Normal"/>
        <w:tabs>
          <w:tab w:val="clear" w:pos="708"/>
          <w:tab w:val="left" w:pos="0" w:leader="none"/>
          <w:tab w:val="left" w:pos="142" w:leader="none"/>
          <w:tab w:val="left" w:pos="709" w:leader="none"/>
        </w:tabs>
        <w:bidi w:val="0"/>
        <w:ind w:firstLine="709"/>
        <w:jc w:val="both"/>
        <w:rPr/>
      </w:pPr>
      <w:r>
        <w:rPr>
          <w:b/>
        </w:rPr>
        <w:t xml:space="preserve">O SR. ROBERTO SATURNINO </w:t>
      </w:r>
      <w:r>
        <w:rPr/>
        <w:t>– É muito importante isso que V. Sª está dizendo.</w:t>
      </w:r>
    </w:p>
    <w:p>
      <w:pPr>
        <w:pStyle w:val="Normal"/>
        <w:tabs>
          <w:tab w:val="clear" w:pos="708"/>
          <w:tab w:val="left" w:pos="0" w:leader="none"/>
          <w:tab w:val="left" w:pos="142" w:leader="none"/>
          <w:tab w:val="left" w:pos="709" w:leader="none"/>
        </w:tabs>
        <w:bidi w:val="0"/>
        <w:ind w:firstLine="709"/>
        <w:jc w:val="both"/>
        <w:rPr/>
      </w:pPr>
      <w:r>
        <w:rPr>
          <w:b/>
        </w:rPr>
        <w:t>A SRª ELISABETH VILLELA DA COSTA</w:t>
      </w:r>
      <w:r>
        <w:rPr/>
        <w:t xml:space="preserve"> – Acredito que não aprovaremos essa lei... Espero que o Congresso e a Bancada governista tenham o bom senso de não se submeterem ao voluntarismo do Executivo e fazerem, com calma, esse debate, que é importante para a sociedade, é importante para vários segmentos e é definidor de um projeto – como colocamos – mais humanizante, mais cidadão, ou menos, na selvageria de desregulamentação e do não-controle da sociedade sobre um sistema essencial para a construção da democracia e da cidadania, como já foi colocado aqui por várias pessoas.</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Com a palavra o Sr. Sebastião Santos.</w:t>
      </w:r>
    </w:p>
    <w:p>
      <w:pPr>
        <w:pStyle w:val="Normal"/>
        <w:tabs>
          <w:tab w:val="clear" w:pos="708"/>
          <w:tab w:val="left" w:pos="0" w:leader="none"/>
          <w:tab w:val="left" w:pos="142" w:leader="none"/>
          <w:tab w:val="left" w:pos="709" w:leader="none"/>
        </w:tabs>
        <w:bidi w:val="0"/>
        <w:ind w:firstLine="709"/>
        <w:jc w:val="both"/>
        <w:rPr/>
      </w:pPr>
      <w:r>
        <w:rPr>
          <w:b/>
        </w:rPr>
        <w:t>O SR. SEBASTIÃO SANTOS</w:t>
      </w:r>
      <w:r>
        <w:rPr/>
        <w:t xml:space="preserve"> – Acredito que, ao contrário do que o Senador colocou... Alguém já disse que, quando falamos a verdade objetivamente, diretamente, a possibilidade de diálogo, às vezes, é muito mais fácil do que quando vamos rodeando e não chegamos a lugar nenhum. Quando fizemos uma proposta de lei de informação democrática, percebemos o </w:t>
      </w:r>
      <w:r>
        <w:rPr>
          <w:b/>
        </w:rPr>
        <w:t>lobby</w:t>
      </w:r>
      <w:r>
        <w:rPr/>
        <w:t xml:space="preserve"> que se criou em torno dos setores empresariais para evitar que se aprovasse essa legislação, essa proposta. Então, dividimos em vários segmentos: radiodifusão comunitária, TV a cabo, etc. e tal, para evitar esse confronto mais direto e objetivo.</w:t>
      </w:r>
    </w:p>
    <w:p>
      <w:pPr>
        <w:pStyle w:val="Normal"/>
        <w:tabs>
          <w:tab w:val="clear" w:pos="708"/>
          <w:tab w:val="left" w:pos="0" w:leader="none"/>
          <w:tab w:val="left" w:pos="142" w:leader="none"/>
          <w:tab w:val="left" w:pos="709" w:leader="none"/>
        </w:tabs>
        <w:bidi w:val="0"/>
        <w:ind w:firstLine="709"/>
        <w:jc w:val="both"/>
        <w:rPr/>
      </w:pPr>
      <w:r>
        <w:rPr/>
        <w:t>Creio que o momento, hoje, é outro. A sociedade brasileira não tem mais tempo a perder. Então, quanto mais rápido e objetivamente colocarmos isso claramente para todos os setores discutirem em uma mesma mesa, mais fácil, na minha opinião, será chegar a um consenso. São muitos os interesses. Interesses que se contrapõem e interesses que se relacionam. Enfim, não acredito que o setor empresarial pense apenas no seu único interesse, sem considerar que a sociedade também esteja envolvida nesse processo. Também não acredito que outros setores só pensem em suas corporações, em suas propostas, sem considerar que existe um setor empresarial também envolvido. Penso que a maneira mais fácil de chegarmos a uma saída desse processo é colocar as coisas claramente e objetivamente. Acredito que teremos de ter um tempo maior do que o que foi colocado na aprovação da lei geral de telecomunicações. Ninguém em sã consciência, nem o Congresso, nem o Executivo, querendo uma coisa séria, conversada, dialogada com a sociedade, quer apresentar, propor e aprovar algo a toque de caixa. Acredito que vamos ter tempo, nesse processo, inclusive de discussão de um novo país, que teremos que discutir em 2002. Isso está sendo colocado por todos nós.</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Concedo a palavra ao Presidente da Abratel, Roberto Wagner.</w:t>
      </w:r>
    </w:p>
    <w:p>
      <w:pPr>
        <w:pStyle w:val="Normal"/>
        <w:tabs>
          <w:tab w:val="clear" w:pos="708"/>
          <w:tab w:val="left" w:pos="0" w:leader="none"/>
          <w:tab w:val="left" w:pos="142" w:leader="none"/>
          <w:tab w:val="left" w:pos="709" w:leader="none"/>
        </w:tabs>
        <w:bidi w:val="0"/>
        <w:ind w:firstLine="709"/>
        <w:jc w:val="both"/>
        <w:rPr/>
      </w:pPr>
      <w:r>
        <w:rPr>
          <w:b/>
        </w:rPr>
        <w:t>O SR. ROBERTO WAGNER</w:t>
      </w:r>
      <w:r>
        <w:rPr/>
        <w:t xml:space="preserve"> – Inicialmente, eu diria que deveria ser retirada do texto da lei a questão penal. Ficariam somente os procedimentos administrativos, e os crimes contra o serviço de radiodifusão deveriam fazer parte do Código Penal. </w:t>
      </w:r>
    </w:p>
    <w:p>
      <w:pPr>
        <w:pStyle w:val="Normal"/>
        <w:tabs>
          <w:tab w:val="clear" w:pos="708"/>
          <w:tab w:val="left" w:pos="0" w:leader="none"/>
          <w:tab w:val="left" w:pos="142" w:leader="none"/>
          <w:tab w:val="left" w:pos="709" w:leader="none"/>
        </w:tabs>
        <w:bidi w:val="0"/>
        <w:ind w:firstLine="709"/>
        <w:jc w:val="both"/>
        <w:rPr/>
      </w:pPr>
      <w:r>
        <w:rPr/>
        <w:t xml:space="preserve">O projeto aqui, inclusive, tem até uma incongruência. No art. 173: “Violação de telecomunicações”. A lei fala de radiodifusão. Divulgar qualquer telecomunicação dirigida a um terceiro “detenção de três anos”. </w:t>
      </w:r>
    </w:p>
    <w:p>
      <w:pPr>
        <w:pStyle w:val="Normal"/>
        <w:tabs>
          <w:tab w:val="clear" w:pos="708"/>
          <w:tab w:val="left" w:pos="0" w:leader="none"/>
          <w:tab w:val="left" w:pos="142" w:leader="none"/>
          <w:tab w:val="left" w:pos="709" w:leader="none"/>
        </w:tabs>
        <w:bidi w:val="0"/>
        <w:ind w:firstLine="709"/>
        <w:jc w:val="both"/>
        <w:rPr/>
      </w:pPr>
      <w:r>
        <w:rPr/>
        <w:t>Quer dizer, quem ajudou o Ministro a fazer essa parte criminal, o sujeito é de mão pesada, porque divulgar ou comunicar a outrem qualquer telecomunicação dirigida a terceiro – pena: reclusão de até três anos. Mas, amanhã, isso aqui na mão de um sujeito mão pesada, o setor vai ficar absolutamente sem poder trabalhar.</w:t>
      </w:r>
    </w:p>
    <w:p>
      <w:pPr>
        <w:pStyle w:val="Normal"/>
        <w:tabs>
          <w:tab w:val="clear" w:pos="708"/>
          <w:tab w:val="left" w:pos="0" w:leader="none"/>
          <w:tab w:val="left" w:pos="142" w:leader="none"/>
          <w:tab w:val="left" w:pos="709" w:leader="none"/>
        </w:tabs>
        <w:bidi w:val="0"/>
        <w:ind w:firstLine="709"/>
        <w:jc w:val="both"/>
        <w:rPr/>
      </w:pPr>
      <w:r>
        <w:rPr/>
        <w:t>Inicialmente, eu já tinha falado, penso que essa parte criminal deveria sair e ficaria só a parte de infrações absolutamente administrativas. Essa é a minha recomendação.</w:t>
      </w:r>
    </w:p>
    <w:p>
      <w:pPr>
        <w:pStyle w:val="Normal"/>
        <w:tabs>
          <w:tab w:val="clear" w:pos="708"/>
          <w:tab w:val="left" w:pos="0" w:leader="none"/>
          <w:tab w:val="left" w:pos="142" w:leader="none"/>
          <w:tab w:val="left" w:pos="709" w:leader="none"/>
        </w:tabs>
        <w:bidi w:val="0"/>
        <w:ind w:firstLine="709"/>
        <w:jc w:val="both"/>
        <w:rPr/>
      </w:pPr>
      <w:r>
        <w:rPr/>
        <w:t xml:space="preserve">A outra seria a questão da percentagem de publicidade. Não vou ficar discutindo aqui a questão de um instituto chamado Ibope. Mas o Governo Federal, por exemplo, que é a maior mídia, há muito tempo faz a mídia técnica. Mídia técnica é quando Banco do Brasil, Caixa Econômica, Petrobras, Correios e telégrafos, que são os maiores anunciantes do poder público, quando uma televisão apresenta um evento, um programa, há um critério técnico, sim, e cada vez esse critério técnico é mais observado. </w:t>
      </w:r>
    </w:p>
    <w:p>
      <w:pPr>
        <w:pStyle w:val="Normal"/>
        <w:tabs>
          <w:tab w:val="clear" w:pos="708"/>
          <w:tab w:val="left" w:pos="0" w:leader="none"/>
          <w:tab w:val="left" w:pos="142" w:leader="none"/>
          <w:tab w:val="left" w:pos="709" w:leader="none"/>
        </w:tabs>
        <w:bidi w:val="0"/>
        <w:ind w:firstLine="709"/>
        <w:jc w:val="both"/>
        <w:rPr/>
      </w:pPr>
      <w:r>
        <w:rPr/>
        <w:t xml:space="preserve">Nas empresas privadas, há uma discussão entre a incompatibilidade da audiência da tevê </w:t>
      </w:r>
      <w:r>
        <w:rPr>
          <w:b/>
        </w:rPr>
        <w:t>Globo</w:t>
      </w:r>
      <w:r>
        <w:rPr/>
        <w:t xml:space="preserve"> com a percentagem de publicidade relativa a essa audiência. Ainda é desproporcional, mas tem caído ao longo do tempo, porque os empresários cobram de seus mídias o melhor uso do seu dinheiro. Isso ao longo do tempo está acontecendo.</w:t>
      </w:r>
    </w:p>
    <w:p>
      <w:pPr>
        <w:pStyle w:val="Normal"/>
        <w:tabs>
          <w:tab w:val="clear" w:pos="708"/>
          <w:tab w:val="left" w:pos="0" w:leader="none"/>
          <w:tab w:val="left" w:pos="142" w:leader="none"/>
          <w:tab w:val="left" w:pos="709" w:leader="none"/>
        </w:tabs>
        <w:bidi w:val="0"/>
        <w:ind w:firstLine="709"/>
        <w:jc w:val="both"/>
        <w:rPr/>
      </w:pPr>
      <w:r>
        <w:rPr>
          <w:b/>
        </w:rPr>
        <w:t>O SR. PRESIDENTE</w:t>
      </w:r>
      <w:r>
        <w:rPr/>
        <w:t xml:space="preserve"> (Freitas Neto) – Agradeço, em nome das Presidências da Comissão de Educação e da Subcomissão de Cinema, Comunicação e Informática, a presença de V. Sªs, bem como dos Srs. Senadores que compareceram a esta audiência pública, a primeira das duas já aprovadas para debater a nova lei de radiodifusão.</w:t>
      </w:r>
    </w:p>
    <w:p>
      <w:pPr>
        <w:pStyle w:val="Normal"/>
        <w:tabs>
          <w:tab w:val="clear" w:pos="708"/>
          <w:tab w:val="left" w:pos="0" w:leader="none"/>
          <w:tab w:val="left" w:pos="142" w:leader="none"/>
          <w:tab w:val="left" w:pos="709" w:leader="none"/>
        </w:tabs>
        <w:bidi w:val="0"/>
        <w:ind w:firstLine="709"/>
        <w:jc w:val="both"/>
        <w:rPr/>
      </w:pPr>
      <w:r>
        <w:rPr/>
        <w:t>Está encerrada a reunião.</w:t>
      </w:r>
    </w:p>
    <w:p>
      <w:pPr>
        <w:pStyle w:val="Normal"/>
        <w:tabs>
          <w:tab w:val="clear" w:pos="708"/>
          <w:tab w:val="left" w:pos="0" w:leader="none"/>
          <w:tab w:val="left" w:pos="142" w:leader="none"/>
          <w:tab w:val="left" w:pos="709" w:leader="none"/>
        </w:tabs>
        <w:bidi w:val="0"/>
        <w:ind w:firstLine="709"/>
        <w:jc w:val="right"/>
        <w:rPr/>
      </w:pPr>
      <w:r>
        <w:rPr>
          <w:b/>
          <w:i/>
        </w:rPr>
        <w:t>(Levanta-se a reunião às 12h50min.)</w:t>
      </w:r>
    </w:p>
    <w:p>
      <w:pPr>
        <w:pStyle w:val="TextBody"/>
        <w:bidi w:val="0"/>
        <w:ind w:right="5" w:hanging="0"/>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7</Words>
  <Characters>109669</Characters>
  <CharactersWithSpaces>893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53:00Z</dcterms:created>
  <dc:creator>o</dc:creator>
  <dc:description>PLC 101/93    -   </dc:description>
  <dc:language>en-US</dc:language>
  <cp:lastModifiedBy/>
  <cp:lastPrinted>2001-10-01T10:26:00Z</cp:lastPrinted>
  <dcterms:modified xsi:type="dcterms:W3CDTF">2002-04-04T17:53: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