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28"/>
        </w:rPr>
        <w:t xml:space="preserve">05ª Reunião Extraordinária da Comissão de Desenvolvimento Regional e Turismo da 4ª Sessão Legislativa Ordinária, da 52ª Legislatura, a realizar-se em </w:t>
      </w:r>
      <w:r>
        <w:rPr>
          <w:b/>
          <w:color w:val="FF0000"/>
          <w:sz w:val="28"/>
        </w:rPr>
        <w:t>25 de Maio de 2006</w:t>
      </w:r>
      <w:r>
        <w:rPr>
          <w:b/>
          <w:color w:val="000000"/>
          <w:sz w:val="28"/>
        </w:rPr>
        <w:t>, Quinta-feira, às 10:00 Horas, na Sala de Reuniões nº 15, da Ala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25/05/2006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ÚN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MENSAGEM (SF) Nº 133, DE 2006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Submete à apreciação do Senado Federal o nome do Senhor ENILDO MEIRA DE OLIVEIRA JÚNIOR para exercer o cargo de Diretor da Agência de Desenvolvimento do Nordeste - ADE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Presidência da Repúblic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ia: </w:t>
      </w:r>
      <w:r>
        <w:rPr/>
        <w:t xml:space="preserve">Senador </w:t>
      </w:r>
      <w:r>
        <w:rPr>
          <w:b/>
        </w:rPr>
        <w:t>SÉRGIO GUERRA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Relatório:</w:t>
      </w:r>
      <w:r>
        <w:rPr/>
        <w:t xml:space="preserve"> A Comissão dispõe dos elementos necessários para deliberar sobre a indicação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Resultado: 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2:00Z</dcterms:created>
  <dc:creator>CMABREU</dc:creator>
  <dc:description/>
  <dc:language>en-US</dc:language>
  <cp:lastModifiedBy/>
  <cp:lastPrinted>2006-02-13T18:03:00Z</cp:lastPrinted>
  <dcterms:modified xsi:type="dcterms:W3CDTF">2006-05-24T12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aquel de Oliveira Guimarães</vt:lpwstr>
  </property>
</Properties>
</file>