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jc w:val="both"/>
        <w:rPr/>
      </w:pPr>
      <w:r>
        <w:rPr>
          <w:rFonts w:ascii="Times New Roman" w:hAnsi="Times New Roman"/>
          <w:color w:val="000000"/>
          <w:sz w:val="28"/>
        </w:rPr>
        <w:t>SENADO FEDERAL</w:t>
      </w:r>
    </w:p>
    <w:p>
      <w:pPr>
        <w:pStyle w:val="Normal"/>
        <w:tabs>
          <w:tab w:val="clear" w:pos="720"/>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3ª Reunião da Comissão de Constituição, Justiça e Cidadania, da 2ª Sessão Legislativa Ordinária, da 51ª Legislatura, realizada em 10 de mai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BodyText2"/>
        <w:bidi w:val="0"/>
        <w:jc w:val="both"/>
        <w:rPr/>
      </w:pPr>
      <w:r>
        <w:rPr/>
        <w:t xml:space="preserve">Às dez    horas do dia dez de maio de dois mil, na sala de reuniões da Comissão, Ala Senador Alexandre Costa, número três, sob a Presidência do Senhor Senador José Agripino, com a presença dos Senhores Senadores José Fogaça, Roberto Requião, Jéfferson Péres, Moreira Mendes, Lúcio Alcântara, Mozarildo Cavalcanti, Álvaro Dias, Antônio Carlos Valadares, José Eduardo Dutra, Édison Lobão, Heloísa Helena, Carlos Wilson, Francelino Pereira, Luzia Toledo, Romeu Tuma, Bello Parga, Sebastião Rocha, Maria do Carmo Alves, Sérgio Machado, Djalma Bessa, Pedro Simon, Ramez Tebet, Íris Rezende, José Jorge, Ney Suassuna, José Alencar, Eduardo Suplicy, Bernardo Cabral, Roberto Freire e Romero Jucá reúne-se a presente Comissão. Deixam de comparecer os Senhores Senadores Amir Lando, Renan Calheiros e Jader Barbalho. Havendo número regimental, o Senhor Presidente declara aberta a reunião, dispensando a leitura da ata da reunião anterior que é dada por aprovada.    A Comissão aprova a inversão de pauta, passa-se à apreciação do </w:t>
      </w:r>
      <w:r>
        <w:rPr>
          <w:b/>
        </w:rPr>
        <w:t>item 03)</w:t>
      </w:r>
      <w:r>
        <w:rPr/>
        <w:t xml:space="preserve"> PROPOSTA DE EMENDA À CONSTITUIÇÃO Nº 86, DE 1999 (PEC 82, de 1995, na origem), que “Altera os arts. 34, 35, 156, 160, 167 e 198 da Constituição Federal e o Ato das Disposições Constitucionais Transitórias, para assegurar os recursos mínimos para o financiamento das ações e serviços públicos de saúde.” Autoria: Deputado Carlos Mosconi e outros Senhores Deputados. Relatoria: Senador Antônio Carlos Valadares. Parecer: pela aprovação. </w:t>
      </w:r>
      <w:r>
        <w:rPr>
          <w:b/>
        </w:rPr>
        <w:t xml:space="preserve">Resultado: </w:t>
      </w:r>
      <w:r>
        <w:rPr/>
        <w:t xml:space="preserve">a Presidência concede vista coletiva. </w:t>
      </w:r>
      <w:r>
        <w:rPr>
          <w:b/>
        </w:rPr>
        <w:t>Item 05)</w:t>
      </w:r>
      <w:r>
        <w:rPr/>
        <w:t xml:space="preserve"> PROJETO DE LEI DO SENADO Nº 88, DE 1999 ( em tramitação conjunta com o PLS 300, DE 1999) -TERMINATIVO, que “Altera dispositivos das Leis nº 9.504, de 30/09/97, que ‘Estabelece normas para as eleições’, e 4.737, de 15/07/65, que ‘Institui o Código Eleitoral’” Autoria: Senadores Lúcio Alcântara Relatoria: Senador José Fogaça. Parecer: pela aprovação dos dois projetos e da emenda nº 1 na forma do Substitutivo que apresenta. Em três de maio de dois mil, a Presidência concedeu vista coletiva. Abstém-se de votar o Senador Francelino Pereira. </w:t>
      </w:r>
      <w:r>
        <w:rPr>
          <w:b/>
        </w:rPr>
        <w:t>Resultado:</w:t>
      </w:r>
      <w:r>
        <w:rPr/>
        <w:t xml:space="preserve"> aprovado o Substitutivo ao Projeto. </w:t>
      </w:r>
      <w:r>
        <w:rPr>
          <w:b/>
        </w:rPr>
        <w:t>Item 08)</w:t>
      </w:r>
      <w:r>
        <w:rPr/>
        <w:t xml:space="preserve"> PROPOSTA DE EMENDA À CONSTITUIÇÃO Nº 69 DE 1999, que “Altera a redação da alínea c do inciso l do art. 159 da Constituição Federal.” Autoria: Senador Luiz Otavio e outros Srs. Senadores. Relatoria: Senador Ramez Tebet. Parecer: pela aprovação, com emenda 1 que apresenta. </w:t>
      </w:r>
      <w:r>
        <w:rPr>
          <w:b/>
        </w:rPr>
        <w:t>Resultado:</w:t>
      </w:r>
      <w:r>
        <w:rPr/>
        <w:t xml:space="preserve"> aprovado o Relatório.</w:t>
      </w:r>
      <w:r>
        <w:rPr>
          <w:b/>
        </w:rPr>
        <w:t xml:space="preserve"> Item 06) </w:t>
      </w:r>
      <w:r>
        <w:rPr/>
        <w:t xml:space="preserve">PROJETO DE LEI DO SENADO Nº 28, DE 2000 – TERMINATIVO, que “Acrescenta § 3º-A ao artigo 36 da Lei nº 9504, de 30/09/97, que ‘estabelece normas para as eleições’, e revoga os artigos 323, 324, 325, 326 e 327 da Lei 4737, de 15/07/65, que ‘institui o Código Eleitoral’”.Autoria: Senador Roberto Requião. Relatoria: Senador Iris Rezende. Parecer: pela aprovação, com o acolhimento da Emenda nº 1, do Senador Roberto Freire. Em três de maio de dois mil, a Presidência    concedeu vista ao Senador Jéfferson Péres. </w:t>
      </w:r>
      <w:r>
        <w:rPr>
          <w:b/>
        </w:rPr>
        <w:t>Resultado:</w:t>
      </w:r>
      <w:r>
        <w:rPr/>
        <w:t xml:space="preserve"> aprovado o Projeto, com a Emenda nº 1-CCJ. </w:t>
      </w:r>
      <w:r>
        <w:rPr>
          <w:b/>
        </w:rPr>
        <w:t>Item 4)</w:t>
      </w:r>
      <w:r>
        <w:rPr/>
        <w:t xml:space="preserve"> PROJETO DE LEI DO SENADO Nº 353, DE 1999 – TERMINATIVO, que “Dispõe sobre o financiamento público exclusivo das campanhas eleitorais e estabelece critérios objetivos de distribuição dos recursos no âmbito dos partidos.” Autoria: Senador Sérgio Machado e outros Senhores Senadores. Relatoria: Senador Álvaro Dias. Parecer: pela aprovação, com as Emendas nºs 1 e 2, que apresenta. </w:t>
      </w:r>
      <w:r>
        <w:rPr>
          <w:b/>
        </w:rPr>
        <w:t>Resultado:</w:t>
      </w:r>
      <w:r>
        <w:rPr/>
        <w:t xml:space="preserve"> a Presidência concede vista coletiva. Pelo adiantado da hora e não havendo mais quorum, o Senhor Presidente declara encerrada a reunião, ficando adiados os seguintes itens da pauta: </w:t>
      </w:r>
      <w:r>
        <w:rPr>
          <w:b/>
        </w:rPr>
        <w:t>item 01)</w:t>
      </w:r>
      <w:r>
        <w:rPr/>
        <w:t xml:space="preserve"> Projeto de Lei do Senado nº 268, de 1999; </w:t>
      </w:r>
      <w:r>
        <w:rPr>
          <w:b/>
        </w:rPr>
        <w:t xml:space="preserve">item 2)    </w:t>
      </w:r>
      <w:r>
        <w:rPr/>
        <w:t xml:space="preserve">Projeto de Lei do Senado nº 672, de 1999 ; </w:t>
      </w:r>
      <w:r>
        <w:rPr>
          <w:b/>
        </w:rPr>
        <w:t>item 07)</w:t>
      </w:r>
      <w:r>
        <w:rPr/>
        <w:t xml:space="preserve"> Projeto de Lei do Senado nº 444, de 1999;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Times New Roman" w:hAnsi="Times New Roman"/>
          <w:b w:val="false"/>
          <w:sz w:val="24"/>
        </w:rPr>
        <w:t xml:space="preserve"> </w:t>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BodyText3"/>
        <w:bidi w:val="0"/>
        <w:rPr>
          <w:rFonts w:ascii="Times New Roman" w:hAnsi="Times New Roman"/>
          <w:b w:val="false"/>
          <w:b w:val="false"/>
        </w:rPr>
      </w:pPr>
      <w:r>
        <w:rPr>
          <w:rFonts w:ascii="Times New Roman" w:hAnsi="Times New Roman"/>
          <w:b w:val="false"/>
        </w:rPr>
      </w:r>
    </w:p>
    <w:p>
      <w:pPr>
        <w:pStyle w:val="Normal"/>
        <w:bidi w:val="0"/>
        <w:jc w:val="left"/>
        <w:rPr>
          <w:rFonts w:ascii="Arial" w:hAnsi="Arial"/>
          <w:sz w:val="18"/>
        </w:rPr>
      </w:pPr>
      <w:r>
        <w:rPr>
          <w:rFonts w:ascii="Arial" w:hAnsi="Arial"/>
          <w:sz w:val="18"/>
        </w:rPr>
      </w:r>
    </w:p>
    <w:p>
      <w:pPr>
        <w:pStyle w:val="BodyText2"/>
        <w:bidi w:val="0"/>
        <w:rPr>
          <w:sz w:val="21"/>
        </w:rPr>
      </w:pPr>
      <w:r>
        <w:rPr>
          <w:sz w:val="21"/>
        </w:rPr>
      </w:r>
    </w:p>
    <w:p>
      <w:pPr>
        <w:pStyle w:val="BodyText2"/>
        <w:bidi w:val="0"/>
        <w:rPr>
          <w:sz w:val="21"/>
        </w:rPr>
      </w:pPr>
      <w:r>
        <w:rPr>
          <w:sz w:val="21"/>
        </w:rPr>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Há número regimental. Declaro aberta a presente reunião, consultando o Plenário sobre se estaria de acordo com a dispensa da leitura da ata da reunião anterior. Se estiverem de acordo, permaneçam como se encontram.(Pausa)</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Está aprovada a dispensa. </w:t>
      </w:r>
    </w:p>
    <w:p>
      <w:pPr>
        <w:pStyle w:val="Normal"/>
        <w:bidi w:val="0"/>
        <w:ind w:firstLine="851"/>
        <w:jc w:val="both"/>
        <w:rPr/>
      </w:pPr>
      <w:r>
        <w:rPr>
          <w:rFonts w:ascii="Times New Roman" w:hAnsi="Times New Roman"/>
          <w:sz w:val="22"/>
        </w:rPr>
        <w:t xml:space="preserve">Quero esclarecer ao Plenário que os itens 1 e 2 da pauta tratam de matérias terminativas, exigem </w:t>
      </w:r>
      <w:r>
        <w:rPr>
          <w:rFonts w:ascii="Times New Roman" w:hAnsi="Times New Roman"/>
          <w:b/>
          <w:sz w:val="22"/>
        </w:rPr>
        <w:t xml:space="preserve">quorum </w:t>
      </w:r>
      <w:r>
        <w:rPr>
          <w:rFonts w:ascii="Times New Roman" w:hAnsi="Times New Roman"/>
          <w:sz w:val="22"/>
        </w:rPr>
        <w:t xml:space="preserve">qualificado, o que, é visível, não temos. Eu passaria, portanto,    ao item 3, no aguardo da chegada dos Srs. Senadores, quando se completará o </w:t>
      </w:r>
      <w:r>
        <w:rPr>
          <w:rFonts w:ascii="Times New Roman" w:hAnsi="Times New Roman"/>
          <w:b/>
          <w:sz w:val="22"/>
        </w:rPr>
        <w:t>quorum</w:t>
      </w:r>
      <w:r>
        <w:rPr>
          <w:rFonts w:ascii="Times New Roman" w:hAnsi="Times New Roman"/>
          <w:sz w:val="22"/>
        </w:rPr>
        <w:t>, e ganharemos tempo na    sua discussão.</w:t>
      </w:r>
    </w:p>
    <w:p>
      <w:pPr>
        <w:pStyle w:val="Normal"/>
        <w:bidi w:val="0"/>
        <w:ind w:firstLine="851"/>
        <w:jc w:val="both"/>
        <w:rPr/>
      </w:pPr>
      <w:r>
        <w:rPr>
          <w:rFonts w:ascii="Times New Roman" w:hAnsi="Times New Roman"/>
          <w:sz w:val="22"/>
        </w:rPr>
        <w:t>Item 3:</w:t>
      </w:r>
    </w:p>
    <w:p>
      <w:pPr>
        <w:pStyle w:val="Normal"/>
        <w:bidi w:val="0"/>
        <w:ind w:firstLine="851"/>
        <w:jc w:val="both"/>
        <w:rPr/>
      </w:pPr>
      <w:r>
        <w:rPr>
          <w:rFonts w:ascii="Times New Roman" w:hAnsi="Times New Roman"/>
          <w:sz w:val="22"/>
        </w:rPr>
        <w:t>Proposta de Emenda à Constituição, PEC 86, de 1999, era PEC 82 na origem, que altera os arts. 34, 35, 156, 160, 167 e 198, da Constituição Federal, e o Ato das Disposições Constitucionais Transitórias, para assegurar os recursos mínimos para o financiamento das ações e serviços públicos de saúde, de autoria do Deputado Carlos Mosconi e outros Srs. Senadores.</w:t>
      </w:r>
    </w:p>
    <w:p>
      <w:pPr>
        <w:pStyle w:val="Normal"/>
        <w:bidi w:val="0"/>
        <w:ind w:firstLine="851"/>
        <w:jc w:val="both"/>
        <w:rPr/>
      </w:pPr>
      <w:r>
        <w:rPr>
          <w:rFonts w:ascii="Times New Roman" w:hAnsi="Times New Roman"/>
          <w:sz w:val="22"/>
        </w:rPr>
        <w:t xml:space="preserve"> </w:t>
      </w:r>
      <w:r>
        <w:rPr>
          <w:rFonts w:ascii="Times New Roman" w:hAnsi="Times New Roman"/>
          <w:sz w:val="22"/>
        </w:rPr>
        <w:t>O relator é o Senador Antonio Carlos Valadares, a quem passo a palavra para proferir o seu voto e o seu parecer.</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depois de uma longa espera, finalmente, estamos prontos para relatar a PEC nº86, que dispõe sobre a vinculação de recursos para a área de saúde, ou seja, financiamento público para o setor saúde, uma das bases de combate à erradicação da pobreza em nosso País. Sabemos que é uma área muito sensível, que vem sofrendo ao longo dos anos uma crise enorme, provocando um caos verdadeiro, principalmente nos centros urbanos mais adiantados, nas regiões mais pobres, com o fechamento de hospitais, doentes em cima das macas, alguns deles não chegam nem às portas dos hospitais porque morrem no caminho por falta de tratamento adequado, de medicamento, porque o SUS realmente está em situação de falência. Apesar da aprovação da CPMF, o governo, lamentavelmente, insistiu e conseguiu, no Congresso Nacional, retirar 20% dos parcos recursos que eram destinados à saúde através da cobrança da CPMF, mas vamos, Sr. Presidente, à leitura do parecer sobre a matéria, mas antes gostaria de registrar que vários integrantes da Comissão de Seguridade Social e Família da Câmara dos Deputados estão aqui presentes, prestigiando 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nterrompo V. Sª para convidar o Deputado Cleuber Carneiro, que é Presidente da Comissão de Seguridade Social da Câmara dos Deputados para compor a Mesa e acompanhar as discussões. Com a palavra o Senador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Passo, então, Sr. Presidente, à leitura do parecer, começando pelo relatório: </w:t>
      </w:r>
    </w:p>
    <w:p>
      <w:pPr>
        <w:pStyle w:val="Normal"/>
        <w:bidi w:val="0"/>
        <w:ind w:firstLine="851"/>
        <w:jc w:val="both"/>
        <w:rPr/>
      </w:pPr>
      <w:r>
        <w:rPr>
          <w:rFonts w:ascii="Times New Roman" w:hAnsi="Times New Roman"/>
          <w:sz w:val="22"/>
        </w:rPr>
        <w:t xml:space="preserve">Vem a esta Comissão para exame, em conformidade com o que estabelece o art. 356 do Regimento Interno do Senado Federal, a Proposta de Emenda à Constituição em epígrafe, após a sua aprovação pela Câmara dos Deputados, com a finalidade de garantir recursos orçamentários para atender as ações de saúde. A proposição em análise pretende: </w:t>
      </w:r>
    </w:p>
    <w:p>
      <w:pPr>
        <w:pStyle w:val="Normal"/>
        <w:bidi w:val="0"/>
        <w:ind w:firstLine="851"/>
        <w:jc w:val="both"/>
        <w:rPr/>
      </w:pPr>
      <w:r>
        <w:rPr>
          <w:rFonts w:ascii="Times New Roman" w:hAnsi="Times New Roman"/>
          <w:sz w:val="22"/>
        </w:rPr>
        <w:t xml:space="preserve">1 – alterar a redação do inciso VII, do art. 34, acrescentada pela Emenda Constitucional nº14, de 1996, que garante a aplicação de um mínimo de recursos financeiros para a manutenção e desenvolvimento do ensino, assegurando-a também para as ações e serviços públicos de saúde; </w:t>
      </w:r>
    </w:p>
    <w:p>
      <w:pPr>
        <w:pStyle w:val="Normal"/>
        <w:bidi w:val="0"/>
        <w:ind w:firstLine="851"/>
        <w:jc w:val="both"/>
        <w:rPr/>
      </w:pPr>
      <w:r>
        <w:rPr>
          <w:rFonts w:ascii="Times New Roman" w:hAnsi="Times New Roman"/>
          <w:sz w:val="22"/>
        </w:rPr>
        <w:t xml:space="preserve">2 – alterar a redação do inciso III do art. 35, para compatibilizá-lo com    a alteração mencionada no item anterior, estendendo as hipóteses de intervenção dos Estados nos municípios ou da União nos municípios e territórios, que também poderá ocorrer quando não for aplicado pelo município o mínimo exigido constitucionalmente para as ações e serviços de saúde; </w:t>
      </w:r>
    </w:p>
    <w:p>
      <w:pPr>
        <w:pStyle w:val="Normal"/>
        <w:bidi w:val="0"/>
        <w:ind w:firstLine="851"/>
        <w:jc w:val="both"/>
        <w:rPr/>
      </w:pPr>
      <w:r>
        <w:rPr>
          <w:rFonts w:ascii="Times New Roman" w:hAnsi="Times New Roman"/>
          <w:sz w:val="22"/>
        </w:rPr>
        <w:t>3 – alterar a redação do §1º do art. 156, para tratar sobre o Imposto de Propriedade Predial e Territorial Urbana, de competência do município;</w:t>
      </w:r>
    </w:p>
    <w:p>
      <w:pPr>
        <w:pStyle w:val="Normal"/>
        <w:bidi w:val="0"/>
        <w:ind w:firstLine="851"/>
        <w:jc w:val="both"/>
        <w:rPr/>
      </w:pPr>
      <w:r>
        <w:rPr>
          <w:rFonts w:ascii="Times New Roman" w:hAnsi="Times New Roman"/>
          <w:sz w:val="22"/>
        </w:rPr>
        <w:t>4 - Alterar a redação do parágrafo único do art. 160, já modificada pela Emenda Constitucional nº 3, de 1993, para permitir que a União e os Estados condicionem a entrega de recursos aos Estados e Municípios também ao cumprimento da aplicação mínima em ações e serviços de saúde;</w:t>
      </w:r>
    </w:p>
    <w:p>
      <w:pPr>
        <w:pStyle w:val="Normal"/>
        <w:bidi w:val="0"/>
        <w:ind w:firstLine="851"/>
        <w:jc w:val="both"/>
        <w:rPr/>
      </w:pPr>
      <w:r>
        <w:rPr>
          <w:rFonts w:ascii="Times New Roman" w:hAnsi="Times New Roman"/>
          <w:sz w:val="22"/>
        </w:rPr>
        <w:t>5 - Alterar o inciso IV do art. 167, para ressalvar que não será vedada a vinculação de receita de impostos a despesas com ações e serviços públicos de saúde;</w:t>
      </w:r>
    </w:p>
    <w:p>
      <w:pPr>
        <w:pStyle w:val="Normal"/>
        <w:bidi w:val="0"/>
        <w:ind w:firstLine="851"/>
        <w:jc w:val="both"/>
        <w:rPr/>
      </w:pPr>
      <w:r>
        <w:rPr>
          <w:rFonts w:ascii="Times New Roman" w:hAnsi="Times New Roman"/>
          <w:sz w:val="22"/>
        </w:rPr>
        <w:t>6 - Acrescentar parágrafos do art. 198, para estabelecer os critérios de aplicação dos recursos financeiros em ações e serviços públicos de saúde;</w:t>
      </w:r>
    </w:p>
    <w:p>
      <w:pPr>
        <w:pStyle w:val="Normal"/>
        <w:bidi w:val="0"/>
        <w:ind w:firstLine="851"/>
        <w:jc w:val="both"/>
        <w:rPr/>
      </w:pPr>
      <w:r>
        <w:rPr>
          <w:rFonts w:ascii="Times New Roman" w:hAnsi="Times New Roman"/>
          <w:sz w:val="22"/>
        </w:rPr>
        <w:t>7 - Acrescentar artigo ao Ato das Disposições Constitucionais Transitórias para estabelecer os recursos mínimos a serem aplicados nas ações e serviços públicos de saúde até o exercício financeiro de 2004.</w:t>
      </w:r>
    </w:p>
    <w:p>
      <w:pPr>
        <w:pStyle w:val="Normal"/>
        <w:bidi w:val="0"/>
        <w:ind w:firstLine="851"/>
        <w:jc w:val="both"/>
        <w:rPr/>
      </w:pPr>
      <w:r>
        <w:rPr>
          <w:rFonts w:ascii="Times New Roman" w:hAnsi="Times New Roman"/>
          <w:sz w:val="22"/>
        </w:rPr>
        <w:t>Não foram apresentadas emendas durante o prazo regimental.</w:t>
      </w:r>
    </w:p>
    <w:p>
      <w:pPr>
        <w:pStyle w:val="Normal"/>
        <w:bidi w:val="0"/>
        <w:ind w:firstLine="851"/>
        <w:jc w:val="both"/>
        <w:rPr/>
      </w:pPr>
      <w:r>
        <w:rPr>
          <w:rFonts w:ascii="Times New Roman" w:hAnsi="Times New Roman"/>
          <w:sz w:val="22"/>
        </w:rPr>
        <w:t>Passa-se ao voto do Relator.</w:t>
      </w:r>
    </w:p>
    <w:p>
      <w:pPr>
        <w:pStyle w:val="Normal"/>
        <w:bidi w:val="0"/>
        <w:ind w:firstLine="851"/>
        <w:jc w:val="both"/>
        <w:rPr/>
      </w:pPr>
      <w:r>
        <w:rPr>
          <w:rFonts w:ascii="Times New Roman" w:hAnsi="Times New Roman"/>
          <w:sz w:val="22"/>
        </w:rPr>
        <w:t>A proposta em exame vai ao encontro da opinião pública, que elegeu o setor da Saúde, ao lado dos da Educação e da Segurança, como o que mais necessita de eficiente intervenção do Estado. A ação governamental para o segmento Saúde não tem surtido os efeitos desejados, e à população carente, que não pode dispor de um plano de saúde privado, são oferecidos serviços ambulatoriais e hospitalares precários e ineficientes.</w:t>
      </w:r>
    </w:p>
    <w:p>
      <w:pPr>
        <w:pStyle w:val="Normal"/>
        <w:bidi w:val="0"/>
        <w:ind w:firstLine="851"/>
        <w:jc w:val="both"/>
        <w:rPr/>
      </w:pPr>
      <w:r>
        <w:rPr>
          <w:rFonts w:ascii="Times New Roman" w:hAnsi="Times New Roman"/>
          <w:sz w:val="22"/>
        </w:rPr>
        <w:t>A destinação obrigatória de um pequeno percentual da arrecadação própria da União, dos Estados e dos Municípios e da resultante de transferências feitas entre esses entes da Federação para atender às ações e serviços públicos de Saúde constitui medida que, a curto prazo, deverá assegurar maior disponibilidade de atendimento e de leitos hospitalares, para enfrentar a enorme carência denunciada pelos meios de comunicação.</w:t>
      </w:r>
    </w:p>
    <w:p>
      <w:pPr>
        <w:pStyle w:val="Normal"/>
        <w:bidi w:val="0"/>
        <w:ind w:firstLine="851"/>
        <w:jc w:val="both"/>
        <w:rPr/>
      </w:pPr>
      <w:r>
        <w:rPr>
          <w:rFonts w:ascii="Times New Roman" w:hAnsi="Times New Roman"/>
          <w:sz w:val="22"/>
        </w:rPr>
        <w:t>De acordo com as diretrizes que presidiram as discussões durante o processo de elaboração da Constituição de 1988, o constituinte configurou o sistema da Seguridade Social financiado, nas suas atividades finais, pelas contribuições sociais e, na sua infra-estrutura, por recursos de fonte tributária.</w:t>
      </w:r>
    </w:p>
    <w:p>
      <w:pPr>
        <w:pStyle w:val="Normal"/>
        <w:bidi w:val="0"/>
        <w:ind w:firstLine="851"/>
        <w:jc w:val="both"/>
        <w:rPr/>
      </w:pPr>
      <w:r>
        <w:rPr>
          <w:rFonts w:ascii="Times New Roman" w:hAnsi="Times New Roman"/>
          <w:sz w:val="22"/>
        </w:rPr>
        <w:t xml:space="preserve">Sabemos que esse objetivo foi frustrado pelas políticas dos Governos posteriores a 1988, até a implosão da Seguridade, em 1993. Hoje, refém do pagamento da dívida, a Seguridade Social tem ainda um conjunto de sócios que disputa as receitas das contribuições sociais. Apesar de os problemas que afetam os serviços de saúde pública no Brasil não se deverem unicamente à falta de recursos financeiros, não se pode negar a constatação de que o Brasil despende com saúde pouco mais de US$100 </w:t>
      </w:r>
      <w:r>
        <w:rPr>
          <w:rFonts w:ascii="Times New Roman" w:hAnsi="Times New Roman"/>
          <w:b/>
          <w:sz w:val="22"/>
        </w:rPr>
        <w:t>per capita</w:t>
      </w:r>
      <w:r>
        <w:rPr>
          <w:rFonts w:ascii="Times New Roman" w:hAnsi="Times New Roman"/>
          <w:sz w:val="22"/>
        </w:rPr>
        <w:t>, isso só recentemente, uma vez que, desde a recessão de 1984, os gastos do País vinham variando entre a metade e dois terços desse valor.</w:t>
      </w:r>
    </w:p>
    <w:p>
      <w:pPr>
        <w:pStyle w:val="Normal"/>
        <w:bidi w:val="0"/>
        <w:ind w:firstLine="851"/>
        <w:jc w:val="both"/>
        <w:rPr/>
      </w:pPr>
      <w:r>
        <w:rPr>
          <w:rFonts w:ascii="Times New Roman" w:hAnsi="Times New Roman"/>
          <w:sz w:val="22"/>
        </w:rPr>
        <w:t>Não é preciso cotejar essa situação com a dos países desenvolvidos. Bastaria que se fizesse a comparação com os países latino-americanos e outros de igual nível de desenvolvimento, para se comprovar que o Brasil é um dos que menos gastam relativamente com o setor Saúde.</w:t>
      </w:r>
    </w:p>
    <w:p>
      <w:pPr>
        <w:pStyle w:val="Normal"/>
        <w:bidi w:val="0"/>
        <w:ind w:firstLine="851"/>
        <w:jc w:val="both"/>
        <w:rPr/>
      </w:pPr>
      <w:r>
        <w:rPr>
          <w:rFonts w:ascii="Times New Roman" w:hAnsi="Times New Roman"/>
          <w:sz w:val="22"/>
        </w:rPr>
        <w:t>Com a centralização política e administrativa promovida desde 1964, estabeleceu-se no Brasil um definido movimento de desmunicipalização das responsabilidades sociais, em especial após a reforma tributária de 1967, que centralizou os recursos em nível federal.</w:t>
      </w:r>
    </w:p>
    <w:p>
      <w:pPr>
        <w:pStyle w:val="Normal"/>
        <w:bidi w:val="0"/>
        <w:ind w:firstLine="851"/>
        <w:jc w:val="both"/>
        <w:rPr/>
      </w:pPr>
      <w:r>
        <w:rPr>
          <w:rFonts w:ascii="Times New Roman" w:hAnsi="Times New Roman"/>
          <w:sz w:val="22"/>
        </w:rPr>
        <w:t>Esse fato e o crescimento da oferta de serviços de assistência médica pela Previdência Social na década de 70 tiveram como conseqüência a redução da participação dos Estados e Municípios no investimento e no custeio de ações e serviços de saúde, tendência esta que vem sendo revertida muito lenta e dificilmente.</w:t>
      </w:r>
    </w:p>
    <w:p>
      <w:pPr>
        <w:pStyle w:val="Normal"/>
        <w:bidi w:val="0"/>
        <w:ind w:firstLine="851"/>
        <w:jc w:val="both"/>
        <w:rPr/>
      </w:pPr>
      <w:r>
        <w:rPr>
          <w:rFonts w:ascii="Times New Roman" w:hAnsi="Times New Roman"/>
          <w:sz w:val="22"/>
        </w:rPr>
        <w:t>Outro ponto importante - razão pela qual se justifica essa proposta - é o fato de que Estados e Municípios vêm historicamente retraindo suas participações no financiamento do setor. Paralelamente à modernização do setor da Saúde, promovida nos últimos dois Governos militares, com atribuição de instrumentos legais e do desenvolvimento institucional ao Ministério da Saúde, a tendência centralizadora foi ainda mais reforçada.</w:t>
      </w:r>
    </w:p>
    <w:p>
      <w:pPr>
        <w:pStyle w:val="Normal"/>
        <w:bidi w:val="0"/>
        <w:ind w:firstLine="851"/>
        <w:jc w:val="both"/>
        <w:rPr/>
      </w:pPr>
      <w:r>
        <w:rPr>
          <w:rFonts w:ascii="Times New Roman" w:hAnsi="Times New Roman"/>
          <w:sz w:val="22"/>
        </w:rPr>
        <w:t>Em 1995, os Estados gastaram em média 6% de seus orçamentos fiscais com saúde, enquanto os Municípios despendiam em torno de 12%. Essa situação, segundo estudos recentes do Ipea, melhorou um pouco nos últimos anos, mas ainda é insuficiente a participação dos Estados e Municípios no financiamento do setor, ainda extremamente dependente de transferências federais.</w:t>
      </w:r>
    </w:p>
    <w:p>
      <w:pPr>
        <w:pStyle w:val="Normal"/>
        <w:bidi w:val="0"/>
        <w:ind w:firstLine="851"/>
        <w:jc w:val="both"/>
        <w:rPr/>
      </w:pPr>
      <w:r>
        <w:rPr>
          <w:rFonts w:ascii="Times New Roman" w:hAnsi="Times New Roman"/>
          <w:sz w:val="22"/>
        </w:rPr>
        <w:t xml:space="preserve">Não há dúvida, portanto, de que o problema não é apenas falta de dinheiro. Há que considerar que a situação atual decorre em grande parte do insuficiente investimento no setor da saúde no passado recente, insuficiência que perdura até hoje. Ademais, o objetivo desta PEC, obrigar Estados e Municípios a destinarem mais dinheiro próprio para o financiamento do setor saúde, vai ao encontro também das recomendações da 10ª Conferência Nacional da Saúde, realizada em setembro de 1996. </w:t>
      </w:r>
    </w:p>
    <w:p>
      <w:pPr>
        <w:pStyle w:val="Normal"/>
        <w:bidi w:val="0"/>
        <w:ind w:firstLine="851"/>
        <w:jc w:val="both"/>
        <w:rPr/>
      </w:pPr>
      <w:r>
        <w:rPr>
          <w:rFonts w:ascii="Times New Roman" w:hAnsi="Times New Roman"/>
          <w:sz w:val="22"/>
        </w:rPr>
        <w:t xml:space="preserve">Desse modo, entendo que a proposta objetiva suprir a falha do constituinte originário, que vinculou recursos para aplicação em educação e não previu o mesmo privilégio para as ações e serviços de saúde, que foram enormemente ampliados pelo mesmo constituinte ao estabelecer que o acesso a eles deve ser universal e gratuito, segundo reza o art. 196, </w:t>
      </w:r>
      <w:r>
        <w:rPr>
          <w:rFonts w:ascii="Times New Roman" w:hAnsi="Times New Roman"/>
          <w:b/>
          <w:sz w:val="22"/>
        </w:rPr>
        <w:t>caput</w:t>
      </w:r>
      <w:r>
        <w:rPr>
          <w:rFonts w:ascii="Times New Roman" w:hAnsi="Times New Roman"/>
          <w:sz w:val="22"/>
        </w:rPr>
        <w:t xml:space="preserve">, da Constituição Federal. </w:t>
      </w:r>
    </w:p>
    <w:p>
      <w:pPr>
        <w:pStyle w:val="Normal"/>
        <w:bidi w:val="0"/>
        <w:ind w:firstLine="851"/>
        <w:jc w:val="both"/>
        <w:rPr/>
      </w:pPr>
      <w:r>
        <w:rPr>
          <w:rFonts w:ascii="Times New Roman" w:hAnsi="Times New Roman"/>
          <w:sz w:val="22"/>
        </w:rPr>
        <w:t xml:space="preserve">Devo observar que o princípio federativo, que constitui um dos máximos fundamentos do Estado brasileiro, pois integra a própria denominação do país, República Federativa do Brasil, introduzida logo no pórtico da sua Carta Fundamental (pacto federativo, art. 1º), não pode ser firmado em prejuízo da sua finalidade maior, que é a felicidade do povo de todos os recantos do Brasil, consubstanciada nos objetivos fundamentais estabelecidos no art. 3º da Carta de 1988, mormente a erradicação da pobreza e da marginalização e a redução das desigualdades sociais e regionais (inciso III), bem como a promoção do bem de todos, sem preconceitos de origem, raça, sexo, cor, idade e quaisquer outras formas de discriminação (inciso IV). </w:t>
      </w:r>
    </w:p>
    <w:p>
      <w:pPr>
        <w:pStyle w:val="Normal"/>
        <w:bidi w:val="0"/>
        <w:ind w:firstLine="851"/>
        <w:jc w:val="both"/>
        <w:rPr/>
      </w:pPr>
      <w:r>
        <w:rPr>
          <w:rFonts w:ascii="Times New Roman" w:hAnsi="Times New Roman"/>
          <w:sz w:val="22"/>
        </w:rPr>
        <w:t xml:space="preserve">Inserimos, Sr. Presidente, essa análise sobre a constitucionalidade da matéria, enfocando o problema da Federação, haja vista existirem correntes dentro do próprio Senado dizendo que esta PEC invade e atinge o pacto federativo, o que, a nosso ver, carece de fundamento, conforme demonstraremos a seguir. </w:t>
      </w:r>
    </w:p>
    <w:p>
      <w:pPr>
        <w:pStyle w:val="Normal"/>
        <w:bidi w:val="0"/>
        <w:ind w:firstLine="851"/>
        <w:jc w:val="both"/>
        <w:rPr/>
      </w:pPr>
      <w:r>
        <w:rPr>
          <w:rFonts w:ascii="Times New Roman" w:hAnsi="Times New Roman"/>
          <w:sz w:val="22"/>
        </w:rPr>
        <w:t xml:space="preserve">Não há na proposta, a meu ver, ofensa ao principio federativo que possa ser invocada para concluir que a matéria não pode ser objeto de deliberação mediante proposta de emenda à Constituição. </w:t>
      </w:r>
    </w:p>
    <w:p>
      <w:pPr>
        <w:pStyle w:val="Normal"/>
        <w:bidi w:val="0"/>
        <w:ind w:firstLine="851"/>
        <w:jc w:val="both"/>
        <w:rPr/>
      </w:pPr>
      <w:r>
        <w:rPr>
          <w:rFonts w:ascii="Times New Roman" w:hAnsi="Times New Roman"/>
          <w:sz w:val="22"/>
        </w:rPr>
        <w:t>Sr. Presidente, minha garganta não está podendo ultrapassar o barulh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 atenção do Plenário. O Relator está proferindo o seu parecer, que é da maior importância, é um parecer refletido, e pediria a atenção do Plenário à palavra do Relator.</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Não há na proposta, repito, a meu ver, ofensa ao principio federativo que possa ser invocada para concluir que a matéria não pode ser objeto de deliberação mediante proposta de emenda à Constituição, em razão da vedação prevista no art. 60, §4º, inciso I, da Constituição Federal, pois aquele princípio não é absoluto, mas harmoniza-se com os demais princípios explícitos ou implícitos que comandam a ordem constitucional vigente, entre os quais sobressaem-se os que fundamentam o Estado brasileiro, destacando-se a cidadania e a dignidade da pessoa humana, e os que constituem os objetivos nacionais, tais como a redução das desigualdades regionais e a promoção do bem de todos. Ademais, das 33 emendas à Constituição de 1988 - reparem, Sr. Presidente, Srs. Senadores - já promulgadas, das quais seis são de revisão, pelo menos doze interferem, salvo melhor juízo, no pacto federativo, sendo que algumas atingem diretamente, a meu juízo, a autonomia financeira dos Estados, Distrito Federal e Municípios, mediante vinculação de suas receitas tributárias próprias ou transferências pela União, tais como as que instituíram e prorrogaram a existência do Fundo Social de Emergência, a Emenda Constitucional de Revisão nº 1, de 1994, e suas prorrogações, a de nº 10, a de nº17 e a de nº27, esta última conhecida como Desvinculação de Receitas da União, a famosa DRU. No entanto, somente uma delas, a Emenda Constitucional nº 3, de 1993, que instituiu entre outras coisas o Imposto Provisório sobre Movimentação ou Transmissão de Valores de Crédito de Natureza Financeira, o conhecido IPMF, foi objeto de controle de constitucionalidade pelo Supremo Tribunal Federal, que declarou a inconstitucionalidade de dois dispositivos da referida emenda, em razão de conterem ofensa aos princípios, em primeiro lugar, da anterioridade da lei, ao propor a cobrança do tributo no mesmo exercício em que foi criado. E da imunidade tributária recíproca, ao prever a instituição de imposto por um ente da Federação sobre o patrimônio renda ou serviço de outros. </w:t>
      </w:r>
    </w:p>
    <w:p>
      <w:pPr>
        <w:pStyle w:val="Normal"/>
        <w:bidi w:val="0"/>
        <w:ind w:firstLine="851"/>
        <w:jc w:val="both"/>
        <w:rPr/>
      </w:pPr>
      <w:r>
        <w:rPr>
          <w:rFonts w:ascii="Times New Roman" w:hAnsi="Times New Roman"/>
          <w:sz w:val="22"/>
        </w:rPr>
        <w:t>De outro lado, a vinculação de recursos para as ações do sistema de saúde, mediante emenda constitucional, não é novidade para o constituinte    derivado, pois neste sentido foram promulgadas 4 emendas à Carta de 1988. São elas as já mencionadas Emenda Constitucional de Revisão nº 1/94; a de nº 10/96; a de nº 12/96, que destinou os recursos da CPMF para a saúde; e a de nº 17/97. São também vinculados recursos para a educação, mediante as supracitadas Emenda Constitucional da Revisão nº 1, de 1994; Emenda Constitucional nº 10/96; a de nº 17/97; e, especificamente, por meio da Emenda Constitucional nº 14/96. Já para a Previdência Social foram destinados com exclusividade os recursos da CPMF previstos pela Emenda Constitucional nº 21/99, assim como os recursos previstos pelas emendas constitucionais mencionadas acima, que destinaram recursos para as ações do sistema de saúde. Por conseguinte, há presunção quanto à constitucionalidade sobre todas as emendas constitucionais promulgadas sob a égide da Carta de 1988, exceto sobre os dispositivos da Emenda Constitucional nº 3, acima citados, em razão de o Supremo Tribunal Federal ter declarado a sua incompatibilidade com os princípios constitucionais estabelecidos pelo constituinte originário.</w:t>
      </w:r>
    </w:p>
    <w:p>
      <w:pPr>
        <w:pStyle w:val="Normal"/>
        <w:bidi w:val="0"/>
        <w:ind w:firstLine="851"/>
        <w:jc w:val="both"/>
        <w:rPr/>
      </w:pPr>
      <w:r>
        <w:rPr>
          <w:rFonts w:ascii="Times New Roman" w:hAnsi="Times New Roman"/>
          <w:sz w:val="22"/>
        </w:rPr>
        <w:t xml:space="preserve">Dessarte, entendo que a proposta em exame perfila-se com algumas das emendas constitucionais, mormente com as que vinculam recursos aos sistema de saúde ou à educação, tendo em vista as semelhanças de objetivos, conforme observei. </w:t>
      </w:r>
    </w:p>
    <w:p>
      <w:pPr>
        <w:pStyle w:val="Normal"/>
        <w:bidi w:val="0"/>
        <w:ind w:firstLine="851"/>
        <w:jc w:val="both"/>
        <w:rPr/>
      </w:pPr>
      <w:r>
        <w:rPr>
          <w:rFonts w:ascii="Times New Roman" w:hAnsi="Times New Roman"/>
          <w:sz w:val="22"/>
        </w:rPr>
        <w:t>Antes de terminar esse parecer, Sr. Presidente, gostaria que V. Exª fizesse constar dos Anais dos trabalhos desta comissão uma carta aberta que foi dirigida a todos os senadores da República, encaminhada pelo Conselho Nacional de Saúde. O Conselho Nacional de Saúde é constituído, como sabemos, por representantes dos trabalhadores, dos aposentados, empresários, cientistas, religiosos, moradores, portadores de deficiências e patologias, dos profissionais da saúde, dos prestadores de serviço de saúde e do governo, em seus três níveis: federal, estadual e municipal. Em resumo, Sr. Presidente, destaco o seguinte neste documento: Ao propor o patamar mínimo de 7%, falando sobre a PEC das receitas próprias dos municípios e Estados para a saúde, a proposta da PEC nº86 é moderada. Os municípios, pressionados pela demanda, já ultrapassaram, assim como a maior parte dos Estados. O mesmo ocorre com o patamar mínimo para a União, de acréscimo de 5% para o ano 2000, sobre o orçamento empenhado pelo Ministério da Saúde em 1999, o que apenas compensa a perda inflacionária do período. Ao propor a progressão por 5 anos, até 12% para os Estados e 15% para os municípios, e aumento de acordo com a variação nominal do PIB para União, a proposta, além de moderada, é realista, perfeitamente viável em qualquer política econômica. O SUS foi legalmente estruturado pelas determinações constitucionais, legislação complementar e normas operacionais básicas, com pleno caráter federativo, no que se refere às três esferas de governo, em seus três níveis de gestão e execução de serviço. Entretanto, ficou pendente a responsabilização orçamentária e financeira das três esferas do Governo da República Federativa do Brasil. A PEC nº 86, uma vez aprovada, viria a definir a responsabilidade das três esferas do Governo. Não significa, portanto, mais uma vinculação entre as três dezenas que já existem engessando administrações. Ao contrário, realça o princípio federativo de governo e de responsabilidade orçamentária.</w:t>
      </w:r>
    </w:p>
    <w:p>
      <w:pPr>
        <w:pStyle w:val="Normal"/>
        <w:bidi w:val="0"/>
        <w:ind w:firstLine="851"/>
        <w:jc w:val="both"/>
        <w:rPr/>
      </w:pPr>
      <w:r>
        <w:rPr>
          <w:rFonts w:ascii="Times New Roman" w:hAnsi="Times New Roman"/>
          <w:sz w:val="22"/>
        </w:rPr>
        <w:t>Sr. Presidente, gostaria que esse documento fosse incluído nos Anais desta Casa tendo em vista sua importância e propriedade.</w:t>
      </w:r>
    </w:p>
    <w:p>
      <w:pPr>
        <w:pStyle w:val="Normal"/>
        <w:bidi w:val="0"/>
        <w:ind w:firstLine="851"/>
        <w:jc w:val="both"/>
        <w:rPr/>
      </w:pPr>
      <w:r>
        <w:rPr>
          <w:rFonts w:ascii="Times New Roman" w:hAnsi="Times New Roman"/>
          <w:sz w:val="22"/>
        </w:rPr>
        <w:t>Entendo que a proposta em exame perfila-se com algumas das emendas constitucionais. Diante do exposto, opino pela aprovação da Proposta de Emenda à Constituição nº 86/99 quanto ao mérito e quanto aos aspectos constitucionais e regimentais, nos termos do art. 133, I, do Regimento Interno do Senado Federal.</w:t>
      </w:r>
    </w:p>
    <w:p>
      <w:pPr>
        <w:pStyle w:val="Normal"/>
        <w:bidi w:val="0"/>
        <w:ind w:firstLine="851"/>
        <w:jc w:val="both"/>
        <w:rPr/>
      </w:pPr>
      <w:r>
        <w:rPr>
          <w:rFonts w:ascii="Times New Roman" w:hAnsi="Times New Roman"/>
          <w:sz w:val="22"/>
        </w:rPr>
        <w:t xml:space="preserve">É meu parecer, Sr. Presidente, salvo melhor juíz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do relator é favorável, nos termos que S. Exª acabou de expor. Com a aprovação do Plenário, faremos constar da ata da reunião de hoje os termos da carta oriunda do Conselho Nacional de Saúde.</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pela ordem, 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quero registrar, perante V. Exª e os demais Senadores, a presença de várias entidades. Além dos representantes da Comissão de Seguridade Social da Câmara dos Deputados, estão presentes os representantes do Conselho Nacional de Secretários Municipais de Saúde, do Conselho Nacional de Saúde, do Conselho Federal de Medicina, da Confederação Nacional de Saúde, da Federação Brasileira das Santas Casas e da Federação Brasileira de Hospitais. São entidades que vieram participar desta reunião histórica, ocasião em que a Comissão de Constituição, Justiça e Cidadania discutirá uma saída para a grave crise pela qual passa o setor da saúd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Presidência registra e agradece a presença das entidades mencionadas que, por meio de suas presenças, vieram demonstrar seu interesse pela matéria. </w:t>
      </w:r>
    </w:p>
    <w:p>
      <w:pPr>
        <w:pStyle w:val="Normal"/>
        <w:bidi w:val="0"/>
        <w:ind w:firstLine="851"/>
        <w:jc w:val="both"/>
        <w:rPr/>
      </w:pPr>
      <w:r>
        <w:rPr>
          <w:rFonts w:ascii="Times New Roman" w:hAnsi="Times New Roman"/>
          <w:sz w:val="22"/>
        </w:rPr>
        <w:t>A matéria está em discussão. Estão inscritos os Senadores Djalma Bessa e Ramez Tebet.</w:t>
      </w:r>
    </w:p>
    <w:p>
      <w:pPr>
        <w:pStyle w:val="Normal"/>
        <w:bidi w:val="0"/>
        <w:ind w:firstLine="851"/>
        <w:jc w:val="both"/>
        <w:rPr/>
      </w:pPr>
      <w:r>
        <w:rPr>
          <w:rFonts w:ascii="Times New Roman" w:hAnsi="Times New Roman"/>
          <w:sz w:val="22"/>
        </w:rPr>
        <w:t>Concedo a palavra a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Quero apenas declarar que irei pedir vista d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 Exª declara que vai pedir vista do projeto.</w:t>
      </w:r>
    </w:p>
    <w:p>
      <w:pPr>
        <w:pStyle w:val="Normal"/>
        <w:bidi w:val="0"/>
        <w:ind w:firstLine="851"/>
        <w:jc w:val="both"/>
        <w:rPr/>
      </w:pPr>
      <w:r>
        <w:rPr>
          <w:rFonts w:ascii="Times New Roman" w:hAnsi="Times New Roman"/>
          <w:sz w:val="22"/>
        </w:rPr>
        <w:t>Consulto se os demais Senadores inscritos desejam debater a matéri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e possível gostaria de usar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eminente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Não sei se será inconveniente para o Senador anteriormente inscrito, Ramez Tebet.</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ão se preocupe, V. Exª tem a palavr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rªs e Srs. Senadores, Srs. Deputados Federais, representantes de entidades, embora respeite o pedido de vista do eminente Senador Djalma Bessa, entendo que é de fundamental importância que todos estejamos empenhados em agilizar a apreciação da matéria pelo Senado Federal. </w:t>
      </w:r>
    </w:p>
    <w:p>
      <w:pPr>
        <w:pStyle w:val="Normal"/>
        <w:bidi w:val="0"/>
        <w:ind w:firstLine="851"/>
        <w:jc w:val="both"/>
        <w:rPr/>
      </w:pPr>
      <w:r>
        <w:rPr>
          <w:rFonts w:ascii="Times New Roman" w:hAnsi="Times New Roman"/>
          <w:sz w:val="22"/>
        </w:rPr>
        <w:t xml:space="preserve">Sabemos que os pilares da civilização moderna são construídos com base na educação e na saúd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ço a atenção do Plenário. Há um orador fazendo uso da palavr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Os Constituintes de 88 foram extremamente diligentes e de grande sabedoria quando vincularam, na Constituição Federal, recursos para a educação. Infelizmente, naquela oportunidade, não foi possível fazer o mesmo com a saúde. Sob o ponto de vista constitucional, não há como contestar a procedência dessa matéria pelos argumentos elencados, inclusive, no parecer do relator, Senador Antonio Carlos Valadares, e pelo precedente da Carta Magna original, que foi a vinculação dos recursos para a educação. Do ponto de vista do mérito, da questão social, não há também nenhuma dúvida da relevância da grande contribuição social que essa matéria, uma vez aprovada, vai trazer à população brasileira. Portanto, fiz questão de usar da palavra, Sr. Presidente, para conclamar os Senadores. Sei que há uma dificuldade dentro de um dos grandes Partidos do Congresso Nacional, com assento no Senado, o PFL, há uma dificuldade interna do PFL para apoiar esta PEC, mas entendo que o próprio PFL deva contribuir. Se há divergências com o texto aprovado na Câmara e relatado pelo Senador Antonio Carlos Valadares, pela aprovação, que o PFL contribua no sentido de tentar aprimorar o texto. Mas gostaria muito – e aqui faço este apelo aos Senadores do PFL, sobretudo ao eminente Senador Djalma Bessa, que pediu vista, que possam, Sr. Presidente, dentro do espaço determinado pelo Regimento do Senado da República, fazer com que essa matéria retorne à Ordem do Dia desta Comissão dentro em breve, para que possamos, então, aprová-la ou, pelo menos, apreciá-la. Faço votos de que possamos aprová-la, inclusive com louvor, mas respeitamos, logicamente, a correlação de forças que existe dentro do Senado e, portanto, respeitaremos o resultado final da votação. Mas faço votos de que seja apreciada dentro dos prazos regimentais estabelecidos no pedido de vista – esse é o apelo que gostaria de fazer a V. Exª, na Presidência da Comissão –, e que todos possamos votar pela aprovação dessa importante matéria.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amez Tebet. (Pausa)</w:t>
      </w:r>
    </w:p>
    <w:p>
      <w:pPr>
        <w:pStyle w:val="Normal"/>
        <w:bidi w:val="0"/>
        <w:ind w:firstLine="851"/>
        <w:jc w:val="both"/>
        <w:rPr/>
      </w:pPr>
      <w:r>
        <w:rPr>
          <w:rFonts w:ascii="Times New Roman" w:hAnsi="Times New Roman"/>
          <w:b/>
          <w:sz w:val="22"/>
        </w:rPr>
        <w:t xml:space="preserve">O SR. CARLOS WILSON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Carlos Wilson, pela ordem.</w:t>
      </w:r>
    </w:p>
    <w:p>
      <w:pPr>
        <w:pStyle w:val="Normal"/>
        <w:bidi w:val="0"/>
        <w:ind w:firstLine="851"/>
        <w:jc w:val="both"/>
        <w:rPr/>
      </w:pPr>
      <w:r>
        <w:rPr>
          <w:rFonts w:ascii="Times New Roman" w:hAnsi="Times New Roman"/>
          <w:b/>
          <w:sz w:val="22"/>
        </w:rPr>
        <w:t xml:space="preserve">O SR. CARLOS WILSON </w:t>
      </w:r>
      <w:r>
        <w:rPr>
          <w:rFonts w:ascii="Times New Roman" w:hAnsi="Times New Roman"/>
          <w:sz w:val="22"/>
        </w:rPr>
        <w:t>– Sr. Presidente, o Senador Djalma Bessa pediu vista, e sabemos do interesse que temos na velocidade dessa matéria. Então, também gostaria de pedir vista e transformar essa vista numa vista coletiva, e que V. Exª pudesse estipular para a próxima sessão a devolução desse projeto, para que pudéssemos vot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ida vista aos Senadores Pedro Simon, Carlos Wilson e Djalma Bessa, portanto, vista coletiva. Senador Sérgio Machado.</w:t>
      </w:r>
    </w:p>
    <w:p>
      <w:pPr>
        <w:pStyle w:val="Normal"/>
        <w:bidi w:val="0"/>
        <w:ind w:firstLine="851"/>
        <w:jc w:val="both"/>
        <w:rPr/>
      </w:pPr>
      <w:r>
        <w:rPr>
          <w:rFonts w:ascii="Times New Roman" w:hAnsi="Times New Roman"/>
          <w:sz w:val="22"/>
        </w:rPr>
        <w:t>Aceitando a competente assessoria do Senador Carlos Wilson, concedemos vista pelo prazo de uma semana. Na próxima quarta-feira, a matéria voltará à apreciação.</w:t>
      </w:r>
    </w:p>
    <w:p>
      <w:pPr>
        <w:pStyle w:val="Normal"/>
        <w:bidi w:val="0"/>
        <w:ind w:firstLine="851"/>
        <w:jc w:val="both"/>
        <w:rPr/>
      </w:pPr>
      <w:r>
        <w:rPr>
          <w:rFonts w:ascii="Times New Roman" w:hAnsi="Times New Roman"/>
          <w:b/>
          <w:sz w:val="22"/>
        </w:rPr>
        <w:t xml:space="preserve">O SR. CARLOS WILSON </w:t>
      </w:r>
      <w:r>
        <w:rPr>
          <w:rFonts w:ascii="Times New Roman" w:hAnsi="Times New Roman"/>
          <w:sz w:val="22"/>
        </w:rPr>
        <w:t>– Muito obrigado. Eu sabia que um dia V. Exª iria aceitar uma ponderação minh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ndo em vista que, no item 1, os Senadores Lúcio Alcântara e Álvaro Dias, Autor e Relator, não se encontram presentes ainda, passa-se ao item 2 da pauta.</w:t>
      </w:r>
    </w:p>
    <w:p>
      <w:pPr>
        <w:pStyle w:val="Normal"/>
        <w:bidi w:val="0"/>
        <w:ind w:firstLine="851"/>
        <w:jc w:val="both"/>
        <w:rPr/>
      </w:pPr>
      <w:r>
        <w:rPr>
          <w:rFonts w:ascii="Times New Roman" w:hAnsi="Times New Roman"/>
          <w:sz w:val="22"/>
        </w:rPr>
        <w:t>PROJETO DE LEI DO SENADO Nº 672, de 1999</w:t>
      </w:r>
    </w:p>
    <w:p>
      <w:pPr>
        <w:pStyle w:val="Normal"/>
        <w:bidi w:val="0"/>
        <w:ind w:firstLine="851"/>
        <w:jc w:val="both"/>
        <w:rPr/>
      </w:pPr>
      <w:r>
        <w:rPr>
          <w:rFonts w:ascii="Times New Roman" w:hAnsi="Times New Roman"/>
          <w:sz w:val="22"/>
        </w:rPr>
        <w:t>(Terminativo. Dispõe sobre o comércio eletrônico. Autor: Senador Lúcio Alcântara. Relator: Senador José Fogaça.)</w:t>
      </w:r>
    </w:p>
    <w:p>
      <w:pPr>
        <w:pStyle w:val="Normal"/>
        <w:bidi w:val="0"/>
        <w:ind w:firstLine="851"/>
        <w:jc w:val="both"/>
        <w:rPr/>
      </w:pPr>
      <w:r>
        <w:rPr>
          <w:rFonts w:ascii="Times New Roman" w:hAnsi="Times New Roman"/>
          <w:sz w:val="22"/>
        </w:rPr>
        <w:t>Com a palavra, 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peço vênia à Comissão para apor e incorporar algumas modificações ao projeto, uma vez que recebi sugestões ainda na tarde de ontem e hoje pela manhã. Portanto, não pude concluir o parecer, Sr. Presidente. Então, vou pedir à Comissão um adiamento, para que, na próxima sessão, se possa analisar esta matéria, porque, em função de fatos supervenientes, nota-se uma ausência de legislação no campo da informática, mais nesse ambiente virtual que é a chamada </w:t>
      </w:r>
      <w:r>
        <w:rPr>
          <w:rFonts w:ascii="Times New Roman" w:hAnsi="Times New Roman"/>
          <w:b/>
          <w:sz w:val="22"/>
        </w:rPr>
        <w:t>Internet</w:t>
      </w:r>
      <w:r>
        <w:rPr>
          <w:rFonts w:ascii="Times New Roman" w:hAnsi="Times New Roman"/>
          <w:sz w:val="22"/>
        </w:rPr>
        <w:t>, para a prática de crimes, lesão aos direitos individuais e toda sorte de extorsões e deformações que têm sido registradas pela imprensa e investigadas pela Polícia.</w:t>
      </w:r>
    </w:p>
    <w:p>
      <w:pPr>
        <w:pStyle w:val="Normal"/>
        <w:bidi w:val="0"/>
        <w:ind w:firstLine="851"/>
        <w:jc w:val="both"/>
        <w:rPr/>
      </w:pPr>
      <w:r>
        <w:rPr>
          <w:rFonts w:ascii="Times New Roman" w:hAnsi="Times New Roman"/>
          <w:sz w:val="22"/>
        </w:rPr>
        <w:t>Desse modo, Sr. Presidente, solicito a V. Exª que nos conceda um tempo maior para que possamos estudar essas sugestões, que acabamos de receber - foram apresentadas ainda hoje pela manhã -, e assim poderíamos trazer o relatório e o parecer mais completo na próxima sessã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Se o Plenário está de acordo, atendendo à ponderação justificada do Senador José Fogaça, colocaremos o item 2 para ser apreciado na reunião da próxima quarta-feira ou em alguma reunião extraordinária, quando S. Exª terá oportunidade de, acolhendo as sugestões recebidas, formular com mais consistência o seu relatório. </w:t>
      </w:r>
    </w:p>
    <w:p>
      <w:pPr>
        <w:pStyle w:val="Normal"/>
        <w:bidi w:val="0"/>
        <w:ind w:firstLine="851"/>
        <w:jc w:val="both"/>
        <w:rPr/>
      </w:pPr>
      <w:r>
        <w:rPr>
          <w:rFonts w:ascii="Times New Roman" w:hAnsi="Times New Roman"/>
          <w:sz w:val="22"/>
        </w:rPr>
        <w:t>Item nº 5 da pauta: Projeto de Lei do Senado nº 88, de 1999, em tramitação conjunta com o PLS nº 300, de 1999, que altera dispositivos das Leis nº 9.504, de 30 de setembro de 1997, que estabelece normas para as eleições, e 4.737, de 15 de julho de 1965, que institui o Código Eleitoral, e altera a Lei nº 4.737, de 15 de julho de 1965, o Código Eleitoral, para instituir o sistema de lista fechada na eleição proporcional. Os autores são os Senadores Lúcio Alcântara e Roberto Requião, respectivamente, e o Relator, o Senador José Fogaça, que apresentou voto pela aprovação do PLS nº 300, de 1999, e pela rejeição do PLS nº 88, de 1999. Foi apresentada a Emenda nº 1, do Senador Sérgio Machado, ao PLS nº 300, de 1999, e, no dia 3 de maio de 2000, foi concedida vista coletiva.</w:t>
      </w:r>
    </w:p>
    <w:p>
      <w:pPr>
        <w:pStyle w:val="Normal"/>
        <w:bidi w:val="0"/>
        <w:ind w:firstLine="851"/>
        <w:jc w:val="both"/>
        <w:rPr/>
      </w:pPr>
      <w:r>
        <w:rPr>
          <w:rFonts w:ascii="Times New Roman" w:hAnsi="Times New Roman"/>
          <w:sz w:val="22"/>
        </w:rPr>
        <w:t>Com a palavra o Relator,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foi distribuído um avulso que tem um parecer incorporado ao nosso volume, à nossa coletânea das matérias. Eu pediria que os Srs. Senadores acompanhassem com esse avulso que foi distribuído e que está à disposição dos Srs. Senadores. </w:t>
      </w:r>
    </w:p>
    <w:p>
      <w:pPr>
        <w:pStyle w:val="Normal"/>
        <w:bidi w:val="0"/>
        <w:ind w:firstLine="851"/>
        <w:jc w:val="both"/>
        <w:rPr/>
      </w:pPr>
      <w:r>
        <w:rPr>
          <w:rFonts w:ascii="Times New Roman" w:hAnsi="Times New Roman"/>
          <w:sz w:val="22"/>
        </w:rPr>
        <w:t xml:space="preserve">Vêm a esta Comissão para exame, em decisão terminativa, nos termos do art. 91, inciso I, do Regimento Interno do Senado Federal, os projetos de lei em epígrafe, com o objetivo de alterar a Legislação Eleitoral para instituir o sistema de lista fechada na eleição proporcional. </w:t>
      </w:r>
    </w:p>
    <w:p>
      <w:pPr>
        <w:pStyle w:val="Normal"/>
        <w:bidi w:val="0"/>
        <w:ind w:firstLine="851"/>
        <w:jc w:val="both"/>
        <w:rPr/>
      </w:pPr>
      <w:r>
        <w:rPr>
          <w:rFonts w:ascii="Times New Roman" w:hAnsi="Times New Roman"/>
          <w:sz w:val="22"/>
        </w:rPr>
        <w:t xml:space="preserve">Com a apresentação da Emenda nº 1, de autoria do ilustre Senador Sérgio Machado, ensejou-se a possibilidade de introduzir várias alterações com vistas a aperfeiçoar o Projeto de Lei do Senado nº 300, de 1999, de autoria do não menos ilustre Senador Roberto Requião. </w:t>
      </w:r>
    </w:p>
    <w:p>
      <w:pPr>
        <w:pStyle w:val="Normal"/>
        <w:bidi w:val="0"/>
        <w:ind w:firstLine="851"/>
        <w:jc w:val="both"/>
        <w:rPr/>
      </w:pPr>
      <w:r>
        <w:rPr>
          <w:rFonts w:ascii="Times New Roman" w:hAnsi="Times New Roman"/>
          <w:sz w:val="22"/>
        </w:rPr>
        <w:t>A emenda alvitrada pelo representante do Ceará oportunizou-nos, outrossim, incorporar ao texto alguns pontos inteiramente aproveitáveis e compatíveis com o PLS nº 300, de 1999, e constantes do Projeto de Lei do Senado Federal nº 88, de 1999, de autoria do preclaro Senador Lúcio Alcântara, o que também premia o esforço e a notável contribuição de S. Exª a esta construção coletiva que é a elaboração de uma lei.</w:t>
      </w:r>
    </w:p>
    <w:p>
      <w:pPr>
        <w:pStyle w:val="Normal"/>
        <w:bidi w:val="0"/>
        <w:ind w:firstLine="851"/>
        <w:jc w:val="both"/>
        <w:rPr/>
      </w:pPr>
      <w:r>
        <w:rPr>
          <w:rFonts w:ascii="Times New Roman" w:hAnsi="Times New Roman"/>
          <w:sz w:val="22"/>
        </w:rPr>
        <w:t>Além disso, sentiu-se este Relator no dever de apor ao projeto alguns elementos que pudessem assegurar um texto mais equilibrado, ora suprimindo, ora modificando, ora compatibilizando, sem ferir os propósitos e a essência das propostas originais.</w:t>
      </w:r>
    </w:p>
    <w:p>
      <w:pPr>
        <w:pStyle w:val="Normal"/>
        <w:bidi w:val="0"/>
        <w:ind w:firstLine="851"/>
        <w:jc w:val="both"/>
        <w:rPr/>
      </w:pPr>
      <w:r>
        <w:rPr>
          <w:rFonts w:ascii="Times New Roman" w:hAnsi="Times New Roman"/>
          <w:sz w:val="22"/>
        </w:rPr>
        <w:t>A emenda proposta pelo Senador Sérgio Machado traz três modificações importantes:</w:t>
      </w:r>
    </w:p>
    <w:p>
      <w:pPr>
        <w:pStyle w:val="Normal"/>
        <w:bidi w:val="0"/>
        <w:ind w:firstLine="851"/>
        <w:jc w:val="both"/>
        <w:rPr/>
      </w:pPr>
      <w:r>
        <w:rPr>
          <w:rFonts w:ascii="Times New Roman" w:hAnsi="Times New Roman"/>
          <w:sz w:val="22"/>
        </w:rPr>
        <w:t>Primeira: o critério para aferição do número de vagas a que terá direito cada lista partidária, a lista fechada e a aberta, resultará de uma exata divisão pela metade do número de vagas obtido após o cômputo dos votos dados à lista fechada. Portanto, o norte da eleição é dado pela lista partidária fechada, segundo a emenda do Senador Sérgio Machado, e a proporção de cada Partido também. Com a chamada lista aberta, o número de candidatos eleitos apenas existirá em função do número obtido na lista fechada. Então a lista fechada predomina, modela o processo. Importante esse critério do Senador Sérgio Machado.</w:t>
      </w:r>
    </w:p>
    <w:p>
      <w:pPr>
        <w:pStyle w:val="Normal"/>
        <w:bidi w:val="0"/>
        <w:ind w:firstLine="851"/>
        <w:jc w:val="both"/>
        <w:rPr/>
      </w:pPr>
      <w:r>
        <w:rPr>
          <w:rFonts w:ascii="Times New Roman" w:hAnsi="Times New Roman"/>
          <w:sz w:val="22"/>
        </w:rPr>
        <w:t xml:space="preserve">Segunda: a circunscrição eleitoral é constituída por todo Estado ou Município em que se derem as eleições proporcionais. </w:t>
      </w:r>
    </w:p>
    <w:p>
      <w:pPr>
        <w:pStyle w:val="Normal"/>
        <w:bidi w:val="0"/>
        <w:ind w:firstLine="851"/>
        <w:jc w:val="both"/>
        <w:rPr/>
      </w:pPr>
      <w:r>
        <w:rPr>
          <w:rFonts w:ascii="Times New Roman" w:hAnsi="Times New Roman"/>
          <w:sz w:val="22"/>
        </w:rPr>
        <w:t>Terceira: os Deputados eleitos a partir da lista partidária aberta deverão sua eleição aos votos obtidos pelo Partido na votação conferida à lista partidária fechada, o que caracteriza, inequivocamente, um fortalecimento dos vínculos e compromissos partidários dos eleitos. Mais do que nunca, os eleitos pela lista aberta, que têm um voto individualizado, a própria pessoa dos candidatos, terão a noção e a consciência de que a sua eleição, o seu mandato, se deve ao Partido e à lista fechada do Partido.</w:t>
      </w:r>
    </w:p>
    <w:p>
      <w:pPr>
        <w:pStyle w:val="Normal"/>
        <w:bidi w:val="0"/>
        <w:ind w:firstLine="851"/>
        <w:jc w:val="both"/>
        <w:rPr/>
      </w:pPr>
      <w:r>
        <w:rPr>
          <w:rFonts w:ascii="Times New Roman" w:hAnsi="Times New Roman"/>
          <w:sz w:val="22"/>
        </w:rPr>
        <w:t>Do PLS nº 88, de 1999, do Senador Lúcio Alcântara, aproveitamos a conceituação de lista partidária, procurando diferenciar nitidamente lista partidária fechada e lista partidária aberta. Num primeiro momento, não me simpatizei muito com esses termos, embora eles sejam os mais tradicionais, porque pode dar uma visão equivocada do que isso seja. Fechado pode ser associado com a força e a ditadura dos partidos ou das cúpulas partidárias, enfim, mas esse é o termo que foi usado no PLS 399 do Senador Roberto Requião e nós o mantivemos.</w:t>
      </w:r>
    </w:p>
    <w:p>
      <w:pPr>
        <w:pStyle w:val="Normal"/>
        <w:bidi w:val="0"/>
        <w:ind w:firstLine="851"/>
        <w:jc w:val="both"/>
        <w:rPr/>
      </w:pPr>
      <w:r>
        <w:rPr>
          <w:rFonts w:ascii="Times New Roman" w:hAnsi="Times New Roman"/>
          <w:sz w:val="22"/>
        </w:rPr>
        <w:t>Entendemos correta a proposta do Senador Lúcio Alcântara no sentido de assegurar aos detentores de mandato lugar nas listas partidárias. Introduzimos por entender ser a forma mais justa e equilibrada o direito de opção. Poderá o Deputado escolher a lista da qual participará de acordo com o perfil da sua atuação e da contribuição que possa dar ao partido.</w:t>
      </w:r>
    </w:p>
    <w:p>
      <w:pPr>
        <w:pStyle w:val="Normal"/>
        <w:bidi w:val="0"/>
        <w:ind w:firstLine="851"/>
        <w:jc w:val="both"/>
        <w:rPr/>
      </w:pPr>
      <w:r>
        <w:rPr>
          <w:rFonts w:ascii="Times New Roman" w:hAnsi="Times New Roman"/>
          <w:sz w:val="22"/>
        </w:rPr>
        <w:t>Por outro lado, se concedemos aos detentores de mandato o direito de escolha, não seria também razoável obrigar aos demais filiados a verem os seus nomes obrigatoriamente adstritos a esta ou àquela lista. O candidato que, indicado ou não à lista partidária fechada pela direção partidária, desejar submeter o seu nome à convenção na lista de sua escolha poderá fazê-lo. Por que cuidamos de assegurar essa opção aos filiados? Para impedir que donos de máquinas partidárias imponham sua vontade, perseguindo companheiros, confinando-os a uma situação incômoda e não desejada. Se deixarmos esse direito como um poder discricionário nos estatutos partidários, na prática, estaremos assegurando tais injustiças e perseguições.</w:t>
      </w:r>
    </w:p>
    <w:p>
      <w:pPr>
        <w:pStyle w:val="Normal"/>
        <w:bidi w:val="0"/>
        <w:ind w:firstLine="851"/>
        <w:jc w:val="both"/>
        <w:rPr/>
      </w:pPr>
      <w:r>
        <w:rPr>
          <w:rFonts w:ascii="Times New Roman" w:hAnsi="Times New Roman"/>
          <w:sz w:val="22"/>
        </w:rPr>
        <w:t>Sr. Presidente, a tendência da lei é abrir o máximo o campo, o máximo de espaço aos estatutos dos partidos políticos. É uma tendência moderna e importante, extremamente válida, já tendo como fonte a Constituição de 1988. Mas nesse caso em que pode haver de parte da direção partidária restrições, confinamento de um candidato, o estreitamento das suas opções, inviabilizando inclusive a sua candidatura, nós aqui permitimos que o candidato escolha. Então, se ele não quer ficar na lista fechada, ele vai para a convenção apresentando-se à lista aberta. Se for aprovado na convenção para a lista aberta, tudo bem!</w:t>
      </w:r>
    </w:p>
    <w:p>
      <w:pPr>
        <w:pStyle w:val="Normal"/>
        <w:bidi w:val="0"/>
        <w:ind w:firstLine="851"/>
        <w:jc w:val="both"/>
        <w:rPr/>
      </w:pPr>
      <w:r>
        <w:rPr>
          <w:rFonts w:ascii="Times New Roman" w:hAnsi="Times New Roman"/>
          <w:sz w:val="22"/>
        </w:rPr>
        <w:t>Na condição de Relator da matéria, entendi propor algumas inovações que devem também, necessariamente, ser expressas na lei e não depender dos estatutos partidários, que, bem o sabemos, não sofrerão os avanços e adaptações que as direções partidárias não quiserem.</w:t>
      </w:r>
    </w:p>
    <w:p>
      <w:pPr>
        <w:pStyle w:val="Normal"/>
        <w:bidi w:val="0"/>
        <w:ind w:firstLine="851"/>
        <w:jc w:val="both"/>
        <w:rPr/>
      </w:pPr>
      <w:r>
        <w:rPr>
          <w:rFonts w:ascii="Times New Roman" w:hAnsi="Times New Roman"/>
          <w:sz w:val="22"/>
        </w:rPr>
        <w:t>Por outro lado, podem ocorrer situações de grave prejuízo à idoneidade política do partido em função da presença de um integrante da lista partidária fechada que descumpra o programa ou os estatutos partidários ou que, por atos ou palavras, possa causar grave dano ao conjunto. O exemplo recente vivido pelo ex-Ministro Domingo Cavallo no seu Novel Partido, na disputa das eleições municipais em Buenos Aires, foi bastante ilustrativo.</w:t>
      </w:r>
    </w:p>
    <w:p>
      <w:pPr>
        <w:pStyle w:val="Normal"/>
        <w:bidi w:val="0"/>
        <w:ind w:firstLine="851"/>
        <w:jc w:val="both"/>
        <w:rPr/>
      </w:pPr>
      <w:r>
        <w:rPr>
          <w:rFonts w:ascii="Times New Roman" w:hAnsi="Times New Roman"/>
          <w:sz w:val="22"/>
        </w:rPr>
        <w:t>Há cerca de 40 dias, Sr. Presidente, eu me encontrava em Buenos Aires, participando como conferencista de um simpósio sobre a criação dos Ministérios da Defesa na América Latina, explicando a nossa lei que criou o Ministério da Defesa, quando se registrou um fato interessante naquela cidade. Os candidatos a vereador em Buenos Aires são por lista fechada única; não há lista aberta. O Partido do ex-Ministro Domingo Cavallo – não é Cabagio, é Cavallo mesmo – e o próprio Ministro tiveram um problema seriíssimo com uma vereadora, cujo nome agora não me recordo. Ela fez uma manifestação pública de caráter notoriamente racista, que causou uma convulsão, que causou uma comoção na opinião pública. E ela era integrante da lista partidária fechada, já decidida em convenção. E o Sr. Domingo Cavallo, portanto, entrou num processo de absoluta crise interna em seu partido, porque os partidários e os integrantes da lista viram que a lista seria contaminada pela presença daquela candidata que fizera uma manifestação racista e iria puxar a lista para baixo, e com ela todos os demais nomes honrados, sérios e democráticos que ali constavam. O que o Sr. Domingo Cavallo tentou fazer como presidente do partido foi subtraí-la da lista por decisão da cúpula partidária. E não pode! Ela garantiu na Justiça a sua manutenção na lista partidária, e ela poderia destruir a lista do partido do Ministro Domingo Cavallo - um partido novo, sem tradição. Mas aquilo alertou-me e, agora, eu estou incorporando ao substitutivo algumas modificações para a preservação disso, dando o direito à direção partidária, ao órgão executivo da direção partidária, na circunscrição em que ocorrer o incidente, ou seja, no Estado para Deputados Estaduais e Federais, seja no Município para Vereadores, dando direito à direção partidária de, caso um dos integrantes da lista fechada descumpra o programa partidário ou descumpra, de forma evidente, os estatutos, ferindo a ética partidária ou caso ele, por atos ou palavras, venha a desabonar a sua idoneidade política ou até contaminar os demais companheiros de chapa, dar à direção partidária o direito de subtrair uma pessoa assim e isto, evidentemente, submetido ao diretório.</w:t>
      </w:r>
    </w:p>
    <w:p>
      <w:pPr>
        <w:pStyle w:val="Normal"/>
        <w:bidi w:val="0"/>
        <w:ind w:firstLine="851"/>
        <w:jc w:val="both"/>
        <w:rPr/>
      </w:pPr>
      <w:r>
        <w:rPr>
          <w:rFonts w:ascii="Times New Roman" w:hAnsi="Times New Roman"/>
          <w:b/>
          <w:sz w:val="22"/>
        </w:rPr>
        <w:t xml:space="preserve">O SR. </w:t>
      </w:r>
      <w:r>
        <w:rPr>
          <w:rFonts w:ascii="Times New Roman" w:hAnsi="Times New Roman"/>
          <w:sz w:val="22"/>
        </w:rPr>
        <w:t xml:space="preserve">– </w:t>
      </w:r>
      <w:r>
        <w:rPr>
          <w:rFonts w:ascii="Times New Roman" w:hAnsi="Times New Roman"/>
          <w:b/>
          <w:sz w:val="22"/>
        </w:rPr>
        <w:t>(Inaudível)</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im, porque ele contamina toda a lista. O partido morre por inteiro por causa de alguém que esteja ali como no caso dessa Vereadora, porque já havia sido escolhido em convenção, já integrava um dos primeiros lugares da lista fechada e assegurou na Justiça caso o Sr. Domingo Cavallo tentasse expulsá-la. </w:t>
      </w:r>
    </w:p>
    <w:p>
      <w:pPr>
        <w:pStyle w:val="Normal"/>
        <w:bidi w:val="0"/>
        <w:ind w:firstLine="851"/>
        <w:jc w:val="both"/>
        <w:rPr/>
      </w:pPr>
      <w:r>
        <w:rPr>
          <w:rFonts w:ascii="Times New Roman" w:hAnsi="Times New Roman"/>
          <w:sz w:val="22"/>
        </w:rPr>
        <w:t xml:space="preserve">É o que digo, aqui, no meu Relatório: tais situações podem ocorrer até pela via de ações adredemente maquinadas. </w:t>
      </w:r>
    </w:p>
    <w:p>
      <w:pPr>
        <w:pStyle w:val="Normal"/>
        <w:bidi w:val="0"/>
        <w:ind w:firstLine="851"/>
        <w:jc w:val="both"/>
        <w:rPr/>
      </w:pPr>
      <w:r>
        <w:rPr>
          <w:rFonts w:ascii="Times New Roman" w:hAnsi="Times New Roman"/>
          <w:sz w:val="22"/>
        </w:rPr>
        <w:t>Nós, então, Sr. Presidente, acabamos optando por um substitutivo que incorpora todas essas modificações e que dá o direito de escolha aos candidatos e o direito de suprimir algum integrante da lista que por acaso venha em desabono ou em prejuízo eleitoral do partido.</w:t>
      </w:r>
    </w:p>
    <w:p>
      <w:pPr>
        <w:pStyle w:val="Normal"/>
        <w:bidi w:val="0"/>
        <w:ind w:firstLine="851"/>
        <w:jc w:val="both"/>
        <w:rPr/>
      </w:pPr>
      <w:r>
        <w:rPr>
          <w:rFonts w:ascii="Times New Roman" w:hAnsi="Times New Roman"/>
          <w:sz w:val="22"/>
        </w:rPr>
        <w:t>Sr. Presidente, foram essas as modificações e apenas uma outra pequena alteração que, propriamente, não é um alteração mas, na verdade, apenas uma adequação redacional: é que em todos os momentos em que isso é exigido eu cito, claramente, lista partidária fechada e lista partidária aberta. Para ficar bem claro que são duas coisas distintas, uma serve de parâmetro para o número de vagas do partido e a outra serve como uma opção para os candidatos nomeados, os candidatos que têm recepção junto ao público, para que esses possam ser candidatos e não quererem, enfim, se homiziar na lista fechada partidári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Permite V. Exª um aparte?</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Ouço o aparte de V. Exª.</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obre Senador, em primeiro lugar, eu felicito o projeto e felicito o parecer. Acho, inclusive, que o parecer aperfeiçoa o projeto. Mas V. Exª, lá pelas tantas, no seu brilhante parecer, fala que encontra as listas fechadas nos países da Europa. Eu pergunto: mesmo sem parlamentarism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A lista é usada tanto em regimes presidencialistas quanto parlamentaristas.</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Em regimes presidencialistas? Na Europa?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a Europa, também. A Bélgica e a Itália fazem por lista.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Mas, a Itália é parlamentarist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w:t>
      </w:r>
      <w:r>
        <w:rPr>
          <w:rFonts w:ascii="Times New Roman" w:hAnsi="Times New Roman"/>
          <w:b/>
          <w:sz w:val="22"/>
        </w:rPr>
        <w:t xml:space="preserve"> </w:t>
      </w:r>
      <w:r>
        <w:rPr>
          <w:rFonts w:ascii="Times New Roman" w:hAnsi="Times New Roman"/>
          <w:sz w:val="22"/>
        </w:rPr>
        <w:t>Sim, mas é por lista e é proporcional ao vo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há país onde há a lista fechad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 Argentina é com lista fechada única.</w:t>
      </w:r>
    </w:p>
    <w:p>
      <w:pPr>
        <w:pStyle w:val="Normal"/>
        <w:bidi w:val="0"/>
        <w:ind w:firstLine="851"/>
        <w:jc w:val="both"/>
        <w:rPr/>
      </w:pPr>
      <w:r>
        <w:rPr>
          <w:rFonts w:ascii="Times New Roman" w:hAnsi="Times New Roman"/>
          <w:b/>
          <w:sz w:val="22"/>
        </w:rPr>
        <w:t xml:space="preserve">OSR. PEDRO SIMON </w:t>
      </w:r>
      <w:r>
        <w:rPr>
          <w:rFonts w:ascii="Times New Roman" w:hAnsi="Times New Roman"/>
          <w:sz w:val="22"/>
        </w:rPr>
        <w:t>- Mesmo não tendo o voto distrital.</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Lá existe o voto circunscricional que é um voto distrital. Não é o nosso sistema. No nosso sistema a circunscrição é todo o Estado. O nosso é mais simples que o sistema argentin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o nosso voto não altera. Quer dizer que o projeto em si não tem nada a ver – lá no futuro – se haverá diminuição do número de partidos ou se haverá resultado por desempenho. Ele está preparado para iss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Isso não altera a lei orgânica dos partidos. A exigência dos 5% do desempenho eleitoral do partido está colocada, Senador Pedro Simon, na Lei Orgânica dos Partidos em seu art. 13.</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nada tem a ver com os projetos? Com desempenho ou sem desempenho é o mesmo projet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ada a ver.</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É isso o que eu queria dizer. Muito obrigad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w:t>
      </w:r>
      <w:r>
        <w:rPr>
          <w:rFonts w:ascii="Times New Roman" w:hAnsi="Times New Roman"/>
          <w:b/>
          <w:sz w:val="22"/>
        </w:rPr>
        <w:t xml:space="preserve"> </w:t>
      </w:r>
      <w:r>
        <w:rPr>
          <w:rFonts w:ascii="Times New Roman" w:hAnsi="Times New Roman"/>
          <w:sz w:val="22"/>
        </w:rPr>
        <w:t>O que o projeto tem por objetivo é fortalecer o sentido e dar força ao partido. Evidentemente, também – e de certa forma – garantir a unidade partidári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É uma coisa interessante e que V. Exª apresentou...</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Uma lista fechada tem que homogeneizar o discurso. Não pode ter um discurso diferenciad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O partido fica com aquela interrogação. Onde vale mais deixar o Senador José Fogaça. Não, S. Exª, pois já é majoritário. Mas, Pedro Simon, é preferível deixá-lo na lista aberta em que fará voto, ou na lista fechada onde seu nome irá constar. É uma questão muito interessante. É uma interrogação que eu não saberia responder. Seria na lista aberta, onde ele fará 500 ou 600 mil vot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É uma boa colocação. A técnica utilizada... Bem, pelo nosso critério aqui adotado, a lista fechada é que deve ter os nomes mais fortes, eleitoralmente, pois ela é que dará o diapasão e o parâmetro da outra list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Já entendi. Pela emenda do Senador Sérgio Machado, a fechada é que vai garantir o número de Deputad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xatamente. Sr. Presidente, também, ao estudar a lei argentina, verifiquei que lá está colocada a garantia da presença das mulheres nas duas listas e nos mesmos percentuais. Então, tomei a iniciativa de copiar, apenas precariamente traduzindo do espanhol para o português, o texto da legislação argentina que assegura ao gênero feminino a presença na lista partidária. Fica no parágrafo 4º, do art. 8º da Lei Eleitoral: </w:t>
      </w:r>
    </w:p>
    <w:p>
      <w:pPr>
        <w:pStyle w:val="Normal"/>
        <w:bidi w:val="0"/>
        <w:ind w:firstLine="851"/>
        <w:jc w:val="both"/>
        <w:rPr/>
      </w:pPr>
      <w:r>
        <w:rPr>
          <w:rFonts w:ascii="Times New Roman" w:hAnsi="Times New Roman"/>
          <w:sz w:val="22"/>
        </w:rPr>
        <w:t>“</w:t>
      </w:r>
      <w:r>
        <w:rPr>
          <w:rFonts w:ascii="Times New Roman" w:hAnsi="Times New Roman"/>
          <w:sz w:val="22"/>
        </w:rPr>
        <w:t xml:space="preserve">Será indeferido pela justiça eleitoral o registro de listas partidárias que não reservem, pelo menos, 30% de seus integrantes a mulheres, assegurando-lhes posicionamento proporcional na ordem de precedência”. </w:t>
      </w:r>
    </w:p>
    <w:p>
      <w:pPr>
        <w:pStyle w:val="Normal"/>
        <w:bidi w:val="0"/>
        <w:ind w:firstLine="851"/>
        <w:jc w:val="both"/>
        <w:rPr/>
      </w:pPr>
      <w:r>
        <w:rPr>
          <w:rFonts w:ascii="Times New Roman" w:hAnsi="Times New Roman"/>
          <w:sz w:val="22"/>
        </w:rPr>
        <w:t xml:space="preserve">Não podem, também, colocar 30% das mulheres – todas elas – no final da lista ou, mesmo, no início da lista. Deve haver uma distribuição equilibrada. Evidentemente, a regra fixada pelo Senador Roberto Requião, quanto à chamada urna eletrônica, nós mantivemos esse modelo. Pelo menos os primeiros 10 nomes da lista deverão aparecer na urna eletrônica. E o voto da lista fechada tem que anteceder ao voto da lista aberta, porque    o voto da lista fechada é dado de maneira mais simples: apenas escolhe-se o partido e aperta-se o botão. </w:t>
      </w:r>
    </w:p>
    <w:p>
      <w:pPr>
        <w:pStyle w:val="Normal"/>
        <w:bidi w:val="0"/>
        <w:ind w:firstLine="851"/>
        <w:jc w:val="both"/>
        <w:rPr/>
      </w:pPr>
      <w:r>
        <w:rPr>
          <w:rFonts w:ascii="Times New Roman" w:hAnsi="Times New Roman"/>
          <w:sz w:val="22"/>
        </w:rPr>
        <w:t>Para a lista aberta, ele tem que ou digitar um número, que é o caso do Brasil, ou, eventualmente, se aperfeiçoarem os aparelhos das urnas eletrônicas, até digitar o nome, mas, neste caso, o número. Mas isso viria subseqüentemente ao voto para a lista fechad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as na lista fechada, Senador José Fogaça, se V. Exª me permite, vai acontecer uma coisa interessante: os primeiros são os puxadores de voto; os do meio são os que estão ali, os amigos do Presidente e tal; e os últimos, como vão escolher, porque sabem que não precisam nem sair de casa, pois estão ralados, não têm nenhuma chanc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s últimos vão trabalhar intensamente pela vitória do partido para que eles possam ser eleito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ão, os últimos da lista não têm chance nenhum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 número de integrantes de cada lista partidária ficou...</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inqüenta por cento das vagas na Câmar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im, 50%, mas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 ficou aquilo que já está assegurado pela legislação.</w:t>
      </w:r>
    </w:p>
    <w:p>
      <w:pPr>
        <w:pStyle w:val="Normal"/>
        <w:bidi w:val="0"/>
        <w:ind w:firstLine="851"/>
        <w:jc w:val="both"/>
        <w:rPr/>
      </w:pPr>
      <w:r>
        <w:rPr>
          <w:rFonts w:ascii="Times New Roman" w:hAnsi="Times New Roman"/>
          <w:b/>
          <w:sz w:val="22"/>
        </w:rPr>
        <w:t>(Discussão fora do microfon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É a convenção partidária, mas, diferentemente da proposta do Senador Lúcio Alcântara, optei, aqui, pela proposta do Senador Roberto Requião, que não diz como isso será feito, ou seja, cada partido pode resolver isso. Se a Executiva leva uma lista à convenção, ou se, da lista na convenção, os delegados indicam os nomes, e os mais votados, em ordem decrescente, vão ocupando o topo da lista. </w:t>
      </w:r>
    </w:p>
    <w:p>
      <w:pPr>
        <w:pStyle w:val="Normal"/>
        <w:bidi w:val="0"/>
        <w:ind w:firstLine="851"/>
        <w:jc w:val="both"/>
        <w:rPr/>
      </w:pPr>
      <w:r>
        <w:rPr>
          <w:rFonts w:ascii="Times New Roman" w:hAnsi="Times New Roman"/>
          <w:sz w:val="22"/>
        </w:rPr>
        <w:t xml:space="preserve">Essa seria a opção do Senador Lúcio Alcântara, mas entendi que isso poderia ficar, realmente, a critério de cada partido, porque a lista fechada não pode ser manipulada, Sr. Presidente. Dificilmente, ela será manipulada. Quem determina isso é o mercado político, Senador, é a necessidade de colocar nessa lista, em primeiro lugar, os melhores nomes, porque, se for o cupincha o primeiro nome, o partido inteiro vai água abaixo. Não dá para colocar cupincha, Senador. Tem-se que colocar os grandes nomes do partido na lista. E quanto mais precedentes esses nomes, melhor para o partido, mais vagas terá assegurado. </w:t>
      </w:r>
    </w:p>
    <w:p>
      <w:pPr>
        <w:pStyle w:val="Normal"/>
        <w:bidi w:val="0"/>
        <w:ind w:firstLine="851"/>
        <w:jc w:val="both"/>
        <w:rPr/>
      </w:pPr>
      <w:r>
        <w:rPr>
          <w:rFonts w:ascii="Times New Roman" w:hAnsi="Times New Roman"/>
          <w:sz w:val="22"/>
        </w:rPr>
        <w:t xml:space="preserve">Portanto, creio que esse sistema se autopolicia. Ele é bom em si próprio. </w:t>
      </w:r>
    </w:p>
    <w:p>
      <w:pPr>
        <w:pStyle w:val="Normal"/>
        <w:bidi w:val="0"/>
        <w:ind w:firstLine="851"/>
        <w:jc w:val="both"/>
        <w:rPr/>
      </w:pPr>
      <w:r>
        <w:rPr>
          <w:rFonts w:ascii="Times New Roman" w:hAnsi="Times New Roman"/>
          <w:sz w:val="22"/>
        </w:rPr>
        <w:t>Encorajei-me, pelos debates da semana passada, a preparar um substitutivo que desse uma pequena ampliação e assegurasse que os objetivos e os propósitos dos dois projetos originais sejam alcançados.</w:t>
      </w:r>
    </w:p>
    <w:p>
      <w:pPr>
        <w:pStyle w:val="Normal"/>
        <w:bidi w:val="0"/>
        <w:ind w:firstLine="851"/>
        <w:jc w:val="both"/>
        <w:rPr/>
      </w:pPr>
      <w:r>
        <w:rPr>
          <w:rFonts w:ascii="Times New Roman" w:hAnsi="Times New Roman"/>
          <w:sz w:val="22"/>
        </w:rPr>
        <w:t>Esse é o relatório com o parecer que ora apresent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aprovação, com as sugestões, emendas e modificações aqui relatadas.</w:t>
      </w:r>
    </w:p>
    <w:p>
      <w:pPr>
        <w:pStyle w:val="Normal"/>
        <w:bidi w:val="0"/>
        <w:ind w:firstLine="851"/>
        <w:jc w:val="both"/>
        <w:rPr/>
      </w:pPr>
      <w:r>
        <w:rPr>
          <w:rFonts w:ascii="Times New Roman" w:hAnsi="Times New Roman"/>
          <w:sz w:val="22"/>
        </w:rPr>
        <w:t>Para discutir a matéria, concedo a palavra ao autor,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falarei rapidamente.</w:t>
      </w:r>
    </w:p>
    <w:p>
      <w:pPr>
        <w:pStyle w:val="Normal"/>
        <w:bidi w:val="0"/>
        <w:ind w:firstLine="851"/>
        <w:jc w:val="both"/>
        <w:rPr/>
      </w:pPr>
      <w:r>
        <w:rPr>
          <w:rFonts w:ascii="Times New Roman" w:hAnsi="Times New Roman"/>
          <w:sz w:val="22"/>
        </w:rPr>
        <w:t xml:space="preserve">A contribuição do Senador Sérgio Machado foi fundamental para a melhoria da qualidade do processo. E as contribuições do Senador José Fogaça não ficam atrás. </w:t>
      </w:r>
    </w:p>
    <w:p>
      <w:pPr>
        <w:pStyle w:val="Normal"/>
        <w:bidi w:val="0"/>
        <w:ind w:firstLine="851"/>
        <w:jc w:val="both"/>
        <w:rPr/>
      </w:pPr>
      <w:r>
        <w:rPr>
          <w:rFonts w:ascii="Times New Roman" w:hAnsi="Times New Roman"/>
          <w:sz w:val="22"/>
        </w:rPr>
        <w:t xml:space="preserve">Destaco, na contribuição do Senador Sérgio Machado, a valorização do partido com o </w:t>
      </w:r>
      <w:r>
        <w:rPr>
          <w:rFonts w:ascii="Times New Roman" w:hAnsi="Times New Roman"/>
          <w:b/>
          <w:sz w:val="22"/>
        </w:rPr>
        <w:t>quorum</w:t>
      </w:r>
      <w:r>
        <w:rPr>
          <w:rFonts w:ascii="Times New Roman" w:hAnsi="Times New Roman"/>
          <w:sz w:val="22"/>
        </w:rPr>
        <w:t xml:space="preserve"> estabelecido no voto partidário e a indução da participação dos candidatos na lista aberta a trabalharem pelo partido, porque é o voto na lista fechada que estabelece o número de parlamentares que a legenda irá definir.</w:t>
      </w:r>
    </w:p>
    <w:p>
      <w:pPr>
        <w:pStyle w:val="Normal"/>
        <w:bidi w:val="0"/>
        <w:ind w:firstLine="851"/>
        <w:jc w:val="both"/>
        <w:rPr/>
      </w:pPr>
      <w:r>
        <w:rPr>
          <w:rFonts w:ascii="Times New Roman" w:hAnsi="Times New Roman"/>
          <w:sz w:val="22"/>
        </w:rPr>
        <w:t>Por outro lado, a contribuição do Senador José Fogaça, destaca o aspecto da reiteração da participação da mulher no processo político brasileiro.</w:t>
      </w:r>
    </w:p>
    <w:p>
      <w:pPr>
        <w:pStyle w:val="Normal"/>
        <w:bidi w:val="0"/>
        <w:ind w:firstLine="851"/>
        <w:jc w:val="both"/>
        <w:rPr/>
      </w:pPr>
      <w:r>
        <w:rPr>
          <w:rFonts w:ascii="Times New Roman" w:hAnsi="Times New Roman"/>
          <w:sz w:val="22"/>
        </w:rPr>
        <w:t>As emendas são de excelente qualidade e só melhoram o projeto. Eu teria, apenas, uma observação a fazer a respeito não do projeto finalmente elaborado pelo Senador José Fogaça, mas da sua justificativa. Na sua justificativa, ele diz: “Ao contrário do texto original, entendemos que o Estado deve funcionar como se fora somente um distrito eleitoral.” Não sei se ele se refere ao meu texto ou ao texto do Senador Lúcio Alcântar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enador Roberto Requião, isso foi um erro de cópia. Isso não deveria constar. Isso não ocorre e esse texto é da justificativa da emenda do Senador Sérgio Machado, que aqui entrou talvez pela pressa. Não tem nada a ve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Fazendo essa ressalva, vejo que o projeto só melhorou. Acredito que o processo eleitoral fica muito melhor. O Senador Fogaça disciplinou o comportamento do Partido, ao mesmo tempo em que ele garante ao Parlamentar no exercício do mandato um espaço, ele deixa a ordem do espaço na lista fechada a ser estabelecida pela convenção. </w:t>
      </w:r>
    </w:p>
    <w:p>
      <w:pPr>
        <w:pStyle w:val="Normal"/>
        <w:bidi w:val="0"/>
        <w:ind w:firstLine="851"/>
        <w:jc w:val="both"/>
        <w:rPr/>
      </w:pPr>
      <w:r>
        <w:rPr>
          <w:rFonts w:ascii="Times New Roman" w:hAnsi="Times New Roman"/>
          <w:sz w:val="22"/>
        </w:rPr>
        <w:t xml:space="preserve">Na minha forma de entender, se a Executiva apresentar numa convenção partidária uma lista fechada, nada impede que o número de membros do Partido apresente outra lista, com outros nomes ou a mesma lista com outra ordem. E esse é o problema da organização interna dos Partidos políticos. Penso que está em condições de votar e que é um avanço razoável, observada a redução sociológica às condições brasileiras. </w:t>
      </w:r>
    </w:p>
    <w:p>
      <w:pPr>
        <w:pStyle w:val="Normal"/>
        <w:bidi w:val="0"/>
        <w:ind w:firstLine="851"/>
        <w:jc w:val="both"/>
        <w:rPr/>
      </w:pPr>
      <w:r>
        <w:rPr>
          <w:rFonts w:ascii="Times New Roman" w:hAnsi="Times New Roman"/>
          <w:sz w:val="22"/>
        </w:rPr>
        <w:t xml:space="preserve">Na Europa, existem sistemas de listas absolutamente fechadas, não é o nosso caso. Temos um sistema misto: uma lista fechada e uma lista aberta. E o Partido inteiro vai jogar no mesmo sentido. Quem está na lista fechada tem que brigar pelo Partido; quem está na lista aberta vai brigar pelo seu voto pessoal, que lhe garante posição na lista aberta, mas vai brigar pelo voto de legenda, sem o que ele terá dificuldades de eleição, porque é o voto de legenda que estabelece o número de parlamentares a serem eleitos. </w:t>
      </w:r>
    </w:p>
    <w:p>
      <w:pPr>
        <w:pStyle w:val="Normal"/>
        <w:bidi w:val="0"/>
        <w:ind w:firstLine="851"/>
        <w:jc w:val="both"/>
        <w:rPr/>
      </w:pPr>
      <w:r>
        <w:rPr>
          <w:rFonts w:ascii="Times New Roman" w:hAnsi="Times New Roman"/>
          <w:sz w:val="22"/>
        </w:rPr>
        <w:t>Acredito que o projeto ficou excelente com a contribuição do Senador Lúcio Alcântara, com a minha mesmo, não é um auto-elogio, porque na verdade isso é um produto da experiência da vida partidária em diversos países do mundo, e só posso elogiar a contribuição do Senador José Fogaça e do Senador Sérgio Mach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acho que o Senador Roberto Requião está sendo modesto. Realmente procura-se, com esse projeto, dar uma grande contribuição, e a iniciativa foi dele. Merece, portanto, o nosso reconhecimento. </w:t>
      </w:r>
    </w:p>
    <w:p>
      <w:pPr>
        <w:pStyle w:val="Normal"/>
        <w:bidi w:val="0"/>
        <w:ind w:firstLine="851"/>
        <w:jc w:val="both"/>
        <w:rPr/>
      </w:pPr>
      <w:r>
        <w:rPr>
          <w:rFonts w:ascii="Times New Roman" w:hAnsi="Times New Roman"/>
          <w:sz w:val="22"/>
        </w:rPr>
        <w:t xml:space="preserve">Esse projeto está com uma vantagem muito grande, porque tem a iniciativa do Senador Roberto Requião, tem a competência do Senador José Fogaça na relatoria e tem também o trabalho dedicado que o Senador Sérgio Machado, presidindo uma comissão, procura naturalmente oferecer subsídios valiosos. </w:t>
      </w:r>
    </w:p>
    <w:p>
      <w:pPr>
        <w:pStyle w:val="Normal"/>
        <w:bidi w:val="0"/>
        <w:ind w:firstLine="851"/>
        <w:jc w:val="both"/>
        <w:rPr/>
      </w:pPr>
      <w:r>
        <w:rPr>
          <w:rFonts w:ascii="Times New Roman" w:hAnsi="Times New Roman"/>
          <w:sz w:val="22"/>
        </w:rPr>
        <w:t xml:space="preserve">Quero apenas dizer que a matéria não é tão simples quanto parece, a meu ver. O que está ocorrendo – e acho que ninguém aqui ignora – é a fragilidade dos partidos políticos no Brasil. Os partidos políticos no Brasil padecem de vícios até agora incontornáveis por nós. Devemos fazer uma </w:t>
      </w:r>
      <w:r>
        <w:rPr>
          <w:rFonts w:ascii="Times New Roman" w:hAnsi="Times New Roman"/>
          <w:b/>
          <w:sz w:val="22"/>
        </w:rPr>
        <w:t>mea-culpa</w:t>
      </w:r>
      <w:r>
        <w:rPr>
          <w:rFonts w:ascii="Times New Roman" w:hAnsi="Times New Roman"/>
          <w:sz w:val="22"/>
        </w:rPr>
        <w:t xml:space="preserve"> disso. </w:t>
      </w:r>
    </w:p>
    <w:p>
      <w:pPr>
        <w:pStyle w:val="Normal"/>
        <w:bidi w:val="0"/>
        <w:ind w:firstLine="851"/>
        <w:jc w:val="both"/>
        <w:rPr/>
      </w:pPr>
      <w:r>
        <w:rPr>
          <w:rFonts w:ascii="Times New Roman" w:hAnsi="Times New Roman"/>
          <w:sz w:val="22"/>
        </w:rPr>
        <w:t xml:space="preserve">O Congresso Nacional fala em reforma política muito antes de eu chegar aqui como Senador. E não vemos ser discutido nenhum projeto de forma sistêmica, de forma ordenada. Esse projeto mesmo, agora, embora contenha avanços, temos que reconhecer, estamos dando algum salto no escuro. Por quê? Porque não estamos atacando a base, a raiz dos nossos problemas políticos- partidários, que são justamente os partidos políticos, que, em sua maioria, neste País, têm donos. Formam-se partidos políticos no País dentro de uma casa, com cinco, seis ou sete membros familiares. Temos um Partido constituído para lançar candidato. E aí fico pensando como é que esse Partido assim constituído na base do que hoje chamamos de comissões provisórias - vamos esclarecer isso logo. </w:t>
      </w:r>
    </w:p>
    <w:p>
      <w:pPr>
        <w:pStyle w:val="Normal"/>
        <w:bidi w:val="0"/>
        <w:ind w:firstLine="851"/>
        <w:jc w:val="both"/>
        <w:rPr/>
      </w:pPr>
      <w:r>
        <w:rPr>
          <w:rFonts w:ascii="Times New Roman" w:hAnsi="Times New Roman"/>
          <w:sz w:val="22"/>
        </w:rPr>
        <w:t xml:space="preserve">Embora, para ser um partido nacional, ele tenha que ter formação em um determinado número de Estados da Federação brasileira, concluiremos que muitos deles são formados com cinco, sete ou oito membros. Portanto, têm condições de lançar candidatos. </w:t>
      </w:r>
    </w:p>
    <w:p>
      <w:pPr>
        <w:pStyle w:val="Normal"/>
        <w:bidi w:val="0"/>
        <w:ind w:firstLine="851"/>
        <w:jc w:val="both"/>
        <w:rPr/>
      </w:pPr>
      <w:r>
        <w:rPr>
          <w:rFonts w:ascii="Times New Roman" w:hAnsi="Times New Roman"/>
          <w:sz w:val="22"/>
        </w:rPr>
        <w:t>Para mim, esse assunto é muito grave. Acredito que estamos colocando o carro na frente dos bois. Esse projeto, de grande envergadura, a meu ver, tinha de ser votado depois de uma ampla reformulação partidária no País, na hora em que tivéssemos uma legislação precisa sobre partidos políticos, votada pelo Congresso Nacional. Estamos votando parte de um todo, de um conjunto; um conjunto de normas partidárias que poderiam levar os partidos políticos a serem consistentes, fortes, sem serem autoritários, ditatoriais, sem terem donos, sem pertencerem a ninguém. Não estamos mexendo nessa matéria nem nesse projeto ou na lei que atualmente nos regula. Portanto, acho que estamos quase introduzindo aqui o voto distrital – o que defendo –, mas devemos trabalhar sistemicamente, com sinceridade.</w:t>
      </w:r>
    </w:p>
    <w:p>
      <w:pPr>
        <w:pStyle w:val="Normal"/>
        <w:bidi w:val="0"/>
        <w:ind w:firstLine="851"/>
        <w:jc w:val="both"/>
        <w:rPr/>
      </w:pPr>
      <w:r>
        <w:rPr>
          <w:rFonts w:ascii="Times New Roman" w:hAnsi="Times New Roman"/>
          <w:sz w:val="22"/>
        </w:rPr>
        <w:t>V. Exª</w:t>
      </w:r>
      <w:r>
        <w:rPr>
          <w:rFonts w:ascii="Times New Roman" w:hAnsi="Times New Roman"/>
          <w:sz w:val="22"/>
          <w:vertAlign w:val="superscript"/>
        </w:rPr>
        <w:t>s</w:t>
      </w:r>
      <w:r>
        <w:rPr>
          <w:rFonts w:ascii="Times New Roman" w:hAnsi="Times New Roman"/>
          <w:sz w:val="22"/>
        </w:rPr>
        <w:t xml:space="preserve"> já pensaram como vamos evitar o caciquismo no País? Se uma comissão provisória ou se os partidos políticos hoje têm autonomia para chegar a um Município, imaginem! Praticam a intervenção e nomeiam uma comissão de cinco membros, que escolhe os candidatos a prefeito e a vereador; elegem também um diretório regional, sob a forma de comissão provisória, que escolherá o candidato a governador, a vice-governador, a senador, a deputado estadual. Ou isso já foi modificado e, por acaso, estou enganado em relação a minha argumentação? Poderá haver até, se eu não estiver enganado, uma ditadura nacional, quando um diretório nacional poderá intervir em determinado Estado da Federação;    dissolve o diretório regional e organiza uma lista fechad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enador Ramez Tebet, V. Exª me permite um aparte?</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Isso já é assim. Não será criado ou gerado pelo voto de lista. Já é assim.</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Estou condenando exatamente isso. Em vez de se consertar esse problema - que deve ser consertado, que deve ser reformulado -, estamos reconhecendo essa gravidade, esse caciquismo, esse autoritarismo, essa ditadura que os partidos hoje detêm pela legislação vigente; e quero discutir a lista fechada dos partidos, embora com o voto dos filiados. </w:t>
      </w:r>
    </w:p>
    <w:p>
      <w:pPr>
        <w:pStyle w:val="Normal"/>
        <w:bidi w:val="0"/>
        <w:ind w:firstLine="851"/>
        <w:jc w:val="both"/>
        <w:rPr/>
      </w:pPr>
      <w:r>
        <w:rPr>
          <w:rFonts w:ascii="Times New Roman" w:hAnsi="Times New Roman"/>
          <w:sz w:val="22"/>
        </w:rPr>
        <w:t>Não é só isso que estamos fazendo. Também estamos mudando artigos do Código Penal sem pensar no todo. No meu modesto entendimento, há uma fúria legiferante no País. Estamos votando demais. Estamos votando o acidental, mas não o essencial.</w:t>
      </w:r>
    </w:p>
    <w:p>
      <w:pPr>
        <w:pStyle w:val="Normal"/>
        <w:bidi w:val="0"/>
        <w:ind w:firstLine="851"/>
        <w:jc w:val="both"/>
        <w:rPr/>
      </w:pPr>
      <w:r>
        <w:rPr>
          <w:rFonts w:ascii="Times New Roman" w:hAnsi="Times New Roman"/>
          <w:sz w:val="22"/>
        </w:rPr>
        <w:t xml:space="preserve">Sr. Presidente, ouvirei as demais considerações para, depois, proferir o meu voto. Creio que o Senador Sérgio Machado ainda falará. Posteriormente formarei a minha convicção. </w:t>
      </w:r>
    </w:p>
    <w:p>
      <w:pPr>
        <w:pStyle w:val="Normal"/>
        <w:bidi w:val="0"/>
        <w:ind w:firstLine="851"/>
        <w:jc w:val="both"/>
        <w:rPr/>
      </w:pPr>
      <w:r>
        <w:rPr>
          <w:rFonts w:ascii="Times New Roman" w:hAnsi="Times New Roman"/>
          <w:sz w:val="22"/>
        </w:rPr>
        <w:t>Fiz essas considerações – acho que foi em um aparte – e lamento ter-me excedido. Peço escusas ao Senador José Fogaç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o Senador Ramez Tebet que S. Exª usou da palavra, com muita propriedade, para discutir a matéria.</w:t>
      </w:r>
    </w:p>
    <w:p>
      <w:pPr>
        <w:pStyle w:val="Normal"/>
        <w:bidi w:val="0"/>
        <w:ind w:firstLine="851"/>
        <w:jc w:val="both"/>
        <w:rPr/>
      </w:pPr>
      <w:r>
        <w:rPr>
          <w:rFonts w:ascii="Times New Roman" w:hAnsi="Times New Roman"/>
          <w:sz w:val="22"/>
        </w:rPr>
        <w:t>Concedo a palavra ao Senador Sérgio Machado para discutir.</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estamos discutindo aqui um projeto extremamente importante para o fortalecimento dos partidos. Todo o eixo dessa discussão que fizer parte do trabalho da Comissão terá como eixo central o fortalecimento dos partidos. Discutiremos como os partidos estão hoje, e a mudança do sistema eleitoral é fundamental.</w:t>
      </w:r>
    </w:p>
    <w:p>
      <w:pPr>
        <w:pStyle w:val="Normal"/>
        <w:bidi w:val="0"/>
        <w:ind w:firstLine="851"/>
        <w:jc w:val="both"/>
        <w:rPr/>
      </w:pPr>
      <w:r>
        <w:rPr>
          <w:rFonts w:ascii="Times New Roman" w:hAnsi="Times New Roman"/>
          <w:sz w:val="22"/>
        </w:rPr>
        <w:t>No âmago do sistema eleitoral hoje existente, tem-se a fragilização dos partidos. Por quê? Como os partidos recrutam candidatos hoje? Porque o candidato tem militância partidária? Porque o candidato tem vivência partidária? Não! Recrutam-se candidatos porque eles podem trazer ou votos, ou apoio logístico aos Partidos. Aí estão os empresários, os líderes regionais, os líderes religiosos e personalidades que usam os Partidos como cartório para garantir a eleição. Os Partidos, por sua vez, usam essas pessoas para obter votos. Não existe compromisso daí para a frente. Não existe anterior, nem existe futuro. Digo sempre que isso se assemelha a namoro de carnaval: na quarta-feira de cinzas, cada um vai para o seu lado. Essa é a primeira distorção do atual sistema.</w:t>
      </w:r>
    </w:p>
    <w:p>
      <w:pPr>
        <w:pStyle w:val="Normal"/>
        <w:bidi w:val="0"/>
        <w:ind w:firstLine="851"/>
        <w:jc w:val="both"/>
        <w:rPr/>
      </w:pPr>
      <w:r>
        <w:rPr>
          <w:rFonts w:ascii="Times New Roman" w:hAnsi="Times New Roman"/>
          <w:sz w:val="22"/>
        </w:rPr>
        <w:t>A segunda distorção refere-se ao fato de que a disputa não ocorre entre Partidos, mas no interior deles. O inimigo não é o candidato do Partido contrário, mas o próprio companheiro de Partido. Então, está-se no âmago da fragilização dos Partidos.</w:t>
      </w:r>
    </w:p>
    <w:p>
      <w:pPr>
        <w:pStyle w:val="Normal"/>
        <w:bidi w:val="0"/>
        <w:ind w:firstLine="851"/>
        <w:jc w:val="both"/>
        <w:rPr/>
      </w:pPr>
      <w:r>
        <w:rPr>
          <w:rFonts w:ascii="Times New Roman" w:hAnsi="Times New Roman"/>
          <w:sz w:val="22"/>
        </w:rPr>
        <w:t>Esta Comissão já votou duas medidas muito importantes, como a proibição de coligação na eleição proporcional e a cláusula de desempenho com federação de Partidos. Estamos votando, hoje, essa medida, que foi uma grande inspiração do Senador Roberto Requião, pois havia a proposta do proporcional misto. O Senador mostrou-se criativo no sentido de realizarmos um grande avanço sem o temor de que isso representasse uma mudança radical na criação dos distritos – muitos teriam medo disso num primeiro estágio.</w:t>
      </w:r>
    </w:p>
    <w:p>
      <w:pPr>
        <w:pStyle w:val="Normal"/>
        <w:bidi w:val="0"/>
        <w:ind w:firstLine="851"/>
        <w:jc w:val="both"/>
        <w:rPr/>
      </w:pPr>
      <w:r>
        <w:rPr>
          <w:rFonts w:ascii="Times New Roman" w:hAnsi="Times New Roman"/>
          <w:sz w:val="22"/>
        </w:rPr>
        <w:t>Então, atingiremos um avanço no fortalecimento dos Partidos quando garantirmos que a lista é que definirá a quantas vagas o Partido terá direito. Fazendo a lista essa determinação, todos os componentes do Partido ficarão na mesma direção: tanto os que estão na lista aberta como aqueles que se encontram na lista fechada. Se, nesta última, o Partido não tiver muitos votos, não há muitas vagas. Desse modo, não adianta haver bastantes votos na lista aberta, pois existirão dificuldades em se eleger. Sendo aprovada essa, haverá uma mudança qualitativa enorme na relação dos Partidos. Passará a ocorrer um fortalecimento, além de um custo e uma posição de campanha diferentes, porque o Partido começará a defender suas bandeiras e propostas de forma coletiva, o que significa um enorme avanço.</w:t>
      </w:r>
    </w:p>
    <w:p>
      <w:pPr>
        <w:pStyle w:val="Normal"/>
        <w:bidi w:val="0"/>
        <w:ind w:firstLine="851"/>
        <w:jc w:val="both"/>
        <w:rPr/>
      </w:pPr>
      <w:r>
        <w:rPr>
          <w:rFonts w:ascii="Times New Roman" w:hAnsi="Times New Roman"/>
          <w:sz w:val="22"/>
        </w:rPr>
        <w:t xml:space="preserve">O Senador José Fogaça fez aperfeiçoamentos muito importantes nessa sua última proposta, regulando a questão dos atuais Deputados, o tema referente à mulher e algo muito sério: se se apresenta um nome que, na lista, puxa o Partido para baixo, estar-se-á distorcendo um interesse geral. A convenção definirá a ordem da lista. </w:t>
      </w:r>
    </w:p>
    <w:p>
      <w:pPr>
        <w:pStyle w:val="Normal"/>
        <w:bidi w:val="0"/>
        <w:ind w:firstLine="851"/>
        <w:jc w:val="both"/>
        <w:rPr/>
      </w:pPr>
      <w:r>
        <w:rPr>
          <w:rFonts w:ascii="Times New Roman" w:hAnsi="Times New Roman"/>
          <w:sz w:val="22"/>
        </w:rPr>
        <w:t>Portanto, traz-se a batalha para o interior do Partido, fato que é altamente salutar. Hoje, ninguém briga. Se o Partido, o Governo ou a Oposição vão mal, troca-se de Partido e, noutra eleição, já se está de outro lado. Não existe política sem paixão, tampouco sem ação coletiva, daí a importância desse projeto e dos outros dois que aprovamos. O outro projeto que está na pauta, hoje, é extremamente importante e trata do financiamento exclusivamente público de campanha, que também muda a qualidade.</w:t>
      </w:r>
    </w:p>
    <w:p>
      <w:pPr>
        <w:pStyle w:val="Normal"/>
        <w:bidi w:val="0"/>
        <w:ind w:firstLine="851"/>
        <w:jc w:val="both"/>
        <w:rPr/>
      </w:pPr>
      <w:r>
        <w:rPr>
          <w:rFonts w:ascii="Times New Roman" w:hAnsi="Times New Roman"/>
          <w:sz w:val="22"/>
        </w:rPr>
        <w:t>Então, Senador Ramez Tebet, esse conjunto de projetos representa, de certo modo, o que V. Exª está pedindo, ou seja, uma série de medidas que ensejaram reformas drásticas. Se continuarmos numa política em que prevalece o individualismo e o personalismo, não havendo vontade coletiva, chegamos à situação em que estamos hoje no Brasil: a existência de uma democracia política, não havendo nunca uma democracia social. O que prevalece é a vontade individual e não a coletiva.</w:t>
      </w:r>
    </w:p>
    <w:p>
      <w:pPr>
        <w:pStyle w:val="Normal"/>
        <w:bidi w:val="0"/>
        <w:ind w:firstLine="851"/>
        <w:jc w:val="both"/>
        <w:rPr/>
      </w:pPr>
      <w:r>
        <w:rPr>
          <w:rFonts w:ascii="Times New Roman" w:hAnsi="Times New Roman"/>
          <w:sz w:val="22"/>
        </w:rPr>
        <w:t>A mudança constante desse projeto, no sentido que aí está, representa um avanço extremamente importante no fortalecimento dos Partidos e na democracia no Brasil. Por isso, deveríamos votar esse projeto o quanto antes, a fim de que possamos contribuir com os outros dois que já votamos e com mais um que votaremos em seguida. Assim, estaremos realizando uma reformulação profunda na legislação partidária, fortalecendo os Partidos e a democracia no Brasi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 para discutir.</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Sr. Presidente, Srªs e Srs. Senadores, fui autor do Projeto nº 88/99, que instituía o sistema proporcional em lista fechada – uma solução, realmente, muito mais radical do que a proposta do Senador Roberto Requião e do que a solução apresentada pelo Senador José Fogaça. Acolhendo a emenda do Senador Sérgio Machado, chegou-se também a um meio-termo nessa questão. </w:t>
      </w:r>
    </w:p>
    <w:p>
      <w:pPr>
        <w:pStyle w:val="Normal"/>
        <w:bidi w:val="0"/>
        <w:ind w:firstLine="851"/>
        <w:jc w:val="both"/>
        <w:rPr/>
      </w:pPr>
      <w:r>
        <w:rPr>
          <w:rFonts w:ascii="Times New Roman" w:hAnsi="Times New Roman"/>
          <w:sz w:val="22"/>
        </w:rPr>
        <w:t>Senador Ramez Tebet, as preocupações de V. Ex.ª são de todos nós. Só que não há como quebrar esse ciclo. Ou enfrentamos essa questão dos Partidos políticos – e penso que isso é muito menos objeto de lei do que de organização interna dos Partidos, até porque a Lei Orgânica dos Partidos políticos, depois da Constituição de 1988, perdeu muito da sua importância e do seu valor. De forma que, diariamente, se diz que um dos problemas políticos do Brasil é a anemia, a debilidade dos Partidos políticos. Então, ao mesmo tempo, temos receio de lhes entregar essas decisões. Os males apontados pelo Senador Ramez Tebet são verdadeiros, eles existem. Vai-nos caber, pois, lutar dentro dos Partidos para tentar democratizá-los. É possível aqui e ali fazer alguma alteração que induza essa democratização dos Partidos. Mas nunca penso que isso seja o caso de uma lei disciplinando totalmente a vida dos Partidos. Isso não existe. Não é possível. Também não acredito numa reforma política abrangente e concomitante. Isso seria o ideal, mas é impossível. Seria como trancar numa sala alguns sábios, algumas pessoas que se dedicam a este assunto e dizer-lhes: “Vocês têm vinte e quatro horas para saírem daí com uma reforma política”. Isso não funciona. Incidiria em erros e acertos progressivamente. Aprova-se uma coisa aqui, outra ali, porque se vai formando consenso. O Senador Sérgio Machado tem-se dedicado muito a este tema, propondo comissões, estudando o assunto e debruçando-se sobre ele. Aprova-se uma guia, aprova-se outra, e vai-se chegando a um sistema de ajuste. Mas, a maior dificuldade para aprovar essas reformas, no âmbito político, é que cada um pensa em si mesmo. “Como é que eu fico nesse novo sistema?” Muitos fazem essa pergunta, que não a considero impertinente ou indevida. Ela é razoável. Afinal de contas, muitos optaram pela política, deixaram outras atividades para se dedicarem a ela e, se surgirem reformas políticas eleitorais radicais, têm o direito de fazer tal indagação, o que é natural. Não julgo isso como algo que deva ser execrada, não. Por isso, creio que a reforma é progressiva. Surge daqui e dali e depois de um jogo de erros, tentativas e acertos, como disse o Senador Roberto Requião, vai-se chegar a isso. Vamos debater, discutir, pedir opiniões. Não há por que correr ou fazer isso a toque de caixa, nem por que engavetar e não pensar no assunto nunca. É algo que tem de ser discutido, debatido. Também não penso que o Brasil vai ser outro no dia em que se aprovar essa reforma. Não é isso. O Brasil vai ser outro por causa de parte dessas reformas, parte de reformas econômicas, parte de reformas sociais. É um conjunto de coisas. Quer dizer, não é pensar que a Reforma Política vai salvar o País, mudando-o de uma hora para a outra, pois os homens são os mesmos e continuam aí, os nossos problemas são os mesm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ço ao Senador Lúcio Alcântara que, se possível, acelerasse a sua exposição, porque já são quase 13 horas e precisamos dar início à votaçã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Um ritmo mais ráp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 Ex.ª é capaz de mais do que iss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O Senador Pedro Simon queria fazer uma intervenção, e desistiu.</w:t>
      </w:r>
    </w:p>
    <w:p>
      <w:pPr>
        <w:pStyle w:val="Normal"/>
        <w:bidi w:val="0"/>
        <w:ind w:firstLine="851"/>
        <w:jc w:val="both"/>
        <w:rPr/>
      </w:pPr>
      <w:r>
        <w:rPr>
          <w:rFonts w:ascii="Times New Roman" w:hAnsi="Times New Roman"/>
          <w:sz w:val="22"/>
        </w:rPr>
        <w:t>Concluindo meu raciocínio, digo que devemos manter o seguinte ritmo: aprova-se uma parte, aprova-se outra, pois é humanamente impossível fazer uma reforma abrangente, aprovando ao mesmo tempo tudo isso. Seria o ideal, mas a realidade não é compatível com ela. O Senador Sérgio Machado sabe, tanto que já apresenta como um progresso razoável o que já conseguimos em termos de cláusula de barreira, cláusula de desempenho, na questão de coligações, federação de partidos, etc.</w:t>
      </w:r>
    </w:p>
    <w:p>
      <w:pPr>
        <w:pStyle w:val="Normal"/>
        <w:bidi w:val="0"/>
        <w:ind w:firstLine="851"/>
        <w:jc w:val="both"/>
        <w:rPr/>
      </w:pPr>
      <w:r>
        <w:rPr>
          <w:rFonts w:ascii="Times New Roman" w:hAnsi="Times New Roman"/>
          <w:sz w:val="22"/>
        </w:rPr>
        <w:t>Assim, Sr. Presidente, gostaria de concluir dizendo que é desse modo, avançando o possível, que vamos progredir e conseguir algo a fim de melhorar o sistema eleitoral brasileir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 vamos colher os votos, nominais, pelo fato de a matéria ser terminativa na Comissão.</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sz w:val="22"/>
        </w:rPr>
        <w:t>A matéria foi aprovada pela unanimidade dos votos, à exceção do voto do Senador Francelino Pereira, que se absteve. Portanto, 15 votos “sim” e uma abstenção.</w:t>
      </w:r>
    </w:p>
    <w:p>
      <w:pPr>
        <w:pStyle w:val="Normal"/>
        <w:bidi w:val="0"/>
        <w:ind w:firstLine="851"/>
        <w:jc w:val="both"/>
        <w:rPr/>
      </w:pPr>
      <w:r>
        <w:rPr>
          <w:rFonts w:ascii="Times New Roman" w:hAnsi="Times New Roman"/>
          <w:sz w:val="22"/>
        </w:rPr>
        <w:t>Passa-se ao Item 8 da pauta.</w:t>
      </w:r>
    </w:p>
    <w:p>
      <w:pPr>
        <w:pStyle w:val="Normal"/>
        <w:bidi w:val="0"/>
        <w:ind w:firstLine="851"/>
        <w:jc w:val="both"/>
        <w:rPr/>
      </w:pPr>
      <w:r>
        <w:rPr>
          <w:rFonts w:ascii="Times New Roman" w:hAnsi="Times New Roman"/>
          <w:sz w:val="22"/>
        </w:rPr>
        <w:t xml:space="preserve">Proposta de Emenda à Constituição nº 69, de 1999, que altera a redação da alínea </w:t>
      </w:r>
      <w:r>
        <w:rPr>
          <w:rFonts w:ascii="Times New Roman" w:hAnsi="Times New Roman"/>
          <w:b/>
          <w:sz w:val="22"/>
        </w:rPr>
        <w:t>c</w:t>
      </w:r>
      <w:r>
        <w:rPr>
          <w:rFonts w:ascii="Times New Roman" w:hAnsi="Times New Roman"/>
          <w:sz w:val="22"/>
        </w:rPr>
        <w:t xml:space="preserve"> do inciso I do art. 159 da Constituição Federal. Autoria do Senador Luiz Otávio e outros Srs. Senadores. Relator: Senador Ramez Tebet, que oferece voto e parecer pela aprovação com a Emenda nº 1, que apresenta. Com a palavra o Relato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rmita-me apenas uma observação. O Senador Francelino Pereira salvou a votação. Segundo Nelson Rodrigues, toda unanimidade é burra. S. Exª nos livrou desse risco no momento em que não apoiou 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amez Tebet.</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Pedro Simon, para uma questão de ordem.</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no item 4, temos o Projeto de Lei nº 353/99, que trata de financiamento público de campanh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não entrou em pauta porque o Relator não está presente. E é uma matéria importantíssima. O autor até está presente e dei a S. Exª a permissão de designar um outro relator.</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u sei. Gostaria apenas de pedir, quando o projeto fosse discutido, para perguntar se não é viável, pois há um projeto idêntico a esse, de minha autoria, que ficará no limbo, para ser votado daqui a alguns dias. Então, já que não será votado hoje e que, se estivesse aqui, o Senador Sérgio Machado sugeriria para pedirmos vista desse projeto, eu pediria que concordássemos que o Projeto nº 353/99 fosse anexado a esse projeto, para que, na hora do parecer, houvesse uma vista conjunta, para não ficar o projeto isol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não queria, então, apresentar um requeriment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stá aqui o requerimento pro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ubmeteremos o requerimento à apreciaç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u estou apresentando uma questão de ordem nesse sent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rfeito. Temos de submeter o requerimento à apreciação do Plenári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Mas aí, nã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rata-se de apensamento de uma outra matéria que não se encontra no âmbito da CCJC.</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ão, está aqui na 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Mas tramitação conjunta é deliberação do Plenário da Comissão. Nós veremos em seguida. Vamos ouvir o Senador Ramez Tebet nesse meio temp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e V. Exª pensa que eu devo fazer em Plenário, concordo. Eu pensei que seria mais singelo que nós determinássemos aqui que aquele projeto fosse para o Relat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for possível regimentalmente, encontraremos uma solução nos próximos cinco minutos. Nesse meio tempo, ouviremos o Senador Ramez Tebet.</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ntão, se podemos decidir, decidimos que o tal projeto vai junto para o Relator analisar os doi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Já decidiremos esse assunto. Vamos ouvir o Senador Ramez Tebet em relação ao Item nº 8 da paut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ós pulamos os Itens nº 6 e 7, ent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Iris Rezende não está presente para os Itens nº 6 e 7.</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ão, o Senador Iris Rezende pediu para ser represent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Roberto Requião, essa matéria do Item nº 8 é pacífica e tranqüila. Podemos apreciá-la rapidamente e voltarmos, em seguida, aos Itens nº 6 e 7.</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Sr. Presidente, Srs. Senadores, trata-se de proposta de emenda constitucional ao art. 159 da Constituição Federal. O Constituinte de 1988, em boa hora, resolveu, com o objetivo de evitar as desigualdades regionais existentes no País, destinar recursos para o setor produtivo das regiões Norte, Nordeste e Centro-Oeste. Quando fez isso, ele se esqueceu, contudo, de incluir entre os tomadores desses recursos o setor público, que é responsável pelos serviços de infra-estrutura.</w:t>
      </w:r>
    </w:p>
    <w:p>
      <w:pPr>
        <w:pStyle w:val="Normal"/>
        <w:bidi w:val="0"/>
        <w:ind w:firstLine="851"/>
        <w:jc w:val="both"/>
        <w:rPr/>
      </w:pPr>
      <w:r>
        <w:rPr>
          <w:rFonts w:ascii="Times New Roman" w:hAnsi="Times New Roman"/>
          <w:sz w:val="22"/>
        </w:rPr>
        <w:t>Ora, essa PEC procura corrigir essa distorção. Permite que 25% desses recursos sejam tomados pelo Poder Público para realizar obras de infra-estrutura nas regiões que receberão esses investimentos.</w:t>
      </w:r>
    </w:p>
    <w:p>
      <w:pPr>
        <w:pStyle w:val="Normal"/>
        <w:bidi w:val="0"/>
        <w:ind w:firstLine="851"/>
        <w:jc w:val="both"/>
        <w:rPr/>
      </w:pPr>
      <w:r>
        <w:rPr>
          <w:rFonts w:ascii="Times New Roman" w:hAnsi="Times New Roman"/>
          <w:sz w:val="22"/>
        </w:rPr>
        <w:t>O que ocorre na prática? O investidor procura as regiões melhor dotadas de infra-estrutura e, quando vai para uma região que não está bem dotada, que não possui saneamento básico, que não possui infra-estrutura, cujas estradas estão inadequadas, ele sempre cobra isso do Poder Público.</w:t>
      </w:r>
    </w:p>
    <w:p>
      <w:pPr>
        <w:pStyle w:val="Normal"/>
        <w:bidi w:val="0"/>
        <w:ind w:firstLine="851"/>
        <w:jc w:val="both"/>
        <w:rPr/>
      </w:pPr>
      <w:r>
        <w:rPr>
          <w:rFonts w:ascii="Times New Roman" w:hAnsi="Times New Roman"/>
          <w:sz w:val="22"/>
        </w:rPr>
        <w:t>Eu conheço bem essa matéria e tive a felicidade de relatá-la, porque, em 1988, eu era superintendente da Sudeco, que era um órgão, a exemplo da Sudam e da Sudene, que cuidava de assuntos do Centro-Oeste e que, infelizmente, foi extinto pelo Presidente Collor. Desde aquela época, quando realizávamos as reuniões do Conselho do Centro-Oeste, os governadores faziam esse apelo, faziam essa reivindicação. Então, nada mais justo, a meu ver, do que acolhermos essa PEC com a emenda que eu apresentei.</w:t>
      </w:r>
    </w:p>
    <w:p>
      <w:pPr>
        <w:pStyle w:val="Normal"/>
        <w:bidi w:val="0"/>
        <w:ind w:firstLine="851"/>
        <w:jc w:val="both"/>
        <w:rPr/>
      </w:pPr>
      <w:r>
        <w:rPr>
          <w:rFonts w:ascii="Times New Roman" w:hAnsi="Times New Roman"/>
          <w:sz w:val="22"/>
        </w:rPr>
        <w:t>Por que eu apresentei a emenda? Porque a emenda foi apresentada apenas para a região Norte, e a minha emenda inclui a região Nordeste e a região Centro-Oeste, que também são beneficiadas pelo texto do art. 159 da Constituição Federal. E mais ainda: a proposta da emenda constitucional prevê que o Poder Público aplique 50% em infra-estrutura, o que eu considerei demais, reduzindo para 25%, aliás, de acordo inclusive com reivindicações feitas por representantes das regiões Norte, Nordeste e Centro-Oeste. Eles entendem que 25% é suficiente, porque eu os consultei.</w:t>
      </w:r>
    </w:p>
    <w:p>
      <w:pPr>
        <w:pStyle w:val="Normal"/>
        <w:bidi w:val="0"/>
        <w:ind w:firstLine="851"/>
        <w:jc w:val="both"/>
        <w:rPr/>
      </w:pPr>
      <w:r>
        <w:rPr>
          <w:rFonts w:ascii="Times New Roman" w:hAnsi="Times New Roman"/>
          <w:sz w:val="22"/>
        </w:rPr>
        <w:t>Essa é a matéria tão simples que votaremos agora, como V. Exª salientou, mas de muita importância para aprimorarmos a Constituição Federal e ajudarmos o desenvolvimento das Regiões Norte, Nordeste e Centro-Oeste do Paí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com a Emenda nº 1, que aqui foi relatada.</w:t>
      </w:r>
    </w:p>
    <w:p>
      <w:pPr>
        <w:pStyle w:val="Normal"/>
        <w:bidi w:val="0"/>
        <w:ind w:firstLine="851"/>
        <w:jc w:val="both"/>
        <w:rPr/>
      </w:pPr>
      <w:r>
        <w:rPr>
          <w:rFonts w:ascii="Times New Roman" w:hAnsi="Times New Roman"/>
          <w:sz w:val="22"/>
        </w:rPr>
        <w:t>Em discussão a matéri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eu gostaria de fazer uma indag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 financiamento continua tendo a mesma forma e naturez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em dúvid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e for financiado o setor público estadual, o fund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Também haverá recursos para o setor produtivo, quer dizer, para as empresas, para os empresári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Isto está entendido: 75% está assegurado. Mas, se um governo estadual utiliza esses recursos para fins de construção de estradas, enfim...</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Mas referente a investiment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Com caráter de investiment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Clar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Tendo, portanto, que pagar.</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É clar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Ressarcir a instituição financeir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erfeitamen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Perfeito. Não há problem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tinua em discussão a matéria. (Pausa.)</w:t>
      </w:r>
    </w:p>
    <w:p>
      <w:pPr>
        <w:pStyle w:val="Normal"/>
        <w:bidi w:val="0"/>
        <w:ind w:firstLine="851"/>
        <w:jc w:val="both"/>
        <w:rPr/>
      </w:pPr>
      <w:r>
        <w:rPr>
          <w:rFonts w:ascii="Times New Roman" w:hAnsi="Times New Roman"/>
          <w:sz w:val="22"/>
        </w:rPr>
        <w:t>Não havendo quem queira usar d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 parecer do relator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Lamentavelmente, estava no seminário sobre Federalismo. Lamentável não pelo seminário, que foi ótimo, mas por não ter participado da discussão e da votação dessa matéria. Todavia, quero trazer meu voto para a questão das listas na reforma político-partidária. É um grande avanço e uma mudança na cultura política, como bem acentuou o Senador Sérgio Machado.</w:t>
      </w:r>
    </w:p>
    <w:p>
      <w:pPr>
        <w:pStyle w:val="Normal"/>
        <w:bidi w:val="0"/>
        <w:ind w:firstLine="851"/>
        <w:jc w:val="both"/>
        <w:rPr/>
      </w:pPr>
      <w:r>
        <w:rPr>
          <w:rFonts w:ascii="Times New Roman" w:hAnsi="Times New Roman"/>
          <w:sz w:val="22"/>
        </w:rPr>
        <w:t>Precisamos complementar isso com a plena liberdade da cidadania. O Partido será forte com um cidadão livre, e não com alguns entulhos que ainda existem na questão de domicílio e de filiação. Demos um grande passo para que tenhamos Partido forte e uma melhor democracia na sua representatividade. Meu voto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acrescenta seu voto à unanimidade dos votos dados à matéria, com exceção do Senador Francelino Pereira, que absteve-se de votar.</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Registro a presença, nesta Casa, do meu ilustre conterrâneo Deputado Federal Waldemir Moka, que aqui veio em função da PEC que acabamos de votar e que beneficia o Centro-Oeste, assim como o Mato Grosso do Su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putado Waldemir Moka, esta Comissão se sente honrada com a presença de V. Exª.</w:t>
      </w:r>
    </w:p>
    <w:p>
      <w:pPr>
        <w:pStyle w:val="Normal"/>
        <w:bidi w:val="0"/>
        <w:ind w:firstLine="851"/>
        <w:jc w:val="both"/>
        <w:rPr/>
      </w:pPr>
      <w:r>
        <w:rPr>
          <w:rFonts w:ascii="Times New Roman" w:hAnsi="Times New Roman"/>
          <w:sz w:val="22"/>
        </w:rPr>
        <w:t>Item nº 6 da pauta: Projeto de Lei do Senado nº 28, de 2000, terminativo, que acrescenta §3º ao art. 36 da Lei nº 9.504, de 30 de setembro de 1997, que estabelece normas para as eleições e revoga os arts. 323, 324, 325, 326 e 327 da Lei nº 4.737, de 15 de julho de 1965, que institui o Código Eleitoral. O Autor é o Senador Roberto Requião e Relator, o Senador Iris Rezende, que ofereceu voto pela aprovação. No dia 3 de maio de 2000, foi concedida vista ao Senador Jefferson Péres, que, até o presente momento, não se manifestou com voto em separado ou outro documento por escrito.</w:t>
      </w:r>
    </w:p>
    <w:p>
      <w:pPr>
        <w:pStyle w:val="Normal"/>
        <w:bidi w:val="0"/>
        <w:ind w:firstLine="851"/>
        <w:jc w:val="both"/>
        <w:rPr/>
      </w:pPr>
      <w:r>
        <w:rPr>
          <w:rFonts w:ascii="Times New Roman" w:hAnsi="Times New Roman"/>
          <w:sz w:val="22"/>
        </w:rPr>
        <w:t>Em discussão a matér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o Senador Iris Rezende acolheu uma emenda do Senador Roberto Freire, cujo §3º é o seguinte: “Não se considera propaganda eleitoral a manifestação pública do cidadão, ainda que mediante material impresso sobre assuntos políticos gerais...” Não, não, esse é o texto da modificação. A emenda do Senador Roberto Freire é a seguinte: “Não se considera propaganda eleitoral a manifestação pública de qualquer pessoa, independentemente do momento em que realizada, por qualquer meio, ainda que mediante material impresso sobre assuntos políticos, candidatos ou candidaturas.”</w:t>
      </w:r>
    </w:p>
    <w:p>
      <w:pPr>
        <w:pStyle w:val="Normal"/>
        <w:bidi w:val="0"/>
        <w:ind w:firstLine="851"/>
        <w:jc w:val="both"/>
        <w:rPr/>
      </w:pPr>
      <w:r>
        <w:rPr>
          <w:rFonts w:ascii="Times New Roman" w:hAnsi="Times New Roman"/>
          <w:sz w:val="22"/>
        </w:rPr>
        <w:t>Trouxe, para conhecimento dos Srs. Senadores, uma aberração no exercício jurisdicional do Juiz Eleitoral do Paraná e do Ministério Público, que pretende dar um suporte fático à proposta de minha autoria, com excelente modificação do Senador Roberto Freire.</w:t>
      </w:r>
    </w:p>
    <w:p>
      <w:pPr>
        <w:pStyle w:val="Normal"/>
        <w:bidi w:val="0"/>
        <w:ind w:firstLine="851"/>
        <w:jc w:val="both"/>
        <w:rPr/>
      </w:pPr>
      <w:r>
        <w:rPr>
          <w:rFonts w:ascii="Times New Roman" w:hAnsi="Times New Roman"/>
          <w:sz w:val="22"/>
        </w:rPr>
        <w:t>A Fundação Pedroso Horta, do Paraná, fundação de estudos políticos do PMDB, editou um jornal, fazendo críticas à administração municipal, dizendo os motivos por que tal programa não funcionava. Não fez esse jornal nenhuma referência à eleição municipal, mas era uma crítica que qualquer cidadão faz. De repente, não mais que de repente, um partido político entra com um pedido de impugnação e apreensão desse material sob essa ótica, que vou ler para os Srs. Senadores: “Aquilo que Fávila Ribeiro chama de estratégia ofensiva também pode ser nominada de propaganda negativa. Na propaganda negativa não há o enaltecimento da virtude de um candidato, mas o apontar dos defeitos do adversário”.</w:t>
      </w:r>
    </w:p>
    <w:p>
      <w:pPr>
        <w:pStyle w:val="Normal"/>
        <w:bidi w:val="0"/>
        <w:ind w:firstLine="851"/>
        <w:jc w:val="both"/>
        <w:rPr/>
      </w:pPr>
      <w:r>
        <w:rPr>
          <w:rFonts w:ascii="Times New Roman" w:hAnsi="Times New Roman"/>
          <w:sz w:val="22"/>
        </w:rPr>
        <w:t xml:space="preserve">Considera a petição que, ao apontar defeitos na administração municipal, o PMDB estaria fazendo propaganda negativa. E daí surge essa jóia assinada pela Srª Isabel Cláudia Guerreiro, promotora eleitoral da 145ª Zona Eleitoral: “Extrai-se assim que dita propaganda tem natureza eleitoral [eles chamam de propaganda negativa], na medida em que aponta o descumprimento das promessas eleitorais do atual prefeito. Sendo vedada a propaganda antes do dia 6 de julho, por força do art. 36, </w:t>
      </w:r>
      <w:r>
        <w:rPr>
          <w:rFonts w:ascii="Times New Roman" w:hAnsi="Times New Roman"/>
          <w:b/>
          <w:sz w:val="22"/>
        </w:rPr>
        <w:t>caput</w:t>
      </w:r>
      <w:r>
        <w:rPr>
          <w:rFonts w:ascii="Times New Roman" w:hAnsi="Times New Roman"/>
          <w:sz w:val="22"/>
        </w:rPr>
        <w:t xml:space="preserve">, da Lei nº 9.504/97, e art. 2º, </w:t>
      </w:r>
      <w:r>
        <w:rPr>
          <w:rFonts w:ascii="Times New Roman" w:hAnsi="Times New Roman"/>
          <w:b/>
          <w:sz w:val="22"/>
        </w:rPr>
        <w:t>caput</w:t>
      </w:r>
      <w:r>
        <w:rPr>
          <w:rFonts w:ascii="Times New Roman" w:hAnsi="Times New Roman"/>
          <w:sz w:val="22"/>
        </w:rPr>
        <w:t>, da Resolução nº 2.562/00, manifesto seja determinada a busca e apreensão dos folhetos, dos jornais assinados pela Fundação Pedroso Horta”.</w:t>
      </w:r>
    </w:p>
    <w:p>
      <w:pPr>
        <w:pStyle w:val="Normal"/>
        <w:bidi w:val="0"/>
        <w:ind w:firstLine="851"/>
        <w:jc w:val="both"/>
        <w:rPr/>
      </w:pPr>
      <w:r>
        <w:rPr>
          <w:rFonts w:ascii="Times New Roman" w:hAnsi="Times New Roman"/>
          <w:sz w:val="22"/>
        </w:rPr>
        <w:t>E o juiz, S. Exª o Juiz Francisco Luiz Macedo Júnior, nos autos, dá o seguinte despacho: “Defiro, liminarmente, a busca e apreensão dos folhetos em questão, expeça-se mandado para o cumprimento por oficial de justiça e pela Polícia Federal”. E assim se fez! E um jornal, em que a Fundação de Estudos Políticos do PMDB analisava a administração municipal, foi apreendido pela Polícia Federal, o que mostra o absurdo total da legislação.</w:t>
      </w:r>
    </w:p>
    <w:p>
      <w:pPr>
        <w:pStyle w:val="Normal"/>
        <w:bidi w:val="0"/>
        <w:ind w:firstLine="851"/>
        <w:jc w:val="both"/>
        <w:rPr/>
      </w:pPr>
      <w:r>
        <w:rPr>
          <w:rFonts w:ascii="Times New Roman" w:hAnsi="Times New Roman"/>
          <w:sz w:val="22"/>
        </w:rPr>
        <w:t>A proposta que faço, e que já foi discutida na semana passada, e que teve a emenda do Senador Roberto Freire, acatada pelo eminente Relator, Senador Iris Rezende, corrige definitivamente essas distorções. O Senador Roberto Freire levantava, na semana passada, a sua própria participação nesse processo ao defender a candidatura presidencial do Ciro Gomes. Então, está infringindo a legislação eleitoral, pode ser multado repetidas vezes, porque está cometendo crime continuado à luz de um projeto de lei aprovado pelo Congresso Nacional, e que não definiu exatamente o que era crime eleitoral; foi um projeto aberto e que está sendo examinado de forma arbitrária e restritiva por todos os juizes do País.</w:t>
      </w:r>
    </w:p>
    <w:p>
      <w:pPr>
        <w:pStyle w:val="Normal"/>
        <w:bidi w:val="0"/>
        <w:ind w:firstLine="851"/>
        <w:jc w:val="both"/>
        <w:rPr/>
      </w:pPr>
      <w:r>
        <w:rPr>
          <w:rFonts w:ascii="Times New Roman" w:hAnsi="Times New Roman"/>
          <w:sz w:val="22"/>
        </w:rPr>
        <w:t xml:space="preserve">Eu trouxe, na semana passada, o caso de um radialista de Goiás, que perguntou a um vereador se ele seria candidato a prefeito ou não. E o vereador respondeu que sim, pelo PFL. O partido contrário representa o radialista, e o vereador dispõem de 48 horas para se defender. Logo depois, são condenados a pagar 20 mil UFIR por propaganda indevida, o que é uma verdadeira loucura. </w:t>
      </w:r>
    </w:p>
    <w:p>
      <w:pPr>
        <w:pStyle w:val="Normal"/>
        <w:bidi w:val="0"/>
        <w:ind w:firstLine="851"/>
        <w:jc w:val="both"/>
        <w:rPr/>
      </w:pPr>
      <w:r>
        <w:rPr>
          <w:rFonts w:ascii="Times New Roman" w:hAnsi="Times New Roman"/>
          <w:sz w:val="22"/>
        </w:rPr>
        <w:t>Estou tentando acabar com essas possibilidades, democratizando o processo e fazendo uma série de supressões na Lei do Código Eleitoral, supressões essas que foram discutidas na semana passada aqui na Comissão.</w:t>
      </w:r>
    </w:p>
    <w:p>
      <w:pPr>
        <w:pStyle w:val="Normal"/>
        <w:bidi w:val="0"/>
        <w:ind w:firstLine="851"/>
        <w:jc w:val="both"/>
        <w:rPr/>
      </w:pPr>
      <w:r>
        <w:rPr>
          <w:rFonts w:ascii="Times New Roman" w:hAnsi="Times New Roman"/>
          <w:sz w:val="22"/>
        </w:rPr>
        <w:t xml:space="preserve">O Senador Iris Rezende pediu-me para comunicar à Comissão que o seu parecer é favorável à emend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 Exª manifestou-se, na reunião anterior, também favoravelmente, e as notas taquigráficas registram que S. Exª adota a emenda do Senador Roberto Freire.</w:t>
      </w:r>
    </w:p>
    <w:p>
      <w:pPr>
        <w:pStyle w:val="Normal"/>
        <w:bidi w:val="0"/>
        <w:ind w:firstLine="851"/>
        <w:jc w:val="both"/>
        <w:rPr/>
      </w:pPr>
      <w:r>
        <w:rPr>
          <w:rFonts w:ascii="Times New Roman" w:hAnsi="Times New Roman"/>
          <w:sz w:val="22"/>
        </w:rPr>
        <w:t>O que está em discussão é a proposta do Senador Roberto Requião, com a incorporação da emenda do Senador Roberto Freir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o Relator aceitou?</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S. Exª aceitou, e temos o registro das notas taquigráficas da reunião anterior. </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O meu voto é favorável a este projeto do Senador Roberto Requião, alterado pelo Senador Roberto Freire, com entusiasmo. O que se está fazendo no Brasil realmente é um abuso nessa matéri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 (Pausa)</w:t>
      </w:r>
    </w:p>
    <w:p>
      <w:pPr>
        <w:pStyle w:val="Normal"/>
        <w:bidi w:val="0"/>
        <w:ind w:firstLine="851"/>
        <w:jc w:val="both"/>
        <w:rPr/>
      </w:pPr>
      <w:r>
        <w:rPr>
          <w:rFonts w:ascii="Times New Roman" w:hAnsi="Times New Roman"/>
          <w:sz w:val="22"/>
        </w:rPr>
        <w:t>Não havendo quem peça a palavra para discuti-la, encerro a discussão.</w:t>
      </w:r>
    </w:p>
    <w:p>
      <w:pPr>
        <w:pStyle w:val="Normal"/>
        <w:bidi w:val="0"/>
        <w:ind w:firstLine="851"/>
        <w:jc w:val="both"/>
        <w:rPr/>
      </w:pPr>
      <w:r>
        <w:rPr>
          <w:rFonts w:ascii="Times New Roman" w:hAnsi="Times New Roman"/>
          <w:sz w:val="22"/>
        </w:rPr>
        <w:t>Coloco-a em votação, que será feita por votos nominai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quero citar um exemplo. Recordo-me de que, no ano de 1994, quando escolhido o candidato ao Senado pelo PMDB do Rio Grande do Sul, comigo apresentou-se à convenção o então Deputado Estadual Cezar Schirmer, hoje Deputado Federal, para ser candidato ao Senado. Como eu já detinha o mandato de Senador, era considerada praticamente uma vaga assegurada, embora isso não seja da lei, mas politicamente era esse o entendimento do Partido. A outra vaga seria eventualmente disputada pelos novos pretendentes ao Senado. Recordo-me que nesta pré-campanha de candidato disputando a vaga do Senado, o então Deputado Estadual Cezar Schirmer colocou, numa reunião partidária, fora da janela uma faixa do seu projeto político, ou seja, “Schirmer Senado 94”. Houve uma denúncia do Ministério Público à Justiça Eleitoral e S. Exª quase é condenado e quase perde o registro da sua candidatura, depois, quando aprovado em convenção, pelo entendimento de que S. Exª tinha feito campanha eleitoral fora do período assegurado pela lei. Um verdadeiro absurdo, Sr. Presidente, que, com esse texto novo, fica corrigido. Essa situação absurda não ocorreria com o Deputado Cezar Schirmer se já existisse esse § 3º, “a”.</w:t>
      </w:r>
    </w:p>
    <w:p>
      <w:pPr>
        <w:pStyle w:val="Normal"/>
        <w:bidi w:val="0"/>
        <w:ind w:firstLine="851"/>
        <w:jc w:val="both"/>
        <w:rPr/>
      </w:pPr>
      <w:r>
        <w:rPr>
          <w:rFonts w:ascii="Times New Roman" w:hAnsi="Times New Roman"/>
          <w:sz w:val="22"/>
        </w:rPr>
        <w:t>Era essa minha opinião, Sr. Presidente. Evidentemente, voto favoravel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tomar os votos nominais dos Srs. Senadores, quero esclarecer que temos presentes na Comissão onze Srs. Senadores. Aqui esteve presente o Senador Iris Rezende, que é o Relator da matéria, que tem opinião conhecida, mas há o entendimento entre a Presidência e os membros de que só serão colhidos os votos dos presentes da Comissão. Temos onze presentes, se o Plenário estiver de acordo, consideraremos o voto do Relator que, evidentemente, aqui esteve como voto favorável. </w:t>
      </w:r>
    </w:p>
    <w:p>
      <w:pPr>
        <w:pStyle w:val="Normal"/>
        <w:bidi w:val="0"/>
        <w:ind w:firstLine="851"/>
        <w:jc w:val="both"/>
        <w:rPr/>
      </w:pPr>
      <w:r>
        <w:rPr>
          <w:rFonts w:ascii="Times New Roman" w:hAnsi="Times New Roman"/>
          <w:sz w:val="22"/>
        </w:rPr>
        <w:t>Passemos à votação nominal.</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ouve 11 votos SIM. O Presidente completa o </w:t>
      </w:r>
      <w:r>
        <w:rPr>
          <w:rFonts w:ascii="Times New Roman" w:hAnsi="Times New Roman"/>
          <w:b/>
          <w:sz w:val="22"/>
        </w:rPr>
        <w:t>quorum</w:t>
      </w:r>
      <w:r>
        <w:rPr>
          <w:rFonts w:ascii="Times New Roman" w:hAnsi="Times New Roman"/>
          <w:sz w:val="22"/>
        </w:rPr>
        <w:t>. A matéria está aprovada por unanimidade, com os cumprimentos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solicit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Quero externar minha preocupação quanto ao que aconteceu nesta sessão da CCJC de hoje. Ao contrário do que comumente ocorre, dois projetos meus foram aprovados por unanimidade. Procurarei um monastério e farei um retiro espiritual para refletir sobre o que está acontecendo. Talvez eu esteja err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vê que, quando suas matérias têm bom mérito, recebem acolhida unânime do Plenário.</w:t>
      </w:r>
    </w:p>
    <w:p>
      <w:pPr>
        <w:pStyle w:val="Normal"/>
        <w:bidi w:val="0"/>
        <w:ind w:firstLine="851"/>
        <w:jc w:val="both"/>
        <w:rPr/>
      </w:pPr>
      <w:r>
        <w:rPr>
          <w:rFonts w:ascii="Times New Roman" w:hAnsi="Times New Roman"/>
          <w:sz w:val="22"/>
        </w:rPr>
        <w:t>O Senador Álvaro Dias está presente e poderá proferir a leitura do parecer, que já tenho informação de que será objeto de pedido de vista. Podemos ganhar tempo, portanto, em relação ao item 4 da paut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xatamente, Sr. Presidente, se a Comissão concordar, já que há o pedido de vista previamente anunciado pelo Senador Francelino Pereira e, como nosso parecer já está distribuído, deixaríamos para relatar a matéria na próxima reunião, desde que seja concedida vista coletiva, neste mo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ortanto, solicita que seja considerado lido o relatório para efeito de concessão de vista?</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Exata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Independente de uma nova leitura na próxima reunião?</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Para maior objetividade. Na próxima reunião, relatarei 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o Plenário estiver de acordo, considero lido o relatório e concedo vista coletiva. (Pausa.)</w:t>
      </w:r>
    </w:p>
    <w:p>
      <w:pPr>
        <w:pStyle w:val="Normal"/>
        <w:bidi w:val="0"/>
        <w:ind w:firstLine="851"/>
        <w:jc w:val="both"/>
        <w:rPr/>
      </w:pPr>
      <w:r>
        <w:rPr>
          <w:rFonts w:ascii="Times New Roman" w:hAnsi="Times New Roman"/>
          <w:sz w:val="22"/>
        </w:rPr>
        <w:t>Então, dou o prazo de uma semana para a matéria voltar a ser apreciada, o que deverá acontecer na próxima quarta-feira.</w:t>
      </w:r>
    </w:p>
    <w:p>
      <w:pPr>
        <w:pStyle w:val="Normal"/>
        <w:bidi w:val="0"/>
        <w:ind w:firstLine="851"/>
        <w:jc w:val="both"/>
        <w:rPr/>
      </w:pPr>
      <w:r>
        <w:rPr>
          <w:rFonts w:ascii="Times New Roman" w:hAnsi="Times New Roman"/>
          <w:sz w:val="22"/>
        </w:rPr>
        <w:t>Nada mais havendo a tratar, está encerrada a reunião.</w:t>
      </w:r>
    </w:p>
    <w:p>
      <w:pPr>
        <w:pStyle w:val="Normal"/>
        <w:bidi w:val="0"/>
        <w:ind w:firstLine="851"/>
        <w:jc w:val="both"/>
        <w:rPr/>
      </w:pPr>
      <w:r>
        <w:rPr>
          <w:rFonts w:ascii="Times New Roman" w:hAnsi="Times New Roman"/>
          <w:b/>
          <w:i/>
          <w:sz w:val="22"/>
        </w:rPr>
        <w:t>(Levanta-se a sessão às 13h19min)</w:t>
      </w:r>
    </w:p>
    <w:p>
      <w:pPr>
        <w:pStyle w:val="BodyText2"/>
        <w:bidi w:val="0"/>
        <w:rPr>
          <w:sz w:val="21"/>
        </w:rPr>
      </w:pPr>
      <w:r>
        <w:rPr>
          <w:sz w:val="21"/>
        </w:rPr>
      </w:r>
    </w:p>
    <w:p>
      <w:pPr>
        <w:pStyle w:val="BodyText2"/>
        <w:bidi w:val="0"/>
        <w:rPr>
          <w:sz w:val="21"/>
        </w:rPr>
      </w:pPr>
      <w:r>
        <w:rPr>
          <w:sz w:val="21"/>
        </w:rPr>
      </w:r>
    </w:p>
    <w:p>
      <w:pPr>
        <w:pStyle w:val="BodyText2"/>
        <w:bidi w:val="0"/>
        <w:rPr>
          <w:sz w:val="21"/>
        </w:rPr>
      </w:pPr>
      <w:r>
        <w:rPr>
          <w:sz w:val="21"/>
        </w:rPr>
      </w:r>
    </w:p>
    <w:p>
      <w:pPr>
        <w:pStyle w:val="BodyText2"/>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77</Words>
  <Characters>81040</Characters>
  <CharactersWithSpaces>659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42:00Z</dcterms:created>
  <dc:creator>Senado Federal</dc:creator>
  <dc:description/>
  <dc:language>en-US</dc:language>
  <cp:lastModifiedBy/>
  <cp:lastPrinted>2000-05-16T16:47:00Z</cp:lastPrinted>
  <dcterms:modified xsi:type="dcterms:W3CDTF">2000-06-05T12:12:00Z</dcterms:modified>
  <cp:revision>11</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