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sz w:val="28"/>
        </w:rPr>
        <w:t>Ata Circunstanciada da 49ª Reunião da Comissão de Constituição, Justiça e Cidadania, da 2ª Sessão Legislativa Ordinária, da 51ª Legislatura, realizada em 12 de dezembro de 2000, às 10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both"/>
        <w:rPr/>
      </w:pPr>
      <w:r>
        <w:rPr>
          <w:rFonts w:ascii="Arial" w:hAnsi="Arial"/>
          <w:color w:val="auto"/>
        </w:rPr>
        <w:t>Às doze horas e cinqüenta minutos do dia 12 de dezembro de dois mil, na sala de reuniões da Comissão, Ala Senador Alexandre Costa, número três, sob a Presidência do Senhor Senador José Agripino, com a presença dos Senhores Senadores José Fogaça, Pedro Simon, Ramez Tebet, Bernardo Cabral, Edison Lobão, Romeu Tuma, Maria do Carmo Alves, Álvaro Dias, Lúcio Alcântara, José Roberto Arruda, Sérgio Machado, Antônio Carlos Valadares, Roberto Freire, José Eduardo Dutra, Jéfferson Péres, Sebastião Rocha, Heloísa Helena, Bello Parga, Djalma Bessa, Agnelo Alves e Romero Jucá, reúne-se a presente Comissão. Havendo número regimental, o Senhor Presidente declara aberta a reunião, dispensando a leitura da ata da reunião anterior que é dada como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 Declaro aberta a presente reunião, consultando o Plenário sobre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estiverem de acordo permaneçam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reunião extraordinária de hoje foi convocada para apreciação de um único item na pauta: a emenda, que é um substitutivo, da Câmara dos Deputados, ao Projeto de Lei do Senado nº 219/95 – Complementar. Trata-se de matéria não terminativa na Comissão. Ela ainda evoluirá à Comissão de Assuntos Econômicos antes de chegar a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dispõe sobre o sigilo das operações de instituições financeiras,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utoria: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lator: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i designado novo Relator o Senador José Roberto Arruda, que se encontra com o parecer pronto e passará a apresentá-lo às Srªs e aos Srs. Senadores a partir d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Srªs e Srs. Senadores, desde ontem, tenho tentado, por meio de conversas com o Senador Lúcio Alcântara, autor do projeto original no Senado, e com o Senador Jefferson Péres, que relatou a matéria que mereceu aprovação do Plenário do Senado, por 75 votos a zero, e com os líderes de todos os partidos representados nesta Casa, na busca de uma alternativa que pudesse atender aos seguintes objetiv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imeiro: desejamos votar essa matéria, sigilo bancário, esta semana, porque ela faz parte do acordo suprapartidário, pelo qual vota-se em seguida o Orçamento a partir do que se criam as condições básicas para o aumento do salário mínimo. Então, votar esta matéria em regime de urgência é, sob o nosso ponto de vista, funda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nto nº 2: desejamos que este projeto fuja de eventuais inconstitucionalidades para que possa ganhar efetividade. O que desejamos, em última análise, e o que propunha o projeto do Senador Lúcio Alcântara é que a Receita Federal tenha efetivos instrumentos de ação para que possa buscar o fim ou a diminuição muito grande da sone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corre, Sr. Presidente, que o projeto que veio da Câmara dos Deputados suscitou uma discussão tempestiva nos meios jurídicos do País e que não pode ser omitida na Comissão de Justiça do Senado: pode uma lei complementar estabelecer um prazo e um decurso de prazo para o julgamento de uma questão judi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fesso, Sr. Presidente, que não consegui encontrar, com todos os juristas com quem conversei, que consultei, nem com os eminentes membros do Poder Judiciário, e nem com os Colegas Senadores, embasamento jurídico constitucional que permitisse à Comissão de Justiça do Senado aprovar o substitutivo Ney Lopes, em que pese o talento do eminente Parlamentar em buscar uma alternativa congressual para a matéria, mesmo com seu grande esforço e com seu grande empenho, que pudesse dar juridicidade a este ponto específ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tindo disso, Sr. Presidente, fizemos um estudo, que atravessou toda a noite de hoje, no sentido de que chegássemos a um projeto que pudesse ser consensu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ei, para que este projeto pudesse ganhar o entendimento desta Casa, o autor do projeto original, Senador Lúcio Alcântara; o Relator da matéria, Senador Jefferson Péres, da primeira vez que foi aprovado. Consultei também o Bloco de Oposição, por meio do Senador José Eduardo Dutra e das consultas que S. Exª fez à eminente Líder Heloisa Helena, consultei os líderes do partido da base e estamos chegando a um entendimento, Sr. Presidente, que desejo apresentar à CCJ. Esse entendimento, para que não seja cansativa a leitura do relatório, encontra amparo no § 1º do art. 145 da Constitu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diz o § 1º do art. 145 da Constituição? Ele diz que sempre que possível os impostos terão caráter pessoal e serão graduados segundo a capacidade econômica do contribuinte, facultado à administração tributaria – portanto apenas ela -    especialmente conferir efetividade a esses objetivos, quais sejam, cobrar imposto, respeitados os direitos individuais e, nos termos da lei, que é a que está sendo votada hoje, o patrimônio, os rendimentos e as atividades econômicas do contribuinte.</w:t>
      </w:r>
    </w:p>
    <w:p>
      <w:pPr>
        <w:pStyle w:val="BodyText2"/>
        <w:bidi w:val="0"/>
        <w:jc w:val="left"/>
        <w:rPr/>
      </w:pPr>
      <w:r>
        <w:rPr>
          <w:rFonts w:ascii="Times New Roman" w:hAnsi="Times New Roman"/>
          <w:sz w:val="22"/>
        </w:rPr>
        <w:t>Baseado neste § 1º do art. 145, Sr. Presidente, o acordo que desejamos construir é que para os fins específicos da Receita Federal, portanto da administração tributária, desde que a lei possibilite e regulamente esse artigo da Constituição Federal, a Receita Federal poderá ter essas inform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estaríamos, neste nosso projeto, resgatando o projeto de lei Lúcio Alcântara e para o caso da Receita Federal, com os termos desta lei, estariam dispensados os procedimentos de consulta judicial para os efeitos da administração tributária, como consta da Constituição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que diz respeito ao Ministério Público e ao Tribunal de Contas, estamos obedecendo os termos do Projeto Ney Lopes, apenas extinguindo o dispositivo das 72 horas de decurso de prazo por entendermos que efetivamente a discussão sobre a sua inconstitucionalidade poderia gerar falta de efetividade deste projeto para o próximo exercício. Pessoalmente consideramos que é um dispositivo anômalo e de difícil def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Basicamente, no núcleo do projeto, é isso que estamos oferecendo à Comissão de Justiça. Como o Deputado Ney Lopes fez um estudo bastante abrangente, além da questão do Ministério Público e do Tribunal de Contas, estamos aceitando também algumas outras sugestões. Por exemplo, no art. 7º estamos aceitando o texto do art. 8º da Câmara, que elimina a quebra de sigilo pela CVM, que efetivamente não tem amparo constitucional. No art. 10 estamos aceitando o texto do art. 11 da Câmara, que prevê pena mais rigorosa para quem omite informações e apena aquele que quebra o sigilo de forma irregular. No art. 11 também estamos aceitando o texto do art. 10 da Câmara, que prevê pena mais rigorosa para o servidor público que viola o dever de sigi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s outras questões, Sr. Presidente, estamos basicamente resgatando o Projeto de Lei Lúcio Alcântara já aprovado no Senado Federal. No art. 1º, estamos adotando o texto do Senado com o § 1º da Câmara, acrescido do inciso III, §§ 3° e 4° do art. 1° da Câmara. Por quê isso? Porque no </w:t>
      </w:r>
      <w:r>
        <w:rPr>
          <w:rFonts w:ascii="Times New Roman" w:hAnsi="Times New Roman"/>
          <w:b/>
          <w:sz w:val="22"/>
        </w:rPr>
        <w:t xml:space="preserve">caput </w:t>
      </w:r>
      <w:r>
        <w:rPr>
          <w:rFonts w:ascii="Times New Roman" w:hAnsi="Times New Roman"/>
          <w:sz w:val="22"/>
        </w:rPr>
        <w:t>nós estamos permitindo que, no caso da Receita, a consulta, o acesso às informações não tenha que passar por decisão judi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demais textos da Câmara aproveitados tratam-se de informações sobre CPMF e explicitam os crimes que dão causa à quebra do sigilo. Por quê isso? Porque estaremos votando, hoje mesmo, um outro projeto de lei, que é o que dá acesso às informações da movimentação financeira da CPMF.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No art. 2°, estamos adotando o texto do Senado, acrescido do § 6°, do art. 2° da Câmara. Os textos são praticamente iguais, salvo a exigência de acordo internacional para a cooperação com Bancos Centrais estrangeiros, exigida pela Câmara. O texto da Câmara aproveitado trata do fornecimento de informações à COAF, que é um dispositivo fundamental para o Conselho. Nos outros artigos, estamos adotando os termos do Projeto de Lei Lúcio Alcânta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quero deixar bem claro, até pelas funções que exerço nesta Casa, que estou trabalhando numa proposta de consenso, numa proposta que possa aglutinar todos os Partidos da base de sustentação do Governo e os Partidos de Oposição também. E, por isso, se caminharmos na direção que aponto neste parecer, nós estaremos resgatando o instrumento básico requerido, desejado pela Receita Federal de obter as informações para efeito de cobrança de impostos, mas estaremos acabando com esse dispositivo de decurso de prazo que, efetivamente, não tem amparo constitu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eu submeto o presente relatório à apreciação dos eminente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uito obrig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está apresentado na forma de uma compatibilização entre os textos aprovados na Câmara e no Sen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sejo repetir que a matéria encontra-se em discussão. O parecer do Relator está 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Sr. Presidente, peço a palav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Freir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Sr. Presidente, apenas quero dizer que acredito que foi a melhor solução encontrada, até para retirar o caráter de inconstitucionalidade que tinha o projeto aprovado na Câma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e pode definir decurso de prazo para nenhuma decisão judicial. Isso foi absurdo quando criado esse instituto do decurso de prazo pelo regime militar e para o Legislativo. Evidentemente, é um absurdo definirmos que se um juiz não se pronunciar o decurso de prazo existe e passa a valer uma sentença que não existiu, uma decisão que não foi dada. É evidente que estaríamos subvertendo totalmente o Estado Democrático de Direito, mas estamos garantindo o pleno exercício do Estado democrático de Direito quando garantimos a administração tributária do País, portanto, a Receita Federal, mantida a capacidade de resguardar privacidade por meio do sigilo fiscal – é bom que se lembre: fiscal e bancário –, ela tem acesso aos dados para acompanhar rendimentos, patrimônios e atividade econômica do contribui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eu acredito que o relatório, ao adotar essa posição, aprimora o projeto, retira aquilo que tem de inconstitucionalidade e garante que, neste País, se possa ter o maior controle de fiscalização, resguardado o princípio básico da privacidade que os sigilos fiscais e bancários garantem a todos nó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cedo a palavra ao Senador José Eduardo Dut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concordamos plenamente com o relatório do Senador José Roberto Arruda e saudamos o fato de o Governo ter vindo para as teses da Oposição, nesse caso específico, já que isso é objeto de um projeto de lei apresentado por nós no dia 15 de fevereiro de 1995, que era exatamente a possibilidade de a Receita ter acesso a esses dados. E quero aqui fazer uma homenagem especial ao Senador Vilson Kleinübing, do PFL de Santa Catarina, que foi o Relator desse projeto na Comissão de Assuntos Econômicos, cuja intervenção foi decisiva naquela votação em plenário, para que o texto do art. 5º, que agora está sendo mantido pelo Relator, Senador José Roberto Arruda, vencesse uma votação por 38 a 3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disse o Senador Vilson Kleinübing para aqueles que argumentavam que esse projeto daria poderes excessivos a fiscais da Receita, para que pudessem bisbilhotar as contas dos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 Exª disse: esses poderes, para verificar a movimentação financeira de brasileiros, qualquer fiscal do Banco Central já tem, qualquer gerente de banco já tem, qualquer funcionário de banco já tem. A diferença é que o fiscal da Receita, tendo acesso a esses dados, poderá transformar essa movimentação absurda em impostos, aquilo que os fiscais do Banco Central não podem fa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aí o peso e o </w:t>
      </w:r>
      <w:r>
        <w:rPr>
          <w:rFonts w:ascii="Times New Roman" w:hAnsi="Times New Roman"/>
          <w:b/>
          <w:sz w:val="22"/>
        </w:rPr>
        <w:t>lobby</w:t>
      </w:r>
      <w:r>
        <w:rPr>
          <w:rFonts w:ascii="Times New Roman" w:hAnsi="Times New Roman"/>
          <w:sz w:val="22"/>
        </w:rPr>
        <w:t xml:space="preserve"> muito grande, no sentido de evitar 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nso que o Plenário do Senado, que acredito irá manter esse texto na votação amanhã ou na quinta-feira, estará dando um grande avanço para o desenvolvimento do Brasil e acabando, ou pelo menos diminuindo, drasticamente o fato de o Brasil continuar ainda sendo o paraíso dos soneg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efferson Pére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Sr. Presidente, vou me reservar para discutir a matéria em plenário, já que não é terminativo aqui. Porque estou convencido – e estou em muito boa companhia – de que o sigilo bancário não é preceito constitucional, de que o Projeto Lúcio Alcântara não fere, em nada, a Constituição. E mais ainda, Sr. Presidente, Srªs e Srs. Senadores, o projeto substitutivo da Câmara é realmente uma aberração jurídica.</w:t>
      </w:r>
    </w:p>
    <w:p>
      <w:pPr>
        <w:pStyle w:val="Normal"/>
        <w:bidi w:val="0"/>
        <w:ind w:firstLine="851"/>
        <w:jc w:val="both"/>
        <w:rPr/>
      </w:pPr>
      <w:r>
        <w:rPr>
          <w:rFonts w:ascii="Times New Roman" w:hAnsi="Times New Roman"/>
          <w:sz w:val="22"/>
        </w:rPr>
        <w:t xml:space="preserve">Se aprovássemos aqui um projeto que desse amplo acesso à Receita Federal e ao Ministério Público ao sigilo bancário, à movimentação de contas, no máximo estaríamos aprovando um projeto de constitucionalidade duvidosa. No máximo! </w:t>
      </w:r>
    </w:p>
    <w:p>
      <w:pPr>
        <w:pStyle w:val="Normal"/>
        <w:bidi w:val="0"/>
        <w:ind w:firstLine="851"/>
        <w:jc w:val="both"/>
        <w:rPr/>
      </w:pPr>
      <w:r>
        <w:rPr>
          <w:rFonts w:ascii="Times New Roman" w:hAnsi="Times New Roman"/>
          <w:sz w:val="22"/>
        </w:rPr>
        <w:t>Mas o projeto da Câmara, até me espanta que o Plenário tenha aprovado aquela monstruosidade jurídica, Sr. Presidente.</w:t>
      </w:r>
    </w:p>
    <w:p>
      <w:pPr>
        <w:pStyle w:val="Normal"/>
        <w:bidi w:val="0"/>
        <w:ind w:firstLine="851"/>
        <w:jc w:val="both"/>
        <w:rPr/>
      </w:pPr>
      <w:r>
        <w:rPr>
          <w:rFonts w:ascii="Times New Roman" w:hAnsi="Times New Roman"/>
          <w:sz w:val="22"/>
        </w:rPr>
        <w:t>De forma que, a correr o risco de o projeto ser inquinado de inconstitucional pelo Judiciário, que aprovemos, na forma do parecer do Senador José Roberto Arru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 para discutir a matéria. Em seguida, ao Senador Romeu Tuma.</w:t>
      </w:r>
    </w:p>
    <w:p>
      <w:pPr>
        <w:pStyle w:val="Heading2"/>
        <w:numPr>
          <w:ilvl w:val="0"/>
          <w:numId w:val="0"/>
        </w:numPr>
        <w:bidi w:val="0"/>
        <w:spacing w:before="0" w:after="0"/>
        <w:ind w:firstLine="851"/>
        <w:outlineLvl w:val="1"/>
        <w:rPr/>
      </w:pPr>
      <w:r>
        <w:rPr>
          <w:rFonts w:ascii="Times New Roman" w:hAnsi="Times New Roman"/>
          <w:sz w:val="22"/>
        </w:rPr>
        <w:t xml:space="preserve">O SR. LÚCIO ALCÂNTARA </w:t>
      </w:r>
      <w:r>
        <w:rPr>
          <w:rFonts w:ascii="Times New Roman" w:hAnsi="Times New Roman"/>
          <w:b w:val="false"/>
          <w:sz w:val="22"/>
        </w:rPr>
        <w:t>– Sr. Presidente, Srªs e Srs. Senadores, creio que o Senado está dando uma demonstração de que é possível construir soluções razoáveis e dentro da lei, dentro da Constituição até, eu diria mel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José Roberto Arruda tem procurado construir um texto de consenso. Não significa dizer, em nenhum momento, que aceite a idéia de que meu projeto possa ser inquinado de inconstitucional. Não, porque invocado o art. 5º e seus incisos da Constituição Federal, que garantem a privacidade, só em duas situações exigem manifestação prévia da Justiça, para a garantia de direitos individuais e a privacidade do cidadão: um, quando trata do mandado de busca e apreensão; outro, quando trata de interceptação de correspondência e ligação telefônica. Então, em nenhum momento, dá isso como um direito absoluto, o que seria um absurdo, ou seja, o cidadão usar uma prerrogativa constitucional, para praticar um crime, para sonegar, para integrar uma rede de crime organizado, narcotráfico, paralisando inclusive o Estado na defesa d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mim, essa é uma luta antig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Deputado Federal, tive a oportunidade de apresentar o meu primeiro projeto sobre o assunto, que ficou engavetado e não tramitou. Chegando ao Senado, tomei essa providência, essa iniciativa, que, depois, terminou com o substitutivo elaborado e coordenado pelo saudoso Senador Vilson Kleinübing, já mencionado pelo Senador José Eduardo Dutra, que tinha um projeto que também tramitou conjuntamente com o meu. Esse projeto tratava de se prestar informação à Receita a partir da movimentação de determinada quantia. Em todo o mundo, o Estado tem-se valido do acesso a esses dados para se defender, para defender a sociedade contra o crime organizado e contra a sone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não há como se argumentar, até porque, eu não tendo formação jurídica, eu me arrimei em pessoas como o Ministro Nelson Jobim. S. Exª já fez conferências a respeito e se manifestou publicamente dizendo que não há nenhuma inconstitucionalidade no projeto. O que há aqui é uma posição clara daqueles que querem facilitar esse acesso, permitir que a Receita Federal possa consultar esses dados, esses elementos, a fim de se detectar certamente muitos ilícitos. O sigilo não é para que alguém feche as portas, feche as janelas, baixe as cortinas e, acobertado nisso, pratique toda a sorte de crim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Senador Arruda, quero fazer esse destaque aqui por uma questão de justiça. Refiro-me ao empenho que V. Exª tem tido no sentido de construir um texto razoável, um texto que tenha realmente a possibilidade de reunir a expressiva maioria do Senado em torno desse instrumento, que, pegando carona numa causa justa – a elevação do salário mínimo para R$180 –, terminará por oferecer à sociedade mais um elemento de transparência, de clareza. Isso é o que todo o País pede, o que todo o País quer, o que todo o País desej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tualmente, por que há tanta demanda, tanta preocupação com a    instalação de uma Comissão Parlamentar de Inquérito? Uma das razões é que só ela é capaz de quebrar o sigilo bancário, além da autorização do Poder Judiciário. Portanto, cada CPI é uma comoção política. Não que eu seja contra elas. Pelo contrário, quanto mais CPIs melhor. Mas se esse projeto se transformar em lei, nós e a Receita Federal vamos ter acesso a uma série de informações que vão permitir a elucidação de muitos casos, de muitas situações sem que se tenha que se socorrer do instrumento da CPI, que tem geralmente um ingrediente de natureza política. Isso às vezes termina até turvando o processo de investigação, porque as coisas são levadas para um plano, para um patamar político-partidário que dificulta a apuração dos fa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Arruda procurou conciliar trechos do projeto do Senado com trechos do substitutivo da Câmara, de forma a obter um resultado que possa contar com o apoio desta Comissão e do Plenário do Senado, mostrando um avanço, um progresso nessa questão do sigilo banc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ram essas as minhas observações,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ara discutir, ao Senador Romeu Tuma. Em seguida, ao Senador Pedro Simon e a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Srs. Senadores, quero cumprimentar o Senador José Roberto Arruda pelas modificações que introduziu na matéria que veio da Câmara. Li dois artigos do Prof. Saulo Ramos. Parece que o Senador entendeu bem algumas críticas a respe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estava preocupado com o art. 10, mas vi que, no texto consolidado, ele veio bem explícito. Esse artigo trata da responsabilidade da autoridade que, em razão desta lei, vier a tomar conhecimento do sigilo e passar informações a terceiros. Esse ato implicará responsabilização criminal do seu autor e também da instituição, caso tenha agido com orientação oficial. No art. 4º, §2º foi estabelecido que as solicitações de que trata o artigo deverão ser previamente aprovadas pelo plenário da Câmara dos Deputados, do Senado ou pelo plenário das respectivas comissões parlamentares de inquérito. Pergunto: o senhor introduziu algo novo? A Câmara ou o Senado também podem requisitar, independentemente da CPI, ou elas estão vinculadas ao §1º?</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Esse dispositivo, Senador Tuma, é o dispositivo que registra que só as comissões parlamentares de inquérito têm direito a requisitar sigilo automaticamente. Fora das CPIs, só se aprovado pelo plenário das cas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OMEU TUMA</w:t>
      </w:r>
      <w:r>
        <w:rPr>
          <w:rFonts w:ascii="Times New Roman" w:hAnsi="Times New Roman"/>
          <w:sz w:val="22"/>
        </w:rPr>
        <w:t xml:space="preserve"> – O plenário decide e aí serão obrigados a fornecer o que for solicitado e aprovado em plenári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José Agripino) – Para discutir a matéria, concedo a palavra 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Convém que a gente valorize... Sr. Presidente, V. Exª deveria chamar os senadores titulares e suplentes para comparecerem aqui, porque estamos vivendo um momento histórico, dos mais difíceis de acontecer no Congresso Nacional. Estamos votando uma matéria da maior importância. A Câmara não engavetou o projeto que recebeu para mandar um projeto novo para cá, que é o que geralmente acontece. Eles recebem o projeto aprovado pelo Senado, põem-no na gaveta e mandam um outro para cá sobre a matéria. Temos então que votá-lo e fazê-lo voltar para a Câmara. Agora não. A Câmara votou um projeto que, após a nossa decisão, vai para o Presidente. Isso é muito importante. Ou alteramos a Constituição e o Senado só fica como casa revisora, sem poder de iniciativa, ou, se ele tem poder de iniciativa - como tem até hoje -, temos que ter o direito de ter a iniciativa e ter a decisão final. Que bom termos a decisão final sobre est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elicito o líder do governo pela solução encontrada. Para mim não é a ideal; acho que para ele também não é a ideal, mas é uma solução. Hoje é um dia significativo, porque era ridículo que os bancos tivessem conhecimento de toda a nossa vida financeira e a Receita não pudesse ter. É ridículo que uma entidade como essa sobre a qual estamos discutindo, que faz o serviço dos bancos, a Serasa, tenha conhecimento sobre dados tão importantes e a Receita não tenha. A Serasa é uma entidade particular; não sabemos o que ela faz nem o que não faz. Estou esperando para ver o pronunciamento do Banco Central sobre ela, tenho muitas interrogações. Como pode essa entidade ter conhecimento de toda a minha vida financeira e a Receita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nós tivermos que fazer alguma modificação amanhã, podemos discutir. Agora, impedir, como aconteceu hoje... O diretor da Receita disse na Comissão de Economia: “Rezo quando tem uma CPI, vibro de contente quando tem uma CPI. Toda a Receita vibra, porque é a chance que temos de obter algumas informações, de procurar os Senadores e pedir dados, porque, fora disso, não tomamos conh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ÁLVARO DIAS </w:t>
      </w:r>
      <w:r>
        <w:rPr>
          <w:rFonts w:ascii="Times New Roman" w:hAnsi="Times New Roman"/>
          <w:sz w:val="22"/>
        </w:rPr>
        <w:t>- Permite-me um aparte,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Com prazer,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ÁLVARO DIAS </w:t>
      </w:r>
      <w:r>
        <w:rPr>
          <w:rFonts w:ascii="Times New Roman" w:hAnsi="Times New Roman"/>
          <w:sz w:val="22"/>
        </w:rPr>
        <w:t>– Apenas para informá-lo, na esteira dessa informação sobre CPIs: o Secretário da Receita, Dr. Everardo Maciel, disse recentemente à CPI do Futebol que hoje 99 auditores da Receita Federal trabalham exclusivamente em função de relatórios produzidos pelas CPIs do Congresso, ressarcindo aos cofres públicos recursos que deles foram subtraídos pelos ilícitos praticados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am a importância, porta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EDRO SIMON </w:t>
      </w:r>
      <w:r>
        <w:rPr>
          <w:rFonts w:ascii="Times New Roman" w:hAnsi="Times New Roman"/>
          <w:sz w:val="22"/>
        </w:rPr>
        <w:t>– Veja V. Exª a importância do que estamos votando, porque essa não é a missão da CPI que V. Exª está criando. Quer dizer, presta esse serviço na ausência de outro, na verdade deveria ter um natural nisso, V. Exª é que deveria convidá-lo a vir aqui e ele dar o rumo para nós. Não, V. Exª é que tem que fazer e dar o rumo para ele. É um absurdo, é um absurdo. E é o que está acontece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o aqui uma hora importante esta nossa, Sr. Presidente. Eu estranho, perdoem-me, estranho. Tenho um carinho muito grande pela Justiça brasileira, principalmente nós, do Rio Grande do Sul – perdoem-me os outros Estados, respeito todos – mas nós, do Rio Grande do Sul, temos um carinho especial pelo Poder Judiciário, porque, no Rio Grande do Sul, temos um Poder Judiciário, que consideramos sério, responsável, digno, correto, decente Tenho um orgulho enorme do Poder Judiciário. Mas tenho visto algumas declarações aqui em Brasília que me preocupam. Basta dizer o seguinte: foi uma decisão do Supremo – ou não foi? – que, respondendo à Receita, os dados dos juros sobre imposto ela não pode receb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 dizer, a Receita recebe o que o Pedro Simon movimentou neste ano, no final do ano – deixa eu crescer assim –, quinhentos milhões. Que maravilha! Excelente! Deixa eu fazer de conta, sonhar não é pecado. Aí vai ver, na hora que pagou o imposto, tem uma quantia não sei de quanto. O que a Receita pediu? Quero que vocês me demonstrem para onde foram esses quinhentos milhões para eu fazer a demonstração do imposto. O Supremo diz que não pode. Não dá para entender. São números que estão ali, é movimentação da conta financeira. Se o banco pode saber, por que não a Receita? E o Supremo Tribunal deu a decisão de que não pode. E, neste momento, vamos revogar a decisão do Supremo, dizendo que pode. Dizer – como ouvi ilustres representantes da magistratura dizerem – que isso fere. Ouvi um ilustre representante, por quem tenho o maior carinho, o maior respeito, dizer que todos estamos preocupados com essa negação. A sonegação é uma das questões mais importantes e todos temos que nos esforçar para evitar que ela exista, mas temos que nos lembrar dos direitos individuais e não podemos permitir que, a pretexto de combater a sonegação, firamos os direitos individ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Senador Pedro Simon, quando V. Exª historia essa situação e fala que o Supremo diz que não pode, poderia dar a impressão de que vamos aprovar uma lei que é inconstitucional. Aliás, o Supremo disse que não pode porque não existia lei. O art. 145, § 1º, fala “na forma da lei”. Então, estamos aprovando a lei agora dizendo que vai pod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Só que eu digo o seguinte, para mim o Supremo não precisava disso; o Supremo poderia ter decidido que pode, porque lá pelas tantas o perfeccionismo dele... mas, tudo bem. Poderia com a maior tranqü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vem outra afirmação, vem essa dúvida... E os direitos individuais? Sr. Presidente, sejamos sinceros. Este é um País... Nós, Parlamentares, podemos ser odiados pelo povo, podemos ter mil defeitos, mas nós, Parlamentares, como o povão, pagamos os nossos impostos. Quer dizer, quem vive de salário paga imposto, eu não digo que pague por patriotismo. Eu, por exemplo, pago porque quando recebo já me tiraram. Eu não sei, se eu fosse pagar, se o faria com tanta tranqüilidade. Mas, como já me subtraíram antes de receber, não tenho chance - e isso acontece com o trabalhador brasileiro. Agora, quando o Sr. Maciel declara que a imensa maioria dos bancos, os que mais ganham, são os que não pagam nada! Quando ele dá uma demonstração das maiores empresas, as duzentas não pagam nada; quando ele dá uma demonstração da movimentação do giro do dinheiro e que essas empresas não pagam nada, e vem um ilustre Ministro do Tribunal dizer dos direitos individuais, e os direitos sociais? Ele pode recorrer. O fato de entrar não significa que vai ver a vida dele, mas fica garantido o direito de defesa del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ou feliz. Não é o que eu queria; eu queria mais. Queria que também os Procuradores pudessem ter conhecimento; eu queria que essa informação andasse mais, como estava no projeto do ilustre Sen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Presidente, apresentei, nesses 20 anos de Senador, uma meia dúzia de projetos sobre ess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ROMEU</w:t>
      </w:r>
      <w:r>
        <w:rPr>
          <w:rFonts w:ascii="Times New Roman" w:hAnsi="Times New Roman"/>
          <w:sz w:val="22"/>
        </w:rPr>
        <w:t xml:space="preserve"> </w:t>
      </w:r>
      <w:r>
        <w:rPr>
          <w:rFonts w:ascii="Times New Roman" w:hAnsi="Times New Roman"/>
          <w:b/>
          <w:sz w:val="22"/>
        </w:rPr>
        <w:t>TUMA</w:t>
      </w:r>
      <w:r>
        <w:rPr>
          <w:rFonts w:ascii="Times New Roman" w:hAnsi="Times New Roman"/>
          <w:sz w:val="22"/>
        </w:rPr>
        <w:t xml:space="preserve"> – Permite-me V. Exª um aparte? Talvez eu poderia esclarecê-lo. Concordo com todos os projetos que V. Exª tem apresentado, mas quando o Ministério Público toma conhecimento, a CPI toma conhecimento, ela envia para o órgão técnico, que é a Receita. Então, o importante é que a Receita, tendo o acesso, ela pode devolver com a evolução patrimonial, com os cálculos, porque eles são os técnicos. Qualquer um de nós, mesmo o Ministério Público, não poderia analisar com valor jurídico de perícia, porque é uma perícia. A análise da declaração de rendas e a evolução é uma perícia de um técnico, que é o fiscal. Talvez por isso o Senador limitou-se ao fiscal, porque, tecnicamente, o Ministério Público solicita aquilo que precisar. E já deve voltar como tem vindo para as CPI´s, ou seja, já com todo o sistema estabelecido para responsabilizar crimin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Essa é uma das decisões importantes, Sr. Presidente, no sentido de mudar. Essa, como aquela decisão que votamos, que foi aprovada e que está em vigor, dizendo que resultado de CPI vai direto para o Procurador, e não pode ficar na gaveta, porque se ficar na gaveta ele é responsabilizado; esse é o segundo projeto dessa natureza, que visa terminar com a impun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elicito a Casa e a nós to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je é um dia muito importante,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ordo com o Senador Pedro Simon, e quero dizer que a Secretaria da Mesa tomou a providência de convocar pessoalmente todos os titulares e suplentes para esta reunião, que julgo da maior importância, porque aqui estamos decidindo um assunto de interesse nacional, como muito bem ficou salientado por V. Exª.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para discutir a matéria, 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não sei se todos repararam que o Relator deste projeto é o próprio Líder do Governo. Isso não é usual. Mas, por que está ocorrendo? Exatamente para demonstrar a importância que o Governo atribui à mensagem que aqui está sendo debatida e que haverá de ser votada em seguida. E o Senador José Roberto Arruda, com a sua acuidade, com a sua inteligência e o seu talento - que todos nós aprendemos a admirar -, procura encontrar soluções intermediárias para um problema que parece difícil e já ganha as páginas dos jornais num    debate longo do ponto de vista jurídico: é constitucional ou inconstitucional? É o deba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 é a Comissão de Constituição, Justiça e Cidadania e que haverá, portanto, de zelar pela constitucionalidade dos projetos que aqui examina. E nós estamos a fazê-lo. Temos aqui advogados de grande porte que nos haverão de socorrer sempre no exame não apenas desta, mas de todas as matérias que examinamos. O instituto do sigilo bancário, fiscal e patrimonial não é apenas nosso. É um instituto mundial. Existe em toda parte. E por que existe? Porque, seguramente, entendeu-se que seria esta uma fórmula adequada para que os direitos individuais insculpidos na Constituição fossem de algum modo preservados. Mas não há de se admitir que a sonegação possa ser denominada direito. A sonegação não há de ser um direito. E o que se procura com esse projeto engenhoso, e sobretudo com as alterações propostas pelo Relator, é encontrar uma solução adequada para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endo que, tanto quanto o Senador Pedro Simon, não se deve proteger aquele que se torna desavindo com as leis no que diz respeito ao cumprimento de sua obrigação de recolher tributos ao povo e ao Estado. Ouvi também declarações do Secretário da Receita Federal em que dizia que não podia S. Exª entender que funcionários dos bancos tenham acesso ao sigilo, e a Receita não possa tê-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FREIRE </w:t>
      </w:r>
      <w:r>
        <w:rPr>
          <w:rFonts w:ascii="Times New Roman" w:hAnsi="Times New Roman"/>
          <w:sz w:val="22"/>
        </w:rPr>
        <w:t>– V. Exª me conced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Com todo o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FREIRE </w:t>
      </w:r>
      <w:r>
        <w:rPr>
          <w:rFonts w:ascii="Times New Roman" w:hAnsi="Times New Roman"/>
          <w:sz w:val="22"/>
        </w:rPr>
        <w:t xml:space="preserve">– Talvez só para precisarmos b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mos elaborando uma lei que não se presta apenas para coibir a sonegação, mas sim para criar verdadeira capacidade de fiscalização e controle da Receita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se concede a autorização e a competência constitucional para que a Receita Federal possa acompanhar rendimentos, patrimônio e atividade econômica do contribuinte, não se está ali querendo fornecer um direito de fiscalizar apenas quem está praticando ilícito. O órgão público responsável por fiscalizar o pagamento dos tributos, precisa ter a capacidade e que seja efetiva. O que estamos fornecendo com essa lei é essa capacidade em algo que estava vedado. É claro que, com essa lei, vamos permitir que a sonegação seja combat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útil esse esclarecimento para que não pensemos como se estivéssemos elaborando uma lei quase que casuística. Não! Estamos aqui dizendo que o único órgão público com competência constitucional para a prática desse ato é a Receita Federal, e só ela e com a exclusão de todos os demais, e vejam a importância. Se qualquer outro órgão público quiser ter acesso ao sigilo, terá que recorrer à via judicial. Se o projeto combate a sonegação, fá-lo por conseqüência, não por objetivo. Esse é um aprimoramento do poder de fiscalização da Receita Federal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devemos ficar pensando que aqui há algo contra direito individual. Não! Visamos apenas garantir que todos sejam iguais perante a lei e que não se vai garantir nenhum sigilo para que se possa, aí sim, estar praticando crime, e o Estado incapaz de poder analisar e, mais do que isso, incapaz de analisar mesmo que não haja crime ou ilícito, mas de analisar e fiscalizar todo e qualquer cidadão-contribuinte. Esse é o direito mais geral, o direito público de todo o cidadão brasil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ra só para enquadrarmos bem isso para não cairmos aqui, por exemplo, em uma certa esparrela que o Sr. Antonio Carlos Magalhães e até o Senhor Presidente da República entraram, como se estivéssemos elaborando uma lei na qual pouco importa a Constituição, o que importa é combater a sonegação. Não, senhor! Não tem nada disso! Para mim é importante, é fundamental a Constituição, até porque os direitos e garantias individuais são o cerne de qualquer Constituição. Tais prerrogativas não estão sendo atingidas com esse projeto. Ao contrário, estão sendo resguard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ra apenas esse o aparte, para melhor escl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Agradeço penhoradamente o aparte do eminente colega Roberto Freire, mas fico com receio, Sr. Presidente, de que o aparte de S. Exª possa encaminhar aqueles que nos ouvem para a impressão equivocada de que me estou manifestando contrariamente a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FREIRE</w:t>
      </w:r>
      <w:r>
        <w:rPr>
          <w:rFonts w:ascii="Times New Roman" w:hAnsi="Times New Roman"/>
          <w:sz w:val="22"/>
        </w:rPr>
        <w:t xml:space="preserve"> – Não. Pelo contrário. Desculpe-me se alguém entendeu isso. Aproveitei o aparte que tão gentilmente me concedeu, exatamente para dizer algo que havia esquecido quando encaminhei logo no primeiro momento. É um aparte apenas para aprofundar talvez a posição de V. Exª, se me permi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Prossigo, Sr. Presidente, dizendo que V. Exª estudou a matéria </w:t>
        <w:noBreakHyphen/>
        <w:t xml:space="preserve"> já o percebi e já o sabia. No entanto, não devemos perder também de vista que, na Câmara, o Deputado Ney Lopes, com a mesma intenção que nós outros a temos, também dedicou-se ao exame desta matéria. E devemos, portanto, apreciar as duas posições para chegarmos àquilo que possa ser considerado o ideal nesta matéria de fundamental importância </w:t>
        <w:noBreakHyphen/>
        <w:t xml:space="preserve"> aqui já se diz que talvez seja um projeto revolucio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Comissão, em geral, examina apenas a constitucionalidade, a legalidade e a juridicidade das leis. Neste caso, há uma comissão do mérito, que é a Comissão de Assuntos Econôm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o que lá, o assunto do ponto de vista do mérito possa ser melhor examinado, dissecado e, quem sabe, possamos ouvir também o Secretário da Receita Federal e autoridades afins ao problema. Mas não há dúvida de que o esforço que aqui se faz, sobretudo pelo Senador José Roberto Arruda, é um esforço meritório e que precisa, portanto, ser apo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lembrar ao Senador Pedro Simon, que não se referiu a isso, mas S. Exª </w:t>
        <w:noBreakHyphen/>
        <w:t xml:space="preserve"> e o faço em homenagem a ele – é um dos madrugadores na luta pela suspensão, pela supressão do sigilo em muito casos. Se bem me lembro, S. Exª apresentou um projeto aqui ao Senado, e eu tive até a oportunidade de ampliar o projeto de S. Exª, na esperança de que, com essa iniciativa, se possa, realmente, pôr cobro àquilo que diz respeito aos desvios em matéria tributária nest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quero alongar-me, Sr. Presidente, Sr. Relator. Eu até poderia falar um pouco mais sobre essa questão, mas deixo as minhas considerações quanto ao mérito para Comissão de Assuntos Econômicos, o que ocorrerá ainda esta semana ou, no máximo, na próxi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umprimentos ao Relator, porta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Peç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pela ordem 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Já vai ser votado, ou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este mo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ERES</w:t>
      </w:r>
      <w:r>
        <w:rPr>
          <w:rFonts w:ascii="Times New Roman" w:hAnsi="Times New Roman"/>
          <w:sz w:val="22"/>
        </w:rPr>
        <w:t xml:space="preserve"> – Ah, neste momento. É porque eu iria antecipar o meu voto, porque terei de retirar-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ão há mais Senadores inscritos. Quero apenas registrar, com muita alegria, a presença honrosa no plenário do nosso colega, Senador José Serra, atual Ministro da Saú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idero encerrada a discussão e coloco a matéria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do Relator, Senador José Roberto Arruda,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foi aprovada por unanimidade de votos e seguirá para a Comissão de Assunto Econôm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gotada a pauta, dou por encerrada a presente reunião.</w:t>
      </w:r>
    </w:p>
    <w:p>
      <w:pPr>
        <w:pStyle w:val="Normal"/>
        <w:bidi w:val="0"/>
        <w:ind w:firstLine="851"/>
        <w:jc w:val="both"/>
        <w:rPr/>
      </w:pPr>
      <w:r>
        <w:rPr>
          <w:rFonts w:ascii="Times New Roman" w:hAnsi="Times New Roman"/>
          <w:b/>
          <w:i/>
          <w:sz w:val="22"/>
        </w:rPr>
        <w:t>(Levanta-se a reunião às 13h30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spacing w:lineRule="auto" w:line="360"/>
      <w:ind w:firstLine="1440"/>
      <w:jc w:val="center"/>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4</Words>
  <Characters>36224</Characters>
  <CharactersWithSpaces>294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05:00Z</dcterms:created>
  <dc:creator>Senado Federal</dc:creator>
  <dc:description/>
  <dc:language>en-US</dc:language>
  <cp:lastModifiedBy/>
  <cp:lastPrinted>2000-12-06T12:43:00Z</cp:lastPrinted>
  <dcterms:modified xsi:type="dcterms:W3CDTF">2000-12-12T17:0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