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APOIO ÀS COMISSÕES PERMANENTES</w:t>
      </w:r>
    </w:p>
    <w:p>
      <w:pPr>
        <w:pStyle w:val="Normal"/>
        <w:bidi w:val="0"/>
        <w:ind w:left="0" w:right="0" w:hanging="0"/>
        <w:jc w:val="center"/>
        <w:rPr/>
      </w:pPr>
      <w:r>
        <w:rPr>
          <w:b/>
          <w:sz w:val="24"/>
        </w:rPr>
        <w:t>COMISSÃO DE AGRICULTURA E REFORMA AGRÁRI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BodyText2"/>
        <w:widowControl/>
        <w:bidi w:val="0"/>
        <w:ind w:left="0" w:right="0" w:hanging="0"/>
        <w:rPr/>
      </w:pPr>
      <w:r>
        <w:rPr>
          <w:b/>
        </w:rPr>
        <w:t>ATA DA PRIMEIRA REUNIÃO (EXTRAORDINÁRIA) DA COMISSÃO DE AGRICULTURA E REFORMA AGRÁRIA DA 3ª SESSÃO LEGISLATIVA ORDINÁRIA DA 52ª LEGISLATURA, REALIZADA EM 1º DE MARÇO DE 2005, TERÇA-FEIRA ÀS 11:30 HORAS.</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firstLine="720"/>
        <w:jc w:val="both"/>
        <w:rPr/>
      </w:pPr>
      <w:r>
        <w:rPr>
          <w:sz w:val="24"/>
        </w:rPr>
        <w:t xml:space="preserve">Às doze horas e dezenove minutos do dia primeiro de março de dois mil e cinco, na Sala 03, da Ala Alexandre Costa, sob a Presidência eventual do Senador Pedro Simon, reúne-se a Comissão de Agricultura e Reforma Agrária, com a presença dos </w:t>
      </w:r>
      <w:r>
        <w:rPr>
          <w:b/>
          <w:sz w:val="24"/>
        </w:rPr>
        <w:t xml:space="preserve">Senadores </w:t>
      </w:r>
      <w:r>
        <w:rPr>
          <w:b/>
          <w:sz w:val="22"/>
        </w:rPr>
        <w:t xml:space="preserve">ÁLVARO </w:t>
      </w:r>
      <w:r>
        <w:rPr>
          <w:b/>
          <w:sz w:val="24"/>
        </w:rPr>
        <w:t>DIAS, FLEXA RIBEIRO, SÉRGIO GUERRA, JONAS PINHEIRO, MARCO MACIEL, PEDRO SIMON,  LEOMAR QUINTANILHA, GERSON CAMATA, AELTON</w:t>
      </w:r>
      <w:r>
        <w:rPr>
          <w:b/>
          <w:sz w:val="22"/>
        </w:rPr>
        <w:t xml:space="preserve"> FREITAS, SIBÁ MACHADO, ANA JÚLIA CAREPA, ANTÔNIO CARLOS </w:t>
      </w:r>
      <w:r>
        <w:rPr>
          <w:b/>
          <w:sz w:val="24"/>
        </w:rPr>
        <w:t>VALADARES, OSMAR DIAS, REGINALDO DUARTE, LEONEL PAVAN, EDISON LOBÃO, HERÁCLITO FORTES, RODOLPHO TOURINHO, VALDIR RAUPP, DELCÍDIO AMARAL, SÉRGIO ZAMBIASI,  MARCELO CRIVELLA, JUVÊNCIO DA FONSECA, ARTHUR VIRGÍLIO e a Senadora IDELI SALVATTI.</w:t>
      </w:r>
      <w:r>
        <w:rPr>
          <w:sz w:val="24"/>
        </w:rPr>
        <w:t xml:space="preserve"> </w:t>
      </w:r>
      <w:r>
        <w:rPr>
          <w:b/>
          <w:sz w:val="24"/>
        </w:rPr>
        <w:t>A Senadora Roseana</w:t>
      </w:r>
      <w:r>
        <w:rPr>
          <w:b/>
          <w:sz w:val="22"/>
        </w:rPr>
        <w:t xml:space="preserve"> </w:t>
      </w:r>
      <w:r>
        <w:rPr>
          <w:b/>
          <w:sz w:val="24"/>
        </w:rPr>
        <w:t>Sarney e o Senador Flávio Arns</w:t>
      </w:r>
      <w:r>
        <w:rPr>
          <w:sz w:val="24"/>
        </w:rPr>
        <w:t xml:space="preserve"> </w:t>
      </w:r>
      <w:r>
        <w:rPr>
          <w:b/>
          <w:sz w:val="24"/>
        </w:rPr>
        <w:t>justificaram as suas ausências</w:t>
      </w:r>
      <w:r>
        <w:rPr>
          <w:sz w:val="24"/>
        </w:rPr>
        <w:t>. Deixam de comparecer os demais membros da Comissão. A presente reunião destina-se à instalação da Comissão, criada através da Resolução nº 1, de 2005 e eleição do Presidente e Vice-Presidente para o biênio 2005/2006. Distribuídas as cédulas e procedida a votação, o Senhor Presidente convida os Senhores Senadores Leomar Quintanilha e Marcelo Crivella para servirem como escrutinadores. Após a apuração dos votos foi eleito, com 14 (quatorze) votos favoráveis, o Senador Sérgio Guerra para Presidente e com 13 (treze) votos, o Senador Flávio Arns para Vice-Presidente. O Senador Sérgio Guerra faz uso da palavra e agradece a honra com que foi distinguido pelos seus pares para presidir tão importante Colegiado, expondo a  importância dos trabalhos da Comissão. Fizeram uso da palavra os Senadores Jonas Pinheiro, Osmar Dias, Flexa Ribeiro, Delcídio Amaral, Arthur Virgílio, Marcelo Crivella, Álvaro Dias, Reginaldo Duarte ,Sérgio Zambiasi e a Senadora ideli Salvatti. Em seguida, o Senhor Presidente colocou em discussão o melhor horário para as reuniões da Comissão, ficando acertado que, a princípio, elas se realizariam às quintas-feiras às doze horas, conforme a Resolução nº 1 de 2005. Nada mais havendo a tratar, encerra-se a reunião às treze horas e trinta e seis minutos, lavrando eu, José Roberto Assumpção Cruz, Diretor da Subsecretaria de Apoio às Comissões Permanentes,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rFonts w:ascii="Times New Roman" w:hAnsi="Times New Roman"/>
          <w:sz w:val="24"/>
        </w:rPr>
      </w:pPr>
      <w:r>
        <w:rPr>
          <w:sz w:val="24"/>
        </w:rPr>
      </w:r>
    </w:p>
    <w:p>
      <w:pPr>
        <w:pStyle w:val="Heading1"/>
        <w:numPr>
          <w:ilvl w:val="0"/>
          <w:numId w:val="0"/>
        </w:numPr>
        <w:bidi w:val="0"/>
        <w:ind w:left="0" w:right="0" w:firstLine="720"/>
        <w:outlineLvl w:val="0"/>
        <w:rPr/>
      </w:pPr>
      <w:r>
        <w:rPr/>
        <w:t>Senador PEDRO SIMON</w:t>
      </w:r>
    </w:p>
    <w:p>
      <w:pPr>
        <w:pStyle w:val="Heading1"/>
        <w:numPr>
          <w:ilvl w:val="0"/>
          <w:numId w:val="0"/>
        </w:numPr>
        <w:bidi w:val="0"/>
        <w:ind w:left="0" w:right="0" w:firstLine="720"/>
        <w:outlineLvl w:val="0"/>
        <w:rPr/>
      </w:pPr>
      <w:r>
        <w:rPr/>
        <w:t>Presidente em exercício</w:t>
      </w:r>
    </w:p>
    <w:p>
      <w:pPr>
        <w:pStyle w:val="Normal"/>
        <w:bidi w:val="0"/>
        <w:ind w:left="0" w:right="0" w:firstLine="720"/>
        <w:jc w:val="both"/>
        <w:rPr/>
      </w:pPr>
      <w:r>
        <w:rPr>
          <w:sz w:val="24"/>
        </w:rPr>
        <w:tab/>
        <w:tab/>
        <w:tab/>
        <w:tab/>
        <w:tab/>
        <w:tab/>
      </w:r>
    </w:p>
    <w:p>
      <w:pPr>
        <w:pStyle w:val="Normal"/>
        <w:tabs>
          <w:tab w:val="clear" w:pos="708"/>
          <w:tab w:val="left" w:pos="0" w:leader="none"/>
          <w:tab w:val="left" w:pos="142" w:leader="none"/>
          <w:tab w:val="left" w:pos="709" w:leader="none"/>
        </w:tabs>
        <w:bidi w:val="0"/>
        <w:ind w:left="0" w:right="0" w:firstLine="851"/>
        <w:jc w:val="both"/>
        <w:rPr>
          <w:rFonts w:ascii="Arial" w:hAnsi="Arial"/>
          <w:b/>
          <w:b/>
          <w:sz w:val="24"/>
        </w:rPr>
      </w:pPr>
      <w:r>
        <w:rPr>
          <w:rFonts w:ascii="Arial" w:hAnsi="Arial"/>
          <w:b/>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6"/>
        <w:bidi w:val="0"/>
        <w:ind w:left="0" w:right="0" w:hanging="0"/>
        <w:jc w:val="left"/>
        <w:rPr/>
      </w:pPr>
      <w:r>
        <w:rPr/>
        <w:t>NOTAS TAQUIGRÁFICAS DA 1ª REUNIÃO DA CRA REALIZADA EM 01/03/05</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b/>
          <w:b/>
        </w:rPr>
      </w:pPr>
      <w:r>
        <w:rPr>
          <w:b/>
        </w:rPr>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edro Simon. PMDB - RS) – Havendo número regimental, e com muita satisfação, instalamos os trabalhos da Comissão de Agricultura e Reforma Agrária.</w:t>
      </w:r>
    </w:p>
    <w:p>
      <w:pPr>
        <w:pStyle w:val="Normal"/>
        <w:tabs>
          <w:tab w:val="clear" w:pos="708"/>
          <w:tab w:val="left" w:pos="0" w:leader="none"/>
          <w:tab w:val="left" w:pos="142" w:leader="none"/>
          <w:tab w:val="left" w:pos="709" w:leader="none"/>
        </w:tabs>
        <w:bidi w:val="0"/>
        <w:ind w:left="0" w:right="0" w:firstLine="851"/>
        <w:jc w:val="both"/>
        <w:rPr/>
      </w:pPr>
      <w:r>
        <w:rPr/>
        <w:t>Pessoalmente, expresso a grande alegria de, ocasionalmente, estar presidindo a instalação desta Comissão, pois por mais de 14 anos lutei para a sua criação. Parece mentira, mas não havia argumento que conseguisse convencer a Casa de que uma Comissão de Agricultura e Reforma Agrária era importante.</w:t>
      </w:r>
    </w:p>
    <w:p>
      <w:pPr>
        <w:pStyle w:val="Normal"/>
        <w:tabs>
          <w:tab w:val="clear" w:pos="708"/>
          <w:tab w:val="left" w:pos="0" w:leader="none"/>
          <w:tab w:val="left" w:pos="142" w:leader="none"/>
          <w:tab w:val="left" w:pos="709" w:leader="none"/>
        </w:tabs>
        <w:bidi w:val="0"/>
        <w:ind w:left="0" w:right="0" w:firstLine="851"/>
        <w:jc w:val="both"/>
        <w:rPr/>
      </w:pPr>
      <w:r>
        <w:rPr/>
        <w:t>Nesta Casa, há Comissões sobre os mais variados assuntos. No entanto, durante todo esse tempo, a agricultura ficou no porão da Comissão de Assuntos Econômicos. Digo porão, porque na Comissão de Assuntos Econômicos – uma das Comissões mais importantes do Senado, que, permanentemente, trata de assuntos sobre finanças e economia –, raríssimas vezes conseguíamos discutir sobre agricultura, tanto que se pode contar nos dedos de uma mão as vezes que o Ministro da Agricultura foi convidado para comparecer ao Senado Federal. S. Exª foi mais vezes convidado para o plenário do que para Comissão.</w:t>
      </w:r>
    </w:p>
    <w:p>
      <w:pPr>
        <w:pStyle w:val="Normal"/>
        <w:tabs>
          <w:tab w:val="clear" w:pos="708"/>
          <w:tab w:val="left" w:pos="0" w:leader="none"/>
          <w:tab w:val="left" w:pos="142" w:leader="none"/>
          <w:tab w:val="left" w:pos="709" w:leader="none"/>
        </w:tabs>
        <w:bidi w:val="0"/>
        <w:ind w:left="0" w:right="0" w:firstLine="851"/>
        <w:jc w:val="both"/>
        <w:rPr/>
      </w:pPr>
      <w:r>
        <w:rPr/>
        <w:t>Talvez pelo fato de a agricultura ocupar atualmente um lugar tão importante na economia nacional, houve bom-senso e, por unanimidade, esta Comissão foi criada e, neste momento, está sendo instalada.</w:t>
      </w:r>
    </w:p>
    <w:p>
      <w:pPr>
        <w:pStyle w:val="Normal"/>
        <w:tabs>
          <w:tab w:val="clear" w:pos="708"/>
          <w:tab w:val="left" w:pos="0" w:leader="none"/>
          <w:tab w:val="left" w:pos="142" w:leader="none"/>
          <w:tab w:val="left" w:pos="709" w:leader="none"/>
        </w:tabs>
        <w:bidi w:val="0"/>
        <w:ind w:left="0" w:right="0" w:firstLine="851"/>
        <w:jc w:val="both"/>
        <w:rPr/>
      </w:pPr>
      <w:r>
        <w:rPr/>
        <w:t>Por acordo de Lideranças, a chapa registrada propõe como Presidente o Senador Sérgio Guerra e como Vice-Presidente o Senador Flávio Arns.</w:t>
      </w:r>
    </w:p>
    <w:p>
      <w:pPr>
        <w:pStyle w:val="Normal"/>
        <w:tabs>
          <w:tab w:val="clear" w:pos="708"/>
          <w:tab w:val="left" w:pos="0" w:leader="none"/>
          <w:tab w:val="left" w:pos="142" w:leader="none"/>
          <w:tab w:val="left" w:pos="709" w:leader="none"/>
        </w:tabs>
        <w:bidi w:val="0"/>
        <w:ind w:left="0" w:right="0" w:firstLine="851"/>
        <w:jc w:val="both"/>
        <w:rPr/>
      </w:pPr>
      <w:r>
        <w:rPr/>
        <w:t>Sobre a mesa, encontram-se à disposição dos Srs. Senadores as devidas cédulas.</w:t>
      </w:r>
    </w:p>
    <w:p>
      <w:pPr>
        <w:pStyle w:val="Normal"/>
        <w:tabs>
          <w:tab w:val="clear" w:pos="708"/>
          <w:tab w:val="left" w:pos="0" w:leader="none"/>
          <w:tab w:val="left" w:pos="142" w:leader="none"/>
          <w:tab w:val="left" w:pos="709" w:leader="none"/>
        </w:tabs>
        <w:bidi w:val="0"/>
        <w:ind w:left="0" w:right="0" w:firstLine="851"/>
        <w:jc w:val="both"/>
        <w:rPr/>
      </w:pPr>
      <w:r>
        <w:rPr/>
        <w:t>Procederemos à chamada nominal.</w:t>
      </w:r>
    </w:p>
    <w:p>
      <w:pPr>
        <w:pStyle w:val="Normal"/>
        <w:tabs>
          <w:tab w:val="clear" w:pos="708"/>
          <w:tab w:val="left" w:pos="0" w:leader="none"/>
          <w:tab w:val="left" w:pos="142" w:leader="none"/>
          <w:tab w:val="left" w:pos="709" w:leader="none"/>
        </w:tabs>
        <w:bidi w:val="0"/>
        <w:ind w:left="0" w:right="0"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center"/>
        <w:rPr/>
      </w:pPr>
      <w:r>
        <w:rPr>
          <w:b/>
          <w:i/>
        </w:rPr>
        <w:t>(Procede-se à votação nominal.)</w:t>
      </w:r>
    </w:p>
    <w:p>
      <w:pPr>
        <w:pStyle w:val="Normal"/>
        <w:tabs>
          <w:tab w:val="clear" w:pos="708"/>
          <w:tab w:val="left" w:pos="0" w:leader="none"/>
          <w:tab w:val="left" w:pos="142" w:leader="none"/>
          <w:tab w:val="left" w:pos="709" w:leader="none"/>
        </w:tabs>
        <w:bidi w:val="0"/>
        <w:ind w:left="0" w:right="0" w:firstLine="851"/>
        <w:jc w:val="center"/>
        <w:rPr>
          <w:rFonts w:ascii="Times New Roman" w:hAnsi="Times New Roman"/>
          <w:b/>
          <w:b/>
          <w:i/>
          <w:i/>
        </w:rPr>
      </w:pPr>
      <w:r>
        <w:rPr>
          <w:b/>
          <w:i/>
        </w:rPr>
      </w:r>
    </w:p>
    <w:p>
      <w:pPr>
        <w:pStyle w:val="Normal"/>
        <w:tabs>
          <w:tab w:val="clear" w:pos="708"/>
          <w:tab w:val="left" w:pos="0" w:leader="none"/>
          <w:tab w:val="left" w:pos="142" w:leader="none"/>
          <w:tab w:val="left" w:pos="709" w:leader="none"/>
          <w:tab w:val="left" w:pos="9214" w:leader="none"/>
        </w:tabs>
        <w:bidi w:val="0"/>
        <w:ind w:left="0" w:right="0" w:firstLine="851"/>
        <w:jc w:val="both"/>
        <w:rPr/>
      </w:pPr>
      <w:r>
        <w:rPr>
          <w:b/>
        </w:rPr>
        <w:t xml:space="preserve">O SR. PRESIDENTE </w:t>
      </w:r>
      <w:r>
        <w:rPr/>
        <w:t>(Pedro Simon. PMDB - RS) – Votaram 14 Srs. Senadores.</w:t>
      </w:r>
    </w:p>
    <w:p>
      <w:pPr>
        <w:pStyle w:val="Normal"/>
        <w:tabs>
          <w:tab w:val="clear" w:pos="708"/>
          <w:tab w:val="left" w:pos="0" w:leader="none"/>
          <w:tab w:val="left" w:pos="142" w:leader="none"/>
          <w:tab w:val="left" w:pos="709" w:leader="none"/>
          <w:tab w:val="left" w:pos="9214" w:leader="none"/>
        </w:tabs>
        <w:bidi w:val="0"/>
        <w:ind w:left="0" w:right="0" w:firstLine="851"/>
        <w:jc w:val="both"/>
        <w:rPr/>
      </w:pPr>
      <w:r>
        <w:rPr/>
        <w:t>Chamo os Senadores Marcelo Crivella e Leomar Quintanilha para procederem à apuração. (Pausa.)</w:t>
      </w:r>
    </w:p>
    <w:p>
      <w:pPr>
        <w:pStyle w:val="Normal"/>
        <w:tabs>
          <w:tab w:val="clear" w:pos="708"/>
          <w:tab w:val="left" w:pos="0" w:leader="none"/>
          <w:tab w:val="left" w:pos="142" w:leader="none"/>
          <w:tab w:val="left" w:pos="709" w:leader="none"/>
        </w:tabs>
        <w:bidi w:val="0"/>
        <w:ind w:left="0" w:right="0" w:firstLine="851"/>
        <w:jc w:val="both"/>
        <w:rPr/>
      </w:pPr>
      <w:r>
        <w:rPr>
          <w:b/>
        </w:rPr>
        <w:t>O SR. MARCELO CRIVELLA</w:t>
      </w:r>
      <w:r>
        <w:rPr/>
        <w:t xml:space="preserve"> (Bloco/PL - RJ) – Sr. Presidente, o Líder do meu Partido tem uma vaga de Suplente, mas ainda não foi formalizado meu nome à Mesa. </w:t>
      </w:r>
    </w:p>
    <w:p>
      <w:pPr>
        <w:pStyle w:val="Normal"/>
        <w:tabs>
          <w:tab w:val="clear" w:pos="708"/>
          <w:tab w:val="left" w:pos="0" w:leader="none"/>
          <w:tab w:val="left" w:pos="142" w:leader="none"/>
          <w:tab w:val="left" w:pos="709" w:leader="none"/>
        </w:tabs>
        <w:bidi w:val="0"/>
        <w:ind w:left="0" w:right="0" w:firstLine="851"/>
        <w:jc w:val="both"/>
        <w:rPr/>
      </w:pPr>
      <w:r>
        <w:rPr/>
        <w:t>Consultamos V. Exª se seria possível votar, apresentando depois essa formalização. (Paus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LEOMAR QUINTANILHA </w:t>
      </w:r>
      <w:r>
        <w:rPr/>
        <w:t>(PMDB - TO) – Sr. Presidente, foram encontradas 14 cédulas, sendo os 14 votos apurados para o Senador Sérgio Guerra, para Presidente, e 13 votos para o Senador Flávio Arns, para Vice-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Pedro Simon. PMDB - RS) – Para Presidente, foi aprovado o nome do Senador Sérgio Guerra e, para Vice-Presidente, o Senador Flávio Arns. Infelizmente, o Senador Flávio Arns nos avisa que, por motivos de força maior, não pôde estar presente a esta reunião.</w:t>
      </w:r>
    </w:p>
    <w:p>
      <w:pPr>
        <w:pStyle w:val="Normal"/>
        <w:tabs>
          <w:tab w:val="clear" w:pos="708"/>
          <w:tab w:val="left" w:pos="0" w:leader="none"/>
          <w:tab w:val="left" w:pos="142" w:leader="none"/>
          <w:tab w:val="left" w:pos="709" w:leader="none"/>
        </w:tabs>
        <w:bidi w:val="0"/>
        <w:ind w:left="0" w:right="0" w:firstLine="851"/>
        <w:jc w:val="both"/>
        <w:rPr/>
      </w:pPr>
      <w:r>
        <w:rPr/>
        <w:t>Passo a Presidência ao novo Presidente da Comissão, Senador Sérgio Guerra. (Palmas!)</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Srªs e Srs. Senadores, Líderes presentes, tenho a satisfação de assumir a Presidência desta Comissão.</w:t>
      </w:r>
    </w:p>
    <w:p>
      <w:pPr>
        <w:pStyle w:val="Normal"/>
        <w:tabs>
          <w:tab w:val="clear" w:pos="708"/>
          <w:tab w:val="left" w:pos="0" w:leader="none"/>
          <w:tab w:val="left" w:pos="142" w:leader="none"/>
          <w:tab w:val="left" w:pos="709" w:leader="none"/>
        </w:tabs>
        <w:bidi w:val="0"/>
        <w:ind w:left="0" w:right="0" w:firstLine="851"/>
        <w:jc w:val="both"/>
        <w:rPr/>
      </w:pPr>
      <w:r>
        <w:rPr/>
        <w:t>Temos pela frente dois desafios: primeiro, conferir consistência a esta Comissão para que cumpra minimamente as responsabilidades do Senado com relação a uma questão substantiva como a da agricultura e da Reforma Agrária no Brasil; segundo, dar início a ela, pois se trata de uma Comissão nova.</w:t>
      </w:r>
    </w:p>
    <w:p>
      <w:pPr>
        <w:pStyle w:val="Normal"/>
        <w:tabs>
          <w:tab w:val="clear" w:pos="708"/>
          <w:tab w:val="left" w:pos="0" w:leader="none"/>
          <w:tab w:val="left" w:pos="142" w:leader="none"/>
          <w:tab w:val="left" w:pos="709" w:leader="none"/>
        </w:tabs>
        <w:bidi w:val="0"/>
        <w:ind w:left="0" w:right="0" w:firstLine="851"/>
        <w:jc w:val="both"/>
        <w:rPr/>
      </w:pPr>
      <w:r>
        <w:rPr/>
        <w:t xml:space="preserve">Fui Deputado Federal por três Legislaturas e Deputado Estadual por duas Legislaturas. Sei que a vida parlamentar é extremamente exigente. Ao contrário do que muita gente procura passar a impressão, Parlamentares trabalham muito. Eu próprio fiquei surpreendido com o grau de esforço de trabalho do Senado Federal, que, sem nenhuma redução do papel da Câmara dos Deputados, é muito mais elevado do que as exigências de trabalho do Deputado, de maneira geral. </w:t>
      </w:r>
    </w:p>
    <w:p>
      <w:pPr>
        <w:pStyle w:val="Normal"/>
        <w:tabs>
          <w:tab w:val="clear" w:pos="708"/>
          <w:tab w:val="left" w:pos="0" w:leader="none"/>
          <w:tab w:val="left" w:pos="142" w:leader="none"/>
          <w:tab w:val="left" w:pos="709" w:leader="none"/>
        </w:tabs>
        <w:bidi w:val="0"/>
        <w:ind w:left="0" w:right="0" w:firstLine="851"/>
        <w:jc w:val="both"/>
        <w:rPr/>
      </w:pPr>
      <w:r>
        <w:rPr/>
        <w:t>No Senado, não é permitido não trabalhar. Todos têm que se envolver. Todos são bastante fiscalizados pela opinião pública dos seus Estados e do País. E é rigoroso o esforço de trabalho dos Senadores. A multiplicação de Comissões, a profusão de idéias e de matérias que têm que ser analisadas com responsabilidade exige empenho bastante forte dos Senadores. Tenho certeza de que vamos fazer desta Comissão uma verdadeira Comissão de Agricultura. Temos razão para isso. O fato de somente agora, depois de tantos anos, o Senador criar uma Comissão para essa finalidade é uma demonstração do quanto a questão rural no Brasil não tem a prioridade que deveria ter.</w:t>
      </w:r>
    </w:p>
    <w:p>
      <w:pPr>
        <w:pStyle w:val="Normal"/>
        <w:tabs>
          <w:tab w:val="clear" w:pos="708"/>
          <w:tab w:val="left" w:pos="0" w:leader="none"/>
          <w:tab w:val="left" w:pos="142" w:leader="none"/>
          <w:tab w:val="left" w:pos="709" w:leader="none"/>
        </w:tabs>
        <w:bidi w:val="0"/>
        <w:ind w:left="0" w:right="0" w:firstLine="851"/>
        <w:jc w:val="both"/>
        <w:rPr/>
      </w:pPr>
      <w:r>
        <w:rPr/>
        <w:t xml:space="preserve">O reconhecimento dessa realidade é um primeiro ponto de vista a sustentar o nosso esforço. Isto não  é uma coisa recente, é uma coisa histórica. Foram os campos brasileiros, os que trabalham no campo que sustentaram o desenvolvimento deste País por décadas. Foram seus excedentes de exportação que pagaram a industrialização brasileira e agora de novo. </w:t>
      </w:r>
    </w:p>
    <w:p>
      <w:pPr>
        <w:pStyle w:val="Normal"/>
        <w:tabs>
          <w:tab w:val="clear" w:pos="708"/>
          <w:tab w:val="left" w:pos="0" w:leader="none"/>
          <w:tab w:val="left" w:pos="142" w:leader="none"/>
          <w:tab w:val="left" w:pos="709" w:leader="none"/>
        </w:tabs>
        <w:bidi w:val="0"/>
        <w:ind w:left="0" w:right="0" w:firstLine="851"/>
        <w:jc w:val="both"/>
        <w:rPr/>
      </w:pPr>
      <w:r>
        <w:rPr/>
        <w:t xml:space="preserve">É um setor que trabalha muito e tem pequena visibilidade, mas tenho convicção de que o Senado tem hoje compreensão exata disso, tanto que a proposta do Senador Renan Calheiros de instalar a Comissão de Agricultura foi aceita de forma imediata, absolutamente sem questionamento por todos os Líderes que participaram desta decisão e as consultas que fiz a outros companheiros Senadores que não são Líderes sobre a conveniência desta comissão sempre resultaram em uma resposta essa Comissão pode ser muito importante. </w:t>
      </w:r>
    </w:p>
    <w:p>
      <w:pPr>
        <w:pStyle w:val="Normal"/>
        <w:tabs>
          <w:tab w:val="clear" w:pos="708"/>
          <w:tab w:val="left" w:pos="0" w:leader="none"/>
          <w:tab w:val="left" w:pos="142" w:leader="none"/>
          <w:tab w:val="left" w:pos="709" w:leader="none"/>
        </w:tabs>
        <w:bidi w:val="0"/>
        <w:ind w:left="0" w:right="0" w:firstLine="851"/>
        <w:jc w:val="both"/>
        <w:rPr/>
      </w:pPr>
      <w:r>
        <w:rPr/>
        <w:t xml:space="preserve">Para que ela seja rigorosamente importante é preciso que haja trabalho coletivo, esforço organizado, enfim decisão de produzir. Não sou , por formação, uma pessoa de muitas palavras e prefiro e sempre preferi ser mais objetivo no que faço e no que digo. </w:t>
      </w:r>
    </w:p>
    <w:p>
      <w:pPr>
        <w:pStyle w:val="Normal"/>
        <w:tabs>
          <w:tab w:val="clear" w:pos="708"/>
          <w:tab w:val="left" w:pos="0" w:leader="none"/>
          <w:tab w:val="left" w:pos="142" w:leader="none"/>
          <w:tab w:val="left" w:pos="709" w:leader="none"/>
        </w:tabs>
        <w:bidi w:val="0"/>
        <w:ind w:left="0" w:right="0" w:firstLine="851"/>
        <w:jc w:val="both"/>
        <w:rPr/>
      </w:pPr>
      <w:r>
        <w:rPr/>
        <w:t xml:space="preserve">Procurarei ser um Presidente que dê instrumentos para que o Senado possa trabalhar na área de agricultura e reforma agrária de forma responsável, eficiente, suprapartidária, objetiva e que possa conduzir a uma visão da agricultura no Brasil,o que é importante para  o país especialmente agora. </w:t>
      </w:r>
    </w:p>
    <w:p>
      <w:pPr>
        <w:pStyle w:val="Normal"/>
        <w:tabs>
          <w:tab w:val="clear" w:pos="708"/>
          <w:tab w:val="left" w:pos="0" w:leader="none"/>
          <w:tab w:val="left" w:pos="142" w:leader="none"/>
          <w:tab w:val="left" w:pos="709" w:leader="none"/>
        </w:tabs>
        <w:bidi w:val="0"/>
        <w:ind w:left="0" w:right="0" w:firstLine="851"/>
        <w:jc w:val="both"/>
        <w:rPr/>
      </w:pPr>
      <w:r>
        <w:rPr/>
        <w:t>Não vou fazer desta Presidência um instrumento da oposição brasileira, embora tenha evidentes compromissos com ela. Não seria esse o objetivo de um Presidente de Comissão no Senado, mas serei alguém que seguramente irá aqui defender com absoluta coerência o esforço brasileiro para valorizar o campo, para adotar esse País de soluções concretas para problemas que são permanentes e que não são enfrentados.</w:t>
      </w:r>
    </w:p>
    <w:p>
      <w:pPr>
        <w:pStyle w:val="Normal"/>
        <w:tabs>
          <w:tab w:val="clear" w:pos="708"/>
          <w:tab w:val="left" w:pos="0" w:leader="none"/>
          <w:tab w:val="left" w:pos="142" w:leader="none"/>
          <w:tab w:val="left" w:pos="709" w:leader="none"/>
        </w:tabs>
        <w:bidi w:val="0"/>
        <w:ind w:left="0" w:right="0" w:firstLine="851"/>
        <w:jc w:val="both"/>
        <w:rPr/>
      </w:pPr>
      <w:r>
        <w:rPr/>
        <w:t xml:space="preserve">Há problemas conjunturais que são do domínio público, vão do câmbio às taxas de juros aos problemas dos preços internacionais ao longo desse ano, há estiagens que neste ano também se apresentam em algumas áreas do Brasil. Enfim, e problemas mais permanentes como, por exemplo, da falta de uma infra-estrutura adequada à sustentação e ao esforço de expansão e rentabilidade da agricultura no Brasil. </w:t>
      </w:r>
    </w:p>
    <w:p>
      <w:pPr>
        <w:pStyle w:val="Normal"/>
        <w:tabs>
          <w:tab w:val="clear" w:pos="708"/>
          <w:tab w:val="left" w:pos="0" w:leader="none"/>
          <w:tab w:val="left" w:pos="142" w:leader="none"/>
          <w:tab w:val="left" w:pos="709" w:leader="none"/>
        </w:tabs>
        <w:bidi w:val="0"/>
        <w:ind w:left="0" w:right="0" w:firstLine="851"/>
        <w:jc w:val="both"/>
        <w:rPr/>
      </w:pPr>
      <w:r>
        <w:rPr/>
        <w:t>Nessa área de infra-estrutura que sempre trabalhei de maneira bem próxima, nunca enxerguei, em nenhum campo, no exame da questão a necessidade de infra-estrutura que tivesse como foco atender a base rural do país. Ninguém nunca respondeu a essa pergunta, o que é preciso fazer para desenvolver a agricultura, pecuária e atividades rurais no Brasil, do ponto de vista de infra-estrutura, as perguntas são outras e não essas.</w:t>
      </w:r>
    </w:p>
    <w:p>
      <w:pPr>
        <w:pStyle w:val="Normal"/>
        <w:tabs>
          <w:tab w:val="clear" w:pos="708"/>
          <w:tab w:val="left" w:pos="0" w:leader="none"/>
          <w:tab w:val="left" w:pos="142" w:leader="none"/>
          <w:tab w:val="left" w:pos="709" w:leader="none"/>
        </w:tabs>
        <w:bidi w:val="0"/>
        <w:ind w:left="0" w:right="0" w:firstLine="851"/>
        <w:jc w:val="both"/>
        <w:rPr/>
      </w:pPr>
      <w:r>
        <w:rPr/>
        <w:t>Na falta de uma política de infra-estrutura fica difícil definir uma política de longo prazo para a agricultura ou para as atividades ligadas ao setor rural. Somos condenados a conviver com uma situação calamitosa na infra-estrutura, o que é um risco para a segurança econômica da agricultura brasileira.</w:t>
      </w:r>
    </w:p>
    <w:p>
      <w:pPr>
        <w:pStyle w:val="Normal"/>
        <w:tabs>
          <w:tab w:val="clear" w:pos="708"/>
          <w:tab w:val="left" w:pos="0" w:leader="none"/>
          <w:tab w:val="left" w:pos="142" w:leader="none"/>
          <w:tab w:val="left" w:pos="709" w:leader="none"/>
        </w:tabs>
        <w:bidi w:val="0"/>
        <w:ind w:left="0" w:right="0" w:firstLine="851"/>
        <w:jc w:val="both"/>
        <w:rPr/>
      </w:pPr>
      <w:r>
        <w:rPr/>
        <w:t xml:space="preserve">Há grandes problemas a serem vistos. O sistema de reforma agrária não me parece produtivo, há uma evidente quebra de legitimidade na discussão do problema fundiário. Setores que representam os sem-terra, muitas vezes, não se identificam com os propósitos dos que defendem a reforma agrária. </w:t>
      </w:r>
    </w:p>
    <w:p>
      <w:pPr>
        <w:pStyle w:val="Normal"/>
        <w:tabs>
          <w:tab w:val="clear" w:pos="708"/>
          <w:tab w:val="left" w:pos="0" w:leader="none"/>
          <w:tab w:val="left" w:pos="142" w:leader="none"/>
          <w:tab w:val="left" w:pos="709" w:leader="none"/>
        </w:tabs>
        <w:bidi w:val="0"/>
        <w:ind w:left="0" w:right="0" w:firstLine="851"/>
        <w:jc w:val="both"/>
        <w:rPr/>
      </w:pPr>
      <w:r>
        <w:rPr/>
        <w:t xml:space="preserve">Da mesma maneira que setores se infiltram no campo dos empresários não no interesse de proteger a agricultura e fazê-la moderna, justa e socialmente adequada, mas com interesses que não podem ser sustentados de forma explícita e que não são cabíveis de serem sustentados. </w:t>
      </w:r>
    </w:p>
    <w:p>
      <w:pPr>
        <w:pStyle w:val="Normal"/>
        <w:tabs>
          <w:tab w:val="clear" w:pos="708"/>
          <w:tab w:val="left" w:pos="0" w:leader="none"/>
          <w:tab w:val="left" w:pos="142" w:leader="none"/>
          <w:tab w:val="left" w:pos="709" w:leader="none"/>
        </w:tabs>
        <w:bidi w:val="0"/>
        <w:ind w:left="0" w:right="0" w:firstLine="851"/>
        <w:jc w:val="both"/>
        <w:rPr/>
      </w:pPr>
      <w:r>
        <w:rPr/>
        <w:t xml:space="preserve">Penso que o meio ambiente também é algo que tem, na área da agricultura, em especial, sido descuidado. A ação dos  que produzem na Amazônia, por exemplo, em toda aquela região é absolutamente irresponsável do ponto de vista dos recursos naturais </w:t>
      </w:r>
      <w:bookmarkStart w:id="0" w:name="voltar"/>
      <w:r>
        <w:rPr/>
        <w:t xml:space="preserve">e do meio ambiente. Há várias questões muito complexas e permanentes, estruturais, que precisam ser vistas e que desejamos sejam vistas aqui. </w:t>
      </w:r>
    </w:p>
    <w:p>
      <w:pPr>
        <w:pStyle w:val="Normal"/>
        <w:tabs>
          <w:tab w:val="clear" w:pos="708"/>
          <w:tab w:val="left" w:pos="0" w:leader="none"/>
          <w:tab w:val="left" w:pos="142" w:leader="none"/>
          <w:tab w:val="left" w:pos="709" w:leader="none"/>
        </w:tabs>
        <w:bidi w:val="0"/>
        <w:ind w:left="0" w:right="0" w:firstLine="851"/>
        <w:jc w:val="both"/>
        <w:rPr/>
      </w:pPr>
      <w:r>
        <w:rPr/>
        <w:t xml:space="preserve">Pretendo fazer a condução dos trabalhos como sempre fiz na minha vida pública: da maneira mais democrática possível. Não vou trabalhar de maneira autoritária, centralizadora, porque não acredito nem numa coisa nem na outra. Acredito em uma discussão positiva, construtiva, que tenha menos foco nos refletores – não é essa a nossa prioridade – e mais objetivos a realizar.  </w:t>
      </w:r>
    </w:p>
    <w:p>
      <w:pPr>
        <w:pStyle w:val="Normal"/>
        <w:tabs>
          <w:tab w:val="clear" w:pos="708"/>
          <w:tab w:val="left" w:pos="0" w:leader="none"/>
          <w:tab w:val="left" w:pos="142" w:leader="none"/>
          <w:tab w:val="left" w:pos="709" w:leader="none"/>
        </w:tabs>
        <w:bidi w:val="0"/>
        <w:ind w:left="0" w:right="0" w:firstLine="851"/>
        <w:jc w:val="both"/>
        <w:rPr/>
      </w:pPr>
      <w:r>
        <w:rPr/>
        <w:t xml:space="preserve">Existe um conflito instalado, há uma CPI em andamento, muito bem presidida pelo Senador Alvaro Dias, e nós vamos colaborar com ele. </w:t>
      </w:r>
    </w:p>
    <w:p>
      <w:pPr>
        <w:pStyle w:val="Normal"/>
        <w:tabs>
          <w:tab w:val="clear" w:pos="708"/>
          <w:tab w:val="left" w:pos="0" w:leader="none"/>
          <w:tab w:val="left" w:pos="142" w:leader="none"/>
          <w:tab w:val="left" w:pos="709" w:leader="none"/>
        </w:tabs>
        <w:bidi w:val="0"/>
        <w:ind w:left="0" w:right="0" w:firstLine="851"/>
        <w:jc w:val="both"/>
        <w:rPr/>
      </w:pPr>
      <w:r>
        <w:rPr/>
        <w:t xml:space="preserve">No geral, vamos trabalhar para que a agricultura e a pecuária brasileiras tenham condição de continuar a colaborar para o desenvolvimento do Brasil, tenham condição de apoiar um crescimento que depende, agora, e vai depender ainda mais, nos próximos anos, da capacidade de expansão, de modernização e de democratização da agricultura no País. </w:t>
      </w:r>
    </w:p>
    <w:p>
      <w:pPr>
        <w:pStyle w:val="Normal"/>
        <w:tabs>
          <w:tab w:val="clear" w:pos="708"/>
          <w:tab w:val="left" w:pos="0" w:leader="none"/>
          <w:tab w:val="left" w:pos="142" w:leader="none"/>
          <w:tab w:val="left" w:pos="709" w:leader="none"/>
        </w:tabs>
        <w:bidi w:val="0"/>
        <w:ind w:left="0" w:right="0" w:firstLine="851"/>
        <w:jc w:val="both"/>
        <w:rPr/>
      </w:pPr>
      <w:r>
        <w:rPr/>
        <w:t>Há uma perspectiva de vida muito urbana neste País, que é dominado por uma cultura urbana, o que não é um fato local apenas, é mundial. Não é a voz dos campos que vale, é a voz das cidades, elas é que avançam sobre a tradição. A cultura é a base do interior dos países, das nações. Chegou-se a confundir o processo de modernização com o processo de ocupação intelectual daqueles que trabalham de forma objetiva na produção do meio rural.</w:t>
      </w:r>
    </w:p>
    <w:p>
      <w:pPr>
        <w:pStyle w:val="Normal"/>
        <w:tabs>
          <w:tab w:val="clear" w:pos="708"/>
          <w:tab w:val="left" w:pos="0" w:leader="none"/>
          <w:tab w:val="left" w:pos="142" w:leader="none"/>
          <w:tab w:val="left" w:pos="709" w:leader="none"/>
        </w:tabs>
        <w:bidi w:val="0"/>
        <w:ind w:left="0" w:right="0" w:firstLine="851"/>
        <w:jc w:val="both"/>
        <w:rPr/>
      </w:pPr>
      <w:r>
        <w:rPr/>
        <w:t xml:space="preserve">Não sou a favor da resistência, mas admiro alguns intelectuais brasileiros, como Ariano Suassuna, lá do meu Nordeste, lá da Paraíba, que entendem que um País como o nosso tem que dar consistência, sustentação, base, prestígio a seus valores mais íntimos e mais históricos, que, muitas vezes, estão situados no campo.  </w:t>
      </w:r>
    </w:p>
    <w:p>
      <w:pPr>
        <w:pStyle w:val="Normal"/>
        <w:tabs>
          <w:tab w:val="clear" w:pos="708"/>
          <w:tab w:val="left" w:pos="0" w:leader="none"/>
          <w:tab w:val="left" w:pos="142" w:leader="none"/>
          <w:tab w:val="left" w:pos="709" w:leader="none"/>
        </w:tabs>
        <w:bidi w:val="0"/>
        <w:ind w:left="0" w:right="0" w:firstLine="851"/>
        <w:jc w:val="both"/>
        <w:rPr/>
      </w:pPr>
      <w:r>
        <w:rPr/>
        <w:t xml:space="preserve">Dar fundamento ao esforço brasileiro para transformar o campo num campo produtivo e socialmente justo é um trabalho que não há maior neste País. Fazer um grande campo, que empregue gente, que não mantenha multidões pobres, que sustente a população no meio rural, que preserve o meio ambiente é um grande desafio brasileiro. Talvez nenhum outro país tenha um desafio do tamanho do que o nosso tem nos próximos 10 ou 20 anos. </w:t>
      </w:r>
    </w:p>
    <w:p>
      <w:pPr>
        <w:pStyle w:val="Normal"/>
        <w:tabs>
          <w:tab w:val="clear" w:pos="708"/>
          <w:tab w:val="left" w:pos="0" w:leader="none"/>
          <w:tab w:val="left" w:pos="142" w:leader="none"/>
          <w:tab w:val="left" w:pos="709" w:leader="none"/>
        </w:tabs>
        <w:bidi w:val="0"/>
        <w:ind w:left="0" w:right="0" w:firstLine="851"/>
        <w:jc w:val="both"/>
        <w:rPr/>
      </w:pPr>
      <w:r>
        <w:rPr/>
        <w:t xml:space="preserve">Tenho muita satisfação de estar aqui hoje e estou falando mais do que devia porque pretendo mesmo é trabalhar com vocês, quero pedir solidariedade para esse esforço. </w:t>
      </w:r>
    </w:p>
    <w:p>
      <w:pPr>
        <w:pStyle w:val="Normal"/>
        <w:tabs>
          <w:tab w:val="clear" w:pos="708"/>
          <w:tab w:val="left" w:pos="0" w:leader="none"/>
          <w:tab w:val="left" w:pos="142" w:leader="none"/>
          <w:tab w:val="left" w:pos="709" w:leader="none"/>
        </w:tabs>
        <w:bidi w:val="0"/>
        <w:ind w:left="0" w:right="0" w:firstLine="851"/>
        <w:jc w:val="both"/>
        <w:rPr/>
      </w:pPr>
      <w:r>
        <w:rPr/>
        <w:t>Já que instalamos esta Comissão, temos de torná-la efetiva, de fazê-la acontecer, de gerar conseqüência. Tenho confiança no trabalho de muitos que conheço há bastante tempo e em gente aqui que tem um esforço reconhecido na defesa dos interesses do campo brasileiro.</w:t>
      </w:r>
    </w:p>
    <w:p>
      <w:pPr>
        <w:pStyle w:val="Normal"/>
        <w:tabs>
          <w:tab w:val="clear" w:pos="708"/>
          <w:tab w:val="left" w:pos="0" w:leader="none"/>
          <w:tab w:val="left" w:pos="142" w:leader="none"/>
          <w:tab w:val="left" w:pos="709" w:leader="none"/>
        </w:tabs>
        <w:bidi w:val="0"/>
        <w:ind w:left="0" w:right="0" w:firstLine="851"/>
        <w:jc w:val="both"/>
        <w:rPr/>
      </w:pPr>
      <w:r>
        <w:rPr/>
        <w:t>O meu amigo Alvaro Dias, há poucos minutos, me provocou, perguntando-me se eu sabia que a abóbora no Nordeste tem outro nome. Nós não  conhecemos a agricultura da abóbora, mas a do jerimum, seguramente.</w:t>
      </w:r>
    </w:p>
    <w:p>
      <w:pPr>
        <w:pStyle w:val="Normal"/>
        <w:tabs>
          <w:tab w:val="clear" w:pos="708"/>
          <w:tab w:val="left" w:pos="0" w:leader="none"/>
          <w:tab w:val="left" w:pos="142" w:leader="none"/>
          <w:tab w:val="left" w:pos="709" w:leader="none"/>
        </w:tabs>
        <w:bidi w:val="0"/>
        <w:ind w:left="0" w:right="0" w:firstLine="851"/>
        <w:jc w:val="both"/>
        <w:rPr/>
      </w:pPr>
      <w:r>
        <w:rPr/>
        <w:t>Mas o fato concreto é que sou de uma família de agricultores, sou pecuarista há muitos anos – desde que nasci – e tenho um imenso interesse pelo Brasil real, por esse Brasil que sustenta a cultura brasileira, em grande parte, que garante a nossa identidade, que vem do campo, que é muito forte e segura este País, a custa do esforço de milhares de trabalhadores e de excelentes empresários.</w:t>
      </w:r>
    </w:p>
    <w:p>
      <w:pPr>
        <w:pStyle w:val="Normal"/>
        <w:tabs>
          <w:tab w:val="clear" w:pos="708"/>
          <w:tab w:val="left" w:pos="0" w:leader="none"/>
          <w:tab w:val="left" w:pos="142" w:leader="none"/>
          <w:tab w:val="left" w:pos="709" w:leader="none"/>
        </w:tabs>
        <w:bidi w:val="0"/>
        <w:ind w:left="0" w:right="0" w:firstLine="851"/>
        <w:jc w:val="both"/>
        <w:rPr/>
      </w:pPr>
      <w:r>
        <w:rPr/>
        <w:t>Vamos trabalhar bem, esta é a minha palavra e é isso que desejo. Estarei à disposição de todos.</w:t>
      </w:r>
    </w:p>
    <w:p>
      <w:pPr>
        <w:pStyle w:val="Normal"/>
        <w:tabs>
          <w:tab w:val="clear" w:pos="708"/>
          <w:tab w:val="left" w:pos="0" w:leader="none"/>
          <w:tab w:val="left" w:pos="142" w:leader="none"/>
          <w:tab w:val="left" w:pos="709" w:leader="none"/>
        </w:tabs>
        <w:bidi w:val="0"/>
        <w:ind w:left="0" w:right="0" w:firstLine="851"/>
        <w:jc w:val="both"/>
        <w:rPr/>
      </w:pPr>
      <w:r>
        <w:rPr>
          <w:b/>
        </w:rPr>
        <w:t>A SRª IDELI SALVATTI</w:t>
      </w:r>
      <w:r>
        <w:rPr/>
        <w:t xml:space="preserve"> (Bloco/PT - SC) –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Vários companheiros pediram a palavra. O primeiro, seguramente, foi o Senador Jonas Pinheiro. Ele veio à Mesa anteriormente e pediu a palavra.</w:t>
      </w:r>
    </w:p>
    <w:p>
      <w:pPr>
        <w:pStyle w:val="Normal"/>
        <w:tabs>
          <w:tab w:val="clear" w:pos="708"/>
          <w:tab w:val="left" w:pos="0" w:leader="none"/>
          <w:tab w:val="left" w:pos="142" w:leader="none"/>
          <w:tab w:val="left" w:pos="709" w:leader="none"/>
        </w:tabs>
        <w:bidi w:val="0"/>
        <w:ind w:left="0" w:right="0" w:firstLine="851"/>
        <w:jc w:val="both"/>
        <w:rPr/>
      </w:pPr>
      <w:r>
        <w:rPr>
          <w:b/>
        </w:rPr>
        <w:t>A SRª IDELI SALVATTI</w:t>
      </w:r>
      <w:r>
        <w:rPr/>
        <w:t xml:space="preserve"> (Bloco/PT - SC) – Sr. Presidente!</w:t>
      </w:r>
    </w:p>
    <w:p>
      <w:pPr>
        <w:pStyle w:val="Normal"/>
        <w:tabs>
          <w:tab w:val="clear" w:pos="708"/>
          <w:tab w:val="left" w:pos="0" w:leader="none"/>
          <w:tab w:val="left" w:pos="142" w:leader="none"/>
          <w:tab w:val="left" w:pos="709" w:leader="none"/>
        </w:tabs>
        <w:bidi w:val="0"/>
        <w:ind w:left="0" w:right="0" w:firstLine="851"/>
        <w:jc w:val="both"/>
        <w:rPr/>
      </w:pPr>
      <w:r>
        <w:rPr>
          <w:b/>
        </w:rPr>
        <w:t>O SR. ARTHUR VIRGÍLIO</w:t>
      </w:r>
      <w:r>
        <w:rPr/>
        <w:t xml:space="preserve"> (PSDB - AM) –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Com a palavra o Senador Jonas Pinheiro.</w:t>
      </w:r>
    </w:p>
    <w:p>
      <w:pPr>
        <w:pStyle w:val="BodyText2"/>
        <w:bidi w:val="0"/>
        <w:ind w:left="0" w:right="0" w:hanging="0"/>
        <w:rPr/>
      </w:pPr>
      <w:r>
        <w:rPr>
          <w:b/>
        </w:rPr>
        <w:t>O SR. JONAS PINHEIRO</w:t>
      </w:r>
      <w:r>
        <w:rPr/>
        <w:t xml:space="preserve"> (PFL - MT) – Sr. Presidente, Srªs e Srs. Senadores, é também com alegria que estamos vendo nascer aqui o fórum adequado onde tratar do problema da agricultura e da reforma agrária no Brasil. </w:t>
      </w:r>
      <w:bookmarkEnd w:id="0"/>
    </w:p>
    <w:p>
      <w:pPr>
        <w:pStyle w:val="Normal"/>
        <w:tabs>
          <w:tab w:val="clear" w:pos="708"/>
          <w:tab w:val="left" w:pos="0" w:leader="none"/>
          <w:tab w:val="left" w:pos="142" w:leader="none"/>
          <w:tab w:val="left" w:pos="709" w:leader="none"/>
        </w:tabs>
        <w:bidi w:val="0"/>
        <w:ind w:left="0" w:right="0" w:firstLine="851"/>
        <w:jc w:val="both"/>
        <w:rPr/>
      </w:pPr>
      <w:r>
        <w:rPr/>
        <w:t>Sr. Presidente, inicio fazendo uma proposição. Amanhã, Srªs e Srs. Senadores, na cidade de Rio Verde, em Goiás, vão se encontrar os Governadores de Goiás, de Mato Grosso do Sul, do Distrito Federal e de Mato Grosso, portanto toda a Região Centro-Oeste, uma reunião de produtores da região, tentando encontrar uma forma de diminuir o grande problema da agricultura nesta região. Comparecerá a esta reunião o Ministro da Agricultura e ainda há uma tentativa de se levar o Sr. Ministro da Fazenda.</w:t>
      </w:r>
    </w:p>
    <w:p>
      <w:pPr>
        <w:pStyle w:val="Normal"/>
        <w:tabs>
          <w:tab w:val="clear" w:pos="708"/>
          <w:tab w:val="left" w:pos="0" w:leader="none"/>
          <w:tab w:val="left" w:pos="142" w:leader="none"/>
          <w:tab w:val="left" w:pos="709" w:leader="none"/>
        </w:tabs>
        <w:bidi w:val="0"/>
        <w:ind w:left="0" w:right="0" w:firstLine="851"/>
        <w:jc w:val="both"/>
        <w:rPr/>
      </w:pPr>
      <w:r>
        <w:rPr/>
        <w:t xml:space="preserve">Sr. Presidente, assuntos como crédito rural, seguro rural, comercialização e garantia de renda, política de infra-estrutura do agro-negócio, todos esses problemas serão detalhados nesse encontro, com a presença do Governo Marconi Perillo, Blairo Maggi, José Orcírio, o Zeca do PT, Joaquim Roriz. </w:t>
      </w:r>
    </w:p>
    <w:p>
      <w:pPr>
        <w:pStyle w:val="Normal"/>
        <w:tabs>
          <w:tab w:val="clear" w:pos="708"/>
          <w:tab w:val="left" w:pos="0" w:leader="none"/>
          <w:tab w:val="left" w:pos="142" w:leader="none"/>
          <w:tab w:val="left" w:pos="709" w:leader="none"/>
        </w:tabs>
        <w:bidi w:val="0"/>
        <w:ind w:left="0" w:right="0" w:firstLine="851"/>
        <w:jc w:val="both"/>
        <w:rPr/>
      </w:pPr>
      <w:r>
        <w:rPr/>
        <w:t>Além de dar essa notícia, será que seria demais, Sr. Presidente, esta Comissão já se fazer presente por meio de alguns de seus membros lá no município de Rio Verde, no Estado de Goiás, para participar efetivamente do problema da agricultura no Brasil.</w:t>
      </w:r>
    </w:p>
    <w:p>
      <w:pPr>
        <w:pStyle w:val="Normal"/>
        <w:tabs>
          <w:tab w:val="clear" w:pos="708"/>
          <w:tab w:val="left" w:pos="0" w:leader="none"/>
          <w:tab w:val="left" w:pos="142" w:leader="none"/>
          <w:tab w:val="left" w:pos="709" w:leader="none"/>
        </w:tabs>
        <w:bidi w:val="0"/>
        <w:ind w:left="0" w:right="0" w:firstLine="851"/>
        <w:jc w:val="both"/>
        <w:rPr/>
      </w:pPr>
      <w:r>
        <w:rPr/>
        <w:t>Sr. Presidente, em rápidas palavras, agradeço-lhe a minha inscrição, porque acho muito importante a presença desta Comissão como também estarão presentes membros da Comissão de Agricultura da Câmara dos Deputados, para enfrentar de fato, de frente, o problema que vamos vivenciar este ano no agro-negócio brasileiro.</w:t>
      </w:r>
    </w:p>
    <w:p>
      <w:pPr>
        <w:pStyle w:val="Normal"/>
        <w:tabs>
          <w:tab w:val="clear" w:pos="708"/>
          <w:tab w:val="left" w:pos="0" w:leader="none"/>
          <w:tab w:val="left" w:pos="142" w:leader="none"/>
          <w:tab w:val="left" w:pos="709" w:leader="none"/>
        </w:tabs>
        <w:bidi w:val="0"/>
        <w:ind w:left="0" w:right="0" w:firstLine="851"/>
        <w:jc w:val="both"/>
        <w:rPr/>
      </w:pPr>
      <w:r>
        <w:rPr/>
        <w:t xml:space="preserve">Esta é a minha proposta.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 Agradeço a palavra do Senador Jonas Pinheiro, a sua participação, Senador, já é seguramente uma garantia de que esta Comissão vai fazer um bom trabalho. </w:t>
      </w:r>
    </w:p>
    <w:p>
      <w:pPr>
        <w:pStyle w:val="Normal"/>
        <w:tabs>
          <w:tab w:val="clear" w:pos="708"/>
          <w:tab w:val="left" w:pos="0" w:leader="none"/>
          <w:tab w:val="left" w:pos="142" w:leader="none"/>
          <w:tab w:val="left" w:pos="709" w:leader="none"/>
        </w:tabs>
        <w:bidi w:val="0"/>
        <w:ind w:left="0" w:right="0" w:firstLine="851"/>
        <w:jc w:val="both"/>
        <w:rPr/>
      </w:pPr>
      <w:r>
        <w:rPr/>
        <w:t xml:space="preserve">Senador Osmar Dias. </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OSMAR DIAS </w:t>
      </w:r>
      <w:r>
        <w:rPr/>
        <w:t>(PDT - PR) – Sr. Presidente, Senador Sérgio Guerra, é um dia histórico para o Senado, o da criação da Comissão de Agricultura. Foi preciso o agronegócio mostrar em números a sua importância e, sobretudo, ser considerado hoje por toda a sociedade brasileira como o principal setor gerador de empregos do País, para que o Senado Federal resolvesse instalar esta Comissão. O Senador Pedro Simon tinha um projeto apresentado 14 anos atrás, eu mesmo apresentei outro, que já estava completando oito anos e nos conseguimos agora fazer com que nossos projetos aprovados resultassem na criação desta Comissão de Agricultura e Reforma Agrária.</w:t>
      </w:r>
    </w:p>
    <w:p>
      <w:pPr>
        <w:pStyle w:val="Normal"/>
        <w:tabs>
          <w:tab w:val="clear" w:pos="708"/>
          <w:tab w:val="left" w:pos="0" w:leader="none"/>
          <w:tab w:val="left" w:pos="142" w:leader="none"/>
          <w:tab w:val="left" w:pos="709" w:leader="none"/>
        </w:tabs>
        <w:bidi w:val="0"/>
        <w:ind w:left="0" w:right="0" w:firstLine="851"/>
        <w:jc w:val="both"/>
        <w:rPr/>
      </w:pPr>
      <w:r>
        <w:rPr/>
        <w:t xml:space="preserve">É importante porque não vamos ficar submetidos ao debate do assunto como se fosse uma atividade de segunda categoria. Temos uma comissão específica para debate. </w:t>
      </w:r>
    </w:p>
    <w:p>
      <w:pPr>
        <w:pStyle w:val="Normal"/>
        <w:tabs>
          <w:tab w:val="clear" w:pos="708"/>
          <w:tab w:val="left" w:pos="0" w:leader="none"/>
          <w:tab w:val="left" w:pos="142" w:leader="none"/>
          <w:tab w:val="left" w:pos="709" w:leader="none"/>
        </w:tabs>
        <w:bidi w:val="0"/>
        <w:ind w:left="0" w:right="0" w:firstLine="851"/>
        <w:jc w:val="both"/>
        <w:rPr/>
      </w:pPr>
      <w:r>
        <w:rPr/>
        <w:t>Aproveitando a presença do Senador Renan Calheiros, Presidente do Senado, que está, com toda a certeza, honrando a instalação desta Comissão, quero dizer que confio muito no trabalho que V. Exª, Senador Sérgio Guerra, vai realizar na Presidência da Comissão de Agricultura, como confio no trabalho que o Senador Renan Calheiros iniciou muito bem na Presidência do Senado, para que possamos dar suporte, debatendo a questão da agricultura com profundidade e também queremos ajudar, oferecendo propostas de política agrícola, para o Governo Federal, e a nossa crítica construtiva, quando for necessário.</w:t>
      </w:r>
    </w:p>
    <w:p>
      <w:pPr>
        <w:pStyle w:val="Normal"/>
        <w:tabs>
          <w:tab w:val="clear" w:pos="708"/>
          <w:tab w:val="left" w:pos="0" w:leader="none"/>
          <w:tab w:val="left" w:pos="142" w:leader="none"/>
          <w:tab w:val="left" w:pos="709" w:leader="none"/>
        </w:tabs>
        <w:bidi w:val="0"/>
        <w:ind w:left="0" w:right="0" w:firstLine="851"/>
        <w:jc w:val="both"/>
        <w:rPr/>
      </w:pPr>
      <w:r>
        <w:rPr/>
        <w:t>E neste momento já tenho duas demandas para a Comissão que objetivamente deixo com V. Exª. Primeiro, a Medida Provisória 232, que antecipa a cobrança de imposto de renda de 1,5% na nota fiscal de venda dos produtos agrícolas entra em vigor hoje, havia sido prorrogada por 30 dias. As cooperativas, todos aqueles que fazem a comercialização dos produtos agrícola em nosso País  não sabem como proceder, porque se descontarem 1,5% na nota de venda dos produtos a partir de hoje, se o Senado e a Câmara derrubarem essa cobrança, ou seja, o art. 6º da Medida Provisória 232, haverá uma confusão estabelecida.</w:t>
      </w:r>
    </w:p>
    <w:p>
      <w:pPr>
        <w:pStyle w:val="BodyText2"/>
        <w:bidi w:val="0"/>
        <w:ind w:left="0" w:right="0" w:hanging="0"/>
        <w:rPr/>
      </w:pPr>
      <w:r>
        <w:rPr/>
        <w:t xml:space="preserve">Peço a V. Exª que analise a possibilidade de irmos até o Líder do Governo, para que S. Exª interpele o Governo no sentido de prorrogar os efeitos da MP nº 232 por mais 30 dias até que possamos, Senado Federal e Câmara dos Deputados, analisarmos a Medida Provisória e darmos um destino a ela, aprovando-a ou rejeitando-a. E já antecipo o meu voto pela rejeição, mas vamos agir com bom senso, porque a comercialização pode começar um tumulto muito grande se a medida provisória não tiver os seus efeitos prorrogados. </w:t>
      </w:r>
    </w:p>
    <w:p>
      <w:pPr>
        <w:pStyle w:val="Normal"/>
        <w:tabs>
          <w:tab w:val="clear" w:pos="708"/>
          <w:tab w:val="left" w:pos="0" w:leader="none"/>
          <w:tab w:val="left" w:pos="142" w:leader="none"/>
          <w:tab w:val="left" w:pos="709" w:leader="none"/>
        </w:tabs>
        <w:bidi w:val="0"/>
        <w:ind w:left="0" w:right="0" w:firstLine="851"/>
        <w:jc w:val="both"/>
        <w:rPr/>
      </w:pPr>
      <w:r>
        <w:rPr/>
        <w:t>Estou colocando esse problema nas mãos de V. Exª, mas me disponho a colaborar, no sentido de conseguirmos a prorrogação por mais 30 dias.</w:t>
      </w:r>
    </w:p>
    <w:p>
      <w:pPr>
        <w:pStyle w:val="Normal"/>
        <w:tabs>
          <w:tab w:val="clear" w:pos="708"/>
          <w:tab w:val="left" w:pos="0" w:leader="none"/>
          <w:tab w:val="left" w:pos="142" w:leader="none"/>
          <w:tab w:val="left" w:pos="709" w:leader="none"/>
        </w:tabs>
        <w:bidi w:val="0"/>
        <w:ind w:left="0" w:right="0" w:firstLine="851"/>
        <w:jc w:val="both"/>
        <w:rPr/>
      </w:pPr>
      <w:r>
        <w:rPr/>
        <w:t xml:space="preserve">A outra demanda, Sr. Presidente, é que começamos um processo de comercialização equivocada do trigo, quando não há preço para o trigo nacional, e o trigo importado está tomando conta do trigo nacional. Os produtores não conseguem pagar os seus débitos, que já estão vencidos desde novembro. </w:t>
      </w:r>
    </w:p>
    <w:p>
      <w:pPr>
        <w:pStyle w:val="Normal"/>
        <w:tabs>
          <w:tab w:val="clear" w:pos="708"/>
          <w:tab w:val="left" w:pos="0" w:leader="none"/>
          <w:tab w:val="left" w:pos="142" w:leader="none"/>
          <w:tab w:val="left" w:pos="709" w:leader="none"/>
        </w:tabs>
        <w:bidi w:val="0"/>
        <w:ind w:left="0" w:right="0" w:firstLine="851"/>
        <w:jc w:val="both"/>
        <w:rPr/>
      </w:pPr>
      <w:r>
        <w:rPr/>
        <w:t xml:space="preserve">Não há notícia de prorrogação desses débitos. Se não forem prorrogados, os produtores estão em uma ciranda que os levará a um endividamento irreversível. A taxa de juros de CPR vai chegar a 23% ao ano. É impossível suportarem esse peso sobre os ombros quanto aos produtos de trigo do País. </w:t>
      </w:r>
    </w:p>
    <w:p>
      <w:pPr>
        <w:pStyle w:val="Normal"/>
        <w:tabs>
          <w:tab w:val="clear" w:pos="708"/>
          <w:tab w:val="left" w:pos="0" w:leader="none"/>
          <w:tab w:val="left" w:pos="142" w:leader="none"/>
          <w:tab w:val="left" w:pos="709" w:leader="none"/>
        </w:tabs>
        <w:bidi w:val="0"/>
        <w:ind w:left="0" w:right="0" w:firstLine="851"/>
        <w:jc w:val="both"/>
        <w:rPr/>
      </w:pPr>
      <w:r>
        <w:rPr/>
        <w:t>Há movimentos para que não se plante mais trigo no Brasil, e ficaremos dependendo do trigo importado, que terá um preço muito alto para o País pagar.</w:t>
      </w:r>
    </w:p>
    <w:p>
      <w:pPr>
        <w:pStyle w:val="Normal"/>
        <w:tabs>
          <w:tab w:val="clear" w:pos="708"/>
          <w:tab w:val="left" w:pos="0" w:leader="none"/>
          <w:tab w:val="left" w:pos="142" w:leader="none"/>
          <w:tab w:val="left" w:pos="709" w:leader="none"/>
        </w:tabs>
        <w:bidi w:val="0"/>
        <w:ind w:left="0" w:right="0" w:firstLine="851"/>
        <w:jc w:val="both"/>
        <w:rPr/>
      </w:pPr>
      <w:r>
        <w:rPr/>
        <w:t xml:space="preserve">Apresento esses dois problemas e mais um: o da comercialização da safra de verão, que começou sem recursos assegurados pelo Governo Federal. Demandas que serão freqüentes aqui, Senador Sérgio Guerra, mas a Comissão, com certeza, vai buscar auxiliar o trabalho que V. Exª vai realizar em defesa dos agricultores brasileiros, em defesa desse importante setor da economia nacional. </w:t>
      </w:r>
    </w:p>
    <w:p>
      <w:pPr>
        <w:pStyle w:val="Normal"/>
        <w:tabs>
          <w:tab w:val="clear" w:pos="708"/>
          <w:tab w:val="left" w:pos="0" w:leader="none"/>
          <w:tab w:val="left" w:pos="142" w:leader="none"/>
          <w:tab w:val="left" w:pos="709" w:leader="none"/>
        </w:tabs>
        <w:bidi w:val="0"/>
        <w:ind w:left="0" w:right="0" w:firstLine="851"/>
        <w:jc w:val="both"/>
        <w:rPr/>
      </w:pPr>
      <w:r>
        <w:rPr/>
        <w:t>Desejo a V. Exª muito sucesso e me coloco à disposição para ajudar no que for possíve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Quero agradecer as palavras do Senador Osmar Dias. Desde logo, S. Exª coloca perante a Comissão três questões relevantes, prioritárias e urgentes. </w:t>
      </w:r>
    </w:p>
    <w:p>
      <w:pPr>
        <w:pStyle w:val="Normal"/>
        <w:tabs>
          <w:tab w:val="clear" w:pos="708"/>
          <w:tab w:val="left" w:pos="0" w:leader="none"/>
          <w:tab w:val="left" w:pos="142" w:leader="none"/>
          <w:tab w:val="left" w:pos="709" w:leader="none"/>
        </w:tabs>
        <w:bidi w:val="0"/>
        <w:ind w:left="0" w:right="0" w:firstLine="851"/>
        <w:jc w:val="both"/>
        <w:rPr/>
      </w:pPr>
      <w:r>
        <w:rPr/>
        <w:t xml:space="preserve">Proponho à Comissão que a nossa próxima reunião se realize na quinta-feira, no horário previsto, às 12h. Nessa confusão das agendas que temos que atender, o tempo que restou para que a Comissão de Desenvolvimento Regional e para que a nossa Comissão pudessem se estruturar seria na quinta-feira. </w:t>
      </w:r>
    </w:p>
    <w:p>
      <w:pPr>
        <w:pStyle w:val="Normal"/>
        <w:tabs>
          <w:tab w:val="clear" w:pos="708"/>
          <w:tab w:val="left" w:pos="0" w:leader="none"/>
          <w:tab w:val="left" w:pos="142" w:leader="none"/>
          <w:tab w:val="left" w:pos="709" w:leader="none"/>
        </w:tabs>
        <w:bidi w:val="0"/>
        <w:ind w:left="0" w:right="0" w:firstLine="851"/>
        <w:jc w:val="both"/>
        <w:rPr/>
      </w:pPr>
      <w:r>
        <w:rPr/>
        <w:t>Dessa forma, faríamos a nossa primeira reunião na quinta-feira, já com a discussão sobre a agenda. Pretendo discutir amplamente a nossa agenda pelo menos nos três primeiros meses. Vamos enfrentar questões conjunturais e imediatas, como essas que V. Exª nos trouxe ao conhecimento.</w:t>
      </w:r>
    </w:p>
    <w:p>
      <w:pPr>
        <w:pStyle w:val="Normal"/>
        <w:tabs>
          <w:tab w:val="clear" w:pos="708"/>
          <w:tab w:val="left" w:pos="0" w:leader="none"/>
          <w:tab w:val="left" w:pos="142" w:leader="none"/>
          <w:tab w:val="left" w:pos="709" w:leader="none"/>
        </w:tabs>
        <w:bidi w:val="0"/>
        <w:ind w:left="0" w:right="0" w:firstLine="851"/>
        <w:jc w:val="both"/>
        <w:rPr/>
      </w:pPr>
      <w:r>
        <w:rPr/>
        <w:t>Tem a palavra o Senador Flexa Ribeiro.</w:t>
      </w:r>
    </w:p>
    <w:p>
      <w:pPr>
        <w:pStyle w:val="Normal"/>
        <w:tabs>
          <w:tab w:val="clear" w:pos="708"/>
          <w:tab w:val="left" w:pos="0" w:leader="none"/>
          <w:tab w:val="left" w:pos="142" w:leader="none"/>
          <w:tab w:val="left" w:pos="709" w:leader="none"/>
        </w:tabs>
        <w:bidi w:val="0"/>
        <w:ind w:left="0" w:right="0" w:firstLine="851"/>
        <w:jc w:val="both"/>
        <w:rPr/>
      </w:pPr>
      <w:r>
        <w:rPr>
          <w:b/>
        </w:rPr>
        <w:t>O SR. FLEXA RIBEIRO</w:t>
      </w:r>
      <w:r>
        <w:rPr/>
        <w:t xml:space="preserve"> (PSDB - PA) – Sr. Presidente Renan Calheiros; Sr. Presidente desta Comissão, Senador Sérgio Guerra, saúdo o eminente Senador que presidiu a reunião de instalação da Comissão de Agricultura, Senador Pedro Simon – uma reserva ética, moral e inteligente do Senado Federal –, que defendeu esse projeto por 14 anos. O nosso Presidente, Senador Renan Calheiros, em tão boa hora fez o decreto de sua instalação, e hoje vemos a Comissão instalada. </w:t>
      </w:r>
    </w:p>
    <w:p>
      <w:pPr>
        <w:pStyle w:val="Normal"/>
        <w:tabs>
          <w:tab w:val="clear" w:pos="708"/>
          <w:tab w:val="left" w:pos="0" w:leader="none"/>
          <w:tab w:val="left" w:pos="142" w:leader="none"/>
          <w:tab w:val="left" w:pos="709" w:leader="none"/>
        </w:tabs>
        <w:bidi w:val="0"/>
        <w:ind w:left="0" w:right="0" w:firstLine="851"/>
        <w:jc w:val="both"/>
        <w:rPr/>
      </w:pPr>
      <w:r>
        <w:rPr/>
        <w:t xml:space="preserve">O nosso Líder, inteligente e guerreiro como disse o nosso Presidente, o Senador Arthur Virgílio escolheu o Senador Sérgio Guerra para ser o primeiro Presidente da Comissão de Agricultura. </w:t>
      </w:r>
    </w:p>
    <w:p>
      <w:pPr>
        <w:pStyle w:val="Normal"/>
        <w:tabs>
          <w:tab w:val="clear" w:pos="708"/>
          <w:tab w:val="left" w:pos="0" w:leader="none"/>
          <w:tab w:val="left" w:pos="142" w:leader="none"/>
          <w:tab w:val="left" w:pos="709" w:leader="none"/>
        </w:tabs>
        <w:bidi w:val="0"/>
        <w:ind w:left="0" w:right="0" w:firstLine="851"/>
        <w:jc w:val="both"/>
        <w:rPr/>
      </w:pPr>
      <w:r>
        <w:rPr/>
        <w:t xml:space="preserve">Senador, eu tenho certeza absoluta de que V. Exª irá cumprir brilhantemente a missão de presidir esta Comissão de Agricultura do Senado Federal, que é uma das mais importantes para o Brasil hoje. É a agricultura, sem dúvida, que tem sustentado o Brasil ao longo desse tempo todo. </w:t>
      </w:r>
    </w:p>
    <w:p>
      <w:pPr>
        <w:pStyle w:val="Esquerda"/>
        <w:tabs>
          <w:tab w:val="clear" w:pos="708"/>
          <w:tab w:val="left" w:pos="0" w:leader="none"/>
          <w:tab w:val="left" w:pos="142" w:leader="none"/>
          <w:tab w:val="left" w:pos="709" w:leader="none"/>
        </w:tabs>
        <w:bidi w:val="0"/>
        <w:ind w:left="0" w:right="0" w:firstLine="851"/>
        <w:rPr/>
      </w:pPr>
      <w:r>
        <w:rPr/>
        <w:t>V. Exª nos pediu, na questão da infra-estrutura, idéias de um caminho a seguir.  Sugiro a V. Exª, Sr. Presidente, a questão da agricultura, que é o gargalo da produção brasileira. Não só a questão da agricultura, mas principalmente, porque ela ocorre no interior do Brasil. Já houve, na safra anterior, e vai ocorrer muito mais na safra deste ano, o extremo de produzir e não ter como escoar porque os portos brasileiros, no sul do País, não suportam mais o incremento da produção. Não temos portos em condições de suportar essa carga. Não existem portos brasileiros capacitados.</w:t>
      </w:r>
    </w:p>
    <w:p>
      <w:pPr>
        <w:pStyle w:val="Esquerda"/>
        <w:tabs>
          <w:tab w:val="clear" w:pos="708"/>
          <w:tab w:val="left" w:pos="0" w:leader="none"/>
          <w:tab w:val="left" w:pos="142" w:leader="none"/>
          <w:tab w:val="left" w:pos="709" w:leader="none"/>
        </w:tabs>
        <w:bidi w:val="0"/>
        <w:ind w:left="0" w:right="0" w:firstLine="851"/>
        <w:rPr/>
      </w:pPr>
      <w:r>
        <w:rPr/>
        <w:t xml:space="preserve"> </w:t>
      </w:r>
      <w:r>
        <w:rPr/>
        <w:t xml:space="preserve">Que o Brasil enfrente, de uma vez por todas, a mudança do modal do transporte rodoviário e que se implante, de uma vez por todas, o modal hidroviário, na questão da agroindústria no Norte, Nordeste e Centro-Oeste, com a implantação das hidrovias. Falo das hidrovias Araguaia/Tocantins, Tapajós/Teles Pires, Madeira/Mamoré, que já é uma realidade, e da hidrovia do Marajó. </w:t>
      </w:r>
    </w:p>
    <w:p>
      <w:pPr>
        <w:pStyle w:val="Esquerda"/>
        <w:tabs>
          <w:tab w:val="clear" w:pos="708"/>
          <w:tab w:val="left" w:pos="0" w:leader="none"/>
          <w:tab w:val="left" w:pos="142" w:leader="none"/>
          <w:tab w:val="left" w:pos="709" w:leader="none"/>
        </w:tabs>
        <w:bidi w:val="0"/>
        <w:ind w:left="0" w:right="0" w:firstLine="851"/>
        <w:rPr/>
      </w:pPr>
      <w:r>
        <w:rPr/>
        <w:t>Dessa forma,  poderemos escoar essa safra de soja, que é real, do norte do Mato Grosso, pelo porto de Barcarena, que também já é uma realidade e traz milhões de dólares.</w:t>
      </w:r>
    </w:p>
    <w:p>
      <w:pPr>
        <w:pStyle w:val="Esquerda"/>
        <w:tabs>
          <w:tab w:val="clear" w:pos="708"/>
          <w:tab w:val="left" w:pos="0" w:leader="none"/>
          <w:tab w:val="left" w:pos="142" w:leader="none"/>
          <w:tab w:val="left" w:pos="709" w:leader="none"/>
        </w:tabs>
        <w:bidi w:val="0"/>
        <w:ind w:left="0" w:right="0" w:firstLine="851"/>
        <w:rPr/>
      </w:pPr>
      <w:r>
        <w:rPr/>
        <w:t xml:space="preserve"> </w:t>
      </w:r>
      <w:r>
        <w:rPr/>
        <w:t>Hoje, estima-se que haverá uma economia em torno de US$400 milhões no escoamento da atual safra de soja do norte do Mato Grosso do Sul. Estamos falando, apenas, no caminho de saída da soja brasileira. Não estamos falando no caminho de entrada, nos insumos do calcário e da integração nacional que vai ocorrer no interior do Brasil, que está pujante, está pronto para ajudar a economia, o desenvolvimento. O Presidente Lula clama diariamente para que este País continue  avançando, como tem ocorrido.</w:t>
      </w:r>
    </w:p>
    <w:p>
      <w:pPr>
        <w:pStyle w:val="Esquerda"/>
        <w:tabs>
          <w:tab w:val="clear" w:pos="708"/>
          <w:tab w:val="left" w:pos="0" w:leader="none"/>
          <w:tab w:val="left" w:pos="142" w:leader="none"/>
          <w:tab w:val="left" w:pos="709" w:leader="none"/>
        </w:tabs>
        <w:bidi w:val="0"/>
        <w:ind w:left="0" w:right="0" w:firstLine="851"/>
        <w:rPr/>
      </w:pPr>
      <w:r>
        <w:rPr/>
        <w:t>Peço a Deus que o ilumine em sua nova missão como Presidente da Comissão de Agricultura do Senado Federal.</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Agradeço as palavras do Senador Flexa Ribeiro. </w:t>
      </w:r>
    </w:p>
    <w:p>
      <w:pPr>
        <w:pStyle w:val="Esquerda"/>
        <w:tabs>
          <w:tab w:val="clear" w:pos="708"/>
          <w:tab w:val="left" w:pos="0" w:leader="none"/>
          <w:tab w:val="left" w:pos="142" w:leader="none"/>
          <w:tab w:val="left" w:pos="709" w:leader="none"/>
        </w:tabs>
        <w:bidi w:val="0"/>
        <w:ind w:left="0" w:right="0" w:firstLine="851"/>
        <w:rPr/>
      </w:pPr>
      <w:r>
        <w:rPr/>
        <w:t xml:space="preserve">É nossa intenção estabelecer uma imediata co-relação de trabalho com a Comissão de Infra-Estrutura, presidida pelo Senador Heráclito Fortes. Creio que temos muito para fazer em conjunto, bem como temos com a Comissão de Desenvolvimento Regional, presidida pelo Senador Tasso Jereissati. </w:t>
      </w:r>
    </w:p>
    <w:p>
      <w:pPr>
        <w:pStyle w:val="Esquerda"/>
        <w:tabs>
          <w:tab w:val="clear" w:pos="708"/>
          <w:tab w:val="left" w:pos="0" w:leader="none"/>
          <w:tab w:val="left" w:pos="142" w:leader="none"/>
          <w:tab w:val="left" w:pos="709" w:leader="none"/>
        </w:tabs>
        <w:bidi w:val="0"/>
        <w:ind w:left="0" w:right="0" w:firstLine="851"/>
        <w:rPr/>
      </w:pPr>
      <w:r>
        <w:rPr/>
        <w:t xml:space="preserve">Vamos procurar o máximo de colaboração para que possamos enfrentar, de maneira consistente, questões como a que o Senador acabou de ressaltar. </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FLEXA RIBEIRO </w:t>
      </w:r>
      <w:r>
        <w:rPr/>
        <w:t>(PSDB - PA) – Se V. Exª me permitir, a questão do sistema hidroviário está intimamente ligada à questão do meio ambiente, que se encontra agora com a Comissão presidida pelo Senador Leomar Quintanilha.</w:t>
      </w:r>
    </w:p>
    <w:p>
      <w:pPr>
        <w:pStyle w:val="Normal"/>
        <w:tabs>
          <w:tab w:val="clear" w:pos="708"/>
          <w:tab w:val="left" w:pos="0" w:leader="none"/>
          <w:tab w:val="left" w:pos="142" w:leader="none"/>
          <w:tab w:val="left" w:pos="709" w:leader="none"/>
        </w:tabs>
        <w:bidi w:val="0"/>
        <w:ind w:left="0" w:right="0" w:firstLine="851"/>
        <w:jc w:val="both"/>
        <w:rPr/>
      </w:pPr>
      <w:r>
        <w:rPr/>
        <w:t>V. Exª pode nos prestar um grande serviço desatando esse nó ambiental na questão do sistema hidroviário com o apoio de Presidente Renan Calheiros. V. Exª poderá ser o grande Presidente que desatará o nó e integrará o Brasil de uma vez por todas.</w:t>
      </w:r>
    </w:p>
    <w:p>
      <w:pPr>
        <w:pStyle w:val="Normal"/>
        <w:tabs>
          <w:tab w:val="clear" w:pos="708"/>
          <w:tab w:val="left" w:pos="0" w:leader="none"/>
          <w:tab w:val="left" w:pos="142" w:leader="none"/>
          <w:tab w:val="left" w:pos="709" w:leader="none"/>
        </w:tabs>
        <w:bidi w:val="0"/>
        <w:ind w:left="0" w:right="0" w:firstLine="851"/>
        <w:jc w:val="both"/>
        <w:rPr/>
      </w:pPr>
      <w:r>
        <w:rPr>
          <w:b/>
        </w:rPr>
        <w:t>O SR.</w:t>
      </w:r>
      <w:r>
        <w:rPr/>
        <w:t xml:space="preserve"> </w:t>
      </w:r>
      <w:r>
        <w:rPr>
          <w:b/>
        </w:rPr>
        <w:t xml:space="preserve">PRESIDENTE </w:t>
      </w:r>
      <w:r>
        <w:rPr/>
        <w:t>(Sérgio Guerra. PSDB - PE) – Agradeço as palavras do Senador Flexa Ribeiro.</w:t>
      </w:r>
    </w:p>
    <w:p>
      <w:pPr>
        <w:pStyle w:val="Normal"/>
        <w:tabs>
          <w:tab w:val="clear" w:pos="708"/>
          <w:tab w:val="left" w:pos="0" w:leader="none"/>
          <w:tab w:val="left" w:pos="142" w:leader="none"/>
          <w:tab w:val="left" w:pos="709" w:leader="none"/>
        </w:tabs>
        <w:bidi w:val="0"/>
        <w:ind w:left="0" w:right="0" w:firstLine="851"/>
        <w:jc w:val="both"/>
        <w:rPr/>
      </w:pPr>
      <w:r>
        <w:rPr/>
        <w:t>A colaboração na área do meio ambiente tinha sido sugerida pelo próprio Presidente Leomar Quintanilha. Vamos, seguramente, promovê-la.</w:t>
      </w:r>
    </w:p>
    <w:p>
      <w:pPr>
        <w:pStyle w:val="Normal"/>
        <w:tabs>
          <w:tab w:val="clear" w:pos="708"/>
          <w:tab w:val="left" w:pos="0" w:leader="none"/>
          <w:tab w:val="left" w:pos="142" w:leader="none"/>
          <w:tab w:val="left" w:pos="709" w:leader="none"/>
        </w:tabs>
        <w:bidi w:val="0"/>
        <w:ind w:left="0" w:right="0" w:firstLine="851"/>
        <w:jc w:val="both"/>
        <w:rPr/>
      </w:pPr>
      <w:r>
        <w:rPr/>
        <w:t>Ouço, com prazer, a Senadora Ideli Salvatti.</w:t>
      </w:r>
    </w:p>
    <w:p>
      <w:pPr>
        <w:pStyle w:val="Normal"/>
        <w:tabs>
          <w:tab w:val="clear" w:pos="708"/>
          <w:tab w:val="left" w:pos="0" w:leader="none"/>
          <w:tab w:val="left" w:pos="142" w:leader="none"/>
          <w:tab w:val="left" w:pos="709" w:leader="none"/>
        </w:tabs>
        <w:bidi w:val="0"/>
        <w:ind w:left="0" w:right="0" w:firstLine="851"/>
        <w:jc w:val="both"/>
        <w:rPr/>
      </w:pPr>
      <w:r>
        <w:rPr>
          <w:b/>
        </w:rPr>
        <w:t>A SRª IDELI SALVATTI</w:t>
      </w:r>
      <w:r>
        <w:rPr/>
        <w:t xml:space="preserve"> (Bloco/PT - SC) – Saúdo o Sr. Presidente, bem como o Presidente do Senado, Senador Renan Calheiros. Quero não só em meu nome, mas em nome do Senador Aloizio Mercadante – que me delegou a tarefa de participar desta solenidade de instalação da Comissão de Agricultura, tendo em vista que, no dia de hoje, acompanha o Presidente da República na posse do Presidente do Uruguai –, parabenizar, em primeiro lugar, o Senado da República pela instalação desta Comissão e, em segundo lugar, por estar à frente dos trabalhos desta Comissão o Senador Sérgio Guerra, de Pernambuco.</w:t>
      </w:r>
    </w:p>
    <w:p>
      <w:pPr>
        <w:pStyle w:val="BodyText2"/>
        <w:bidi w:val="0"/>
        <w:ind w:left="0" w:right="0" w:hanging="0"/>
        <w:rPr/>
      </w:pPr>
      <w:r>
        <w:rPr/>
        <w:t>S. Exª goza, nesta Casa, de muita simpatia, de muito reconhecimento por seu trabalho, por sua postura e, principalmente, pelo posicionamento que, inclusive, fez questão de reiterar no seu pronunciamento inicial. S. Exª quer fazer desta Comissão um grande ambiente de negociação, de superação de obstáculos e de aprimoramento de tudo o que precisamos fazer, como País, para dar à produção agrícola brasileira, seja do agronegócio, seja da agricultura familiar, as condições para o seu desenvolvimento com justiça, com distribuição de renda e com valorização do ser humano que se dedica a essa atividade produtiva.</w:t>
      </w:r>
    </w:p>
    <w:p>
      <w:pPr>
        <w:pStyle w:val="Normal"/>
        <w:tabs>
          <w:tab w:val="clear" w:pos="708"/>
          <w:tab w:val="left" w:pos="0" w:leader="none"/>
          <w:tab w:val="left" w:pos="142" w:leader="none"/>
          <w:tab w:val="left" w:pos="709" w:leader="none"/>
        </w:tabs>
        <w:bidi w:val="0"/>
        <w:ind w:left="0" w:right="0" w:firstLine="851"/>
        <w:jc w:val="both"/>
        <w:rPr/>
      </w:pPr>
      <w:r>
        <w:rPr/>
        <w:t>Não poderia também deixar de registrar que, para conduzir os trabalhos juntamente com o Senador Sérgio Guerra, está o nosso companheiro de Partido, Senador Flávio Arns, que não pôde estar presente nesta solenidade. S. Exª também vem de um Estado onde a questão agrícola é extremamente forte, tanto em termos de agricultura extensiva, como de agricultura familiar, o Paraná.</w:t>
      </w:r>
    </w:p>
    <w:p>
      <w:pPr>
        <w:pStyle w:val="Normal"/>
        <w:tabs>
          <w:tab w:val="clear" w:pos="708"/>
          <w:tab w:val="left" w:pos="0" w:leader="none"/>
          <w:tab w:val="left" w:pos="142" w:leader="none"/>
          <w:tab w:val="left" w:pos="709" w:leader="none"/>
        </w:tabs>
        <w:bidi w:val="0"/>
        <w:ind w:left="0" w:right="0" w:firstLine="851"/>
        <w:jc w:val="both"/>
        <w:rPr/>
      </w:pPr>
      <w:r>
        <w:rPr/>
        <w:t>Tenho certeza absoluta de que o comando da Comissão de Agricultura nas mãos do Senador Sérgio Guerra e do Senador Flávio Arns vai orgulhar, mais uma vez, o Senado da República pelo resultado positivo.</w:t>
      </w:r>
    </w:p>
    <w:p>
      <w:pPr>
        <w:pStyle w:val="Normal"/>
        <w:bidi w:val="0"/>
        <w:ind w:left="0" w:right="0" w:firstLine="851"/>
        <w:jc w:val="both"/>
        <w:rPr/>
      </w:pPr>
      <w:r>
        <w:rPr/>
        <w:t xml:space="preserve">Senador Sérgio Guerra, tantos outros deram tarefas para esta Comissão A Comissão de Assuntos Econômicos acaba de lhe dar mais uma: a de conduzir o processo de negociação do Governo e abrir audiência pública com o Ministro Roberto Rodrigues, para que tenhamos um procedimento, não só de resolver a dívida dos agricultores do Nordeste – que está no projeto do Senador César Borges, relatado pelo Senador Jonas Pinheiro –, mas também de fazermos os encaminhamentos desta lógica do socorro aos agricultores do Sul do País, atingidos pela estiagem, e também de todo o Centro-Oeste brasileiro, principalmente agora nessa perda de capacidade e disputa, com a redução das </w:t>
      </w:r>
      <w:r>
        <w:rPr>
          <w:b/>
        </w:rPr>
        <w:t>comodities</w:t>
      </w:r>
      <w:r>
        <w:rPr/>
        <w:t>, do preço da soja, do algodão e de vários outros produtos agrícolas que o Brasil exporta e que, portanto, trazem, neste momento, uma grande oportunidade.</w:t>
      </w:r>
    </w:p>
    <w:p>
      <w:pPr>
        <w:pStyle w:val="Normal"/>
        <w:bidi w:val="0"/>
        <w:ind w:left="0" w:right="0" w:firstLine="851"/>
        <w:jc w:val="both"/>
        <w:rPr/>
      </w:pPr>
      <w:r>
        <w:rPr/>
        <w:t>Agradeço a oportunidade, parabenizando V. Exª pela posse no dia de hoje e desejando sucesso na condução dos trabalhos.</w:t>
      </w:r>
    </w:p>
    <w:p>
      <w:pPr>
        <w:pStyle w:val="Normal"/>
        <w:bidi w:val="0"/>
        <w:ind w:left="0" w:right="0" w:firstLine="851"/>
        <w:jc w:val="both"/>
        <w:rPr/>
      </w:pPr>
      <w:r>
        <w:rPr>
          <w:b/>
        </w:rPr>
        <w:t>O SR. PRESIDENTE</w:t>
      </w:r>
      <w:r>
        <w:rPr/>
        <w:t xml:space="preserve"> (Sérgio Guerra. PSDB - PE) – Agradeço as palavras da Senadora Ideli, com quem trabalhei no ano passado, pois S. Exª era Líder do PT, estava na Liderança da Minoria. Trata-se de uma pessoa que aprendi a admirar e a respeitar. S. Exª tem muita segurança, um pensamento organizado e muita capacidade de contribuir. Espero que essa capacidade também sirva aos nossos trabalhos. Na medida do possível, peço a V. Exª que compareça também à nossa Comissão, porque os assuntos da agricultura também lhe interessam.</w:t>
      </w:r>
    </w:p>
    <w:p>
      <w:pPr>
        <w:pStyle w:val="Normal"/>
        <w:bidi w:val="0"/>
        <w:ind w:left="0" w:right="0" w:firstLine="851"/>
        <w:jc w:val="both"/>
        <w:rPr/>
      </w:pPr>
      <w:r>
        <w:rPr/>
        <w:t xml:space="preserve">Agradeço a presença do Senador Renan Calheiros, que veio nos dar uma demonstração da importância que atribui à fixação de uma Comissão de Agricultura e Reforma Agrária no Senado Federal. Penso que o Senador Renan tem uma grande chance de fazer um trabalho muito importante no Senado brasileiro. Conheço S. Exª há muitos anos, somos de Estados vizinhos. S. Exª é um político que tem muita competência, bastante sobriedade, inteligência e fundamentos democratas na sua vida pública. </w:t>
      </w:r>
    </w:p>
    <w:p>
      <w:pPr>
        <w:pStyle w:val="Normal"/>
        <w:bidi w:val="0"/>
        <w:ind w:left="0" w:right="0" w:firstLine="851"/>
        <w:jc w:val="both"/>
        <w:rPr/>
      </w:pPr>
      <w:r>
        <w:rPr/>
        <w:t>Tenho certeza de que vai ajudar o Senado brasileiro a cumprir o seu papel com grande brilho, à altura do que espera de nós o povo brasileiro. Gostaria de agradecer pessoalmente a sua presença aqui.</w:t>
      </w:r>
    </w:p>
    <w:p>
      <w:pPr>
        <w:pStyle w:val="Normal"/>
        <w:bidi w:val="0"/>
        <w:ind w:left="0" w:right="0" w:firstLine="851"/>
        <w:jc w:val="both"/>
        <w:rPr/>
      </w:pPr>
      <w:r>
        <w:rPr/>
        <w:t>Ouço a palavra do Senador Delcídio Amaral.</w:t>
      </w:r>
    </w:p>
    <w:p>
      <w:pPr>
        <w:pStyle w:val="Normal"/>
        <w:bidi w:val="0"/>
        <w:ind w:left="0" w:right="0" w:firstLine="851"/>
        <w:jc w:val="both"/>
        <w:rPr/>
      </w:pPr>
      <w:r>
        <w:rPr>
          <w:b/>
        </w:rPr>
        <w:t>O SR. DELCÍDIO AMARAL</w:t>
      </w:r>
      <w:r>
        <w:rPr/>
        <w:t xml:space="preserve"> (Bloco/PT - MS) – Sr. Presidente, gostaria de saudá-lo, desejando muito sucesso à frente da Comissão de Agricultura. O nosso Senador Flávio Arns não pôde estar presente pelas razões já explicitadas no início da votação. </w:t>
      </w:r>
    </w:p>
    <w:p>
      <w:pPr>
        <w:pStyle w:val="BodyText2"/>
        <w:bidi w:val="0"/>
        <w:ind w:left="0" w:right="0" w:hanging="0"/>
        <w:rPr/>
      </w:pPr>
      <w:r>
        <w:rPr/>
        <w:t xml:space="preserve">Registro, Sr. Presidente, em primeiro lugar, que o Senado avança muito, como disse bem o Senador Pedro Simon, com a Comissão de Agricultura e Reforma Agrária, porque é um projeto importante para o Presidente Lula. E, mais importante do que isso, pelo que representa o agronegócio para a nossa economia, o grande salto da nossa agricultura, da nossa pecuária, ou seja, o desenvolvimento tecnológico promovido por meio da Embrapa, e de outros, exatamente no sentido de levar o agronegócio no Brasil a esse patamar. O País, hoje, é um dos principais no agronegócio do mundo. E a criação da Comissão da Agricultura e Reforma Agrária no Senado Federal já não vem sem tempo. É absolutamente fundamental esse tema. E V. Exª, que tem competência, bom senso e lucidez, deixou muito claro, na exposição inicial, como esta Comissão de Agricultura vai funcionar. Vai funcionar efetivamente para discutir os grandes temas nacionais, com equilíbrio, com serenidade. </w:t>
      </w:r>
    </w:p>
    <w:p>
      <w:pPr>
        <w:pStyle w:val="BodyText2"/>
        <w:bidi w:val="0"/>
        <w:ind w:left="0" w:right="0" w:hanging="0"/>
        <w:rPr/>
      </w:pPr>
      <w:r>
        <w:rPr/>
        <w:t xml:space="preserve">E não tenho dúvida alguma, Sr. Presidente, Senador Sérgio Guerra, de que esta será uma das Comissões mais importantes do Senado Federal. </w:t>
      </w:r>
    </w:p>
    <w:p>
      <w:pPr>
        <w:pStyle w:val="Normal"/>
        <w:tabs>
          <w:tab w:val="clear" w:pos="708"/>
          <w:tab w:val="left" w:pos="0" w:leader="none"/>
          <w:tab w:val="left" w:pos="142" w:leader="none"/>
          <w:tab w:val="left" w:pos="709" w:leader="none"/>
        </w:tabs>
        <w:bidi w:val="0"/>
        <w:ind w:left="0" w:right="0" w:firstLine="851"/>
        <w:jc w:val="both"/>
        <w:rPr/>
      </w:pPr>
      <w:r>
        <w:rPr/>
        <w:t>Em nome do PT e dos Partidos do Bloco de Apoio ao Governo, gostaríamos de desejar a V. Exª muito sucesso, porque a Comissão de Agricultura, uma das mais importantes do Senado, estará sob a coordenação de um dos melhores quadros do Senado Federal.</w:t>
      </w:r>
    </w:p>
    <w:p>
      <w:pPr>
        <w:pStyle w:val="Normal"/>
        <w:tabs>
          <w:tab w:val="clear" w:pos="708"/>
          <w:tab w:val="left" w:pos="0" w:leader="none"/>
          <w:tab w:val="left" w:pos="142" w:leader="none"/>
          <w:tab w:val="left" w:pos="709" w:leader="none"/>
        </w:tabs>
        <w:bidi w:val="0"/>
        <w:ind w:left="0" w:right="0" w:firstLine="851"/>
        <w:jc w:val="both"/>
        <w:rPr/>
      </w:pPr>
      <w:r>
        <w:rPr/>
        <w:t>Parabéns e conte conosco nessa grande caminhada, não só discutindo a questão da reforma agrária, do agronegócio, mas, com isso, colaborando por um Brasil melhor!</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Agradeço as palavras do Senador Delcídio Amaral. Tenho muitas razões para sustentar com S. Exª uma forte identidade. O Senador Delcídio é uma pessoa que tem imensa capacidade prática, já demonstrada. Foram preocupações públicas as que o fizeram Senador da República na primeira eleição que disputou. Já é Líder do seu Partido. </w:t>
      </w:r>
    </w:p>
    <w:p>
      <w:pPr>
        <w:pStyle w:val="Normal"/>
        <w:tabs>
          <w:tab w:val="clear" w:pos="708"/>
          <w:tab w:val="left" w:pos="0" w:leader="none"/>
          <w:tab w:val="left" w:pos="142" w:leader="none"/>
          <w:tab w:val="left" w:pos="709" w:leader="none"/>
        </w:tabs>
        <w:bidi w:val="0"/>
        <w:ind w:left="0" w:right="0" w:firstLine="851"/>
        <w:jc w:val="both"/>
        <w:rPr/>
      </w:pPr>
      <w:r>
        <w:rPr/>
        <w:t>Gostaria de contar muito nesta Comissão com a colaboração de S. Exª de Agricultura, que representa um Estado rural forte e com muitos recursos naturais. A sua inteligência prática, a sua capacidade de fazer as coisas acontecerem, é muito bem-vinda à Comissão de Agricultura e Reforma Agrária.</w:t>
      </w:r>
    </w:p>
    <w:p>
      <w:pPr>
        <w:pStyle w:val="Normal"/>
        <w:tabs>
          <w:tab w:val="clear" w:pos="708"/>
          <w:tab w:val="left" w:pos="0" w:leader="none"/>
          <w:tab w:val="left" w:pos="142" w:leader="none"/>
          <w:tab w:val="left" w:pos="709" w:leader="none"/>
        </w:tabs>
        <w:bidi w:val="0"/>
        <w:ind w:left="0" w:right="0" w:firstLine="851"/>
        <w:jc w:val="both"/>
        <w:rPr/>
      </w:pPr>
      <w:r>
        <w:rPr/>
        <w:t>Ouço a palavra do Senador Arthur Virgílio.</w:t>
      </w:r>
    </w:p>
    <w:p>
      <w:pPr>
        <w:pStyle w:val="Normal"/>
        <w:tabs>
          <w:tab w:val="clear" w:pos="708"/>
          <w:tab w:val="left" w:pos="0" w:leader="none"/>
          <w:tab w:val="left" w:pos="142" w:leader="none"/>
          <w:tab w:val="left" w:pos="709" w:leader="none"/>
        </w:tabs>
        <w:bidi w:val="0"/>
        <w:ind w:left="0" w:right="0" w:firstLine="851"/>
        <w:jc w:val="both"/>
        <w:rPr/>
      </w:pPr>
      <w:r>
        <w:rPr>
          <w:b/>
        </w:rPr>
        <w:t>O SR. ARTHUR VIRGÍLIO</w:t>
      </w:r>
      <w:r>
        <w:rPr/>
        <w:t xml:space="preserve"> (PSDB - AM) – Sr. Presidente Sérgio Guerra, V. Exª tem sido um Líder da Minoria efetivo, competente, atento e cheio de espírito público. Tenho certeza absoluta de que esse gesto inteligente e até precursor do Ministro Pedro Simon – que foi um excelente Ministro da Agricultura na primeira etapa do Governo do Presidente José Sarney, muito bem acolhido pelo Senado e pela lucidez do Presidente Renan Calheiros – haverá de dar grandes frutos. Não nos iludamos: cada poder que venha para cá significa poder subtraído de alguma outra Comissão. Mas o fato é que não podemos voltar as costas para um terço do PIB brasileiro, não podemos tapar o sol com a peneira nem um pouquinho mais. O Senado precisa estar realmente abraçado a esse desafio novo. Isso moderniza e atualiza o Senado. Isso mostra a visão de futuro de uma bancada pluripartidária de homens e mulheres com amplas responsabilidades nas suas vidas, para trás e, sem dúvida, para frente. Olhar para a frente significa contemplar a agricultura com posição nobre.</w:t>
      </w:r>
    </w:p>
    <w:p>
      <w:pPr>
        <w:pStyle w:val="Normal"/>
        <w:tabs>
          <w:tab w:val="clear" w:pos="708"/>
          <w:tab w:val="left" w:pos="0" w:leader="none"/>
          <w:tab w:val="left" w:pos="142" w:leader="none"/>
          <w:tab w:val="left" w:pos="709" w:leader="none"/>
        </w:tabs>
        <w:bidi w:val="0"/>
        <w:ind w:left="0" w:right="0" w:firstLine="851"/>
        <w:jc w:val="both"/>
        <w:rPr/>
      </w:pPr>
      <w:r>
        <w:rPr/>
        <w:t xml:space="preserve">O Senador Leonel Pavan, ainda há pouco, dizia-me que V. Exª verbaliza com muita segurança. E dizia a S. Exª que isso para mim é fruto do seu pensar bem: verbaliza bem, porque pensa bem! E diria que a sua marca fundamental é pensar bem, é pensar com lucidez, é pensar com propriedade. </w:t>
      </w:r>
    </w:p>
    <w:p>
      <w:pPr>
        <w:pStyle w:val="Normal"/>
        <w:tabs>
          <w:tab w:val="clear" w:pos="708"/>
          <w:tab w:val="left" w:pos="0" w:leader="none"/>
          <w:tab w:val="left" w:pos="142" w:leader="none"/>
          <w:tab w:val="left" w:pos="709" w:leader="none"/>
        </w:tabs>
        <w:bidi w:val="0"/>
        <w:ind w:left="0" w:right="0" w:firstLine="851"/>
        <w:jc w:val="both"/>
        <w:rPr/>
      </w:pPr>
      <w:r>
        <w:rPr/>
        <w:t>Portanto, não tenho susto algum quanto ao futuro desta Comissão. Será brilhante, será competente, tão brilhante e competente tem sido a sua trajetória.</w:t>
      </w:r>
    </w:p>
    <w:p>
      <w:pPr>
        <w:pStyle w:val="Normal"/>
        <w:tabs>
          <w:tab w:val="clear" w:pos="708"/>
          <w:tab w:val="left" w:pos="0" w:leader="none"/>
          <w:tab w:val="left" w:pos="142" w:leader="none"/>
          <w:tab w:val="left" w:pos="709" w:leader="none"/>
        </w:tabs>
        <w:bidi w:val="0"/>
        <w:ind w:left="0" w:right="0" w:firstLine="851"/>
        <w:jc w:val="both"/>
        <w:rPr/>
      </w:pPr>
      <w:r>
        <w:rPr/>
        <w:t>É hora de lhe reafirmar todo o apreço pessoal, todo o orgulho do meu partido e do de V. Exª por tê-lo como um dos seus militantes. E, neste momento, com a missão absolutamente brilhante de fundar uma Comissão Técnica deste porte, desta monta, no Senado Federal.</w:t>
      </w:r>
    </w:p>
    <w:p>
      <w:pPr>
        <w:pStyle w:val="Normal"/>
        <w:tabs>
          <w:tab w:val="clear" w:pos="708"/>
          <w:tab w:val="left" w:pos="0" w:leader="none"/>
          <w:tab w:val="left" w:pos="142" w:leader="none"/>
          <w:tab w:val="left" w:pos="709" w:leader="none"/>
        </w:tabs>
        <w:bidi w:val="0"/>
        <w:ind w:left="0" w:right="0" w:firstLine="851"/>
        <w:jc w:val="both"/>
        <w:rPr/>
      </w:pPr>
      <w:r>
        <w:rPr/>
        <w:t>Meus parabéns a V. Exª! Mãos à obra! Conte conosco em toda a linha do trabalho que brilhantemente saberá executar!</w:t>
      </w:r>
    </w:p>
    <w:p>
      <w:pPr>
        <w:pStyle w:val="Normal"/>
        <w:tabs>
          <w:tab w:val="clear" w:pos="708"/>
          <w:tab w:val="left" w:pos="0" w:leader="none"/>
          <w:tab w:val="left" w:pos="142" w:leader="none"/>
          <w:tab w:val="left" w:pos="709" w:leader="none"/>
        </w:tabs>
        <w:bidi w:val="0"/>
        <w:ind w:left="0" w:right="0" w:firstLine="851"/>
        <w:jc w:val="both"/>
        <w:rPr/>
      </w:pPr>
      <w:r>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 Gostaria de agradecer as palavras do grande Líder Arthur Virgílio, Líder do meu Parido, que tem demonstrado ao País inteiro o quanto vale a palavra, qual o papel da palavra, do pensamento explicitado de forma substantiva, nunca demagógica. Um verdadeiro e grande Parlamentar brasileiro, como há poucos! </w:t>
      </w:r>
    </w:p>
    <w:p>
      <w:pPr>
        <w:pStyle w:val="Normal"/>
        <w:tabs>
          <w:tab w:val="clear" w:pos="708"/>
          <w:tab w:val="left" w:pos="0" w:leader="none"/>
          <w:tab w:val="left" w:pos="142" w:leader="none"/>
          <w:tab w:val="left" w:pos="709" w:leader="none"/>
        </w:tabs>
        <w:bidi w:val="0"/>
        <w:ind w:left="0" w:right="0" w:firstLine="851"/>
        <w:jc w:val="both"/>
        <w:rPr/>
      </w:pPr>
      <w:r>
        <w:rPr/>
        <w:t>Vou honrar a indicação que S. Exª fez, em nome da nossa Bancada do PSDB, acatada pelos outros Líderes. Darei tratos à bola, farei um esforço grande para organizar, com os companheiros desta Comissão, um programa que seja vasto, conseqüente, moderno, pró-ativo, enfim, que gere para o Congresso Nacional mais conceito, e para o Senado Federal de uma maneira especial.</w:t>
      </w:r>
    </w:p>
    <w:p>
      <w:pPr>
        <w:pStyle w:val="Normal"/>
        <w:tabs>
          <w:tab w:val="clear" w:pos="708"/>
          <w:tab w:val="left" w:pos="0" w:leader="none"/>
          <w:tab w:val="left" w:pos="142" w:leader="none"/>
          <w:tab w:val="left" w:pos="709" w:leader="none"/>
        </w:tabs>
        <w:bidi w:val="0"/>
        <w:ind w:left="0" w:right="0" w:firstLine="851"/>
        <w:jc w:val="both"/>
        <w:rPr/>
      </w:pPr>
      <w:r>
        <w:rPr/>
        <w:t>Senador Arthur Virgílio, eu quero garantir a V. Exª que  contará com todo o meu esforço para que o Partido que V. Exª lidera,  democrático e progressista, cumpra o seu papel, presidindo esta Comissão, neste ambiente brasileiro que, no meio rural, apresenta-se bastante conflagrado. Vamos cuidar de trabalhar bem e honrar nossos mandatos.</w:t>
      </w:r>
    </w:p>
    <w:p>
      <w:pPr>
        <w:pStyle w:val="Normal"/>
        <w:tabs>
          <w:tab w:val="clear" w:pos="708"/>
          <w:tab w:val="left" w:pos="0" w:leader="none"/>
          <w:tab w:val="left" w:pos="142" w:leader="none"/>
          <w:tab w:val="left" w:pos="709" w:leader="none"/>
        </w:tabs>
        <w:bidi w:val="0"/>
        <w:ind w:left="0" w:right="0" w:firstLine="851"/>
        <w:jc w:val="both"/>
        <w:rPr/>
      </w:pPr>
      <w:r>
        <w:rPr/>
        <w:t>Eu queria ouvir o Senador Marcelo Crivella.</w:t>
      </w:r>
    </w:p>
    <w:p>
      <w:pPr>
        <w:pStyle w:val="Normal"/>
        <w:tabs>
          <w:tab w:val="clear" w:pos="708"/>
          <w:tab w:val="left" w:pos="0" w:leader="none"/>
          <w:tab w:val="left" w:pos="142" w:leader="none"/>
          <w:tab w:val="left" w:pos="709" w:leader="none"/>
        </w:tabs>
        <w:bidi w:val="0"/>
        <w:ind w:left="0" w:right="0" w:firstLine="851"/>
        <w:jc w:val="both"/>
        <w:rPr/>
      </w:pPr>
      <w:r>
        <w:rPr>
          <w:b/>
        </w:rPr>
        <w:t>O SR. MARCELO CRIVELLA</w:t>
      </w:r>
      <w:r>
        <w:rPr/>
        <w:t xml:space="preserve"> (Bloco/PL - RJ) – Sr. Presidente, Srs. Senadores, hoje realmente é um dia de festa para o nosso Senado Federal, que vai refletir no Brasil. Desejo a V. Exª todo sucesso. Todos os seus companheiros – e faço coro – já saudaram a sua inteligência, o seu brilhantismo, a maneira correta com a qual o vemos sempre se manifestar no plenário e nos debates parlamentares.</w:t>
      </w:r>
    </w:p>
    <w:p>
      <w:pPr>
        <w:pStyle w:val="Normal"/>
        <w:tabs>
          <w:tab w:val="clear" w:pos="708"/>
          <w:tab w:val="left" w:pos="0" w:leader="none"/>
          <w:tab w:val="left" w:pos="142" w:leader="none"/>
          <w:tab w:val="left" w:pos="709" w:leader="none"/>
        </w:tabs>
        <w:bidi w:val="0"/>
        <w:ind w:left="0" w:right="0" w:firstLine="851"/>
        <w:jc w:val="both"/>
        <w:rPr/>
      </w:pPr>
      <w:r>
        <w:rPr/>
        <w:t>Sr. Presidente, o Brasil precisa de uma agricultura moderna, porque competimos com países – da Europa e com os Estados Unidos, basicamente – que são extremamente paternalistas com a sua agricultura, dando a ela subsídios imensos. É claro que o Brasil conta com o clima, com o solo e com esse povo trabalhador. Sr. Presidente, a agricultura moderna precisa de infra-estrutura, de um sistema de cooperativa isento e de financiamento. São temas fundamentais.</w:t>
      </w:r>
    </w:p>
    <w:p>
      <w:pPr>
        <w:pStyle w:val="Normal"/>
        <w:tabs>
          <w:tab w:val="clear" w:pos="708"/>
          <w:tab w:val="left" w:pos="0" w:leader="none"/>
          <w:tab w:val="left" w:pos="142" w:leader="none"/>
          <w:tab w:val="left" w:pos="709" w:leader="none"/>
        </w:tabs>
        <w:bidi w:val="0"/>
        <w:ind w:left="0" w:right="0" w:firstLine="851"/>
        <w:jc w:val="both"/>
        <w:rPr/>
      </w:pPr>
      <w:r>
        <w:rPr/>
        <w:t xml:space="preserve">No meu Estado, Sr. Presidente, a agricultura não faz um grande papel na economia, com exceção das plantações de cana, do cultivo da cana no norte do Estado, mas me preocupa o semi-árido brasileiro, onde vivi por dois anos, num projeto no interior da Bahia. Há tantas coisas que poderiam ser feitas no nosso semi-árido, há tanta coisa a debater... </w:t>
      </w:r>
    </w:p>
    <w:p>
      <w:pPr>
        <w:pStyle w:val="Normal"/>
        <w:tabs>
          <w:tab w:val="clear" w:pos="708"/>
          <w:tab w:val="left" w:pos="0" w:leader="none"/>
          <w:tab w:val="left" w:pos="142" w:leader="none"/>
          <w:tab w:val="left" w:pos="709" w:leader="none"/>
        </w:tabs>
        <w:bidi w:val="0"/>
        <w:ind w:left="0" w:right="0" w:firstLine="851"/>
        <w:jc w:val="both"/>
        <w:rPr/>
      </w:pPr>
      <w:r>
        <w:rPr/>
        <w:t>Quero falar um pouco também da reforma agrária. Desculpe-me dizer, mas hoje temos 5.800 assentamentos rurais que são verdadeiras favelas rurais, sobrevivendo à custa de cesta básica. E dói no coração da gente ver aquele brasileiro desempregado da cidade, que ficou acampado naquela barraca de plástico preto, dizendo para a família: “No dia que eu tiver uma terra, vou mostrar o meu valor”. E depois dão a ele um lote agrícola: 20 hectares. E V. Exª sabe o que ele foi capaz de fazer, Sr. Presidente? Uma horta e criar galinha. As iniciativas são frustrantes. Esta Comissão pode dar uma contribuição fantástica. Agora mesmo votamos o biodiesel na região do semi-árido. Temos a mamona – a nova da Embrapa, Empresa Brasileira de Pesquisa Agropecuária –, que produz com seis meses, nativa da nossa região. Quem sabe a nossa Comissão encontre uma maneira de levar aos assentamentos do semi-árido uma produção garantida, sustentada, para que essas pessoas tenham um salário digno?</w:t>
      </w:r>
    </w:p>
    <w:p>
      <w:pPr>
        <w:pStyle w:val="Normal"/>
        <w:tabs>
          <w:tab w:val="clear" w:pos="708"/>
          <w:tab w:val="left" w:pos="0" w:leader="none"/>
          <w:tab w:val="left" w:pos="142" w:leader="none"/>
          <w:tab w:val="left" w:pos="709" w:leader="none"/>
        </w:tabs>
        <w:bidi w:val="0"/>
        <w:ind w:left="0" w:right="0" w:firstLine="851"/>
        <w:jc w:val="both"/>
        <w:rPr/>
      </w:pPr>
      <w:r>
        <w:rPr/>
        <w:t>Sr. Presidente, não o verei aqui como um Senador da Oposição, absolutamente, mas como Líder e Presidente de uma Comissão, com a qual vamos colaborar e onde vamos lutar juntos para que traga uma contribuição inestimável ao nosso País.</w:t>
      </w:r>
    </w:p>
    <w:p>
      <w:pPr>
        <w:pStyle w:val="Normal"/>
        <w:tabs>
          <w:tab w:val="clear" w:pos="708"/>
          <w:tab w:val="left" w:pos="0" w:leader="none"/>
          <w:tab w:val="left" w:pos="142" w:leader="none"/>
          <w:tab w:val="left" w:pos="709" w:leader="none"/>
        </w:tabs>
        <w:bidi w:val="0"/>
        <w:ind w:left="0" w:right="0" w:firstLine="851"/>
        <w:jc w:val="both"/>
        <w:rPr/>
      </w:pPr>
      <w:r>
        <w:rPr/>
        <w:t xml:space="preserve">Finalmente, Sr. Presidente, quero lembrar que hoje a capa do </w:t>
      </w:r>
      <w:r>
        <w:rPr>
          <w:b/>
        </w:rPr>
        <w:t>Jornal do Senado</w:t>
      </w:r>
      <w:r>
        <w:rPr/>
        <w:t xml:space="preserve"> mostra que estamos plantando 43 milhões de hectares neste País. Temos 850 milhões de hectares, 8 milhões e meio de quilômetros quadrados. Mas lembro também, Sr. Presidente, que 130 milhões de hectares estão nas mãos de 33 brasileiros, segundo o último relatório do Incra. Isso é algo que deve preocupar V. Exª também.</w:t>
      </w:r>
    </w:p>
    <w:p>
      <w:pPr>
        <w:pStyle w:val="Normal"/>
        <w:tabs>
          <w:tab w:val="clear" w:pos="708"/>
          <w:tab w:val="left" w:pos="0" w:leader="none"/>
          <w:tab w:val="left" w:pos="142" w:leader="none"/>
          <w:tab w:val="left" w:pos="709" w:leader="none"/>
        </w:tabs>
        <w:bidi w:val="0"/>
        <w:ind w:left="0" w:right="0" w:firstLine="851"/>
        <w:jc w:val="both"/>
        <w:rPr/>
      </w:pPr>
      <w:r>
        <w:rPr/>
        <w:t>Assim, concluo, desejando a V. Exª muitas felicidades, e pedindo a Deus que o abençoe nesta nova missão.</w:t>
      </w:r>
    </w:p>
    <w:p>
      <w:pPr>
        <w:pStyle w:val="Normal"/>
        <w:tabs>
          <w:tab w:val="clear" w:pos="708"/>
          <w:tab w:val="left" w:pos="0" w:leader="none"/>
          <w:tab w:val="left" w:pos="142" w:leader="none"/>
          <w:tab w:val="left" w:pos="709" w:leader="none"/>
        </w:tabs>
        <w:bidi w:val="0"/>
        <w:ind w:left="0" w:right="0" w:firstLine="851"/>
        <w:jc w:val="both"/>
        <w:rPr/>
      </w:pPr>
      <w:r>
        <w:rPr/>
        <w:t>Parabéns, Sr. Presiden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 Agradeço as palavras do Senador Marcelo Crivella. Registro que suas observações calaram fundo a minha convicção; elas são seguras, precisas, e muito importantes. Eu espero que essa questão, ao ser tratada de forma desapaixonada </w:t>
        <w:noBreakHyphen/>
        <w:t xml:space="preserve"> patrioticamente tratada </w:t>
        <w:noBreakHyphen/>
        <w:t xml:space="preserve"> possamos começar a ajudar resolvê-la. Eu sou de um Estado no qual assisto também à multiplicação de invasões e de programas de reforma agrária que não geram renda, ou seja, não produzem conseqüência de fato. Aqui tem uma agricultura da cana-de-açúcar, grande parte é antieconômica e tem um sequeiro em um semi-árido enorme, sem alternativa agrícola confirmada; e grande projetos que são verdadeiras visões que surgem de dia ou de noite, a cada Governo. Com os militares também havia isso; e isso continua agora. Mas, eles podem ocorrer nos jornais e podem gerar até faturamento para empresas que produzem investimentos, principalmente em infra-estrutura, mas nunca chegam ao agricultor. Ao agricultor só chegam os problemas, nunca as soluções. Mas, gostei muito de ouvir as suas palavras.</w:t>
      </w:r>
    </w:p>
    <w:p>
      <w:pPr>
        <w:pStyle w:val="Normal"/>
        <w:tabs>
          <w:tab w:val="clear" w:pos="708"/>
          <w:tab w:val="left" w:pos="0" w:leader="none"/>
          <w:tab w:val="left" w:pos="142" w:leader="none"/>
          <w:tab w:val="left" w:pos="709" w:leader="none"/>
        </w:tabs>
        <w:bidi w:val="0"/>
        <w:ind w:left="0" w:right="0" w:firstLine="851"/>
        <w:jc w:val="both"/>
        <w:rPr/>
      </w:pPr>
      <w:r>
        <w:rPr/>
        <w:t>Ouço as palavras do Senador Alvaro Dias, Presidente da Comissão Parlamentar de Inquérito, que tem tudo a ver com o que fazemos aqui. S. Exª é Senador de um Estado agrícola forte que tem uma agricultura de qualidade, e é uma pessoa a quem admiro e respeit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ALVARO DIAS </w:t>
      </w:r>
      <w:r>
        <w:rPr/>
        <w:t>(PSDB - PR) – Obrigado, Sr. Presidente, Senador Sérgio Guerra. O objetivo desta fala é exatamente cumprimentá-lo. O nosso Líder Arthur Virgílio foi feliz ao indicá-lo. Eu fiz uma brincadeira, resultando da nossa amizade e do carinho que tenho por V. Exª, um dos grandes amigos que encontrei em Brasília. Eu fiz a brincadeira, exatamente, por ter tido a oportunidade de visitar o seu Estado, Pernambuco, por meio do trabalho da CPI da Terra, e pude constatar o prestígio e o conceito de que desfruta V. Exª no meio rural daquele Estado, como um profundo conhecedor das questões atinentes à agricultura. Por isso, fiz a brincadeira, indagando se V. Exª conhecia um pé de abóbora.</w:t>
      </w:r>
    </w:p>
    <w:p>
      <w:pPr>
        <w:pStyle w:val="Normal"/>
        <w:tabs>
          <w:tab w:val="clear" w:pos="708"/>
          <w:tab w:val="left" w:pos="0" w:leader="none"/>
          <w:tab w:val="left" w:pos="142" w:leader="none"/>
          <w:tab w:val="left" w:pos="709" w:leader="none"/>
        </w:tabs>
        <w:bidi w:val="0"/>
        <w:ind w:left="0" w:right="0" w:firstLine="851"/>
        <w:jc w:val="both"/>
        <w:rPr/>
      </w:pPr>
      <w:r>
        <w:rPr/>
        <w:t>Mas, certamente, V. Exª conhece a grandiosidade do desafio. Esta Comissão, inexplicavelmente, foi extinta depois da Constituinte. Ela existia antes. Eu tive a satisfação de presidi-la, durante o meu primeiro mandato de Senador, e denominava-se Comissão de Agricultura e Política Rural. Após a Constituinte, ela foi extinta e, agora, em boa hora, ela ressurge; e não poderia ser de forma mais adequada, porque sob a Presidência lúcida de V. Exª.</w:t>
      </w:r>
    </w:p>
    <w:p>
      <w:pPr>
        <w:pStyle w:val="Normal"/>
        <w:tabs>
          <w:tab w:val="clear" w:pos="708"/>
          <w:tab w:val="left" w:pos="0" w:leader="none"/>
          <w:tab w:val="left" w:pos="142" w:leader="none"/>
          <w:tab w:val="left" w:pos="709" w:leader="none"/>
        </w:tabs>
        <w:bidi w:val="0"/>
        <w:ind w:left="0" w:right="0" w:firstLine="851"/>
        <w:jc w:val="both"/>
        <w:rPr/>
      </w:pPr>
      <w:r>
        <w:rPr/>
        <w:t>Os desafios são hercúleos, eu diria, não somente para esta Comissão, mas para o nosso País, que busca superar os obstáculos que comprometem o nosso desenvolvimento. Nós reputamos que temos problemas seriíssimos na área de infra-estrutura. O País corre o risco de, brevemente, plantar, colher, vender, e não poder entregar, diante da ausência de investimentos na área de infra-estrutura, que poderão proporcionar um apagão de infra-estrutura no nosso País. É claro, V. Exª já destacou no início da abertura dos trabalhos desta primeira reunião que essa é uma das preocupações do nosso Presidente.</w:t>
      </w:r>
    </w:p>
    <w:p>
      <w:pPr>
        <w:pStyle w:val="Normal"/>
        <w:tabs>
          <w:tab w:val="clear" w:pos="708"/>
          <w:tab w:val="left" w:pos="0" w:leader="none"/>
          <w:tab w:val="left" w:pos="142" w:leader="none"/>
          <w:tab w:val="left" w:pos="709" w:leader="none"/>
        </w:tabs>
        <w:bidi w:val="0"/>
        <w:ind w:left="0" w:right="0" w:firstLine="851"/>
        <w:jc w:val="both"/>
        <w:rPr/>
      </w:pPr>
      <w:r>
        <w:rPr/>
        <w:t xml:space="preserve">E ao lado das questões de infra-estrutura, a conflagração no campo pode comprometer essa evolução tecnológica que a agricultura brasileira alcança. Nós podemos comprometer a produção e a produtividade, se permitirmos que a afronta à legislação do País prevaleça </w:t>
        <w:noBreakHyphen/>
        <w:t xml:space="preserve"> como tem prevalecido desorganizando a estrutura fundiária. A ausência da autoridade tem estimulado a violência, e, evidentemente, isso afugenta investimentos produtivos significativos da área rural, como já tem ocorrido, inclusive, reduzindo o fluxo do capital externo que é fundamental para o processo do desenvolvimento econômico do nosso País.</w:t>
      </w:r>
    </w:p>
    <w:p>
      <w:pPr>
        <w:pStyle w:val="Normal"/>
        <w:tabs>
          <w:tab w:val="clear" w:pos="708"/>
          <w:tab w:val="left" w:pos="0" w:leader="none"/>
          <w:tab w:val="left" w:pos="142" w:leader="none"/>
          <w:tab w:val="left" w:pos="709" w:leader="none"/>
        </w:tabs>
        <w:bidi w:val="0"/>
        <w:ind w:left="0" w:right="0" w:firstLine="851"/>
        <w:jc w:val="both"/>
        <w:rPr/>
      </w:pPr>
      <w:r>
        <w:rPr/>
        <w:t>Ao lado dessa questão, hás questões de comercialização. Não só o preço mínimo fixado pelo Governo, como agora, no caso do trigo, não é respeitado; mas, sobretudo se estabelece uma concorrência desigual com os nossos competidores, em função da política protecionista, das barreiras alfandegárias, não alfandegárias, do subsídio gigantesco de US$1bilhão, por dia. É evidente que isso nos leva a competir, em desvantagem com os nossos competidores. Nós produzimos e podemos competir no momento da produção, mas não podemos competir no momento da exportação e da comercialização dos nossos produtos, em função dessas desigualdades que, lamentavelmente, são fruto do egoísmo das grandes potências. Eu não diria da inteligência, mas do egoísmo, porque não me parece inteligente sufocar nações emergentes, como a nossa, com a política protecionista que se adota, principalmente na Europa e nos Estados Unidos.</w:t>
      </w:r>
    </w:p>
    <w:p>
      <w:pPr>
        <w:pStyle w:val="Normal"/>
        <w:tabs>
          <w:tab w:val="clear" w:pos="708"/>
          <w:tab w:val="left" w:pos="0" w:leader="none"/>
          <w:tab w:val="left" w:pos="142" w:leader="none"/>
          <w:tab w:val="left" w:pos="709" w:leader="none"/>
        </w:tabs>
        <w:bidi w:val="0"/>
        <w:ind w:left="0" w:right="0" w:firstLine="851"/>
        <w:jc w:val="both"/>
        <w:rPr/>
      </w:pPr>
      <w:r>
        <w:rPr/>
        <w:t>Por isso, Sr. Presidente, os desafios são incríveis.Eu creio que o tema atinente ao meio ambiente deveria estar aqui, nesta Comissão, e não na Comissão de Fiscalização e Controle. A Comissão de Fiscalização e Controle tem uma outra tarefa, da maior importância, que é fiscalizar a Administração Pública. Nos Estados Unidos, por exemplo, no Parlamento Americano, há um grupo enorme, com oitocentos funcionários que tratam de fiscalizar e controlar os gastos públicos. Nós incluímos aqui Fiscalização e Controle e Meio Ambiente. Creio que meio ambiente estaria melhor aqui, nesta Comissão de Agricultura, já que teríamos o debate sobre a necessidade de compatibilizarmos os interesses da produção e da produtividade, com a necessidade da preservação ambiental. E é possível compatibilizar. Creio que esse seria o foro adequado para esse debate e para o encaminhamento dessas questões. De qualquer maneira, a organização das Comissões na Casa estabeleceu outro caminho.</w:t>
      </w:r>
    </w:p>
    <w:p>
      <w:pPr>
        <w:pStyle w:val="Normal"/>
        <w:tabs>
          <w:tab w:val="clear" w:pos="708"/>
          <w:tab w:val="left" w:pos="0" w:leader="none"/>
          <w:tab w:val="left" w:pos="142" w:leader="none"/>
          <w:tab w:val="left" w:pos="709" w:leader="none"/>
        </w:tabs>
        <w:bidi w:val="0"/>
        <w:ind w:left="0" w:right="0" w:firstLine="851"/>
        <w:jc w:val="both"/>
        <w:rPr/>
      </w:pPr>
      <w:r>
        <w:rPr/>
        <w:t>Concluo, Sr. Presidente, dizendo que estarei a sua disposição, para o debate, para a participação ativa, como titular ou como suplente, não importa, desta Comissão. O importante é que nos unamos, nesse esforço comum, para valorizar o campo, a agricultura. Eu sempre digo que Governo que não reconhece a importância da agricultura não é digno de ser Governo, porque evidentemente, no Brasil, sobretudo, a agricultura é o sustentáculo maior da nossa economia. Temos grande esperança na liderança de V. Exª e, sobretudo, na competência com que haverá de se conduzir, presidindo esta comissão.</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 xml:space="preserve">(Sérgio Guerra. PSDB - PE) – Senador Alvaro Dias, as suas palavras aumentam as preocupações, porque sei do conhecimento que V. Exª tem da matéria, que é amplo e de conjunto, e de alguém que, quando fala nesse assunto, fala com fundamento. Como sou seu amigo, e também o seu companheiro de Partido, faço um apelo em nome da nossa amizade e do nosso Partido, para que a sua presença seja freqüente aqui, porque seguramente teremos um dos melhores Senadores, ajudando em um campo em que domina de forma bastante consistente. </w:t>
      </w:r>
    </w:p>
    <w:p>
      <w:pPr>
        <w:pStyle w:val="Normal"/>
        <w:tabs>
          <w:tab w:val="clear" w:pos="708"/>
          <w:tab w:val="left" w:pos="0" w:leader="none"/>
          <w:tab w:val="left" w:pos="142" w:leader="none"/>
          <w:tab w:val="left" w:pos="709" w:leader="none"/>
        </w:tabs>
        <w:bidi w:val="0"/>
        <w:ind w:left="0" w:right="0" w:firstLine="851"/>
        <w:jc w:val="both"/>
        <w:rPr/>
      </w:pPr>
      <w:r>
        <w:rPr/>
        <w:t>Agradeço-lhe as palavras e a confiança.</w:t>
      </w:r>
    </w:p>
    <w:p>
      <w:pPr>
        <w:pStyle w:val="Normal"/>
        <w:tabs>
          <w:tab w:val="clear" w:pos="708"/>
          <w:tab w:val="left" w:pos="0" w:leader="none"/>
          <w:tab w:val="left" w:pos="142" w:leader="none"/>
          <w:tab w:val="left" w:pos="709" w:leader="none"/>
        </w:tabs>
        <w:bidi w:val="0"/>
        <w:ind w:left="0" w:right="0" w:firstLine="851"/>
        <w:jc w:val="both"/>
        <w:rPr/>
      </w:pPr>
      <w:r>
        <w:rPr/>
        <w:t>Agora, ouço o Senador Reginaldo Duarte.</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REGINALDO DUARTE </w:t>
      </w:r>
      <w:r>
        <w:rPr/>
        <w:t>(PSDB - CE) – Meu caro companheiro Sérgio Guerra, companheiro de Congresso Nacional e também companheiro de Partido, é um prazer muito grande ver V. Exª sentado na cadeira, presidindo, pelos dois próximos anos, a Comissão de Agricultura, uma das Comissões mais importantes desta Casa, atualmente. Também representa um sonho do nosso Senador gaúcho Pedro Simon. V. Exª vai assumir a Presidência dessa Comissão e também, além dos propósitos que V. Exª terá, deverá olhar com bons olhos os problemas do Ceará, de Pernambuco e, enfim, de todo Nordeste brasileiro como o do Rio Grande do Sul, pois estão passando por um período muito prolongado de seca.</w:t>
      </w:r>
    </w:p>
    <w:p>
      <w:pPr>
        <w:pStyle w:val="Normal"/>
        <w:tabs>
          <w:tab w:val="clear" w:pos="708"/>
          <w:tab w:val="left" w:pos="0" w:leader="none"/>
          <w:tab w:val="left" w:pos="142" w:leader="none"/>
          <w:tab w:val="left" w:pos="709" w:leader="none"/>
        </w:tabs>
        <w:bidi w:val="0"/>
        <w:ind w:left="0" w:right="0" w:firstLine="851"/>
        <w:jc w:val="both"/>
        <w:rPr/>
      </w:pPr>
      <w:r>
        <w:rPr/>
        <w:t>Nós, nordestinos como V. Exª, já somos acostumados a conviver com a seca. Mas, nossos irmãos do Rio Grande do Sul, não. Acredito que nunca passaram por um momento igual a esse, mas que, em nossas vidas, é corriqueiro.</w:t>
      </w:r>
    </w:p>
    <w:p>
      <w:pPr>
        <w:pStyle w:val="Normal"/>
        <w:tabs>
          <w:tab w:val="clear" w:pos="708"/>
          <w:tab w:val="left" w:pos="0" w:leader="none"/>
          <w:tab w:val="left" w:pos="142" w:leader="none"/>
          <w:tab w:val="left" w:pos="709" w:leader="none"/>
        </w:tabs>
        <w:bidi w:val="0"/>
        <w:ind w:left="0" w:right="0" w:firstLine="851"/>
        <w:jc w:val="both"/>
        <w:rPr/>
      </w:pPr>
      <w:r>
        <w:rPr/>
        <w:t>Também queria lhe dizer que no Nordeste a nossa agricultura era principalmente a cana-de-açúcar – ainda é um pouco a cana-de-açúcar e o algodão. O algodão saiu do cenário do meu Estado nos anos de 1980, mas até a primeira metade dos anos 80, ele ainda era a cultura especial e a fonte de renda do nosso Estado, que chegou a representar cerca de 75% do seu PIB e hoje representa em torno talvez de 5%.</w:t>
      </w:r>
    </w:p>
    <w:p>
      <w:pPr>
        <w:pStyle w:val="Normal"/>
        <w:tabs>
          <w:tab w:val="clear" w:pos="708"/>
          <w:tab w:val="left" w:pos="0" w:leader="none"/>
          <w:tab w:val="left" w:pos="142" w:leader="none"/>
          <w:tab w:val="left" w:pos="709" w:leader="none"/>
        </w:tabs>
        <w:bidi w:val="0"/>
        <w:ind w:left="0" w:right="0" w:firstLine="851"/>
        <w:jc w:val="both"/>
        <w:rPr/>
      </w:pPr>
      <w:r>
        <w:rPr/>
        <w:t>E quando o nosso companheiro e ex-Governador Tasso Jereissati assumiu, pela primeira vez, o Governo do Estado, ele sentiu esse impacto na economia do Estado. Daí, viu que a agricultura não seria mais o ideal para levantar o PIB do Estado, porque o Governo Federal já tinha retirado todos os subsídios à agricultura.</w:t>
      </w:r>
    </w:p>
    <w:p>
      <w:pPr>
        <w:pStyle w:val="Normal"/>
        <w:tabs>
          <w:tab w:val="clear" w:pos="708"/>
          <w:tab w:val="left" w:pos="0" w:leader="none"/>
          <w:tab w:val="left" w:pos="142" w:leader="none"/>
          <w:tab w:val="left" w:pos="709" w:leader="none"/>
        </w:tabs>
        <w:bidi w:val="0"/>
        <w:ind w:left="0" w:right="0" w:firstLine="851"/>
        <w:jc w:val="both"/>
        <w:rPr/>
      </w:pPr>
      <w:r>
        <w:rPr/>
        <w:t>A nossa carteira agrícola do Banco do Nordeste e do Banco do Brasil tinha mais de 10 mil mutuários. Hoje, talvez, se tiver uns 10 tem muito. É um sinal de que agricultura no Nordeste só se pode fazer com subsídio. Por quê? Porque nossa topografia é muito diversa, é muito difícil se trabalhar com máquina no Nordeste. A topografia lá só permite o trabalho manual, como era no passado.</w:t>
      </w:r>
    </w:p>
    <w:p>
      <w:pPr>
        <w:pStyle w:val="Normal"/>
        <w:tabs>
          <w:tab w:val="clear" w:pos="708"/>
          <w:tab w:val="left" w:pos="0" w:leader="none"/>
          <w:tab w:val="left" w:pos="142" w:leader="none"/>
          <w:tab w:val="left" w:pos="709" w:leader="none"/>
        </w:tabs>
        <w:bidi w:val="0"/>
        <w:ind w:left="0" w:right="0" w:firstLine="851"/>
        <w:jc w:val="both"/>
        <w:rPr/>
      </w:pPr>
      <w:r>
        <w:rPr/>
        <w:t>Isso resultou no grande êxodo dos nossos companheiros do Nordeste para as grandes cidades no nosso País, principalmente para São Paulo, Brasília, Fortaleza, etc. E essa foi a causa primordial desse grande êxodo das nossas famílias nordestinas para outras cidades atrás de dias melhores.</w:t>
      </w:r>
    </w:p>
    <w:p>
      <w:pPr>
        <w:pStyle w:val="Normal"/>
        <w:tabs>
          <w:tab w:val="clear" w:pos="708"/>
          <w:tab w:val="left" w:pos="0" w:leader="none"/>
          <w:tab w:val="left" w:pos="142" w:leader="none"/>
          <w:tab w:val="left" w:pos="709" w:leader="none"/>
        </w:tabs>
        <w:bidi w:val="0"/>
        <w:ind w:left="0" w:right="0" w:firstLine="851"/>
        <w:jc w:val="both"/>
        <w:rPr/>
      </w:pPr>
      <w:r>
        <w:rPr/>
        <w:t xml:space="preserve">De forma que quero parabenizar V. Exª por estar assumindo hoje essa Comissão, que reputo como uma das mais importantes do Senado Federal. </w:t>
      </w:r>
    </w:p>
    <w:p>
      <w:pPr>
        <w:pStyle w:val="Normal"/>
        <w:tabs>
          <w:tab w:val="clear" w:pos="708"/>
          <w:tab w:val="left" w:pos="0" w:leader="none"/>
          <w:tab w:val="left" w:pos="142" w:leader="none"/>
          <w:tab w:val="left" w:pos="709" w:leader="none"/>
        </w:tabs>
        <w:bidi w:val="0"/>
        <w:ind w:left="0" w:right="0" w:firstLine="851"/>
        <w:jc w:val="both"/>
        <w:rPr/>
      </w:pPr>
      <w:r>
        <w:rPr/>
        <w:t>Desejo aos membros da Comissão muita felicidade. Estarei aqui como seu membro, ao seu lado, para ajudá-lo no que for possível.</w:t>
      </w:r>
    </w:p>
    <w:p>
      <w:pPr>
        <w:pStyle w:val="Normal"/>
        <w:tabs>
          <w:tab w:val="clear" w:pos="708"/>
          <w:tab w:val="left" w:pos="0" w:leader="none"/>
          <w:tab w:val="left" w:pos="142" w:leader="none"/>
          <w:tab w:val="left" w:pos="709" w:leader="none"/>
        </w:tabs>
        <w:bidi w:val="0"/>
        <w:ind w:left="0" w:right="0" w:firstLine="851"/>
        <w:jc w:val="both"/>
        <w:rPr/>
      </w:pPr>
      <w:r>
        <w:rPr/>
        <w:t>Muito obrigado, Senador Sérgio Guerra.</w:t>
      </w:r>
    </w:p>
    <w:p>
      <w:pPr>
        <w:pStyle w:val="Normal"/>
        <w:tabs>
          <w:tab w:val="clear" w:pos="708"/>
          <w:tab w:val="left" w:pos="0" w:leader="none"/>
          <w:tab w:val="left" w:pos="142" w:leader="none"/>
          <w:tab w:val="left" w:pos="709" w:leader="none"/>
        </w:tabs>
        <w:bidi w:val="0"/>
        <w:ind w:left="0" w:right="0" w:firstLine="851"/>
        <w:jc w:val="both"/>
        <w:rPr/>
      </w:pPr>
      <w:r>
        <w:rPr>
          <w:b/>
        </w:rPr>
        <w:t>O SR. PRESIDENTE</w:t>
      </w:r>
      <w:r>
        <w:rPr/>
        <w:t xml:space="preserve"> (Sérgio Guerra. PSDB - PE) –</w:t>
      </w:r>
      <w:r>
        <w:rPr>
          <w:b/>
        </w:rPr>
        <w:t xml:space="preserve"> </w:t>
      </w:r>
      <w:r>
        <w:rPr/>
        <w:t>O meu amigo Reginaldo Duarte é Senador pelo Ceará e meu companheiro, colega e proprietário rural em Pernambuco. Ele tem lá, se não um latifúndio é uma propriedade e conhece a questão da terra no Nordeste, de uma maneira geral, e do semi-árido, de uma maneira especial.</w:t>
      </w:r>
    </w:p>
    <w:p>
      <w:pPr>
        <w:pStyle w:val="Normal"/>
        <w:tabs>
          <w:tab w:val="clear" w:pos="708"/>
          <w:tab w:val="left" w:pos="0" w:leader="none"/>
          <w:tab w:val="left" w:pos="142" w:leader="none"/>
          <w:tab w:val="left" w:pos="709" w:leader="none"/>
        </w:tabs>
        <w:bidi w:val="0"/>
        <w:ind w:left="0" w:right="0" w:firstLine="851"/>
        <w:jc w:val="both"/>
        <w:rPr/>
      </w:pPr>
      <w:r>
        <w:rPr/>
        <w:t>Penso que a Comissão é muito importante, mas essa importância será efetivamente confirmada na medida em que o Senador Reginaldo e outros companheiros contribuam freqüentemente com o esforço que faremos juntos, com seu conhecimento, sua experiência e sua visão de homem do Nordeste, que não repete uma visão antiga, com a qual nunca me identifiquei de posturas assistencialistas, de pedir ajuda por pedir ajuda, de reclamar por reclamar, como se houvesse uma conspiração, uma grande divisão entre brasileiros. Não é bem assim. Uma luta de interesses, uma região contra a outra.</w:t>
      </w:r>
    </w:p>
    <w:p>
      <w:pPr>
        <w:pStyle w:val="Normal"/>
        <w:tabs>
          <w:tab w:val="clear" w:pos="708"/>
          <w:tab w:val="left" w:pos="0" w:leader="none"/>
          <w:tab w:val="left" w:pos="142" w:leader="none"/>
          <w:tab w:val="left" w:pos="709" w:leader="none"/>
        </w:tabs>
        <w:bidi w:val="0"/>
        <w:ind w:left="0" w:right="0" w:firstLine="851"/>
        <w:jc w:val="both"/>
        <w:rPr/>
      </w:pPr>
      <w:r>
        <w:rPr/>
        <w:t>O fato concreto é que, assim como o poder central no Brasil, a grande política nunca cuidou, de forma objetiva, nas últimas décadas, da agricultura, menos ainda das possibilidades do uso de áreas bastante difíceis como as que conhecemos no Nordeste. Por isso, não deu a menor prioridade, nem atenção aos pequenos e centenas de pequenos agricultores do Nordeste, que atravessam situações dificílimas. Aquela agricultura, aquela atividade não sustentou a população. Parcela dela migrou. É uma região, hoje, freqüentada, vivida, por pessoas de idade avançada e crianças. Pessoas de média idade não ficam por lá, uma procura de alternativa de trabalho em outras áreas urbanas, não necessariamente mais em São Paulo, mas elas se espalham e não ficam ali, porque ali não geram condições de subsistência e progresso para ninguém. É preciso entender isso. Não vai crítica nenhuma ao Governo Federal, mas não vamos encarar esse assunto como problemas assistencialistas e distribuição de cestas básicas, nem de Fome Zero, nada disso. Temos que ter uma ação muito mais construtiva, muito mais eficiente, que gere conseqüências.</w:t>
      </w:r>
    </w:p>
    <w:p>
      <w:pPr>
        <w:pStyle w:val="Normal"/>
        <w:tabs>
          <w:tab w:val="clear" w:pos="708"/>
          <w:tab w:val="left" w:pos="0" w:leader="none"/>
          <w:tab w:val="left" w:pos="142" w:leader="none"/>
          <w:tab w:val="left" w:pos="709" w:leader="none"/>
        </w:tabs>
        <w:bidi w:val="0"/>
        <w:ind w:left="0" w:right="0" w:firstLine="851"/>
        <w:jc w:val="both"/>
        <w:rPr/>
      </w:pPr>
      <w:r>
        <w:rPr/>
        <w:t>Quero ouvir o Senador do Rio Grande do Sul que, seguramente, terá muito com que contribuir, pelo seu papel no Estado e pela importância que tem o Rio Grande do Sul na discussão das idéias brasileiras sobre o campo.</w:t>
      </w:r>
    </w:p>
    <w:p>
      <w:pPr>
        <w:pStyle w:val="Normal"/>
        <w:tabs>
          <w:tab w:val="clear" w:pos="708"/>
          <w:tab w:val="left" w:pos="0" w:leader="none"/>
          <w:tab w:val="left" w:pos="142" w:leader="none"/>
          <w:tab w:val="left" w:pos="709" w:leader="none"/>
        </w:tabs>
        <w:bidi w:val="0"/>
        <w:ind w:left="0" w:right="0" w:firstLine="851"/>
        <w:jc w:val="both"/>
        <w:rPr/>
      </w:pPr>
      <w:r>
        <w:rPr>
          <w:b/>
        </w:rPr>
        <w:t>O SR. SÉRGIO ZAMBIASI</w:t>
      </w:r>
      <w:r>
        <w:rPr/>
        <w:t xml:space="preserve"> (Bloco/PTB - RS) –</w:t>
      </w:r>
      <w:r>
        <w:rPr>
          <w:b/>
        </w:rPr>
        <w:t xml:space="preserve"> </w:t>
      </w:r>
      <w:r>
        <w:rPr/>
        <w:t xml:space="preserve">Senador Sérgio Guerra, quero inicialmente cumprimentá-lo pela instalação da Comissão de Agricultura aqui no Senado. </w:t>
      </w:r>
    </w:p>
    <w:p>
      <w:pPr>
        <w:pStyle w:val="Normal"/>
        <w:tabs>
          <w:tab w:val="clear" w:pos="708"/>
          <w:tab w:val="left" w:pos="0" w:leader="none"/>
          <w:tab w:val="left" w:pos="142" w:leader="none"/>
          <w:tab w:val="left" w:pos="709" w:leader="none"/>
        </w:tabs>
        <w:bidi w:val="0"/>
        <w:ind w:left="0" w:right="0" w:firstLine="851"/>
        <w:jc w:val="both"/>
        <w:rPr/>
      </w:pPr>
      <w:r>
        <w:rPr/>
        <w:t>Gostaria de dar um abraço pessoalmente ao nosso querido companheiro Senador Pedro Simon, por ter lutado tanto e poder ver esse sonho concretizado aqui, voltando, como bem citou o Senador Alvaro Dias, retornando. Não tenho dúvida de que esta Comissão será uma das mais importantes dessa Casa.</w:t>
      </w:r>
    </w:p>
    <w:p>
      <w:pPr>
        <w:pStyle w:val="Normal"/>
        <w:tabs>
          <w:tab w:val="clear" w:pos="708"/>
          <w:tab w:val="left" w:pos="0" w:leader="none"/>
          <w:tab w:val="left" w:pos="142" w:leader="none"/>
          <w:tab w:val="left" w:pos="709" w:leader="none"/>
        </w:tabs>
        <w:bidi w:val="0"/>
        <w:ind w:left="0" w:right="0" w:firstLine="851"/>
        <w:jc w:val="both"/>
        <w:rPr/>
      </w:pPr>
      <w:r>
        <w:rPr/>
        <w:t>Trago, Senador Sérgio Guerra, lá do Rio Grande, um relato alarmante de um problema que, como muito bem comentou aqui o Senador Reginaldo Duarte, o nordestino já conhece. Nós, no Sul, não estamos acostumados a ficar 110 dias sem chuva. Já estamos assistindo a cenas que víamos apenas pela televisão, pela imprensa, com os mananciais de água secando.  Já nem se fala mais, Senador Sérgio Guerra, das perdas na agricultura. Já estamos falando em falta de água para consumo humano. Já estamos vendo o princípio do que o Senador Reginaldo comentou que é comum, o Senhor comentou agora também, do êxodo, das migrações, de famílias que desistem da sua vocação e somam-se aos bolsões de miséria das cidades-pólo ou da região metropolitana, indo em busca de socorro e, portanto, se transformando involuntariamente em mais um problema. Porque com eles crescem as necessidades de investimentos na região metropolitana e, também, a violência.</w:t>
      </w:r>
    </w:p>
    <w:p>
      <w:pPr>
        <w:pStyle w:val="Normal"/>
        <w:tabs>
          <w:tab w:val="clear" w:pos="708"/>
          <w:tab w:val="left" w:pos="0" w:leader="none"/>
          <w:tab w:val="left" w:pos="142" w:leader="none"/>
          <w:tab w:val="left" w:pos="709" w:leader="none"/>
        </w:tabs>
        <w:bidi w:val="0"/>
        <w:ind w:left="0" w:right="0" w:firstLine="851"/>
        <w:jc w:val="both"/>
        <w:rPr/>
      </w:pPr>
      <w:r>
        <w:rPr/>
        <w:t xml:space="preserve">Ontem, tivemos uma reunião com o Governador Germano Rigotto, a Bancada gaúcha, nossos Senadores e Parlamentares, e concluímos – aqui está a Drª Cida, que é representante do Ministério da Agricultura, que é uma pessoa que nos acolhe; especialmente o Ministro Roberto Rodrigues, e concluímos que essa questão já ultrapassa o poder de decisão do Ministério, Presidente Sérgio Guerra. Já é uma questão de responsabilidade do Presidente da República. </w:t>
      </w:r>
    </w:p>
    <w:p>
      <w:pPr>
        <w:pStyle w:val="Normal"/>
        <w:tabs>
          <w:tab w:val="clear" w:pos="708"/>
          <w:tab w:val="left" w:pos="0" w:leader="none"/>
          <w:tab w:val="left" w:pos="142" w:leader="none"/>
          <w:tab w:val="left" w:pos="709" w:leader="none"/>
        </w:tabs>
        <w:bidi w:val="0"/>
        <w:ind w:left="0" w:right="0" w:firstLine="851"/>
        <w:jc w:val="both"/>
        <w:rPr/>
      </w:pPr>
      <w:r>
        <w:rPr/>
        <w:t xml:space="preserve">E gostaríamos que o Rio Grande recebesse da Comissão um movimento de solidariedade, na expectativa de resgatar um pouco a nossa auto-estima e promovermos a ida do Presidente da República para que ele veja </w:t>
      </w:r>
      <w:r>
        <w:rPr>
          <w:b/>
        </w:rPr>
        <w:t xml:space="preserve">in loco, </w:t>
      </w:r>
      <w:r>
        <w:rPr/>
        <w:t>junto com a Comissão de Agricultura do Senado, recém-instalada, para ver aquilo que o Brasil tem dificuldade de acreditar, Senador Alvaro. Sei que a seca está no Rio Grande, no oeste catarinense, e já está pegando um pouco do Paraná. E esse fenômeno deve ser estudado aqui pela Comissão, as causas, os porquês, e começar a buscar alternativas que dêem algum tipo de segurança ao pequeno agricultor, à agricultura familiar. Lá, temos 400 mil famílias hoje aguardando o socorro do seguro agrícola. Só ele é quem pode minimizar esse drama. Os grandes produtores estão, de alguma maneira, buscando alternativas. Ao pequeno resta não o assistencialismo – o Senhor muito bem comentou – mas, alternativas de maneira que possam continuar sobrevivendo com dignidade.</w:t>
      </w:r>
    </w:p>
    <w:p>
      <w:pPr>
        <w:pStyle w:val="Normal"/>
        <w:tabs>
          <w:tab w:val="clear" w:pos="708"/>
          <w:tab w:val="left" w:pos="0" w:leader="none"/>
          <w:tab w:val="left" w:pos="142" w:leader="none"/>
          <w:tab w:val="left" w:pos="709" w:leader="none"/>
        </w:tabs>
        <w:bidi w:val="0"/>
        <w:ind w:left="0" w:right="0" w:firstLine="851"/>
        <w:jc w:val="both"/>
        <w:rPr/>
      </w:pPr>
      <w:r>
        <w:rPr/>
        <w:t>Fiquei particularmente chocado com o acompanhamento de um caso – e são milhares iguais – mas, de um caso que a imprensa decidiu acompanhar durante um dia, em que a família, num determinado horário, acorda, vai até a lavoura e ela está seca, vai até a horta e não tem o que colher e depois dirige-se à cidade para buscar no hospital a filha, que entra em depressão, porque não vê mais motivação para continuar ali junto com o pai, com a mãe, com os irmãos trabalhando na roça.</w:t>
      </w:r>
    </w:p>
    <w:p>
      <w:pPr>
        <w:pStyle w:val="Normal"/>
        <w:tabs>
          <w:tab w:val="clear" w:pos="708"/>
          <w:tab w:val="left" w:pos="0" w:leader="none"/>
          <w:tab w:val="left" w:pos="142" w:leader="none"/>
          <w:tab w:val="left" w:pos="709" w:leader="none"/>
        </w:tabs>
        <w:bidi w:val="0"/>
        <w:ind w:left="0" w:right="0" w:firstLine="851"/>
        <w:jc w:val="both"/>
        <w:rPr/>
      </w:pPr>
      <w:r>
        <w:rPr/>
        <w:t xml:space="preserve">São cenas como essas que estão chocando porque mexem com o aspecto humano. Acredito que a solidariedade da Comissão, V. Exª tem esse espírito forte, guerreiro, de liderança, vem de um Estado que conhece, sabe, é forjado na luta contra esses fatores climáticos terríveis, especialmente a seca, poderão nos ajudar muito, Senador Sérgio Guerra. Não poderia, portanto, deixar aqui a minha manifestação, a minha esperança de que tenhamos um movimento, ao nível de Brasil, para solidarizar-se conosco inclusive, exatamente,  para superar essas questões que V. Exª colocou muito bem de conceitos pré-estabelecidos de uma região para outra. Em Porto Alegre, temos uma grande colônia de cearenses, de pernambucanos que fizeram opção, num determinado momento de suas vidas de buscar novas oportunidades, no ponto mais meridional do Brasil, lá naquele Sul. E hoje estão surpreendidos por um cenário com o qual eles já não estavam mais acostumados. </w:t>
      </w:r>
    </w:p>
    <w:p>
      <w:pPr>
        <w:pStyle w:val="Normal"/>
        <w:tabs>
          <w:tab w:val="clear" w:pos="708"/>
          <w:tab w:val="left" w:pos="0" w:leader="none"/>
          <w:tab w:val="left" w:pos="142" w:leader="none"/>
          <w:tab w:val="left" w:pos="709" w:leader="none"/>
        </w:tabs>
        <w:bidi w:val="0"/>
        <w:ind w:left="0" w:right="0" w:firstLine="851"/>
        <w:jc w:val="both"/>
        <w:rPr/>
      </w:pPr>
      <w:r>
        <w:rPr/>
        <w:t>Lamento atrasar  o seu almoço, mas não poderia deixar, Senador Sérgio Guerra, de registrar aqui na Comissão, na sua instalação este desafio para que juntos possamos buscar soluções, não só para a seca gaúcha, mas para os grandes problemas, os grandes desafios que o Brasil vem enfrentando.</w:t>
      </w:r>
    </w:p>
    <w:p>
      <w:pPr>
        <w:pStyle w:val="Normal"/>
        <w:tabs>
          <w:tab w:val="clear" w:pos="708"/>
          <w:tab w:val="left" w:pos="0" w:leader="none"/>
          <w:tab w:val="left" w:pos="142" w:leader="none"/>
          <w:tab w:val="left" w:pos="709" w:leader="none"/>
        </w:tabs>
        <w:bidi w:val="0"/>
        <w:ind w:left="0" w:right="0" w:firstLine="851"/>
        <w:jc w:val="both"/>
        <w:rPr/>
      </w:pPr>
      <w:r>
        <w:rPr/>
        <w:t>Meus cumprimentos, sucesso e conte com este seu companheiro nesta luta, por essa grande causa.</w:t>
      </w:r>
    </w:p>
    <w:p>
      <w:pPr>
        <w:pStyle w:val="Normal"/>
        <w:tabs>
          <w:tab w:val="clear" w:pos="708"/>
          <w:tab w:val="left" w:pos="0" w:leader="none"/>
          <w:tab w:val="left" w:pos="142" w:leader="none"/>
          <w:tab w:val="left" w:pos="709" w:leader="none"/>
        </w:tabs>
        <w:bidi w:val="0"/>
        <w:ind w:left="0" w:right="0" w:firstLine="851"/>
        <w:jc w:val="both"/>
        <w:rPr/>
      </w:pPr>
      <w:r>
        <w:rPr>
          <w:b/>
        </w:rPr>
        <w:t xml:space="preserve">O SR. PRESIDENTE </w:t>
      </w:r>
      <w:r>
        <w:rPr/>
        <w:t>(Sérgio Guerra. PSDB - PE) – A palavra do Senador Zambiasi é uma demonstração do quanto é relevante sustentarmos aqui uma Comissão de Agricultura permanente, ativa, mobilizada, realmente falar de seca no Rio Grande do Sul nessa proporção, nunca imaginei que pudesse dar. Também conheço o Rio Grande, tenho um amigo lá pecuarista, agricultores. Como pequeno criador de vaca, já comprei vaca no Rio Grande do Sul, e carneiros também. Mas o Rio Grande do Sul é um Estado que possui áreas de imensa beleza física e de grandes recursos naturais, com agricultores eficientes, gente de padrão internacional de qualificação e, de repente, acorda-se com um cenário nordestino, de falta de água, é uma coisa terrível.</w:t>
      </w:r>
    </w:p>
    <w:p>
      <w:pPr>
        <w:pStyle w:val="Normal"/>
        <w:tabs>
          <w:tab w:val="clear" w:pos="708"/>
          <w:tab w:val="left" w:pos="0" w:leader="none"/>
          <w:tab w:val="left" w:pos="142" w:leader="none"/>
          <w:tab w:val="left" w:pos="709" w:leader="none"/>
        </w:tabs>
        <w:bidi w:val="0"/>
        <w:ind w:left="0" w:right="0" w:firstLine="851"/>
        <w:jc w:val="both"/>
        <w:rPr/>
      </w:pPr>
      <w:r>
        <w:rPr/>
        <w:t xml:space="preserve">Não vamos estabelecer um campeonato de pobreza e nem de problemas, lá temos isso habitualmente, para nós já é fato conhecido. Então uma situação como a do Rio Grande do Sul deve ser um trauma total. É devastador. Isso afeta não só Brasil, mas a todos. </w:t>
      </w:r>
    </w:p>
    <w:p>
      <w:pPr>
        <w:pStyle w:val="Normal"/>
        <w:tabs>
          <w:tab w:val="clear" w:pos="708"/>
          <w:tab w:val="left" w:pos="0" w:leader="none"/>
          <w:tab w:val="left" w:pos="142" w:leader="none"/>
          <w:tab w:val="left" w:pos="709" w:leader="none"/>
        </w:tabs>
        <w:bidi w:val="0"/>
        <w:ind w:left="0" w:right="0" w:firstLine="851"/>
        <w:jc w:val="both"/>
        <w:rPr/>
      </w:pPr>
      <w:r>
        <w:rPr/>
        <w:t>Amanhã vou procurar me reunir com alguns Senadores, vou ligar para quase todos, para que a gente organize uma primeira reunião de quinta feira, estabelecendo algumas prioridades e começando um esforço de mobilização, de discussão. Seguramente a questão que V. Exª traz hoje aqui deve ser prioritária sob qualquer aspecto.</w:t>
      </w:r>
    </w:p>
    <w:p>
      <w:pPr>
        <w:pStyle w:val="Normal"/>
        <w:tabs>
          <w:tab w:val="clear" w:pos="708"/>
          <w:tab w:val="left" w:pos="0" w:leader="none"/>
          <w:tab w:val="left" w:pos="142" w:leader="none"/>
          <w:tab w:val="left" w:pos="709" w:leader="none"/>
        </w:tabs>
        <w:bidi w:val="0"/>
        <w:ind w:left="0" w:right="0" w:firstLine="851"/>
        <w:jc w:val="both"/>
        <w:rPr/>
      </w:pPr>
      <w:r>
        <w:rPr/>
        <w:t>Agradeço sua palavra.</w:t>
      </w:r>
    </w:p>
    <w:p>
      <w:pPr>
        <w:pStyle w:val="Normal"/>
        <w:tabs>
          <w:tab w:val="clear" w:pos="708"/>
          <w:tab w:val="left" w:pos="0" w:leader="none"/>
          <w:tab w:val="left" w:pos="142" w:leader="none"/>
          <w:tab w:val="left" w:pos="709" w:leader="none"/>
        </w:tabs>
        <w:bidi w:val="0"/>
        <w:ind w:left="0" w:right="0" w:firstLine="851"/>
        <w:jc w:val="both"/>
        <w:rPr/>
      </w:pPr>
      <w:r>
        <w:rPr/>
        <w:t xml:space="preserve">Encerro a reunião, agradecendo a presença de todos.          </w:t>
      </w:r>
    </w:p>
    <w:p>
      <w:pPr>
        <w:pStyle w:val="Normal"/>
        <w:bidi w:val="0"/>
        <w:ind w:left="0" w:right="0" w:firstLine="851"/>
        <w:jc w:val="center"/>
        <w:rPr/>
      </w:pPr>
      <w:r>
        <w:rPr>
          <w:b/>
          <w:i/>
        </w:rPr>
        <w:t>(Levanta-se a reunião às 13 horas e 34 minutos.)</w:t>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rPr>
      </w:pPr>
      <w:r>
        <w:rPr/>
      </w:r>
    </w:p>
    <w:p>
      <w:pPr>
        <w:pStyle w:val="Normal"/>
        <w:bidi w:val="0"/>
        <w:ind w:left="0" w:right="0" w:firstLine="851"/>
        <w:jc w:val="both"/>
        <w:rPr/>
      </w:pPr>
      <w:r>
        <w:rPr/>
      </w:r>
    </w:p>
    <w:sectPr>
      <w:footerReference w:type="default" r:id="rId3"/>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firstLine="720"/>
      <w:jc w:val="center"/>
    </w:pPr>
    <w:rPr>
      <w:sz w:val="24"/>
    </w:rPr>
  </w:style>
  <w:style w:type="paragraph" w:styleId="Heading2">
    <w:name w:val="Heading 2"/>
    <w:basedOn w:val="Normal"/>
    <w:next w:val="Normal"/>
    <w:qFormat/>
    <w:pPr>
      <w:spacing w:lineRule="auto" w:line="360" w:before="120" w:after="0"/>
      <w:ind w:firstLine="1440"/>
      <w:jc w:val="both"/>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jc w:val="center"/>
    </w:pPr>
    <w:rPr>
      <w:b/>
      <w:sz w:val="22"/>
    </w:rPr>
  </w:style>
  <w:style w:type="paragraph" w:styleId="Heading5">
    <w:name w:val="Heading 5"/>
    <w:basedOn w:val="Normal"/>
    <w:next w:val="Normal"/>
    <w:qFormat/>
    <w:pPr>
      <w:keepNext w:val="true"/>
      <w:jc w:val="center"/>
    </w:pPr>
    <w:rPr>
      <w:b/>
      <w:sz w:val="24"/>
    </w:rPr>
  </w:style>
  <w:style w:type="paragraph" w:styleId="Heading6">
    <w:name w:val="Heading 6"/>
    <w:basedOn w:val="Normal"/>
    <w:next w:val="Normal"/>
    <w:qFormat/>
    <w:pPr>
      <w:keepNext w:val="true"/>
      <w:outlineLvl w:val="5"/>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1</Words>
  <Characters>55449</Characters>
  <CharactersWithSpaces>451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30:00Z</dcterms:created>
  <dc:creator>Senado Federal</dc:creator>
  <dc:description/>
  <dc:language>en-US</dc:language>
  <cp:lastModifiedBy/>
  <cp:lastPrinted>2005-03-07T11:01:00Z</cp:lastPrinted>
  <dcterms:modified xsi:type="dcterms:W3CDTF">2005-07-28T10:4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