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drawing>
          <wp:inline distT="0" distB="0" distL="0" distR="0">
            <wp:extent cx="7556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755650" cy="737235"/>
                    </a:xfrm>
                    <a:prstGeom prst="rect">
                      <a:avLst/>
                    </a:prstGeom>
                  </pic:spPr>
                </pic:pic>
              </a:graphicData>
            </a:graphic>
          </wp:inline>
        </w:drawing>
      </w:r>
      <w:bookmarkEnd w:id="0"/>
      <w:bookmarkEnd w:id="1"/>
    </w:p>
    <w:p>
      <w:pPr>
        <w:pStyle w:val="Normal"/>
        <w:jc w:val="center"/>
        <w:rPr>
          <w:b/>
          <w:b/>
          <w:bCs/>
        </w:rPr>
      </w:pPr>
      <w:r>
        <w:rPr>
          <w:b/>
          <w:bCs/>
        </w:rPr>
        <w:t>SENADO FEDERAL</w:t>
      </w:r>
    </w:p>
    <w:p>
      <w:pPr>
        <w:pStyle w:val="Normal"/>
        <w:jc w:val="center"/>
        <w:rPr>
          <w:b/>
          <w:b/>
          <w:bCs/>
        </w:rPr>
      </w:pPr>
      <w:r>
        <w:rPr>
          <w:b/>
          <w:bCs/>
        </w:rPr>
        <w:t>SECRETARIA-GERAL DA MESA</w:t>
      </w:r>
    </w:p>
    <w:p>
      <w:pPr>
        <w:pStyle w:val="Heading1"/>
        <w:rPr>
          <w:b/>
          <w:b/>
          <w:sz w:val="24"/>
          <w:szCs w:val="24"/>
        </w:rPr>
      </w:pPr>
      <w:r>
        <w:rPr>
          <w:b/>
          <w:sz w:val="24"/>
          <w:szCs w:val="24"/>
        </w:rPr>
        <w:t>SECRETARIA DE COMISSÕES</w:t>
      </w:r>
    </w:p>
    <w:p>
      <w:pPr>
        <w:pStyle w:val="Heading1"/>
        <w:rPr>
          <w:b/>
          <w:b/>
          <w:sz w:val="24"/>
          <w:szCs w:val="24"/>
        </w:rPr>
      </w:pPr>
      <w:r>
        <w:rPr>
          <w:b/>
          <w:sz w:val="24"/>
          <w:szCs w:val="24"/>
        </w:rPr>
        <w:t>SUBSECRETARIA DE APOIO ÀS COMISSÕES PERMANENTES</w:t>
      </w:r>
    </w:p>
    <w:p>
      <w:pPr>
        <w:pStyle w:val="Heading1"/>
        <w:rPr>
          <w:b/>
          <w:b/>
          <w:sz w:val="24"/>
          <w:szCs w:val="24"/>
        </w:rPr>
      </w:pPr>
      <w:r>
        <w:rPr>
          <w:b/>
          <w:sz w:val="24"/>
          <w:szCs w:val="24"/>
        </w:rPr>
        <w:t>COMISSÃO DE SERVIÇOS DE INFRAESTRUTURA</w:t>
      </w:r>
    </w:p>
    <w:p>
      <w:pPr>
        <w:pStyle w:val="Heading1"/>
        <w:rPr>
          <w:b/>
          <w:b/>
          <w:sz w:val="24"/>
          <w:szCs w:val="24"/>
        </w:rPr>
      </w:pPr>
      <w:r>
        <w:rPr>
          <w:b/>
          <w:sz w:val="24"/>
          <w:szCs w:val="24"/>
        </w:rPr>
        <w:t>SUBCOMISSÃO TEMPORÁRIA SOBRE A AVIAÇÃO CIVIL</w:t>
      </w:r>
    </w:p>
    <w:p>
      <w:pPr>
        <w:pStyle w:val="Normal"/>
        <w:spacing w:lineRule="auto" w:line="360"/>
        <w:rPr>
          <w:b/>
          <w:b/>
          <w:sz w:val="24"/>
          <w:szCs w:val="24"/>
        </w:rPr>
      </w:pPr>
      <w:r>
        <w:rPr>
          <w:b/>
          <w:sz w:val="24"/>
          <w:szCs w:val="24"/>
        </w:rPr>
      </w:r>
    </w:p>
    <w:p>
      <w:pPr>
        <w:pStyle w:val="TextBodyIndent"/>
        <w:overflowPunct w:val="false"/>
        <w:textAlignment w:val="baseline"/>
        <w:rPr>
          <w:b/>
          <w:b/>
          <w:bCs/>
          <w:sz w:val="24"/>
          <w:szCs w:val="24"/>
        </w:rPr>
      </w:pPr>
      <w:r>
        <w:rPr>
          <w:b/>
          <w:bCs/>
          <w:sz w:val="24"/>
          <w:szCs w:val="24"/>
        </w:rPr>
        <w:t>ATA DA 23ª REUNIÃO DA SUBCOMISSÃO TEMPORÁRIA SOBRE A AVIAÇÃO CIVIL, DA 2ª SESSÃO LEGISLATIVA ORDINÁRIA, DA 54ª LEGISLATURA, REALIZADA EM 27 DE NOVEMBRO DE 2012, TERÇA-FEIRA, ÀS 10 HORAS, NO PLENÁRIO 13 DA ALA SENADOR ALEXANDRE COSTA.</w:t>
      </w:r>
    </w:p>
    <w:p>
      <w:pPr>
        <w:pStyle w:val="TextBodyIndent"/>
        <w:overflowPunct w:val="false"/>
        <w:textAlignment w:val="baseline"/>
        <w:rPr>
          <w:b/>
          <w:b/>
          <w:bCs/>
          <w:sz w:val="24"/>
          <w:szCs w:val="24"/>
        </w:rPr>
      </w:pPr>
      <w:r>
        <w:rPr>
          <w:b/>
          <w:bCs/>
          <w:sz w:val="24"/>
          <w:szCs w:val="24"/>
        </w:rPr>
      </w:r>
    </w:p>
    <w:p>
      <w:pPr>
        <w:pStyle w:val="Normal"/>
        <w:jc w:val="both"/>
        <w:rPr/>
      </w:pPr>
      <w:r>
        <w:rPr/>
        <w:t xml:space="preserve">Às dez horas e vinte e oito minutos do dia vinte e sete de novembro de dois mil e doze, no Plenário treze da Ala Senador Alexandre Costa, sob a Presidência do Senador </w:t>
      </w:r>
      <w:r>
        <w:rPr>
          <w:b/>
        </w:rPr>
        <w:t>João Costa</w:t>
      </w:r>
      <w:r>
        <w:rPr/>
        <w:t>, Presidente desta Subcomissão, reúne-se a Subcomissão Temporária Sobre a Aviação Civil – CISTAC, com a presença dos Senadores</w:t>
      </w:r>
      <w:r>
        <w:rPr>
          <w:b/>
        </w:rPr>
        <w:t xml:space="preserve"> Flexa Ribeiro, José Pimentel e Ivo Cassol</w:t>
      </w:r>
      <w:r>
        <w:rPr/>
        <w:t xml:space="preserve">. Assinou a lista de presença o Senador </w:t>
      </w:r>
      <w:r>
        <w:rPr>
          <w:b/>
        </w:rPr>
        <w:t>Wilder Morais</w:t>
      </w:r>
      <w:r>
        <w:rPr/>
        <w:t xml:space="preserve"> não membro desta Subcomissão. Deixam de comparecer os demais Senadores. O Presidente declara aberta a reunião e propõe a dispensa da leitura da Ata da Reunião anterior, que é dada como lida e aprovada. O Presidente convida a tomarem assento à Mesa os expositores desta Reunião: </w:t>
      </w:r>
      <w:r>
        <w:rPr>
          <w:rStyle w:val="StrongEmphasis"/>
        </w:rPr>
        <w:t>Antonio M. Espósito Neto</w:t>
      </w:r>
      <w:r>
        <w:rPr>
          <w:rStyle w:val="StrongEmphasis"/>
          <w:b w:val="false"/>
        </w:rPr>
        <w:t>,</w:t>
      </w:r>
      <w:r>
        <w:rPr>
          <w:rStyle w:val="StrongEmphasis"/>
          <w:b w:val="false"/>
          <w:i/>
        </w:rPr>
        <w:t xml:space="preserve"> </w:t>
      </w:r>
      <w:r>
        <w:rPr>
          <w:rStyle w:val="Emphasis"/>
          <w:rFonts w:eastAsia="Verdana"/>
          <w:bCs/>
          <w:i w:val="false"/>
        </w:rPr>
        <w:t xml:space="preserve">Coordenador Geral de Acompanhamento de Mercado do Departamento de Regulação e Concorrência, da Secretaria de Políticas Regulatórias, da Secretaria de Aviação Civil, da Presidência da República; </w:t>
      </w:r>
      <w:r>
        <w:rPr>
          <w:b/>
        </w:rPr>
        <w:t>Ricardo José Macedo de Britto Pereira</w:t>
      </w:r>
      <w:r>
        <w:rPr/>
        <w:t xml:space="preserve">, Procurador Regional do Trabalho, representando o Senhor Luis Antônio Camargo de Melo, Procurador-Geral do Trabalho; </w:t>
      </w:r>
      <w:r>
        <w:rPr>
          <w:b/>
        </w:rPr>
        <w:t>Odilon Junqueira</w:t>
      </w:r>
      <w:r>
        <w:rPr/>
        <w:t xml:space="preserve">, Consultor de Recursos Humanos, representando o Senhor José Marcio Monsão Mollo, Diretor Presidente do Sindicato Nacional das Empresas Aeroviárias; </w:t>
      </w:r>
      <w:r>
        <w:rPr>
          <w:b/>
        </w:rPr>
        <w:t>Graziella Baggio</w:t>
      </w:r>
      <w:r>
        <w:rPr/>
        <w:t xml:space="preserve">, Secretária de Assuntos Previdenciários, representando o Senhor Gelson Dagmar Fochesato, Presidente do Sindicato Nacional dos Aeronautas; e </w:t>
      </w:r>
      <w:r>
        <w:rPr>
          <w:b/>
        </w:rPr>
        <w:t>Paulo Rogério Licati</w:t>
      </w:r>
      <w:r>
        <w:rPr/>
        <w:t>, Gestor da Comissão de Fadiga Humana da Associação Brasileira de Pilotos da Aviação Civil – ABRAPAC. Não compareceu o Senhor André Luiz C. da Silva, Coordenador Regional Nordeste do Sindicato Nacional dos Aeroviários, indicado como representante da Senhora Selma Balbino, Presidente do Sindicato Nacional dos Aeroviários – SNA. O Presidente informa que a presente reunião destina-se a debater as ameaças de paralisação no setor aéreo neste final de ano, motivadas por inúmeros descontentamentos entre as categorias do setor, que nos anos anteriores (2010 e 2011), provocaram sérios transtornos aos passageiros e à segurança do sistema de aviação civil. O Presidente concede a palavra a cada um dos expositores. O Presidente registra as seguintes presenças: Senhor Marcus Vinícius Grandis, ex-comandante da Webjet, demitido da empresa no último dia 23; Maria Julia Paula, Servidora Pública; Hugo Moreira, ABRAPAC; Carlo Seixas, ABRAPAC; Guilherme Ponzoni, Gol Linhas Aéreas; Rubemar Borges, Gol Linhas Aéreas; Neto Mendanha, Gol Linhas Aéreas; Thaís Portilho, SNEA; Vivian De Paula, Gol Linhas Aéreas; Sidney Cristóvão, Gol Linhas Aéreas; Luiz Carlos, Sindicato Nacional dos Aeroviários; Manoel Pereira, Sindicato Nacional dos Aeroviários; Luiz Alberto Ferreira, Web Jet; Bruna Yunes, Jornalista Agência T1; Vanessa Silvestre, CBN; e Professor Marcelo Neves, UnB. Passa-se às considerações finais. O Presidente agradece os palestrantes.</w:t>
      </w:r>
      <w:r>
        <w:rPr>
          <w:color w:val="FF0000"/>
        </w:rPr>
        <w:t xml:space="preserve"> </w:t>
      </w:r>
      <w:r>
        <w:rPr>
          <w:color w:val="000000"/>
        </w:rPr>
        <w:t>Nada mais havendo a tratar, encerra-se</w:t>
      </w:r>
      <w:r>
        <w:rPr/>
        <w:t xml:space="preserve"> a reunião às doze horas e cinco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autoSpaceDE w:val="false"/>
        <w:jc w:val="both"/>
        <w:rPr/>
      </w:pPr>
      <w:r>
        <w:rPr/>
      </w:r>
    </w:p>
    <w:p>
      <w:pPr>
        <w:pStyle w:val="Normal"/>
        <w:autoSpaceDE w:val="false"/>
        <w:jc w:val="both"/>
        <w:rPr/>
      </w:pPr>
      <w:r>
        <w:rPr/>
      </w:r>
    </w:p>
    <w:p>
      <w:pPr>
        <w:pStyle w:val="Normal"/>
        <w:jc w:val="center"/>
        <w:rPr>
          <w:b/>
          <w:b/>
        </w:rPr>
      </w:pPr>
      <w:r>
        <w:rPr/>
        <w:t>Senador</w:t>
      </w:r>
      <w:r>
        <w:rPr>
          <w:b/>
        </w:rPr>
        <w:t xml:space="preserve"> João Costa</w:t>
      </w:r>
    </w:p>
    <w:p>
      <w:pPr>
        <w:pStyle w:val="Normal"/>
        <w:jc w:val="center"/>
        <w:rPr/>
      </w:pPr>
      <w:r>
        <w:rPr/>
        <w:t>Presidente</w:t>
      </w:r>
      <w:r>
        <w:br w:type="page"/>
      </w:r>
    </w:p>
    <w:p>
      <w:pPr>
        <w:pStyle w:val="Normal"/>
        <w:jc w:val="both"/>
        <w:rPr/>
      </w:pPr>
      <w:r>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b/>
                <w:b/>
              </w:rPr>
            </w:pPr>
            <w:r>
              <w:rPr>
                <w:b/>
              </w:rPr>
              <w:drawing>
                <wp:inline distT="0" distB="0" distL="0" distR="0">
                  <wp:extent cx="75565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4" r="-79" b="-74"/>
                          <a:stretch>
                            <a:fillRect/>
                          </a:stretch>
                        </pic:blipFill>
                        <pic:spPr bwMode="auto">
                          <a:xfrm>
                            <a:off x="0" y="0"/>
                            <a:ext cx="755650" cy="73723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2</w:t>
            </w:r>
            <w:r>
              <w:rPr/>
              <w:fldChar w:fldCharType="end"/>
            </w:r>
          </w:p>
          <w:p>
            <w:pPr>
              <w:pStyle w:val="Heading2"/>
              <w:rPr/>
            </w:pPr>
            <w:r>
              <w:rPr/>
              <w:t>SECRETARIA-GERAL DA MESA</w:t>
            </w:r>
          </w:p>
          <w:p>
            <w:pPr>
              <w:pStyle w:val="Heading1"/>
              <w:ind w:left="-113" w:hanging="0"/>
              <w:rPr>
                <w:sz w:val="24"/>
                <w:szCs w:val="24"/>
              </w:rPr>
            </w:pPr>
            <w:r>
              <w:rPr>
                <w:sz w:val="24"/>
                <w:szCs w:val="24"/>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sz w:val="22"/>
                <w:szCs w:val="22"/>
              </w:rPr>
            </w:pPr>
            <w:r>
              <w:rPr>
                <w:sz w:val="22"/>
                <w:szCs w:val="22"/>
              </w:rPr>
              <w:t>Sub Aviação Civil (23ª Reunião)                                                     27/11/2012</w:t>
            </w:r>
          </w:p>
        </w:tc>
      </w:tr>
    </w:tbl>
    <w:p>
      <w:pPr>
        <w:pStyle w:val="Normal"/>
        <w:ind w:firstLine="1440"/>
        <w:jc w:val="both"/>
        <w:rPr>
          <w:b/>
          <w:b/>
          <w:bCs/>
        </w:rPr>
      </w:pPr>
      <w:r>
        <w:rPr>
          <w:b/>
          <w:bCs/>
        </w:rPr>
      </w:r>
    </w:p>
    <w:p>
      <w:pPr>
        <w:pStyle w:val="Normal"/>
        <w:ind w:firstLine="1440"/>
        <w:jc w:val="both"/>
        <w:rPr/>
      </w:pPr>
      <w:r>
        <w:rPr>
          <w:b/>
          <w:bCs/>
        </w:rPr>
        <w:t xml:space="preserve">O SR. PRESIDENTE </w:t>
      </w:r>
      <w:r>
        <w:rPr/>
        <w:t>(João Costa. Bloco/PPL – TO) – Havendo número regimental, declaro aberta a 23ª Reunião da Subcomissão Temporária sobre a Aviação Civil, da Comissão de Serviços de Infraestrutura, da 2ª Sessão Legislativa Ordinária da 54ª Legislatura.</w:t>
      </w:r>
    </w:p>
    <w:p>
      <w:pPr>
        <w:pStyle w:val="Normal"/>
        <w:ind w:firstLine="1440"/>
        <w:jc w:val="both"/>
        <w:rPr/>
      </w:pPr>
      <w:r>
        <w:rPr/>
        <w:t>Antes de iniciar os nossos trabalhos, proponho a dispensa da leitura e aprovação da ata da reunião anterior.</w:t>
      </w:r>
    </w:p>
    <w:p>
      <w:pPr>
        <w:pStyle w:val="Normal"/>
        <w:ind w:firstLine="1440"/>
        <w:jc w:val="both"/>
        <w:rPr/>
      </w:pPr>
      <w:r>
        <w:rPr/>
        <w:t>Os Srs. Senadores que a aprovam permaneçam como se encontram. (</w:t>
      </w:r>
      <w:r>
        <w:rPr>
          <w:i/>
          <w:iCs/>
        </w:rPr>
        <w:t>Pausa.</w:t>
      </w:r>
      <w:r>
        <w:rPr/>
        <w:t>)</w:t>
      </w:r>
    </w:p>
    <w:p>
      <w:pPr>
        <w:pStyle w:val="Normal"/>
        <w:ind w:firstLine="1440"/>
        <w:jc w:val="both"/>
        <w:rPr/>
      </w:pPr>
      <w:r>
        <w:rPr/>
        <w:t>Declaro-a aprovada.</w:t>
      </w:r>
    </w:p>
    <w:p>
      <w:pPr>
        <w:pStyle w:val="Normal"/>
        <w:ind w:firstLine="1440"/>
        <w:jc w:val="both"/>
        <w:rPr/>
      </w:pPr>
      <w:r>
        <w:rPr/>
        <w:t>Convido para compor a Mesa: o Sr. Antônio Maria Espósito Neto, Coordenador-Geral de Acompanhamento de Mercado do Departamento de Regulação e Concorrência, da Secretaria de Políticas Regulatórias da Secretaria de Aviação Civil da Presidência da República; o Dr. Ricardo José Macedo de Britto Pereira, Procurador Regional do Trabalho, representando o Sr. Luís Antônio Camargo de Melo, Procurador-Geral do Trabalho; Odilon Junqueira, Consultor de Recursos Humanos, representando o Sr. José Márcio Monsão Mollo, Diretor-Presidente do Sindicato Nacional das Empresas Aeroviárias; Graziella Baggio, Secretária de Assuntos Previdenciários, representando o Sr. Gelson Dagmar Fochesato, Presidente do Sindicato Nacional dos Aeronautas; Paulo Rogério Licati, Gestor da Comissão de Fadiga Humana da Associação Brasileira de Pilotos da Aviação Civil.</w:t>
      </w:r>
    </w:p>
    <w:p>
      <w:pPr>
        <w:pStyle w:val="Normal"/>
        <w:ind w:firstLine="1440"/>
        <w:jc w:val="both"/>
        <w:rPr/>
      </w:pPr>
      <w:r>
        <w:rPr/>
        <w:t>Peço ao Sr. Secretário que confirme a ausência de André Luiz Carvalho da Silva. Sim? (</w:t>
      </w:r>
      <w:r>
        <w:rPr>
          <w:i/>
          <w:iCs/>
        </w:rPr>
        <w:t>Pausa.</w:t>
      </w:r>
      <w:r>
        <w:rPr/>
        <w:t>)</w:t>
      </w:r>
    </w:p>
    <w:p>
      <w:pPr>
        <w:pStyle w:val="Normal"/>
        <w:ind w:firstLine="1440"/>
        <w:jc w:val="both"/>
        <w:rPr/>
      </w:pPr>
      <w:r>
        <w:rPr/>
        <w:t xml:space="preserve">A presente reunião tem a finalidade de debater as ameaças de paralisação no setor aéreo neste final de ano, motivadas por inúmeros descontentamentos entre as categorias do setor, que, nos anos anteriores, 2010 e 2011, provocaram sérios transtornos aos passageiros e à segurança do Sistema de Aviação Civil, em atendimento ao Requerimento nº 3, de 2012-Cistac, de minha autoria. </w:t>
      </w:r>
    </w:p>
    <w:p>
      <w:pPr>
        <w:pStyle w:val="Normal"/>
        <w:ind w:firstLine="1440"/>
        <w:jc w:val="both"/>
        <w:rPr/>
      </w:pPr>
      <w:r>
        <w:rPr/>
        <w:t xml:space="preserve">O final do ano, período de férias para a maior parte da população, tradicionalmente vem sendo marcado por numerosos protestos por parte dos aeroviários e aeronautas, que, desatendidos na maioria de suas reivindicações, que, por sua vez, são deixadas para análise no último instante pelas empresas aéreas e demais usuários do sistema, paralisam ou atrasam suas atividades, provocando atrasos e cancelamentos nos voos, levando ao desconforto dos passageiros e à insegurança do setor. </w:t>
      </w:r>
    </w:p>
    <w:p>
      <w:pPr>
        <w:pStyle w:val="Normal"/>
        <w:ind w:firstLine="1440"/>
        <w:jc w:val="both"/>
        <w:rPr/>
      </w:pPr>
      <w:r>
        <w:rPr/>
        <w:t>A finalidade da audiência supra tem o fito de antecipar as tratativas entre as partes envolvidas, de ouvir os setores e seus usuários, para evitar ou atenuar quaisquer contrariedades que envolvam viajar de avião durante o período das festas natalinas.</w:t>
      </w:r>
    </w:p>
    <w:p>
      <w:pPr>
        <w:pStyle w:val="Normal"/>
        <w:ind w:firstLine="1440"/>
        <w:jc w:val="both"/>
        <w:rPr/>
      </w:pPr>
      <w:r>
        <w:rPr/>
        <w:t xml:space="preserve">Informo que, para melhor andamento dos trabalhos, vou conceder o prazo de 15 minutos para cada convidado, para que exponha seus pontos e defenda também aquilo que entender conveniente. </w:t>
      </w:r>
    </w:p>
    <w:p>
      <w:pPr>
        <w:pStyle w:val="Normal"/>
        <w:ind w:firstLine="1440"/>
        <w:jc w:val="both"/>
        <w:rPr/>
      </w:pPr>
      <w:r>
        <w:rPr/>
        <w:t>Passo a palavra, em primeiro lugar, na ordem que chamei, ao Sr. Antônio Espósito Neto.</w:t>
      </w:r>
    </w:p>
    <w:p>
      <w:pPr>
        <w:pStyle w:val="Normal"/>
        <w:ind w:firstLine="1440"/>
        <w:jc w:val="both"/>
        <w:rPr/>
      </w:pPr>
      <w:r>
        <w:rPr/>
        <w:t>Por favor, Antônio, você tem 15 minutos.</w:t>
      </w:r>
    </w:p>
    <w:p>
      <w:pPr>
        <w:pStyle w:val="Normal"/>
        <w:ind w:firstLine="1440"/>
        <w:jc w:val="both"/>
        <w:rPr/>
      </w:pPr>
      <w:r>
        <w:rPr>
          <w:b/>
          <w:bCs/>
        </w:rPr>
        <w:t xml:space="preserve">O SR. ANTÔNIO MARIA ESPÓSITO NETO </w:t>
      </w:r>
      <w:r>
        <w:rPr/>
        <w:t xml:space="preserve">– Muito obrigado. </w:t>
      </w:r>
    </w:p>
    <w:p>
      <w:pPr>
        <w:pStyle w:val="Normal"/>
        <w:ind w:firstLine="1440"/>
        <w:jc w:val="both"/>
        <w:rPr/>
      </w:pPr>
      <w:r>
        <w:rPr/>
        <w:t xml:space="preserve">Bom dia a todos. </w:t>
      </w:r>
    </w:p>
    <w:p>
      <w:pPr>
        <w:pStyle w:val="Normal"/>
        <w:ind w:firstLine="1440"/>
        <w:jc w:val="both"/>
        <w:rPr/>
      </w:pPr>
      <w:r>
        <w:rPr/>
        <w:t xml:space="preserve">Em primeiro lugar, eu gostaria, em nome da Secretaria de Aviação Civil da Presidência da República, de parabenizar a Subcomissão pela iniciativa desta discussão, deste diálogo que está sendo aberto aqui num fórum apropriado para tanto. </w:t>
      </w:r>
    </w:p>
    <w:p>
      <w:pPr>
        <w:pStyle w:val="Normal"/>
        <w:ind w:firstLine="1440"/>
        <w:jc w:val="both"/>
        <w:rPr/>
      </w:pPr>
      <w:r>
        <w:rPr/>
        <w:t>A gente esteve, ao longo do ano, em várias oportunidades, tanto diretamente a SAC quanto as entidades vinculadas, Infraero e Anac, discutindo aqui na Subcomissão os mais variados temas afetos ao setor aéreo, e todos esses diálogos têm sido muito produtivos. É muito importante essa aproximação que o Legislativo proporciona tanto com o Executivo quanto com os atores do setor. Estamos aqui de novo à disposição para qualquer informação que a gente possa, no âmbito da Secretaria, fornecer, que venha a contribuir com essa discussão. Esperamos, é claro, que esse diálogo seja mais um passo no caminho de chegar a bom termo nessas negociações, causar o mínimo de transtorno possível para o cidadão, para o passageiro, e que, dentro das nossas competências, da Secretaria de Aviação Civil, no âmbito da Presidência da República, que a gente fazer, contribuir no que for possível, dentro desse diálogo.</w:t>
      </w:r>
    </w:p>
    <w:p>
      <w:pPr>
        <w:pStyle w:val="Normal"/>
        <w:ind w:firstLine="1440"/>
        <w:jc w:val="both"/>
        <w:rPr/>
      </w:pPr>
      <w:r>
        <w:rPr/>
        <w:t>Por ora é o tenho a falar, mas a gente fica à disposição para o que puder contribuir; no que eventualmente a gente não tiver informação agora, a gente fica à disposição para trazer futuramente, ou para trazer dentro da nossa alçada tudo o que puder vir ajudar nesse diálogo.</w:t>
      </w:r>
    </w:p>
    <w:p>
      <w:pPr>
        <w:pStyle w:val="Normal"/>
        <w:ind w:firstLine="1440"/>
        <w:jc w:val="both"/>
        <w:rPr/>
      </w:pPr>
      <w:r>
        <w:rPr/>
        <w:t>Muito obrigado.</w:t>
      </w:r>
    </w:p>
    <w:p>
      <w:pPr>
        <w:pStyle w:val="Normal"/>
        <w:ind w:firstLine="1440"/>
        <w:jc w:val="both"/>
        <w:rPr/>
      </w:pPr>
      <w:r>
        <w:rPr>
          <w:b/>
          <w:bCs/>
        </w:rPr>
        <w:t>O SR. PRESIDENTE</w:t>
      </w:r>
      <w:r>
        <w:rPr/>
        <w:t xml:space="preserve"> (João Costa. Bloco/PPL – TO) – Agradeço as palavras e passo a palavra ao Dr. Ricardo José Macedo de Britto Pereira, para fazer as suas exposições e falar também sobre o tema do convite.</w:t>
      </w:r>
    </w:p>
    <w:p>
      <w:pPr>
        <w:pStyle w:val="Normal"/>
        <w:ind w:firstLine="1440"/>
        <w:jc w:val="both"/>
        <w:rPr/>
      </w:pPr>
      <w:r>
        <w:rPr>
          <w:b/>
          <w:bCs/>
        </w:rPr>
        <w:t>O SR. RICARDO JOSÉ MACEDO DE BRITTO PEREIRA</w:t>
      </w:r>
      <w:r>
        <w:rPr/>
        <w:t xml:space="preserve"> – Inicialmente, quero cumprimentar o Senador João Costa e, na sua pessoa, todos os integrantes da Mesa e todos os presentes na audiência pública que se realiza no dia de hoje.</w:t>
      </w:r>
    </w:p>
    <w:p>
      <w:pPr>
        <w:pStyle w:val="Normal"/>
        <w:ind w:firstLine="1440"/>
        <w:jc w:val="both"/>
        <w:rPr/>
      </w:pPr>
      <w:r>
        <w:rPr/>
        <w:t>Em primeiro lugar, parabenizo o Senador pela convocação desta audiência, que trata de um tema muito relevante para a sociedade brasileira.</w:t>
      </w:r>
    </w:p>
    <w:p>
      <w:pPr>
        <w:pStyle w:val="Normal"/>
        <w:ind w:firstLine="1440"/>
        <w:jc w:val="both"/>
        <w:rPr/>
      </w:pPr>
      <w:r>
        <w:rPr/>
        <w:t>O Ministério Público do Trabalho teve a oportunidade de mediar essa questão da negociação dos trabalhadores no sistema aéreo e o problema que surge é justamente o da data-base. Os empresários querem mudar a data-base porque se sentem muito pressionados nessa época do ano e os empregados consideram que a data-base é importante justamente porque força mais os empregadores. É um momento de muito movimento, de muito lucro para as empresas; os preços sobem em demasia nessa época do ano. E é uma forma, também, de os trabalhadores mostrarem uma situação que vem se generalizando em nosso País, que é a degradação das condições de trabalho. É uma decisão arriscada, a data-base nesse período porque a pressão da população é muito grande, mas é uma forma de realmente mostrar como é necessário reformular o sistema trabalhista como um todo.</w:t>
      </w:r>
    </w:p>
    <w:p>
      <w:pPr>
        <w:pStyle w:val="Normal"/>
        <w:ind w:firstLine="1440"/>
        <w:jc w:val="both"/>
        <w:rPr/>
      </w:pPr>
      <w:r>
        <w:rPr/>
        <w:t>E aí eu começo pela negociação coletiva. Os empresários em nosso País, e aí eu falo como regra geral, reclamam demais da rigidez das normas trabalhistas e deveriam valorizar o instrumento mais importante contra essa rigidez, que é o quê? A negociação coletiva. Só que é comum a busca da negociação coletiva para precarizar condições de trabalho. A todo momento, enfrentamos situações em que empresários colocam vários trabalhadores na rua sem convocar os sindicatos, ou seja, desconsideram totalmente esse instrumento que deveria ser tão valioso para os empresários em nosso País. É necessário exigir coerência.</w:t>
      </w:r>
    </w:p>
    <w:p>
      <w:pPr>
        <w:pStyle w:val="Normal"/>
        <w:ind w:firstLine="1440"/>
        <w:jc w:val="both"/>
        <w:rPr/>
      </w:pPr>
      <w:r>
        <w:rPr/>
        <w:t xml:space="preserve">Agora, pelo lado dos sindicatos, é importante também ter condições de participar de uma negociação coletiva autêntica, que conduza à mesa, que leve à mesa os interesses dos trabalhadores, os interesses reais dos trabalhadores. Nós temos que, para isso, pensar numa reformulação do sistema de organização sindical. Não dá mais, Senador, para conviver num ordenamento jurídico trabalhista em que não se pode reformar a legislação simplesmente para reduzir direitos sem que haja a possibilidade de uma negociação coletiva para adaptar o Direito do Trabalho às necessidades do momento de uma sociedade complexa como a nossa, em que as transformações ocorrem numa velocidade muito grande. Então, os sindicatos têm que enfrentar essa questão, têm que defender a mudança do sistema. Não é a mudança do sistema para enfraquecer o sindicato, para estabelecer uma pluralidade sem qualquer tipo de regra, um </w:t>
      </w:r>
      <w:r>
        <w:rPr>
          <w:rStyle w:val="Ft"/>
          <w:i/>
          <w:iCs/>
          <w:color w:val="222222"/>
          <w:lang w:val="pt-PT"/>
        </w:rPr>
        <w:t>laissez-</w:t>
      </w:r>
      <w:r>
        <w:rPr>
          <w:rStyle w:val="Ft"/>
          <w:i/>
          <w:iCs/>
          <w:color w:val="000000"/>
          <w:lang w:val="pt-PT"/>
        </w:rPr>
        <w:t>faire</w:t>
      </w:r>
      <w:r>
        <w:rPr>
          <w:rStyle w:val="Ft"/>
          <w:color w:val="000000"/>
          <w:lang w:val="pt-PT"/>
        </w:rPr>
        <w:t xml:space="preserve"> sindical que vá beneficiar os grandes empresários.</w:t>
      </w:r>
      <w:r>
        <w:rPr>
          <w:rStyle w:val="Ft"/>
          <w:rFonts w:cs="Arial" w:ascii="Arial" w:hAnsi="Arial"/>
          <w:color w:val="000000"/>
          <w:lang w:val="pt-PT"/>
        </w:rPr>
        <w:t xml:space="preserve"> </w:t>
      </w:r>
      <w:r>
        <w:rPr>
          <w:rStyle w:val="Ft"/>
          <w:color w:val="000000"/>
          <w:lang w:val="pt-PT"/>
        </w:rPr>
        <w:t>Mas é uma reforma sindical para que o movimento sindical tenha a efetiva representatividade. Não dá mais para manter um sistema em que existe uma unicidade no texto, na Constituição, fictício, defende um texto, porque na prática o que existe é a fragmentação do movimento sindical; é o movimento sindical numa disputa incansável</w:t>
      </w:r>
      <w:r>
        <w:rPr/>
        <w:t xml:space="preserve"> pelo poder, pelos recursos do sindicato e os trabalhadores, muitas vezes, deixados de lado.</w:t>
      </w:r>
    </w:p>
    <w:p>
      <w:pPr>
        <w:pStyle w:val="Normal"/>
        <w:ind w:firstLine="1440"/>
        <w:jc w:val="both"/>
        <w:rPr/>
      </w:pPr>
      <w:r>
        <w:rPr/>
        <w:t xml:space="preserve">Eu falo isso como fenômeno generalizado, não me estou referindo ao sindicato A, B, C ou ao Sindicato dos Aeronautas. Há muitos sindicatos que têm uma atuação muito forte, só que esses sindicatos que têm uma atuação muito forte acabam sendo contaminados pelos sindicatos de fachada, pelos sindicatos oportunistas, que querem o quê? Querem se manter no poder, querem entregar direitos dos trabalhadores, querem cobrar quantias absurdas de trabalhadores. Aí, se vê o Ministério Público, muitas vezes, numa situação complicadíssima, porque tem que defender o empregador do poderio econômico, da violação a direitos, a direitos do ordenamento jurídico, a direitos fundamentais e da ânsia dos sindicatos, que também oprimem os trabalhadores, porque querem o quê? Arrecadar, muitas vezes entregando direitos, estabelecendo banco de horas, estabelecendo jornada de 8 horas para turnos ininterruptos de revezamento com efeito retroativo. O Tribunal Superior do Trabalho teve que editar uma súmula para impedir que esses acordos produzissem seus efeitos, fossem considerados válidos. </w:t>
      </w:r>
    </w:p>
    <w:p>
      <w:pPr>
        <w:pStyle w:val="Normal"/>
        <w:ind w:firstLine="1440"/>
        <w:jc w:val="both"/>
        <w:rPr/>
      </w:pPr>
      <w:r>
        <w:rPr/>
        <w:t xml:space="preserve">Então, o problema não é só da aviação, o problema é, em primeiro lugar, dos setores estratégicos. Os setores estratégicos têm que ter a sua relação de trabalho, as condições de trabalho levadas a sério. Segundo a OIT, é possível restringir o direito de greve, é possível até impedir a greve em algumas categorias, agora, tem-se que dar atenção especial a essas categorias, tem-se que dar condições de trabalho adequadas. Senão, o que vai acontecer? Não adianta proibir greve, a gente sabe disso. O trabalhador necessitado vai se organizar, ele vai se mobilizar. Então, nós precisamos parar, precisamos fazer um pacto nacional sem oportunismos de querer uma reforma trabalhista e sindical para precarizar, para piorar a situação do trabalhador e para auferir mais lucros. Temos que ter razoabilidade, tranquilidade para realmente aprovarmos uma reforma sindical que é fundamental, porque sem reforma sindical não dá para se falar em reforma trabalhista, com muito cuidado. </w:t>
      </w:r>
    </w:p>
    <w:p>
      <w:pPr>
        <w:pStyle w:val="Normal"/>
        <w:ind w:firstLine="1440"/>
        <w:jc w:val="both"/>
        <w:rPr/>
      </w:pPr>
      <w:r>
        <w:rPr/>
        <w:t xml:space="preserve">É necessário um dia ratificar a Convenção 87, mas, mais importante do que isso, é o período de transição. Como deve ser esse período de transição? Sindicato mais representativo. Ainda que se restrinja o numero de sindicatos, o sindicato tem que ser representativo e dar oportunidade para que outro sindicato assuma a representatividade. </w:t>
      </w:r>
    </w:p>
    <w:p>
      <w:pPr>
        <w:pStyle w:val="Normal"/>
        <w:ind w:firstLine="1440"/>
        <w:jc w:val="both"/>
        <w:rPr/>
      </w:pPr>
      <w:r>
        <w:rPr/>
        <w:t xml:space="preserve">Temos que acabar com essa contribuição sindical, que é uma coisa absurda, tem natureza tributária. O movimento sindical defende a contribuição sindical, defende o quê? A restrição a sua autonomia, porque um dia o Estado vai lá querer saber o que o sindicato está fazendo com o dinheiro, é óbvio, é dinheiro público. Se até hoje isso não foi feito depois da Constituição de 1988, está o TCU lá querendo fiscalizar as contas dos sindicatos. O Ministério Público do Trabalho, quando entra com uma ação pedindo prestação de contas, o sindicato acha ruim e fala: “Não, autonomia.” Que autonomia é essa se está recebendo dinheiro público? E os sindicatos justificam: “Ah, mas tanta coisa é financiada com dinheiro público.” É, mas há fiscalização, isso é um golpe à autonomia do sindicato. O sindicato precisa de recursos privados, financiamento privado. Até mais do que está recebendo hoje, o sindicato precisa de muito dinheiro para atuar bem, porque, sem dinheiro, ele não vai ter como enfrentar o poderio econômico e defender bem os interesses dos trabalhadores. Mas é necessário pensar isso, é um pacto, o sindicato precisa descobrir, precisa ter a consciência de que esse sistema não vai levar ao fortalecimento do movimento sindical. </w:t>
      </w:r>
    </w:p>
    <w:p>
      <w:pPr>
        <w:pStyle w:val="Normal"/>
        <w:ind w:firstLine="1440"/>
        <w:jc w:val="both"/>
        <w:rPr/>
      </w:pPr>
      <w:r>
        <w:rPr/>
        <w:t>Unicidade e contribuição obrigatória engessam o movimento sindical, impedem o movimento sindical de acompanhar essas transformações na sociedade, de prestar uma assistência a todo tipo de trabalhador, de identificar as diversidades na categoria, de se articular como movimento social, de proteger o trabalhador imigrante, que não tem o seu contrato de trabalho formalizado, que não vai pagar contribuição sindical, mas isso é importante para elevar o patamar de civilidade, para elevar as condições de trabalho em nosso País.</w:t>
      </w:r>
    </w:p>
    <w:p>
      <w:pPr>
        <w:pStyle w:val="Normal"/>
        <w:ind w:firstLine="1440"/>
        <w:jc w:val="both"/>
        <w:rPr/>
      </w:pPr>
      <w:r>
        <w:rPr/>
        <w:t>Então, Senador, lamento tratar o tema com uma generalidade tão grande, mas não vejo no Ministério Público... Sou o Coordenador da Coordenadoria Nacional de Promoção da Liberdade Sindical e não vejo como resolver esses problemas que ocorrem todos os anos em todas as categorias, principalmente nas categorias que prestam serviços essenciais à comunidade, sem uma reforma da legislação sindical e trabalhista.</w:t>
      </w:r>
    </w:p>
    <w:p>
      <w:pPr>
        <w:pStyle w:val="Normal"/>
        <w:ind w:firstLine="1440"/>
        <w:jc w:val="both"/>
        <w:rPr/>
      </w:pPr>
      <w:r>
        <w:rPr>
          <w:b/>
          <w:bCs/>
        </w:rPr>
        <w:t xml:space="preserve">O SR. PRESIDENTE </w:t>
      </w:r>
      <w:r>
        <w:rPr/>
        <w:t>(João Costa. Bloco/PPL – TO) – Muito obrigado, Dr. Ricardo.</w:t>
      </w:r>
    </w:p>
    <w:p>
      <w:pPr>
        <w:pStyle w:val="Normal"/>
        <w:ind w:firstLine="1440"/>
        <w:jc w:val="both"/>
        <w:rPr/>
      </w:pPr>
      <w:r>
        <w:rPr/>
        <w:t>Concedo a palavra ao Sr. Odilon Junqueira, Consultor de Recursos Humanos do Sindicato Nacional das Empresas Aeroviárias.</w:t>
      </w:r>
    </w:p>
    <w:p>
      <w:pPr>
        <w:pStyle w:val="Normal"/>
        <w:ind w:firstLine="1440"/>
        <w:jc w:val="both"/>
        <w:rPr/>
      </w:pPr>
      <w:r>
        <w:rPr/>
        <w:t>O senhor tem a palavra por 15 minutos.</w:t>
      </w:r>
    </w:p>
    <w:p>
      <w:pPr>
        <w:pStyle w:val="Normal"/>
        <w:ind w:firstLine="1440"/>
        <w:jc w:val="both"/>
        <w:rPr/>
      </w:pPr>
      <w:r>
        <w:rPr>
          <w:b/>
          <w:bCs/>
        </w:rPr>
        <w:t>O SR. ODILON JUNQUEIRA</w:t>
      </w:r>
      <w:r>
        <w:rPr/>
        <w:t xml:space="preserve"> – Bom dia a todos.</w:t>
      </w:r>
    </w:p>
    <w:p>
      <w:pPr>
        <w:pStyle w:val="Normal"/>
        <w:ind w:firstLine="1440"/>
        <w:jc w:val="both"/>
        <w:rPr/>
      </w:pPr>
      <w:r>
        <w:rPr/>
        <w:t>Cumprimento o Senador João Costa e os demais integrantes da Mesa, bem como a todos os presentes. Eu agradeço ao Senador por esta oportuna convocação, para tratar de um assunto tão importante para as empresas aéreas, para os seus trabalhadores e para a própria sociedade brasileira.</w:t>
      </w:r>
    </w:p>
    <w:p>
      <w:pPr>
        <w:pStyle w:val="Normal"/>
        <w:ind w:firstLine="1440"/>
        <w:jc w:val="both"/>
        <w:rPr/>
      </w:pPr>
      <w:r>
        <w:rPr/>
        <w:t>Eu gostaria de dizer que os trabalhadores de terra em aviação são os aeroviários; os trabalhadores que exercem a função a bordo são aeronautas. Os nossos sindicatos têm uma tradição de negociação de mais de 50 anos. Os sindicatos de aeroviários são em número de 6, e o Sindicato Nacional de Aeronautas congrega todos os aeronautas.</w:t>
      </w:r>
    </w:p>
    <w:p>
      <w:pPr>
        <w:pStyle w:val="Normal"/>
        <w:ind w:firstLine="1440"/>
        <w:jc w:val="both"/>
        <w:rPr/>
      </w:pPr>
      <w:r>
        <w:rPr/>
        <w:t>Essas empresas aéreas empregam em torno de 50 mil pessoas de empregos diretos. O custo com o pessoal é o segundo custo das empresas aéreas. Só é batido pelos combustíveis. O combustível representa 42% do custo das empresas aéreas.</w:t>
      </w:r>
    </w:p>
    <w:p>
      <w:pPr>
        <w:pStyle w:val="Normal"/>
        <w:ind w:firstLine="1440"/>
        <w:jc w:val="both"/>
        <w:rPr/>
      </w:pPr>
      <w:r>
        <w:rPr/>
        <w:t>O nível de complexidade das nossas negociações pode ser bem expresso pela própria Convenção Coletiva que ora se está renegociando.</w:t>
      </w:r>
    </w:p>
    <w:p>
      <w:pPr>
        <w:pStyle w:val="Normal"/>
        <w:ind w:firstLine="1440"/>
        <w:jc w:val="both"/>
        <w:rPr/>
      </w:pPr>
      <w:r>
        <w:rPr/>
        <w:t>A Convenção Coletiva de Aeronautas, fruto de negociações ao longo desses 50 anos, é composta por 84 cláusulas. São 84 cláusulas, que compõem apenas a Convenção Coletiva. É importante lembrar que a profissão é uma profissão específica, com leis próprias. Então, além da Convenção, tem-se a regulamentação da profissão do aeronauta, como também há a regulamentação da profissão do aeroviário – isso para mostrar o nível de complexidade dessas relações trabalhistas.</w:t>
      </w:r>
    </w:p>
    <w:p>
      <w:pPr>
        <w:pStyle w:val="Normal"/>
        <w:ind w:firstLine="1440"/>
        <w:jc w:val="both"/>
        <w:rPr/>
      </w:pPr>
      <w:r>
        <w:rPr/>
        <w:t>Como eu dizia, a Convenção de Aeronautas é composta de 84 cláusulas, e é a renovação dessa Convenção que se está negociando. A data-base é 1º de dezembro. Como as negociações entre o sindicato das empresas e os sindicatos são negociações permanentes – elas ocorrem ao longo de todo o ano –, já no ano passado, estabeleceu-se que, dessas 84 cláusulas, pelo menos 74 vigorarão até novembro de 2013, exatamente para poupar a discussão. Então, já se fez uma Convenção Coletiva, estabelecendo a vigência das chamadas cláusulas sociais por 2 anos, até novembro de 2013. E isso vem se repetindo. Então, no momento se discutem, única e exclusivamente, as cláusulas de natureza econômica. Em outras palavras, qual é o percentual que vai reajustar os salários de aeroviários e aeronautas.</w:t>
      </w:r>
    </w:p>
    <w:p>
      <w:pPr>
        <w:pStyle w:val="Normal"/>
        <w:ind w:firstLine="1440"/>
        <w:jc w:val="both"/>
        <w:rPr/>
      </w:pPr>
      <w:r>
        <w:rPr/>
        <w:t>A Convenção Coletiva de Aeroviários é composta de 56 cláusulas, e, dessas, somente 8 estão em discussão, porque também as demais estão renovadas, até novembro de 2013.</w:t>
      </w:r>
    </w:p>
    <w:p>
      <w:pPr>
        <w:pStyle w:val="Normal"/>
        <w:ind w:firstLine="1440"/>
        <w:jc w:val="both"/>
        <w:rPr/>
      </w:pPr>
      <w:r>
        <w:rPr/>
        <w:t>Os nossos sindicatos, curiosamente – é um aspecto estranho da nossa categoria –, estão ligados a duas federações: a Fentac, que congrega o Sindicato dos Aeronautas e alguns sindicatos de aeroviários, que é filiada à CUT; e a FNTTA (</w:t>
      </w:r>
      <w:r>
        <w:rPr>
          <w:rStyle w:val="St1"/>
          <w:color w:val="000000"/>
          <w:lang w:val="pt-PT"/>
        </w:rPr>
        <w:t>Federação Nacional dos Trabalhadores em Transporte Aéreo</w:t>
      </w:r>
      <w:r>
        <w:rPr/>
        <w:t>), que congrega outros sindicatos de aeroviários, que é ligada à Força Sindical.</w:t>
      </w:r>
    </w:p>
    <w:p>
      <w:pPr>
        <w:pStyle w:val="Normal"/>
        <w:ind w:firstLine="1440"/>
        <w:jc w:val="both"/>
        <w:rPr/>
      </w:pPr>
      <w:r>
        <w:rPr/>
        <w:t>É importante frisar que a aviação brasileira utiliza o que há de mais moderno em matéria de equipamentos de transporte – o que é reconhecido mundialmente. Os aviões são os mais modernos que existem no mundo. E as empresas aéreas fazem investimentos milionários na formação de mão de obra. Tanto é verdade que hoje nós temos pilotos no Brasil... Vejam bem, a formação de pilotos é uma coisa bastante difícil e complexa. Isso foi feito ao longo dos anos. E hoje há pilotos brasileiros voando na Coreia do Sul, na China, na Índia, em diversos países árabes. Quer dizer, a proficiência dos pilotos brasileiros é reconhecida mundialmente. Com isso, há essa possibilidade.</w:t>
      </w:r>
    </w:p>
    <w:p>
      <w:pPr>
        <w:pStyle w:val="Normal"/>
        <w:ind w:firstLine="1440"/>
        <w:jc w:val="both"/>
        <w:rPr/>
      </w:pPr>
      <w:r>
        <w:rPr/>
        <w:t>A aviação como grande assunto de natureza econômica é feita de grandes fluxos e refluxos. Infelizmente, nós vivemos uma fase, do ponto de vista econômico-financeiro, de um grande refluxo. As empresas têm apresentado dificuldades de natureza econômica substancialmente em função do custo Brasil no que diz respeito ao preço dos combustíveis, aos impostos que oneram o setor e aos preços da infraestrutura, além da variação cambial.</w:t>
      </w:r>
    </w:p>
    <w:p>
      <w:pPr>
        <w:pStyle w:val="Normal"/>
        <w:ind w:firstLine="1440"/>
        <w:jc w:val="both"/>
        <w:rPr/>
      </w:pPr>
      <w:r>
        <w:rPr/>
        <w:t>É importante também dizer, Senador, que nós estamos no meio da negociação. A data-base ainda será no dia 1º. Estamos a três ou quatro dias da data-base.</w:t>
      </w:r>
    </w:p>
    <w:p>
      <w:pPr>
        <w:pStyle w:val="Normal"/>
        <w:ind w:firstLine="1440"/>
        <w:jc w:val="both"/>
        <w:rPr/>
      </w:pPr>
      <w:r>
        <w:rPr/>
        <w:t>O ritual de negociação é muito semelhante. Em categorias organizadas como são aeronautas e aeroviários, ele é muito semelhante, não difere muito do ritual de negociação de outras categorias profissionais. Você tem ameaças de greve, tudo faz parte do processo negocial. O único aspecto importante a frisar no nosso setor é que somos de fato um setor essencial. Transporte aéreo público num País de dimensões como o nosso, sem dúvida alguma... Concordo inteiramente com o Procurador no sentido de que é preciso uma ampla reforma trabalhista. E, no nosso caso, há um aspecto muito difícil para as empresas aéreas, muito difícil para aeronautas e aeroviários e mais difícil ainda para o público usuário: é que a nossa data-base, em 1º de dezembro, coincide com as festas de final de ano, principalmente com o Natal. E isso realmente tem sido um problema.</w:t>
      </w:r>
    </w:p>
    <w:p>
      <w:pPr>
        <w:pStyle w:val="Normal"/>
        <w:ind w:firstLine="1440"/>
        <w:jc w:val="both"/>
        <w:rPr/>
      </w:pPr>
      <w:r>
        <w:rPr/>
        <w:t>Por esse motivo, dois anos atrás, o sindicato das empresas aeroviárias tentou negociar com os sindicatos de aeronautas e aeroviários a mudança dessa data-base, o que só pode ser feito de comum acordo entre as partes, mas nós não logramos êxito. Isso realmente tem sido um problema, uma vez que existe essa pressão numa data tão importante para a sociedade brasileira.</w:t>
      </w:r>
    </w:p>
    <w:p>
      <w:pPr>
        <w:pStyle w:val="Normal"/>
        <w:ind w:firstLine="1440"/>
        <w:jc w:val="both"/>
        <w:rPr/>
      </w:pPr>
      <w:r>
        <w:rPr/>
        <w:t xml:space="preserve">Nós temos feitos esforços grandes no sentido de evitar que isso ocorra. Verdade seja dita: apesar de nos últimos anos ter sempre havido ameaças de greve na época do Natal, nós logramos êxito nas nossas negociações e chegamos à celebração das convenções coletivas de trabalho antes que ocorresse qualquer paralisação. Então é dessa forma que o sindicato nacional, as próprias empresas aéreas, junto com toda a sociedade brasileira, têm essa preocupação. E costumo dizer inclusive... Por isso acho que é prejudicial também aos aeronautas e aeroviários... Tenho muita confiança de que os aeronautas e aeroviários não farão uma coisa como essa com a sociedade brasileira, quer dizer, fazer uma greve durante o Natal. </w:t>
      </w:r>
    </w:p>
    <w:p>
      <w:pPr>
        <w:pStyle w:val="Normal"/>
        <w:ind w:firstLine="1440"/>
        <w:jc w:val="both"/>
        <w:rPr/>
      </w:pPr>
      <w:r>
        <w:rPr/>
        <w:t>Eu reconheço o direito de greve, acredito que o direito de greve em atividades essenciais merece um tratamento diferenciado, ainda mais num país como o Brasil, tão dependente do transporte aéreo. Agora, não posso imaginar, tenho dito isso nos outros anos, acho que os próprios aeronautas e aeroviários têm consciência do quanto seria inoportuna uma paralisação nesse momento. Por outro lado, é preciso também reconhecer que outras categorias muito importantes também fazer as suas paralisações. Este ano, nós tivemos inúmeras paralisações. Antigamente era inimaginável uma paralisação no setor bancário, em diversos setores públicos. E houve algum tipo de paralisação.</w:t>
      </w:r>
    </w:p>
    <w:p>
      <w:pPr>
        <w:pStyle w:val="Normal"/>
        <w:ind w:firstLine="1440"/>
        <w:jc w:val="both"/>
        <w:rPr/>
      </w:pPr>
      <w:r>
        <w:rPr/>
        <w:t>Então concordo plenamente com o Procurador no sentido de que, em atividades tão essenciais como a aviação, esse assunto deveria merecer um tratamento diferenciado, sem prejuízo do direito de reivindicar dos trabalhadores das empresas aéreas.</w:t>
      </w:r>
    </w:p>
    <w:p>
      <w:pPr>
        <w:pStyle w:val="Normal"/>
        <w:ind w:firstLine="1440"/>
        <w:jc w:val="both"/>
        <w:rPr/>
      </w:pPr>
      <w:r>
        <w:rPr/>
        <w:t xml:space="preserve">Tenho para mim, Senador, que, preliminarmente, são essas as considerações que eu gostaria de fazer. </w:t>
      </w:r>
    </w:p>
    <w:p>
      <w:pPr>
        <w:pStyle w:val="Normal"/>
        <w:ind w:firstLine="1440"/>
        <w:jc w:val="both"/>
        <w:rPr/>
      </w:pPr>
      <w:r>
        <w:rPr/>
        <w:t>Muito obrigado.</w:t>
      </w:r>
    </w:p>
    <w:p>
      <w:pPr>
        <w:pStyle w:val="Normal"/>
        <w:ind w:firstLine="1440"/>
        <w:jc w:val="both"/>
        <w:rPr/>
      </w:pPr>
      <w:r>
        <w:rPr>
          <w:b/>
          <w:bCs/>
        </w:rPr>
        <w:t>O SR. PRESIDENTE</w:t>
      </w:r>
      <w:r>
        <w:rPr/>
        <w:t xml:space="preserve"> (João Costa. Bloco/PPL – TO) – Concedo a palavra à Srª Graziella Baggio, Secretária de Assuntos Previdenciários e Presidente do Sindicato Nacional dos Aeronautas, por quinze minutos.</w:t>
      </w:r>
    </w:p>
    <w:p>
      <w:pPr>
        <w:pStyle w:val="Normal"/>
        <w:ind w:firstLine="1440"/>
        <w:jc w:val="both"/>
        <w:rPr/>
      </w:pPr>
      <w:r>
        <w:rPr>
          <w:b/>
          <w:bCs/>
        </w:rPr>
        <w:t>A SRª GRAZIELLA BAGGIO</w:t>
      </w:r>
      <w:r>
        <w:rPr/>
        <w:t xml:space="preserve"> – Inicialmente, bom dia a todos. Agradeço ao Senador a oportunidade de estar aqui presente. Gostaria de justificar a ausência do Comandante Fochesato, que, por um motivo de saúde e um atendimento médico emergencial, não pôde estar presente a esta audiência e eu vim substituí-lo.</w:t>
      </w:r>
    </w:p>
    <w:p>
      <w:pPr>
        <w:pStyle w:val="Normal"/>
        <w:ind w:firstLine="1440"/>
        <w:jc w:val="both"/>
        <w:rPr/>
      </w:pPr>
      <w:r>
        <w:rPr/>
        <w:t>Gostaria de começar, talvez, pelo final da falação do Sr. Odilon, que é o representante do sindicato patronal, e até pontuar algumas questões aqui ilustres ditas pelo nosso Procurador.</w:t>
      </w:r>
    </w:p>
    <w:p>
      <w:pPr>
        <w:pStyle w:val="Normal"/>
        <w:ind w:firstLine="1440"/>
        <w:jc w:val="both"/>
        <w:rPr/>
      </w:pPr>
      <w:r>
        <w:rPr/>
        <w:t xml:space="preserve">Hoje, tenho comigo que o problema não é, efetivamente, um tratamento especial para a questão da greve no setor essencial. Esse não é o problema. Nós, aeronautas e aeroviários, fomos vítimas, nesses últimos dois anos, de decisões emanadas pelo Tribunal, que exigia 95% dos trabalhadores voando. Então, os próprios tribunais, a pedido das empresas, quando se entrou com o dissídio etc., já estão impedindo e imputando aos sindicatos multas milionárias em caso de qualquer possibilidade de greve. Principalmente nós, aeronautas e aeroviários, fomos vítimas disso nesses últimos dois anos. </w:t>
      </w:r>
    </w:p>
    <w:p>
      <w:pPr>
        <w:pStyle w:val="Normal"/>
        <w:ind w:firstLine="1440"/>
        <w:jc w:val="both"/>
        <w:rPr/>
      </w:pPr>
      <w:r>
        <w:rPr/>
        <w:t>Então, dizer que é necessário ter um tratamento especial, eu posso concordar em tese, mas existe uma coisa que antecede essa questão, em minha opinião e, tenho certeza, na opinião dos trabalhadores do setor aéreo. É uma tônica essas nossas negociações – eu sou diretora da Federação, da Fentac, ligada à CUT, e participo das negociações há alguns anos – serem empurradas para o final do ano.</w:t>
      </w:r>
    </w:p>
    <w:p>
      <w:pPr>
        <w:pStyle w:val="Normal"/>
        <w:ind w:firstLine="1440"/>
        <w:jc w:val="both"/>
        <w:rPr/>
      </w:pPr>
      <w:r>
        <w:rPr/>
        <w:t>O senhor sabe, Dr. Procurador, que nós temos por lei, objetivamente, a necessidade de entregar a pauta, por data-base, de 1º de dezembro até 1º de outubro. São sessenta dias antes. Essa é uma obrigatoriedade da legislação.</w:t>
      </w:r>
    </w:p>
    <w:p>
      <w:pPr>
        <w:pStyle w:val="Normal"/>
        <w:ind w:firstLine="1440"/>
        <w:jc w:val="both"/>
        <w:rPr/>
      </w:pPr>
      <w:r>
        <w:rPr/>
        <w:t xml:space="preserve">No ano passado, nas negociações, chegamos até a antecipar a entrega da pauta, exatamente para que empresas e trabalhadores tivessem mais tempo para poder chegar a um comum acordo e não chegar a essa situação de possível paralisação próxima ao Natal ou ao Ano-Novo, que é extremamente inoportuno para os trabalhadores e também para os usuários. </w:t>
      </w:r>
    </w:p>
    <w:p>
      <w:pPr>
        <w:pStyle w:val="Normal"/>
        <w:ind w:firstLine="1440"/>
        <w:jc w:val="both"/>
        <w:rPr/>
      </w:pPr>
      <w:r>
        <w:rPr/>
        <w:t>Aqui eu preciso deixar registrado que, para os trabalhadores, também é inconveniente uma manifestação e uma grave no Natal e no Ano-Novo. Afinal, os aeronautas e os aeroviários, quando chegam essas datas, são obrigados a se organizar em escalas e definir se vão ficar o Natal em casa ou o Ano-Novo, ou até nenhum dos dois. Mas eles também precisam ter uma definição para poder decidir a vida deles nessas duas datas, em tese, sagradas.</w:t>
      </w:r>
    </w:p>
    <w:p>
      <w:pPr>
        <w:pStyle w:val="Normal"/>
        <w:ind w:firstLine="1440"/>
        <w:jc w:val="both"/>
        <w:rPr/>
      </w:pPr>
      <w:r>
        <w:rPr/>
        <w:t>Mas o que eu posso detectar é bem o que o Odilon pontuou aqui. Nossa convenção coletiva, hoje, tem 84 cláusulas, mas ela já teve 20, 25. Nós fomos evoluindo no decorrer desses últimos anos. Todas essas cláusulas, inclusive, são oriundas de um julgamento, no Tribunal Superior do Trabalho, de 1988. Nós, nos últimos dez anos, só tivemos duas cláusulas novas, acrescidas, se não me falha a memória – está aí o Odilon para me corrigir – a essa convenção coletiva.</w:t>
      </w:r>
    </w:p>
    <w:p>
      <w:pPr>
        <w:pStyle w:val="Normal"/>
        <w:ind w:firstLine="1440"/>
        <w:jc w:val="both"/>
        <w:rPr/>
      </w:pPr>
      <w:r>
        <w:rPr/>
        <w:t>E a categoria se ressente e muito da dificuldade de podermos negociar situações adaptadas a uma nova realidade ou que já está sendo, inclusive, praticada pela grande maioria da representação dos trabalhadores em suas convenções coletivas, e nós não conseguimos avançar.</w:t>
      </w:r>
    </w:p>
    <w:p>
      <w:pPr>
        <w:pStyle w:val="Normal"/>
        <w:ind w:firstLine="1440"/>
        <w:jc w:val="both"/>
        <w:rPr/>
      </w:pPr>
      <w:r>
        <w:rPr/>
        <w:t>E o que me parece – e eu fico bastante à vontade, porque tenho acompanhado essas negociações há alguns anos – é que, efetivamente, as empresas também contribuem para empurrar essa dificuldade de negociação para uma data extremamente significativa para a sociedade e para os trabalhadores. Se não fosse assim, com o prazo que nós entregamos a proposta, a pauta de reivindicação, hoje, a 3 dias da data-base, com certeza, os trabalhadores já poderiam estar assinando a convenção coletiva, porque ela vale agora, a partir de 1º de dezembro.</w:t>
      </w:r>
    </w:p>
    <w:p>
      <w:pPr>
        <w:pStyle w:val="Normal"/>
        <w:ind w:firstLine="1440"/>
        <w:jc w:val="both"/>
        <w:rPr/>
      </w:pPr>
      <w:r>
        <w:rPr/>
        <w:t>Claro que muitos trabalhadores assinam a convenção coletiva depois do dia da data-base; é natural, mas isso, talvez, não com tanta influência como nós. Sabedores disso, eu acho que os patrões deveriam investir com seriedade, como o nosso Procurador falou com muita propriedade, na questão de haver responsabilidade numa negociação de uma categoria ou de duas – como, no caso aqui, que envolve duas categorias, aeronautas e aeroviários. Os patrões deveriam investir mais e dar mais atenção para uma negociação desse porte, sob pena, sim, de haver uma reação dos trabalhadores.</w:t>
      </w:r>
    </w:p>
    <w:p>
      <w:pPr>
        <w:pStyle w:val="Normal"/>
        <w:ind w:firstLine="1440"/>
        <w:jc w:val="both"/>
        <w:rPr/>
      </w:pPr>
      <w:r>
        <w:rPr/>
        <w:t>Amanhã, será a terceira ou quarta audiência com o sindicato patronal. E ainda há agendadas mais três, se não me engano. É verdade que foi feita uma contraproposta pelo sindicato patronal, e nós trabalhadores, aeronautas e aeroviários, fizemos uma assembleia, no dia 21 deste mês, e todas as assembleias rejeitaram a proposta patronal; foram obrigadas a rejeitar.</w:t>
      </w:r>
    </w:p>
    <w:p>
      <w:pPr>
        <w:pStyle w:val="Normal"/>
        <w:ind w:firstLine="1440"/>
        <w:jc w:val="both"/>
        <w:rPr/>
      </w:pPr>
      <w:r>
        <w:rPr/>
        <w:t>No Brasil, segundo o Dieese, 98% das categorias tiveram aumento substancial, algo em torno de até 2,5% de ganho real, nas negociações deste ano. E o sindicato patronal do setor aéreo apresentou uma proposta de 0% de INPC para quem ganha acima de R$4 mil, R$5 mil; 100% do INPC para quem ganha até R$850,00, com um detalhe que eu não posso deixar de pontuar também, que são partes da negociação que, na verdade, vêm explicar um pouco o porquê da preocupação desta Casa no sentido de estarmos nos aproximando do final do ano e haver essa possibilidade de paralisação.</w:t>
      </w:r>
    </w:p>
    <w:p>
      <w:pPr>
        <w:pStyle w:val="Normal"/>
        <w:ind w:firstLine="1440"/>
        <w:jc w:val="both"/>
        <w:rPr/>
      </w:pPr>
      <w:r>
        <w:rPr/>
        <w:t>O Odilon cita que as causas sociais têm validade de 2 anos, pois, neste ano, o sindicato patronal veio à mesa de negociação e informou que não vai mais renovar as cláusulas sociais por 2 anos. Ou seja, as sociais vão vencer todas em 2013. Isso foi uma discussão colocada na mesa.</w:t>
      </w:r>
    </w:p>
    <w:p>
      <w:pPr>
        <w:pStyle w:val="Normal"/>
        <w:ind w:firstLine="1440"/>
        <w:jc w:val="both"/>
        <w:rPr/>
      </w:pPr>
      <w:r>
        <w:rPr/>
        <w:t>Quando se fala que, das 84 cláusulas, 10 são de cunho econômico e, portanto, elas serão renegociadas, não é totalmente verdadeiro. Porque a proposta do sindicato patronal deste ano não inclui, inclusive, reajuste em algumas cláusulas econômicas de suma importância para a sobrevivência, principalmente dos aeronautas, que têm que voar, têm regulamentação própria, ficam até 6 dias fora de casa, jantam, almoçam em hotéis.</w:t>
      </w:r>
    </w:p>
    <w:p>
      <w:pPr>
        <w:pStyle w:val="Normal"/>
        <w:ind w:firstLine="1440"/>
        <w:jc w:val="both"/>
        <w:rPr/>
      </w:pPr>
      <w:r>
        <w:rPr/>
        <w:t>Eu, particularmente, estou em um hotel 3 estrelas aqui em Brasília, onde, por um simples jantar de rodízio, com um refrigerante, eu gastei R$56,00, para não sair às 9h da noite, com chuva, e ter que gastar com táxi – também não se ganha para gastar com táxi. Ou seja, você é obrigado a comer no hotel onde você está pernoitando. E esse é um hotel de 3 estrelas. Quer dizer, hoje as empresas até rebaixaram muito as condições que os trabalhadores tinham anteriormente e isso tem também nos preocupado sobremaneira. Os hotéis que hoje estão disponibilizados para esses tripulantes não são mais aqueles que eram de outrora, que eram centralizados, com restaurantes por perto, com outras oportunidades de alimentação que não no hotel. Hoje as empresas colocam os tripulantes fora do circuito do centro, local onde se possa despender andando e não tendo de gastar a mais com táxi, em lugares que não necessariamente estão guarnecidos da segurança necessária. Isso tem dificultado.</w:t>
      </w:r>
    </w:p>
    <w:p>
      <w:pPr>
        <w:pStyle w:val="Normal"/>
        <w:ind w:firstLine="1440"/>
        <w:jc w:val="both"/>
        <w:rPr/>
      </w:pPr>
      <w:r>
        <w:rPr/>
        <w:t>Essa cláusula para os trabalhadores aeronautas é muito cara; é questão de sobrevivência. Quando ele está fora, ele está voando, ele é obrigado a almoçar e jantar em determinadas localidades. Essa cláusula não foi contemplada na proposta que o sindicato patronal apresentou.</w:t>
      </w:r>
    </w:p>
    <w:p>
      <w:pPr>
        <w:pStyle w:val="Normal"/>
        <w:ind w:firstLine="1440"/>
        <w:jc w:val="both"/>
        <w:rPr/>
      </w:pPr>
      <w:r>
        <w:rPr/>
        <w:t>Hoje, os sindicatos estão, realmente, buscando sensibilizar o patronato, e nós entendemos, sim, nós sabemos, é sabido, está publicado em todos os jornais do Brasil, que as empresas brasileiras tiveram o maior prejuízo contabilizado dos últimos tempos. É o que se está dizendo por aí. Eu relevo um pouco essas informações, porque basta o dólar baixar que aquele prejuízo muda de número, então, não é mais aquele monstro de prejuízo.</w:t>
      </w:r>
    </w:p>
    <w:p>
      <w:pPr>
        <w:pStyle w:val="Normal"/>
        <w:ind w:firstLine="1440"/>
        <w:jc w:val="both"/>
        <w:rPr/>
      </w:pPr>
      <w:r>
        <w:rPr/>
        <w:t>Na aviação, praticamente, 90% de toda a despesa são com dólar e, obviamente, o dólar sobe, o custo das empresas aumenta sensivelmente aos olhos de quem está fazendo essa contabilidade, sem ter conhecimento dessa prática. Então, o dólar subiu ontem, obviamente, a dívida das empresas já subiu 10% ontem, mais aquilo que elas já tinham. Mas, se o dólar cair para R$1,80, vai ficar tudo zerado, vai ficar tudo bem.</w:t>
      </w:r>
    </w:p>
    <w:p>
      <w:pPr>
        <w:pStyle w:val="Normal"/>
        <w:ind w:firstLine="1440"/>
        <w:jc w:val="both"/>
        <w:rPr/>
      </w:pPr>
      <w:r>
        <w:rPr/>
        <w:t>É verdadeiro, sim, que as tarifas tiveram um reajuste de 170%. E eu tive, Senador, a oportunidade de estar nesta Comissão com o Senador Vicentinho e este assunto foi debatido e explorado com muita veemência, porque é um assunto que nos incomoda, sim. Subiu 170% uma tarifa de comunicação, tarifa aeroportuária. E é verdadeira a questão do combustível brasileiro, que é o mais caro do mundo, principalmente para as nossas empresas; isso é verdadeiro. E deixo aqui à responsabilidade do Governo.</w:t>
      </w:r>
    </w:p>
    <w:p>
      <w:pPr>
        <w:pStyle w:val="Normal"/>
        <w:ind w:firstLine="1440"/>
        <w:jc w:val="both"/>
        <w:rPr/>
      </w:pPr>
      <w:r>
        <w:rPr/>
        <w:t>Hoje nós estamos assistindo a empresas fecharem, como foi a situação de anteontem, Procurador. Até os trabalhadores que procuraram um diálogo com a empresa Gol, durante esse um ano e alguns meses, no sentido de saber o que ia acontecer com a empresa, relativo aos trabalhadores e também aos usuários... Porque nos preocupa sobremaneira a questão do usuário. Se nós não tivermos usuários, as empresas vão fechar. Essa é que é a verdade. A tendência é diminuir, é voltarmos aos patamares que tínhamos em 2000, em 1999, quando só 2% da população utilizavam transporte aéreo. Hoje nós temos isso modificado. E muito a favor dos usuários, com tendências.</w:t>
      </w:r>
    </w:p>
    <w:p>
      <w:pPr>
        <w:pStyle w:val="Normal"/>
        <w:ind w:firstLine="1440"/>
        <w:jc w:val="both"/>
        <w:rPr/>
      </w:pPr>
      <w:r>
        <w:rPr/>
        <w:t xml:space="preserve">E uma tendência que eu deixo aqui para a SAC discutir e, definitivamente, criar uma legislação específica, para que o povo brasileiro, o usuário brasileiro saiba o que é a pseudoempresa </w:t>
      </w:r>
      <w:r>
        <w:rPr>
          <w:i/>
          <w:iCs/>
        </w:rPr>
        <w:t>low fare</w:t>
      </w:r>
      <w:r>
        <w:rPr/>
        <w:t xml:space="preserve">, </w:t>
      </w:r>
      <w:r>
        <w:rPr>
          <w:i/>
          <w:iCs/>
        </w:rPr>
        <w:t>low cost</w:t>
      </w:r>
      <w:r>
        <w:rPr/>
        <w:t xml:space="preserve">, que é uma tentação no mundo todo, porque seus preços são bem mais em conta que o transporte normal. Mas, aqui no Brasil, não se tem isso definido, as empresas se autointitulam </w:t>
      </w:r>
      <w:r>
        <w:rPr>
          <w:i/>
          <w:iCs/>
        </w:rPr>
        <w:t>low fare</w:t>
      </w:r>
      <w:r>
        <w:rPr/>
        <w:t xml:space="preserve">, </w:t>
      </w:r>
      <w:r>
        <w:rPr>
          <w:i/>
          <w:iCs/>
        </w:rPr>
        <w:t>low cost</w:t>
      </w:r>
      <w:r>
        <w:rPr/>
        <w:t>. Eu paguei R$2,2 mil para vir do Rio para Brasília, ontem. Paguei R$2,2 mil por uma passagem que custava R$320,00.</w:t>
      </w:r>
    </w:p>
    <w:p>
      <w:pPr>
        <w:pStyle w:val="Normal"/>
        <w:ind w:firstLine="1440"/>
        <w:jc w:val="both"/>
        <w:rPr/>
      </w:pPr>
      <w:r>
        <w:rPr/>
        <w:t xml:space="preserve">E acima de tudo, eu considero – vou usar uma palavra que não é criação minha, não; é o que eu pude apurar do sentimento dos trabalhadores da Webjet – uma covardia praticada pela empresa que demitiu e fechou a empresa, peremptoriamente, na madrugada de quinta para sexta-feira. Porque uma situação de tal porte, em que se envolve 1,5 mil trabalhadores, e eles serem comunicados através de telegrama ou através de </w:t>
      </w:r>
      <w:r>
        <w:rPr>
          <w:i/>
          <w:iCs/>
        </w:rPr>
        <w:t>e-mail</w:t>
      </w:r>
      <w:r>
        <w:rPr/>
        <w:t>, sendo convocados para um determinado hotel... E nós soubemos – o sindicato está apurando ainda – que uma tripulação da Webjet estava voando quando foi comunicada que estava demitida. Quer dizer, isso, inclusive, é de uma irresponsabilidade do ponto de vista da segurança de voo, muito grande, no entender do Sindicato Nacional dos Aeronautas.</w:t>
      </w:r>
    </w:p>
    <w:p>
      <w:pPr>
        <w:pStyle w:val="Normal"/>
        <w:ind w:firstLine="1440"/>
        <w:jc w:val="both"/>
        <w:rPr/>
      </w:pPr>
      <w:r>
        <w:rPr/>
        <w:t>Então, o que eu deixo registrado aqui é que, apesar das dificuldades das negociações serem uma constante nesse setor, a forma negocial é bastante arcaica, a gente não consegue evoluir, como bem citou aqui o Sr. Odilon, dizendo que nós temos reuniões bimestrais. E as reuniões bimestrais previstas na convenção são exatamente para se evitar chegar em 1º de dezembro com um problemão na mão. Então, elas jamais foram aproveitadas para evoluir ou sequer para melhorar situações. Quero deixar registrado que, neste ano, o SNEA, em momento nenhum, falou em mudança de data-base no que se refere às reuniões bimestrais que tivemos e muito menos na reunião de negociação.</w:t>
      </w:r>
    </w:p>
    <w:p>
      <w:pPr>
        <w:pStyle w:val="Normal"/>
        <w:ind w:firstLine="1440"/>
        <w:jc w:val="both"/>
        <w:rPr/>
      </w:pPr>
      <w:r>
        <w:rPr/>
        <w:t>Agora, a situação do fechamento da Webjet, que causou um transtorno, um prejuízo pra usuário, para toda a sociedade e maior ainda para os trabalhadores que foram demitidos isso acirrou muito os trabalhadores, deixou-os bastante insatisfeitos. Os sindicatos estão fazendo um esforço extraordinário para tentar um diálogo e buscar uma solução com relação a esses demitidos e tentar buscar um bom termo à negociação.</w:t>
      </w:r>
    </w:p>
    <w:p>
      <w:pPr>
        <w:pStyle w:val="Normal"/>
        <w:ind w:firstLine="1440"/>
        <w:jc w:val="both"/>
        <w:rPr/>
      </w:pPr>
      <w:r>
        <w:rPr/>
        <w:t>Nós contamos e gostaríamos de poder contar com esta Mesa no sentido de contribuir para um bom termo dessa negociação. Agora, estamos trabalhando no sentido de os trabalhadores se organizarem, sim, e, talvez, até esse momento, que está colocado, ele venha explodir até antes por conta de fatos que estão fora do controle do processo negocial, que foi essa demissão em massa.</w:t>
      </w:r>
    </w:p>
    <w:p>
      <w:pPr>
        <w:pStyle w:val="Normal"/>
        <w:ind w:firstLine="1440"/>
        <w:jc w:val="both"/>
        <w:rPr/>
      </w:pPr>
      <w:r>
        <w:rPr/>
        <w:t>Muito obrigada.</w:t>
      </w:r>
    </w:p>
    <w:p>
      <w:pPr>
        <w:pStyle w:val="Normal"/>
        <w:ind w:firstLine="1440"/>
        <w:jc w:val="both"/>
        <w:rPr/>
      </w:pPr>
      <w:r>
        <w:rPr/>
        <w:t>Desculpe se usei demais o meu tempo.</w:t>
      </w:r>
    </w:p>
    <w:p>
      <w:pPr>
        <w:pStyle w:val="Normal"/>
        <w:ind w:firstLine="1440"/>
        <w:jc w:val="both"/>
        <w:rPr/>
      </w:pPr>
      <w:r>
        <w:rPr>
          <w:b/>
          <w:bCs/>
        </w:rPr>
        <w:t xml:space="preserve">O SR. PRESIDENTE </w:t>
      </w:r>
      <w:r>
        <w:rPr/>
        <w:t>(João Costa. Bloco/PPL – TO) – Agradeço as palavras e passo a palavra a Paulo Rogério Licati, Gestor da Comissão de Fadiga Humana da Associação Brasileira de Pilotos da Aviação Civil.</w:t>
      </w:r>
    </w:p>
    <w:p>
      <w:pPr>
        <w:pStyle w:val="Normal"/>
        <w:ind w:firstLine="1440"/>
        <w:jc w:val="both"/>
        <w:rPr/>
      </w:pPr>
      <w:r>
        <w:rPr>
          <w:b/>
          <w:bCs/>
        </w:rPr>
        <w:t>O SR. PAULO ROGÉRIO LICATI</w:t>
      </w:r>
      <w:r>
        <w:rPr/>
        <w:t xml:space="preserve"> – Muito obrigado, Senador, pela oportunidade. Meus cumprimentos a todos da Mesa e a todos os presentes.</w:t>
      </w:r>
    </w:p>
    <w:p>
      <w:pPr>
        <w:pStyle w:val="Normal"/>
        <w:ind w:firstLine="1440"/>
        <w:jc w:val="both"/>
        <w:rPr/>
      </w:pPr>
      <w:r>
        <w:rPr/>
        <w:t>Lógico que a preocupação das negociações nos abrange diretamente na parte de segurança de voo. Como a Graziela falou, todo final de ano, passamos por esses problemas, e é lógico que isso tem um reflexo na linha de frente. Quando se está no avião, qualquer ameaça de greve que venha a ter, ou estado de alerta de greve, isso já soa muito mal para o usuário, porque estamos ameaçando aquela pessoa que vai ver sua avozinha no Norte ou no Nordeste, guardou o dinheiro o ano inteiro para viajar, se sente ameaçada na sua viagem de final de ano.</w:t>
      </w:r>
    </w:p>
    <w:p>
      <w:pPr>
        <w:pStyle w:val="Normal"/>
        <w:ind w:firstLine="1440"/>
        <w:jc w:val="both"/>
        <w:rPr/>
      </w:pPr>
      <w:r>
        <w:rPr/>
        <w:t>É lógico, nós temos a nossa profissão com muito amor, com muito carinho e temos um carinho especial pelos usuários; afinal são eles que pagam o nosso salário. Nesse sentido, o que acontece? Toda vez que há essa discussão, chega a coisa para o final do ano e não há acordo, isso reflete para a gente dentro do avião, porque entra o passageiro irritado, xingando a comissária, xingando o piloto como se nos fôssemos culpados de um problema de negociação, de que a gente, muitas vezes, nem participa.</w:t>
      </w:r>
    </w:p>
    <w:p>
      <w:pPr>
        <w:pStyle w:val="Normal"/>
        <w:ind w:firstLine="1440"/>
        <w:jc w:val="both"/>
        <w:rPr/>
      </w:pPr>
      <w:r>
        <w:rPr/>
        <w:t>Penso que foi muito bem exposto pelo Sr. Odilon e pela Graziella essa parte sindical. Acredito que não teria muito que entrar nesse ponto, porque eles são especialistas, com anos e anos de experiência nessas negociações. Mas há outras coisas também que nos estão afetando muito, como as ameaças de aumento de jornada de trabalho, que nós recebemos na semana retrasada, vindo da Câmara e que estão querendo aprovar no Código Brasileiro de Aeronáutica.</w:t>
      </w:r>
    </w:p>
    <w:p>
      <w:pPr>
        <w:pStyle w:val="Normal"/>
        <w:ind w:firstLine="1440"/>
        <w:jc w:val="both"/>
        <w:rPr/>
      </w:pPr>
      <w:r>
        <w:rPr/>
        <w:t>Esse assunto está sendo debatido aqui no Senado, pelo Projeto de Lei nº 434. Essa discussão começou no ano passado e, quando foi criada a Cistac – Subcomissão Temporária de Aviação Civil, viu-se que a jornada de trabalho dos aeronautas é só mais um ponto, uma gota d’água no oceano. Quer dizer, tem muito mais coisa para ser resolvida na aviação do que a jornada de trabalho. Essa é uma coisa que causa estranheza porque todo ano é a mesma coisa. Parece que a aviação foi criada ontem, sendo que é uma coisa antiga e a gente sabe de todos os problemas da aviação.</w:t>
      </w:r>
    </w:p>
    <w:p>
      <w:pPr>
        <w:pStyle w:val="Normal"/>
        <w:ind w:firstLine="1440"/>
        <w:jc w:val="both"/>
        <w:rPr/>
      </w:pPr>
      <w:r>
        <w:rPr/>
        <w:t>Temos que entender que a nossa aviação está envelhecida. O Sr. Odilon falou bem, nós temos modernos equipamentos, porém ainda com pessoas antigas. Não é que as pessoas são velhas de idade, mas a cabeça precisa melhorar, a gente precisa renovar o pensamento e entender que nós estamos vivendo dentro de uma aviação moderna.</w:t>
      </w:r>
    </w:p>
    <w:p>
      <w:pPr>
        <w:pStyle w:val="Normal"/>
        <w:ind w:firstLine="1440"/>
        <w:jc w:val="both"/>
        <w:rPr/>
      </w:pPr>
      <w:r>
        <w:rPr/>
        <w:t>O que acontece? Ver toda essa discussão assim, às vezes, sem pé nem cabeça, que vai nos criar problemas dentro da aeronave; a gente precisa começar a pensar que nós estamos falando de segurança de voo e estamos transportando pessoas.</w:t>
      </w:r>
    </w:p>
    <w:p>
      <w:pPr>
        <w:pStyle w:val="Normal"/>
        <w:ind w:firstLine="1440"/>
        <w:jc w:val="both"/>
        <w:rPr/>
      </w:pPr>
      <w:r>
        <w:rPr/>
        <w:t>Então, estamos representando aqui a Associação Brasileira dos Pilotos de Aviação Civil e...</w:t>
      </w:r>
    </w:p>
    <w:p>
      <w:pPr>
        <w:pStyle w:val="Normal"/>
        <w:ind w:firstLine="1440"/>
        <w:jc w:val="both"/>
        <w:rPr/>
      </w:pPr>
      <w:r>
        <w:rPr/>
        <w:t>Próximo, por favor.</w:t>
      </w:r>
    </w:p>
    <w:p>
      <w:pPr>
        <w:pStyle w:val="Normal"/>
        <w:ind w:firstLine="1440"/>
        <w:jc w:val="both"/>
        <w:rPr/>
      </w:pPr>
      <w:r>
        <w:rPr/>
        <w:t>Aqui vou fazer rapidinho, lembrar o que é a regulamentação da profissão, pela Lei nº 7.183, a Lei do Aeronauta; falar um pouquinho sobre pesquisa de fadiga de pilotos. Quanto a dissídio, não tenho o que falar porque acredito que já foi muito bem colocado aqui pelos participantes, e sobre o art. 158, que trata da liberação de pilotos estrangeiros.</w:t>
      </w:r>
    </w:p>
    <w:p>
      <w:pPr>
        <w:pStyle w:val="Normal"/>
        <w:ind w:firstLine="1440"/>
        <w:jc w:val="both"/>
        <w:rPr/>
      </w:pPr>
      <w:r>
        <w:rPr/>
        <w:t>Próximo.</w:t>
      </w:r>
    </w:p>
    <w:p>
      <w:pPr>
        <w:pStyle w:val="Normal"/>
        <w:ind w:firstLine="1440"/>
        <w:jc w:val="both"/>
        <w:rPr/>
      </w:pPr>
      <w:r>
        <w:rPr/>
        <w:t xml:space="preserve">Bem, a pergunta é assim: alguém quer voar com piloto nessas condições? Acho que a gente tem que refletir, porque, na verdade, hoje, com a Lei nº 7.183, nós estamos assim, nós estamos desse jeito e se alguém falar que não, convido a fazer um voo com a gente e entrar em uma escala de voo onde você tem quatro, cinco madrugadas, sem oportunidade de sono, problemas de hotéis seriíssimos, porque ficamos em hotéis barulhentos, sem um </w:t>
      </w:r>
      <w:r>
        <w:rPr>
          <w:i/>
          <w:iCs/>
        </w:rPr>
        <w:t>blackout</w:t>
      </w:r>
      <w:r>
        <w:rPr/>
        <w:t xml:space="preserve"> adequado.</w:t>
      </w:r>
    </w:p>
    <w:p>
      <w:pPr>
        <w:pStyle w:val="Normal"/>
        <w:ind w:firstLine="1440"/>
        <w:jc w:val="both"/>
        <w:rPr/>
      </w:pPr>
      <w:r>
        <w:rPr/>
        <w:t>Isso já foi falado aqui, mas acho que temos de voltar a relembrar, porque, por acaso, na calada da noite, foi colocado um projeto de lei dentro da Câmara dos Deputados para aumentar a jornada de trabalho dos aeronautas sem ao menos ter base científica.</w:t>
      </w:r>
    </w:p>
    <w:p>
      <w:pPr>
        <w:pStyle w:val="Normal"/>
        <w:ind w:firstLine="1440"/>
        <w:jc w:val="both"/>
        <w:rPr/>
      </w:pPr>
      <w:r>
        <w:rPr/>
        <w:t>Por favor, o próximo.</w:t>
      </w:r>
    </w:p>
    <w:p>
      <w:pPr>
        <w:pStyle w:val="Normal"/>
        <w:ind w:firstLine="1440"/>
        <w:jc w:val="both"/>
        <w:rPr/>
      </w:pPr>
      <w:r>
        <w:rPr/>
        <w:t>Então, na verdade, a Lei do Aeronauta foi criada em 1984. Vale lembrar que estudos da Nasa sobre a fadiga humana na aviação começaram em 1980 e terminaram em 1992. Eles começaram esses estudos porque observaram que 20% dos acidentes nos Estados Unidos ocorriam por fadiga humana: avião funcionando, com tudo certinho e o único problema era o piloto cansado, que não tinha tempo de reação, às vezes, em um pouso ou em um procedimento que ele não conseguia entender, tamanha a confusão mental, que é a fadiga como ela funciona.</w:t>
      </w:r>
    </w:p>
    <w:p>
      <w:pPr>
        <w:pStyle w:val="Normal"/>
        <w:ind w:firstLine="1440"/>
        <w:jc w:val="both"/>
        <w:rPr/>
      </w:pPr>
      <w:r>
        <w:rPr/>
        <w:t>Na verdade, a Lei nº 7.183 foi criada... Só para a gente entender, esse jacaré era pequeno dentro dessa lagoa. Então, o crescimento da aviação foi bom para todo mundo. Ninguém está falando no crescimento, tem que ter o crescimento, mas a gente tem que adequar as nossas leis e adequar a regulamentação do aeronauta hoje para que a gente não tenha um problema de fadiga sério, como já dizem empresas hoje: 80% dos erros dos pilotos ocorrem por fadiga humana. Olha como é sério o problema. Isso quer dizer que 80% dos erros, que preconizam em incidentes e acidentes – são bolas que batem na trave por um acidente – vêm do problema de pessoas fatigadas, problemas de sono, enfim.</w:t>
      </w:r>
    </w:p>
    <w:p>
      <w:pPr>
        <w:pStyle w:val="Normal"/>
        <w:ind w:firstLine="1440"/>
        <w:jc w:val="both"/>
        <w:rPr/>
      </w:pPr>
      <w:r>
        <w:rPr/>
        <w:t>Hoje, a nossa regulamentação já está assim: para chegarmos ao limite dela, como é normal no nosso dia a dia, temos que brigar com muito jacaré, cobras e lagartos no meio do caminho. A coisa é pesada.</w:t>
      </w:r>
    </w:p>
    <w:p>
      <w:pPr>
        <w:pStyle w:val="Normal"/>
        <w:ind w:firstLine="1440"/>
        <w:jc w:val="both"/>
        <w:rPr/>
      </w:pPr>
      <w:r>
        <w:rPr/>
        <w:t>Eu só queria que colocasse o filminho, por favor.</w:t>
      </w:r>
    </w:p>
    <w:p>
      <w:pPr>
        <w:pStyle w:val="Normal"/>
        <w:ind w:firstLine="1440"/>
        <w:jc w:val="both"/>
        <w:rPr/>
      </w:pPr>
      <w:r>
        <w:rPr/>
        <w:t>Vou deixar um filme para vocês verem, pois, na verdade, esse assunto já está na mídia. Então, quer dizer, que se aprovada hoje uma lei, sem ao menos seguir base científica, alguém terá de ser responsabilizado quando tivermos um acidente. A conta vai ter que ser entregue para alguém, porque não é possível que se fale em limitação humana e que não se sigam os conhecimentos científicos que existem hoje.</w:t>
      </w:r>
    </w:p>
    <w:p>
      <w:pPr>
        <w:pStyle w:val="Normal"/>
        <w:ind w:firstLine="1440"/>
        <w:jc w:val="both"/>
        <w:rPr/>
      </w:pPr>
      <w:r>
        <w:rPr/>
        <w:t>Então, achei muito interessante essa entrevista do Alexandre Garcia quando ele fala sobre o teste de álcool e drogas que está sendo feito nos pilotos – é lógico que prejudica a segurança de voo –, mas há outro problema mais sério, que não se detecta com exame de sangue ou fio de cabelo, que é a fadiga humana.</w:t>
      </w:r>
    </w:p>
    <w:p>
      <w:pPr>
        <w:pStyle w:val="Normal"/>
        <w:jc w:val="center"/>
        <w:rPr/>
      </w:pPr>
      <w:r>
        <w:rPr/>
        <w:t>(</w:t>
      </w:r>
      <w:r>
        <w:rPr>
          <w:i/>
          <w:iCs/>
        </w:rPr>
        <w:t>Procede-se à exibição de vídeo.)</w:t>
      </w:r>
    </w:p>
    <w:p>
      <w:pPr>
        <w:pStyle w:val="Normal"/>
        <w:ind w:firstLine="1418"/>
        <w:jc w:val="both"/>
        <w:rPr/>
      </w:pPr>
      <w:r>
        <w:rPr>
          <w:b/>
          <w:bCs/>
          <w:color w:val="000000"/>
        </w:rPr>
        <w:t>O SR. PAULO ROGÉRIO LICATI</w:t>
      </w:r>
      <w:r>
        <w:rPr>
          <w:color w:val="000000"/>
        </w:rPr>
        <w:t xml:space="preserve"> – </w:t>
      </w:r>
      <w:r>
        <w:rPr/>
        <w:t xml:space="preserve">Então, na verdade é isso aí, a fadiga funciona como uma droga mesmo e, quando a gente ouve falar de um aumento de jornada, se não houver base científica, isso traz um aumento de risco muito grande para a aviação. </w:t>
      </w:r>
    </w:p>
    <w:p>
      <w:pPr>
        <w:pStyle w:val="Normal"/>
        <w:ind w:firstLine="1418"/>
        <w:jc w:val="both"/>
        <w:rPr/>
      </w:pPr>
      <w:r>
        <w:rPr/>
        <w:t>Próximo.</w:t>
      </w:r>
    </w:p>
    <w:p>
      <w:pPr>
        <w:pStyle w:val="Normal"/>
        <w:ind w:firstLine="1418"/>
        <w:jc w:val="both"/>
        <w:rPr/>
      </w:pPr>
      <w:r>
        <w:rPr/>
        <w:t>Estudo desse autor, igual ao de 2003, mostra que qualquer jornada que ultrapasse 11 horas de trabalho – isso feito com pilotos lá nos Estados Unidos –, de 11 para 13 horas ou mais, a gente aumenta em quase 300% o índice de risco para acidentes e incidentes. Então, quando se coloca uma proposta dentro do Senado ou dentro da Câmara, a gente tem que seguir base científica. Quer dizer que, se a Câmara aprovar, nós vamos correr o risco de ter um transporte aéreo 300% mais arriscado do que hoje.</w:t>
      </w:r>
    </w:p>
    <w:p>
      <w:pPr>
        <w:pStyle w:val="Normal"/>
        <w:ind w:firstLine="1418"/>
        <w:jc w:val="both"/>
        <w:rPr/>
      </w:pPr>
      <w:r>
        <w:rPr/>
        <w:t xml:space="preserve">Então, quando eu falo assim que nós temos uma aviação envelhecida e que as pessoas não conseguem enxergar, já foi provado por empresas lá fora, EasyJet, entre outras, que gerenciar risco de fadiga humana, ter uma legislação adequada, reduz os custos das empresas aéreas. Quando se vê uma proposta dessas, a gente até duvida até de quem está colocando, porque qual é o objetivo disso? Agradar o patrão? Mas será que falaram para ele: “O senhor vai gastar mais dessa maneira.” Eu acho que a gente tem que começar a ter a consciência, ter consciência, através da ciência. Não dá mais para aceitar a ignorância de maneira consciente. </w:t>
      </w:r>
    </w:p>
    <w:p>
      <w:pPr>
        <w:pStyle w:val="Normal"/>
        <w:ind w:firstLine="1418"/>
        <w:jc w:val="both"/>
        <w:rPr/>
      </w:pPr>
      <w:r>
        <w:rPr/>
        <w:t xml:space="preserve">Quanto ao art. 158 – próximo, por favor –, o Sr. Odilon falou muito bem que no Brasil as empresas aéreas investem um dinheiro pesado em cima da formação de pilotos. Agora, é inadmissível como investe o dinheiro e depois manda embora. Não dá para entender. As empresas contratam, investem milhões de dólares, depois põem na rua. Aí vai o piloto voar lá na Ásia, nos Emirados Árabes. E aí a gente se depara com isto: contratação de pilotos estrangeiros, uma coisa totalmente sem nexo, senhores. Não dá para entender qual o objetivo, o que está acontecendo no Brasil. </w:t>
      </w:r>
    </w:p>
    <w:p>
      <w:pPr>
        <w:pStyle w:val="Normal"/>
        <w:ind w:firstLine="1418"/>
        <w:jc w:val="both"/>
        <w:rPr/>
      </w:pPr>
      <w:r>
        <w:rPr/>
        <w:t>Primeiro, não se tem acordo salarial; depois, quer aumentar a jornada de trabalho; depois, quer contratar piloto estrangeiro. Qual é o objetivo? Leiloar o Brasil? Abrir os céus? O Brasil tem a sexta liberdade com os demais países aqui da América Latina. Então, hoje, por exemplo, já se anunciou que a TAM vai demitir pilotos também a partir de janeiro ou março. Olha só o contrassenso: a sexta liberdade dá permissão de uma empresa vir lá do Chile, por exemplo, pousar no Brasil, pegar passageiro e ir para outro lugar do mundo. Pode ir para a Europa, pode ir para os Estados Unidos, pode ir para qualquer lugar. Ela pode fazer isso. Tem a sexta liberdade. Agora, como é que a gente vai concorrer com uma empresa chilena, se os tributos aqui no Brasil são absurdos?! Só para ter uma ideia, lá no Chile, por exemplo, a carga tributária da empresa aérea é de 20%. O encargo trabalhista é de 18% para a empresa. Então, quer dizer, um piloto lá ganha mais que a gente aqui e custa mais barato para a empresa. Como é que nós vamos ter concorrência?</w:t>
      </w:r>
    </w:p>
    <w:p>
      <w:pPr>
        <w:pStyle w:val="Normal"/>
        <w:ind w:firstLine="1418"/>
        <w:jc w:val="both"/>
        <w:rPr/>
      </w:pPr>
      <w:r>
        <w:rPr/>
        <w:t>Acabou. Nós estamos aqui conversando que nós vamos disputar o carrinho de pipoca no aeroporto, porque não vai haver mais o que fazer. Então, se abrir o mercado para estrangeiro, aumento de jornada de trabalho, quer pagar mal para os pilotos aqui, abre o mercado para as empresas internacionais. O que vai sobrar para o Brasil?</w:t>
      </w:r>
    </w:p>
    <w:p>
      <w:pPr>
        <w:pStyle w:val="Normal"/>
        <w:ind w:firstLine="1418"/>
        <w:jc w:val="both"/>
        <w:rPr/>
      </w:pPr>
      <w:r>
        <w:rPr/>
        <w:t>Então, quer dizer que, enquanto for bom negócio aqui, as empresas estrangeiras vão estar de olho no Brasil. No dia em que não for, eles pegam os aviões deles e levam embora, e, aí, o brasileiro vai andar de carroça de novo, não é? Então, soberania nacional também está indo embora.</w:t>
      </w:r>
    </w:p>
    <w:p>
      <w:pPr>
        <w:pStyle w:val="Normal"/>
        <w:ind w:firstLine="1418"/>
        <w:jc w:val="both"/>
        <w:rPr/>
      </w:pPr>
      <w:r>
        <w:rPr/>
        <w:t xml:space="preserve">Então, ficam aqui os nossos sinceros protestos contra isso. Acho que não só o aumento da jornada de trabalho deve ser a retirado de pauta, para ser discutido com base científica, qualquer coisa que for votada sem o conhecimento científico, infelizmente, acho que a gente tem que apresentar a conta a quem aprovar isso – quando houver um acidente e morrerem pessoas. E esse outro que é um absurdo. Estamos ouvindo falar de demissões de pilotos e estão querendo contratar pilotos estrangeiros. Não estou entendendo, sinceramente. </w:t>
      </w:r>
    </w:p>
    <w:p>
      <w:pPr>
        <w:pStyle w:val="Normal"/>
        <w:ind w:firstLine="1418"/>
        <w:jc w:val="both"/>
        <w:rPr/>
      </w:pPr>
      <w:r>
        <w:rPr/>
        <w:t xml:space="preserve">Bom, eu acho que é isso. Foi muito bem passado o recado dos participantes da Mesa. Eu só queria dizer a vocês que vão fazer a negociação, não está na nossa mão, está na mão de vocês, peço, por favor, que cheguem a um consenso, porque, na verdade, quem vai sofrer somos nós lá na linha de frente, e, dependendo do estado em que as pessoas estiverem lá, isso afeta a segurança de voo. Porque o passageiro não quer nem saber se é o Sr. Odilon, se é a D. Graziella que está negociando, eles olham para gente, como piloto, e é a gente quem paga o pato. Na hora de o cara xingar a mãe, ele xinga a minha. </w:t>
      </w:r>
    </w:p>
    <w:p>
      <w:pPr>
        <w:pStyle w:val="Normal"/>
        <w:ind w:firstLine="1418"/>
        <w:jc w:val="both"/>
        <w:rPr/>
      </w:pPr>
      <w:r>
        <w:rPr/>
        <w:t>Bom, Senador, muito obrigado e espero que a gente chegue a um consenso que seja bom para todos.</w:t>
      </w:r>
    </w:p>
    <w:p>
      <w:pPr>
        <w:pStyle w:val="Normal"/>
        <w:ind w:firstLine="1418"/>
        <w:jc w:val="both"/>
        <w:rPr/>
      </w:pPr>
      <w:r>
        <w:rPr>
          <w:b/>
          <w:bCs/>
        </w:rPr>
        <w:t>O SR. PRESIDENTE</w:t>
      </w:r>
      <w:r>
        <w:rPr/>
        <w:t xml:space="preserve"> (João Costa. Bloco/PPL – TO) – Registro entre nós a presença de Marcus Vinícius Grandis, ex-comandante da WebJet, demitido da empresa no último dia 23; e também Maria Júlia Paula, servidora pública; Hugo Moreira, da Abrapac; Carlos Seixas, da Abrapac; Guilherme Ponzoni, representando a Gol Linhas Aéreas; Rubemar Borges, também representando Gol Linhas Aéreas; e Neto Mendanha, também aqui representando aqui a Gol Linhas Aéreas; Thaís Portilho, representando SNEA; Vívian de Paula; Sidney Cristóvão, ambos representando Gol Linhas Aéreas; Luiz Carlos, representando o Sindicato Nacional dos Aeroviários; Manoel Pereira, também do Sindicato Nacional dos Aeroviários; Luiz Alberto Ferreira, da Webjet; Bruna Yunes, jornalista da Agência T1; e Vanessa Silvestre, da CBN.</w:t>
      </w:r>
    </w:p>
    <w:p>
      <w:pPr>
        <w:pStyle w:val="Normal"/>
        <w:ind w:firstLine="1418"/>
        <w:jc w:val="both"/>
        <w:rPr/>
      </w:pPr>
      <w:r>
        <w:rPr/>
        <w:t>Na pauta de reivindicação dos aeronautas, nós temos um pedido de reajuste de 11,4%. Atualmente, os pisos são: comissário de voo – R$2.589,78; mecânico de voo – R$ 3.884,67; pilotos – R$5.779,56. Diárias nacionais, de R$60,47; diárias internacionais/refeição de US$30, nos Estados Unidos; €35, na União Europeia; e US$25, se não me engano, na Alemanha; e um café de US$19, nos Estados Unidos; €19 na União Europeia; e US$12, na Alemanha – AL é Alemanha? América Latina. Desculpem-me.</w:t>
      </w:r>
    </w:p>
    <w:p>
      <w:pPr>
        <w:pStyle w:val="Normal"/>
        <w:ind w:firstLine="1418"/>
        <w:jc w:val="both"/>
        <w:rPr/>
      </w:pPr>
      <w:r>
        <w:rPr>
          <w:b/>
          <w:bCs/>
        </w:rPr>
        <w:t>A SRª GRAZIELLA BAGGIO</w:t>
      </w:r>
      <w:r>
        <w:rPr/>
        <w:t xml:space="preserve"> – Mas isso é o que nós estamos reivindicando.</w:t>
      </w:r>
    </w:p>
    <w:p>
      <w:pPr>
        <w:pStyle w:val="Normal"/>
        <w:ind w:firstLine="1418"/>
        <w:jc w:val="both"/>
        <w:rPr/>
      </w:pPr>
      <w:r>
        <w:rPr>
          <w:b/>
          <w:bCs/>
        </w:rPr>
        <w:t>O SR. PRESIDENTE</w:t>
      </w:r>
      <w:r>
        <w:rPr/>
        <w:t xml:space="preserve"> (João Costa. Bloco/PPL – TO) – Sim, eu estou dizendo exatamente isto: que os aeronautas estão reivindicando.</w:t>
      </w:r>
    </w:p>
    <w:p>
      <w:pPr>
        <w:pStyle w:val="Normal"/>
        <w:ind w:firstLine="1418"/>
        <w:jc w:val="both"/>
        <w:rPr/>
      </w:pPr>
      <w:r>
        <w:rPr/>
        <w:t>Eu vou apenas corrigir. Estão reivindicando US$25, na América Latina, com relação à refeição; com relação ao café, US$12, na América Latina.</w:t>
      </w:r>
    </w:p>
    <w:p>
      <w:pPr>
        <w:pStyle w:val="Normal"/>
        <w:ind w:firstLine="1418"/>
        <w:jc w:val="both"/>
        <w:rPr/>
      </w:pPr>
      <w:r>
        <w:rPr/>
        <w:t>Exigem também um seguro de R$20 mil; uma cesta básica de R$304,02; uma licença-maternidade que seja ampliada para os 180 dias; taxa de revalidação/reembolso em 48 horas; contribuição assistencial: duas diárias de alimentação, descontadas em duas parcelas, em janeiro e fevereiro de 2013.</w:t>
      </w:r>
    </w:p>
    <w:p>
      <w:pPr>
        <w:pStyle w:val="Normal"/>
        <w:ind w:firstLine="1418"/>
        <w:jc w:val="both"/>
        <w:rPr/>
      </w:pPr>
      <w:r>
        <w:rPr/>
        <w:t xml:space="preserve">Ainda, os aeronautas apresentam cláusulas novas: </w:t>
      </w:r>
    </w:p>
    <w:p>
      <w:pPr>
        <w:pStyle w:val="Normal"/>
        <w:ind w:firstLine="1418"/>
        <w:jc w:val="both"/>
        <w:rPr/>
      </w:pPr>
      <w:r>
        <w:rPr/>
        <w:t xml:space="preserve">1 – copiloto com salário fixado em 70% do valor do salário e hora de voo do comandante; </w:t>
      </w:r>
    </w:p>
    <w:p>
      <w:pPr>
        <w:pStyle w:val="Normal"/>
        <w:ind w:firstLine="1418"/>
        <w:jc w:val="both"/>
        <w:rPr/>
      </w:pPr>
      <w:r>
        <w:rPr/>
        <w:t xml:space="preserve">2 – vale-cultura: R$50,00 por mês em bônus para compra de ingressos, livros e CDs; </w:t>
      </w:r>
    </w:p>
    <w:p>
      <w:pPr>
        <w:pStyle w:val="Normal"/>
        <w:ind w:firstLine="1418"/>
        <w:jc w:val="both"/>
        <w:rPr/>
      </w:pPr>
      <w:r>
        <w:rPr/>
        <w:t xml:space="preserve">3 – salário mínimo do aeronauta: não poderá ser menor do que o salário do colega com menor tempo de casa na mesma função (igualdade remuneratória); </w:t>
      </w:r>
    </w:p>
    <w:p>
      <w:pPr>
        <w:pStyle w:val="Normal"/>
        <w:ind w:firstLine="1418"/>
        <w:jc w:val="both"/>
        <w:rPr/>
      </w:pPr>
      <w:r>
        <w:rPr/>
        <w:t xml:space="preserve">4 – anuênio: 1% a mais sobre o salário a cada três anos de trabalho contínuo na mesma empresa; </w:t>
      </w:r>
    </w:p>
    <w:p>
      <w:pPr>
        <w:pStyle w:val="Normal"/>
        <w:ind w:firstLine="1418"/>
        <w:jc w:val="both"/>
        <w:rPr/>
      </w:pPr>
      <w:r>
        <w:rPr/>
        <w:t xml:space="preserve">5 – (...) </w:t>
      </w:r>
    </w:p>
    <w:p>
      <w:pPr>
        <w:pStyle w:val="Normal"/>
        <w:ind w:firstLine="1418"/>
        <w:jc w:val="both"/>
        <w:rPr/>
      </w:pPr>
      <w:r>
        <w:rPr/>
        <w:t xml:space="preserve">6 – pagamento por hora de voo: as empresas deverão adotar o pagamento por hora de voo. Aquelas que pagarem por quilômetro deverão adequar-se em até seis meses; </w:t>
      </w:r>
    </w:p>
    <w:p>
      <w:pPr>
        <w:pStyle w:val="Normal"/>
        <w:ind w:firstLine="1418"/>
        <w:jc w:val="both"/>
        <w:rPr/>
      </w:pPr>
      <w:r>
        <w:rPr/>
        <w:t xml:space="preserve">7 – previdência complementar: as empresas deverão oferecer plano de previdência complementar administrado por entidade fechada para este fim; </w:t>
      </w:r>
    </w:p>
    <w:p>
      <w:pPr>
        <w:pStyle w:val="Normal"/>
        <w:ind w:firstLine="1418"/>
        <w:jc w:val="both"/>
        <w:rPr/>
      </w:pPr>
      <w:r>
        <w:rPr/>
        <w:t>8 – curso de sindicalismo: liberação de um dia por ano para curso de formação sindical.</w:t>
      </w:r>
    </w:p>
    <w:p>
      <w:pPr>
        <w:pStyle w:val="Normal"/>
        <w:ind w:firstLine="1418"/>
        <w:jc w:val="both"/>
        <w:rPr/>
      </w:pPr>
      <w:r>
        <w:rPr/>
        <w:t>Essas são as reivindicações dos aeronautas.</w:t>
      </w:r>
    </w:p>
    <w:p>
      <w:pPr>
        <w:pStyle w:val="Normal"/>
        <w:ind w:firstLine="1418"/>
        <w:jc w:val="both"/>
        <w:rPr/>
      </w:pPr>
      <w:r>
        <w:rPr/>
        <w:t xml:space="preserve">Passo, agora, às reivindicações dos aeroviários: </w:t>
      </w:r>
    </w:p>
    <w:p>
      <w:pPr>
        <w:pStyle w:val="Normal"/>
        <w:ind w:firstLine="1418"/>
        <w:jc w:val="both"/>
        <w:rPr/>
      </w:pPr>
      <w:r>
        <w:rPr/>
        <w:t>1)  reajuste de 10%;</w:t>
      </w:r>
    </w:p>
    <w:p>
      <w:pPr>
        <w:pStyle w:val="Normal"/>
        <w:ind w:firstLine="1418"/>
        <w:jc w:val="both"/>
        <w:rPr/>
      </w:pPr>
      <w:r>
        <w:rPr/>
        <w:t xml:space="preserve">2) pisos: auxiliar de serviços gerais – R$980,16; auxiliar de manutenção de aeronaves – R$1.177,18; agente de proteção – R$1.117,33; operador de equipamento e viatura – R$1.300,00; despachante, agente de </w:t>
      </w:r>
      <w:r>
        <w:rPr>
          <w:i/>
          <w:iCs/>
        </w:rPr>
        <w:t>check-in</w:t>
      </w:r>
      <w:r>
        <w:rPr/>
        <w:t xml:space="preserve">, aeroporto – R$1.500,00; mecânico e manutenção de aeronaves – R$1.567,25; </w:t>
      </w:r>
    </w:p>
    <w:p>
      <w:pPr>
        <w:pStyle w:val="Normal"/>
        <w:ind w:firstLine="1418"/>
        <w:jc w:val="both"/>
        <w:rPr/>
      </w:pPr>
      <w:r>
        <w:rPr/>
        <w:t xml:space="preserve">3) vale-refeição: R$15,16 (6 horas) e R$20,66 (8 horas); </w:t>
      </w:r>
    </w:p>
    <w:p>
      <w:pPr>
        <w:pStyle w:val="Normal"/>
        <w:ind w:firstLine="1418"/>
        <w:jc w:val="both"/>
        <w:rPr/>
      </w:pPr>
      <w:r>
        <w:rPr/>
        <w:t xml:space="preserve">4) diárias nacionais: R$60,47 por refeição; </w:t>
      </w:r>
    </w:p>
    <w:p>
      <w:pPr>
        <w:pStyle w:val="Normal"/>
        <w:ind w:firstLine="1418"/>
        <w:jc w:val="both"/>
        <w:rPr/>
      </w:pPr>
      <w:r>
        <w:rPr/>
        <w:t xml:space="preserve">5) seguro: R$20 mil; </w:t>
      </w:r>
    </w:p>
    <w:p>
      <w:pPr>
        <w:pStyle w:val="Normal"/>
        <w:ind w:firstLine="1418"/>
        <w:jc w:val="both"/>
        <w:rPr/>
      </w:pPr>
      <w:r>
        <w:rPr/>
        <w:t xml:space="preserve">6) cesta básica: R$304,02 a todos os aeroviários; </w:t>
      </w:r>
    </w:p>
    <w:p>
      <w:pPr>
        <w:pStyle w:val="Normal"/>
        <w:ind w:firstLine="1418"/>
        <w:jc w:val="both"/>
        <w:rPr/>
      </w:pPr>
      <w:r>
        <w:rPr/>
        <w:t>7) contribuição assistencial: 1% do salário do mês em que aplicado o reajuste previsto na cláusula 2 e 1% do salário do mês subsequente à aplicação do reajuste.</w:t>
      </w:r>
    </w:p>
    <w:p>
      <w:pPr>
        <w:pStyle w:val="Normal"/>
        <w:ind w:firstLine="1418"/>
        <w:jc w:val="both"/>
        <w:rPr/>
      </w:pPr>
      <w:r>
        <w:rPr/>
        <w:t xml:space="preserve">Outras cláusulas reivindicadas pelos aeroviários: </w:t>
      </w:r>
    </w:p>
    <w:p>
      <w:pPr>
        <w:pStyle w:val="Normal"/>
        <w:ind w:firstLine="1418"/>
        <w:jc w:val="both"/>
        <w:rPr/>
      </w:pPr>
      <w:r>
        <w:rPr/>
        <w:t xml:space="preserve">1) prorrogação da licença-maternidade: adesão obrigatória ao Programa Empresa Cidadã, instituído pela Lei nº 11.770, de 2008, para que a aeroviária possa optar por ampliar por mais 60 dias a sua licença-maternidade; </w:t>
      </w:r>
    </w:p>
    <w:p>
      <w:pPr>
        <w:pStyle w:val="Normal"/>
        <w:ind w:firstLine="1418"/>
        <w:jc w:val="both"/>
        <w:rPr/>
      </w:pPr>
      <w:r>
        <w:rPr/>
        <w:t>2) proibição de descontos por quebra de caixa: as empresas não poderão descontar valores dos empregados por diferenças de caixa, a não ser que paguem ao aeroviário um adicional de 20% sobre o salário-base por quebra de caixa. O desconto deve ser lançado no recibo de pagamento;</w:t>
      </w:r>
    </w:p>
    <w:p>
      <w:pPr>
        <w:pStyle w:val="Normal"/>
        <w:ind w:firstLine="1418"/>
        <w:jc w:val="both"/>
        <w:rPr/>
      </w:pPr>
      <w:r>
        <w:rPr/>
        <w:t xml:space="preserve">3) doação de sangue: os aeroviários passam a ter direito a ausência legal para efetuarem doação de sangue; </w:t>
      </w:r>
    </w:p>
    <w:p>
      <w:pPr>
        <w:pStyle w:val="Normal"/>
        <w:ind w:firstLine="1418"/>
        <w:jc w:val="both"/>
        <w:rPr/>
      </w:pPr>
      <w:r>
        <w:rPr/>
        <w:t xml:space="preserve">4) creche: garantia de creche por 24 meses para filhos ou filhas de aeroviárias ou aeroviários. </w:t>
      </w:r>
    </w:p>
    <w:p>
      <w:pPr>
        <w:pStyle w:val="Normal"/>
        <w:ind w:firstLine="1418"/>
        <w:jc w:val="both"/>
        <w:rPr/>
      </w:pPr>
      <w:r>
        <w:rPr/>
        <w:t xml:space="preserve">A quinta e a sexta cláusulas são novas também: </w:t>
      </w:r>
    </w:p>
    <w:p>
      <w:pPr>
        <w:pStyle w:val="Normal"/>
        <w:ind w:firstLine="1418"/>
        <w:jc w:val="both"/>
        <w:rPr/>
      </w:pPr>
      <w:r>
        <w:rPr/>
        <w:t>5) curso de sindicalismo: liberação de um dia por ano para curso de formação sindical; e a última</w:t>
      </w:r>
    </w:p>
    <w:p>
      <w:pPr>
        <w:pStyle w:val="Normal"/>
        <w:ind w:firstLine="1418"/>
        <w:jc w:val="both"/>
        <w:rPr/>
      </w:pPr>
      <w:r>
        <w:rPr/>
        <w:t>6) as empresas de serviços auxiliares devem cumprir a CCT dos aeroviários e essa obrigação deve constar no contrato firmado pelas companhias aéreas.</w:t>
      </w:r>
    </w:p>
    <w:p>
      <w:pPr>
        <w:pStyle w:val="Normal"/>
        <w:ind w:firstLine="1418"/>
        <w:jc w:val="both"/>
        <w:rPr/>
      </w:pPr>
      <w:r>
        <w:rPr/>
        <w:t>Excepcionalmente, eu pergunto se o Marcus Vinícius está por aqui. (</w:t>
      </w:r>
      <w:r>
        <w:rPr>
          <w:i/>
          <w:iCs/>
        </w:rPr>
        <w:t>Pausa</w:t>
      </w:r>
      <w:r>
        <w:rPr/>
        <w:t xml:space="preserve">.) </w:t>
      </w:r>
    </w:p>
    <w:p>
      <w:pPr>
        <w:pStyle w:val="Normal"/>
        <w:ind w:firstLine="1418"/>
        <w:jc w:val="both"/>
        <w:rPr/>
      </w:pPr>
      <w:r>
        <w:rPr/>
        <w:t>Não, saiu.</w:t>
      </w:r>
    </w:p>
    <w:p>
      <w:pPr>
        <w:pStyle w:val="Normal"/>
        <w:ind w:firstLine="1418"/>
        <w:jc w:val="both"/>
        <w:rPr/>
      </w:pPr>
      <w:r>
        <w:rPr/>
        <w:t>Eu indago dos convidados se tem alguma pergunta que gostariam de fazer um para o outro. (</w:t>
      </w:r>
      <w:r>
        <w:rPr>
          <w:i/>
          <w:iCs/>
        </w:rPr>
        <w:t>Pausa</w:t>
      </w:r>
      <w:r>
        <w:rPr/>
        <w:t xml:space="preserve">.) </w:t>
      </w:r>
    </w:p>
    <w:p>
      <w:pPr>
        <w:pStyle w:val="Normal"/>
        <w:ind w:firstLine="1418"/>
        <w:jc w:val="both"/>
        <w:rPr/>
      </w:pPr>
      <w:r>
        <w:rPr/>
        <w:t>Vocês poderiam fazer a pergunta por escrito e encaminhar até mim. Se fizerem agora, eu já passo para quem vai responder.</w:t>
      </w:r>
    </w:p>
    <w:p>
      <w:pPr>
        <w:pStyle w:val="Normal"/>
        <w:ind w:firstLine="1418"/>
        <w:jc w:val="both"/>
        <w:rPr/>
      </w:pPr>
      <w:r>
        <w:rPr>
          <w:b/>
          <w:bCs/>
        </w:rPr>
        <w:t>O SR. PAULO ROGÉRIO LICATI</w:t>
      </w:r>
      <w:r>
        <w:rPr/>
        <w:t xml:space="preserve"> – Só para constar, eu queria saber, sinceramente, eu estou curioso para saber de onde está vindo, se é do SNEA – essa é a pergunta direta que eu tenho de fazer – essa ideia de aumento da jornada de trabalho. Sim ou não? O senhor sabe me dizer.</w:t>
      </w:r>
    </w:p>
    <w:p>
      <w:pPr>
        <w:pStyle w:val="Normal"/>
        <w:ind w:firstLine="1418"/>
        <w:jc w:val="both"/>
        <w:rPr/>
      </w:pPr>
      <w:r>
        <w:rPr>
          <w:b/>
          <w:bCs/>
        </w:rPr>
        <w:t xml:space="preserve">O SR. PRESIDENTE </w:t>
      </w:r>
      <w:r>
        <w:rPr/>
        <w:t>(João Costa. Bloco/PPL – TO) – Se o senhor se sentir em condições de responder, pode responder; se não quiser responder, não é preciso.</w:t>
      </w:r>
    </w:p>
    <w:p>
      <w:pPr>
        <w:pStyle w:val="Normal"/>
        <w:ind w:firstLine="1418"/>
        <w:jc w:val="both"/>
        <w:rPr/>
      </w:pPr>
      <w:r>
        <w:rPr>
          <w:b/>
          <w:bCs/>
        </w:rPr>
        <w:t xml:space="preserve">O SR. ODILON JUNQUEIRA </w:t>
      </w:r>
      <w:r>
        <w:rPr/>
        <w:t xml:space="preserve">– A regulamentação brasileira da profissão do aeronauta, feita na época em que o jacaré era pequeninho, é considerada uma das mais evoluídas do mundo, das mais modernas do mundo. Há uma ampla discussão na sociedade brasileira, nesta Casa, na Câmara, no sentido de que, com as inovações tecnológicas, com uma série de coisas, poderiam ser feitas algumas mudanças, mas sendo estritamente observada essa questão da fadiga. </w:t>
      </w:r>
    </w:p>
    <w:p>
      <w:pPr>
        <w:pStyle w:val="Normal"/>
        <w:ind w:firstLine="1418"/>
        <w:jc w:val="both"/>
        <w:rPr/>
      </w:pPr>
      <w:r>
        <w:rPr/>
        <w:t xml:space="preserve">Existem, em outros países, estudos – e não são é minha área, mas da área técnica do próprio Sindicato – que mostram que, hoje, podem ser feitas algumas mudanças muito atentas exatamente à questão da fadiga. Isso é uma ampla discussão; uma lei que tem de ser aprovada pelo Congresso Nacional, o que garante uma discussão importante, que será feita com toda seriedade. Eu tenho, para mim, que o que se pretende é atender melhor a todos os elementos, em função, principalmente, do desenvolvimento tecnológico que houve nos últimos anos. </w:t>
      </w:r>
    </w:p>
    <w:p>
      <w:pPr>
        <w:pStyle w:val="Normal"/>
        <w:ind w:firstLine="1418"/>
        <w:jc w:val="both"/>
        <w:rPr/>
      </w:pPr>
      <w:r>
        <w:rPr/>
        <w:t>Então, podem ser feitas algumas mudanças na regulamentação da profissão do aeronauta que, absolutamente, não significarão aumento de fadiga. Essa é a ideia em geral, mas essa é uma discussão muito ampla. Ela não parte sequer do SNEA. Como disse, é uma lei federal que só pode ser aprovada pelo Congresso Nacional. Então, acho que não há motivos para uma maior preocupação neste momento.</w:t>
      </w:r>
    </w:p>
    <w:p>
      <w:pPr>
        <w:pStyle w:val="Normal"/>
        <w:ind w:firstLine="1418"/>
        <w:jc w:val="both"/>
        <w:rPr/>
      </w:pPr>
      <w:r>
        <w:rPr>
          <w:b/>
          <w:bCs/>
        </w:rPr>
        <w:t xml:space="preserve">O SR. PRESIDENTE </w:t>
      </w:r>
      <w:r>
        <w:rPr/>
        <w:t>(João Costa. Bloco/PPL – TO) – Primeiro, a senhora fará a pergunta para quem?</w:t>
      </w:r>
    </w:p>
    <w:p>
      <w:pPr>
        <w:pStyle w:val="Normal"/>
        <w:ind w:firstLine="1418"/>
        <w:jc w:val="both"/>
        <w:rPr/>
      </w:pPr>
      <w:r>
        <w:rPr>
          <w:b/>
          <w:bCs/>
        </w:rPr>
        <w:t xml:space="preserve">A SRª GRAZIELLA BAGGIO </w:t>
      </w:r>
      <w:r>
        <w:rPr/>
        <w:t>– Eu queria fazer a pergunta para duas pessoas da Mesa, se eu puder. Pode ser?</w:t>
      </w:r>
    </w:p>
    <w:p>
      <w:pPr>
        <w:pStyle w:val="Normal"/>
        <w:ind w:firstLine="1418"/>
        <w:jc w:val="both"/>
        <w:rPr/>
      </w:pPr>
      <w:r>
        <w:rPr>
          <w:b/>
          <w:bCs/>
        </w:rPr>
        <w:t xml:space="preserve">O SR. PRESIDENTE </w:t>
      </w:r>
      <w:r>
        <w:rPr/>
        <w:t>(João Costa. Bloco/PPL – TO) –  Quais são as pessoas?</w:t>
      </w:r>
    </w:p>
    <w:p>
      <w:pPr>
        <w:pStyle w:val="Normal"/>
        <w:ind w:firstLine="1418"/>
        <w:jc w:val="both"/>
        <w:rPr/>
      </w:pPr>
      <w:r>
        <w:rPr>
          <w:b/>
          <w:bCs/>
        </w:rPr>
        <w:t xml:space="preserve">A SRª GRAZIELLA BAGGIO </w:t>
      </w:r>
      <w:r>
        <w:rPr/>
        <w:t>– À SAC e também ao representante do sindicato patronal.</w:t>
      </w:r>
    </w:p>
    <w:p>
      <w:pPr>
        <w:pStyle w:val="Normal"/>
        <w:ind w:firstLine="1418"/>
        <w:jc w:val="both"/>
        <w:rPr/>
      </w:pPr>
      <w:r>
        <w:rPr/>
        <w:t>A primeira pergunta é: qual o impacto da desoneração da folha das empresas a partir de janeiro deste ano com relação ao recolhimento de 1% do faturamento, em vez do que era previsto na arrecadação da previdência social? O setor aéreo foi contemplado com essa desoneração a partir de janeiro, e eu gostaria de saber qual foi o impacto, por empresa, dessa desoneração.</w:t>
      </w:r>
    </w:p>
    <w:p>
      <w:pPr>
        <w:pStyle w:val="Normal"/>
        <w:ind w:firstLine="1418"/>
        <w:jc w:val="both"/>
        <w:rPr/>
      </w:pPr>
      <w:r>
        <w:rPr/>
        <w:t>A segunda pergunta: quando vinculada à SAC, é porque entendo que a SAC faz política e cuida do setor aéreo. Na verdade, quando a SAC participou da discussão da desoneração, com certeza, analisou o impacto que isso ia causar. Isso significa dizer que as nossas negociações poderiam ser diferentes. Se a SAC não pensou nisso, está na hora de pensar.</w:t>
      </w:r>
    </w:p>
    <w:p>
      <w:pPr>
        <w:pStyle w:val="Normal"/>
        <w:ind w:firstLine="1418"/>
        <w:jc w:val="both"/>
        <w:rPr/>
      </w:pPr>
      <w:r>
        <w:rPr/>
        <w:t>A outra pergunta é: qual o impacto da redução da energia elétrica, que também será aplicada a partir de janeiro, no custo das empresas aéreas.</w:t>
      </w:r>
    </w:p>
    <w:p>
      <w:pPr>
        <w:pStyle w:val="Normal"/>
        <w:ind w:firstLine="1418"/>
        <w:jc w:val="both"/>
        <w:rPr/>
      </w:pPr>
      <w:r>
        <w:rPr/>
        <w:t>Muito obrigada.</w:t>
      </w:r>
    </w:p>
    <w:p>
      <w:pPr>
        <w:pStyle w:val="Normal"/>
        <w:ind w:firstLine="1418"/>
        <w:jc w:val="both"/>
        <w:rPr/>
      </w:pPr>
      <w:r>
        <w:rPr>
          <w:b/>
          <w:bCs/>
        </w:rPr>
        <w:t xml:space="preserve">O SR. PRESIDENTE </w:t>
      </w:r>
      <w:r>
        <w:rPr/>
        <w:t>(João Costa. Bloco/PPL – TO) –   Eu passo...</w:t>
      </w:r>
    </w:p>
    <w:p>
      <w:pPr>
        <w:pStyle w:val="Normal"/>
        <w:ind w:firstLine="1418"/>
        <w:jc w:val="both"/>
        <w:rPr/>
      </w:pPr>
      <w:r>
        <w:rPr>
          <w:b/>
          <w:bCs/>
        </w:rPr>
        <w:t xml:space="preserve">A SRª GRAZIELLA BAGGIO </w:t>
      </w:r>
      <w:r>
        <w:rPr/>
        <w:t>– Esses dados são muito importantes, porque o que estamos negociando agora é a inflação que passou em 2012, não é a futura, e as empresas se negam a apresentar uma proposta sequer contemplando o INPC.</w:t>
      </w:r>
    </w:p>
    <w:p>
      <w:pPr>
        <w:pStyle w:val="Normal"/>
        <w:ind w:firstLine="1418"/>
        <w:jc w:val="both"/>
        <w:rPr/>
      </w:pPr>
      <w:r>
        <w:rPr>
          <w:b/>
          <w:bCs/>
        </w:rPr>
        <w:t xml:space="preserve">O SR. PRESIDENTE </w:t>
      </w:r>
      <w:r>
        <w:rPr/>
        <w:t>(João Costa. Bloco/PPL – TO) –  Eu pergunto ao representante da SAC e ao representante do Sindicato Nacional das Empresas Aeroviárias se têm condições de responder, se gostariam de responder. Se tiverem, V. Sªs têm a palavra.</w:t>
      </w:r>
    </w:p>
    <w:p>
      <w:pPr>
        <w:pStyle w:val="Normal"/>
        <w:ind w:firstLine="1418"/>
        <w:jc w:val="both"/>
        <w:rPr/>
      </w:pPr>
      <w:r>
        <w:rPr>
          <w:b/>
          <w:bCs/>
        </w:rPr>
        <w:t xml:space="preserve">O SR. ODILON JUNQUEIRA </w:t>
      </w:r>
      <w:r>
        <w:rPr/>
        <w:t xml:space="preserve">– Perfeitamente. </w:t>
      </w:r>
    </w:p>
    <w:p>
      <w:pPr>
        <w:pStyle w:val="Normal"/>
        <w:ind w:firstLine="1418"/>
        <w:jc w:val="both"/>
        <w:rPr/>
      </w:pPr>
      <w:r>
        <w:rPr/>
        <w:t>Eu gostaria de mencionar o seguinte: trouxe um documento que vou passar às mãos do Senador mostrando que, nos últimos dois anos, somente o combustível de aviação subiu 56%.</w:t>
      </w:r>
    </w:p>
    <w:p>
      <w:pPr>
        <w:pStyle w:val="Normal"/>
        <w:ind w:firstLine="1418"/>
        <w:jc w:val="both"/>
        <w:rPr/>
      </w:pPr>
      <w:r>
        <w:rPr/>
        <w:t>Os demais combustíveis não sobem, estão controlados. O combustível de aviação subiu, para ser preciso, 55,9%. Como eu disse, o combustível representa 42% do custo das empresas aéreas.</w:t>
      </w:r>
    </w:p>
    <w:p>
      <w:pPr>
        <w:pStyle w:val="Normal"/>
        <w:ind w:firstLine="1418"/>
        <w:jc w:val="both"/>
        <w:rPr/>
      </w:pPr>
      <w:r>
        <w:rPr/>
        <w:t>Graziella menciona redução da folha de pagamento. Ela será inteiramente diluída pela tarifa de navegação aérea em terminal, a chamada TAT, que, em janeiro de 2012, subiu 150%. Trago isso – vou deixar com o senhor, Senador – para que se tenha uma ideia dessa dimensão. Isso não impediu que, nos últimos anos, as convenções coletivas tenham sido fechadas com ganho real, mas está trazendo, como consequência, prejuízos econômicos bilionários no ano de 2012, daí a grande dificuldade da negociação. O prejuízo do setor se mede em alguns bilhões de reais. Essa é a verdade.</w:t>
      </w:r>
    </w:p>
    <w:p>
      <w:pPr>
        <w:pStyle w:val="Normal"/>
        <w:ind w:firstLine="1418"/>
        <w:jc w:val="both"/>
        <w:rPr/>
      </w:pPr>
      <w:r>
        <w:rPr/>
        <w:t>Graziella menciona que entregou uma pauta de reivindicação em outubro pedindo 12% de aumento, 11,4%. Amanhã é dia 1º de dezembro, a reivindicação é exatamente a mesma, eles estão pedindo 6% de aumento real; amanhã, dia 1º de dezembro, a reivindicação é exatamente a mesma de 1º de outubro, e acham que é a empresa que está... Empresas que estão com esse prejuízo dessa ordem é que estariam criando dificuldades.</w:t>
      </w:r>
    </w:p>
    <w:p>
      <w:pPr>
        <w:pStyle w:val="Normal"/>
        <w:ind w:firstLine="1418"/>
        <w:jc w:val="both"/>
        <w:rPr/>
      </w:pPr>
      <w:r>
        <w:rPr/>
        <w:t xml:space="preserve">Melhor do que eu falar, eu me permito ler um pequeno trecho de uma reportagem publicada pela jornalista Lucianne Carneiro em </w:t>
      </w:r>
      <w:r>
        <w:rPr>
          <w:i/>
          <w:iCs/>
        </w:rPr>
        <w:t>O Globo</w:t>
      </w:r>
      <w:r>
        <w:rPr/>
        <w:t xml:space="preserve"> do dia 24/11/12, sábado passado: “Indústria de aviação tem custo alto e é pouco rentável [...]”. Ela diz:</w:t>
      </w:r>
    </w:p>
    <w:p>
      <w:pPr>
        <w:pStyle w:val="Normal"/>
        <w:ind w:firstLine="1418"/>
        <w:jc w:val="both"/>
        <w:rPr/>
      </w:pPr>
      <w:r>
        <w:rPr/>
      </w:r>
    </w:p>
    <w:p>
      <w:pPr>
        <w:pStyle w:val="Normal"/>
        <w:shd w:fill="FFFFFF" w:val="clear"/>
        <w:ind w:left="2268" w:hanging="0"/>
        <w:jc w:val="both"/>
        <w:rPr>
          <w:i/>
          <w:i/>
          <w:iCs/>
          <w:color w:val="000000"/>
        </w:rPr>
      </w:pPr>
      <w:r>
        <w:rPr>
          <w:i/>
          <w:iCs/>
          <w:color w:val="000000"/>
        </w:rPr>
        <w:t>Aumento do preço do petróleo, alta do dólar e elevadas taxas aeroportuárias são algumas das razões que comprometem o ganho das empresas aéreas em todo o mundo. No Brasil, as dificuldades ainda incluem uma infraestrutura precária, apontam especialistas. [...]</w:t>
      </w:r>
    </w:p>
    <w:p>
      <w:pPr>
        <w:pStyle w:val="Normal"/>
        <w:shd w:fill="FFFFFF" w:val="clear"/>
        <w:ind w:left="2268" w:hanging="0"/>
        <w:jc w:val="both"/>
        <w:rPr/>
      </w:pPr>
      <w:r>
        <w:rPr>
          <w:i/>
          <w:iCs/>
          <w:color w:val="000000"/>
        </w:rPr>
        <w:t>[</w:t>
      </w:r>
      <w:r>
        <w:rPr>
          <w:color w:val="000000"/>
        </w:rPr>
        <w:t>Outra especialista, Leila Almeida, da Lopes Filho</w:t>
      </w:r>
      <w:r>
        <w:rPr>
          <w:i/>
          <w:iCs/>
          <w:color w:val="000000"/>
        </w:rPr>
        <w:t>:] – É uma atividade extremamente difícil no mundo e muito mais [difícil] no Brasil. Não tem uma empresa aérea no Brasil que não fechou suas portas [...].</w:t>
      </w:r>
    </w:p>
    <w:p>
      <w:pPr>
        <w:pStyle w:val="Normal"/>
        <w:ind w:firstLine="1418"/>
        <w:jc w:val="both"/>
        <w:rPr>
          <w:i/>
          <w:i/>
          <w:iCs/>
          <w:color w:val="000000"/>
        </w:rPr>
      </w:pPr>
      <w:r>
        <w:rPr>
          <w:i/>
          <w:iCs/>
          <w:color w:val="000000"/>
        </w:rPr>
      </w:r>
    </w:p>
    <w:p>
      <w:pPr>
        <w:pStyle w:val="Normal"/>
        <w:ind w:firstLine="1418"/>
        <w:jc w:val="both"/>
        <w:rPr>
          <w:color w:val="000000"/>
        </w:rPr>
      </w:pPr>
      <w:r>
        <w:rPr>
          <w:color w:val="000000"/>
        </w:rPr>
        <w:t>Ela se refere, evidentemente, às empresas Varig, Vasp, Transbrasil, Cruzeiro do Sul, Rio Sul, Nordeste, só para citar algumas. E todo o esforço atual é exatamente para evitar que isso volte a ocorrer, porque não há nada pior do que isso.</w:t>
      </w:r>
    </w:p>
    <w:p>
      <w:pPr>
        <w:pStyle w:val="Normal"/>
        <w:ind w:firstLine="1418"/>
        <w:jc w:val="both"/>
        <w:rPr>
          <w:color w:val="000000"/>
        </w:rPr>
      </w:pPr>
      <w:r>
        <w:rPr>
          <w:color w:val="000000"/>
        </w:rPr>
        <w:t>“</w:t>
      </w:r>
      <w:r>
        <w:rPr>
          <w:color w:val="000000"/>
        </w:rPr>
        <w:t xml:space="preserve">O professor da Fundação Dom Cabral Paulo Vicente Alves lembra que a indústria de aviação é uma das menos rentáveis entre os diferentes setores.” São pequenas pinceladas feitas por especialistas que não são ligados a qualquer empresa aérea, mas que bem retratam as dificuldades por que passa esse setor. </w:t>
      </w:r>
    </w:p>
    <w:p>
      <w:pPr>
        <w:pStyle w:val="Normal"/>
        <w:ind w:firstLine="1418"/>
        <w:jc w:val="both"/>
        <w:rPr>
          <w:color w:val="000000"/>
        </w:rPr>
      </w:pPr>
      <w:r>
        <w:rPr>
          <w:color w:val="000000"/>
        </w:rPr>
        <w:t>Então, Graziella, você, tão bem quanto eu, sabe do quanto o custo Brasil tem impactado enormemente os resultados das empresas aéreas e que essas mudanças e questões de folha de pagamento estão completamente diluídas nessas outras questões.</w:t>
      </w:r>
    </w:p>
    <w:p>
      <w:pPr>
        <w:pStyle w:val="Normal"/>
        <w:ind w:firstLine="1418"/>
        <w:jc w:val="both"/>
        <w:rPr>
          <w:color w:val="000000"/>
        </w:rPr>
      </w:pPr>
      <w:r>
        <w:rPr>
          <w:color w:val="000000"/>
        </w:rPr>
        <w:t>Há muitos anos, o sindicato vem repetindo que o dólar, o dólar, que basta o dólar mudar de direção que muda o balanço... Primeiro, o dólar não muda de direção com essa facilidade, pelo contrário, ele está apontando sempre para uma direção um pouco maior, ele tem subido bastante. Só este ano, o dólar já subiu 24%, Graziella. Então, é esse o impacto da taxa de câmbio, só este ano, no balanço das empresas.</w:t>
      </w:r>
    </w:p>
    <w:p>
      <w:pPr>
        <w:pStyle w:val="Normal"/>
        <w:ind w:firstLine="1418"/>
        <w:jc w:val="both"/>
        <w:rPr>
          <w:color w:val="000000"/>
        </w:rPr>
      </w:pPr>
      <w:r>
        <w:rPr>
          <w:color w:val="000000"/>
        </w:rPr>
        <w:t>Nada assegura às nossas empresas – a empresa nenhuma, aliás – ou tem assegurado a reposição da inflação nas suas receitas, nenhuma lei. Nem no trabalho, hoje em dia, a lei assegura. Não há mais garantia de reposição de inflação na cláusula salarial, é livre negociação. Agora, a verdade é que os trabalhadores, com muita habilidade, com sindicatos muito aguerridos, têm conseguido essa reposição. Na outra ponta, do ponto de vista das empresas, a empresa não tem garantia nenhuma. Não há nenhuma garantia de que você vai indexar sua receita pela inflação, e tem que pagar os salários indexados. Isso está criando problemas de grande monta, mas há que se reconhecer que os problemas no setor aéreo estão mais atrelados a esses que são mencionados nessa reportagem e a essas tarifas que eu diria até exorbitantes que são pagas no Brasil.</w:t>
      </w:r>
    </w:p>
    <w:p>
      <w:pPr>
        <w:pStyle w:val="Normal"/>
        <w:ind w:firstLine="1418"/>
        <w:jc w:val="both"/>
        <w:rPr>
          <w:color w:val="000000"/>
        </w:rPr>
      </w:pPr>
      <w:r>
        <w:rPr>
          <w:color w:val="000000"/>
        </w:rPr>
        <w:t>Eu passo, então, esse documento a V. Exª.</w:t>
      </w:r>
    </w:p>
    <w:p>
      <w:pPr>
        <w:pStyle w:val="Normal"/>
        <w:ind w:firstLine="1418"/>
        <w:jc w:val="both"/>
        <w:rPr/>
      </w:pPr>
      <w:r>
        <w:rPr>
          <w:b/>
          <w:bCs/>
          <w:color w:val="000000"/>
        </w:rPr>
        <w:t xml:space="preserve">O SR. PRESIDENTE </w:t>
      </w:r>
      <w:r>
        <w:rPr>
          <w:color w:val="000000"/>
        </w:rPr>
        <w:t>(João Costa. Bloco/PPL – TO)  – Eu acho que já recebi.</w:t>
      </w:r>
    </w:p>
    <w:p>
      <w:pPr>
        <w:pStyle w:val="Normal"/>
        <w:ind w:firstLine="1418"/>
        <w:jc w:val="both"/>
        <w:rPr/>
      </w:pPr>
      <w:r>
        <w:rPr>
          <w:b/>
          <w:bCs/>
          <w:color w:val="000000"/>
        </w:rPr>
        <w:t>O SR. ODILON JUNQUEIRA</w:t>
      </w:r>
      <w:r>
        <w:rPr>
          <w:color w:val="000000"/>
        </w:rPr>
        <w:t xml:space="preserve"> – Já recebeu? Então, muito obrigado.</w:t>
      </w:r>
      <w:r>
        <w:rPr/>
        <w:t xml:space="preserve"> </w:t>
      </w:r>
    </w:p>
    <w:p>
      <w:pPr>
        <w:pStyle w:val="Normal"/>
        <w:ind w:firstLine="1418"/>
        <w:jc w:val="both"/>
        <w:rPr/>
      </w:pPr>
      <w:r>
        <w:rPr>
          <w:b/>
          <w:bCs/>
        </w:rPr>
        <w:t>O SR. PRESIDENTE</w:t>
      </w:r>
      <w:r>
        <w:rPr/>
        <w:t xml:space="preserve"> (João Costa. Bloco/PPL – TO) – O representante da SAC considera que a pergunta já foi respondida.</w:t>
      </w:r>
    </w:p>
    <w:p>
      <w:pPr>
        <w:pStyle w:val="Normal"/>
        <w:ind w:firstLine="1418"/>
        <w:jc w:val="both"/>
        <w:rPr/>
      </w:pPr>
      <w:r>
        <w:rPr>
          <w:b/>
          <w:bCs/>
        </w:rPr>
        <w:t>A SRª GRAZIELLA BAGGIO –</w:t>
      </w:r>
      <w:r>
        <w:rPr/>
        <w:t xml:space="preserve"> Posso fazer uma observação, Senador? </w:t>
      </w:r>
    </w:p>
    <w:p>
      <w:pPr>
        <w:pStyle w:val="Normal"/>
        <w:ind w:firstLine="1418"/>
        <w:jc w:val="both"/>
        <w:rPr/>
      </w:pPr>
      <w:r>
        <w:rPr>
          <w:b/>
          <w:bCs/>
        </w:rPr>
        <w:t>O SR. PRESIDENTE</w:t>
      </w:r>
      <w:r>
        <w:rPr/>
        <w:t xml:space="preserve"> (João Costa. Bloco/PPL – TO) – Eu vou lhe conceder 2 minutos nas considerações finais. Serão 2 minutos apenas, para que as pessoas sejam breves.</w:t>
      </w:r>
    </w:p>
    <w:p>
      <w:pPr>
        <w:pStyle w:val="Normal"/>
        <w:ind w:firstLine="1418"/>
        <w:jc w:val="both"/>
        <w:rPr/>
      </w:pPr>
      <w:r>
        <w:rPr/>
        <w:t xml:space="preserve">Passo a palavra ao representante da SAC, Antônio Espósito Neto para as suas considerações finais, por apenas 2 minutos. </w:t>
      </w:r>
    </w:p>
    <w:p>
      <w:pPr>
        <w:pStyle w:val="Normal"/>
        <w:ind w:firstLine="1418"/>
        <w:jc w:val="both"/>
        <w:rPr/>
      </w:pPr>
      <w:r>
        <w:rPr>
          <w:b/>
          <w:bCs/>
        </w:rPr>
        <w:t>O SR. ANTÔNIO MARIA ESPÓSITO NETO</w:t>
      </w:r>
      <w:r>
        <w:rPr/>
        <w:t xml:space="preserve"> – Gostaria novamente de parabenizar a iniciativa da Subcomissão. </w:t>
      </w:r>
    </w:p>
    <w:p>
      <w:pPr>
        <w:pStyle w:val="Normal"/>
        <w:ind w:firstLine="1418"/>
        <w:jc w:val="both"/>
        <w:rPr/>
      </w:pPr>
      <w:r>
        <w:rPr/>
        <w:t>Cumprimentar a todos os presentes pelo bom nível do diálogo. Aliás, como sempre, porque desde que estivemos juntos o diálogo sempre foi em bom nível, sempre demonstrando subsídios e trazendo informações relevantes para o diálogo.</w:t>
      </w:r>
    </w:p>
    <w:p>
      <w:pPr>
        <w:pStyle w:val="Normal"/>
        <w:ind w:firstLine="1418"/>
        <w:jc w:val="both"/>
        <w:rPr/>
      </w:pPr>
      <w:r>
        <w:rPr/>
        <w:t>Queria dizer também, Senador, que a Secretaria de Aviação Civil, criada no passado, tem, dentro de suas atribuições, a coordenação da Comissão Nacional das Autoridades Aeroportuárias (Conaero), que reúne diversos órgãos públicos, como a Receita Federal, Vigiagro, o próprio comando da Aeronáutica, a Anac, e, dentro do Conaero, existe um comitê de comissões especiais que se debruça, desde o ano passado, nessa operação de final de ano, visando a melhorarias, porque nessa época, além da questão da data-base aqui colocada, há uma demanda muito forte pelo transporte, é uma época de chuva, isso também causa alguma dificuldade para o setor. Mas, no ano passado, já foi possível uma redução nos atrasos, em relação ao final do ano de 2010, de 20% para 14%, em função desse planejamento de final de ano. É um planejamento que envolve treinamento, envolve aumento de efetivo nos órgãos públicos, envolve uma coordenação com as companhias aéreas e a gente considera que está trazido resultado positivo.</w:t>
      </w:r>
    </w:p>
    <w:p>
      <w:pPr>
        <w:pStyle w:val="Normal"/>
        <w:ind w:firstLine="1418"/>
        <w:jc w:val="both"/>
        <w:rPr/>
      </w:pPr>
      <w:r>
        <w:rPr/>
        <w:t>Então, eu queria dizer, dentro das competências da SAC, em especial de coordenação do Conaero, o que está sendo feito para tentar minimizar ou se possível sanar essa preocupação com o final de ano.</w:t>
      </w:r>
    </w:p>
    <w:p>
      <w:pPr>
        <w:pStyle w:val="Normal"/>
        <w:ind w:firstLine="1418"/>
        <w:jc w:val="both"/>
        <w:rPr/>
      </w:pPr>
      <w:r>
        <w:rPr/>
        <w:t>Muito obrigado de novo pelo convite e permanecemos à disposição no que puder ajudar.</w:t>
      </w:r>
    </w:p>
    <w:p>
      <w:pPr>
        <w:pStyle w:val="Normal"/>
        <w:ind w:firstLine="1418"/>
        <w:jc w:val="both"/>
        <w:rPr/>
      </w:pPr>
      <w:r>
        <w:rPr>
          <w:b/>
          <w:bCs/>
        </w:rPr>
        <w:t>O SR. PRESIDENTE</w:t>
      </w:r>
      <w:r>
        <w:rPr/>
        <w:t xml:space="preserve"> (João Costa. Bloco/PPL – TO) – Agradeço a presença.</w:t>
      </w:r>
    </w:p>
    <w:p>
      <w:pPr>
        <w:pStyle w:val="Normal"/>
        <w:ind w:firstLine="1418"/>
        <w:jc w:val="both"/>
        <w:rPr/>
      </w:pPr>
      <w:r>
        <w:rPr/>
        <w:t>Passo a palavra ao Dr. Ricardo José Macedo de Britto, Procurador Regional do Trabalho, representando a Procuradoria-Geral do Trabalho, por 2 minutos, para as suas considerações finais.</w:t>
      </w:r>
    </w:p>
    <w:p>
      <w:pPr>
        <w:pStyle w:val="Normal"/>
        <w:ind w:firstLine="1418"/>
        <w:jc w:val="both"/>
        <w:rPr/>
      </w:pPr>
      <w:r>
        <w:rPr>
          <w:b/>
          <w:bCs/>
        </w:rPr>
        <w:t>O SR. RICARDO JOSÉ MACEDO DE BRITTO PEREIRA</w:t>
      </w:r>
      <w:r>
        <w:rPr/>
        <w:t xml:space="preserve"> – Bom, eu faço votos aqui que as partes negociantes celebrem um acordo, evitem, realmente, o transtorno de uma paralisação no final do ano, que desgasta trabalhadores, usuários e empresários, olhem para a negociação coletiva como um instrumento importante no ordenamento jurídico, na Constituição. </w:t>
      </w:r>
    </w:p>
    <w:p>
      <w:pPr>
        <w:pStyle w:val="Normal"/>
        <w:ind w:firstLine="1418"/>
        <w:jc w:val="both"/>
        <w:rPr/>
      </w:pPr>
      <w:r>
        <w:rPr/>
        <w:t>Hoje em dia, negociar é uma exigência para uma dispensa em massa, como ocorreu recentemente. A Jurisprudência do Tribunal Superior do Trabalho é nesse sentido. A questão está chegando ao Ministério Público e o Ministério Público vai tomar as providências necessárias para resolver esse impasse. Isso é até uma decorrência lógica da Constituição. Se você, para reduzir o salário, precisa da negociação coletiva, a medida mais drástica, que é colocar o trabalhador na rua, evidentemente exige a negociação também.</w:t>
      </w:r>
    </w:p>
    <w:p>
      <w:pPr>
        <w:pStyle w:val="Normal"/>
        <w:ind w:firstLine="1418"/>
        <w:jc w:val="both"/>
        <w:rPr/>
      </w:pPr>
      <w:r>
        <w:rPr/>
        <w:t>O Ministério Público está atento a essa questão, vai tomar providências não só com relação a isso, à negociação coletiva, mas também ao que foi relatado aqui, já há procedimento no Ministério Público em relação ao excesso de jornada de trabalho, à pressão que vêm sofrendo os trabalhadores do setor aéreo – pressão de ambos os lados, dos empresários, que querem aumentar ainda mais o seu ganho, e da população, que se vê muito prejudicada na prestação desses serviços, pois aumentou muito o número de pessoas usuárias desse serviço, e o setor não tem tido condições de oferecer um serviço adequado.</w:t>
      </w:r>
    </w:p>
    <w:p>
      <w:pPr>
        <w:pStyle w:val="Normal"/>
        <w:ind w:firstLine="1418"/>
        <w:jc w:val="both"/>
        <w:rPr/>
      </w:pPr>
      <w:r>
        <w:rPr/>
        <w:t>Então, estamos atentos também a essa questão da pressão que sofre o trabalhador e vamos tomar as providências. Depois, eu vou até levar esse vídeo para, na Procuradoria, instaurar os procedimentos ou subsidiar os procedimentos que já estão abertos com relação a essa questão.</w:t>
      </w:r>
    </w:p>
    <w:p>
      <w:pPr>
        <w:pStyle w:val="Normal"/>
        <w:ind w:firstLine="1418"/>
        <w:jc w:val="both"/>
        <w:rPr/>
      </w:pPr>
      <w:r>
        <w:rPr/>
        <w:t>Portanto, essa é a posição do Ministério Público, parabenizando, mais uma vez, o Senado pela convocação da presente audiência.</w:t>
      </w:r>
    </w:p>
    <w:p>
      <w:pPr>
        <w:pStyle w:val="Normal"/>
        <w:ind w:firstLine="1418"/>
        <w:jc w:val="both"/>
        <w:rPr/>
      </w:pPr>
      <w:r>
        <w:rPr>
          <w:b/>
          <w:bCs/>
        </w:rPr>
        <w:t xml:space="preserve">O SR. PRESIDENTE </w:t>
      </w:r>
      <w:r>
        <w:rPr/>
        <w:t>(João Costa. Bloco/PPL – TO) – Passo a palavra ao representante do Sindicato Nacional das Empresas Aeroviárias, Odilon Junqueira, para que faça suas alegações finais, as suas ponderações finais.</w:t>
        <w:tab/>
      </w:r>
    </w:p>
    <w:p>
      <w:pPr>
        <w:pStyle w:val="Normal"/>
        <w:ind w:firstLine="1418"/>
        <w:jc w:val="both"/>
        <w:rPr/>
      </w:pPr>
      <w:r>
        <w:rPr>
          <w:b/>
          <w:bCs/>
        </w:rPr>
        <w:t>O SR. ODILON JUNQUEIRA</w:t>
      </w:r>
      <w:r>
        <w:rPr/>
        <w:t xml:space="preserve"> – Senador, eu gostaria de agradecer especialmente ao senhor o convite, a todos desta Casa e aos demais componentes da Mesa.</w:t>
      </w:r>
    </w:p>
    <w:p>
      <w:pPr>
        <w:pStyle w:val="Normal"/>
        <w:ind w:firstLine="1418"/>
        <w:jc w:val="both"/>
        <w:rPr/>
      </w:pPr>
      <w:r>
        <w:rPr/>
        <w:t>Nós estamos ainda no meio do processo negocial. Como bem disse a Graziella, nós temos, ainda, pelo menos três reuniões marcadas, e eu sou sempre otimista e acredito que a gente possa chegar a bom termo nessas negociações.</w:t>
      </w:r>
    </w:p>
    <w:p>
      <w:pPr>
        <w:pStyle w:val="Normal"/>
        <w:ind w:firstLine="1418"/>
        <w:jc w:val="both"/>
        <w:rPr/>
      </w:pPr>
      <w:r>
        <w:rPr/>
        <w:t>Evidentemente, as empresas aéreas, junto com seus funcionários, junto com as autoridades, farão tudo que estiver ao seu alcance para possibilitar que todos os brasileiros possam ter um final de ano tranquilo, no que diz respeito à questão dos transportes aéreos, nesta época tão importante para a sociedade brasileira, que são essas comemorações do Natal e do final do ano.</w:t>
      </w:r>
    </w:p>
    <w:p>
      <w:pPr>
        <w:pStyle w:val="Normal"/>
        <w:ind w:firstLine="1418"/>
        <w:jc w:val="both"/>
        <w:rPr/>
      </w:pPr>
      <w:r>
        <w:rPr/>
        <w:t>Por hora é só. Muito obrigado.</w:t>
      </w:r>
    </w:p>
    <w:p>
      <w:pPr>
        <w:pStyle w:val="Normal"/>
        <w:ind w:firstLine="1418"/>
        <w:jc w:val="both"/>
        <w:rPr/>
      </w:pPr>
      <w:r>
        <w:rPr>
          <w:b/>
          <w:bCs/>
        </w:rPr>
        <w:t xml:space="preserve">O SR. PRESIDENTE </w:t>
      </w:r>
      <w:r>
        <w:rPr/>
        <w:t>(João Costa. Bloco/PPL – TO) – Eu agradeço e passo a palavra à representante do Sindicato Nacional dos Aeronautas, Graziella Baggio.</w:t>
      </w:r>
    </w:p>
    <w:p>
      <w:pPr>
        <w:pStyle w:val="Normal"/>
        <w:ind w:firstLine="1418"/>
        <w:jc w:val="both"/>
        <w:rPr/>
      </w:pPr>
      <w:r>
        <w:rPr>
          <w:b/>
          <w:bCs/>
        </w:rPr>
        <w:t>A SRª GRAZIELLA BAGGIO</w:t>
      </w:r>
      <w:r>
        <w:rPr/>
        <w:t xml:space="preserve"> – Bem, Senador, eu gostaria de agradecer a iniciativa, num momento tão importante que envolve a vida dos aeronautas e aeroviários. É um momento de negociação anual e um momento bastante trágico, com essa iniciativa, esse ímpeto de acabar com uma empresa do dia para a noite. Mais de, por enquanto, 850 demitidos, numa data também bastante significativa, porque essas pessoas não têm sequer a possibilidade, hoje, de serem admitidas em outra empresa. </w:t>
      </w:r>
    </w:p>
    <w:p>
      <w:pPr>
        <w:pStyle w:val="Normal"/>
        <w:ind w:firstLine="1418"/>
        <w:jc w:val="both"/>
        <w:rPr/>
      </w:pPr>
      <w:r>
        <w:rPr/>
        <w:t>As empresas estão reduzindo suas ofertas, estão reduzindo seus voos e, aí, não é querer cutucar, mas só esclarecer, a desoneração da folha de pagamento veio no sentido de garantir a eficiência da economia brasileira, neste momento bastante delicado, e, também, impedir que as empresas aéreas façam demissões. Esse foi um dos argumentos utilizados para a liberação da desoneração da folha de pagamento das empresas, de todos os setores, e eu acho que está sendo transgredida essa questão quando a empresa demite dessa forma ou quando ela se nega a repor, inclusive, a inflação do ano que passou.</w:t>
      </w:r>
    </w:p>
    <w:p>
      <w:pPr>
        <w:pStyle w:val="Normal"/>
        <w:ind w:firstLine="1418"/>
        <w:jc w:val="both"/>
        <w:rPr/>
      </w:pPr>
      <w:r>
        <w:rPr/>
        <w:t>A redução do setor elétrico, das despesas elétricas também vai ter algo significativo, em torno de 20%, 25% das contas elétricas, e acho que a SAC tem de ficar bastante alerta, porque a gente sabe o quanto as empresas se sensibilizam com esses aumentos de tarifa, obviamente, com um resultado péssimo dos balanços das empresas, mas isso não pode ser levado em conta única e exclusivamente, sem contar com a participação da mão de obra de fato, que está fazendo essa aviação nas condições que estão colocadas.</w:t>
      </w:r>
    </w:p>
    <w:p>
      <w:pPr>
        <w:pStyle w:val="Normal"/>
        <w:ind w:firstLine="1418"/>
        <w:jc w:val="both"/>
        <w:rPr/>
      </w:pPr>
      <w:r>
        <w:rPr/>
        <w:t xml:space="preserve">Quero deixar, aqui, para os senhores que nós repudiamos, o Sindicato Nacional dos Aeronautas repudia, sobremaneira, toda e qualquer iniciativa de mudança de regulamentação, tal e qual está sendo tocada na Câmara dos Deputados. </w:t>
      </w:r>
    </w:p>
    <w:p>
      <w:pPr>
        <w:pStyle w:val="Normal"/>
        <w:ind w:firstLine="1418"/>
        <w:jc w:val="both"/>
        <w:rPr/>
      </w:pPr>
      <w:r>
        <w:rPr/>
        <w:t>Aqui, esta Comissão – de que, agora, se não me engano, o senhor vai cuidar – era oriunda de um projeto de lei e também não houve discussão nenhuma, mas o Sindicato já se manifestou, aqui, sobre a necessidade, se isso for acontecer, de estudos científicos acompanhados por instituições de porte, no sentido de analisar as condições de trabalho, higiene e saúde do trabalhador da aviação, antes de qualquer mudança de proposta de regulamentação.</w:t>
      </w:r>
    </w:p>
    <w:p>
      <w:pPr>
        <w:pStyle w:val="Normal"/>
        <w:ind w:firstLine="1418"/>
        <w:jc w:val="both"/>
        <w:rPr/>
      </w:pPr>
      <w:r>
        <w:rPr/>
        <w:t>Por último, o Sindicato Nacional dos Aeronautas, o dos aeroviários e a federação, a Fentac, da qual eu sou diretora, eu posso afirmar, estamos bastante empenhados em chegar a um bom termo nessa negociação, mas depende de uma palavra mágica que foi colocada pelo Procurador, e eu acho que ela é bastante sintomática: a coerência dos empresários.</w:t>
      </w:r>
    </w:p>
    <w:p>
      <w:pPr>
        <w:pStyle w:val="Normal"/>
        <w:ind w:firstLine="1418"/>
        <w:jc w:val="both"/>
        <w:rPr/>
      </w:pPr>
      <w:r>
        <w:rPr/>
        <w:t>É difícil, diante de toda essa pressão que o setor vem vivendo nesses últimos anos, com o fechamento de várias empresas. Essas pessoas estão vendo suas condições de trabalho sendo precarizadas constantemente – precarizadas constantemente, isso é um fato concreto; depois, posso até relacionar para os senhores – e, ao chegar a uma data base, não há a sensibilidade sequer de discutir questões que são colocadas por necessidade imediata do trabalhador, e o sindicato patronal se nega a discutir ou sequer repor aquela inflação que nós já consumimos no nosso salário desde o começo do ano passado, que não foi pequena, deve chegar em torno de 6% este ano. E as empresas ainda não fizeram esse esforço extraordinário.</w:t>
      </w:r>
    </w:p>
    <w:p>
      <w:pPr>
        <w:pStyle w:val="Normal"/>
        <w:ind w:firstLine="1418"/>
        <w:jc w:val="both"/>
        <w:rPr/>
      </w:pPr>
      <w:r>
        <w:rPr/>
        <w:t>Quando Odilon diz que os trabalhadores não apresentaram contraproposta, sou obrigada a... Eu conduzi a assembleia em São Paulo...</w:t>
      </w:r>
    </w:p>
    <w:p>
      <w:pPr>
        <w:pStyle w:val="Normal"/>
        <w:ind w:firstLine="1418"/>
        <w:jc w:val="both"/>
        <w:rPr/>
      </w:pPr>
      <w:r>
        <w:rPr/>
        <w:t>(</w:t>
      </w:r>
      <w:r>
        <w:rPr>
          <w:i/>
          <w:iCs/>
        </w:rPr>
        <w:t>Soa a campainha.</w:t>
      </w:r>
      <w:r>
        <w:rPr/>
        <w:t>)</w:t>
      </w:r>
    </w:p>
    <w:p>
      <w:pPr>
        <w:pStyle w:val="Normal"/>
        <w:ind w:firstLine="1418"/>
        <w:jc w:val="both"/>
        <w:rPr/>
      </w:pPr>
      <w:r>
        <w:rPr>
          <w:b/>
          <w:bCs/>
        </w:rPr>
        <w:t>A SRª GRAZIELLA BAGGIO</w:t>
      </w:r>
      <w:r>
        <w:rPr/>
        <w:t xml:space="preserve"> – ... e eu sou obrigada a dizer que não foi bem isso não, Odilon. Isso foi colocado na mesa para o negociador. Os aeronautas insistem que a proposta tem que vir contemplada através do INPC integral e um aumento real sim nos salários, porque a produtividade da empresa no ano que se passou superou 5,5% sim. E não é à toa, é baseado em dados efetivos de voo e custo que os trabalhadores pediram 11,4% na sua reivindicação, porque isso tem como ser comprovado, como já fizemos várias vezes no próprio TST. Você tem que justificar a pedida, e a pedida justifica sim 5,4% de aumento real, exatamente porque a produtividade da empresa, as condições que foram impostas com os milhares de demissões que aconteceram esse ano, com a redução do número de comissários a bordo, colocando em risco a segurança de voo – inclusive patrocinada pela Anac, essa redução – trouxe às empresas uma bela economia sim. E nós não achamos justo este final de ano as empresas radicalizarem e não virem com uma proposta que venha cobrir INPC e contemple aumento real.</w:t>
      </w:r>
    </w:p>
    <w:p>
      <w:pPr>
        <w:pStyle w:val="Normal"/>
        <w:ind w:firstLine="1418"/>
        <w:jc w:val="both"/>
        <w:rPr/>
      </w:pPr>
      <w:r>
        <w:rPr/>
        <w:t>Portanto, a proposta foi feita sim, Odilon, só o SNEA não quis entender.</w:t>
      </w:r>
    </w:p>
    <w:p>
      <w:pPr>
        <w:pStyle w:val="Normal"/>
        <w:ind w:firstLine="1418"/>
        <w:jc w:val="both"/>
        <w:rPr/>
      </w:pPr>
      <w:r>
        <w:rPr/>
        <w:t>Muito obrigada.</w:t>
      </w:r>
    </w:p>
    <w:p>
      <w:pPr>
        <w:pStyle w:val="Normal"/>
        <w:ind w:firstLine="1418"/>
        <w:jc w:val="both"/>
        <w:rPr/>
      </w:pPr>
      <w:r>
        <w:rPr>
          <w:b/>
          <w:bCs/>
        </w:rPr>
        <w:t>O SR. PRESIDENTE</w:t>
      </w:r>
      <w:r>
        <w:rPr/>
        <w:t xml:space="preserve"> (João Costa. Bloco/PPL – TO) – Agradeço as palavras.</w:t>
      </w:r>
    </w:p>
    <w:p>
      <w:pPr>
        <w:pStyle w:val="Normal"/>
        <w:ind w:firstLine="1418"/>
        <w:jc w:val="both"/>
        <w:rPr/>
      </w:pPr>
      <w:r>
        <w:rPr/>
        <w:t>Registro, mais uma vez, a ausência, a importante ausência do representante do Sindicato Nacional dos Aeroviários. Nós temos duas categorias, aeronautas e aeroviários, e é eu não diria um desrespeito com a classe, mas a ausência é preciso ser relevada e é preciso verificar se há justificativa, num momento tão essencial, para a ausência de um representante de um sindicato tão importante quanto é o Sindicato Nacional dos Aeroviários.</w:t>
      </w:r>
    </w:p>
    <w:p>
      <w:pPr>
        <w:pStyle w:val="Normal"/>
        <w:ind w:firstLine="1418"/>
        <w:jc w:val="both"/>
        <w:rPr>
          <w:color w:val="000000"/>
        </w:rPr>
      </w:pPr>
      <w:r>
        <w:rPr>
          <w:color w:val="000000"/>
        </w:rPr>
        <w:t>Por fim, concedo a palavra ao gestor da Comissão de Fadiga da Associação Brasileira de Pilotos da Aviação Civil, Paulo Rogério Licati.</w:t>
      </w:r>
    </w:p>
    <w:p>
      <w:pPr>
        <w:pStyle w:val="Normal"/>
        <w:ind w:firstLine="1418"/>
        <w:jc w:val="both"/>
        <w:rPr/>
      </w:pPr>
      <w:r>
        <w:rPr>
          <w:b/>
          <w:bCs/>
          <w:color w:val="000000"/>
        </w:rPr>
        <w:t xml:space="preserve">O SR. PAULO ROGÉRIO LICATI </w:t>
      </w:r>
      <w:r>
        <w:rPr>
          <w:color w:val="000000"/>
        </w:rPr>
        <w:t xml:space="preserve">– Senador, muito obrigado pela oportunidade. Gostaria de agradecer a todos pelo ótimo padrão de discussão. </w:t>
      </w:r>
    </w:p>
    <w:p>
      <w:pPr>
        <w:pStyle w:val="Normal"/>
        <w:ind w:firstLine="1418"/>
        <w:jc w:val="both"/>
        <w:rPr/>
      </w:pPr>
      <w:r>
        <w:rPr>
          <w:color w:val="000000"/>
        </w:rPr>
        <w:t>Desejo que a gente chegue ao final com uma boa solução para todos, para as empresas e para os trabalhadores, e que, daqui para frente, que a gente possa, mais do que só discutir em final de ano, entender que os trabalhadores, principalmente os pilotos, que controlam o custo de 45%, 42% das empresas, que é o combustível, isso está na mão da gente, que a gente pode ter propostas de economia de combustível. Já foi feita uma proposta da Abrapac diretamente ao Presidente da TAM, foi feita diretamente ao Presidente da GOL, sem sucesso, nem receberam para escutar a proposta. A Azul já escutou, já gostou. É uma proposta de como os pilotos podem colaborar para a economia de combustível aqui no Brasil e redução do CO</w:t>
      </w:r>
      <w:r>
        <w:rPr>
          <w:color w:val="000000"/>
          <w:vertAlign w:val="subscript"/>
        </w:rPr>
        <w:t>2</w:t>
      </w:r>
      <w:r>
        <w:rPr>
          <w:color w:val="000000"/>
        </w:rPr>
        <w:t xml:space="preserve">. </w:t>
      </w:r>
    </w:p>
    <w:p>
      <w:pPr>
        <w:pStyle w:val="Normal"/>
        <w:ind w:firstLine="1418"/>
        <w:jc w:val="both"/>
        <w:rPr>
          <w:color w:val="000000"/>
        </w:rPr>
      </w:pPr>
      <w:r>
        <w:rPr>
          <w:color w:val="000000"/>
        </w:rPr>
        <w:t>Então, acho que isso tem que ser ouvido. A gente tem muito como colaborar com isso. Só para se ter uma ideia, cada piloto, em estudos feitos, consegue economizar de R$150 mil a R$200 mil, R$250 mil por ano para uma empresa aérea, dependendo do tipo de operação que se fizer e dependendo do tipo de incentivo que for.</w:t>
      </w:r>
    </w:p>
    <w:p>
      <w:pPr>
        <w:pStyle w:val="Normal"/>
        <w:ind w:firstLine="1418"/>
        <w:jc w:val="both"/>
        <w:rPr/>
      </w:pPr>
      <w:r>
        <w:rPr>
          <w:color w:val="000000"/>
        </w:rPr>
        <w:t xml:space="preserve">Para deixar gravado, a Abraphe – Associação Brasileira dos Pilotos de Helicóptero fez um simpósio no dia 8 de novembro, em São Paulo, na Universidade Anhembi Morumbi, onde tivemos presente o Sr. Marcos José de Barros Martins, falando sobre o pré-sal e o futuro da aviação de </w:t>
      </w:r>
      <w:r>
        <w:rPr>
          <w:i/>
          <w:iCs/>
          <w:color w:val="000000"/>
        </w:rPr>
        <w:t>offshore</w:t>
      </w:r>
      <w:r>
        <w:rPr>
          <w:color w:val="000000"/>
        </w:rPr>
        <w:t xml:space="preserve">. </w:t>
      </w:r>
    </w:p>
    <w:p>
      <w:pPr>
        <w:pStyle w:val="Normal"/>
        <w:ind w:firstLine="1418"/>
        <w:jc w:val="both"/>
        <w:rPr/>
      </w:pPr>
      <w:r>
        <w:rPr>
          <w:color w:val="000000"/>
        </w:rPr>
        <w:t>(</w:t>
      </w:r>
      <w:r>
        <w:rPr>
          <w:i/>
          <w:iCs/>
          <w:color w:val="000000"/>
        </w:rPr>
        <w:t>Soa a campainha.</w:t>
      </w:r>
      <w:r>
        <w:rPr>
          <w:color w:val="000000"/>
        </w:rPr>
        <w:t>)</w:t>
      </w:r>
    </w:p>
    <w:p>
      <w:pPr>
        <w:pStyle w:val="Normal"/>
        <w:ind w:firstLine="1418"/>
        <w:jc w:val="both"/>
        <w:rPr/>
      </w:pPr>
      <w:r>
        <w:rPr>
          <w:b/>
          <w:bCs/>
          <w:color w:val="000000"/>
        </w:rPr>
        <w:t xml:space="preserve">O SR. PAULO ROGÉRIO LICATI </w:t>
      </w:r>
      <w:r>
        <w:rPr>
          <w:color w:val="000000"/>
        </w:rPr>
        <w:t xml:space="preserve">– Nesse seminário, ele falou que a Petrobras, hoje, está investindo </w:t>
      </w:r>
      <w:r>
        <w:rPr/>
        <w:t>0,5% do seu faturamento bruto para a formação de pilotos de helicóptero, porque parece que haverá uma falta grande. E eles estavam preocupados. Até então não investia, mas parece que agora está havendo investimento. Ele apresentou um plano de formação de pilotos para o pré-sal.</w:t>
      </w:r>
    </w:p>
    <w:p>
      <w:pPr>
        <w:pStyle w:val="Normal"/>
        <w:ind w:firstLine="1418"/>
        <w:jc w:val="both"/>
        <w:rPr/>
      </w:pPr>
      <w:r>
        <w:rPr/>
        <w:t>Deixo aqui o pedido dos pilotos, Sr. Senador, no sentido de que V. Exª possa ajudar a evitar, pelo menos enquanto não amadurecemos melhor a ideia, que venha a ser aprovado do art. 158, que aprova a contratação de pilotos estrangeiros. Lembramos que temos uma empresa que acabou de fechar, com vários profissionais na rua e que ainda há ameaça de demissões para o ano que vem. Então, acho que o Brasil tem de investir nas pessoas daqui; está cheio de gente querendo uma oportunidade. Acho que pagamos nossos impostos para isso.</w:t>
      </w:r>
    </w:p>
    <w:p>
      <w:pPr>
        <w:pStyle w:val="Normal"/>
        <w:ind w:firstLine="1418"/>
        <w:jc w:val="both"/>
        <w:rPr/>
      </w:pPr>
      <w:r>
        <w:rPr/>
        <w:t>Muito obrigado a todos.</w:t>
      </w:r>
    </w:p>
    <w:p>
      <w:pPr>
        <w:pStyle w:val="Normal"/>
        <w:ind w:firstLine="1418"/>
        <w:jc w:val="both"/>
        <w:rPr/>
      </w:pPr>
      <w:r>
        <w:rPr>
          <w:b/>
          <w:bCs/>
        </w:rPr>
        <w:t xml:space="preserve">O SR. PRESIDENTE </w:t>
      </w:r>
      <w:r>
        <w:rPr/>
        <w:t>(João Costa. Bloco/PPL – TO) – Só há uma solução para resolvermos os grandes problemas: conversando. Não existe outra. Só há uma maneira para encontrarmos as soluções para os grandes problemas: o diálogo. Não existe outra maneira, não existe outra forma.</w:t>
      </w:r>
    </w:p>
    <w:p>
      <w:pPr>
        <w:pStyle w:val="Normal"/>
        <w:ind w:firstLine="1418"/>
        <w:jc w:val="both"/>
        <w:rPr/>
      </w:pPr>
      <w:r>
        <w:rPr/>
        <w:t xml:space="preserve">É muito fácil buscarmos os culpados diante de um problema tão grave que ocorre na aviação civil. Podemos culpar os aeroviários, podemos culpar os aeronautas, os empregadores, podemos culpar o Governo; podemos culpar todos e podemos chegar à conclusão de que o certo é não culpar ninguém e sentarmos à mesa para encontrar uma solução. </w:t>
      </w:r>
    </w:p>
    <w:p>
      <w:pPr>
        <w:pStyle w:val="Normal"/>
        <w:ind w:firstLine="1418"/>
        <w:jc w:val="both"/>
        <w:rPr/>
      </w:pPr>
      <w:r>
        <w:rPr/>
        <w:t xml:space="preserve">Penso que o Governo Federal precisa rever questões com relação aos empregadores, com relação à aviação civil regular e não regular. Penso que, se a situação melhorar para os empregadores, certamente também vai melhorar para os empregados, para os aeroviários e para os aeronautas. Mas é uma questão grave, não é um problema que se resolve apenas dentro do sindicato laboral ou do sindicato patronal. É muito mais grave. Envolve o Governo, envolve famílias, as famílias que são usuárias do serviço e as famílias que estão desamparadas com a demissão; famílias que vão passar um Natal bem diferente do que poderiam passar, se estivessem empregados seus patriarcas e suas matriarcas, e recebendo. De repente, os pais e as mães se veem desempregados, e os filhos sofrem. E esse é o presente de Natal que reservamos às famílias dos trabalhadores na aviação civil. </w:t>
      </w:r>
    </w:p>
    <w:p>
      <w:pPr>
        <w:pStyle w:val="Normal"/>
        <w:ind w:firstLine="1418"/>
        <w:jc w:val="both"/>
        <w:rPr/>
      </w:pPr>
      <w:r>
        <w:rPr/>
        <w:t>Então, o Governo precisa ser muito responsável e nós, do Congresso, também precisamos ser responsáveis na medida em que aprovamos leis e projetos de lei aqui. É fundamental, o Brasil precisa crescer, o Brasil precisa se desenvolver, mas o Brasil precisa respeitar os direitos dos trabalhadores. Nós não vamos crescer, nós não vamos ser a potência que podemos ser se desrespeitarmos os direitos dos trabalhadores. A CLT já é uma senhora com mais de 70 anos, e nós precisamos respeitar todos os direitos que estão na CLT desde a sua redação original e os que foram agregados de lá para cá. Só assim, respeitando o direito daqueles que trabalham, daqueles que impulsionam o Brasil com seu suor e, às vezes, com seu sofrimento também, nós vamos ter um Brasil melhor, um Brasil diferente, o Brasil do século XXI, o Brasil que todos esperamos.</w:t>
      </w:r>
    </w:p>
    <w:p>
      <w:pPr>
        <w:pStyle w:val="Normal"/>
        <w:ind w:firstLine="1418"/>
        <w:jc w:val="both"/>
        <w:rPr/>
      </w:pPr>
      <w:r>
        <w:rPr/>
        <w:t>As reivindicações dos dois Sindicatos, dos aeroviários e dos aeronautas, foram apresentadas, e está presente o representante do sindicato dos empregadores. Penso que, juntos, não só os dois sindicatos, não só os dois grupos, mas os dois grupos, o Governo Federal e este Parlamento precisam conversar. Quem sabe encontramos uma solução que vai nos afastar do caos aéreo do final do ano, que vai nos afastar do desemprego e que vai proporcionar melhor condição de vida para todos, para aqueles que estão trabalhando e querem continuar a fazê-lo em condições melhores, para aqueles que estão exercendo a atividade empresarial e querem continuar exercendo-a também em condições melhores, dando ao público, aos usuários, uma condição cada vez melhor.</w:t>
      </w:r>
    </w:p>
    <w:p>
      <w:pPr>
        <w:pStyle w:val="Normal"/>
        <w:ind w:firstLine="1418"/>
        <w:jc w:val="both"/>
        <w:rPr/>
      </w:pPr>
      <w:r>
        <w:rPr/>
        <w:t xml:space="preserve">Então, é preciso conciliar essas diferenças. É preciso navegar nesses estreitos – estamos diante de estreitos –, é preciso navegar com muita habilidade. </w:t>
      </w:r>
    </w:p>
    <w:p>
      <w:pPr>
        <w:pStyle w:val="Normal"/>
        <w:ind w:firstLine="1418"/>
        <w:jc w:val="both"/>
        <w:rPr/>
      </w:pPr>
      <w:r>
        <w:rPr/>
        <w:t xml:space="preserve">A mensagem que deixo, para finalizar esta audiência pública, é de otimismo, de esperança, para aqueles que foram demitidos no último dia 23, para aqueles que foram demitidos em outra oportunidade, mas sempre envolvidos, dentro do mesmo contexto, que é essa crise da aviação, que não é dos empregados – volto a insistir –, que também não é dos empregadores, mas é de todos nós. </w:t>
      </w:r>
    </w:p>
    <w:p>
      <w:pPr>
        <w:pStyle w:val="Normal"/>
        <w:ind w:firstLine="1418"/>
        <w:jc w:val="both"/>
        <w:rPr/>
      </w:pPr>
      <w:r>
        <w:rPr/>
        <w:t xml:space="preserve">Só vamos conseguir resolver esses problemas se tivermos a certeza e a convicção de que essa crise é nossa e de que precisamos enfrentar, com coragem e determinação, todos esses problemas. </w:t>
      </w:r>
    </w:p>
    <w:p>
      <w:pPr>
        <w:pStyle w:val="Normal"/>
        <w:ind w:firstLine="1418"/>
        <w:jc w:val="both"/>
        <w:rPr/>
      </w:pPr>
      <w:r>
        <w:rPr/>
        <w:t xml:space="preserve">Como disse no início, só há uma maneira de solucionar os grandes problemas: conversando. Não existe outra maneira. Não é com agressões, não é falando alto, não é endurecendo, não é chantageando. É conversando. </w:t>
      </w:r>
    </w:p>
    <w:p>
      <w:pPr>
        <w:pStyle w:val="Normal"/>
        <w:ind w:firstLine="1418"/>
        <w:jc w:val="both"/>
        <w:rPr/>
      </w:pPr>
      <w:r>
        <w:rPr/>
        <w:t xml:space="preserve">Espero que o Governo esteja aberto ao diálogo, que os dois sindicatos estejam abertos ao diálogo e que também os empregadores o estejam. Posso falar em nome do Senado Federal. Tenho certeza de que esta Casa está aberta ao diálogo, está aberta para sentar, conversar e dar a sua sugestão, porque o Senado quer e almeja o melhor para o Brasil e todos nós. </w:t>
      </w:r>
    </w:p>
    <w:p>
      <w:pPr>
        <w:pStyle w:val="Normal"/>
        <w:ind w:firstLine="1418"/>
        <w:jc w:val="both"/>
        <w:rPr/>
      </w:pPr>
      <w:r>
        <w:rPr/>
        <w:t xml:space="preserve">Registro entre nós a presença do Prof. Marcelo Neves, um dos maiores professores de Direito que o Brasil tem, ex-professor da Universidade Federal de Pernambuco, atualmente professor da Universidade de Brasília e que tanto nos honra com sua visita. É sempre uma alegria, Professor, recebê-lo aqui no Senado e em qualquer lugar em todos nós estivermos. </w:t>
      </w:r>
    </w:p>
    <w:p>
      <w:pPr>
        <w:pStyle w:val="Normal"/>
        <w:ind w:firstLine="1418"/>
        <w:jc w:val="both"/>
        <w:rPr/>
      </w:pPr>
      <w:r>
        <w:rPr/>
        <w:t xml:space="preserve">Muito obrigado. </w:t>
      </w:r>
    </w:p>
    <w:p>
      <w:pPr>
        <w:pStyle w:val="Normal"/>
        <w:ind w:firstLine="1418"/>
        <w:jc w:val="both"/>
        <w:rPr/>
      </w:pPr>
      <w:r>
        <w:rPr/>
        <w:t>Declaro encerrada esta reunião e desejo a todos uma boa tarde.</w:t>
      </w:r>
    </w:p>
    <w:p>
      <w:pPr>
        <w:pStyle w:val="Normal"/>
        <w:jc w:val="right"/>
        <w:rPr/>
      </w:pPr>
      <w:r>
        <w:rPr/>
      </w:r>
    </w:p>
    <w:p>
      <w:pPr>
        <w:pStyle w:val="Normal"/>
        <w:jc w:val="right"/>
        <w:rPr>
          <w:i/>
          <w:i/>
          <w:iCs/>
        </w:rPr>
      </w:pPr>
      <w:r>
        <w:rPr>
          <w:i/>
          <w:iCs/>
        </w:rPr>
        <w:t>(Iniciada às 10 horas e 28 minutos, a reunião é encerrada às 12 horas e 05 minutos.)</w:t>
      </w:r>
    </w:p>
    <w:p>
      <w:pPr>
        <w:pStyle w:val="TextosemFormatao"/>
        <w:spacing w:lineRule="auto" w:line="240"/>
        <w:ind w:firstLine="1418"/>
        <w:rPr>
          <w:rFonts w:ascii="Arial" w:hAnsi="Arial" w:cs="Arial"/>
          <w:i/>
          <w:i/>
          <w:iCs/>
        </w:rPr>
      </w:pPr>
      <w:r>
        <w:rPr>
          <w:rFonts w:cs="Arial" w:ascii="Arial" w:hAnsi="Arial"/>
          <w:i/>
          <w:iCs/>
        </w:rPr>
      </w:r>
    </w:p>
    <w:p>
      <w:pPr>
        <w:pStyle w:val="Normal"/>
        <w:ind w:firstLine="1418"/>
        <w:jc w:val="both"/>
        <w:rPr>
          <w:rFonts w:ascii="Arial" w:hAnsi="Arial" w:cs="Arial"/>
        </w:rPr>
      </w:pPr>
      <w:r>
        <w:rPr>
          <w:rFonts w:cs="Arial" w:ascii="Arial" w:hAnsi="Arial"/>
        </w:rPr>
      </w:r>
    </w:p>
    <w:p>
      <w:pPr>
        <w:pStyle w:val="Normal"/>
        <w:rPr>
          <w:b/>
          <w:b/>
          <w:bCs/>
        </w:rPr>
      </w:pPr>
      <w:r>
        <w:rPr>
          <w:b/>
          <w:bCs/>
        </w:rPr>
      </w:r>
    </w:p>
    <w:p>
      <w:pPr>
        <w:pStyle w:val="Normal"/>
        <w:jc w:val="both"/>
        <w:rPr>
          <w:b/>
          <w:b/>
          <w:bCs/>
        </w:rPr>
      </w:pPr>
      <w:r>
        <w:rPr>
          <w:b/>
          <w:bCs/>
        </w:rPr>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bCs/>
      <w:sz w:val="20"/>
      <w:szCs w:val="3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ind w:left="180" w:right="13" w:hanging="0"/>
      <w:jc w:val="both"/>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ind w:left="180" w:right="-81" w:hanging="0"/>
      <w:jc w:val="both"/>
      <w:outlineLvl w:val="4"/>
    </w:pPr>
    <w:rPr>
      <w:rFonts w:ascii="Bookman Old Style" w:hAnsi="Bookman Old Style" w:cs="Bookman Old Style"/>
      <w:b/>
      <w:color w:val="0000FF"/>
      <w:sz w:val="28"/>
      <w:szCs w:val="28"/>
    </w:rPr>
  </w:style>
  <w:style w:type="paragraph" w:styleId="Heading6">
    <w:name w:val="Heading 6"/>
    <w:basedOn w:val="Normal"/>
    <w:next w:val="Normal"/>
    <w:qFormat/>
    <w:pPr>
      <w:keepNext w:val="true"/>
      <w:numPr>
        <w:ilvl w:val="5"/>
        <w:numId w:val="1"/>
      </w:numPr>
      <w:ind w:right="-1062" w:hanging="0"/>
      <w:jc w:val="both"/>
      <w:outlineLvl w:val="5"/>
    </w:pPr>
    <w:rPr>
      <w:sz w:val="36"/>
      <w:szCs w:val="18"/>
    </w:rPr>
  </w:style>
  <w:style w:type="paragraph" w:styleId="Heading7">
    <w:name w:val="Heading 7"/>
    <w:basedOn w:val="Normal"/>
    <w:next w:val="Normal"/>
    <w:qFormat/>
    <w:pPr>
      <w:keepNext w:val="true"/>
      <w:numPr>
        <w:ilvl w:val="6"/>
        <w:numId w:val="1"/>
      </w:numPr>
      <w:ind w:right="-1062" w:hanging="0"/>
      <w:jc w:val="center"/>
      <w:outlineLvl w:val="6"/>
    </w:pPr>
    <w:rPr>
      <w:sz w:val="28"/>
      <w:szCs w:val="32"/>
    </w:rPr>
  </w:style>
  <w:style w:type="paragraph" w:styleId="Heading8">
    <w:name w:val="Heading 8"/>
    <w:basedOn w:val="Normal"/>
    <w:next w:val="Normal"/>
    <w:qFormat/>
    <w:pPr>
      <w:keepNext w:val="true"/>
      <w:numPr>
        <w:ilvl w:val="7"/>
        <w:numId w:val="1"/>
      </w:numPr>
      <w:ind w:left="-180" w:right="18" w:hanging="0"/>
      <w:jc w:val="both"/>
      <w:outlineLvl w:val="7"/>
    </w:pPr>
    <w:rPr>
      <w:rFonts w:ascii="Century" w:hAnsi="Century" w:cs="Century"/>
      <w:b/>
      <w:bCs/>
      <w:sz w:val="28"/>
      <w:szCs w:val="32"/>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Corpodetexto2Char">
    <w:name w:val="Corpo de texto 2 Char"/>
    <w:basedOn w:val="Fontepargpadro"/>
    <w:qFormat/>
    <w:rPr>
      <w:rFonts w:ascii="Bookman Old Style" w:hAnsi="Bookman Old Style" w:cs="Bookman Old Style"/>
      <w:sz w:val="28"/>
      <w:szCs w:val="24"/>
      <w:lang w:val="pt-BR" w:bidi="ar-SA"/>
    </w:rPr>
  </w:style>
  <w:style w:type="character" w:styleId="Textoacao1">
    <w:name w:val="textoacao1"/>
    <w:basedOn w:val="Fontepargpadro"/>
    <w:qFormat/>
    <w:rPr>
      <w:rFonts w:ascii="Verdana" w:hAnsi="Verdana" w:cs="Verdana"/>
      <w:color w:val="444444"/>
      <w:sz w:val="24"/>
      <w:szCs w:val="24"/>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rFonts w:ascii="Verdana" w:hAnsi="Verdana" w:eastAsia="Verdana" w:cs="Verdana"/>
      <w:sz w:val="22"/>
      <w:szCs w:val="22"/>
      <w:lang w:val="pt-BR" w:bidi="en-US"/>
    </w:rPr>
  </w:style>
  <w:style w:type="character" w:styleId="InternetLink">
    <w:name w:val="Hyperlink"/>
    <w:basedOn w:val="Fontepargpadro"/>
    <w:rPr>
      <w:rFonts w:cs="Times New Roman"/>
      <w:color w:val="0000FF"/>
      <w:u w:val="single"/>
    </w:rPr>
  </w:style>
  <w:style w:type="character" w:styleId="03EmentaCLGCharChar">
    <w:name w:val="03 - Ementa - CLG Char Char"/>
    <w:basedOn w:val="Fontepargpadro"/>
    <w:qFormat/>
    <w:rPr>
      <w:rFonts w:eastAsia="Arial Unicode MS"/>
      <w:sz w:val="24"/>
      <w:szCs w:val="24"/>
      <w:lang w:val="pt-BR" w:bidi="ar-SA"/>
    </w:rPr>
  </w:style>
  <w:style w:type="character" w:styleId="St1">
    <w:name w:val="st1"/>
    <w:basedOn w:val="Fontepargpadro"/>
    <w:qFormat/>
    <w:rPr>
      <w:rFonts w:cs="Times New Roman"/>
    </w:rPr>
  </w:style>
  <w:style w:type="character" w:styleId="StrongEmphasis">
    <w:name w:val="Strong"/>
    <w:basedOn w:val="Fontepargpadro"/>
    <w:qFormat/>
    <w:rPr>
      <w:rFonts w:cs="Times New Roman"/>
      <w:b/>
      <w:bCs/>
    </w:rPr>
  </w:style>
  <w:style w:type="character" w:styleId="Ft">
    <w:name w:val="ft"/>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Emphasis">
    <w:name w:val="Emphasis"/>
    <w:basedOn w:val="Fontepargpadro"/>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0"/>
      <w:szCs w:val="30"/>
    </w:rPr>
  </w:style>
  <w:style w:type="paragraph" w:styleId="Esquerda">
    <w:name w:val="Esquerda"/>
    <w:basedOn w:val="Normal"/>
    <w:qFormat/>
    <w:pPr>
      <w:spacing w:lineRule="auto" w:line="360"/>
      <w:ind w:firstLine="1440"/>
      <w:jc w:val="both"/>
    </w:pPr>
    <w:rPr>
      <w:rFonts w:ascii="Arial" w:hAnsi="Arial" w:cs="Arial"/>
      <w:szCs w:val="20"/>
    </w:rPr>
  </w:style>
  <w:style w:type="paragraph" w:styleId="Legenda">
    <w:name w:val="Legenda"/>
    <w:basedOn w:val="Normal"/>
    <w:next w:val="Normal"/>
    <w:qFormat/>
    <w:pPr>
      <w:jc w:val="center"/>
    </w:pPr>
    <w:rPr>
      <w:b/>
      <w:bCs/>
      <w:color w:val="000000"/>
      <w:sz w:val="18"/>
      <w:szCs w:val="18"/>
    </w:rPr>
  </w:style>
  <w:style w:type="paragraph" w:styleId="Corpodetexto2">
    <w:name w:val="Corpo de texto 2"/>
    <w:basedOn w:val="Normal"/>
    <w:qFormat/>
    <w:pPr>
      <w:ind w:right="18" w:hanging="0"/>
      <w:jc w:val="both"/>
    </w:pPr>
    <w:rPr>
      <w:rFonts w:ascii="Bookman Old Style" w:hAnsi="Bookman Old Style" w:cs="Bookman Old Style"/>
      <w:sz w:val="28"/>
    </w:rPr>
  </w:style>
  <w:style w:type="paragraph" w:styleId="Corpodetexto3">
    <w:name w:val="Corpo de texto 3"/>
    <w:basedOn w:val="Normal"/>
    <w:qFormat/>
    <w:pPr>
      <w:jc w:val="both"/>
    </w:pPr>
    <w:rPr>
      <w:rFonts w:ascii="Bookman Old Style" w:hAnsi="Bookman Old Style" w:cs="Bookman Old Style"/>
      <w:sz w:val="28"/>
    </w:rPr>
  </w:style>
  <w:style w:type="paragraph" w:styleId="Recuodecorpodetexto2">
    <w:name w:val="Recuo de corpo de texto 2"/>
    <w:basedOn w:val="Normal"/>
    <w:qFormat/>
    <w:pPr>
      <w:spacing w:before="0" w:after="240"/>
      <w:ind w:firstLine="708"/>
      <w:jc w:val="both"/>
    </w:pPr>
    <w:rPr>
      <w:rFonts w:ascii="Arial" w:hAnsi="Arial" w:cs="Arial"/>
      <w:sz w:val="28"/>
      <w:szCs w:val="20"/>
    </w:rPr>
  </w:style>
  <w:style w:type="paragraph" w:styleId="Recuodecorpodetexto3">
    <w:name w:val="Recuo de corpo de texto 3"/>
    <w:basedOn w:val="Normal"/>
    <w:qFormat/>
    <w:pPr>
      <w:ind w:left="-360" w:hanging="0"/>
      <w:jc w:val="center"/>
    </w:pPr>
    <w:rPr>
      <w:sz w:val="18"/>
      <w:szCs w:val="18"/>
    </w:rPr>
  </w:style>
  <w:style w:type="paragraph" w:styleId="Textoembloco">
    <w:name w:val="Texto em bloco"/>
    <w:basedOn w:val="Normal"/>
    <w:qFormat/>
    <w:pPr>
      <w:ind w:left="180" w:right="71" w:hanging="0"/>
      <w:jc w:val="both"/>
    </w:pPr>
    <w:rPr>
      <w:rFonts w:ascii="Bookman Old Style" w:hAnsi="Bookman Old Style"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cs="Verdana"/>
      <w:sz w:val="22"/>
      <w:szCs w:val="22"/>
      <w:lang w:bidi="en-US"/>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pPr>
    <w:rPr>
      <w:rFonts w:ascii="Times New Roman" w:hAnsi="Times New Roman" w:eastAsia="Arial Unicode MS"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2:00Z</dcterms:created>
  <dc:creator>DULCIDIA</dc:creator>
  <dc:description/>
  <cp:keywords/>
  <dc:language>en-US</dc:language>
  <cp:lastModifiedBy>GABVALE</cp:lastModifiedBy>
  <cp:lastPrinted>2012-10-02T10:35:00Z</cp:lastPrinted>
  <dcterms:modified xsi:type="dcterms:W3CDTF">2012-12-17T12:05:00Z</dcterms:modified>
  <cp:revision>29</cp:revision>
  <dc:subject/>
  <dc:title> </dc:title>
</cp:coreProperties>
</file>