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TRIGÉSIMA QUINTA REUNIÃO (extraordinária) DA COMISSÃO DE ASSUNTOS SOCIAIS DA 3ª SESSÃO LEGISLATIVA ORDINÁRIA DA 51ª LEGISLATURA REALIZADA DIA 11 DE DEZEMBRO DE 2001, TERÇA-FEIRA, ÀS 18:00 HORAS.</w:t>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Normal"/>
        <w:bidi w:val="0"/>
        <w:jc w:val="both"/>
        <w:rPr/>
      </w:pPr>
      <w:r>
        <w:rPr>
          <w:sz w:val="24"/>
        </w:rPr>
        <w:t xml:space="preserve">Às dezoito horas e trinta e cinco minutos, do dia onze de dezembro de dois mil e hum, na Sala Florestan Fernandes, sob a presidência dos Senadores </w:t>
      </w:r>
      <w:r>
        <w:rPr>
          <w:b/>
          <w:sz w:val="24"/>
        </w:rPr>
        <w:t xml:space="preserve">ROMEU TUMA e MARLUCE PINTO </w:t>
      </w:r>
      <w:r>
        <w:rPr>
          <w:sz w:val="24"/>
        </w:rPr>
        <w:t>reúne-se a Comissão de Assuntos Sociais, com a presença dos Senadores</w:t>
      </w:r>
      <w:r>
        <w:rPr>
          <w:b/>
          <w:sz w:val="24"/>
        </w:rPr>
        <w:t xml:space="preserve"> JOÃO ALBERTO SOUZA, JUVÊNCIO DA FONSECA, CASILDO MALDANER, VALMIR AMARAL, GERALDO ALTHOFF, MOREIRA MENDES, BENÍCIO SAMPAIO,    FERNANDO MATUSALÉM, EMÍLIA FERNANDES, LAURO CAMPOS, SEBASTIÃO ROCHA, LUIZ OTÁVIO, PEDRO PIVA e GERALDO CÂNDIDO. </w:t>
      </w:r>
      <w:r>
        <w:rPr>
          <w:sz w:val="24"/>
        </w:rPr>
        <w:t xml:space="preserve">Deixam de comparecer os demais membros da Comissão. O Senhor Presidente declara abertos os trabalhos, propondo a dispensa da leitura da Ata da reunião anterior, que é dada como aprovada. Em seguida, é dado início à Audiência Pública com a presença da Senhora </w:t>
      </w:r>
      <w:r>
        <w:rPr>
          <w:b/>
          <w:sz w:val="24"/>
        </w:rPr>
        <w:t>LÉA VIVEIROS DE CASTRO</w:t>
      </w:r>
      <w:r>
        <w:rPr>
          <w:sz w:val="24"/>
        </w:rPr>
        <w:t xml:space="preserve">, representante do Serviço Nacional de Aprendizagem Comercial, Dr. </w:t>
      </w:r>
      <w:r>
        <w:rPr>
          <w:b/>
          <w:sz w:val="24"/>
        </w:rPr>
        <w:t>JOSÉ LUIZ SPEGOLON</w:t>
      </w:r>
      <w:r>
        <w:rPr>
          <w:sz w:val="24"/>
        </w:rPr>
        <w:t xml:space="preserve">, representante das Santas Casas de Misericórdia, Hospitais e Entidades Filantrópicas, Dr. </w:t>
      </w:r>
      <w:r>
        <w:rPr>
          <w:b/>
          <w:sz w:val="24"/>
        </w:rPr>
        <w:t>LUIZ GIL SIUFFO PEREIRA</w:t>
      </w:r>
      <w:r>
        <w:rPr>
          <w:sz w:val="24"/>
        </w:rPr>
        <w:t xml:space="preserve">, representante da Confederação Nacional do Comércio, </w:t>
      </w:r>
      <w:r>
        <w:rPr>
          <w:b/>
          <w:sz w:val="24"/>
        </w:rPr>
        <w:t>JOSÉ LIÃO DE ALMEIDA</w:t>
      </w:r>
      <w:r>
        <w:rPr>
          <w:sz w:val="24"/>
        </w:rPr>
        <w:t xml:space="preserve">, representante da Confederação Nacional dos Trabalhadores na Saúde, Dr. </w:t>
      </w:r>
      <w:r>
        <w:rPr>
          <w:b/>
          <w:sz w:val="24"/>
        </w:rPr>
        <w:t>DANILO DOS SANTOS MIRANDA</w:t>
      </w:r>
      <w:r>
        <w:rPr>
          <w:sz w:val="24"/>
        </w:rPr>
        <w:t xml:space="preserve">, raepresentante do SESC, Dr. </w:t>
      </w:r>
      <w:r>
        <w:rPr>
          <w:b/>
          <w:sz w:val="24"/>
        </w:rPr>
        <w:t>FRANCISCO APARECIDO CORDÃO</w:t>
      </w:r>
      <w:r>
        <w:rPr>
          <w:sz w:val="24"/>
        </w:rPr>
        <w:t xml:space="preserve">, Presidente da Câmara de Educação Básica do Conselho Nacional de Educação, Dr. </w:t>
      </w:r>
      <w:r>
        <w:rPr>
          <w:b/>
          <w:sz w:val="24"/>
        </w:rPr>
        <w:t>CLÁUDIO JOSÉ ALLGAYER</w:t>
      </w:r>
      <w:r>
        <w:rPr>
          <w:sz w:val="24"/>
        </w:rPr>
        <w:t>, representante da Confederação Nacional da Saúde. Justificou ausência o Presidente da Confederação Nacional dos Transportes., com a finalidade de instruir o Projeto de Lei do Senado nº 131/2001, que “</w:t>
      </w:r>
      <w:r>
        <w:rPr>
          <w:i/>
          <w:sz w:val="24"/>
        </w:rPr>
        <w:t>cria o serviço social de saúde (SESS) e o serviço nacional de aprendizagem da saúdem (SENASS</w:t>
      </w:r>
      <w:r>
        <w:rPr>
          <w:sz w:val="24"/>
        </w:rPr>
        <w:t xml:space="preserve">)” em decorrência da aprovação dos requerimentos de autoria dos senhores senadores </w:t>
      </w:r>
      <w:r>
        <w:rPr>
          <w:b/>
          <w:sz w:val="24"/>
        </w:rPr>
        <w:t>GERALDO ALTHOFF</w:t>
      </w:r>
      <w:r>
        <w:rPr>
          <w:sz w:val="24"/>
        </w:rPr>
        <w:t xml:space="preserve">, </w:t>
      </w:r>
      <w:r>
        <w:rPr>
          <w:b/>
          <w:sz w:val="24"/>
        </w:rPr>
        <w:t>SEBASTIÃO ROCHA</w:t>
      </w:r>
      <w:r>
        <w:rPr>
          <w:sz w:val="24"/>
        </w:rPr>
        <w:t xml:space="preserve"> e </w:t>
      </w:r>
      <w:r>
        <w:rPr>
          <w:b/>
          <w:sz w:val="24"/>
        </w:rPr>
        <w:t>HELOÍSA HELENA</w:t>
      </w:r>
      <w:r>
        <w:rPr>
          <w:sz w:val="24"/>
        </w:rPr>
        <w:t xml:space="preserve">. Todos os debatedores usaram a palavra sendo aparteados pelos Senhores Senadores </w:t>
      </w:r>
      <w:r>
        <w:rPr>
          <w:b/>
          <w:sz w:val="24"/>
        </w:rPr>
        <w:t>CASILDO MALDANER</w:t>
      </w:r>
      <w:r>
        <w:rPr>
          <w:sz w:val="24"/>
        </w:rPr>
        <w:t xml:space="preserve">, </w:t>
      </w:r>
      <w:r>
        <w:rPr>
          <w:b/>
          <w:sz w:val="24"/>
        </w:rPr>
        <w:t>MOREIRA MENDES</w:t>
      </w:r>
      <w:r>
        <w:rPr>
          <w:sz w:val="24"/>
        </w:rPr>
        <w:t xml:space="preserve">, </w:t>
      </w:r>
      <w:r>
        <w:rPr>
          <w:b/>
          <w:sz w:val="24"/>
        </w:rPr>
        <w:t>SEBASTIÃO ROCHA</w:t>
      </w:r>
      <w:r>
        <w:rPr>
          <w:sz w:val="24"/>
        </w:rPr>
        <w:t xml:space="preserve">, </w:t>
      </w:r>
      <w:r>
        <w:rPr>
          <w:b/>
          <w:sz w:val="24"/>
        </w:rPr>
        <w:t>EMÍLIA FERNANDES</w:t>
      </w:r>
      <w:r>
        <w:rPr>
          <w:sz w:val="24"/>
        </w:rPr>
        <w:t xml:space="preserve"> e </w:t>
      </w:r>
      <w:r>
        <w:rPr>
          <w:b/>
          <w:sz w:val="24"/>
        </w:rPr>
        <w:t>EDUARDO SIQUEIRA CAMPOS</w:t>
      </w:r>
      <w:r>
        <w:rPr>
          <w:sz w:val="24"/>
        </w:rPr>
        <w:t>. Nada mais havendo a tratar, encerra-se a reunião às vinte e duas horas e quinze minutos, lavrando eu, Ednaldo Magalhães Siqueira,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outlineLvl w:val="4"/>
        <w:rPr/>
      </w:pPr>
      <w:r>
        <w:rPr/>
        <w:t>NOTAS TAQUIGRÁFICAS</w:t>
      </w:r>
    </w:p>
    <w:p>
      <w:pPr>
        <w:pStyle w:val="Normal"/>
        <w:bidi w:val="0"/>
        <w:jc w:val="left"/>
        <w:rPr>
          <w:rFonts w:ascii="Times New Roman" w:hAnsi="Times New Roman"/>
        </w:rPr>
      </w:pPr>
      <w:r>
        <w:rPr/>
      </w:r>
    </w:p>
    <w:p>
      <w:pPr>
        <w:pStyle w:val="Normal"/>
        <w:bidi w:val="0"/>
        <w:ind w:firstLine="851"/>
        <w:jc w:val="both"/>
        <w:rPr/>
      </w:pPr>
      <w:r>
        <w:rPr>
          <w:rFonts w:ascii="Arial" w:hAnsi="Arial"/>
          <w:b/>
          <w:sz w:val="24"/>
        </w:rPr>
        <w:t>O SR. PRESIDENTE</w:t>
      </w:r>
      <w:r>
        <w:rPr>
          <w:rFonts w:ascii="Arial" w:hAnsi="Arial"/>
          <w:sz w:val="24"/>
        </w:rPr>
        <w:t xml:space="preserve"> (Romeu Tuma) – Declaro aberta a 35ª reunião da Comissão de Assuntos Sociais, da 3ª Sessão Legislativa Ordinária, da 51ª Legislatura.</w:t>
      </w:r>
    </w:p>
    <w:p>
      <w:pPr>
        <w:pStyle w:val="Normal"/>
        <w:bidi w:val="0"/>
        <w:ind w:firstLine="851"/>
        <w:jc w:val="both"/>
        <w:rPr/>
      </w:pPr>
      <w:r>
        <w:rPr>
          <w:rFonts w:ascii="Arial" w:hAnsi="Arial"/>
          <w:sz w:val="24"/>
        </w:rPr>
        <w:t>Antes de iniciarmos os nossos trabalhos, proponho a dispensa da leitura e a aprovação da Ata da reunião anterior.</w:t>
      </w:r>
    </w:p>
    <w:p>
      <w:pPr>
        <w:pStyle w:val="Normal"/>
        <w:bidi w:val="0"/>
        <w:ind w:firstLine="851"/>
        <w:jc w:val="both"/>
        <w:rPr/>
      </w:pPr>
      <w:r>
        <w:rPr>
          <w:rFonts w:ascii="Arial" w:hAnsi="Arial"/>
          <w:sz w:val="24"/>
        </w:rPr>
        <w:t>As Srªs e os Srs. Senadores que a aprovam permaneçam sentados. (Pausa)</w:t>
      </w:r>
    </w:p>
    <w:p>
      <w:pPr>
        <w:pStyle w:val="Normal"/>
        <w:bidi w:val="0"/>
        <w:ind w:firstLine="851"/>
        <w:jc w:val="both"/>
        <w:rPr/>
      </w:pPr>
      <w:r>
        <w:rPr>
          <w:rFonts w:ascii="Arial" w:hAnsi="Arial"/>
          <w:sz w:val="24"/>
        </w:rPr>
        <w:t>Aprovada.</w:t>
      </w:r>
    </w:p>
    <w:p>
      <w:pPr>
        <w:pStyle w:val="Normal"/>
        <w:bidi w:val="0"/>
        <w:ind w:firstLine="851"/>
        <w:jc w:val="both"/>
        <w:rPr/>
      </w:pPr>
      <w:r>
        <w:rPr>
          <w:rFonts w:ascii="Arial" w:hAnsi="Arial"/>
          <w:sz w:val="24"/>
        </w:rPr>
        <w:t>A presente reunião destina-se à realização de audiência pública para instruir o Projeto de Lei do Senado nº 131, com a presença dos seguintes senhores: Léa Viveiros de Castro, do Senac; José Luiz Spigolon, das Casas de Misericórdia; Luiz Gil Siuffo Pereira, da CNC; José Leão de Almeida, da CNT da Saúde; Danilo dos Santos Miranda, do Sesc; Francisco Aparecido Cordão, Presidente da Câmara de Educação Básica, do Conselho Nacional de Educação, e Cláudio José Allgayer, do Conselho Nacional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diria à Secretaria que os encaminhasse à M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à presença de todos, que tomem assento à Mesa. (Pausa.)</w:t>
      </w:r>
    </w:p>
    <w:p>
      <w:pPr>
        <w:pStyle w:val="Esquerda"/>
        <w:tabs>
          <w:tab w:val="clear" w:pos="708"/>
          <w:tab w:val="left" w:pos="0" w:leader="none"/>
          <w:tab w:val="left" w:pos="142" w:leader="none"/>
          <w:tab w:val="left" w:pos="709" w:leader="none"/>
        </w:tabs>
        <w:bidi w:val="0"/>
        <w:ind w:firstLine="851"/>
        <w:rPr/>
      </w:pPr>
      <w:r>
        <w:rPr/>
        <w:t>Temos, hoje, cinco reuniões de Comissão e a presença dos Srs. Senadores se dividiu entre elas. Vou conceder a palavra aos convidados, por dez minutos, para haver tempo para os debates, que deverão ser úteis à elucidação do Sr. Relator e do proponente da emenda. Posteriormente, se houver necessidade, haverá outros convites para se discuti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passaria a palavra, em primeiro lugar, à Drª Léa Viveiro de Castro, do Sena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LÉA VIVEIRO DE CASTRO</w:t>
      </w:r>
      <w:r>
        <w:rPr>
          <w:rFonts w:ascii="Arial" w:hAnsi="Arial"/>
          <w:sz w:val="24"/>
        </w:rPr>
        <w:t xml:space="preserve"> – Sr. Presidente, Srªs e Srs. Senadores, Senhoras e Senhores, vou fazer uma breve apresentação do trabalho do Senac na área de saúde. Pensava em me estender um pouco mais, mas vou reduzir o que eu tinha para fal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falar imediatamente sobre a área de saúde, eu gostaria de mostrar alguns números amplos do Senac (Serviço Nacional de Aprendizagem Comercial) para que V. Ex</w:t>
      </w:r>
      <w:r>
        <w:rPr>
          <w:rFonts w:ascii="Arial" w:hAnsi="Arial"/>
          <w:sz w:val="24"/>
          <w:vertAlign w:val="superscript"/>
        </w:rPr>
        <w:t>as</w:t>
      </w:r>
      <w:r>
        <w:rPr>
          <w:rFonts w:ascii="Arial" w:hAnsi="Arial"/>
          <w:sz w:val="24"/>
        </w:rPr>
        <w:t xml:space="preserve"> conhecessem de uma forma mais geral a atuação do Senac como um to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w:t>
      </w:r>
      <w:r>
        <w:rPr>
          <w:rFonts w:ascii="Arial" w:hAnsi="Arial"/>
          <w:sz w:val="24"/>
          <w:vertAlign w:val="superscript"/>
        </w:rPr>
        <w:t>as</w:t>
      </w:r>
      <w:r>
        <w:rPr>
          <w:rFonts w:ascii="Arial" w:hAnsi="Arial"/>
          <w:sz w:val="24"/>
        </w:rPr>
        <w:t xml:space="preserve"> estão vendo na tela que o Senac, criado em 1946, com o objetivo de ministrar educação profissional para comércio e serviços, está presente nos 27 Estados da Federação e atende, hoje, a 1.934 municípios. Sua matrícula total, em 2000, chegou a quase 2 milhões de alunos. Temos 646 unidades escolares. Temos mais de 13 mil docentes e mais de 2 mil cursos em 12 áreas de form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ora eu entraria especificamente na área de saú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ac é a única instituição de educação profissional para a saúde que atua em todos os Estados da Federação, oferecendo programações abertas a toda a comun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início das nossas atividades data de 1962. Desde então o Senac vem apresentando expressivo crescimento, especialmente a partir da década de 90.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a época, a saúde foi considerada área prioritária de atuação do Senac por sua enorme importância social. O Senac investiu fortemente na área, buscando a diversificação das programações oferecidas, com ênfase na oferta de cursos de nível técnico de mais longa duração e, portanto, de custos mais elev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tanto, foi criada, em1992, uma linha especial de financiamento para modernização dos ambientes pedagógicos do Senac, e a área de saúde foi a primeira a ser contemplada com recursos desse programa, um investimento correspondente a 5% do orçamento global da administração nacional do Senac naquele ano. Nos 10 anos seguintes a área tem sido permanentemente contemplada com recursos desse programa porque continua sendo prioritária de atendimento do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o Senac oferece 193 tipos diferentes de cursos aos aproximadamente 165 mil alunos que chegam às suas escolas todos os anos. Esses cursos estão distribuídos nos níveis básico, técnico e tecnológico, inclusive cursos de pós-graduação, sendo que nos últimos três anos foram formados aproximadamente 590 mil profissionais para a área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os cursos de qualificação e requalificação profissional, o Senac oferece programações de aperfeiçoamento, atualização e especialização para os profissionais já engajados no mercado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telas que V. Exª estão vendo agora dão alguns exemplos de cursos nos diferentes níveis para que se tenha uma idéia da diversidade das programações oferecidas pelo Senac: no nível básico, no nível técnico, enfermagem, farmácia, segurança do trabalho, higiene dental, hemoterapia, ótica, podologia, prótese dentária, patologia clínica, esteticista, et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aperfeiçoamento e especialização temos as mais variadas áreas atendidas no segmento da saúde e os cursos de pós-graduação feitos em convênio com as universidades, sendo que o de Administração Hospitalar*, por exemplo, que a Bahia oferece junto com a Ufba (Universidade Federal da Bahia)*, já teve sete turmas form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go importante que o Senac tem a oferecer na sua estrutura física são os seus laboratórios. Temos 360 centros de educação profissional em que, além de salas de aula convencionais, são reproduzidos os ambientes de trabalho dos diversos segmentos profissionais da área de saúde. Pelo mapa V. Ex</w:t>
      </w:r>
      <w:r>
        <w:rPr>
          <w:rFonts w:ascii="Arial" w:hAnsi="Arial"/>
          <w:sz w:val="24"/>
          <w:vertAlign w:val="superscript"/>
        </w:rPr>
        <w:t>as</w:t>
      </w:r>
      <w:r>
        <w:rPr>
          <w:rFonts w:ascii="Arial" w:hAnsi="Arial"/>
          <w:sz w:val="24"/>
        </w:rPr>
        <w:t xml:space="preserve"> podem ver que essas unidades operativas estão presentes em todas as unidades da Federação e no interior, além dos três centros especializados que temos no Rio de Janeiro, em São Paulo e no Rio Grande do Sul, que não são apenas centros de formação profissional, mas de produção de conhecimento e tecnologia para as diversas escolas do Senac, e os laboratórios que temos para oferecer nossos cursos não abrangem apenas a área de enfermagem, mas de análises clínicas, estética, farmácia, nutrição e dietética, radiologia e diagnóstico por imagem de saúde, massoterapia, consultório dentário e prótese dentária. Nossos espaços físicos estão equipados com recursos de ponta para preparar de forma teórica e prática novos profission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hamo a atenção também para as unidades móveis do Senac, outro grande investimento em prol da interiorização da oferta da formação profissional em saúde e educação para a saú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ac não apenas forma profissionais, mas oferece às comunidades educação para a saúde nas suas unidades móveis espalhadas pelo Brasil: dezesseis carretas e uma balsa, que está em Parintins, Amazonas, onde formam técnicos em enfermagem – a comunidade não permite que a balsa saia de Parintins. Essas ações de educação em saúde e de educação ambiental são voltadas para a comunidade, feitas e programadas junto com a popul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um importante papel a desempenhar na prevenção e educação para a saúde no interior do Brasil e na formação dos agentes comunitários para a saúde, que sabemos serem tão importantes no interi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ém da infra-estrutura física, o Senac dispõe de um corpo de docentes formado por profissionais recrutados no mercado de trabalho e oferece-lhes programas de capacitação pedagógica e oportunidades variadas de aperfeiçoamento e atualização em conteúdos técnicos. Nos dois últimos anos, mais de 5.000 profissionais ligados diretamente à docência e demais atividades pedagógicas foram beneficiados por esses program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os programas formais de capacitação, o Senac tem estratégias de educação continuada, inclusive com a publicação de revistas como o Boletim Técnico do Senac, a Revista Senac Educação Ambiental, a revista Diga Lá, dedicada especialmente ao aperfeiçoamento e atualização dos nossos docentes, além de produzir material didático próprio, livros, vídeos e produtos multimíd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posso deixar de enfatizar as parcerias. Uma característica do Senac é o trabalho em parceria com outras instituições públicas e privadas. No caso da saúde, com Prefeituras, associações de classe, hospitais públicos das três esferas do Governo, hospitais privados, empresas de saúde etc.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ito dois exemplos que considero extremamente marcantes: a parceria com o Ministério da Saúde – participamos da operacionalização do projeto de profissionalização dos trabalhadores da área de enfermagem – Profae(?), que visa qualificar, até 2004, cerca de 250.000 atendentes de enfermagem, inicialmente como auxiliares, depois como técnicos. Neste momento, estamos com 28.741 alunos em 19 Estados, num total de 452 Municípios atendidos. O Senac é a única instituição privada que atua no Profae em todo o território nacional. Também fizemos uma parceria com o Ministério da Educação. O Senac coordenou o grupo responsável pela elaboração dos referenciais curriculares nacionais para o nível técnico da área de saúde, trabalho que obteve agradecimentos do ME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ria muito mais a dizer do trabalho do Senac na área de saúde, mas, como meu tempo está esgotado, deixo para esclarecimento pos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gradeço pelo cumprimento do hor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o Dr. Danilo Santos de Miranda dez minutos para sua expos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residência à Senadora Marluce Pinto. Tenho de votar um empréstimo para São Paul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PRESIDENTE </w:t>
      </w:r>
      <w:r>
        <w:rPr>
          <w:rFonts w:ascii="Arial" w:hAnsi="Arial"/>
          <w:sz w:val="24"/>
        </w:rPr>
        <w:t>(Marluce Pinto) – Concedo a palavra ao Dr. Danilo Santos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DANILO SANTOS MIRANDA </w:t>
      </w:r>
      <w:r>
        <w:rPr>
          <w:rFonts w:ascii="Arial" w:hAnsi="Arial"/>
          <w:sz w:val="24"/>
        </w:rPr>
        <w:t>– Srª Presidente, Srªs e Srs. Senadores, com muita honra que, neste momento represento o Sesc do Brasil, para falar um pouco sobre a nossa visão desse projeto de lei e também sobre o nosso trabalho no Ses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gostaria de ressaltar que esse projeto do Sesc, projeto de promoção sociocultural já tem 55 anos, pois nasceu em 1946. Tem uma abrangência nacional e regional. E a sua atuação regional é importante,    visto que valoriza o trabalhador, sobretudo aquele fora do seu local de trabalho, tornando-o mais apto para poder desempenhar suas fun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dois aspectos que ressaltaria do ponto de vista genérico: primeiro, é um trabalho que lida com imaterial, com cultural, cada vez mais importante no dia-a-dia das pessoas, sempre em uma perspectiva educativa, de promoção e desenvolvimento sociocultural das pessoas. Em segundo, é importante ressaltar o pioneirismo dessa instituição que, em todo o Brasil, estendeu a sua ação, mesmo naqueles Estados que antes eram Territórios. Foi a primeira instituição que realizou ali uma ação efetiva no campo social, cultural e educacional, tendo, portanto, a capacidade de desenvolvimento de um trabalho express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uma instituição representada por mais de 1.500 unidades fixas espalhadas pelo Brasil todo. São mais de 270 Municípios, totalizando 1,8 milhão de metros quadrados. No Brasil, é a maior rede de turismo social tanto emissor quanto receptivo. É a maior rede de odontologia social tanto preventiva quanto curativa. É o maior equipamento esportivo distribuído no País: piscinas, quadras, equipamento cultural, teatro, exposições, educação informal. É a maior rede de serviço voltado para a terceira 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ler uma mensagem às Srªs e aos Srs. Senadores, levando em conta essa questão da criação de um serviço específico na área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condição de Diretor do Sesc de São Paulo, e aqui representando o Sesc nacional também, quero agradecer às Srªs e aos Srs. Senadores, membros desta Comissão, a oportunidade de poder transmitir a V. Exªs o nosso ponto de vista sobre a criação de um serviço social para a área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devo dizer que somos contrários à sua criação. Somos contrários porque não há vínculo necessário entre a existência de uma confederação patronal nacional, qualquer que seja ela, e uma instituição de serviço social que lhe seja correspondente. Não há vínculo necessário. No caso do Sesc especificamente, nossa entidade não foi criada porque houvesse algum dispositivo na ordem sindical ou patronal que obrigasse, determinasse ou mesmo facultasse à CNC, Confederação Nacional do Comércio, a sua cri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sc, assim como o Senac, o Sesi e o Senai, os quatro primeiros da década de 40, nasceram de um amplo entendimento entre os empresários brasileiros, ocorrido, portanto, naquela ocasião de pós-guerra, que julgaram oportuna e necessária a criação desses serviços para a promoção do bem-estar dos trabalhadores e para sua formação profiss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bom observar, Srªs e Srs. Senadores, que nos anos 40 não havia nenhuma outra instituição similar que pudesse fazer o que o Sesc, o Senac, o Sesi e o Senai fazem. Sua criação, portanto, era um imperativo de ordem moral, social e econômica, em face das precárias condições de vida dos trabalhadores e de sua baixa qualificação profissional. O vínculo entre a existência de uma confederação nacional patronal e a criação de um serviço social próprio, portanto, é de outra natureza. Tanto não existe esse vínculo necessário que novas confederações nacionais patronais foram criadas ao longo do tempo, sem que se instituísse serviços sociais correspondentes. A título de exemplificação, a Confederação Nacional das Comunicações e Publicidade, a Confederação Nacional de Educação e Cultura, ambas entidades patronais nacionais, que congregam vários estabelecimentos, não têm e não criaram o seu serviço social ou de formação próprios. Último exemplo ainda, fora do nosso âmbito, a Confederação Nacional das Instituições Financeiras, que não criou nenhum serviço social correspondente. Devo dizer, portanto, que essas confederações todas fazem parte expressamente do quadro da CLT no seu art. 577.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então criar um serviço social de saúde se o Sesc já vem atendendo efetivamente a milhares de trabalhadores na saúde em todo o País. Saibam V. Exª</w:t>
      </w:r>
      <w:r>
        <w:rPr>
          <w:rFonts w:ascii="Arial" w:hAnsi="Arial"/>
          <w:sz w:val="24"/>
          <w:vertAlign w:val="superscript"/>
        </w:rPr>
        <w:t>s</w:t>
      </w:r>
      <w:r>
        <w:rPr>
          <w:rFonts w:ascii="Arial" w:hAnsi="Arial"/>
          <w:sz w:val="24"/>
        </w:rPr>
        <w:t xml:space="preserve"> que, hoje, no Brasil, estão devidamente matriculados no Sesc cerca de 223 mil trabalhadores e dependentes dessa área, utilizando regularmente nossos serviços, provenientes de cerca de 10 mil estabelecimentos de saúde que contribuem para sua manutenção. Esse número já foi muito maior, quando o Sesc atendia também os funcionários de todas as santas casas de misericórdia e das entidades filantrópicas que atuam no campo da saúde. Não por nossa vontade, mas por força da Previdência, que resolveu isentar as entidades filantrópicas da contribuição que faziam também ao Sesc e não apenas à previdência, seus empregados perderam o direito de beneficiar-se de nossos serviços na condição de clientes prioritários. Por que criar um serviço social de saúde se o Sesc já vem atendendo, efetivamente, a milhares de trabalhadores na saúde e a seus familiares em todo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 nosso ponto de vista, Srs. Senadores, a criação de um serviço social para a área de saúde vai constituir-se em real desperdício de recursos. Essa nova entidade não vai agregar um centavo de recursos novos para os trabalhadores da saúde, já que vai retirá-los do Sesc, que já utiliza esse recurso para o mesmo fi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o pretendido serviço social da saúde vai valer-se, exclusivamente, dos recursos que hoje são destinados ao Sesc, é de supor-se que venha a utilizá-los melhor, de forma mais competente do que temos feito. Se não for assim, qual a razão em remanejar esses recursos de uma instituição existente para uma outra a ser criada? Pergunto aos Srs. Senadores se não será desperdício de recursos criar e manter uma nova estrutura técnica e burocrática de um novo serviço social quando essa já existe em pleno funcionamento e já amortizou todos os seus investimentos. Não será desperdício de recursos montar uma nova rede de equipamentos para a promoção do bem-estar social de educação, saúde, lazer, cultura quando essa já existe e está à disposição dos trabalhadores da saúde? Não será desperdício de recursos investir para desenvolver tecnologias e métodos de trabalho quando esses já foram desenvolvidos e estão em funcion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ssas razões, acreditamos que os recursos que hoje são repassados ao Sesc vão ser — desculpem-me, Srs. Senadores —, literalmente, desperdiçados na tentativa de construir um Sesc que já exis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outra conseqüência mais dramática e imediata, Srs. Senadores. Os milhares de trabalhadores e seus familiares que hoje são atendidos pelo Sesc vão perder, de pronto, seu direito aos benefícios que nossa entidade lhes proporciona. Pergunto aos Srs. Senadores: em troca de quê? Em troca de uma entidade que, durante muito tempo, só vai existir no papel? O Sesc levou mais de 50 anos para poder oferecer os serviços que hoje oferece e os programas que desenvolve. Sabemos que os trabalhadores tiveram que esperar muito para que a entidade pudesse crescer e desenvolver-se para atendê-los bem, mas não havia alternativa, naquela época, não havia outra entidade que pudesse fazê-lo. Hoje os trabalhadores da Saúde tem essa alternativa. O Sesc funciona, existe e está pronto para atendê-l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s. Senadores, há um último fato, mais grave, para o qual gostaria de chamar a atenção: a criação do serviço social da saúde não só traz prejuízos aos trabalhadores da Saúde, como também ao conjunto dos trabalhadores da sociedade brasileira. V. Exª</w:t>
      </w:r>
      <w:r>
        <w:rPr>
          <w:rFonts w:ascii="Arial" w:hAnsi="Arial"/>
          <w:sz w:val="24"/>
          <w:vertAlign w:val="superscript"/>
        </w:rPr>
        <w:t>s</w:t>
      </w:r>
      <w:r>
        <w:rPr>
          <w:rFonts w:ascii="Arial" w:hAnsi="Arial"/>
          <w:sz w:val="24"/>
        </w:rPr>
        <w:t xml:space="preserve"> sabem que Sesc, Senac, Sesi e Senai constituem o mais abrangente sistema de proteção social do trabalhador e de formação profissional bancado com o exercício da iniciativa privada. Não há similar no País e, pelo que sabemos, também no exterior. Não são poucos os visitantes internacionais educadores que se impressionam com essas entidades. Afinal, qual foi a instituição que mereceu o prêmio Unesco de Cultura em 2001? O Sesc. Qual foi a instituição que mereceu o prêmio Unesco de Educação em 2001? O Sesi. Quais são as organizações de formação profissional que têm merecido da Organização Internacional do Trabalho as mais prestigiosas referências? O Senac e o Sena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is são essas entidades que estão sendo colocadas em situação de grave risco com medidas como essa. Cada novo “s” que surge, além de não agregar qualquer recurso novo para o bem-estar dos trabalhadores, retira recursos das nossas entidades para desperdiçá-los, criando serviços que já existem para beneficiar trabalhadores que já são beneficiados. Não bastasse o desperdício do paralelismo e da sobreposição de serviços e programas, cada novo “s” constitui mais um golpe na mais bem-sucedida iniciativa do País fora do âmbito d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s. Senadores, não tenham dúvidas de que a qualidade e a eficácia são decorrentes da escala, do porte, do tamanho, dado que hoje pode ser possível multiplicar o número de entidades sindicais de confederação patronal, reconhecer como de direito cada uma constituir seu próprio serviço social ou de aprendizagem é declarar a falência do Sesc, Sesi, bem como do Senac e Senai. É o princípio do fi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será difícil a qualquer pessoa de bom senso imaginar que será desses novos e inumeráveis “S”, todos pequenos, fragmentados e inexperientes, como não será difícil imaginar o que acontecerá com nossas entidades sem os recursos necessários para mantê-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amos, Srªs e Srs. Senadores, para finalizar, que a iniciativa da criação de mais um Serviço Social e de outro serviço nacional de aprendizagem decorre de um equívoco, ainda que muito bem intencionado. O projeto propõe tirar de quem faz, e bem feito, para dar para quem não pode fazer. Está nas mãos de V. Exªs a oportunidade de desfazê-lo e prestar um inestimável serviço à sociedade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PRESIDENTE</w:t>
      </w:r>
      <w:r>
        <w:rPr>
          <w:rFonts w:ascii="Arial" w:hAnsi="Arial"/>
          <w:sz w:val="24"/>
        </w:rPr>
        <w:t xml:space="preserve"> (Marluce Pinto) – Agradecemos ao Dr. Danilo pela particip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a honra de passar a palavra ao Dr. Luís Gil Siuffo Pereira, representante da Confederação Nacional do Comér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torno a Presidência ao Presidente de fato desta Comissã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só um minuto. Quero aqui registrar a presença do Dr. Antônio Dias, da Confederação Nacional do Comércio, representante do meu Estado de Roraima, que está aqui no plen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ÍZ GIL PEREIRA</w:t>
      </w:r>
      <w:r>
        <w:rPr>
          <w:rFonts w:ascii="Arial" w:hAnsi="Arial"/>
          <w:sz w:val="24"/>
        </w:rPr>
        <w:t xml:space="preserve"> – Exmª Srª Senadora Marluce Pinto, Presidente da Mesa, Exmºs Srs. Senadores, é uma honra, uma satisfação muito grande para a Confederação Nacional do Comércio estar aqui para participar d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ntro do nosso sistema, cabe a mim, Diretor Financeiro da Confederação, a sua representação. Coube-me a feliz oportunidade de comparecer a esta Comissão para, em nome da Confederação Nacional do Comércio, como diretor, a quem cabe a representação política da Confederação, aqui comparecer para falar aos Srs. Senadores sobre o projeto de criação do Serviço Social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istência de uma nova confederação não pressupõe absolutamente a necessidade de se criarem novos serviços sociais e de formação profissional. O orador que me antecedeu demonstrou, citando até mesmo diversas entidades, como a confederação nacional de instituições financeiras, a Febraban, que chega a reunir 300 mil bancários e que não tem esse tipo de serviço, sendo atendida pelos serviços sociais do Sesc, Senac, Sesi e Sena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particularmente, sou Presidente da Fercombustíveis. A Fercombustíveis é a federação nacional que congrega o setor de combustíveis n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tor de combustíveis representa um faturamento de 60 bilhões anuais, talvez seja um dos setores mais importantes da economia nacional. Emprega cerca de 500 mil trabalhad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exerço a Presidência da Fercombustíveis e, paralelamente, sou Diretor Financeiro da Confederação Nacional do Comércio. Isso demonstra que não há absolutamente nenhuma dificuldade, nem falta de espaço para que algum setor possa participar da confederação que representa o comércio e bens de serviç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espaço existe. A prova disso é que o Dr. Francisco Ubiratan Delape, durante quatro mandatos consecutivos, foi Diretor da Confederação Nacional do Comércio. Foi delegado ao Dr. Delape pelo Presidente do Senac de São Paulo o acompanhamento da parte de assuntos administrativos do Senac, em São Paulo, durante 19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1990, o Dr. Francisco Delape foi indicado    representante titular da Confederação Nacional do Comércio para o Conselho Nacional de Saúde. Isso demonstra que não há absolutamente nenhuma discriminação ou falta de espaço para que o setor de saúde participe do nosso sistema do comércio e serviç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sc e o Senac constituem unidades regionais autônomas. São administrados pelo presidente de cada federação estadual. E a sua administração e controle está a cargo do Conselho Nacional; do Conselho Regional, que é constituído, inclusive, de representantes dos trabalhadores e de empregadores; do Conselho Fiscal, que é constituído de três representantes do Governo e dois dos empresários. Então, no Conselho Fiscal, que acompanha as contas do Sesc e Senac, existe maioria de representantes indicada pelo Governo. Além disso, termos as nossas contas auditadas e aprovadas, quando de acordo, pelo Tribunal de Con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sc e o Senac na formação profissional. Conceito: São reconhecidos internacionalmente pela qualidade dos serviços prestados no setor de formação profissional e assistência social. Eu diria que este conceito é universal, reconhecido, hoje, universal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vamos ao que aconteceria com a criação do novo serviço: o serviço social de saúde. A fragmentação é nociva, sempre. A fragmentação não conduz a um processo de administração de escala. Pelo contrário, perdendo escala, perde-se qualidade. Por este projeto, 90% da arrecadação serão aplicados em cada Estado ou em cada região onde os recursos foram arrecadados. E 10% desses recursos serão para o Conselho Nacional ou a Confederação Nacional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resultado disso é que apenas São Paulo e Rio Grande do Sul, na realidade, seriam atendidos, se considerado o conceito aqui, o critério aqui adotado de investir os recursos nas áreas onde os recursos foram arrecadados. O sistema nosso </w:t>
        <w:noBreakHyphen/>
        <w:t xml:space="preserve"> o Sesc e o Senac </w:t>
        <w:noBreakHyphen/>
        <w:t xml:space="preserve"> destina 20% da sua arrecadação para subsidiar as regionais que não são auto-suficientes. Das 27 unidades, temos apenas 5 auto-suficientes: São Paulo, Minas Gerais, Rio Grande do Sul, Paraná e Rio de Janeiro; as demais recebem subsídio desses 20% para que se possam manter. Ora, considerando o critério proposto inclusive por esse projeto, essas áreas subsidiadas deixariam imediatamente de ser atend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monstraremos aqui o que isso representa. No Estado de Roraima, por exemplo, a que a Senadora referiu-se há pouco, a arrecadação regular é da ordem de R$282.359,00 anuais, enquanto que, pelos subsídios, o Sesc e o Senac nacionais colocam R$1.588.048,00 naquele Estado. Então, imaginem: não fossem a ajuda e os subsídios recebidos do nacional, o Sesc e o Senac de Roraima não funcionariam. O Piauí, por seu turno, arrecada R$1.720.000,00 e recebe de subsídios R$2.088.000,00, ou seja, 54% da contribuição é ajuda repassada, tirada de São Paulo, do Rio de Janeiro, de Minas Gerais e desses Estados auto-suficientes. Por último, Alagoas arrecada R$2.106.000,00; para Alagoas, são remetidos todos os anos R$1.557.000,0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demonstra que, funcionando nos termos propostos pelo projeto, nos Estados onde não existe arrecadação, o sistema simplesmente não conseguirá funcionar, ou seja, os trabalhadores do setor de saúde dessas áreas ficarão absolutamente sem assistência nenh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problemas, por exemplo, na área dos setores de entidades filantrópicas; são entidades que não contribuem. Conseqüentemente, não temos como assistir, mas também não podemos deixar de considerar que esse grupo precisa de ser assistido de alguma forma. Sendo assim, temos procurado estimular convênios com essas entidades, e o nosso objetivo é ampliar esses convênios para que toda essa massa seja atend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concluiria dizendo o seguinte: a matrícula da empresa de saúde, do empregado e de seus dependentes no Sesc coloca a seu alcance uma das maiores redes de instalações e de serviços sociais do País. Não pretendemos que os empregados da área de saúde percam essa rede de assist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s. Senadores, agradecemos pela oportunidade, pedindo desculpas pelo equívoco que cometemos aqui, provavelmente ainda acostumados com a moeda do tempo do Cruzeiro antigo, não levando em consideração o nosso Real for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Qual é a idéia de aumentar a arrecad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ÍZ GIL PEREIRA</w:t>
      </w:r>
      <w:r>
        <w:rPr>
          <w:rFonts w:ascii="Arial" w:hAnsi="Arial"/>
          <w:sz w:val="24"/>
        </w:rPr>
        <w:t xml:space="preserve"> – Então, Srs. Senadores, é o que queríamos    colocar. Entendemos que esse não é assunto para a confederação, mas é técnico. Ele é para o SESC, para o SENAC. Para discutir o projeto que está sendo proposto, acredito que as confederações, não se fazem necessárias sequer participar dessa discussão, até porque não há obrigatoriedade de se ter sistema de saúde pelo fato de se ter confed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s. Senadores. Colocamo-nos à disposição para qualquer esclareci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vido o Sr. José Leão de Almeida, Presidente da Confederação Nacional dos Trabalhadores na Saúde. </w:t>
      </w:r>
    </w:p>
    <w:p>
      <w:pPr>
        <w:pStyle w:val="Heading2"/>
        <w:tabs>
          <w:tab w:val="clear" w:pos="708"/>
          <w:tab w:val="left" w:pos="0" w:leader="none"/>
          <w:tab w:val="left" w:pos="142" w:leader="none"/>
          <w:tab w:val="left" w:pos="709" w:leader="none"/>
        </w:tabs>
        <w:bidi w:val="0"/>
        <w:spacing w:before="0" w:after="0"/>
        <w:ind w:firstLine="851"/>
        <w:rPr/>
      </w:pPr>
      <w:r>
        <w:rPr/>
        <w:t>O SR. JOSÉ LEÃO DE ALMEIDA</w:t>
      </w:r>
      <w:r>
        <w:rPr>
          <w:b w:val="false"/>
        </w:rPr>
        <w:t xml:space="preserve"> – Sr. Presidente da Mesa, Senador Romeu Tuma, demais companheiros da Mesa e Senadores presentes, empresários e sindicais presentes nessa sessão, gostaria de fazer um pequeno comentário com relação à Confederação Nacional dos Trabalhadores na Saúde. Antes de tecer comentários sobre a grave situação que aflige a categoria profissional da saúde sobre a nossa posição, sobre o assunto da presente audiência pública, torna-se necessário revelar alguns dados sobre a CNTS. </w:t>
      </w:r>
    </w:p>
    <w:p>
      <w:pPr>
        <w:pStyle w:val="Normal"/>
        <w:bidi w:val="0"/>
        <w:ind w:firstLine="851"/>
        <w:jc w:val="both"/>
        <w:rPr/>
      </w:pPr>
      <w:r>
        <w:rPr>
          <w:rFonts w:ascii="Arial" w:hAnsi="Arial"/>
          <w:sz w:val="24"/>
        </w:rPr>
        <w:t>Trata-se de uma entidade de grau superior, que apresenta mais de um milhão e meio de trabalhadores e congrega 7 federações e 137 sindicatos espalhados por todo o Território Nacional. O setor de saúde gera 1,5 milhões de empregos diretos e 2,5 milhões de empregos indiretos, com a maior concentração no Sul e Sudeste do País, sendo 52% na Região Sudeste e 15%, na Região Sul, sendo fonte de subsistência de aproximadamente 10 milhões de brasileiros.</w:t>
      </w:r>
    </w:p>
    <w:p>
      <w:pPr>
        <w:pStyle w:val="Normal"/>
        <w:bidi w:val="0"/>
        <w:ind w:firstLine="851"/>
        <w:jc w:val="both"/>
        <w:rPr/>
      </w:pPr>
      <w:r>
        <w:rPr>
          <w:rFonts w:ascii="Arial" w:hAnsi="Arial"/>
          <w:sz w:val="24"/>
        </w:rPr>
        <w:t>Deste total de trabalhadores, 300 mil são atendentes de enfermagem, dispostos à formação profissional de assimilar os seus conhecimentos unicamente na prática, da vassoura à seringa, começando como humildes trabalhadores de limpeza, copa e cozinha, adaptando-se, no trato com o paciente e à rotina dos hospitais, e transformando-os em dedicados profissionais, sempre aberto o coração à cabeceira do paciente.</w:t>
      </w:r>
    </w:p>
    <w:p>
      <w:pPr>
        <w:pStyle w:val="Normal"/>
        <w:bidi w:val="0"/>
        <w:ind w:firstLine="851"/>
        <w:jc w:val="both"/>
        <w:rPr/>
      </w:pPr>
      <w:r>
        <w:rPr>
          <w:rFonts w:ascii="Arial" w:hAnsi="Arial"/>
          <w:sz w:val="24"/>
        </w:rPr>
        <w:t xml:space="preserve">Portanto, para compensar a falta da teoria básica com a sólida experiência adquirida na grave carência de profissionais na área de saúde, ficou evidente, quando foi extinta, há 13 anos, a função do atendente de enfermagem, pela Lei nº 7.498, de 25 de junho de 1986, regulamentada pelo Decreto-Lei nº 94.406, de 8 de julho de 1987, cerca de 300 mil profissionais levaram um susto. </w:t>
      </w:r>
    </w:p>
    <w:p>
      <w:pPr>
        <w:pStyle w:val="Esquerda"/>
        <w:bidi w:val="0"/>
        <w:ind w:firstLine="851"/>
        <w:rPr/>
      </w:pPr>
      <w:r>
        <w:rPr/>
        <w:t>Depois de uma vida inteira dedicada ao paciente, estavam sendo ameaçados de ficar de fora. Foram tempos difíceis para as entidades sindicais do setor, lideradas pela Federação dos Empregados de Saúde de São Paulo e pelo Sindicato dos Trabalhadores de São Paulo e demais 14 sindicatos filiados, numa luta sem fronteira para tentar salvar não só o emprego, mas também a dignidade dessa mão-de-ob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ioria desses funcionários, muitos deles com mais de 30 anos de serviço prestado e próximo da aposentadoria, tinha dedicado toda a sua vida ao paciente e aos hospitais onde trabalhavam. Como jogar no cesto do lixo como algo descartável dezenas de milhares de pessoas chamadas anjos de branco, que cuidaram do paciente da vassoura à seringa, juntando, salvo, muitas delas não faltam pessoas formadas foram aproveitadas pela administração dos hospitais, nos rincões mais distante do Brasil, cumpriram sua missão. Nos últimos 15 anos essa situação mudou e a velocidade da mudança pegou todos os profissionais despreven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final, a medicina foi um dos setores que mais avançou no bojo da revolução tecnológica da virada do milênio. Os procedimentos foram se sofisticando e cada vez mais, em todos os ramos, diagnósticos, terapias, procedimentos cirúrgicos, atendimento ao paciente e tantos outros seguimentos do serviço de saúde. O conhecimento técnico e teórico torna-se cada vez mais necessário à excelência da prestação de serviço e a dotação como padrão não só na área da saúde mas em todo o merc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azo se esgotou rapidamente e os atendentes foram pegos de surpresa e nem todos os auxiliares e técnicos de enfermagem conseguiram a profissionalização, depois de anos de luta. O Sindicato dos Trabalhadores na Saúde, junto com a Federação de São Paulo e a Confederação Nacional dos Trabalhadores em Saúde fizeram o seu papel para amenizar a situação, em 1996, foi criado o Projeto Educação para Saúde, que transformou 40.000 atendentes de enfermagem, auxiliares e técnicos de enfermagem, em todo o territóri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sando recursos do FAT, o Governo, que até então dormia em berço esplêndido, criou o Pró-FAI – Projeto Profissionalizante dos Trabalhadores na Saúde, na área de enfermagem visando qualificar como auxiliar de enfermagem cerca de 250mil atendentes. Entretanto, milhares de profissionais poderão ficar de fora deste programa que apresenta a falha de não incluir a representação sindical como sindicato, federação e confed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este quadro, num breve resumo, fica cada vez mais evidente que a carência de investimentos direcionados, a profissionalização na área de saúde urge não só reciclar mas formar, oferece educação continuada a pelo menos um milhão de trabalhadores que atuam no setor de saúde. Buscando sempre a excelência do atendimento em sua base, o sindicato de São Paulo está agora tentando cadastrar-se diretamente no Pró-FAI, com a finalidade de continuar o seu programa permanente de formação profissional da saúde. No entanto, o Ministério da Saúde, através de seu Ministro José Serra, está colocando muitos obstáculos à nossa filiação para que possamos dar curso pelo Pró-FA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quanto essa ação não se concretiza mantemos convênios com escolas de profissionalização, oferecendo aos associados e dependentes desconto de até 50% nos cursos de auxiliar e técnico de enfermagem, que hoje custa em torno de R$150,00. É uma atitude isola realizada por uma entidade de class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este convênio não contamos com o apoio do Governo Federal nem com o setor patronal que é uma política de aperfeiçoamento profissional na área de saúde. Exceto também que essa ação deve ser em forma de ampla com a inclusão da democrata, do sindicatos, empresas e Governo e ONGs, enfim, com o desenvolvimento de toda a sociedade, esse projeto é urgente pois somente um esforço conjunto e eficiente poderá evitar a qualidade do sistema de saúde, carente que pode levar a um colapso eminente o já tão combalido sistema de saúde pública na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brig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Convido o Sr. José Luiz Spigolon, representante da Confederação das Santas Casas de Misericórdias, Hospitais e Entidades Filantrópic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 V.Sª dez minutos para expor as suas consideraçõ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UIZ SPIGOLON</w:t>
      </w:r>
      <w:r>
        <w:rPr>
          <w:rFonts w:ascii="Arial" w:hAnsi="Arial"/>
          <w:sz w:val="24"/>
        </w:rPr>
        <w:t xml:space="preserve"> - Sr. Presidente, Senador Romeu Tuma, Srs. Senadores, Srs e Srs, é uma honra para a Confederação das Santas Casas poder aqui trazer uma mensagem que possa ser mais um subsídio para que esta Casa decida de forma eqüânime, de forma lógica, este projeto do Senador Geraldo Althoff.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vou fazer uma rápida exposição sobre o papel das Santas Casas no desenvolvimento brasileiro que envolve, evidentemente, o setor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federação ela é a representante do segmento filantrópico no Brasil. E nós representamos 1.983 instituições que representam, no seu todo, 2.600 estabelecimentos de saúde. São os chamados hospitais filantrópicos ou sem fins lucrativos. Santas Casas, beneficiências portuguesas, hospitais evangélicos, hospitais dos mais diferentes matizes compõem o grupo de hospitais filantróp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onfederação no seu papel de representação desse segmento e de contribuir com os governos e com os órgãos governamentais, ela está presente no Conselho Nacional de Saúde, no Conselho Nacional de Assistência Social, ocupando inclusive atualmente a presidência deste Conselho, fato inédito que até os dias de hoje sempre foi ocupado por um representante do Governo. Como foi a Confederação a entidade mais votada na representação do Conselho Nacional de Assistência Social, o Governo entendeu de justiça fazer o nosso representante o Presidente atu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na Câmara de Saúde Suplementar desde o início desta Câmara. Na Câmara de Julgamento de Ressarcimento do SUS, na representação em vários Conselhos Estaduais de Saúde, ou praticamente em todos os Conselhos Estaduais de Saúde. Representação nos Conselhos Municipais de Saúde, obrigatoriamente, naqueles Municípios-sede, em que nós temos Santas Casas ou hospitais filantrópicos em ativida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ela é a sócio fundadora da Organização Nacional de Acreditação, que visa, acima de tudo, numa parceria com o Ministério da Saúde, com o setor de planos e seguros de saúde, acreditar os hospitais brasileiros para estabelecermos padrões mínimos de referência e de qual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põe a nossa Confederação de 16 federações estaduais. E todos os hospitais associados nesses Estados à Federação além daqueles hospitais diretamente associados à Confederação nos Estados onde não estamos presentes ainda confederações estadu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já disse: são 1.983 entidades. Algumas entidades detêm um número de hospitais extremamente significativo. A Santa Casa de Porto Alegre, a Santa Casa de São Paulo são instituições que têm cada uma </w:t>
      </w:r>
      <w:r>
        <w:rPr>
          <w:rFonts w:ascii="Arial" w:hAnsi="Arial"/>
          <w:b/>
          <w:sz w:val="24"/>
        </w:rPr>
        <w:t>per si</w:t>
      </w:r>
      <w:r>
        <w:rPr>
          <w:rFonts w:ascii="Arial" w:hAnsi="Arial"/>
          <w:sz w:val="24"/>
        </w:rPr>
        <w:t xml:space="preserve"> seis hospitais. O Grupo São Camilo tem 29 hospitais espalhados pelo Brasil. Daí sermos 1.983 entidades que mantêm 2.600 estabelecimentos de saúde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s 2.600 estabelecimentos têm 450 mil empregos hoje, geram 450 mil empregos diretos e 150 mil médicos estão trabalhando hoje nos corpos clínicos dessas institu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dução das nossas instituições no Sistema Único de Saúde, que adotamos como a missão preferencial das Santas Ca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ano passado, o SUS realizou 12 milhões de internações. As Santas Casas responderam por 4,5 milhões de internações. Portanto, com 37,6% dessas internações realizadas durante todo o ano. Há destacar que cerca 354 mil dessas internações se deram nos hospitais filantrópicos de ensino e pesquisa, são os hospitais universitários d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período de janeiro a maio deste ano - tentamos ter um dado mais presente -, elas realizaram 45 para 46 milhões de atendimentos ambulatoriais, sendo uma média de 9,2 milhões de atendimentos/mê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l é a nossa participação no ensino méd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vidimos essa questão em três períodos básico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je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 escolas médic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vidimos um período de 1808 a 1920, quando tivemos as primeiras escolas médicas d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ram nove escolas médicas: uma no Norte, duas no Nordeste, quatro no Centro-Oeste e duas delas na Regiã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período seguinte, de 1921 até 1960, tivemos o aparecimento, a criação de mais vinte escolas médicas, sendo sete na região Nordeste, uma na região Centro-Oeste, nove na região Sudeste e três na regiã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período seguinte, que foi considerado um período de grande explosão da instalação de escolas médicas no Brasil, tivemos mais duas escolas na região Norte, mais quatro escolas no Nordeste, duas no Centro-Oeste, vinte e sete no Sudeste e nove n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nos tempos atuais, até 1999, tivemos de 1976 a 1999 mais dezenove escolas médicas com essa distribuição pelos Estad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mplica dizer que, se buscarmos a origem das escolas médicas com a própria presença das Santas Casas, desde 1543, portanto, a Santa Casa de Santos, que foi a primeira fundada no Brasil, está há 458 anos em plena atividade, sem ter deixado, um único dia, de atuar no atendimento, na assistência médico-hospita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ivemos, então, na época de implantação das primeiras comunidades brasileiras, quase que automaticamente, à medida que o Brasil desenvolvia uma comunidade, junto a ela nascia uma Sant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tivemos quatro períodos bastante distintos, que vou tentar esclarecer aos senh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antas Casas – apenas e tão-somente estaremos colocando aqui aquelas instituições filantrópicas, das 1883, que levam na sua razão social a expressão “Sant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uas no Norte do País, já no período de 1543 a 1900; quinze no Nordeste; uma, no Centro-Oeste, e setenta e três delas na região Sudeste, doze na região Su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je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qui também, no período de 1901 a 1940, mais 126 instituições; 46 nos tempos modernos. Portanto, os senhores percebem que, à medida que vamos chegando nos tempos presentes, praticamente não temos mais a criação dessas institui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como essas instituições tiveram envolvimento com a área de criação de escolas médicas no Brasil. Portanto, nesse período, 430 santas casas para 92 escolas médicas com essa distribuição por Estado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s 92 escolas médicas distribuídas pelo Brasil nós tivemos o seguinte: em 27 Municípios dessas 92 escolas médicas não existem santas casas. As santas casas estão presentes em 51 cidades onde existem escolas médicas brasileiras e estão presentes em 65 das 92 escolas médicas brasilei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paramos aí. Nós temos duas centenas de santas casas com residências médicas, com escolas de enfermagem, com escolas técnicas para preparação de técnicos de raios X, técnicos de lavanderia hospitalar, patologia clínica, enfim, com uma série de programação, de capacitação de recursos hum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NC afirma que as santas casas e os hospitais filantrópicos não contribuem por serem isentas. A realidade é que de 2.600 instituições ou estabelecimentos que geram aqueles 450 mil empregos, apenas 962    - eu arredondei para 1000 – são possuidoras do certificado do entidade de assistência social que lhes dá o direito de serem isentas da quota patronal, conseqüentemente isentas da contribuição para o Sistema 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ço aqui uma reflexão; nós temos entre hospitais privados lucrativos e privados filantrópicos 5.193 hospitais no Brasil. Se 1000 não contribuem, é uma fatia de 20% da massa de hospitais brasileiros que não contrib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fato eu diria que a saúde está fora da alçada do comércio, não se insere no segmento do comércio. Isso nós estamos compreendendo claramente. Ela compõe um setor de serviços extremamente complex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w:t>
      </w:r>
      <w:r>
        <w:rPr>
          <w:rFonts w:ascii="Arial" w:hAnsi="Arial"/>
          <w:sz w:val="24"/>
        </w:rPr>
        <w:t xml:space="preserve"> (Fora d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UIZ SPIGOLON</w:t>
      </w:r>
      <w:r>
        <w:rPr>
          <w:rFonts w:ascii="Arial" w:hAnsi="Arial"/>
          <w:sz w:val="24"/>
        </w:rPr>
        <w:t xml:space="preserve"> – O Senador Sebastião Rocha afirmou, durante as reuniões que tivemos na Comissão de Constituição e Justiça, que no meu Estado, por exemplo, nós já temos unidades móveis odontológicas e que essa área de atendimento está    sendo expandida para a saúde mas para os trabalhadores do comércio. O Sesc e o Senac, lamentavelmente, nunca direcionaram suas ações para os trabalhadores dos outros setores, por exemplo, da saú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Iris Rezende fala realmente das razões e da oportunidade desse projeto e diz que considera muito legítima essa aspi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Posso concluir que esse segmento da sociedade brasileira vai ganhar muito com a aprovação desse projeto.</w:t>
      </w:r>
    </w:p>
    <w:p>
      <w:pPr>
        <w:pStyle w:val="Esquerda"/>
        <w:tabs>
          <w:tab w:val="clear" w:pos="708"/>
          <w:tab w:val="left" w:pos="0" w:leader="none"/>
          <w:tab w:val="left" w:pos="142" w:leader="none"/>
          <w:tab w:val="left" w:pos="709" w:leader="none"/>
        </w:tabs>
        <w:bidi w:val="0"/>
        <w:ind w:firstLine="851"/>
        <w:rPr/>
      </w:pPr>
      <w:r>
        <w:rPr/>
        <w:t xml:space="preserve">A aprovação do projeto de lei sem dúvida só trará benefício para os segmentos da saúde. As santas casas têm tido muita dificuldade de estabelecer parcerias para melhorar a implementação das suas escolas médicas, das suas escolas de enfermagem, das suas escolas de capacitação nas áreas técnicas exigidas pelos hospitais. </w:t>
      </w:r>
    </w:p>
    <w:p>
      <w:pPr>
        <w:pStyle w:val="Normal"/>
        <w:bidi w:val="0"/>
        <w:ind w:firstLine="851"/>
        <w:jc w:val="both"/>
        <w:rPr/>
      </w:pPr>
      <w:r>
        <w:rPr>
          <w:rFonts w:ascii="Arial" w:hAnsi="Arial"/>
          <w:sz w:val="24"/>
        </w:rPr>
        <w:t>Eu diria, para concluir, que    Peter Ferdinand Drucker, o papa da administração mundial, considera que jamais construímos algo tão complexo como uma instituição hospitalar e que é muito complexo administrá-la. Ora, nós precisamos ter expertise para formar realmente as pessoas que estarão e que estão sempre contribuindo com o nosso seg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nvido o Sr. Francisco Aparecido Cordão, presidente da Câmara de Educação Básica do Conselho Nacional de Educação, para fazer usa da palav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Sª dispõe de dez minutos para exp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ISCO APARECIDO CORDÃO</w:t>
      </w:r>
      <w:r>
        <w:rPr>
          <w:rFonts w:ascii="Arial" w:hAnsi="Arial"/>
          <w:sz w:val="24"/>
        </w:rPr>
        <w:t xml:space="preserve"> – Exmº. Sr. Presidente, Senador Romeu Tuma, Srªs e Srs. Senadores, o objetivo desta audiência pública é o exame mais detalhado do mérito da proposta. O Senador Sebastião Rocha deixou claro, quando tratou da matéria na Comissão de Constituição e Justiça, que a análise do mérito seria da Comissão de Assuntos Sociais e é por conta dessa análise de mérito que estamos aqui hoje. O principal argumento para a criação do SES e do Senas, objetos do Projeto de Lei 131, é de ordem política, podemos dizer, porque saúde é prestação de serviços e não é comércio. É claro que todos concordamos que saúde não é comércio e queremos concordar com essa questão. Isso é importante em termos educacionais, por exemplo, em termos políticos. É importante essa constatação. Entretanto, também não significa necessariamente que com mera separação se vá conseguir caracterizar a prestação de serviços ou o comércio. Quer dizer, a orientação é essencialmente técnica, depende de como se trabalha tecnicamente a questão da educação profissional e, como representante do Conselho Nacional de Educação, vou me restringir à questão “educação profissional”, que é o que compete ao Conselho Nacional de Educação. O principal contra-argumento aí é o de que também saúde é muito mais que prestação de serviços hospitalares e similares. O próprio Conselho Nacional de Educação, quando traçou as diretrizes curriculares nacionais para a área de saúde, definiu diretrizes envolvendo a área de saúde propriamente dita, a hospitalar, a enfermagem, etc., mas também biodiagnóstico, estética, farmácia, hemoterapia, nutrição e dietética, radiologia, diagnóstico por imagem, reabilitação, saúde bucal, saúde visual, saúde e segurança do trabalho, vigilância sanitária, acupuntura. Quer dizer, o aspecto é bem mais amplo. O que o Conselho procurou deixar claro nas suas diretrizes é que um técnico na área de saúde, um profissional da área de saúde, antes de ser, por exemplo, um técnico de enfermagem, é um profissional da área de saúde, que precisa ter uma visão ampla de saúde da população. Idem o técnico em ótica, em prótese dentária. Antes de ser um técnico em prótese ou ótica é essencialmente um profissional da área de saúde e o próprio    MEC, quando foi trabalhar esses referenciais, como foi ressaltado pela representante do Senac, convidou o Senac para trabalhar os referenciais curriculares nacionais para a área de saúde. A Professora Mercilda, do Departamento Nacional do Senac, trabalhou nesses referenciais exatamente por conta da abrangência da programação na área de saúde e outras escolas também participaram, outras entidades representativas da área de saúde tiveram participação significativa, além dos Conselhos de exercício profissional, etc., porque o Conselho Nacional de Educação utiliza como norma fazer audiências públicas prévias a cada definição de diretrizes curriculares. Com todo o respeito, o Projeto 131 ele está caminhando um pouco na contramão da histó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tendência mundial é no sentido de concentração de esforços e de recursos, aglutinação. Concentração é a palavra de ordem na área de educação. O sistema reforma educacional da Europa, a partir do Projeto Leonardo da Vinci, levado a efeito pela Comunidade Européia, está nesse sentido, os serviços de aprendizagem da América Latina e outros países estão sendo criados também envolvendo todos os setores da economia. Essa é a orientação mundial, a tendência de concentração de esforços e recursos e diversificação de produtos e serviços, atendendo desde os níveis básicos, desde atendentes de enfermagem que estão necessitando se tornar auxiliares de enfermagem, técnicos nos cursos de aperfeiçoamento, de especialização, até o nível da graduação, pós-graduação, etc. articulando o ensino, pesquisa e extensão, o que o conferencista que me antecedeu colocou muito bem o papel que as Santas Casas e os hospitais universitários vêm faze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uma questão bastante ampla e que as novas diretrizes curriculares nacionais para a educação profissional, definidas pelo Conselho Nacional de Educação, a partir da nova LDB, da nova Lei de Diretrizes e Bases da Educação Nacional, elas caminham nessa direção, de concentração tática e diversificação estratégica em produtos e serviços, etc. E a área de saúde tem que ser entendida de maneira mais ampla, na perspectiva de desenvolvimento, de competências profissionais. Entendemos desenvolvimento de competência profissional como a capacidade de o indivíduo mobilizar, articular e colocar em ação valores, conhecimentos e habilidades necessários a um desempenho eficiente e eficaz das atividades requeridas pela natureza do trabalho. É nessa perspectiva que os currículos devem ser diversificados e as propostas devem ser diversific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DB consagra uma educação profissional moderna, articulando as várias dimensões de educação, trabalho, ciência e tecnologia. E a Câmara de Educação Básica do Conselho Nacional de Educação, ao definir essas diretrizes curriculares nacionais no Parecer nº 16/99, na Resolução 4/99, definiu nessa perspectiva, organizando-a por áreas profissionais, objetivando o desenvolvimento de competências profissionais onde a área de saúde é tratada de maneira bastante ampla, envolvendo não apenas saúde hospitalar, mas funções importantes de apoio ao diagnóstico, de educação para a saúde, de proteção e prevenção, de recuperação da saúde, de gestão dos serviços de saúde, trabalho que deve ser desenvolvido de maneira global, articulada, não dividindo recursos, mas somando esforços, somando recursos e diversificando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a essência da minha comunicação, para ficar nos exatos dez minu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vido o Dr. Cláudio José Olgaier, representante da Confederação Nacional da Saú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LÁUDIO JOSÉ ALLGAYER </w:t>
      </w:r>
      <w:r>
        <w:rPr>
          <w:rFonts w:ascii="Arial" w:hAnsi="Arial"/>
          <w:sz w:val="24"/>
        </w:rPr>
        <w:t>– Sr. Presidente, Senador Romeu Tuma, Srª</w:t>
      </w:r>
      <w:r>
        <w:rPr>
          <w:rFonts w:ascii="Arial" w:hAnsi="Arial"/>
          <w:sz w:val="24"/>
          <w:vertAlign w:val="superscript"/>
        </w:rPr>
        <w:t>s</w:t>
      </w:r>
      <w:r>
        <w:rPr>
          <w:rFonts w:ascii="Arial" w:hAnsi="Arial"/>
          <w:sz w:val="24"/>
        </w:rPr>
        <w:t xml:space="preserve"> Senadoras, Srs. Senadores, companheiros, aqui estamos representando a Confederação Nacional da Saúde. Ao contrário do que já se afirmou aqui, entendemos que esse assunto é, prioritariamente, dos trabalhadores, das suas famílias e da sua confederação. Por essa razão, aqui estamos apoiando esse projeto do Senador Geraldo Althoff – a Confederação Nacional de Saúde, a Confederação Nacional dos Trabalhadores em Saúde, a Confederação das Misericórdias do Brasil, a Federação Brasileira de Hospitais, o sistema Abrange, enfim aquilo que o conjunto, a plêiade de instituições que, na Comissão de Constituição, Justiça e Cidadania, o Senador Francelino Pereira denominou de povo da saú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tor saúde é constituído de quase 70 mil instituições; emprega 1.800 milhão trabalhadores; o setor saúde que nós aqui representamos é seis vezes superior que a Febraban, aqui foi mencionada; é três vezes e meia em termos de contingente laborativo ou o setor de combustível aqui mencionado; mantém a subsistência de aproximadamente 10 milhões de brasileiros e movimenta cerca de R$70 bilhões, o que corresponde a quase 7% do PIB na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federação Nacional da Saúde, que representa o setor patronal, foi fundada em 1994, porque as federações e os sindicatos que a compõem entenderam    naquela oportunidade e mantêm, com muito maior propriedade, a convicção de que o setor saúde não era adequado e devidamente representado pela Confederação Nacional do Comér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nâmica dos fatos sociais batizou a fundação da Confederação Nacional de Saúde. Constituída hoje por 7 Federações e 72 Sindicatos em todo o território nacional, lamentavelmente teve que enfrentar uma impugnação levantada no Ministério do Trabalho pela Confederação Nacional do Comércio. Irresignada pelo fato de que o povo da saúde resolveu organizar-se autonomamente, foi a Confederação Nacional de Saúde bater à porta do    Judiciário, que é o guardião supremo das leis do nosso País, e que, por unanimidade, em duas históricas decisões, reconheceu a singularidade e a identidade da Confederação Nacional da Saúde. Ela hoje detém uma decisão final, definitiva, irremovível, insuscetível de ser modificada, transitada em julgado, reconhecendo que o setor saúde é representado legitimamente pela Confederação Nacional de Saúde e não por qualquer outra ent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onjunto das instituições do setor saúde tem cerca de 7.300    instituições com leitos de internação, mantém 544 mil leitos de internação, mais de 50 mil unidades ambulatoriais – e aí os dados que disponho em algum momento vão aparecer. Esse é o conjunto das instituições de saúde que representamos, entre as quais e dentre as quais está incluído o setor filantrópico, as 2.600    instituições que o Dr. Espigon, com muita propriedade, menciono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mos, Sr. Presidente, que temos missões, desafios, que saúde não se esgota no atendimento dos casos internados nos nossos estabelecimentos hospitalares. É por isso que nós, por entendemos da área da saúde, por sermos médicos, enfermeiros, nutricionistas, psicólogos com atuação dentro do setor saúde, fazemos promoção em educação, fazemos proteção e prevenção da doença, fazemos recuperação e reabilitação.    Atuamos individual e coletivamente, realizamos continuadamente apropriação de novas tecnolog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aqui um dado importante, Sr. Presidente, Srs. Senadores: no setor saúde, a incorporação e absorção de novas tecnologias gera um novo ciclo a cada cinco anos. Essa é a razão pela qual precisamos estar permanentemente atualizados, e só pode estar permanentemente atualizado quem é do setor, trabalha e investe no setor. Essa é a razão por que outras instituições que não são do setor têm dificuldades em acompanhar naturalmente essa evolu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longo desse período em que estávamos insuficientemente representados, graves e crônicos problemas nas áreas da assistência social e aprendizado foram acumulados. Por mais que o Sistema "S" do comércio tenha laborado fortemente, nós acreditamos que sempre o fez com a melhor das intenções, por não serem da área, não serem do ramo, não estarem preparados para responder às necessidades e às demandas que continuadamente, a cada momento eram renovados, não podiam atender o nosso setor de maneira adequada, razão pela qual nos separamos do setor comércio, digo mais uma vez, desde 1994 não temos dirigentes na área da saúde participando das decisões tomadas pela Confederação Nacional do Comércio e pelo Sistema “S”, vinculado ao comér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mos que no momento em que o Supremo retirou a representatividade do setor saúde, antes confiada a uma entidade eclética, a Confederação Nacional do Comércio, depositando aí uma entidade específica, a Confederação Nacional de Saúde, por decisão, como já mencionei, definitiva, irrevogável, imutável, não suscetível de modificação, por uma conseqüência lógica e natural, não por um dever ou obrigação, mas por um direito, cabe ao setor saúde organizar, ele próprio, auto-organizar-se, ele próprio, nos ramos da formação profissional e nos ramos do serviço social, a exemplo, aliás, das suas co-irmãs, entre as quais se inclui a Confederação Nacional do Comérc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longo desse período, destinamos recursos das nossas folhas de pagamento que foram destinados ao Sistema “S” do comércio, recursos esses que são utilizados pelo Comércio nos últimos sete anos, conforme seus próprios e exclusivos critérios e interesses. Porque, reafirmo mais uma vez, desde 1994 a área da saúde não faz parte dos órgãos do comércio. Importante ressaltar nesse projeto que nenhum encargo novo é acrescentado, há apenas um direcionamento de contribuições que são destinadas pela área da saúde e que são utilizados conforme exclusivos critérios e interesses da área do comércio. E entendemos e apoiamos o projeto do Senador Geraldo Althof, aliás, médico de reconhecida competência e profundo conhecedor da área da saúde, por conseguinte, entendemos que esses recursos sendo utilizados por quem tem condições de sobre eles efetivamente deliberar gerarão muito mais frutos do que atual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exemplo que gostaria de trazer, não entendemos que médicos, enfermeiros, auxiliares, atendentes de enfermagem são as pessoas mais habilitadas para ministrarem cursos para vendedores de lojas e magazines ou mesmo para a área de combustível, como aqui foi mencionado. De idêntica forma, não acreditamos que o setor comércio constitui e através dos seus órgãos, as entidades mais adequadas para ministrar treinamento de pessoal para a área de UTI, para a área de unidades de cuidados pediátricos, para transplantes cardíacos, transplantes renais, quer dizer, então, entendemos que, por óbvias razões, o setor saúde é que é o setor que tem competência para ministrar os cursos da sua áre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 outro argumento, e estou citando alguns argumentos, Sr. Presidente, porque são argumentos que estão circulando na casa, argumentos atribuídos    ao sistema “S’” do Comércio, então sou obrigado a sobre esses argumentos detalhar e me manifestar. Aqui se disse, em algum momento, que fragmentação é nociva sempre. O orador que me antecedeu defendeu a concentração. Agora, a massa irresistível da humanidade, dos fatos e dos tempos indica que os setores, para desenvolverem a sua atuação, precisam estar perfeitamente afinados com os objetivos imediatos que pretendem atingir. Não é outra, aliás, dentro dessa tendência da especialização, a razão pela qual do nosso SESI e SENAI saiu o SESC e o SENAC, mais adiante o SENAR, mais adiante o SESC e o SENAT, mais recentemente o SESCOP. Tanto quanto conhecemos, todos prestam relevantes serviços à sociedade brasileira. E o fato de terem saído através de um processo de especialização desmente    a primária tese de que separar inviabilizaria quem dá origem e impediria o crescimento consistente de quem está nascendo. A nós parece que é muito mais o argumento de quem quer a todo custo preservar vantagens, privilégios e, por outras razões, manter sob o seu controle determinados segmentos. Aliás, não é outra a razão pela qual a Confederação Nacional do Comércio até hoje, até o momento de hoje, em publicações que faz divulgar, denomina de teratológica a decisão do Supremo Tribunal Federal. Quer dizer, o Supremo, por duas decisões unânimes, reconheceu a necessidade de o setor saúde individualizar-se, não é?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entanto, a Confederação Nacional do Comércio denomina essa de uma decisão teratológica, afronta a decisão do Supremo, nega a nossa certidão de batismo, sentenciada pelo Judiciário e amalgamada, naturalmente como eu já mencionei, pela dinâmica dos fatos sociais, que fizeram com que nós criássemos a nossa própria ent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Sr. Presidente, Srªs e Srs. Senadores, de mencionar um pensamento de um médico ilustre do Estado de V. Exª, Sr. Presidente, o professor universitário, duas vezes ministro da Saúde, o Dr. Adib Jatene, que, aliás, exerce atividades como convidado em órgãos do comércio em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diz o Dr. Adib Jatene sobre esse assu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O difícil é legitimar. O setor saúde já superou essa etapa. Está legitimado pela decisão do Supremo Tribunal Federal, e, portanto, os seus corolários naturais, que é o Serviço Nacional do Aprendizado da Saúde e o Serviço Social da Saúde são, em conseqüência, o que deve ocorr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sintomático, por outro lado, Sr. Presidente, Srªs e Srs. Senadores, o fato de que nessa oportunidade, nessa audiência pública, que, aliás, foi solicitada pelo autor do projeto, que foi solicitado pelo Relator do projeto da Comissão de Constituição, Justiça e Cidadania, que, ao relatar, entendeu que era apropriado criar o Sesu-Serasa. Ambos solicitaram essa audiência pública. É sintomático o fato de que nessa audiência a área do comércio não tenha revelado a caixa-preta dos recursos que irrigam o Sistema S da Área do Comér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zem que gastam mais com a área da saúde do que arrecadam. Mas qual é a arrecadação geral do sistema? Qual é o correspondente ao setor da saúde? O que é gasto efetivamente com trabalhadores da área da saúde? Em nenhum momento isso foi mencionado e nem os documentos que    circulam do Sistema S do Comércio. Isso é sintomát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nesses documentos que circulam vemos coisas espantosas. Na subárea de farmácia, por exemplo, divulgando as atividades do Senac de São Paulo, consta cursos na área de estética facial e de podologia, na subárea de farmá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área, o Senac/Saúde, por exemplo, menciona que desenvolve uma série de cursos para a clientela interessada. Na verdade, são cursos direcionados para trabalhadores do comércio, são cursos que, ao contrário do que se pretende fazer crer, não são gratuitos, portanto, arrecadam recursos compulsoriamente descontados dos empresários e dos dirigentes da área da saúde, oferecem os cursos. Por exemplo, o curso de técnico de enfermagem, ministrado pelo Senac de São Paulo, cobra R$245,00 por mês. Escolas similares, com a mesma qualidade, autorizados a funcionar pelo Conselho Estadual de Educação de São Paulo, cobram entre R$150,00 e R$180,00, e não são escolas subsidiadas com recursos arrecadados compulsoriamente da arrecadação, tanto da área do comércio quanto da arrecadação d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enciona também o Sistema Sesc/Senac que realiza um número imenso de cursos na área da saúde. Gostaria até de mostrar aqui os d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r. Presidente me solicita e vou me encaminhar para o meu encerr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xemplo, num dos documentos, diz a área do comércio: fomos buscar a assessoria e a consultoria de abalizadas instituições. E citam as instituições: Hospital Marcílio Dias, Instituto Carlos Chagas, Instituto Nacional do Cân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ra, se precisam para desenvolver os seus programas na área da saúde de instituições que pertencem ao nosso setor e que são representados pela Confederação Nacional de Saúde, esta é uma razão maior ainda de que o setor saúde precisa ter o seu próprio sistema de aprendizado e o seu próprio sistema social. Talvez a argumentação, a interpretação mais adequada do que acontece, vou citar um – temos vários – do orçamento do programa 2002, portanto, para o próximo ano, Sr. Presidente, do Senac do Paraná. Lá está mencionado que a receita das contribuições sociais compulsórias no ano de 2002 será de R$14,94 milhões. E lá está também mencionado que a receita pela prestação de serviços educacionais, ou seja, custos que vão ser realizados e pelos quais vão ser cobradas mensalidades da clientela alvo, representará R$15,585 milhões. Ou seja, mais do que se arrecada compulsoriamente. São valores pagos por todos os alunos, comerciários ou não. E nós afirmamos categoricamente: da área da saúde, de trabalhadores do setor saúde, que precisam, como o Dr. Leão aqui mencionou, ser capacitados para abandonarem a categoria profissional de atendente de enfermagem e passarem para auxiliar de enfermagem. Uma lei, a Lei nº 7.498, de 1986, estabeleceu o prazo de dez anos para que isso ocorresse. O Sistema S do Comércio arrecadou recursos, cobrou, recebeu e não deu o cur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gora, para mostrar a sua falta de sintonia originária com o setor    de saúde, o que faz o Sistema S? Vai buscar recursos adicionais no Ministério da Saúde. E aqui foi mencionado que é parceiro do Profai. Quer dizer, recebe duas vezes. Recebe, do insuficiente e minguado orçamento do Ministério da Saúde, recursos para desenvolver aquilo que deveria ter desenvolvido – teve quinze anos para fazer –, recursos que foram arrecadados compulsoriamente das empresas de saúde, mas do qual muito pouco foi aplicado em retorno de ativ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a série de outros argumentos poderia utilizar aqui, mas o mais importante, Sr. Presidente, para finalizar, e atendendo a sua convocação, é dizer o seguinte: com a decisão do Supremo Tribunal Federal reconhecendo a cisão, o desmembramento da Confederação Nacional de Saúde, vale dizer, das empresas de saúde do Sistema do Comércio, retroativa a 1994, não são devidas mais contribuições do setor saúde para o Sistema S do Comércio. E quem é que diz isso? Não somos nós. São decisões dos tribunais que pipocam no Brasil inteiro, pois ao apreciarem a matéria estão desonerando as empresas de saúde de contribuírem para o Sistema S do Comérc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aconteceu no Município de Porto Alegre, no Rio Grande do Sul, Senadora Emilia Fernandes. Isso aconteceu no Estado de São Paulo. Isso aconteceu no Estado de Pernambuco e no Estado da Bahia. Por quê? Porque sindicatos da área da saúde, embora não tendo o estilo da sua Confederação Nacional de Saúde, irresignados com aquilo que deixa de fazer a área do comércio para a área da saúde, começam a entrar na Justiça. E já temos decisão de mérito, no Rio Grande do Sul, e decisão preliminar nesses outros três Estados que mencion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luindo, nós devemos dizer e deixar claro que saúde não é comércio, em todos os seus aspectos. Não somente no aspecto “a” ou no aspecto “b”. E, portanto, essa é a razão pela qual solicito às Srªs. Senadoras e aos Srs. Senadores que dêem ao povo da saúde a alforria necessária para que ele possa gerir os recursos que devem direcionar o Sistema S, e fazer, portanto, em prol dos trabalhadores da área da saúde, da família dos trabalhadores da área da saúde, aquilo que hoje é negado pelo Sistema S do Comérc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luída a parte expositiva dos senhores convidados, passo a palavra ao primeiro inscrit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PFL – RO) – Sr. Presidente, Srªs e Srs. Senadores, Srs. Convidados, quero inicialmente cumprimentar os meus conterrâneos Francisco Linhares, que é o Presidente da Federação do Comércio do Estado de Rondônia, e Dr. Feitosa, que é o Diretor do Senac, aqui também pres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eu quero já me contrapor, com todo o respeito, com toda a consideração que me infunde o ilustre Senador Sebastião Rocha, assim como o Senador não presente, Iris Rezende, de que pelo menos no meu Estado não é absolutamente a regra que os dois declararam com relação a seus Estados. No meu Estado, a Federação do Comércio, que lá orienta o Sesc e o Senac, principalmente o Sesc e o Senac, tem prestado relevantes serviços, assim como o Sesi e o Sena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até dizer que estou em Rondônia há trinta anos. Quando cheguei lá, já encontrei funcionando o Sesi e o Senai, prestando um serviço fantástico, que só mesmo quem vive em Estados distantes e tão carentes de tudo, como o são os Estados do Norte, é que pode aquilatar a importância dessas instituições. Quero deixar aqui este testemunho: o Sesi e o Senai estão lá antes mesmo de eu ter chegado – cheguei lá em 1972 – e, posteriormente, veio o Senac, que lá se instalou em 1977 e desde essa data tem prestado um fantástico serviço em todos os segment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recentemente – estou dando esse testemunho aqui até por uma questão de justiça –, fiz uma visita à instituição muito sem saber que talvez um dia viéssemos aqui debater exatamente esse assunto, e visitei toda ela, tanto o Sesc como o Senac, e um dos aspectos que mais me chamou a atenção foi exatamente o treinamento que se estava dando lá com relação à formação de enfermeiros, que, longe daquilo que foi dito não me lembro por qual dos ilustres oradores, quem dava o curso era realmente professor da área, enfermeiro formado na Universidade de Rondônia, com todos os requisitos técnicos, e tudo funcionando como devia funcionar, como me parece que deveria funcionar uma escola de enfermagem. Eu, portanto, sou testemunha que lá em Rondônia – não posso lamentavelmente falar pelos outros Estados –, o Sesc, o Senac, o Sesi e o Senai funcionam muito bem, e Rondônia pode, com certeza, dizer que deve muito na sua história a essas quatro instituições: duas ligadas à Confederação Nacional do Comércio e duas ligadas à Confederação Nacional da Indúst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enas para fazer esse contraponto e estimular esse debate, quero dizer que sou ligado ao setor de turismo, faço parte inclusive da diretoria da Federação Nacional do Turismo, que está ligada à Confederação Nacional do Turismo, que ainda está ligada à Confederação Nacional do Comércio com essa mesma disposição e tenho refletido muito sobre essa questão porque tenho ficado muito preocupado com essa questão da cisão; isso é matemática: se pegarmos um bolo e formos dividi-lo em dois, vamos ter dois lados iguais; se o dividirmos em quatro, vamos ter quatro; em seis, seis; e assim por diante. E se a cada momento em que for criada uma nova confederação... Acho até justo o direito de cada um dos segmentos criarem federações e confederações e procurarem o seu espaço, mas daí levar à conclusão de que tem que dividir algo que está funcionando adequadamente, preocupa-me profundamente como cidadão, e aí quero voltar lá para o meu Estado e ver o serviço fantástico que essas instituições realizam em todos os campos, inclusive no da saúde. Quero dizer mais: se criado, se houver uma cisão dessa natureza e lá no meu Estado a Confederação Nacional aporta seguramente 50% – aqui tenho uma informação segura de que o orçamento lá é complementado em 50% pelo Nacional –, certamente, que havendo a cisão com aquilo que está proposto aqui no projeto do ilustre Senador Geraldo Althoff, que quero fazer aqui um reconhecimento público que, além de ser um grande médico – e concordo com V. Exª –, é um grande e excelente Senador. Quero fazer esse registro de público, dado principalmente ao trabalho que teve à frente da CPI do Futebo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ltando à questão, o que está proposto no projeto de lei é que os Estados vão gastar o que arrecadar no caso da criação do Ses e Senas. Não vão nem de longe oferecer os serviços que hoje são oferecidos pelo Senac de Rondônia. Nem de longe, nem o Sesc nem o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a minha preocupação é a de que, se dividir, vamos acabar não tendo n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elativamente à decisão do Supremo Tribunal Federal, tenho a dizer que sou advogado militante e tenho absoluta convicção, até por formação e dever de ofício, de que sentença judicial tem que ser cumprida; mas, em nenhum momento, o Supremo Tribunal disse em seu julgado que dele decorre a criação do Ses ou do Senas, absoluta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me preocupa e quero voltar a essa questão. O Senador sentado ao meu lado, que defende o outro ponto de vista, há poucos instantes virou-se para mim e disse que estamos sentados em cima de um ouriço. Realmente, trata-se de uma questão muito delicada e sobre ela temos que pensar muito. Percebi, na argumentação do Dr. José, que o processo está deixando de lado quais serão verdadeiramente os benefícios para os trabalhadores com a criação dos Ses e dos Senas e mostrando uma preocupação muito maior em evidenciar o que o Sesc e o Senai não fazem e deveriam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todavia, que o caminho não é esse. Temos que ter verdadeiramente a consciência de saber o que estamos propondo e o que estamos querendo discuti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r. Presidente, feitas essas considerações, apenas perguntaria a algum dos representa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A quem V. Exª dirige a pergun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NTERO PAES DE BARROS </w:t>
      </w:r>
      <w:r>
        <w:rPr>
          <w:rFonts w:ascii="Arial" w:hAnsi="Arial"/>
          <w:sz w:val="24"/>
        </w:rPr>
        <w:t>(Bloco/PSDB – MT) – Tenho a impressão de que é ao Dr. José Luiz...</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 mais apaixon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NTERO PAES DE BARROS </w:t>
      </w:r>
      <w:r>
        <w:rPr>
          <w:rFonts w:ascii="Arial" w:hAnsi="Arial"/>
          <w:sz w:val="24"/>
        </w:rPr>
        <w:t>(Bloco/PSDB – MT) – O mais apaixonado, ou qualquer um dos dois que possa esclarecer, o que isso vai significar de arrecadação para eles. A partir da hipótese de se criarem os dois sistemas, os dois ss da saúde, a partir desse instante, nenhum dos trabalhadores hoje beneficiados com a atuação do Sesc e do Senac poderá continuar a ter os seus benefícios. Eles serão desligados. Quem vai substituir isso? De que forma esses trabalhadores serão atendidos? É uma questão que temos que levan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qui lembrar, e vou novamente citar o exemplo do meu Estado - não posso citar outro porque não conheço -, da criação da Confederação Nacional dos Transportes. O que resultou isso verdadeiramente? Quantos foram os ginásios, as estruturas, os parques, os pátios esportivos criados no Brasil inteiro para dar o atendimento que o Sesc e o Senac vinham dando, bem como o Sesi e o Senai, já que se desmembraram dos dois? Eles vinham atendendo os trabalhadores daquela confederação. Será que eles estão sendo igualmente atendidos em todo o Brasil, como cobrem hoje o Sesc e o Senac, o Sesi e o Senai? Essa é a pergunta que deixo no 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bidi w:val="0"/>
        <w:ind w:firstLine="851"/>
        <w:jc w:val="both"/>
        <w:rPr/>
      </w:pPr>
      <w:r>
        <w:rPr>
          <w:rFonts w:ascii="Arial" w:hAnsi="Arial"/>
          <w:b/>
          <w:sz w:val="24"/>
        </w:rPr>
        <w:t>O SR. PRESIDENTE</w:t>
      </w:r>
      <w:r>
        <w:rPr>
          <w:rFonts w:ascii="Arial" w:hAnsi="Arial"/>
          <w:sz w:val="24"/>
        </w:rPr>
        <w:t xml:space="preserve"> (Romeu Tuma) – Concedo a palavra ao Dr. Cláudio José Allgay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diante da complexidade do assunto, do interesse da Casa, quero deixar claro que, particularmente, entendo que não se trata de um assunto que possa se esgotar nesta audiência, até pelos inúmeros questionamentos que ainda precisam de resposta e não temos nem tempo para esgotar. Temos até outros compromissos ainda além desse horário. Mas queria sugerir a V. Exª, Sr. Presidente, para agilizarmos os trabalhos, que falassem dois parlamentares e, depois, os convidados se manifestariam. Seriam dois, três ou quatro, não sei quantos parlamentares vão question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Há dois inscri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alavra está em aberto. Quem quiser, a palavra está assegur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Geraldo Althoff, terc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se concordam com a proposta, todos os Senadores se manifestam e as respostas serão coletivamente respondidas por aqueles que tiverem cond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todos os Senadores irão se manifestar, fazer os seus questionamentos e, depois, daremos a palavra para os membros da Mesa fazerem sua respo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Senador Sebastião Roch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Sr. Presidente, Srªs e Srs. Senadores, srs. convidados, iniciaria dizendo que Winston Churchill gostava de dizer que há uma grande diferença entre o político e o estadista. Esse é um ensinamento que aprendemos ao longo da vid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olítico olha somente aquele momento, o momento da eleição, principalmente, e dos benefícios que ele próprio pode usufruir a partir de um processo de disputa eleitoral, e o estadista é aquele que se preocupa com as futuras gerações. Então, trabalho o presente visando consolidar o futuro, oferecer um futuro melhor para a sociedade e para as futuras ger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á nenhuma expectativa nossa de que o Sesi e o Senai possam nascer com a mesma estrutura e com a mesma fortaleza do Sesc e do Senac. De maneira nenhuma. Estamos convictos de que, ao longo dos anos, elas se afirmarão tão bem quanto essas ent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nador Moreira Mendes, eu jamais fiz qualquer afirmação que pudesse denegrir ou diminuir o tamanho e a grandeza do Sesc e do Senac. Jamais fiz, muito ao contr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r. Manoel Costa, que preside a Federação do Comércio do Amapá, não sei se está presente aqui, não o vi, sabe muito bem disso. Conversou comigo junto com dirigentes da Confederação Nacional do Comércio, e eu sempre ressaltei o conceito, a importância, o trabalho exemplar do Sesc e do Senac no meu Estado do Amapá e pelo Brasil af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que esse projeto não reduz em nada o tamanho do Sesc e do Senac. Essa é que é a divergência. Até louvo o espírito altruísta dos dirigentes da CNC, do Sesc e do Senac, porque estão muito mais preocupados com os serviços na área da saúde, parece-me, do que com o próprio Sesc e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rgumentação é sempre num sentido: enfraquece o Sesc e o Senac. Tudo bem, mas o argumento mais forte é de que a arrecadação da saúde não será suficiente para garantir aos trabalhadores da saúde o grande ou o louvável atendimento que é feito pelo Sesc ou pelo Senac. Então, o espírito altruísta. Estão preocupados mais com os trabalhadores da saúde e com as entidades da saúde do que nós, médicos, do que os dirigentes da Confederação Nacional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e a Confederação Nacional da Saúde, por intermédio de seus representantes, vem aqui dizer que é bom para a saúde, se os médicos desta Comissão estão dizendo que é bom para a saúde, o comércio diz não. Não é bom para a saúde. Estamos preocupados, porque será ruim como foi para o transpo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foi ruim para o transporte, Sr. Presidente. O transporte não tem ainda a densidade que tem o Sesc e o Senac, porque não tem a experiência, não tem os anos de idade que tem o Sesc e o Senac, que se consolidaram ao longo do te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argumento, também, Sr. Presidente, de que dividir enfraquece não é assim. Eu, por exemplo, sou favorável à redivisão territorial do Brasil e queria dizer ao Senador Moreira Mendes... Não é a separação. Não sou separatista. Redivisão territorial, mantendo o território brasileiro íntegro, mas criando novas Unidades federativas.</w:t>
      </w:r>
    </w:p>
    <w:p>
      <w:pPr>
        <w:pStyle w:val="Esquerda"/>
        <w:tabs>
          <w:tab w:val="clear" w:pos="708"/>
          <w:tab w:val="left" w:pos="0" w:leader="none"/>
          <w:tab w:val="left" w:pos="142" w:leader="none"/>
          <w:tab w:val="left" w:pos="709" w:leader="none"/>
        </w:tabs>
        <w:bidi w:val="0"/>
        <w:ind w:firstLine="851"/>
        <w:rPr/>
      </w:pPr>
      <w:r>
        <w:rPr/>
        <w:t>E se prevalecesse o argumento da CNC, Senador Moreira Mendes, nem eu seria Senador pelo Amapá, nem V. Exª seria Senador por Rondônia, porque o Estado do Amazonas não teria sido dividido e o Estado do Pará, também, não teria sido dividido para criar os territórios do Amapá; não existiria Tocantins nem Mato Grosso do Sul, porque enfraqueceria. Quer dizer, a criação de Tocantins enfraqueceria Goiás. E não é verdade. O Senador Eduardo Siqueira Campos, num depoimento brilhante, um dia desses no Senado, mostrou o contrário, que a divisão fortaleceu os dois Estados, fortaleceu Tocantins e fortaleceu Goiás. com Mato Grosso do Sul não é diferente. O meu Amapá está lá, com problemas como a morte de um grande desportista recentemente, que nos atinge na auto-estima, mas um estado pujante, que vai ser forte. Não tem ainda o tempo de vida de São Paulo, Minas Gerais, Rio de janeiro, Bahia, mas vai ser forte, como Santa Catarina é. Não é,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PFL- RO) – Permit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Bloco/PDT – AP)</w:t>
      </w:r>
      <w:r>
        <w:rPr>
          <w:rFonts w:ascii="Arial" w:hAnsi="Arial"/>
          <w:b/>
          <w:sz w:val="24"/>
        </w:rPr>
        <w:t xml:space="preserve"> </w:t>
      </w:r>
      <w:r>
        <w:rPr>
          <w:rFonts w:ascii="Arial" w:hAnsi="Arial"/>
          <w:sz w:val="24"/>
        </w:rPr>
        <w:t>– Pois nã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PFL – RR) – Também concordo que devamos dividir politicamente. Agora, pega o seu dinheiro e divide para ver o que vai dar, divida por dois, por três, por cinco por dez...</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Bloco/PDT – AP)</w:t>
      </w:r>
      <w:r>
        <w:rPr>
          <w:rFonts w:ascii="Arial" w:hAnsi="Arial"/>
          <w:b/>
          <w:sz w:val="24"/>
        </w:rPr>
        <w:t xml:space="preserve"> </w:t>
      </w:r>
      <w:r>
        <w:rPr>
          <w:rFonts w:ascii="Arial" w:hAnsi="Arial"/>
          <w:sz w:val="24"/>
        </w:rPr>
        <w:t>– Mas foi divi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PFL – RR) – ...sem aumentar, sem aumentar a quant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 No caso dos Estados foi dividido também a parte da arrecadação, Senador Moreira Mendes, foi divi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Pediria que cada um fala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dividindo geografia econôm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Bloco/PDT – AP) – Foi dividido, mas aí outras fontes se agregaram, porque as estruturas se fortaleceram e outras fontes de arrecadação surgiram, agregando recursos a essas Unidades da Federação. E assim acontece com esse segmento do “S”, um segmento fantástico. E não é só, Senador Romeu Tuma, o SESC e o SENAC, principalmente o SENAC, que atuam na área da saúde. Eu estava falando aqui que o SESI tem ambulatórios, unidades odontológicas, o SESI faz a ação global – é uma vez por ano, mas faz.</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Mas aí é prestação de serviç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Bloco/PDT – AP) – Não, não é prestação de serviç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É prestação, porque o que se discute é a vocação de aprendizado do segmento especializado. Esse parece que é idêntic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SEBASTIÃO ROCHA </w:t>
      </w:r>
      <w:r>
        <w:rPr>
          <w:rFonts w:ascii="Arial" w:hAnsi="Arial"/>
          <w:sz w:val="24"/>
        </w:rPr>
        <w:t xml:space="preserve">(Bloco/PDT – AP) – Exatamente. E a vocação do SESC e do SENAC é para o trabalhador do comércio, Sr. Presidente. Não há dúvida. Todo o </w:t>
      </w:r>
      <w:r>
        <w:rPr>
          <w:rFonts w:ascii="Arial" w:hAnsi="Arial"/>
          <w:b/>
          <w:sz w:val="24"/>
        </w:rPr>
        <w:t>marketing</w:t>
      </w:r>
      <w:r>
        <w:rPr>
          <w:rFonts w:ascii="Arial" w:hAnsi="Arial"/>
          <w:sz w:val="24"/>
        </w:rPr>
        <w:t>, toda a mídia é só analisar o orç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ho aqui. O Senador Moreira Mendes falou. No Amapá não consta, pelo menos atualmente, já deve ter havido, mas parece que não consta nenhum curso na área da saúde. Alagoas, de 17 cursos, tem um na área da saúde. Bahia, de 55, tem cinco na área da saúde. Ceará, de 95, tem seis na área da saúde. Rondônia, de 155, tem dois n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será que a arrecadação da saúde, nessas entidades da saúde, não vão ser suficientes para, em Rondônia, implantar dois cursos na área da saúde, que é o que tem lá? E pagos! Os cursos são pagos, não são feitos gratuitamente. E também o SESI e o SENAI não vão fazer cursos grátis, não estou dizendo aqui. E aí eu não concordo com o argumento do Dr. Algaia no sentido de que cobra. Os da saúde vão cobrar também, como o SENAI deve cobrar, pelo que me consta, o SENAC vai cobrar, mas o que consta é que no SENAC esses cursos são pagos, eles não são direcionados pelo trabalhador da saúde para beneficiar o conjunto de trabalhadores. É quem pode pagar que faz o curso, e assim será em todos os set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r. Presidente, é por isso que não concordamos com o argumento de que dividir fragiliza. E a pergunta que o Senador Moreira Mendes fez eu direciono aos dirigentes da CNC, do SESC e do SENAC. Exatamente, qual a arrecadação, qual a receita do SESC e do SENAC anual? E quanto dessa receita representa da área da saúde? Qual é o quantitativo da área da saúde? Para sabermos, Senador Romeu Tuma, se vai quebrar mesmo o SESC e o SENAC, tirando a contribuição da saúde, e se vai ser tão insignificante assim que não dê para colocar dois cursos de saúde lá em Rondônia, cinco em Salvador, pelo menos um no Amapá. Se for, realmente vamos ter de votar contra, mas se a arrecadação não quebrar o SESI, se a receita da saúde não quebrar o SESC e o SENAC como a saída do SENAC da área de transporte, o do SESI não quebrou o SESI, pelo contrário, não quebrou o SESI. Então, não quebrando o SESC e o SENAC, dando para sobreviver pelo mesmo com o mesmo quantitativo de cursos se justifica a di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deixaria essa pergunta para saber da arrecadação, porque esse número não é conhec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precisamos conhecer para fazer essa avaliação. Sr. Presidente, a única pergunta que tenho a fazer é essa, ratificando aqui o meu apoio, o meu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só concluir com uma sugestão ao Senador Moreira Mendes. Eu não fiz essa emenda, na Comissão de Constituição e Justiça, por não ser uma comissão de mérito. Até apresentei um número grande de emendas e fui contestado por isso, porque a comissão de mérito é essa. Mas é nosso pensamento, é nossa decisão já apresentar uma emenda para que se crie um fundo semelhante ao que acontece com o SENAC, hoje, e o SESC, de direcionar uma parte desses recursos arrecadados nas grandes unidades da Federação para subsidiar os pequenos Es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V. Exª, como Relator do projeto, pode assegurar isso na lei. Estou dando aqui uma sugestão, mas, se V. Exª, eventualmente, se posicionar contrário ao projeto, vamos apresentar voto em separado. Caso V. Exª queira aprimorar o projeto, estamos dispostos a contribuir, tanto eu quanto 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 a mesma metodologia utilizada pelo SENAC, de ajudar os Estados pequenos, seja obrigatória, até estabelecida em lei, para que, na saúde, aconteça da mesma for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iss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ncedo a palavra a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PMDB - SC) – Sr. Presidente, Srªs e Srs. Senadores, nobres convidados, o Senador Geraldo Althoff é o autor do projeto, e eu quero trazer o meu testemunho, não só como catarinense, do seu esforço e dedicação no Sen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quero trazer aqui uma preocupação pessoal. Nós, catarinenses, costumamos conversar e discutir os assuntos democratic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poucos dias, fui convidado para um debate, em que houve uma exposição da FECOMERCIO, lá em Santa Catarina, onde foi externada uma preocupação em relação a este projeto. Inclusive, está aqui presente o Diretor-Geral do SENAC de Santa Catarina, o Dr. Rudinei Raulino, como também o Vice-Presidente da FECOMERCIO, Gonçalo Nascimento, que me trouxeram uma preocupação. Nós, que nos esforçamos tanto por Santa Catarina, procurando fazer com que as coisas aconteçam, concordaríamos com essa divi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econheço que a tese da divisão, muitas vezes, é melhor para ganhar valores, como diz o Senador Sebastião Rocha. Às vezes, há uma outra tese de que a parceria é importante para somar esforços. Tanto é que, com relação à criação do Mercosul, a intenção é somar esforços para formarmos um bloco, inclusive com a participação dos países andinos, o bloco da América do Sul, com a finalidade de competirmos com o mu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oje, muitos bancos fazem fusões para competir. Muitos setores fazem isso para não diluir esforços e ter competitividade. Quer dizer, alguns questionam, sem querer prejudicar a questão do mérito, se, nessa divisão, nessa cisão, não vamos montar uma estrutura toda para um outro setor, e este, por sua vez, não quer formar uma Confederação, uma outra estrutura? Porque, hoje, pelo que sei, há uma estrutura para atender aos diversos setores. Há uma estrutura para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omento em que houver uma divisão, será que não vamos dispersar recursos em função disso ou daquilo? Será que uma discussão interna, como esta audiência pública do Senado, não nos está despertando para uma auto-reflexão, para melhorarmos essas questões? Quem sabe se a proposta do Senador Geraldo Althoff não provocou uma autocrítica, fazendo com que procuremos aperfeiçoar as questões, mesmo sem divisões, procurando entender todos os setores, de acordo com a demanda da sociedade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m querer prejudicar, levanto essas questões. Procurei fazer isso antes do autor, porque sinto que, no meu Estado, a Federação do Comércio coloca isso com muita sinceridade. Há um outro lado, mas também há este lado, que a de se respeitar. Por isso, trago essa preocupação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essas palavras, deixo exposto meu sentimento que consegui absorver em diversos setores no meu Es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brigad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ao Senador Geraldo Althoff, como autor, se a Senadora Emilia Fernandes poderia falar antes de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ALTHOFF</w:t>
      </w:r>
      <w:r>
        <w:rPr>
          <w:rFonts w:ascii="Arial" w:hAnsi="Arial"/>
          <w:sz w:val="24"/>
        </w:rPr>
        <w:t xml:space="preserve"> (PFL – SC) – Fique à vont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Srªs e Srs. Senadores e ilustres convidados, procurarei ser brev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deixo à consideração dos integrantes desta Comissão que é impossível votarmos um projeto dessa complexidade quando sentimos, não apenas a Mesa, mas os integrantes da Comissão, que trazem sua avaliação e defesa muito qualificadas, o Brasil inteiro dividido e nos questionando. Se fosse ler todos os questionamentos que recebi via internet, não teria tempo suficiente para fazê-lo. Eu teria que ser uma das palestrantes para, pelo menos, lê-los. Embora não seja especialista da área, médica, nem trabalhe diretamente com o Sistema S, o conhecemos e o analisa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umprimento os palestrantes na figura do Dr. Cláudio, nosso conterrâneo do Rio Grande do Sul. Respeitamos o trabalho e a seriedade com que trabalha e defende as causas em que acredi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outra orientação que nos leva a fazer alguns questionamentos. Não vou entrar no mérito nem declinar a minha posição, porque não me sinto suficientemente esclarecida. Quero que respeitem meu posicionamento. Realmente, há muitas perguntas de que não obtivemos respo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ticularmente, até admito que se faça divisão de alguns Estados brasileiros, mas sou contra a divisão do Rio Grande do Sul. Começo por aí. Não podemos separar quem tem de quem não tem com o discurso de que vai melhorar para todos. Sou contra e respeito a posição dos demais. O desmonte de entidades existentes neste País de direitos conquistados de organização tem causado grandes problemas. Citarei rapidamente alguns. Desmonta-se o que há em nome da melhoria e, às vezes, o que se procura não vem tão bem. A LBA tinha problemas? Tinha problemas, mas não vi algo melhor no seu lug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ensino profissionalizante deste País sofreu reformas há pouco. Há aqui um representante do Conselho Nacional de Educação. Tenho preocupações porque desmontaram algo que precisava ser qualificada e melhorada, mas o que está posto em substituição não o é. O programa especial de treinamento dos nossos universitários sofreu transformação. Não entendo que seja melhor. A CLT está sendo desmontada em nome da melhoria e da flexibilidade de diálogo entre patrão e empregado, mas sempre se atingem os direitos. Não se faz uma reforma tributária nem se monta uma estrutura econômica que sustente nossos empresários e produt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ria continuar falando. Em relação ao Fundef, o Fundo para Educação Fundamental, pegaram o recurso que existia e só estabeleceram onde será gasto, mas não acrescentaram um centavo sequer. A pré-escola e o ensino médio ficaram desassistidas e em dificuldades. Por aí vamos i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que dispõe sobre o financiamento dos estudantes nas universidades garante o recolhimento do sistema financeiro. Exigem-se até avalistas para se estudar neste País, mas não podem aumentar os recursos e facilitar a vida dos estud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nós respeitamos o Sistema S. Há dois, três ou quatro anos, discutimos o assunto e manifestamos nossa opinião. É preciso que algo melhore? Entendo que sempre. Não se pode dizer que atividade ou ação nossa do dia-a-dia esteja acabada. Quem diz que está pronto realmente parou no tempo e não tem visão da importância do futu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 esta questão foi esclarecida aqui –, os projetos do Sesc e Senac são ministrados por profissionais da área. Parecia, no caso da saúde, haver uma idéia de que não e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outro fato que me deixou em dúvida. O Senador Sebastião Rocha admitiu que no Sest e no Senat, do Transporte, ainda não há estrutura, mas não falou que os referidos serviços foram criados em 1992 – portanto, há dez anos – e até agora não conseguiram estruturar-s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Senadora Emilia Fernandes, esclarecerei rapidamente essa questão. Eles ainda não estão estruturados em todos os Estados – apenas em algun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Não interes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Mas o Sesc e o Senac foram criados há 56 an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Prefiro ficar com quem conheço há mais tempo. Até hoje, por exemplo, o Sest e o Senat estão fazendo convênios com o Sesi e o Senai para atender aos trabalhadores de transporte, na formação profissional. Por isso não ente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peito as posições e enfatizo que ainda não tomei partido. Estou no meio de uma quantidade de dúvidas. Se o Sesc e o Senac não atendem bem ao segmento do comércio, como foi exposto, por que o projeto de lei prevê um convênio com as entidades para que o atendimento ao trabalhador da saúde não sofra continuidade? Ainda continuarão precisando do sistema que vem sendo feito durante a estruturação do Ses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taco, ainda, outro assunto. Parece-me que o Dr. Cláudio, em sua exposição, fez uma consideração em relação à caixa-preta do Sistema S do comércio. Devemos esclarecer essa matéria, porque de caixa-preta já estamos saturados – tanto no Senado quanto em todos os lugares –, pois, a cada dia, surgem problemas de corrupção que não podemos deixar passar. Essa é uma afirmação grave e séria. Nós, em nome da defesa do Brasil, precisamos elucidar mais os fa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relação à Confederação das Santas Casas de Misericórdia, ela contribui para o Sistema S e participa dessa reivindicação em defesa da saúde, que V. Exªs entendem ser melhor? Então, se elas não contribuem para o Sistema S, quais seriam realmente os benefícios? Quais são os aspectos positivos em razão da amplitude social que ocorre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ço outra pergunta: os artigos 5º e 8º estabelecem as representações que farão parte desse quadro de gestão. Por que não se inclui o setor de educação nessa equipe de gestão? Evidentemente, o grupo precisa saber muito bem essa questão, porque também estou preocupada com o atendimento e a qualidade. O que os serviços fariam de melhor para a saúde do que atualmente vem sendo realizado pelo Sesc e o Senac? Como seriam os caminhos que estão sendo elaborados para garantir a organização e a montagem dos dois serviços? Extingue-se e faz-se outro sistema, ou como sobrevivem? Realmente, estou com dúv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posso deixar de fazer uma pergunta ao nosso conterrâneo da Confederação das Santas Casas de Misericórdia. A entidade de V. Sª, apesar de não ter fim lucrativo e viver, por isso, em dificuldades, tem sido obrigada a investir na formação profissional de seu pessoal, o que lhe cria um ônus, conforme a nossa avaliação e a sua opinião também. Esse fato ocorre porque, realmente, para o seu pessoal, ou seja, os agentes da saúde, o Senac não deu nem dá treinamento mínimo necessário, qualitativo e quantitativo? Os eventuais cursos do Senac dão prioridade ou não para o pessoal da saúde – que sabemos ser mais limitado – e quanto se destina a essa área? Já se falou se eram de graça ou não. Chegamos à conclusão de que tanto um quanto o outro continuarão cobrando. Portanto, percebo uma grande dificul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desde já, apelo e apresento um requerimento, se for possível, para que essa matéria continue em discussão e não seja votada com urgência nesta Casa, no encerramento do a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Nem há a possibil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Nem pode. Fico, assim, mais tranqüila. Estou aberta à discussão. A realidade é que há bastantes dúvidas e muitas pessoas estão questionando, sem respos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peito o posicionamento de todos, mas é preciso aprofundar o deba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As questões levantadas por V. Exª angustiam a todos nós. O Senador Geraldo Althoff, que confirma essa situação, deverá também raciocinar e meditar sobre todos os aspectos para discutir o projeto de sua auto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Geraldo Althoff para que se manifes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Sr. Presidente, com a concordância do Senador Geraldo Althoff – e quero crer também da Presidência –, farei um coment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o Senador Eduardo Siqu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Cumprimento todos os expositores. Assisti à parte das exposições do meu gabinete, pois, nesta Casa, neste momento, ainda existem outras atividades ocorrendo. Lamentavelmente, não pude acompanhar toda a reunião na ínteg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ncipalmente, agora, quando nos aproximamos da palavra do autor do projeto, algo muito importante já ocorreu e ocorrerá: o aprofundamento do debate. Sigo relativamente a linha do que falou a Senadora Emilia Fernandes, que foi muito precisa e responsável nas suas afirmações. Estamos realmente diante de uma grande reflexão a ser fei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 Exª atingiu o tum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Foram bastante importantes as ponderações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larei um pouco sobre o disse o Senador Casildo Maldaner. Não me considero um especialista, mas apenas alguém que teve a oportunidade de viver a discussão da redivisão territorial do Brasil. O que embasa esse debate é, na verdade, a constatação de que dois terços da nossa população estão ocupando um terço do nosso território. Então, há ainda um grande Brasil das Tordesilhas que não foi ocupado. Estamos fazendo fronteiras para ocupar frontei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Senador Eduardo Siqueira Campos, conced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Ouço V. Exª com pr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A mesma situação ocorre com os trabalhadores. V. Exª falou quantos terços estão ocupando o território, pois desconheço esse núme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Dois terços da população brasileira estão ocupando um terço do território nacio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É possível que também somente um terço dos trabalhadores brasileiros estejam sendo atendidos pelas estruturas exist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Não sei se esse argumento serve para justificar essa questão, mas tenho uma consta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V. Exª precisa lembrar-se das reservas. O território brasileiro está sob legislação espec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IQUEIRA CAMPOS</w:t>
      </w:r>
      <w:r>
        <w:rPr>
          <w:rFonts w:ascii="Arial" w:hAnsi="Arial"/>
          <w:sz w:val="24"/>
        </w:rPr>
        <w:t xml:space="preserve"> (PFL – TO) – Constato que alguém já disse, equivocadamente, que, em virtude desse mapa de ocupação, as nossas riquezas, lamentavelmente, estavam mal-distribuídas. Eu afirmei que quem está mal-distribuída é a nossa população. As riquezas estão no lugar correto – os 27% da água doce de que dispomos, esse valor incomensurável que tem o País. Portanto, temo que talvez esse não seja o argumento em que melhor se baseie a matéria, porque também já houve a criação de Municípios. Existem Estados com 800 ou 900 Municípios e que inviabilizaram algumas c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rge, então, a outra discussão que o Senador Casildo Maldaner levantou sobre a questão da unificação da economia. Assisti, em Washington, a um debate sobre o IVA – a proposta desse novo imposto e da nossa reforma tributária, que ainda não ocorreu – e percebi que os analistas estrangeiros ficavam impressionados ao constatar que, entre dois Estados brasileiros, havia duas estruturas de arrecadação. A Secretaria da Fazenda do Estado do Tocantins, de um lado da fronteira, e a Secretaria da Fazenda do Estado de Goiás, do outro lado, tinham um único objetivo: a arrecadação de um mesmo imposto, que é o ICMS. São duas estruturas pesadas consumindo recursos. Há um esforço tributário fiscal grande, mas, na verdade, existe desperdício dos recur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essa discussão é realmente interessante e deve ser aprofundada. Ninguém, a não ser aqueles que efetivamente já defendem as partes, pode sair daqui hoje convencido por uma ou por outra. Entretanto, todos estamos convictos de que o debate se faz necess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caso talvez não se resolva com base em acusações pesadas de que existe um ou outro fato. É bom compreendermos melhor o sistema, até porque, quando pequeno e depois de estar um pouco maior, como Prefeito, aprendi a respeitar muito o Sesc e o Senac, ainda que recentes no meu Estado, Tocantins – um Estado novo. Pude vivenciar, porém, como Prefeito, a atuação profícua de ambos os serviços. No entanto, esse fato não me daria condições de dizer que me posicionaria apenas por determinada razão. Fico como está a Senadora Emilia Fernandes, ou seja, feliz por ver iniciado esse debate de que pretendo participar, Sr. Presidente. Serei muito cuidado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a Emilia Fernandes, também sou contrário, por exemplo, à divisão do Estado do Rio Grande do Sul. A discussão é outra. Há uma imensidade de áreas a serem ocupadas e não seria dividindo um Estado, no meu entendimento já pequeno, onde há tradições, raízes e toda a cultura formada, que estaríamos contribuindo para o deba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 Presidente, cumprimento o Senador Geraldo Althoff, porque, efetivamente, esse cidadão brasileiro que ocupa uma cadeira no Senado da República consegue, em tudo o que faz, trazer respeito para a discussão, porque, efetivamente, se faz com um dos mais respeitados Senadores desta Casa, e propõe um projeto que, de fato, traz essa contribuição, que, no mínimo, faz valer a pena termos debatido toda essa questão. 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enadores Eduardo Siqueira Campos e Geraldo Althoff, outro dia, assustei-me com a discussão na Assembléia Legislativa de São Paulo atinente à divisão do Estado de São Paulo, provavelmente para criar mais uma Assembléia Legislativa e mais uma estrutura de administração, o que não tem cabimento. Entendi a idéia de V. Exª, ou seja, as áreas desocupadas criarem uma estrutura para atrair a ocupação economicamente viável. Creio que essa é a idéia. Pensar em dividir o Rio Grande Sul ou São Paulo já começa a trazer um pouco de angústia e dificuldade. A futura Governadora do Rio Grande do Sul não pode ter o Estado divid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ALTHOFF</w:t>
      </w:r>
      <w:r>
        <w:rPr>
          <w:rFonts w:ascii="Arial" w:hAnsi="Arial"/>
          <w:sz w:val="24"/>
        </w:rPr>
        <w:t xml:space="preserve"> (PFL – SC) – Sr. Presidente, Srªs e Srs. Senadores, a minha primeira palavra seria no sentido de fazer uma proposta à nobre Senadora Emilia Fernandes da viabilidade de fundirmos o Rio Grande do Sul e Santa Catarina. É poss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Srªs e Srs. Senadores, em primeiro lugar, logicamente, um cumprimento a todos os nobres convidados que nos honram com suas presenças, lembrando, inclusive, que a motivação do contraditório é tão própria de Santa Catarina, Senador Casildo Maldaner, que a proposta desta Mesa e desta audiência pública veio exatamente da minha pessoa, também subscrita pelo eminente Senador Sebastião Rocha. Então, o contraditório é fundamental. Temos de conversar, dialogar e o Parlamente é o local próprio para t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história da Medicina é muito interessante! Acredito que, a partir do primeiro momento em que o ser humano racional sentiu algum tipo de dor e que alguém se aproximou dele para fazer-lhe um conforto ou para tentar exercer alguma ação no sentido de reduzir o seu sofrimento, estava caracterizado a primeira pessoa que trouxe para si a profissão da saúde. E o médico, inclusive num determinado período da história da Medicina, também era barbeiro. O barbeiro, habitualmente, era o médico e o médico era, habitualmente, o barbeiro. E o tempo se passou, a Medicina se solidificou. A Medicina, hoje, é uma ciência dividida em especialidades. A assistência à saúde dividiu-se. Surgiram os enfermeiros, os técnicos em Enfermagem, os técnicos especializados dentro da área da saúde, os auxiliares de Enfermagem. Tudo isso foi acontecendo com o passar do tempo, por causa da necessidade, acima de tudo, da especificação do ensino que as pessoas devem receber nas suas respectivas áreas. Feita essa consideração, serei muito pragmático também nos meus questionamentos e o farei de maneira muito clara e incisi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pecificamente à Drª Léa gostaria de perguntar o seguinte: Qual o percentual que representam os trabalhadores da saúde no Sistema Sesc/Senac? A ela também ratifico aquilo que foi questionado pelo Senador Sebastião Rocha. Quanto o Sistema Sesc/Senac arrecada por ano? Gostaria, ainda, de saber, dentro dos cursos ministrados pelo referido Sistema, qual o percentual que é especificamente destinado à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o Dr. Danilo faço o seguinte questionamento: Em quantos Estados brasileiros o sistema Sesc/Senac instalou-se quando da sua formação? Há 55 anos, quando o sistema Sesc/Senac instalou-se no Brasil, quantos Estados foram envolvidos com o    sist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aria ao Dr. Luís Pereira se... Saio daqui com um sentimento, se é verdade ou não é verdade, e faço essa pergunta de maneira muito pragmática: A Confederação Nacional de Saúde posicionou-se contrário ou a favor da criação do Conselho Nacional de Saúde? E gostaria, dentro dessa linha de raciocínio que fiz, da divisão das atividades profissionais na área da saúde, de fazer alguns questionamentos ao Dr. José Leão de Almeida, que aqui representa exatamente um setor diferenciado. Nós, médicos, buscamos a nossa permanente e constante especialização e recomposição de conhecimentos, a maioria das vezes, por nossas próprias custas. Vejo também a classe dos enfermeiros fazendo esse mesmo tipo de encaminhamento, mas com extrema dificuldade, com certeza, aqueles que o senhor representa aqui neste momento. E por isso eu gostaria de fazer alguns questionamentos a sua pessoa, de maneira muito clara. O senhor, ou algum representante da sua entidade, faz parte, ou já fez parte, da cúpula diretiva d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hor deverá, acho, que responder </w:t>
      </w:r>
      <w:r>
        <w:rPr>
          <w:rFonts w:ascii="Arial" w:hAnsi="Arial"/>
          <w:b/>
          <w:sz w:val="24"/>
        </w:rPr>
        <w:t>a posteriori</w:t>
      </w:r>
      <w:r>
        <w:rPr>
          <w:rFonts w:ascii="Arial" w:hAnsi="Arial"/>
          <w:sz w:val="24"/>
        </w:rPr>
        <w:t>, não é?</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a pergunta: o senhor ou a sua entidade, a entidade que o senhor representa, foi alguma vez consultado ou consultada pelo sistema Sesc/Senac, para elaborar ou sugerir programação de cursos profissionais n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hor entende que os trabalhadores da área da saúde têm influência real na administração e na gestão d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a outra pergunta: dentro da sua visão, o senhor vê a perspectiva ou não, em sendo criado o sistema Ses e Senas, a entidade que o senhor representa vir a participar desse processo da administração desse novo sist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m essas as perguntas, Sr. Presidente, que gostaríamos de fazer aos nobres senhores que participam d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u faria a proposta que cada um tivesse dois ou três minutos para poder expor seus pontos de vista e responderem aos questioname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té V. Exª se referindo a enfermeiro e especialização, lembro a Senadora Emilia Fernandes, que também acompanhou de perto a proposta de emenda constitucional da Deputada Jandira Feghali, do acúmulo de cargos na área de qualquer atividade da saúde, e o grande argumento era que os municípios não estavam conseguindo pagar os salários em razão das dificuldades de os funcionários passarem praticamente a dedicação exclusiva. Então, com o acúmulo de cargos, eles poderiam completar o salário. É uma área deficiente, acredito eu, no aspecto de atendimento à saúde, principalmente nos municípios mais carentes. Essa grande dificuldade que foi superada por uma medida um pouco angustiosa, que é o acúmulo de cargos, trará sem dúvida nenhuma o estresse permanente daqueles que têm que se dedicar a dois ou três empregos para suplementar sua vida, completar o seu salário. É uma área delicada. Eu acho que V. Exª fez a pergunta dentro, talvez, desse espírito dessa dificuldade. Eu queria lembrar aos senhores também que - como Presidente não vou entrar no mérito da discussão - quando entrei neste Congresso Nacional, Senador, por várias vezes, durante discussões da desoneração da folha de pagamento, a primeira coisa que se fala é eliminar o sistema S. Com os quais não concordo absolutamente. Fui aluno do Senac quando ainda – ainda bem que o senhor tem cinqüenta e cinco anos de formado senão ninguém ia acreditar – mas tenho acompanhado de perto todas as atividades, inaugurações e cursos. Aqui em Brasília mesmo muita gente vem me procurar para pedir vaga na escola do primeiro grau do Senac pela qualidade que é desenvolvida no ensi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estou dizendo que as outras atividades dos setores especializados não venham a ser, mas a formação dessas crianças quando agasalhadas pelo Sesc e Senac é algo maravilhoso por toda a estrutura que é oferecida. Talvez, ao longo dos anos, o Senat e outros órgãos irão conseguir formar este potencial que tê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ho acompanhado algumas inaugurações do Senat, o pátio e posto de atendimentos dos trabalhadores em transporte que tenho lutado para que figure como um posto de informação e acompanhamento contra o roubo de cargas e a segurança dos transportadores, assim como outros do sistema e algumas construções. Se não me engano, são doze projetos e há oito ou dez construídos ao longo do País com maior incidência em São Paulo onde a arrecadação é maior e, assim, a divisão fica mais difícil para atender a todos os Es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que formar uma barreira forte contra a pretensão de eliminação do sistema S. Quando se fala na desoneração da folha de pagamento, um dos pontos – tenho assistido várias palestras nesse sentido – não sei se valeria a pena, se o Estado teria condições de responder por toda a atividade que o todos os setores de serviço têm prestado à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aço apenas uma divagação que objetiva não nos fragmentarmos com acusações. No debate correto do que é ou não importante, de como seria melhor ou pior, mas qualquer tipo de agressividade fortalece aqueles que são contrários ao sistema S que tem, de uma forma ou de outra, atendido bem os seus associ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vi a exposição de um expositor estrangeiro que foi muito claro ao dizer que a mão-de-obra especializada se busca no investimento da própria empresa a que ele vai servir. O sistema S é para o aperfeiçoamento e a busca da mão-de-obra especializada para servir o segmento seja mais amplo ou menos amplo, se é de serviços ou do comércio pode ser ampliado ou fragmentado. Isto depende, não do interesse daqueles que queiram isto ou aquilo, mas da sociedade, da coletividade que irá receber o benef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o que a proposta de V. Ex.ª tem a maravilha de trazer à discussão pontos importantes da transformação do Estado brasileiro objetivando a responsabilidade social que faz parte de todos os segmentos e não mais só de nossos governa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desculpas por ter feito um esclarecimento e começaria pela direi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rimeiro V. Sª, que obteve o maior número de perguntas d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O maior número veio para mim mesmo. Isso é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eu gostaria que V. Exª repetisse pergunta por pergunta, por gentileza, pois me perdi nas anot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V. Exª poderia fazer um balanço geral dos objetiv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GERALDO ALTHOFF </w:t>
      </w:r>
      <w:r>
        <w:rPr>
          <w:rFonts w:ascii="Arial" w:hAnsi="Arial"/>
          <w:sz w:val="24"/>
        </w:rPr>
        <w:t>(PFL – SC) –- Sr. Presidente, Srs. Senadores, a primeira pergunta que fiz ao Dr. José foi exatamente a seguinte: se S. Sª, como Presidente, ou algum outro representante da sua entidade faz parte da cúpula diretiva do Sesc ou do Senac ou se já fez.</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Nunca fizemos e nunca fomos procurados para participar de qualquer atividade no Sena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GERALDO ALTHOFF </w:t>
      </w:r>
      <w:r>
        <w:rPr>
          <w:rFonts w:ascii="Arial" w:hAnsi="Arial"/>
          <w:sz w:val="24"/>
        </w:rPr>
        <w:t>(PFL –- SC) –- A segunda pergunta é se o senhor ou a sua entidade foi alguma vez consultado pelo sistema Sesc/Senac para elaborar ou sugerir programação de cursos profissionais n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Até hoje nunca fui procurado também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GERALDO ALTHOFF </w:t>
      </w:r>
      <w:r>
        <w:rPr>
          <w:rFonts w:ascii="Arial" w:hAnsi="Arial"/>
          <w:sz w:val="24"/>
        </w:rPr>
        <w:t>(PFL –- SC) –- A terceira pergunta que lhe fiz é se os trabalhadores da área da saúde, que V. Sª representa, têm algum tipo de influência na administração d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Nenhum. Até o momento,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GERALDO ALTHOFF </w:t>
      </w:r>
      <w:r>
        <w:rPr>
          <w:rFonts w:ascii="Arial" w:hAnsi="Arial"/>
          <w:sz w:val="24"/>
        </w:rPr>
        <w:t>(PFL –- SC) –- E a última pergunta foi se V. Sªs vêem nessa possibilidade do acréscimo no sistema “S” do Sesi e do Senac a possibilidade de participação na gestão, na administração, nas consultas e na representação dentro do siste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Fui consultado pelos dois lados, tanto do projeto como do Sesc e do Senac, no sentido de fazer parte da administração direta do Sesc/Senac. Pelo outro lado do projeto, também fomos procurados. Faríamos parte da administração direta de caráter nacional e estadual. Em cada setor que houvesse,    haveria um representante de saúde. A necessidade nesse sentido, meu prezado Senador, é muito gran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disse, apesar de meio nervoso, que transformamos, de 1997 para 2000, 40 mil atendentes de enfermagem em auxiliares e técnicos de enfermagem. A duras penas. E nunca fomos consultados por ninguém se precisávamos de ajuda. Com certeza, se essas pessoas não passassem a ser técnicos de enfermagem, perderiam o empreg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nossa preocupação, da Federação do Estado de São Paulo e do sindicato filiado, foi sempre a de buscar a evolução nos cursos de auxiliar de enfermagem, mesmo porque ainda há 250 mil pessoas para fazer o curso de técnico de enfermagem. Estamos encontrando muita dificuldade nesse sentido, inclusive em conseguir verba do Governo para dar seguimento ao que realizamos em 1997, 1998 e 1999.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sentido, lutamos com todos os recursos, com todo o nosso conhecimento perante os Governos estadual e federal. O que temos conseguido é muito pouco. Não é suficiente para salvar o grupo de atendentes de enferma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ediante o Conselho Nacional de Enfermagem, mediante o Conselho de Educação, se o profissional não se formar em técnico de enfermagem, ele perde o emprego e nem sequer consegue outro, porque, na verdade, são pessoas com 40, 45 anos. Não vão conseguir mais emprego em lugar nenhu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gostaria muito que se desse início a uma ação conjunta, concreta, a fim de dar continuidade ao trabalho de profissionalização, ao ensino continuado, com qualquer entidade que seja. O que precisamos é de colaboração, de um projeto ou ação continuada que venha a atender os trabalhadores da saúde, que representamos. E são um milhão e meio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tenham dúvida de que estamos dispostos a enfrentar qualquer situação, dependendo das parcerias futu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enador, eu gostaria de fazer uma pergunta apenas para acrescentar. O FAT oferece algum tipo de auxílio à profissionaliz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 DE ALMEIDA</w:t>
      </w:r>
      <w:r>
        <w:rPr>
          <w:rFonts w:ascii="Arial" w:hAnsi="Arial"/>
          <w:sz w:val="24"/>
        </w:rPr>
        <w:t xml:space="preserve"> – Sr. Presidente, oferece, mas coloca tantos obstáculos, que não conseguimos nos cadastr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É que há alguns sindicatos e confederações que est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EÃO DE ALMEIDA</w:t>
      </w:r>
      <w:r>
        <w:rPr>
          <w:rFonts w:ascii="Arial" w:hAnsi="Arial"/>
          <w:sz w:val="24"/>
        </w:rPr>
        <w:t xml:space="preserve"> – O Sr. Ministro José Serra proibiu que o sindicato inscrevesse a categoria no curso para o Profae. Mandou fazer no banco da Caixa Econômica Federal e chegou lá não tinha ninguém para explicar. Ele tirou fora qualquer participação do sindicato, federação e confederação nas inscrições para fazer o curso pelo Profae. Infelizmente a barreira foi es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m a palavra a Drª Léa. (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GIL SIUFFO PEREIRA</w:t>
      </w:r>
      <w:r>
        <w:rPr>
          <w:rFonts w:ascii="Arial" w:hAnsi="Arial"/>
          <w:sz w:val="24"/>
        </w:rPr>
        <w:t xml:space="preserve"> – É uma complem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stá perf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UIZ GIL SIUFFO PEREIRA </w:t>
      </w:r>
      <w:r>
        <w:rPr>
          <w:rFonts w:ascii="Arial" w:hAnsi="Arial"/>
          <w:sz w:val="24"/>
        </w:rPr>
        <w:t>- Primeiro, quero responder ao Senador Geraldo Althoff pergunta sobre a posição da Confederação em relação à Confederação Nacional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federação Nacional de Saúde foi fruto de uma dissidência na Confederação. A partir do momento em que foi tomada a decisão pelo Supremo Tribunal Federal, acatamos a decisão e não temos absolutamente nada contra a Confederação Nacional de Saúde. Estamos discutindo aqui com relação ao Serviço Social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eu gostaria de fazer uma outra colocação. O senhor fez uma pergunta no sentido de qual seria a verdade sobre a arrecadação do sistema Sesc/Senac. Foi dito anteriormente, inclusive falou-se aqui em caixa preta. O Dr. Cláudio falou na caixa preta que ninguém conhec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A</w:t>
      </w:r>
      <w:r>
        <w:rPr>
          <w:rFonts w:ascii="Arial" w:hAnsi="Arial"/>
          <w:sz w:val="24"/>
        </w:rPr>
        <w:t xml:space="preserve"> - Justamente, são dados e números desconheci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GIL SIUFFO PEREIRA</w:t>
      </w:r>
      <w:r>
        <w:rPr>
          <w:rFonts w:ascii="Arial" w:hAnsi="Arial"/>
          <w:sz w:val="24"/>
        </w:rPr>
        <w:t xml:space="preserve"> – Então, os senhores vão ter conhecimento, neste momento, da caixa pre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o, não é uma caixa preta, porque o nosso orçamento é publicado no </w:t>
      </w:r>
      <w:r>
        <w:rPr>
          <w:rFonts w:ascii="Arial" w:hAnsi="Arial"/>
          <w:b/>
          <w:sz w:val="24"/>
        </w:rPr>
        <w:t>Diário Oficial</w:t>
      </w:r>
      <w:r>
        <w:rPr>
          <w:rFonts w:ascii="Arial" w:hAnsi="Arial"/>
          <w:sz w:val="24"/>
        </w:rPr>
        <w:t xml:space="preserve"> todos os anos e é submetido ao Tribunal de Contas.</w:t>
      </w:r>
    </w:p>
    <w:p>
      <w:pPr>
        <w:pStyle w:val="Esquerda"/>
        <w:tabs>
          <w:tab w:val="clear" w:pos="708"/>
          <w:tab w:val="left" w:pos="0" w:leader="none"/>
          <w:tab w:val="left" w:pos="142" w:leader="none"/>
          <w:tab w:val="left" w:pos="709" w:leader="none"/>
        </w:tabs>
        <w:bidi w:val="0"/>
        <w:ind w:firstLine="851"/>
        <w:rPr/>
      </w:pPr>
      <w:r>
        <w:rPr/>
        <w:t>Segundo, o valor dessa arrecadação, neste ano, é exatamente R$1 bilhão, dos quais, entre 10% e 11% vêm do setor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importância que damos ao setor de saúde é tal que damos apenas o seguinte exemplo: no dia 1º de dezembro, assumiu a função de Diretor Geral do Sesc o Dr. Abucassis Pereira, médico, militante, que ainda dá plantão duas vezes por semana no Hospital do Câncer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com relação ao detalhamento da forma como essas verbas fluem, a Drª Léa pode dar 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Peço para ser mais conciso nas respostas, se pud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DANILO DOS SANTOS MIRANDA</w:t>
      </w:r>
      <w:r>
        <w:rPr>
          <w:rFonts w:ascii="Arial" w:hAnsi="Arial"/>
          <w:sz w:val="24"/>
        </w:rPr>
        <w:t xml:space="preserve"> – Eu gostaria de cumprimentar o nosso Presidente e o nosso Senador autor, que aprendemos a conhecer e admirar recentemente no seu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também de reafirmar que este debate é altamente útil, produtivo, necessário, importante, porque traz à baila questões gravíssimas da nossa situação, do nosso País, enfim, essa questão já foi coloc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também, que falo como funcionário. Entrei no Sesc em 1968, hoje sou diretor geral no Estado de São Paulo e estou aqui em nome do Departamento Nacional do Sesc. Tive, inclusive, uma parte da minha experiência formativa nesse período no próprio Senac de São Paulo, onde tive oportunidade de trabalhar junto com o Dr. Delap, no tempo em que ele era um dos responsáveis pela administração, como foi dito aqui, do Senac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muito complexo realmente, muita coisa colocada. Uma das coisas que o Senador Romeu Tuma coloca, essa coisa da ameaça com relação ao chamado Sistema “S”. Recuso-me um pouco a falar do Sistema “S”, quando na verdade temos um conjunto de sistemas. Cada “S” é um sistema em si mesmo, eles não se comunicam necessariamente entre si, não têm vínculos necessários. Muitas vezes quando se fala em Sistema “S” põe-se no meio coisas que necessariamente não são da mesma natureza, não têm o mesmo estilo, não funcionam de maneira igual e, por isso, às vezes, podem ser trazidas ou colocadas de maneira um pouco equivoc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com relação a essas ameaças, são constantes. Estou, como eu disse, desde 1968, e antes de mim sempre tivemos no Poder Público pessoas que de alguma forma colocam a necessidade da revisão, da discussão, do debate, da criação, de se assumir esses recursos para outras finalidades, às vezes ministros, pessoas que estão no poder. Isso, portanto, não nos assusta, digamos assim, é uma coisa com a qual estamos bastante acostumados que freqüentemente apar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ria até que há uma vantagem e uma desvantagem. A desvantagem é que essa ameaça nos traz uma certa insegurança permanentemente, o que pode significar a falta de continuação da entidade; mas há uma vantagem, a de nos alertar continuamente para uma reflexão, discussão, debate. Por isso às vezes nos inflamamos um pouco, como a professora Léa acabou de fazer, de uma forma apaixonada, porque acreditamos nessas instituições, e o que temos a ver com elas não é apenas uma identificação mas a certeza de que elas cumprem um papel, realizam um papel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porque inventaram uma fórmula, uma fórmula absolutamente inusitada na década de quarenta, quando esses empresários reunidos fizeram uma espécie de pacto social, criaram um acordo, para poder ajustar o País naquele momento e criar uma condição nova, trazendo um fato novo n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classes produtoras se reuniram em Teresópolis, em Araxá e em outras partes na década de quarenta e resolveram criar, e fizeram a proposta ao Governo, não que o Governo os tenha obrigado, não, fizeram essa proposta porque consideram conveniente. Primeiro foi criado o Senai, na década de quarenta, em 1943 – a primeira instituição criada –, depois vem o Sesc, o Sesi e o Senac, em 1946.</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vamos em um momento de democratização do País, do pós-guerra, do pós-Estado Novo, estávamos num momento de urbanização do País, importantíssimo, estávamos, portanto, industrializando o País e precisávamos de mecanismos, de formas e os empresários perceberam isso e, antecipando o futuro, criaram dois mecanismos de bem-estar social, um para a indústria e outro para o comércio e serviços – é bom que se diga –, desde o início o comércio simbolizava comércio e serviço, sempre foi isso, nunca foi comércio puro, embora a denominação venha a ser comércio, na realidade entendia-se na época sempre comércio e serviç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classes produtoras reuniam empresários de serviço que sentados ali fundaram essas entidades, são responsáveis por elas hoje, também. Portanto Sesc, não estou me referindo à divisão da organização patronal sindical, não discuto essa questão, estou me referindo à criação do Sesc, do Sesi e Senai. Foi um movimento das classes produtores que propôs ao Governo a criação dessas instituições e na época não se tinha a presença do trabalhador como parte desse processo que foi criado na década de quarenta dessa forma, esse sistema que persiste até hoje e é exemplar no mundo inteiro, conforme mencionado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referência em vários pontos, por exemplo, com relação à terceira idade, o Sesc do Brasil é referência internacional, há consultores que vão fazer conferência e trabalhar em outros Estados e até em outro países. Isso porque realmente é importante e foi feita com esses recursos de maneira bastante brilh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também de dizer com clareza que existe uma diferença substancial entre Sesc e Senac. Quando se fala nas duas entidades parece que se está falando de uma coisa só, sistema Sesc e Senac. São duas entidades autônomas, divididas, os recursos de uma não vão para a outra, nem é possível, porque existe lei que regula tudo isso, o Sesc tem uma finalidade e o Senac, outra. Não podemos confundir. Se falamos de educação, formação profissional, preparação de mão-de-obra, especialização, falamos do Senac e do Senai e as outras entidades de aprendizado; quando falamos em bem-estar social, de desenvolvimento sociocultural, de educação permanente, de mecanismos que permitam às pessoas se tornarem melhores, mais felizes, conviverem, aí estamos falando de Sesc e Sesi, estamos falando das entidades sociais. Isso para mostrar as diferenças, porque há necessidade dessa distinção bem clara. Mencionei aqui, as classes produtoras se reuniram e fizeram suas proposições. E, para responder a questão colocada pelo Senador, é claro que todos os Estados não tiveram, de pronto, com num passe de mágica, de uma vez só todas essas instituições criadas. As classes produtoras que as criaram, tinham realmente representantes de todos os Estados, e rapidamente eles procuraram se viabilizar em cada Estado. Estados mais preparados para enfrentar essa situação – Rio de Janeiro, São Paulo, Minas Gerais, Pernambuco e Rio Grande do Sul – criaram condições mais rapidamente. A primeira unidade do Sesc, em São Paulo, foi fundada em setembro de 1947. Tivemos hospitais dando condições de atendimento, já que a saúde se entendia, naquele momento, como parte de um processo para atendimento a uma clientela do Sesc e do Sesi – e o Sesi, até hoje, atua em uma área importante da saúde. Também nós temos uma área de saúde para a nossa clientela específica. O Senac, como disse a Professora Leia, tem uma destinação objetiva: é para todo mundo, está aberto e destina-se a preparar mão-de-obra para todas as ocupações de comércio e serviços. Eu garanto que muita gente da área de saúde, que está trabalhando nesses hospitais mencionados aqui, foram formados no Senac. E muitos dos que aqui estão freqüentam atividades do Sesc. Hoje, em são Paulo, são mais de 60 mil na área de saúde, talvez devesse existir muito mais, crescer mais. Certamente temos um atendimento primoroso para toda a atividade, para todos os trabalhadores e para a área de saúde també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relação especificamente ao crescimento dessas entidades, que são padrão, por serem pioneiras – aqui foram feitos depoimentos de Senadores, de políticos e de pessoas ligadas aos antigos Territórios, onde não havia nenhuma condição de crescimento e desenvolvimento e não havia nenhuma instituição de fronteira sendo colocada lá –, o Sesc, o Senac, o Sesi e o Senai já estavam lá desde o início. Portanto, são as quatro entidades pioneir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inceramente, a dispersão, a fragmentação e a diminuição significarão claramente um prejuízo grave. Por quê? Não por causa dos 10% ou 11% agora, mas por causa do que isso representa daqui para frente. Mais tarde, uma outra confederação criada na área de turismo pensará que deverá fazer um Sesc exclusivo para turismo, assim como as federações dos proprietários de farmá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disse, a proposta aprovada, na minha opinião, é o princípio do fim do chamado Sistema “S”: do Sesc e do Senac, do Sesi e do Sena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à Drª Léa Viveiros de Cast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LÉA VIVEIROS DE CASTRO</w:t>
      </w:r>
      <w:r>
        <w:rPr>
          <w:rFonts w:ascii="Arial" w:hAnsi="Arial"/>
          <w:sz w:val="24"/>
        </w:rPr>
        <w:t xml:space="preserve"> – Eu gostaria de esclarecer alguns pontos que foram aqui levantados, não só na pergunta do Dr. Geraldo, mas também na fala do Dr. Cláud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relação ao percentual que o Senac destina à saúde, eu diria que se 10% da arrecadação vêm da saúde, seguramente bem mais de 10% do Senac vão para a área da saúde, até porque a área da saúde é a terceira em produção de alunos – produção é o número de matrículas que se tem por ano – das doze áreas em que o Senac atua. Isso, por si só já diz que temos uma matrícula e um investimento superior certamente aos 10% que vêm da saú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grande engano com relação à atuação do Senac. O Senac não atende exclusivamente os trabalhadores da área de saúde. O Senac é aberto à comunidade, atende a quem vem procurá-lo para fazer formação profissional para o setor de comércios e serviços. Essa formação inclui a da área de saúde de nível básico, técnico e tecnológico. Não é exclusividade do Senac atender aos trabalhadores de comércio como foi aqui dito. O Senac está aberto à população em geral, à comunidade, aos jovens, que vêm procurar o Senac para se profissionalizar. Nós oferecemos essa profissionalização nas áreas de comércio e serviços, assim como o Senai oferece nas áreas que vão atender à indúst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muito diferente a visão de que atendemos exclusivamente aos trabalhadores da área de saúde. Atendemos aos trabalhadores da área de saúde que procuram o Senac para se reprofissionalizar, requalificar, ou para se atualizar, se aperfeiçoar e se especializar. Não são a maioria. Atendemos prioritariamente à comunidade, aos jovens que buscam o Senac para obter uma profissão. Esse é um esclarecimento extremamente importante porque tira um pouco essa visão de que o Senac forma profissionais para área de saúde atendendo aos trabalhadores da área de saúde. Não é bem assi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a outra questão que eu gostaria de esclarecer aqui e que me toca um pouco fundo é que se costuma dizer que todos no Brasil têm mania de ser médico, que podem receitar, mas me parece que as pessoas no Brasil hoje pensam que todas elas são educadores, que entendem mais de educação do que os educadores. O Senac é uma instituição feita, criada, mantida, organizada, segura por educadores. Somos um grupo de educadores, trabalhamos em educação profissional, há muitos anos, desde quando educação profissional era considerada uma educação de segunda categoria, porque hoje ela está muito mais valorizada na medida em que a Lei de Diretrizes e Base tem um capítulo dedicado à educação profissional. Ela está muito mais regulamentada na medida em que temos as diretrizes curriculares para a educação profissional. Mas ela já foi considerada durante muitos anos uma educação de segunda cla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c sempre fez da educação profissional uma educação de Primeiro Mundo, e oferecida para quem? Para os excluídos do sistema normal de ensino. Então temos muito orgulho no Senac de ter uma educação profissional de rico, com os melhores laboratórios e não é só para a área de saúde. Estou falando da educação profissional do Senac de forma geral para todas as áreas em que atende. Oferecemos uma educação profissional de absoluta qualidade, de Primeiro Mundo, com os melhores equipamentos, tecnologia de ponta para os alunos que nos procu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é verdade que temos cursos caríssimos. Não é mesmo. Temos cursos desde os gratuitos até os subsidiados e os não subsidiados, dependendo do nível, do local e da clientela. Nós cobramos? Sim, cobramos. Mas nós também não cobramos. Também temos as carretas com seus cursos inteiramente subsidiados. Então não é verdadeiro dizer que o Senac é uma instituição que cobra caro pelos seus cursos. Cobra caro por alguns mas sempre abaixo da média de instituições de igual qualidade. É importante que isso fique muito claro. Não queremos nos comparar com as instituições de baixa qualidade, com as instituições de esquina, que se formam a cada momento para pegar dinheiro do FAT e fazer um cursinho de 100 horas e dizer que está fazendo qualificação profissional. Esse não é o nosso objetivo. Somos educadores sérios, e quando nos perguntam aqui com uma certa ironia se estamos preocupados com os trabalhadores da saúde, nós estamos preocupados com o cidadão brasileiro que não tem acesso à educação formal, que não tem dinheiro para pagar uma educação das faculdades pagas do Rio e do Brasil que estão se proliferando por aí com a qualidade que sab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uma preocupação muito grande de oferecer a melhor educação profissional possível para o cidadão, seja ele da saúde, da comunicação, do turismo, da hotelaria, das áreas em que o Senac atua. Agora, a nossa preocupação não é porque 10% da nossa receita vai fazer com que desapareçamos. Eu não acredito que isso aconteça. A nossa preocupação é porque esses jovens que procuram o Senac para se profissionalizar na área de saúde certamente terão mais dificuldade em encontrar a mesma qualidade em uma instituição que está se formando. Pode ficar uma maravilha, mas acho que vai demorar um pou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ó para completar, gostaria de dizer que me solidarizo completamente com o representante dos trabalhadores, porque sei – acompanho há 15 anos porque sou diretora de formação profissional do Senac Nacional – o drama dos atendentes de enferma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a questão é muito mais complexa do que pode parecer à primeira vista. Os atendentes de enfermagem, para fazer curso de auxiliar de enfermagem, até pré-Profae, tinham de ter, no mínimo, o primeiro grau completo, as oito séries do primeiro grau. Em alguns Estados, como Pernambuco, eles tinham de ter o segundo grau completo. E se não tivessem, o Senac não poderia abrir uma turma, porque ela não era autorizada – e o Cordão pode me dizer se não é verdade – pela Secretaria, porque todos os cursos técnicos do Senac, como os senhores devem saber, devem ser submetidos à Secretaria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como poderíamos formar atendentes de enfermagem na quantidade em que deveriam ser formados se eles têm uma escolaridade abaixo da que é exigida por lei. Esse é um problema gravíss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o Profae está tentando? Ele tem a profissionalização e a complementação das quatro séries, porque sem isso não podemos qualificar o auxiliar e o técnico de enfermagem. Penso que os senhores sabem d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blemática dos atendentes é grave; somos absolutamente solidários. Estamos trabalhando nisso, o Senac com as suas turmas. Estamos no Profae. E recebemos dinheiro do Governo? Recebemos, sim. Mas é importante que fique claro o seguinte: se o Senac se restringir a atender aquilo que a arrecadação compulsória permite que ele faça, vamos ter de encolher, e muito, porque o que nos permitiu crescer ao longo desses anos todos foi o fato de que, além da arrecadação compulsória, temos também o que vem das matrículas e de outros convênios e parcerias que temos, porque o que fazemos em educação profissional é muito mais do que a arrecadação compulsória permiti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quanto a isso não há a menor dúvida para quem sabe que estamos em 1900 Municípios, temos carretas, balsas. Sabem quanto custa isso? Sabem quanto custa montar um laboratório de saúde para ministrar um curso? Sabem quanto custa para formar um bom profiss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rutamos, no mercado, o profissional de saúde para dar curso, mas damos a ele a complementação pedagógica, o acompanhamento, possibilidade de aperfeiçoamento técnico. Ou seja, o Senac é um lugar de educadores, educadores que são especialistas em educação profissional e que são absolutamente dedicados à educação profissional para a área de comércio e serviç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asso a palavra agora ao Sr. José Luiz Spigolon, representante da Confederação das Santas Ca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pediria, se fosse possível, concisão para que pudéssemos terminar até às 10 ho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LUIZ SPIGOLON</w:t>
      </w:r>
      <w:r>
        <w:rPr>
          <w:rFonts w:ascii="Arial" w:hAnsi="Arial"/>
          <w:sz w:val="24"/>
        </w:rPr>
        <w:t xml:space="preserve"> – Farei um esforço para responder rapidamente às duas perguntas que a Senadora Emilia Fernandes me dirigi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primeira delas, a Senadora me pergunta o quanto os hospitais filiados à confederação, hospitais filantrópicos, santas casas contribuem na questão da isenção com 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perto de 2.600 hospitais no Brasil e apenas pouco menos do que mil hospitais gozam do direito da isenção da cota patronal. Conseqüentemente, ao não recolher a cota patronal, não recolhem os 2,5%, que é 1% de uma das instituições e 1,5% da outra – Sesc e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o conjunto dos hospitais lucrativos e sem fins lucrativos, isso representa menos de 20% de todos os hospitais brasileiros que estariam obrigados a contribuírem, e que estão obrigados a contribuírem com o sist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segunda pergunta que V. Exª ª me dirige é se a CMB está a favor do projeto de lei do nobre Senador Geraldo Althoff. Colho de empréstimo da sua manifestação o momento em que V. Sª se diz ainda não suficientemente esclarecida. Tão logo esse projeto começou a ser discutido nesta Casa também nos sentíamos assim. Fomos ouvir as nossas bases. Evidentemente, fomos consultar os vários sindicatos patronais e filantrópicos que temos nos diversos Estados do Brasil. Consultamos os representantes dos 450 mil trabalhadores que estão, hoje, empregados no sistema filantrópico da área de saúde. Consultamos, também, as Santas Casas que estão ligadas, hoje, a 65 das 92 faculdades de medicina que foram instaladas no Brasil até 1999 e quase 2 centenas de instituições que têm, nas suas estruturas, cursos de 1º e 2º graus e de enfermagem. Falo tanto do curso técnico em enfermagem quanto no de auxiliar de enfermagem. Perguntamos como viam esse sistema. É evidente que também consultamos os sindicatos e a própria CNTS, a Confederação Nacional dos Trabalhadores na Saúde, sobre como estavam vendo a proposta com relação aos benefícios que o seguimento de trabalhadores da saúde poderia ter a partir des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vidente que, durante o estudo, também foi ressaltado o extraordinário trabalho que prestam 2 instituições que estão aqui em discussão: o Sesc e o Senac. É impossível não reconhecer a qualidade do trabalho que fazem. Falava o Senador Geraldo Althoff a respeito de especificidades para as quais, às vezes, precisamos atentar. A área da saúde é singular e absolutamente carecedora de planejamento a longo prazo. Às vezes, mesmo assim, somos surpreend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rei uma citação. Hoje, o Brasil tem uma força tremendo no setor produtor de serviços e de tecnologias para a área da saúde, o que pode ser confirmado pela feira anual que se realiza no Estado de São Paulo e que já se inclui entre as grandes feiras mundiais da área da saúde. Lá, nos surpreendemos com as tecnologias que são colocadas à disposição desse setor a cada 6 meses. Aliás, temos defendido muito que o grande problema é o do financiamento para o setor da saúde, quer público, complementar ou suplementar. Todos vivem essa questão. Os institutos de pesquisa de evolução de preço no País reconhecem que a evolução do setor de saúde é único em função do incremento de novas tecnologias que são colocadas, quase que anualmente, à disposição do seguimento. A senhora sofre pressões dos usuários do sistema de saúde. Estes sentem a necessidade de aplicação de novas tecnologias. A senhora sofre a pressão da classe médica, que se sente mais segura se o hospital disponibilizar aos seus pacientes novas tecnologias. Isso implica capacitação, necessidade extremamente rápida, urgente, de planejamento para prover servidores e colaborados de formação suficiente para ter novas tecnologias. Conhecemos, dentro do que falamos, a excelência do sistema Sesc, Senac. Evidentemente, é difícil termos uma parceria. Apontava isso na minha fala. Encontramos, nos vários órgãos que consultamos, dificuldades de estabelecer parcerias. Convivo com o Dr. Abucassis, que é médico e que representa a CNS na Câmara de Saúde Suplementar. Temos discutido muito o assunto. Tenho dito muito a S. Sª que precisaríamos e poderíamos ter tido uma parceria bem mais produtiva para o direcionamento das ações de formação, sem deixar de reconhecer a qualidade e a excelência que Sesc e Senac oferecem. É evidente que temos uma especificidade. Temos que entender que em sendo a federação nacional do comércio envolvida por todos os segmentos que aqui já se falou, de farmácia, de turismo e outros, por mais atenção que ela queira dar dificilmente vai suprir aquilo que nós precisamos ter e por isso a confederação está convencida de que o projeto vem no momento certo, vem na direção certa e também temos a certeza, como administradores de empresas que somos, como economistas que somos, como estrategistas que somos de logísticas para a área dos hospitais filantrópicos, quando nós aprendemos a administrar a miséria, que dificilmente vai desaparecer essa potência, essa coisa boa que se criou do Sesc e Senat. É ilusório realmente se pensar que essa porção vai se trazer isso e acho que a especialização do recurso da área da saúde vai nos dar sim a condição de planejarmos e de bem administrarmos esses recursos para poder suprir aquilo que nós sentimos. E digo mais para encerrar, Sr. Presidente, me incomoda como quando aqui disse com muita propriedade o Presidente da Comissão que é importante que nós temos o consenso, a discussão, realmente temos aqui a oportunidade de fazê-lo. Mas me incomoda muito a insistência com que a CNC e com os órgãos que aqui estão sendo discutidos insistem de que há um subsídios do comércio para a área da saúde. Eu acho que saúde já calculamos o que isso representa de arrecadação, já temos um planejamento disso e acho que podemos fazer bastante por isso. E isso é tão pequeno no orçamento, como próprio órgão interessado hoje colocada que não vai afetar a estrutura, não vai representar o seu desaparecimento. Nós vamos como brasileiros continuar aplaudindo a existência e a excelência do SESC e SENAC, mas acho que dentro dos dias atuais nós temos o direito de opção de realmente criar um direcionamento para a nossa área, para o nosso segmento tão específico que é.</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ncedo a palavra ao Senhor Claúdio José Allgay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AÚDIO JOSÉ ALLGAYER</w:t>
      </w:r>
      <w:r>
        <w:rPr>
          <w:rFonts w:ascii="Arial" w:hAnsi="Arial"/>
          <w:sz w:val="24"/>
        </w:rPr>
        <w:t xml:space="preserve"> – Gostaria, Sr. Presidente, de dizer que a defesa entusiasmada significa apenas a exteriorização de convicções e a justeza de uma causa. Nós aqui quando nós manifestamos nós estamos nos manifestando em cima de situações pontuais que no seu conjunto desenham uma determinada situação que no nosso entendimento pode e será certamente revertido com o projeto do Senador Geraldo Altoff.</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uma lastima o Senador Moreira Mendes já não estar mais presente, mas ele fez men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rá as notas taquifráfic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LÁUDIO JOSÉ ALLGAYER </w:t>
      </w:r>
      <w:r>
        <w:rPr>
          <w:rFonts w:ascii="Arial" w:hAnsi="Arial"/>
          <w:sz w:val="24"/>
        </w:rPr>
        <w:t>- ... e outros Senadores também fizeram sobre a cerca do papel do SESC e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aqui, Sr. Presidente, de mencionar, porque existe inclusive a nota taquigráfica, da sessão da Comissão de Constituição e Justiça, quando o nobre Senador José de Alencar, de Minas Gerais, fez um longo depoimento de mais de vinte minutos. Não é verdade, Senador Geraldo Altoff e onde ele relatava que enquanto Presidente da Federação das Indústrias, se eu não estou equivocado daquele Estado, ele durante algum tempo via com dificuldades, via de maneira oblíqua o projeto de criação do SESC/SENAT. Até aqui o próprio Presidente da Confederação Nacional da Indústria, à época, Senador Albano Franco, hoje, Governador do Estado de Sergipe, conversando com os seus pares mostrou da importância que seria para a indústria e também para a área dos transportes a criação do SESC/SENA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amentavelmente na nossa área isso não aconteceu, Sr. Presidente, a criação da Confederação Nacional de Saúde, na palavra do orador que aqui representa a Confederação Nacional do Comércio, ocorreu, segundo ele por uma dissensão, por uma dissidência, foi a palavra que usou. E realmente durante se te anos nós fomos combatidos na esfera judicial pela confederação nacional do comércio que, mesmo após a decisão do Supremo Tribunal Federal, continuou manifestando-se contrariamente aquela decisão da mais alta suprema corte do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dois meses atrás, em um editorial, o Sr. Presidente da Confederação Nacional do Comércio, o Sr. Antônio, faz um ataque duríssimo à decisão do Supremo Tribunal Federal. Claro que nós vemos com muitos bons olhos a manifestação nesta mesa, certamente, por representante autorizado da Confederação Nacional do Comércio, de que ela, a partir de agora, ou a partir da decisão do Supremo, passa a reconhecer a Confederação Nacional de Saúde, o que é muito bom no relacionamento de duas entidades irmãs que têm o mesmo </w:t>
      </w:r>
      <w:r>
        <w:rPr>
          <w:rFonts w:ascii="Arial" w:hAnsi="Arial"/>
          <w:b/>
          <w:sz w:val="24"/>
        </w:rPr>
        <w:t>status</w:t>
      </w:r>
      <w:r>
        <w:rPr>
          <w:rFonts w:ascii="Arial" w:hAnsi="Arial"/>
          <w:sz w:val="24"/>
        </w:rPr>
        <w:t xml:space="preserve"> a nível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Senadora Emília Fernandes, que quando mencionamos, em tom de provocação, a existência de uma caixa preta, na gestão do sistema Sesc/Senac, nós dizíamos, exatamente, que, em nenhum momento, o sistema trouxe e deu a conhecer, mesmo nas manifestações escritas que fez aos Srs. Senadores, desde a entrada nesta Casa do projeto de lei, o quanto representava os recursos carreados pelo sistema Sesc/Senac, por parte da área da saúde, e quanto desses recursos estavam sendo efetivamente disponibilizados pelo Sistema S, do comércio, para atender às necessidades d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fato de terem sido mencionados esses valores que, acreditamos, em momento oportuno, serão, certamente, corroborados com documentação consistente, que possa ser do conhecimento de todos, nos faz entender que atingimos o nosso objetivo ao dizer que havia uma caixa preta que começa a ser agora desvend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omento em que a Confederação Nacional da Saú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V. Sª me dá licen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ÍLIA FERNANDES</w:t>
      </w:r>
      <w:r>
        <w:rPr>
          <w:rFonts w:ascii="Arial" w:hAnsi="Arial"/>
          <w:sz w:val="24"/>
        </w:rPr>
        <w:t xml:space="preserve"> - (inaud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ER</w:t>
      </w:r>
      <w:r>
        <w:rPr>
          <w:rFonts w:ascii="Arial" w:hAnsi="Arial"/>
          <w:sz w:val="24"/>
        </w:rPr>
        <w:t xml:space="preserve"> – Sim, no sentido de conhecer os númer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aixa preta é um sentido pejorativo. V. Sª não conhe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ER</w:t>
      </w:r>
      <w:r>
        <w:rPr>
          <w:rFonts w:ascii="Arial" w:hAnsi="Arial"/>
          <w:sz w:val="24"/>
        </w:rPr>
        <w:t xml:space="preserve"> – É o desconhecimento dos números. Está ce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Tem umas interpretações bem diferentes... Eu não gosto que fale desse j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GIL SIUFFO PEREIRA</w:t>
      </w:r>
      <w:r>
        <w:rPr>
          <w:rFonts w:ascii="Arial" w:hAnsi="Arial"/>
          <w:sz w:val="24"/>
        </w:rPr>
        <w:t xml:space="preserve"> – Essa tem... Não confunda...</w:t>
      </w:r>
    </w:p>
    <w:p>
      <w:pPr>
        <w:pStyle w:val="Esquerda"/>
        <w:tabs>
          <w:tab w:val="clear" w:pos="708"/>
          <w:tab w:val="left" w:pos="0" w:leader="none"/>
          <w:tab w:val="left" w:pos="142" w:leader="none"/>
          <w:tab w:val="left" w:pos="709" w:leader="none"/>
        </w:tabs>
        <w:bidi w:val="0"/>
        <w:ind w:firstLine="851"/>
        <w:rPr/>
      </w:pPr>
      <w:r>
        <w:rPr/>
        <w:t>O SR. CLÁUDIO JOSÉ ALLGAYER - É bom que fique esclarecido que o que falamos é que o setor saúde desconhece quanto dos recursos são arrecadados das nossas empresas e quanto dos recursos são efetivamente aplic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momento, Senadora Emília Fernandes, Srs. Senadores, em que criamos a Confederação Nacional da Saúde, obviamente, deixamos de participar do Sistema do Comércio; portanto, há quase oito anos, o setor empresarial, o setor patronal, melhor dizendo, da área da saúde, que contribui, conforme foi dito aqui, de cem, a 110 milhões de reais, por ano, para a manutenção do sistema Sesc/Senac, não foi, em nenhum momento, consultado acerca da formulação de políticas sobre a definição de objetivos e estratég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ssim como nós, os trabalhadores da área da saúde, em nenhum momento da sua história, conforme manifestação do Sr. Presidente da Confederação Nacional dos Trabalhadores da Saúde, foram convidados, envolvidos, ou participaram da formulação das políticas, das estratégias, do setor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é muito estranho que um setor que não tem absolutamente nada a ver com a saúde, nem do ponto de vista legal, se arrogue no direito de definir estratégias que devem significar o crescimento do setor saúde, sem a participação dos atores da área da saúde, ou seja, os empresários e os trabalhadores d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dito aqui, também, que o sistema Sesc/Senac, cobra valores altíssimos — repito, 245 reais, por mês, para o Curso de Técnico de Enfermagem, quando o trabalhador na área de Técnico de Enfermagem ganha, quando muito, o dobro desse valor, Dr. Leão, em torno de 350 reais; quer dizer, o trabalhador da área da saúde não pode fazer esse curso. E foi dito que a criação do Sesi/Senai, ou foi dado a entender, que essa situação permaneceria, que o Sesi/Senai também cobraria valores dos alu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o dizer claramente e acho que represento, ao fazer essa afirmação, o pensamento dos meus colegas da área da Saúde que aqui estão presentes é unânime no sentido de que se o Sistema Sesc/Senac tivesse investido 50% em gratuidade efetiva universal dos recursos que arrecada da área da Saúde para a capacitação dos trabalhadores dessa área, teríamos atendido o preceito da lei que determinou a transformação dos atendentes de enfermagem em auxiliares de enfermagem – e que a lei deu prazo de 10 anos, tendo sido sábio o legislador – certamente em cinco ou sei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o que faz 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ço silêncio, por favor. Que ninguém se manifeste, por favor, senão interromperemos o traba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ER</w:t>
      </w:r>
      <w:r>
        <w:rPr>
          <w:rFonts w:ascii="Arial" w:hAnsi="Arial"/>
          <w:sz w:val="24"/>
        </w:rPr>
        <w:t xml:space="preserve"> – O que faz o Sistema Sesc/Senac? Ele dá bolsas. Aqui foi dito: são bolsas que ele concede a determinadas clientelas esporádicas e esparsas que ele considera que devem merecer bolsa. Não é disso que estamos falando. Precisamos, para o setor de Saúde, Senadora Emilia Fernandes – e V. Exª é uma batalhadora do Rio Grande do Sul, que conhecemos há muito tempo, pela causa da Educação. Somos representantes de dois segmentos historicamente marginalizados em nosso País: a área da educação e a área d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bem, na área da saúde, os empresários, pelas palavras e pelos números que agora são revelados, aportam para a manutenção do Sistema S do comércio R$110 milhões por ano. Repito: se 50% desse valor – não a totalidade – fosse direcionado a projetos estratégicos nacionais, como é, por exemplo, esse projeto de capacitação de 300 mil trabalhadores da área da saúde, que são atendentes de enfermagem e que precisavam, por lei, passar a auxiliares de enfermagem, teríamos suprido essa necessidade em cinco ou seis anos.</w:t>
      </w:r>
    </w:p>
    <w:p>
      <w:pPr>
        <w:pStyle w:val="Normal"/>
        <w:bidi w:val="0"/>
        <w:ind w:firstLine="851"/>
        <w:jc w:val="both"/>
        <w:rPr/>
      </w:pPr>
      <w:r>
        <w:rPr>
          <w:rFonts w:ascii="Arial" w:hAnsi="Arial"/>
          <w:sz w:val="24"/>
        </w:rPr>
        <w:t xml:space="preserve">Agora mesmo – e o Dr. José Luiz Spigolon fez menção – estamos as entidades do setor de saúde envolvidas medularmente num programa de acreditação hospitalar, que visa a qualificar a assistência de saúde que se presta nos nossos estabelecimentos. Ainda mais: esse programa de acreditação hospitalar é prioritário, definido prioritariamente, inclusive pelo Ministério da Saúde. </w:t>
      </w:r>
    </w:p>
    <w:p>
      <w:pPr>
        <w:pStyle w:val="Normal"/>
        <w:bidi w:val="0"/>
        <w:ind w:firstLine="851"/>
        <w:jc w:val="both"/>
        <w:rPr/>
      </w:pPr>
      <w:r>
        <w:rPr>
          <w:rFonts w:ascii="Arial" w:hAnsi="Arial"/>
          <w:sz w:val="24"/>
        </w:rPr>
        <w:t xml:space="preserve">Estamos envolvidos e estamos colocando recursos das nossas empresas para oportunizar que os estabelecimentos de saúde, inicialmente os hospitalares e progressivamente todos os demais, possam submeter-se a esse programa, desenvolvendo cursos de multiplicadores para a formação de pessoal de acreditação hospitalar e desenvolvendo, mais adiante, diagnósticos organizacionais, conforme os instrumentos e as ferramentas do programa de acreditação hospitalar. </w:t>
      </w:r>
    </w:p>
    <w:p>
      <w:pPr>
        <w:pStyle w:val="Normal"/>
        <w:bidi w:val="0"/>
        <w:ind w:firstLine="851"/>
        <w:jc w:val="both"/>
        <w:rPr/>
      </w:pPr>
      <w:r>
        <w:rPr>
          <w:rFonts w:ascii="Arial" w:hAnsi="Arial"/>
          <w:sz w:val="24"/>
        </w:rPr>
        <w:t>Não passa absolutamente uma linha disso. É um programa prioritário de âmbito nacional, e não passa absolutamente uma linha disso dentro do Sistema Senac. Certamente, até se desconhece o que é isso. E estamos trabalhando nesse programa há dez anos, porque é um programa que foi lançado pela Organização Pan-Americana de Saúde em 1991, e durante dez anos as nossas empresas do setor de saúde... Estou vendo o Dr. Carlos Eduardo Ferreira. Esse programa foi introduzido no Brasil quando S. Sª era presidente da Federação Latino-Americana de Hospitais, que consorciou-se com a Organização Pan-Americana de Saúde e implantou esse programa no Brasil.</w:t>
      </w:r>
    </w:p>
    <w:p>
      <w:pPr>
        <w:pStyle w:val="Normal"/>
        <w:bidi w:val="0"/>
        <w:ind w:firstLine="851"/>
        <w:jc w:val="both"/>
        <w:rPr/>
      </w:pPr>
      <w:r>
        <w:rPr>
          <w:rFonts w:ascii="Arial" w:hAnsi="Arial"/>
          <w:sz w:val="24"/>
        </w:rPr>
        <w:t>Bem, não conseguimos ir à frente porque não temos os recursos necessários para dar aquele salto, que é absolutamente indispensável, de capacitação de pessoal. O Sistema Senac absolutamente desconhece o que é isso, deve estar ouvindo pela primeira vez a menção desse projeto. Por quê? Porque não são da área da saúde, a área da saúde somos nós. Ele conhece muito bem combustível, outras áreas, mas não conhece o setor saúde.</w:t>
      </w:r>
    </w:p>
    <w:p>
      <w:pPr>
        <w:pStyle w:val="Normal"/>
        <w:bidi w:val="0"/>
        <w:ind w:firstLine="851"/>
        <w:jc w:val="both"/>
        <w:rPr/>
      </w:pPr>
      <w:r>
        <w:rPr>
          <w:rFonts w:ascii="Arial" w:hAnsi="Arial"/>
          <w:b/>
          <w:sz w:val="24"/>
        </w:rPr>
        <w:t>O SR. PRESIDENTE</w:t>
      </w:r>
      <w:r>
        <w:rPr>
          <w:rFonts w:ascii="Arial" w:hAnsi="Arial"/>
          <w:sz w:val="24"/>
        </w:rPr>
        <w:t xml:space="preserve"> (Romeu Tuma) – Só uma pergunta, Doutor, se me permite.</w:t>
      </w:r>
    </w:p>
    <w:p>
      <w:pPr>
        <w:pStyle w:val="Normal"/>
        <w:bidi w:val="0"/>
        <w:ind w:firstLine="851"/>
        <w:jc w:val="both"/>
        <w:rPr/>
      </w:pPr>
      <w:r>
        <w:rPr>
          <w:rFonts w:ascii="Arial" w:hAnsi="Arial"/>
          <w:b/>
          <w:sz w:val="24"/>
        </w:rPr>
        <w:t>O SR. CLÁUDIO JOSÉ ALLGAYER</w:t>
      </w:r>
      <w:r>
        <w:rPr>
          <w:rFonts w:ascii="Arial" w:hAnsi="Arial"/>
          <w:sz w:val="24"/>
        </w:rPr>
        <w:t xml:space="preserve"> – Pois não, sem dúvida.</w:t>
      </w:r>
    </w:p>
    <w:p>
      <w:pPr>
        <w:pStyle w:val="Normal"/>
        <w:bidi w:val="0"/>
        <w:ind w:firstLine="851"/>
        <w:jc w:val="both"/>
        <w:rPr/>
      </w:pPr>
      <w:r>
        <w:rPr>
          <w:rFonts w:ascii="Arial" w:hAnsi="Arial"/>
          <w:b/>
          <w:sz w:val="24"/>
        </w:rPr>
        <w:t>O SR. PRESIDENTE</w:t>
      </w:r>
      <w:r>
        <w:rPr>
          <w:rFonts w:ascii="Arial" w:hAnsi="Arial"/>
          <w:sz w:val="24"/>
        </w:rPr>
        <w:t xml:space="preserve"> (Romeu Tuma) – Fico aqui um pouco angustiado e o parabenizo pelas iniciativas, mas foi levada ao conhecimento do sistema essa necessidade?</w:t>
      </w:r>
    </w:p>
    <w:p>
      <w:pPr>
        <w:pStyle w:val="Normal"/>
        <w:bidi w:val="0"/>
        <w:ind w:firstLine="851"/>
        <w:jc w:val="both"/>
        <w:rPr/>
      </w:pPr>
      <w:r>
        <w:rPr>
          <w:rFonts w:ascii="Arial" w:hAnsi="Arial"/>
          <w:sz w:val="24"/>
        </w:rPr>
        <w:t>Estou aflito porque o senhor disse que está falando pela primeira vez em público, não estou acusando...</w:t>
      </w:r>
    </w:p>
    <w:p>
      <w:pPr>
        <w:pStyle w:val="Normal"/>
        <w:bidi w:val="0"/>
        <w:ind w:firstLine="851"/>
        <w:jc w:val="both"/>
        <w:rPr/>
      </w:pPr>
      <w:r>
        <w:rPr>
          <w:rFonts w:ascii="Arial" w:hAnsi="Arial"/>
          <w:b/>
          <w:sz w:val="24"/>
        </w:rPr>
        <w:t>O SR. CLÁUDIO JOSÉ ALLGAYER</w:t>
      </w:r>
      <w:r>
        <w:rPr>
          <w:rFonts w:ascii="Arial" w:hAnsi="Arial"/>
          <w:sz w:val="24"/>
        </w:rPr>
        <w:t xml:space="preserve"> – Não, nós estamos há dez anos. Não, o setor saúde...</w:t>
      </w:r>
    </w:p>
    <w:p>
      <w:pPr>
        <w:pStyle w:val="Normal"/>
        <w:bidi w:val="0"/>
        <w:ind w:firstLine="851"/>
        <w:jc w:val="both"/>
        <w:rPr/>
      </w:pPr>
      <w:r>
        <w:rPr>
          <w:rFonts w:ascii="Arial" w:hAnsi="Arial"/>
          <w:b/>
          <w:sz w:val="24"/>
        </w:rPr>
        <w:t>O SR. PRESIDENTE</w:t>
      </w:r>
      <w:r>
        <w:rPr>
          <w:rFonts w:ascii="Arial" w:hAnsi="Arial"/>
          <w:sz w:val="24"/>
        </w:rPr>
        <w:t xml:space="preserve"> (Romeu Tuma) – Estou assustado porque, se há uma necessidade, que fosse cobrado, não é nem levar ao conhecimento, mas fosse cobrada a participação.</w:t>
      </w:r>
    </w:p>
    <w:p>
      <w:pPr>
        <w:pStyle w:val="Normal"/>
        <w:bidi w:val="0"/>
        <w:ind w:firstLine="851"/>
        <w:jc w:val="both"/>
        <w:rPr/>
      </w:pPr>
      <w:r>
        <w:rPr>
          <w:rFonts w:ascii="Arial" w:hAnsi="Arial"/>
          <w:b/>
          <w:sz w:val="24"/>
        </w:rPr>
        <w:t>O SR. CLÁUDIO JOSÉ ALLGAYER</w:t>
      </w:r>
      <w:r>
        <w:rPr>
          <w:rFonts w:ascii="Arial" w:hAnsi="Arial"/>
          <w:sz w:val="24"/>
        </w:rPr>
        <w:t xml:space="preserve"> – Não, há dez anos o setor saúde está envolvido nesse programa. Há quatro anos foi criado...</w:t>
      </w:r>
    </w:p>
    <w:p>
      <w:pPr>
        <w:pStyle w:val="Normal"/>
        <w:bidi w:val="0"/>
        <w:ind w:firstLine="851"/>
        <w:jc w:val="both"/>
        <w:rPr/>
      </w:pPr>
      <w:r>
        <w:rPr>
          <w:rFonts w:ascii="Arial" w:hAnsi="Arial"/>
          <w:b/>
          <w:sz w:val="24"/>
        </w:rPr>
        <w:t>O SR. PRESIDENTE</w:t>
      </w:r>
      <w:r>
        <w:rPr>
          <w:rFonts w:ascii="Arial" w:hAnsi="Arial"/>
          <w:sz w:val="24"/>
        </w:rPr>
        <w:t xml:space="preserve"> (Romeu Tuma) – Mas o Senac não participou?</w:t>
      </w:r>
    </w:p>
    <w:p>
      <w:pPr>
        <w:pStyle w:val="Normal"/>
        <w:bidi w:val="0"/>
        <w:ind w:firstLine="851"/>
        <w:jc w:val="both"/>
        <w:rPr/>
      </w:pPr>
      <w:r>
        <w:rPr>
          <w:rFonts w:ascii="Arial" w:hAnsi="Arial"/>
          <w:b/>
          <w:sz w:val="24"/>
        </w:rPr>
        <w:t>O SR. CLÁUDIO JOSÉ ALLGAYER</w:t>
      </w:r>
      <w:r>
        <w:rPr>
          <w:rFonts w:ascii="Arial" w:hAnsi="Arial"/>
          <w:sz w:val="24"/>
        </w:rPr>
        <w:t xml:space="preserve"> – Não participou.</w:t>
      </w:r>
    </w:p>
    <w:p>
      <w:pPr>
        <w:pStyle w:val="Normal"/>
        <w:bidi w:val="0"/>
        <w:ind w:firstLine="851"/>
        <w:jc w:val="both"/>
        <w:rPr/>
      </w:pPr>
      <w:r>
        <w:rPr>
          <w:rFonts w:ascii="Arial" w:hAnsi="Arial"/>
          <w:b/>
          <w:sz w:val="24"/>
        </w:rPr>
        <w:t>O SR. PRESIDENTE</w:t>
      </w:r>
      <w:r>
        <w:rPr>
          <w:rFonts w:ascii="Arial" w:hAnsi="Arial"/>
          <w:sz w:val="24"/>
        </w:rPr>
        <w:t xml:space="preserve"> (Romeu Tuma) – Foi indiferente pelos questionamentos que vocês levaram a eles, ou eles ignoravam porque ninguém levou ao conhecimento?</w:t>
      </w:r>
    </w:p>
    <w:p>
      <w:pPr>
        <w:pStyle w:val="Normal"/>
        <w:bidi w:val="0"/>
        <w:ind w:firstLine="851"/>
        <w:jc w:val="both"/>
        <w:rPr/>
      </w:pPr>
      <w:r>
        <w:rPr>
          <w:rFonts w:ascii="Arial" w:hAnsi="Arial"/>
          <w:b/>
          <w:sz w:val="24"/>
        </w:rPr>
        <w:t>O SR. CLÁUDIO JOSÉ ALLGAYER</w:t>
      </w:r>
      <w:r>
        <w:rPr>
          <w:rFonts w:ascii="Arial" w:hAnsi="Arial"/>
          <w:sz w:val="24"/>
        </w:rPr>
        <w:t xml:space="preserve"> – Não, veja, o sistema...</w:t>
      </w:r>
    </w:p>
    <w:p>
      <w:pPr>
        <w:pStyle w:val="Normal"/>
        <w:bidi w:val="0"/>
        <w:ind w:firstLine="851"/>
        <w:jc w:val="both"/>
        <w:rPr/>
      </w:pPr>
      <w:r>
        <w:rPr>
          <w:rFonts w:ascii="Arial" w:hAnsi="Arial"/>
          <w:b/>
          <w:sz w:val="24"/>
        </w:rPr>
        <w:t>O SR. PRESIDENTE</w:t>
      </w:r>
      <w:r>
        <w:rPr>
          <w:rFonts w:ascii="Arial" w:hAnsi="Arial"/>
          <w:sz w:val="24"/>
        </w:rPr>
        <w:t xml:space="preserve"> (Romeu Tuma) – Esse é um esclarecimento que estou pedindo...</w:t>
      </w:r>
    </w:p>
    <w:p>
      <w:pPr>
        <w:pStyle w:val="Normal"/>
        <w:bidi w:val="0"/>
        <w:ind w:firstLine="851"/>
        <w:jc w:val="both"/>
        <w:rPr/>
      </w:pPr>
      <w:r>
        <w:rPr>
          <w:rFonts w:ascii="Arial" w:hAnsi="Arial"/>
          <w:b/>
          <w:sz w:val="24"/>
        </w:rPr>
        <w:t>O SR. CLÁUDIO JOSÉ ALLGAYER</w:t>
      </w:r>
      <w:r>
        <w:rPr>
          <w:rFonts w:ascii="Arial" w:hAnsi="Arial"/>
          <w:sz w:val="24"/>
        </w:rPr>
        <w:t xml:space="preserve"> – Não, perf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orque porque a opinião pública deve sab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ER</w:t>
      </w:r>
      <w:r>
        <w:rPr>
          <w:rFonts w:ascii="Arial" w:hAnsi="Arial"/>
          <w:sz w:val="24"/>
        </w:rPr>
        <w:t xml:space="preserve"> – Ao criar a Confederação Nacional de Saúde, recebemos oposição forte, clara, incisiva, direta, inclusive, junto ao Ministério do Trabalho, órgão que homologa a criação de entidade sindical, e de parte da Confederação Nacional do Comércio, que entendia que éramos dissidentes – quem sabe, filhos ingratos –,estávamos trilhando outros caminhos, embora devêssemos ficar permanentemente no regaço da área do comércio. Mas entendíamos que a área do comércio não dava – e continua não dando – ao setor saúde a atenção e o cuidado necessários, para que possamos autodesenvolver-nos de maneira sustentá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extremamente importante ter ouvido a manifestação de um representante do Senac, dizendo que não acredita que os 10% da saúde farão com que a nossa instituição desapareça, ou seja, farão falta a ela. Solicito aos Srs. Senadores que levem essa questão em consideração na hora de avaliar, de tomar decisões. Continuadamente, temos visto documentos circulando, com a informação de que esses 10% significarão a sustação de projetos importantíssimos e, quiçá, o abalo definitivo na estrutura do Sistema Sesc/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Diante das palavras da senhora, como principal educadora do sistema, e do senhor, como representante, solicito que tragam ao conhecimento desta Comissão essas ponderações feitas, inclusive a reclamação sobre a transformação do cargo, se houve indiferença e se realmente esses valores teriam suprido a formação do primeiro e do segundo graus, que seria uma exigência legal. Gostaríamos de comentar esses fatos com os outros Senadores, para tomarmos uma decisão. Esse assunto não pode ater-se à mera suposição, pois a afirmação é grave. É responsabilidade nossa, como membros do Parlamento, buscar uma solução definitiva. Não podemos ficar indifer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DT – RS) – Sr. Presidente, peço a palavra pela ord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nspirada nessa solicitação de V. Exª, sugiro, como já fizemos em algumas audiências, que todos os participantes tenham a oportunidade de receber as notas taquigráficas, para ler, verificar o que ficou pendente. Assim, se for necessária alguma resposta, poderão encaminhar-nos a documentação, tanto para responder aos Senadores, como, inclusive, para esclarecer questões em que haja choque ou que não estejam suficientemente respondi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difícil ouvir dez pessoas falarem, para depois responder. Por isso, penso que seria muito útil à Comissão que obtivesse farto documento em que constem os devidos esclarecimentos das questões aborda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certa de que V. Exª acatará essa nossa sugestão, que objetiva, cada vez mais, enriquecer e esclarecer as dúvidas e ponderações feitas. Todos devem ter a liberdade de encaminhar a documentação devidamente identificada, assinada, a respeito do que foi falado e questionado pelos Senadores e pelos debatedores, com prestações de contas, o que considero muito importante. Essa dúvida ficou pen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Senadora Emilia Fernandes, essa solicitação é import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hor queria acrescentar alg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É ALLGAYER</w:t>
      </w:r>
      <w:r>
        <w:rPr>
          <w:rFonts w:ascii="Arial" w:hAnsi="Arial"/>
          <w:sz w:val="24"/>
        </w:rPr>
        <w:t xml:space="preserve"> – V. Exª havia feito uma pergunta, e eu não dei a resposta adequada. No Conselho Nacional de Saúde, onde a Confederação Nacional do Comércio tem assento, definem-se as macropolíticas de saúde do nosso País. Levamos ao Conselho o assunto do Programa de Acreditação hospitalar e de criação da Organização Nacional de Acreditação, órgão multiinstitucional que coordena esse processo. Naquele momento, deu-se conhecimento do programa a todos os segmentos da sociedade representados no Conse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Sobre a necessidade de inform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LÁUDIO JOSE ALLGAYER</w:t>
      </w:r>
      <w:r>
        <w:rPr>
          <w:rFonts w:ascii="Arial" w:hAnsi="Arial"/>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ISCO APARECIDO CORDÃO </w:t>
      </w:r>
      <w:r>
        <w:rPr>
          <w:rFonts w:ascii="Arial" w:hAnsi="Arial"/>
          <w:sz w:val="24"/>
        </w:rPr>
        <w:t>– Sr. Presidente, do ponto de vista do Conselho Nacional de Educação, concordo totalmente com a Senadora Emilia Fernandes: precisa haver muito mais debates ainda sobre essa questão, para que todos os Srs. Senadores tenham clareza a respeito da matéria. Primeiramente, porque o debate, do meu ponto de vista, está desfocado. Não se trata de discutir a Federação da Saúde. A discussão não esta entre a Federação do Comércio e a Federação da Saúde. Não se trata de discutir se saúde é serviço ou comércio. É claro que todos concordamos que saúde não é comércio, é prestação de serviços, mas que também Senac é p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De vez em quando é comércio. (Ris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ISCO APARECIDO CORDÃO </w:t>
      </w:r>
      <w:r>
        <w:rPr>
          <w:rFonts w:ascii="Arial" w:hAnsi="Arial"/>
          <w:sz w:val="24"/>
        </w:rPr>
        <w:t>– De vez em quando é comércio, mas todos esperamos que não seja comércio. Concordamos com esse mote de que saúde não é comércio. Concordar com o mote de que saúde não é comércio e dizer que a Federação do Comércio não pode dirigir um serviço que tenha também educação profissional em saúde é outra conver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fessora Léa, representante do Senac, falou muito bem: os técnicos são aqueles que efetivamente constroem a programação da entidade. E mesmo que, há 8 anos, a Federação da Saúde não tem participado dos debates a respeito da programação da área de saúde, a programação na área de saúde no Senac continua viva. O Conselho Nacional de Educação, quando foi discutir referenciais curriculares para concretizar as diretrizes para a área de saúde, foi procurar apoio numa entidade que tem um trabalho sólido, abrangente e global, que é o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m entende do serviço é o profissional da área, não tenho a menor dúvida. É essencial que o profissional da área trabalhe na área. Mas o Senac tem profissionais altamente qualificados em todas as áreas em que atua. Caso contrário, sequer seria autorizado pelo Conselho Estadual de Educação, sequer teria condições de funcionar como escola técnica, tanto no nível básico, no nível técnico, quanto no nível tecnológ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essencial </w:t>
        <w:noBreakHyphen/>
        <w:t xml:space="preserve"> e a Senadora Emilia Fernandes falou muito bem sobre isso </w:t>
        <w:noBreakHyphen/>
        <w:t xml:space="preserve"> a participação de educadores na gestão da entidade. É isso que garante a qualidade técnica do trabalho, independentemente da situação específica do mercado de trabalho. É que a educação profissional vai além do atendimento de necessidades específicas do mercado de trabalho. É preciso ver muito além, é necessário considerar o desenvolvimento da área numa perspectiva global, uma vez que o mundo do trabalho está em constante mutação. É para esse mundo do trabalho que se devem buscar alternativas efetivas de profissionalização. A questão central não é saber se se divide ou se soma; é ver se essa multiplicação de estrutura compensa pelo serviço prestado. A análise deve ser feita a partir dos serviços, dos objetivos, e o debate central deverá ser em torno dos objetivos. Essa é a questão mais importante na continuidade dos debates nesta Comissão d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muito obrigado.</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omeu Tuma) – Pediria licença para agradecer à Senadora Emilia Fernandes, por ter permanecido conosco até agora, e, sensibilizado, a todos os que aqui compareceram, aceitando o convite dos Senadores que requereram a audiência pública.</w:t>
      </w:r>
    </w:p>
    <w:p>
      <w:pPr>
        <w:pStyle w:val="Esquerda"/>
        <w:tabs>
          <w:tab w:val="clear" w:pos="708"/>
          <w:tab w:val="left" w:pos="0" w:leader="none"/>
          <w:tab w:val="left" w:pos="142" w:leader="none"/>
          <w:tab w:val="left" w:pos="709" w:leader="none"/>
        </w:tabs>
        <w:bidi w:val="0"/>
        <w:ind w:firstLine="851"/>
        <w:rPr/>
      </w:pPr>
      <w:r>
        <w:rPr/>
        <w:t>Dentro do mundo econômico, do capitalismo em que vivemos, os hospitais que não são filantrópicos têm o objetivo de lucro e não principalmente uma atividade social. Sou membro do Conselho do Incor*, um hospital público, onde se discute muito que não se pode dar o gerenciamento administrativo e financeiro para médico, porque ele tem sensibilidade social e acaba, realmente, não querendo cobrar de ninguém. Aí o hospital vai para a glória, porque hoje os custos hospitalares são absurdos e assustadores. Equipamentos de milhões de dólares para se pagar em cinco ou dez anos. Às vezes, tem que se formar um conjunto para comprar um equipamento porque as prestações são altas.</w:t>
      </w:r>
    </w:p>
    <w:p>
      <w:pPr>
        <w:pStyle w:val="Esquerda"/>
        <w:tabs>
          <w:tab w:val="clear" w:pos="708"/>
          <w:tab w:val="left" w:pos="0" w:leader="none"/>
          <w:tab w:val="left" w:pos="142" w:leader="none"/>
          <w:tab w:val="left" w:pos="709" w:leader="none"/>
        </w:tabs>
        <w:bidi w:val="0"/>
        <w:ind w:firstLine="851"/>
        <w:rPr/>
      </w:pPr>
      <w:r>
        <w:rPr/>
        <w:t>Senadora Emilia Fernandes, esta semana, minha nora caiu da escada, luxou o joelho e teve um esticamento do nervo do calcanhar. Para tirar a chapa e imobilizar, não operando nada, o custo foi de quase R$900,00. Cobraram igual para todos. Espero que não digam que deram um desconto especial.</w:t>
      </w:r>
    </w:p>
    <w:p>
      <w:pPr>
        <w:pStyle w:val="Esquerda"/>
        <w:tabs>
          <w:tab w:val="clear" w:pos="708"/>
          <w:tab w:val="left" w:pos="0" w:leader="none"/>
          <w:tab w:val="left" w:pos="142" w:leader="none"/>
          <w:tab w:val="left" w:pos="709" w:leader="none"/>
        </w:tabs>
        <w:bidi w:val="0"/>
        <w:ind w:firstLine="851"/>
        <w:rPr/>
      </w:pPr>
      <w:r>
        <w:rPr/>
        <w:t>Tenho lutado para conseguir verba para a Santa Casa de Misericórdia de São Paulo, uma das mais antigas, que oferece um serviço de excelência, qualificado, tem uma grande escola, mas, hoje, às vezes, está na iminência de fechar as portas. No Orçamento, é muito difícil incluir algumas migalhas de reais para poder ajudar. A Escola Paulista de Medicina, um órgão do Governo Federal, pede para darmos, no Orçamento, parcelas do Estado para poder sobreviver com alguns serviços importantes no hospital. Não dá para dizer que, não sendo totalmente filantrópico... Soube que a Santa Marcelina — fiquei surpreso porque se trata de um hospital em que as irmãs dão a vida e há um setor de maternidade que ainda não vi igual — está fechando a emergência amanhã, porque foi cortado 1 milhão e 800 mil do faturamento. Trata-se de prestação de serviço com necessidade de cobrança. Não digo que é um comércio que vai vender saúde, porque isso não se vende, mas hoje o cidadão comum, os que vivem na periferia — senti isso de perto porque ando lá — não têm dinheiro para ir ao hospital para um exame ou consulta.</w:t>
      </w:r>
    </w:p>
    <w:p>
      <w:pPr>
        <w:pStyle w:val="Esquerda"/>
        <w:tabs>
          <w:tab w:val="clear" w:pos="708"/>
          <w:tab w:val="left" w:pos="0" w:leader="none"/>
          <w:tab w:val="left" w:pos="142" w:leader="none"/>
          <w:tab w:val="left" w:pos="709" w:leader="none"/>
        </w:tabs>
        <w:bidi w:val="0"/>
        <w:ind w:firstLine="851"/>
        <w:rPr/>
      </w:pPr>
      <w:r>
        <w:rPr/>
        <w:t>Quando propus, no meu programa, convênio com os médicos da região para oferecerem consulta a R$10,00 ao cidadão que ganhasse até dois salários mínimos, disseram que eu estava fazendo um cartão que não ia dar assistência à saúde alguma. Pelo menos uma consulta, porque, às vezes, uma dor não representa nada, mas, com um comprimido ou uma explicação, o doente se sente satisfeito.</w:t>
      </w:r>
    </w:p>
    <w:p>
      <w:pPr>
        <w:pStyle w:val="Esquerda"/>
        <w:tabs>
          <w:tab w:val="clear" w:pos="708"/>
          <w:tab w:val="left" w:pos="0" w:leader="none"/>
          <w:tab w:val="left" w:pos="142" w:leader="none"/>
          <w:tab w:val="left" w:pos="709" w:leader="none"/>
        </w:tabs>
        <w:bidi w:val="0"/>
        <w:ind w:firstLine="851"/>
        <w:rPr/>
      </w:pPr>
      <w:r>
        <w:rPr/>
        <w:t>A saúde pública, aqui, é difícil de se gerenciar por essas dificuldades financeiras. Não adianta querermos discutir se é comercial, se é prestação de serviço, o que se tem que se fazer é olhar, com maior seriedade, o sistema de saúde, porque a grande massa da população não tem dinheiro para ser atendida nos hospitais ou consultórios méd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os senhores porque toda essa discussão veio iluminar, um pouco, o que o Congresso pode fazer em benefício da saúde, principalmente da saúde pública, que é desesperadamente carente, e salvar os hospitais que oferecem um bom serviço, mas estão tendo de fechar suas por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 todos e dou por encerrad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22h55min.)</w:t>
      </w:r>
    </w:p>
    <w:p>
      <w:pPr>
        <w:pStyle w:val="Normal"/>
        <w:tabs>
          <w:tab w:val="clear" w:pos="708"/>
          <w:tab w:val="left" w:pos="0" w:leader="none"/>
          <w:tab w:val="left" w:pos="142" w:leader="none"/>
          <w:tab w:val="left" w:pos="709" w:leader="none"/>
        </w:tabs>
        <w:bidi w:val="0"/>
        <w:ind w:firstLine="851"/>
        <w:jc w:val="both"/>
        <w:rPr>
          <w:rFonts w:ascii="Arial" w:hAnsi="Arial"/>
          <w:sz w:val="24"/>
        </w:rPr>
      </w:pPr>
      <w:r>
        <w:rPr>
          <w:rFonts w:ascii="Arial" w:hAnsi="Arial"/>
          <w:sz w:val="24"/>
        </w:rPr>
      </w:r>
    </w:p>
    <w:p>
      <w:pPr>
        <w:pStyle w:val="Normal"/>
        <w:bidi w:val="0"/>
        <w:ind w:firstLine="851"/>
        <w:jc w:val="both"/>
        <w:rPr>
          <w:rFonts w:ascii="Arial" w:hAnsi="Arial"/>
          <w:sz w:val="24"/>
        </w:rPr>
      </w:pPr>
      <w:r>
        <w:rPr>
          <w:rFonts w:ascii="Arial" w:hAnsi="Arial"/>
          <w:sz w:val="24"/>
        </w:rPr>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18"/>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13</Words>
  <Characters>158295</Characters>
  <CharactersWithSpaces>1288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03:00Z</dcterms:created>
  <dc:creator>Senado Federal</dc:creator>
  <dc:description/>
  <dc:language>en-US</dc:language>
  <cp:lastModifiedBy/>
  <cp:lastPrinted>2001-12-12T09:54:00Z</cp:lastPrinted>
  <dcterms:modified xsi:type="dcterms:W3CDTF">2002-02-14T15: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