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267"/>
        <w:gridCol w:w="8088"/>
      </w:tblGrid>
      <w:tr>
        <w:trPr>
          <w:cantSplit w:val="true"/>
        </w:trPr>
        <w:tc>
          <w:tcPr>
            <w:tcW w:w="1267" w:type="dxa"/>
            <w:tcBorders/>
          </w:tcPr>
          <w:p>
            <w:pPr>
              <w:pStyle w:val="SFCABECALHO"/>
              <w:tabs>
                <w:tab w:val="clear" w:pos="708"/>
              </w:tabs>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88" w:type="dxa"/>
            <w:tcBorders/>
          </w:tcPr>
          <w:p>
            <w:pPr>
              <w:pStyle w:val="SFCABECALHO"/>
              <w:tabs>
                <w:tab w:val="clear" w:pos="708"/>
              </w:tabs>
              <w:bidi w:val="0"/>
              <w:ind w:left="0" w:right="0" w:hanging="0"/>
              <w:rPr/>
            </w:pPr>
            <w:r>
              <w:rPr>
                <w:rFonts w:cs="Arial" w:ascii="Arial" w:hAnsi="Arial"/>
              </w:rPr>
              <w:t>SENADO FEDERAL</w:t>
            </w:r>
          </w:p>
          <w:p>
            <w:pPr>
              <w:pStyle w:val="SFCABECALHO"/>
              <w:tabs>
                <w:tab w:val="clear" w:pos="708"/>
              </w:tabs>
              <w:bidi w:val="0"/>
              <w:ind w:left="0" w:right="0" w:hanging="0"/>
              <w:rPr/>
            </w:pPr>
            <w:bookmarkStart w:id="0" w:name="Texto1"/>
            <w:r>
              <w:rPr>
                <w:rFonts w:cs="Arial" w:ascii="Arial" w:hAnsi="Arial"/>
              </w:rPr>
              <w:t>SUBSECRETARIA DE APOIO ÀS COMISSÕES PERMANENTES</w:t>
            </w:r>
          </w:p>
          <w:p>
            <w:pPr>
              <w:pStyle w:val="SFCABECALHO"/>
              <w:tabs>
                <w:tab w:val="clear" w:pos="708"/>
              </w:tabs>
              <w:bidi w:val="0"/>
              <w:ind w:left="0" w:right="0" w:hanging="0"/>
              <w:rPr/>
            </w:pPr>
            <w:bookmarkStart w:id="1" w:name="Texto1"/>
            <w:r>
              <w:rPr>
                <w:rFonts w:cs="Arial" w:ascii="Arial" w:hAnsi="Arial"/>
              </w:rPr>
              <w:t>COMISSÃO MISTA PERMANENTE SOBRE MUDANÇAS CLIMÁTICAS – CMMC</w:t>
            </w:r>
            <w:bookmarkEnd w:id="1"/>
          </w:p>
          <w:p>
            <w:pPr>
              <w:pStyle w:val="SFCABECALHO"/>
              <w:tabs>
                <w:tab w:val="clear" w:pos="708"/>
              </w:tabs>
              <w:bidi w:val="0"/>
              <w:ind w:left="0" w:right="0" w:hanging="0"/>
              <w:rPr/>
            </w:pPr>
            <w:r>
              <w:rPr/>
            </w:r>
          </w:p>
        </w:tc>
      </w:tr>
    </w:tbl>
    <w:p>
      <w:pPr>
        <w:pStyle w:val="SFCABECALHO"/>
        <w:bidi w:val="0"/>
        <w:ind w:left="0" w:right="0" w:hanging="0"/>
        <w:rPr/>
      </w:pPr>
      <w:r>
        <w:rPr/>
      </w:r>
    </w:p>
    <w:p>
      <w:pPr>
        <w:pStyle w:val="SFCABECALHO"/>
        <w:bidi w:val="0"/>
        <w:ind w:left="0" w:right="0" w:hanging="0"/>
        <w:rPr/>
      </w:pPr>
      <w:r>
        <w:rPr/>
        <w:t xml:space="preserve">5ª REUNIÃO DA </w:t>
      </w:r>
      <w:bookmarkStart w:id="2" w:name="Texto9"/>
      <w:r>
        <w:rPr/>
        <w:t>COMISSÃO MISTA PERMANENTE SOBRE MUDANÇAS CLIMÁTICAS</w:t>
      </w:r>
      <w:bookmarkEnd w:id="2"/>
      <w:r>
        <w:rPr/>
        <w:t>, EXTRAORDINÁRIA, DA 3ª SESSÃO LEGISLATIVA ORDINÁRIA DA 53ª LEGISLATURA.</w:t>
      </w:r>
    </w:p>
    <w:p>
      <w:pPr>
        <w:pStyle w:val="SFCABECALHO"/>
        <w:bidi w:val="0"/>
        <w:ind w:left="0" w:right="0" w:hanging="0"/>
        <w:rPr/>
      </w:pPr>
      <w:r>
        <w:rPr/>
        <w:t xml:space="preserve">REALIZADA NO DIA 16 DE </w:t>
      </w:r>
      <w:bookmarkStart w:id="3" w:name="Texto6"/>
      <w:r>
        <w:rPr/>
        <w:t>ABRIL</w:t>
      </w:r>
      <w:bookmarkEnd w:id="3"/>
      <w:r>
        <w:rPr/>
        <w:t xml:space="preserve"> DE 2009, ÀS </w:t>
      </w:r>
      <w:bookmarkStart w:id="4" w:name="Texto7"/>
      <w:r>
        <w:rPr/>
        <w:t>10</w:t>
      </w:r>
      <w:bookmarkEnd w:id="4"/>
      <w:r>
        <w:rPr/>
        <w:t xml:space="preserve"> HORAS E </w:t>
      </w:r>
      <w:bookmarkStart w:id="5" w:name="Texto8"/>
      <w:r>
        <w:rPr/>
        <w:t>09 MINUTOS</w:t>
      </w:r>
      <w:bookmarkEnd w:id="5"/>
      <w:r>
        <w:rPr/>
        <w:t>.</w:t>
      </w:r>
    </w:p>
    <w:p>
      <w:pPr>
        <w:pStyle w:val="Normal"/>
        <w:bidi w:val="0"/>
        <w:ind w:left="0" w:right="0" w:hanging="0"/>
        <w:jc w:val="both"/>
        <w:rPr>
          <w:rFonts w:ascii="Verdana" w:hAnsi="Verdana" w:cs="Courier New"/>
        </w:rPr>
      </w:pPr>
      <w:r>
        <w:rPr>
          <w:rFonts w:cs="Courier New" w:ascii="Verdana" w:hAnsi="Verdana"/>
        </w:rPr>
      </w:r>
    </w:p>
    <w:p>
      <w:pPr>
        <w:pStyle w:val="Normal"/>
        <w:bidi w:val="0"/>
        <w:spacing w:before="0" w:after="288"/>
        <w:ind w:left="0" w:right="0" w:firstLine="709"/>
        <w:jc w:val="both"/>
        <w:rPr/>
      </w:pPr>
      <w:r>
        <w:rPr>
          <w:rFonts w:cs="Courier New" w:ascii="Verdana" w:hAnsi="Verdana"/>
        </w:rPr>
        <w:t>[soa a campainha]</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Declaro aberta a reunião da Comissão Mista Permanente sobre Mudanças Climáticas.</w:t>
      </w:r>
    </w:p>
    <w:p>
      <w:pPr>
        <w:pStyle w:val="Normal"/>
        <w:bidi w:val="0"/>
        <w:spacing w:before="0" w:after="288"/>
        <w:ind w:left="0" w:right="0" w:firstLine="709"/>
        <w:jc w:val="both"/>
        <w:rPr/>
      </w:pPr>
      <w:r>
        <w:rPr>
          <w:rFonts w:cs="Courier New" w:ascii="Verdana" w:hAnsi="Verdana"/>
        </w:rPr>
        <w:t>Nós ainda temos a necessidade para quórum deliberativo da chegada de mais dois Parlamentares, mas como nós estamos com um número significativo de Parlamentares que compõem esta Comissão na Comissão de Infraestrutura, eu tenho certeza absoluta que rapidamente atingiremos o quórum e, portanto, tão logo nós tenhamos, eu gostaria de propor a dispensa da leitura da Ata da reunião anterior, mas a aprovação nós faríamos apenas no momento do quórum atingido. Já temos quórum? Bom, então eu já vou fazer a proposição de dispensa da leitura da Ata e aprovação da Ata das reuniões anteriores. Não havendo nenhum parlamentar que se oponha, considero aprovada a Ata das reuniões anteriores.</w:t>
      </w:r>
    </w:p>
    <w:p>
      <w:pPr>
        <w:pStyle w:val="Normal"/>
        <w:bidi w:val="0"/>
        <w:spacing w:before="0" w:after="288"/>
        <w:ind w:left="0" w:right="0" w:firstLine="709"/>
        <w:jc w:val="both"/>
        <w:rPr/>
      </w:pPr>
      <w:r>
        <w:rPr>
          <w:rFonts w:cs="Courier New" w:ascii="Verdana" w:hAnsi="Verdana"/>
        </w:rPr>
        <w:t>Passo a ler expediente que há sobre a Mesa. O Senador Romeu Tuma me encaminhou o seguinte ofício: “</w:t>
      </w:r>
      <w:r>
        <w:rPr>
          <w:rFonts w:cs="Courier New" w:ascii="Verdana" w:hAnsi="Verdana"/>
          <w:i/>
        </w:rPr>
        <w:t>Cumprimentando cordialmente V.Exa., lamento informar a impossibilidade de comparecimento na reunião do dia 16 de abril na Comissão Mista Sobre Mudanças Climáticas, tendo em vista a necessidade de atender pedido médico agendado anteriormente. Nesse sentido, permita</w:t>
        <w:noBreakHyphen/>
        <w:t>me sugerir à nobre Presidente que designe um Parlamentar para leitura das conclusões dos subsídios oferecidos à Comissão, relativa ao Interlegis e ao PRODASEN, objeto resultante da reunião realizada no gabinete com integrantes dos órgãos para tratar do assunto. Agradeço a atenção e solicito ainda justificar a minha ausência e transmitir aos membros da Comissão os motivos da involuntária ausência</w:t>
      </w:r>
      <w:r>
        <w:rPr>
          <w:rFonts w:cs="Courier New" w:ascii="Verdana" w:hAnsi="Verdana"/>
        </w:rPr>
        <w:t>”.</w:t>
      </w:r>
    </w:p>
    <w:p>
      <w:pPr>
        <w:pStyle w:val="Normal"/>
        <w:bidi w:val="0"/>
        <w:spacing w:before="0" w:after="288"/>
        <w:ind w:left="0" w:right="0" w:firstLine="709"/>
        <w:jc w:val="both"/>
        <w:rPr/>
      </w:pPr>
      <w:r>
        <w:rPr>
          <w:rFonts w:cs="Courier New" w:ascii="Verdana" w:hAnsi="Verdana"/>
        </w:rPr>
        <w:t>Aí eu gostaria de designar a Senadora Marina, pode ser? A senhora está sem voz. Deputado Mendes Thame? Pode fazer a leitura, então, do resultado da reunião? É importante registrar: na reunião anterior, nós ouvimos o Sr. José Dantas com todas as explicações a respeito da estrutura que o Interlegis poderia disponibilizar para a Comissão, e ficou o Senador Romeu Tuma encarregado de dar ainda as tratativas finais juntamente também com o PRODASEN para apresentar à Comissão tudo aquilo que nós poderíamos utilizar. Então, é isso que eu solicitaria que o Deputado Mendes Thame pudesse fazer a leitura em nome do Senador Romeu Tuma, já da sua impossibilidade de comparecer à reunião no dia de hoje.</w:t>
      </w:r>
    </w:p>
    <w:p>
      <w:pPr>
        <w:pStyle w:val="Normal"/>
        <w:bidi w:val="0"/>
        <w:spacing w:before="0" w:after="288"/>
        <w:ind w:left="0" w:right="0" w:firstLine="709"/>
        <w:jc w:val="both"/>
        <w:rPr/>
      </w:pPr>
      <w:r>
        <w:rPr>
          <w:rFonts w:cs="Courier New" w:ascii="Verdana" w:hAnsi="Verdana"/>
          <w:b/>
        </w:rPr>
        <w:t>DEPUTADO ANTONIO CARLOS MENDES THAME (PSDB-SP):</w:t>
      </w:r>
      <w:r>
        <w:rPr>
          <w:rFonts w:cs="Courier New" w:ascii="Verdana" w:hAnsi="Verdana"/>
        </w:rPr>
        <w:t xml:space="preserve"> Pois não, Senadora. “</w:t>
      </w:r>
      <w:r>
        <w:rPr>
          <w:rFonts w:cs="Courier New" w:ascii="Verdana" w:hAnsi="Verdana"/>
          <w:i/>
        </w:rPr>
        <w:t>Reunião realizada no dia 08 de abril de 2009, quarta</w:t>
        <w:noBreakHyphen/>
        <w:t>feira, no gabinete do Senador Romeu Tuma, com a presença dos senhores Senador Romeu Tuma, José Dantas Filho, do Interlegis, Márcio Sampaio Leão Marques, Interlegis, Andréa Soares Rodrigues, do PRODASEN, Dulcídia Ramos Calhão, Secretária da Comissão de Mudanças Climáticas. O Senador Romeu Tuma analisa com os diretores do Interlegis quanto às ferramentas e subsídios a serem utilizados na realização de reunião de audiência pública transmitida por vídeo conferência ‘on line’ para Assembleias Legislativas, Câmaras de Vereadores, estudantes e o público externo em geral. O Sr. José Dantas explicou que o Interlegis trabalha com uma agenda de eventos com datas pré determinadas, ao tempo em que se compromete enviar à Comissão as datas que estão vagas, o detalhamento da infraestrutura de que dispõe para realização das assembleias públicas, como: auditório, salas, respectivas capacidades, cabines de som para a gravação de evento, forma de gravação em vídeo, etc. Sugerem, portanto, que as assembleias públicas da Comissão, de grande repercussão, poderão ser realizadas no espaço físico da Interlegis por oferecer estrutura apropriada para transmissão "on line". Lembrou também da necessidade de se agendar com antecedência a audiência pública, com bastante antecedência a audiência pública, viabilizando uma ampla divulgação do evento e possibilitando maior visibilidade, despertando interesse pela participação de um maior número de interessados. Os diretores do Interlegis explicam que quando a Comissão escolher qual audiência pública que será realizada com transmissão por vídeo conferência, deverá inicialmente identificar quais os estados ou municípios que irão participar, possibilitando ao Interlegis convidar previamente os participantes. O Sr. Senador Romeu Tuma solicitou aos membros do Interlegis que, junto à consultoria Legislativa do Senado Federal, identificasse quais os tópicos mais propostos e que suscitam maior interesse pelo seu aspecto relevante no que diz respeito as mudanças climáticas, podendo também colher subsídios das experiências com audiências públicas já realizadas por aquela Secretaria sobre o mesmo tema. Quanto ao site da Comissão, o Senador Romeu Tuma solicita à representante do PRODASEN, Andréa Rodrigues Soares que verificasse a possibilidade de se elaborar um site que contenha informações padrões de uma Comissão Parlamentar, no que diz respeito aos seus trabalhos legislativos, tivesse também cunho educativo, interagindo com a Sociedade Civil quanto às informações que viessem a esclarecer e orientar a população. No tocante às sub</w:t>
        <w:noBreakHyphen/>
        <w:t>relatorias, o Senador Romeu Tuma irá decidir na próxima reunião da Comissão juntamente com a Presidente, Senadora Ideli Salvatti, para juntos definirem os temas e designar os Parlamentares que irão funcionar como sub</w:t>
        <w:noBreakHyphen/>
        <w:t>relatores</w:t>
      </w:r>
      <w:r>
        <w:rPr>
          <w:rFonts w:cs="Courier New" w:ascii="Verdana" w:hAnsi="Verdana"/>
        </w:rPr>
        <w:t>”. É esse o relatório.</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Em primeiro lugar eu queria deixar aqui registrado o trabalho do Senador Romeu Tuma, que é um trabalho já acumulado, ele já tem experiência aqui no Parlamento, no Senado, de fazer trabalhos parceirizados com o Interlegis e com o PRODASEN, portanto, ele era indiscutivelmente o Senador que poderia melhor desempenhar esse trabalho que a Presidência designou, e o resultado aí do relatório, eu acho que sinaliza para nós um potencial significativo, principalmente da questão das Audiências Públicas, de nós podermos utilizar nas audiências da Comissão este instrumento aí que o Interlegis disponibiliza. Então, eu queria agradecer, de forma pública, o trabalho e nós vamos utilizar, sim, estes mecanismos o mais rapidamente possível, que estarão disponibilizados.</w:t>
      </w:r>
    </w:p>
    <w:p>
      <w:pPr>
        <w:pStyle w:val="Normal"/>
        <w:bidi w:val="0"/>
        <w:spacing w:before="0" w:after="288"/>
        <w:ind w:left="0" w:right="0" w:firstLine="709"/>
        <w:jc w:val="both"/>
        <w:rPr/>
      </w:pPr>
      <w:r>
        <w:rPr>
          <w:rFonts w:cs="Courier New" w:ascii="Verdana" w:hAnsi="Verdana"/>
        </w:rPr>
        <w:t>Na sequência nós gostaríamos, em primeiro lugar, por uma questão apenas de formalidade, nós apresentamos um voto de aplauso para um trabalho de uma empresa juntamente com a Universidade Federal, a empresa Carbono Brasil Tecnologia e Serviços Ambientais, que participou de um concurso patrocinado pelo Financial Times e é a única empresa brasileira dentre 300 participantes em todo mundo, é a única brasileira que foi agraciada. Ela ficou entre as 12 melhores propostas, e então nós apresentamos um voto de aplauso e infelizmente acho que por uma falha técnica não aprovamos o voto de aplauso, não votamos. Então, estou submetendo à votação da Comissão e se não houver nenhum membro contrário, considero aprovada a proposição do voto de aplauso.</w:t>
      </w:r>
    </w:p>
    <w:p>
      <w:pPr>
        <w:pStyle w:val="Normal"/>
        <w:bidi w:val="0"/>
        <w:spacing w:before="0" w:after="288"/>
        <w:ind w:left="0" w:right="0" w:firstLine="709"/>
        <w:jc w:val="both"/>
        <w:rPr/>
      </w:pPr>
      <w:r>
        <w:rPr>
          <w:rFonts w:cs="Courier New" w:ascii="Verdana" w:hAnsi="Verdana"/>
        </w:rPr>
        <w:t>Nós temos o plano de trabalho a ser apresentado e votado no dia de hoje e também uma proposta de calendário de trabalho. Além disso, o Deputado Mendes Thame também apresentou um requerimento para a realização de Audiência Pública. Mas antes de nós entrarmos no que era o trabalho de hoje, o objetivo central da reunião de hoje, que era a apresentação do plano de trabalho, aprovação do plano de trabalho do calendário e de requerimentos, eu queria submeter à Comissão uma seguinte proposta: Nós estamos... Lá em Santa Catarina já está apelidado de guerra do contestado, por quê? A Assembléia Legislativa aprovou o projeto de Código Ambiental, de mudança na Legislação ambiental do Estado de Santa Catarina, com várias questões extremamente positivas e inovadoras, mas com aproximadamente 20 artigos que vão ensejar ações diretas de inconstitucionalidade, porque mexem na questão da preservação de mata ciliar, mexem em vários dispositivos da Legislação Federal e aí fica conflitado, não é, porque o que é que efetivamente vai estar em vigor? É a Lei Federal ou é a Lei Estadual? Isto gerou uma instabilidade jurídica e ainda uma verdadeira guerra aberta com as declarações do Governador, do documento do Governador encaminhado ao Ministro do Meio Ambiente, o Ministro Carlos Minc, declarações muito fortes também do Ministro Carlos Minc na imprensa. Então, o que nós estamos propondo é de que esta Comissão, a Comissão Mista de Mudanças Climáticas pudesse estabelecer a busca de um ponto de equilíbrio, que nós pudéssemos ter uma conciliação, principalmente no sentido de não colocar agricultores no foco desta batalha jurídica e nesta batalha de debate pela imprensa, que vem sendo realizada pelo Governador e o Ministro Carlos Minc. Então, a nossa proposta é de que a Comissão pudesse atuar no sentido de estabelecer um canal de negociação, de conciliação entre as partes. Nós estamos, inclusive, nos guiando por eventos e episódios que já aconteceram de fortes embates na questão do desmatamento e uma polêmica que foi criada entre o Carlos Minc e o Blairo Maggi, o Governador do Mato Grosso, o Governador do Mato Grosso que é também grande produtor de soja. E por coincidência as coisas não acontecem por um acaso, no dia de hoje me entregaram, Senadora Marina, esta revista aqui, lá na Comissão de Infraestrutura e eu começo a folhear a revista e encontro aqui as declarações do Blairo Maggi e do Minc. Vou até fazer a leitura, porque eu acho que ela tem tudo a ver com esse debate que nós estamos fazendo. “</w:t>
      </w:r>
      <w:r>
        <w:rPr>
          <w:rFonts w:cs="Courier New" w:ascii="Verdana" w:hAnsi="Verdana"/>
          <w:i/>
        </w:rPr>
        <w:t>Não estamos em confronto com a área ambiental, declarações de Blairo Maggi, Governador do Mato Grosso e sojicultor, revelando a trégua feita com o Ministro Carlos Minc do meio ambiente, após uma desconfiança inicial e a declaração do Ministro Carlos Minc no sentido: O Mato Grosso desmatava 11 mil Km² por ano e está desmatando 2500 Km² por ano. Houve uma mudança aí. Vou continuar guerreando e fazendo as pazes. Declaração do Carlos Minc, Ministro do Meio Ambiente, comentando armistício temporário, mas ainda assim armistício</w:t>
      </w:r>
      <w:r>
        <w:rPr>
          <w:rFonts w:cs="Courier New" w:ascii="Verdana" w:hAnsi="Verdana"/>
        </w:rPr>
        <w:t>”. Então, algo... se for possível algo nesta linha, ou seja, de nós podermos, é claro, atendendo às questões específicas, relevantes e das quais nós não podemos abrir mão da preservação ambiental que a Lei Federal estabelece, mas poder ter alguma situação aonde possamos evoluir para diferenciações que as regiões, as pequenas e as grandes propriedades precisam ter na questão da Legislação ambiental, eu acho que seria um bom caminho.</w:t>
      </w:r>
    </w:p>
    <w:p>
      <w:pPr>
        <w:pStyle w:val="Normal"/>
        <w:bidi w:val="0"/>
        <w:spacing w:before="0" w:after="288"/>
        <w:ind w:left="0" w:right="0" w:firstLine="709"/>
        <w:jc w:val="both"/>
        <w:rPr/>
      </w:pPr>
      <w:r>
        <w:rPr>
          <w:rFonts w:cs="Courier New" w:ascii="Verdana" w:hAnsi="Verdana"/>
        </w:rPr>
        <w:t>Então eu gostaria, Deputado Colbert, que antes de nós podermos apreciar o plano de trabalho que V. Exa. apresentou, a proposta de calendário, que nós estamos também submetendo à Comissão e o requerimento do Deputado Mendes Thame que nós pudéssemos abrir esta discussão de como a Comissão Mista de Mudanças Climáticas poderia contribuir nesta busca de uma conciliação neste episódio que está gerando tanta controvérsia, tanta polêmica e acirramento de ânimos. Como Presidente da Comissão Mista de Mudanças Climáticas, a minha proposta é no sentido de conciliação, que nós pudéssemos contribuir com a conciliação. Então, estaria aberta esta proposta para os Parlamentares, para que nós possamos avaliar. Deputado, aliás, Senador Jefferson Praia, perdão, com a palavra.</w:t>
      </w:r>
    </w:p>
    <w:p>
      <w:pPr>
        <w:pStyle w:val="Normal"/>
        <w:bidi w:val="0"/>
        <w:spacing w:before="0" w:after="288"/>
        <w:ind w:left="0" w:right="0" w:firstLine="709"/>
        <w:jc w:val="both"/>
        <w:rPr/>
      </w:pPr>
      <w:r>
        <w:rPr>
          <w:rFonts w:cs="Courier New" w:ascii="Verdana" w:hAnsi="Verdana"/>
          <w:b/>
        </w:rPr>
        <w:t>SENADOR JEFFERSON PRAIA (PDT-AM):</w:t>
      </w:r>
      <w:r>
        <w:rPr>
          <w:rFonts w:cs="Courier New" w:ascii="Verdana" w:hAnsi="Verdana"/>
        </w:rPr>
        <w:t xml:space="preserve"> Não tem problema em confundir, pode ser que eu seja Deputado na próxima.</w:t>
      </w:r>
    </w:p>
    <w:p>
      <w:pPr>
        <w:pStyle w:val="Normal"/>
        <w:bidi w:val="0"/>
        <w:spacing w:before="0" w:after="288"/>
        <w:ind w:left="0" w:right="0" w:firstLine="709"/>
        <w:jc w:val="both"/>
        <w:rPr/>
      </w:pPr>
      <w:r>
        <w:rPr>
          <w:rFonts w:cs="Courier New" w:ascii="Verdana" w:hAnsi="Verdana"/>
        </w:rPr>
        <w:t>Mas olha, Senadora Ideli, eu apenas pedi a palavra de forma antecipada, porque terei um compromisso agora 11 horas, marcado há muito tempo e não poderei faltar, mas queria dar rapidamente a minha posição sobre o que foi colocado. Acredito que esta Comissão tem um trabalho fundamental a ser feito, já havia aqui a proposta de calendário muito bem feita, e deve atuar dentro desse contexto de procurarmos ver como é que podemos contribuir nas diferentes visões que temos aí dentro do Governo. Então, você percebe até dentro do Governo Federal, Ministros têm posições divergentes. Governadores com Ministros têm posições divergentes. Então, nós teremos, é claro, um grande papel dentro desse contexto buscando sempre viabilizar o entendimento, e é claro, acima de tudo, buscando e tendo como prioridade o objetivo maior desta Comissão, que é resguardarmos todas as questões relacionadas ao nosso interesse, que é termos o mínimo possível de problemas climáticos em nosso país. Então, por mais que nós busquemos o entendimento, na minha avaliação, por exemplo, eu sempre estarei ao lado daquele que vai defender a proposta que é a proposta que respeita o meio ambiente, e é claro busca a boa qualidade de vida, percebendo também os interesses dos seres humanos.</w:t>
      </w:r>
    </w:p>
    <w:p>
      <w:pPr>
        <w:pStyle w:val="Normal"/>
        <w:bidi w:val="0"/>
        <w:spacing w:before="0" w:after="288"/>
        <w:ind w:left="0" w:right="0" w:firstLine="709"/>
        <w:jc w:val="both"/>
        <w:rPr/>
      </w:pPr>
      <w:r>
        <w:rPr>
          <w:rFonts w:cs="Courier New" w:ascii="Verdana" w:hAnsi="Verdana"/>
        </w:rPr>
        <w:t>Agora, eu gostaria de fazer aqui uma rápida contribuição na proposta de calendário, Sra. Presidente, porque queria pedir desculpas de ter que me ausentar daqui a pouco, mas eu dei uma olhada rápida, eu não sei se tem alguma coisa aqui sobre a nossa participação no Projeto Antártida, que é fundamental termos aquele grupo de pesquisadores brasileiros que estão lá estudando esta área importante do nosso planeta e os impactos que estão acontecendo lá, que serão, é claro, que terão repercussão aí e um efeito muito grande em todo o planeta, seria bom nós ouvirmos e a minha sugestão que eu faço se não tiver contemplado aqui, eu olhei rapidamente e parece que não está.</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ao está. Não está.</w:t>
      </w:r>
    </w:p>
    <w:p>
      <w:pPr>
        <w:pStyle w:val="Normal"/>
        <w:bidi w:val="0"/>
        <w:spacing w:before="0" w:after="288"/>
        <w:ind w:left="0" w:right="0" w:firstLine="709"/>
        <w:jc w:val="both"/>
        <w:rPr/>
      </w:pPr>
      <w:r>
        <w:rPr>
          <w:rFonts w:cs="Courier New" w:ascii="Verdana" w:hAnsi="Verdana"/>
          <w:b/>
        </w:rPr>
        <w:t xml:space="preserve">SENADOR JEFFERSON PRAIA (PDT-AM): </w:t>
      </w:r>
      <w:r>
        <w:rPr>
          <w:rFonts w:cs="Courier New" w:ascii="Verdana" w:hAnsi="Verdana"/>
        </w:rPr>
        <w:t>Que pudéssemos ter um dia só para discutirmos essa questão do Projeto, da participação do Brasil e de todas as informações que eles têm com relação a como é que se encontra aquela região, que já começa a ter resultados diferentes quanto ao comportamento climático. Eram essas as sugestões e também para finalizar aqui com audiências públicas regionais, na região Norte nós temos aqui a Senadora Marina, do Acre, com certeza vai querer uma reunião lá no seu estado também, que seria fundamental, mas eu gostaria de ter uma reunião em Manaus. Então, se pudéssemos ter esta Comissão indo a Manaus, capital do Estado do Amazonas, um dos estados que tem um dos menores índices de desmatamento, mas que... E quem sabe aí se pudéssemos ter tempo, pudéssemos visitar diversas capitais, porque esta Comissão acima de tudo, ela vai ter uma... O fórum que vamos decidir aqui eu vejo como grande importância o processo de levarmos as informações às pessoas como um todo, porque essa questão climática ela parece que para muitos ela está em segundo plano, em terceiro plano e quinto plano, porque as pessoas só percebem o problema quando o problema está afetando diretamente. E para mim, o nosso planeta hoje se encontra numa posição muito difícil, se já não está na UTI, está na porta da UTI, e nós temos que chamar atenção para isso e a participação dessa Comissão nos mais diversos locais do nosso país, nas capitais das mais diversas regiões, será fundamental. Então, muito obrigado pela oportunidade de externar essas...</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Agradeço Senador Jefferson Praia, então já estou incorporando um dos temas a questão do Projeto Antártica, a participação do Brasil no projeto Antártica, e como nós estamos propondo audiências públicas regionais para o 2º semestre, a não ser que haja uma... Inclusive nós já tínhamos conversado, eu e o Deputado Colbert, que isto aqui é uma proposta que obviamente vai ter que... flexível, porque há emergências, nós estamos com uma situação extremamente preocupante no norte do país com aquela enchente que, de repente, talvez tenhamos que, que no...</w:t>
      </w:r>
    </w:p>
    <w:p>
      <w:pPr>
        <w:pStyle w:val="Normal"/>
        <w:bidi w:val="0"/>
        <w:spacing w:before="0" w:after="288"/>
        <w:ind w:left="0" w:right="0" w:firstLine="709"/>
        <w:jc w:val="both"/>
        <w:rPr/>
      </w:pPr>
      <w:r>
        <w:rPr>
          <w:rFonts w:cs="Courier New" w:ascii="Verdana" w:hAnsi="Verdana"/>
          <w:b/>
        </w:rPr>
        <w:t>ORADOR NÃO IDENTIFICADO:</w:t>
      </w:r>
      <w:r>
        <w:rPr>
          <w:rFonts w:cs="Courier New" w:ascii="Verdana" w:hAnsi="Verdana"/>
        </w:rPr>
        <w:t xml:space="preserve"> Não, só mostrando a carta...</w:t>
      </w:r>
    </w:p>
    <w:p>
      <w:pPr>
        <w:pStyle w:val="Normal"/>
        <w:bidi w:val="0"/>
        <w:spacing w:before="0" w:after="288"/>
        <w:ind w:left="0" w:right="0" w:firstLine="709"/>
        <w:jc w:val="both"/>
        <w:rPr/>
      </w:pPr>
      <w:r>
        <w:rPr>
          <w:rFonts w:cs="Courier New" w:ascii="Verdana" w:hAnsi="Verdana"/>
        </w:rPr>
        <w:t>[risos]</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Pensei que me coubia(F) algo...</w:t>
      </w:r>
    </w:p>
    <w:p>
      <w:pPr>
        <w:pStyle w:val="Normal"/>
        <w:bidi w:val="0"/>
        <w:spacing w:before="0" w:after="288"/>
        <w:ind w:left="0" w:right="0" w:firstLine="709"/>
        <w:jc w:val="both"/>
        <w:rPr/>
      </w:pPr>
      <w:r>
        <w:rPr>
          <w:rFonts w:cs="Courier New" w:ascii="Verdana" w:hAnsi="Verdana"/>
        </w:rPr>
        <w:t>[risos]</w:t>
      </w:r>
    </w:p>
    <w:p>
      <w:pPr>
        <w:pStyle w:val="PlainText"/>
        <w:bidi w:val="0"/>
        <w:spacing w:before="0" w:after="288"/>
        <w:ind w:left="0" w:right="0" w:firstLine="709"/>
        <w:rPr/>
      </w:pPr>
      <w:r>
        <w:rPr>
          <w:rFonts w:ascii="Verdana" w:hAnsi="Verdana"/>
          <w:sz w:val="24"/>
        </w:rPr>
        <w:t>[falas sobrepostas]</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Então, nós vamos ter que ter toda a flexibilidade, mas acho que a proposta da questão do Projeto Antártica é importante, é relevante, então, nós já estamos absorvendo e, inclusive, a possibilidade das audiências regionais não acontecerem numa única localidade, poderem ter flexibilidade. Então, estou absorvendo aqui para a gente poder depois avaliar. Nós estamos com a Senadora Marina e na sequência o Deputado Gabeira, e voltando à proposta que nós estamos debatendo, que é da Comissão poder atuar na busca do encaminhamento conciliatório na guerra do contestado estabelecida lá em Santa Catarina. Então passo imediatamente a palavra à Senadora Marina.</w:t>
      </w:r>
    </w:p>
    <w:p>
      <w:pPr>
        <w:pStyle w:val="Normal"/>
        <w:bidi w:val="0"/>
        <w:spacing w:before="0" w:after="288"/>
        <w:ind w:left="0" w:right="0" w:firstLine="709"/>
        <w:jc w:val="both"/>
        <w:rPr/>
      </w:pPr>
      <w:r>
        <w:rPr>
          <w:rFonts w:cs="Courier New" w:ascii="Verdana" w:hAnsi="Verdana"/>
          <w:b/>
        </w:rPr>
        <w:t>SENADORA MARINA SILVA (PT-</w:t>
      </w:r>
      <w:r>
        <w:rPr>
          <w:rFonts w:cs="Courier New" w:ascii="Verdana" w:hAnsi="Verdana"/>
          <w:b/>
          <w:caps/>
        </w:rPr>
        <w:t>ac</w:t>
      </w:r>
      <w:r>
        <w:rPr>
          <w:rFonts w:cs="Courier New" w:ascii="Verdana" w:hAnsi="Verdana"/>
          <w:b/>
        </w:rPr>
        <w:t>):</w:t>
      </w:r>
      <w:r>
        <w:rPr>
          <w:rFonts w:cs="Courier New" w:ascii="Verdana" w:hAnsi="Verdana"/>
        </w:rPr>
        <w:t xml:space="preserve"> Eu cedi, porque ele vai ter que sair.</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Pois não, Deputado Gabeira, até porque V. Exa. esteve lá no estado, tem, inclusive, aquela proposta, que como nós estamos aqui com o Instituto Nacional de Pesquisas Espaciais e tal, nós temos a questão da proposta de V. Exa., da instalação de um centro de climatologia lá em Santa Catarina para atender o Brasil inteiro. Então, com a palavra.</w:t>
      </w:r>
    </w:p>
    <w:p>
      <w:pPr>
        <w:pStyle w:val="Normal"/>
        <w:bidi w:val="0"/>
        <w:spacing w:before="0" w:after="288"/>
        <w:ind w:left="0" w:right="0" w:firstLine="709"/>
        <w:jc w:val="both"/>
        <w:rPr/>
      </w:pPr>
      <w:r>
        <w:rPr>
          <w:rFonts w:cs="Courier New" w:ascii="Verdana" w:hAnsi="Verdana"/>
          <w:b/>
        </w:rPr>
        <w:t xml:space="preserve">DEPUTADO FERNANDO GABEIRA (PV-RJ): </w:t>
      </w:r>
      <w:r>
        <w:rPr>
          <w:rFonts w:cs="Courier New" w:ascii="Verdana" w:hAnsi="Verdana"/>
        </w:rPr>
        <w:t>Olha, é... Santa Catarina é um Estado que nós temos o maior interesse em que as questões sejam resolvidas. Mas quando nós discutimos a questão da Mata Atlântica, foi o estado também que mais resistiu à essa lei que levou 11 anos para ser aprovada, mas no final chegamos a um entendimento, a lei acabou sendo aprovada. Eu acho que realmente não é bom que a discussão seja feita na forma como está sendo feita pela imprensa entre o Ministro e o Governador do Estado. Eu acho que nós temos alguma coisa a contribuir, mas o limite da contribuição é a Constituição. Nós jamais poderemos prever, jamais poderá deixar de entrar com uma ADIN toda vez que esta questão for colocada. Até a aprovação da emenda de ontem, a emenda que suspende a licença prévia das estradas, nós nos sentimos na obrigação também de entrar com uma ADIN por acharmos que alguns elementos Constitucionais foram atingidos. Mas eu acho fundamental que se busque uma conciliação, preservando a Constituição e buscando a flexibilidade possível, analisando a situação, buscando a flexibilidade possível. Portanto, eu acho que é uma proposta importante, porque pode trazer o debate um pouco mais, tirar um pouco mais do campo emocional e trazer para o campo técnico, para o campo Constitucional, que é muito melhor. Então, eu para completar, eu--</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Aliás, Deputado Gabeira, é importante registrar que o partido de V. Exa. já deu entrada com um ADIN com relação às mudanças lá em Santa Catarina.</w:t>
      </w:r>
    </w:p>
    <w:p>
      <w:pPr>
        <w:pStyle w:val="Normal"/>
        <w:bidi w:val="0"/>
        <w:spacing w:before="0" w:after="288"/>
        <w:ind w:left="0" w:right="0" w:firstLine="709"/>
        <w:jc w:val="both"/>
        <w:rPr/>
      </w:pPr>
      <w:r>
        <w:rPr>
          <w:rFonts w:cs="Courier New" w:ascii="Verdana" w:hAnsi="Verdana"/>
          <w:b/>
        </w:rPr>
        <w:t xml:space="preserve">DEPUTADO FERNANDO GABEIRA (PV-RJ): </w:t>
      </w:r>
      <w:r>
        <w:rPr>
          <w:rFonts w:cs="Courier New" w:ascii="Verdana" w:hAnsi="Verdana"/>
        </w:rPr>
        <w:t>Exatamente. Então, o ponto que eu queria mencionar é a questão do Amazonas, que foi mencionado aqui rapidamente. Olha, o Estado já está em estado de emergência, as cheias no Amazonas são as maiores previstas na história. Então, muito possivelmente a gente vai ter que constituir, como constituímos lá na seca, não sei se você lembra daquela grande seca há 3 anos, nós constituímos uma Comissão Externa para ir lá verificar a situação. Então, a base da Comissão Externa poderia ser um núcleo da Comissão de Mudanças Climáticas, porque aí a gente teria, como nós tivemos naquela seca, houve uma interação entre aquela grande seca da Amazônia e as mudanças climáticas, houve um aquecimento no Atlântico Norte, e esse aquecimento no Atlântico Norte possivelmente contribuiu para aquela grande seca. Então, se nós estamos esperando muitas chuvas, o próprio Governador hoje já declarou a emergência, nós temos que estar preparados para essa Comissão. Pelo menos, o núcleo da Comissão, não precisa ir todo mundo, tem que incorporar Deputados da Amazônia, outros que queiram ir, nós temos que estar preparados para isso.</w:t>
      </w:r>
    </w:p>
    <w:p>
      <w:pPr>
        <w:pStyle w:val="Normal"/>
        <w:bidi w:val="0"/>
        <w:spacing w:before="0" w:after="288"/>
        <w:ind w:left="0" w:right="0" w:firstLine="709"/>
        <w:jc w:val="both"/>
        <w:rPr/>
      </w:pPr>
      <w:r>
        <w:rPr>
          <w:rFonts w:cs="Courier New" w:ascii="Verdana" w:hAnsi="Verdana"/>
        </w:rPr>
        <w:t>Quanto ao Projeto aqui, eu acho que é isso, nós não precisamos hoje finalizar o Projeto, é um trabalho em movimento, é um trabalho em progresso. Mas existem algumas coisas que a gente já pode colocar, por exemplo, não há aqui uma previsão de uma discussão sobre mudanças climáticas e a saúde humana. E no caso de países tropicais, a gente vai ter que examinar essa questão, porque nós estamos observando um crescimento muito grande do dengue em lugares onde você não tinha tanto dengue. Por exemplo, nós tivemos Argentina, um país frio comparado com o Brasil, e Argentina está vivendo hoje um drama com a dengue. Então, a gente vai ter que ver isso. Da mesma maneira a Malária, nós temos já agora no Rio de Janeiro nós constatamos, no Estado do Rio de Janeiro alguns casos de malária. Sinal de que com a elevação da temperatura esses insetos tenham uma sobrevivência maior. A gente vai ter que ver o que fazer, como examinar isso.</w:t>
      </w:r>
    </w:p>
    <w:p>
      <w:pPr>
        <w:pStyle w:val="Normal"/>
        <w:bidi w:val="0"/>
        <w:spacing w:before="0" w:after="288"/>
        <w:ind w:left="0" w:right="0" w:firstLine="709"/>
        <w:jc w:val="both"/>
        <w:rPr/>
      </w:pPr>
      <w:r>
        <w:rPr>
          <w:rFonts w:cs="Courier New" w:ascii="Verdana" w:hAnsi="Verdana"/>
        </w:rPr>
        <w:t>Da mesma maneira eu acho que a gente vai ter que estudar a repercussão nas espécies. Ontem ainda saiu uma notícia dizendo que muitos pássaros que vêm da África para o Norte vão ter problemas porque a capacidade de reprodução deles vai ser muito ampliada, e nós temos aqui no Brasil uma interação muito grande com essas migrações e precisamos estudar o que é isso, se vai ter repercussão, que espécies podem ser atingidas, que políticas de preservação a gente pode aconselhar nesses casos.</w:t>
      </w:r>
    </w:p>
    <w:p>
      <w:pPr>
        <w:pStyle w:val="Normal"/>
        <w:bidi w:val="0"/>
        <w:spacing w:before="0" w:after="288"/>
        <w:ind w:left="0" w:right="0" w:firstLine="709"/>
        <w:jc w:val="both"/>
        <w:rPr/>
      </w:pPr>
      <w:r>
        <w:rPr>
          <w:rFonts w:cs="Courier New" w:ascii="Verdana" w:hAnsi="Verdana"/>
        </w:rPr>
        <w:t>E finalmente, para não ser muito longo, eu acho o seguinte, que é importante colocar a questão da segurança alimentar. Mas eu acho mais ainda a questão da segurança hídrica, eu acho que vai ser mais afetada ainda a segurança hídrica, o que vai acontecer realmente com a questão da água potável, como nós vamos trabalhar isso no futuro, e nós temos uma série de tendências no Brasil que a Comissão pode ajudar a desatar. Como nós temos aquela pendência do licenciamento anual dos automóveis, que até hoje o projeto não foi aprovado e a Comissão pode empurrar, nós temos também algumas pendências no campo da água, por exemplo, o projeto 1616 que determina o pagamento pelo uso da água e a volta 100% dos recursos para o Comitê de Bacia. E nós vamos ter que trabalhar isso, porque é uma das maneiras de nós nos defendermos também das mudanças climáticas, tentar proteger os nossos mananciais e os nossos rios, que estão bastante ameaçados no momento. Nós temos uma trilogia, nós temos uma lei que criou o Sistema Nacional de Recursos Hídricos, nós criamos a ANA e tem esse projeto 1616 que eu fui relator e que precisa ter um desenvolvimento, porque ele garante o pagamento da água. E, por exemplo, nós exportamos soja. Para cada quantidade de soja que nós exportamos, nós colocamos muita água. Então, nós exportamos água gratuitamente. A cada quilo de carne também envolve uma quantidade de água. Então, na carne nós exportamos água. Então, isso tem que ser pago ao Brasil, porque senão nós estaremos exportando água gratuitamente através desses produtos. Então, é uma questão que eu queria colocar. E eu vou continuar estudando, eu tenho um encontro agora às 10h45, eu vou continuar estudando e faço outras sugestões por escrito. Tá bom?</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Deputado Gabeira, então, eu acho que a gente já pode absorver várias das sugestões que V. Exa. colocou, porque nós fizemos esta proposta de calendário dentro de uma lógica, alguns temas que são relevantes, como é a questão dos cenários, o Plano Nacional de mudanças climáticas, o Programa Nacional de Mudanças Climáticas, que já vem sendo implementado pelo Ministério e aí depois abordamos mudanças climáticas em algumas áreas. A questão de energia, áreas urbanas, a questão da economia, emprego, educação, agricultura e segurança alimentar, e V. Exa. levantou questões absolutamente pertinentes. Mudanças climáticas e a segurança hídrica também, mudanças climáticas e a saúde, que estava omisso, mudanças climáticas e a preservação das espécies. Então, estes três tópicos eu já quero considerar que nós podemos absorver como... Depois nós precisaríamos ver quem convidar para cada um desses debates. Agora, a questão da... eu acho que eu queria considerar aqui que V. Exa. apresentou também um requerimento importante, que é Diligências em Nome da Comissão para o Acompanhamento da Enchente no norte do país. Certo?</w:t>
      </w:r>
    </w:p>
    <w:p>
      <w:pPr>
        <w:pStyle w:val="Normal"/>
        <w:bidi w:val="0"/>
        <w:spacing w:before="0" w:after="288"/>
        <w:ind w:left="0" w:right="0" w:firstLine="709"/>
        <w:jc w:val="both"/>
        <w:rPr/>
      </w:pPr>
      <w:r>
        <w:rPr>
          <w:rFonts w:cs="Courier New" w:ascii="Verdana" w:hAnsi="Verdana"/>
          <w:b/>
        </w:rPr>
        <w:t>DEPUTADO FERNANDO GABEIRA (PV-RJ):</w:t>
      </w:r>
      <w:r>
        <w:rPr>
          <w:rFonts w:cs="Courier New" w:ascii="Verdana" w:hAnsi="Verdana"/>
        </w:rPr>
        <w:t xml:space="preserve"> Exatamente, sobretudo no Estado do Amazonas.</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Sobretudo no Estado do Amazonas. Está ok? Então isso nós já... Já  deixo aqui como requerimento em nome de V. Exa. para a gente poder apresentar. Já passo na sequência a palavra para a Senadora Marina que está me pedindo, só um minutinho aí.</w:t>
      </w:r>
    </w:p>
    <w:p>
      <w:pPr>
        <w:pStyle w:val="Normal"/>
        <w:bidi w:val="0"/>
        <w:spacing w:before="0" w:after="288"/>
        <w:ind w:left="0" w:right="0" w:firstLine="709"/>
        <w:jc w:val="both"/>
        <w:rPr/>
      </w:pPr>
      <w:r>
        <w:rPr>
          <w:rFonts w:cs="Courier New" w:ascii="Verdana" w:hAnsi="Verdana"/>
          <w:b/>
        </w:rPr>
        <w:t>SENADORA MARINA SILVA (PT-</w:t>
      </w:r>
      <w:r>
        <w:rPr>
          <w:rFonts w:cs="Courier New" w:ascii="Verdana" w:hAnsi="Verdana"/>
          <w:b/>
          <w:caps/>
        </w:rPr>
        <w:t>ac</w:t>
      </w:r>
      <w:r>
        <w:rPr>
          <w:rFonts w:cs="Courier New" w:ascii="Verdana" w:hAnsi="Verdana"/>
          <w:b/>
        </w:rPr>
        <w:t>):</w:t>
      </w:r>
      <w:r>
        <w:rPr>
          <w:rFonts w:cs="Courier New" w:ascii="Verdana" w:hAnsi="Verdana"/>
        </w:rPr>
        <w:t xml:space="preserve"> Primeiro cumprimentando nossa Presidente, Senadora Ideli Salvatti, nosso Deputado Colbert, o amigo Gabeira, o Deputado Mendes Thame, o Senador Jefferson Praia, dizer que essa Comissão tem um papel importante e acho que a Senadora Ideli Salvatti, juntamente com a sua equipe, fizeram um esforço para apresentar uma proposta de calendário de trabalho que nós aqui podemos agora, com essa proposta, dar uma contribuição dos Senadores para que a gente feche numa proposta estruturada a partir desse olhar que também o Deputado Gabeira acaba de agregar.</w:t>
      </w:r>
    </w:p>
    <w:p>
      <w:pPr>
        <w:pStyle w:val="Normal"/>
        <w:bidi w:val="0"/>
        <w:spacing w:before="0" w:after="288"/>
        <w:ind w:left="0" w:right="0" w:firstLine="709"/>
        <w:jc w:val="both"/>
        <w:rPr/>
      </w:pPr>
      <w:r>
        <w:rPr>
          <w:rFonts w:cs="Courier New" w:ascii="Verdana" w:hAnsi="Verdana"/>
        </w:rPr>
        <w:t xml:space="preserve">O que eu gostaria de contribuir, Senadora Ideli Salvatti, é com a seguinte questão: Acho que nós temos que trabalhar com a ideia de cenários. Cenários em relação ao semiárido, à biodiversidade, saúde e meio ambiente, mas dentro de três estruturas fundamentais. As ações de mitigação, como é que nós vamos encaixar essas questões que nós estamos colocando aqui pontualmente na estrutura de mitigação? Como é que nós vamos encaixar outra nos aspectos de adaptação? E aí já entra o problema que estamos vivenciando de enchentes e de problemas graves. E uma outra estrutura, que é do enfrentamento das vulnerabilidades. Então, como eu não quero me estender aqui, digamos assim, como seria isso e até porque favorece agora a nossa contribuição, porque V. Exa. fez um esforço de colocar aqui uma proposta, então a gente em cima da proposta de V. Exa. tenta estruturar uma proposta com essa grade, essa estrutura que eu acabei de mencionar, por quê? Os fóruns Estaduais de mudança climática, é importante que eles se pronunciem. É fundamental que os estudos que já foram realizados, por exemplo, no Ministério do Meio Ambiente, nós trabalhamos com implicações sobre as zonas costeiras, sobre biodiversidade, sobre vários aspectos já, sobre o semiárido, por exemplo. Eu sei que a Agência Nacional de Águas está fazendo também um esforço em relação à questão hídrica. Então, a gente em cima da proposta que V. Exa. apresentou, nós criaríamos uma estrutura e nisso compatibilizaríamos ações de diligência </w:t>
      </w:r>
      <w:r>
        <w:rPr>
          <w:rFonts w:cs="Courier New" w:ascii="Verdana" w:hAnsi="Verdana"/>
          <w:i/>
        </w:rPr>
        <w:t>in loco</w:t>
      </w:r>
      <w:r>
        <w:rPr>
          <w:rFonts w:cs="Courier New" w:ascii="Verdana" w:hAnsi="Verdana"/>
        </w:rPr>
        <w:t xml:space="preserve"> e ações que podem acontecer aqui dentro. Por exemplo, acho fundamental que o pesquisador Antônio Nobre faça uma exposição sobre a questão da influência da Amazônia no regime de chuvas do nosso país, que é uma apresentação fantástica de como a destruição da Amazônia pode significar transformar o Sul, o Sudeste e o Centro</w:t>
        <w:noBreakHyphen/>
        <w:t>Oeste em um deserto, de sorte que a minha proposta é de que tomemos isso aqui com uma base--</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Os famosos rio voadores.</w:t>
      </w:r>
    </w:p>
    <w:p>
      <w:pPr>
        <w:pStyle w:val="Normal"/>
        <w:bidi w:val="0"/>
        <w:spacing w:before="0" w:after="288"/>
        <w:ind w:left="0" w:right="0" w:firstLine="709"/>
        <w:jc w:val="both"/>
        <w:rPr/>
      </w:pPr>
      <w:r>
        <w:rPr>
          <w:rFonts w:cs="Courier New" w:ascii="Verdana" w:hAnsi="Verdana"/>
          <w:b/>
        </w:rPr>
        <w:t>SENADORA MARINA SILVA (PT-</w:t>
      </w:r>
      <w:r>
        <w:rPr>
          <w:rFonts w:cs="Courier New" w:ascii="Verdana" w:hAnsi="Verdana"/>
          <w:b/>
          <w:caps/>
        </w:rPr>
        <w:t>ac</w:t>
      </w:r>
      <w:r>
        <w:rPr>
          <w:rFonts w:cs="Courier New" w:ascii="Verdana" w:hAnsi="Verdana"/>
          <w:b/>
        </w:rPr>
        <w:t xml:space="preserve">): </w:t>
      </w:r>
      <w:r>
        <w:rPr>
          <w:rFonts w:cs="Courier New" w:ascii="Verdana" w:hAnsi="Verdana"/>
        </w:rPr>
        <w:t>Voadores do Antônio... do Carlos... do Antônio Nobre. E que em cima disso, na próxima reunião, a gente faça um esforço de já ter uma grade, uma estrutura, até para que a gente não fique perdido, porque um dos pontos fundamentais é contribuirmos com a posição brasileira, que vai para Copenhagen, e aí tem todo um trabalho que é feito pelo Itamaraty, pelo Ministério do Meio Ambiente, pelo Ministério de Ciência e Tecnologia, que, inclusive, faz o auscultamento de membros da sociedade e nós temos que estar incluídos no grupo da posição brasileira, porque nós podemos chegar aqui a conclusões excelentes e ficarmos fora, porque o que vai prevalecer é a posição brasileira que é levada oficialmente, ainda que seja importante o nosso esforço na relação com a sociedade.</w:t>
      </w:r>
    </w:p>
    <w:p>
      <w:pPr>
        <w:pStyle w:val="Normal"/>
        <w:bidi w:val="0"/>
        <w:spacing w:before="0" w:after="288"/>
        <w:ind w:left="0" w:right="0" w:firstLine="709"/>
        <w:jc w:val="both"/>
        <w:rPr/>
      </w:pPr>
      <w:r>
        <w:rPr>
          <w:rFonts w:cs="Courier New" w:ascii="Verdana" w:hAnsi="Verdana"/>
        </w:rPr>
        <w:t>Era isso que tinha a colocar e já dizendo que, da minha parte, inclusive as nossas assessorias já tinham conversado, nós tínhamos dito que era importante que os senhores Senadores e Deputados apresentassem aqui suas contribuições e V. Exa. fez um trabalho inicial que nos dá o suporte para agora apresentarmos as nossas contribuições. Ainda não conclui, mas sei que o Senador Gabeira tem que sair, então, já estou profetizando, eu estou profetizando.</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Eu queria só pedir, ainda só um minutinho ao Senador Jefferson Praia por conta do seguinte: Eu queria inicialmente aprovar o requerimento de diligência do Deputado Gabeira para que, como na semana que vem, a Reunião Ordinária, terça</w:t>
        <w:noBreakHyphen/>
        <w:t>feira é feriado, então, nós não realizaríamos reunião da Comissão na semana que vem, eu queria já aprovar o requerimento de diligência para que os amazônicos aqui presentes, o Senador Jefferson Praia--</w:t>
      </w:r>
    </w:p>
    <w:p>
      <w:pPr>
        <w:pStyle w:val="Normal"/>
        <w:bidi w:val="0"/>
        <w:spacing w:before="0" w:after="288"/>
        <w:ind w:left="0" w:right="0" w:firstLine="709"/>
        <w:jc w:val="both"/>
        <w:rPr/>
      </w:pPr>
      <w:r>
        <w:rPr>
          <w:rFonts w:cs="Courier New" w:ascii="Verdana" w:hAnsi="Verdana"/>
          <w:b/>
        </w:rPr>
        <w:t>SENADOR JEFFERSON PRAIA (PDT-AM):</w:t>
      </w:r>
      <w:r>
        <w:rPr>
          <w:rFonts w:cs="Courier New" w:ascii="Verdana" w:hAnsi="Verdana"/>
        </w:rPr>
        <w:t xml:space="preserve"> Gostaria de subscrever esse requerimento.</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E a Senadora Marina pudessem coordenar esta equipe da diligência do acompanhamento da enchente.</w:t>
      </w:r>
    </w:p>
    <w:p>
      <w:pPr>
        <w:pStyle w:val="Normal"/>
        <w:bidi w:val="0"/>
        <w:spacing w:before="0" w:after="288"/>
        <w:ind w:left="0" w:right="0" w:firstLine="709"/>
        <w:jc w:val="both"/>
        <w:rPr/>
      </w:pPr>
      <w:r>
        <w:rPr>
          <w:rFonts w:cs="Courier New" w:ascii="Verdana" w:hAnsi="Verdana"/>
          <w:b/>
        </w:rPr>
        <w:t xml:space="preserve">DEPUTADO FERNANDO GABEIRA (PV-RJ): </w:t>
      </w:r>
      <w:r>
        <w:rPr>
          <w:rFonts w:cs="Courier New" w:ascii="Verdana" w:hAnsi="Verdana"/>
        </w:rPr>
        <w:t>E definir o momento também.</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É.</w:t>
      </w:r>
      <w:r>
        <w:rPr>
          <w:rFonts w:cs="Courier New" w:ascii="Verdana" w:hAnsi="Verdana"/>
          <w:b/>
        </w:rPr>
        <w:t xml:space="preserve"> </w:t>
      </w:r>
      <w:r>
        <w:rPr>
          <w:rFonts w:cs="Courier New" w:ascii="Verdana" w:hAnsi="Verdana"/>
        </w:rPr>
        <w:t>E aí eu queria designar o Senador Jefferson Praia e a Senadora Marina para que pudessem coordenar, inclusive organizando a visita, a reunião e as ações de acompanhamento da cheia lá no norte do país. Então, se não há qualquer Senador nem Deputado contrário, nós estaríamos aprovando o requerimento de diligência sob a coordenação do Senador Jefferson Praia e a Senadora Marina. E aí os parlamentares que quiserem se integrar à equipe de diligência, então, se reportariam ao Senador Jefferson Praia e à Senadora Marina. Pode ser este o encaminhamento?</w:t>
      </w:r>
    </w:p>
    <w:p>
      <w:pPr>
        <w:pStyle w:val="Normal"/>
        <w:bidi w:val="0"/>
        <w:spacing w:before="0" w:after="288"/>
        <w:ind w:left="0" w:right="0" w:firstLine="709"/>
        <w:jc w:val="both"/>
        <w:rPr/>
      </w:pPr>
      <w:r>
        <w:rPr>
          <w:rFonts w:cs="Courier New" w:ascii="Verdana" w:hAnsi="Verdana"/>
          <w:b/>
        </w:rPr>
        <w:t>SENADORA MARINA SILVA (PT-</w:t>
      </w:r>
      <w:r>
        <w:rPr>
          <w:rFonts w:cs="Courier New" w:ascii="Verdana" w:hAnsi="Verdana"/>
          <w:b/>
          <w:caps/>
        </w:rPr>
        <w:t>ac</w:t>
      </w:r>
      <w:r>
        <w:rPr>
          <w:rFonts w:cs="Courier New" w:ascii="Verdana" w:hAnsi="Verdana"/>
          <w:b/>
        </w:rPr>
        <w:t xml:space="preserve">): </w:t>
      </w:r>
      <w:r>
        <w:rPr>
          <w:rFonts w:cs="Courier New" w:ascii="Verdana" w:hAnsi="Verdana"/>
        </w:rPr>
        <w:t>Pode ser, só acrescendo Senadores de outra região, que--</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Aí todos os parlamentares que desejarem, vão se reportar a V. Exas., da mesma forma eu queria aprovar o requerimento que eu apresentei para que a Comissão Mista de Mudanças Climáticas pudesse intermediar a conciliação deste impasse entre o Ministério do Meio Ambiente, o Ministro Carlos Minc, e o Governo do Estado de Santa Catarina, inclusive eu queria propor que nós pudéssemos, da mesma forma, na semana que vem nos deslocarmos ao estado, porque acho que está corretíssima a posição do Deputado Gabeira, o limite é a Constituição, o que está na Constituição tem que ser respeitado. Agora, nós precisamos ter formas de atuação e de relação neste momento junto ao Governo do Estado, ao Ministério do Meio Ambiente, Ministério Público Federal, Ministério Público Estadual e Assembléia Legislativa do Estado. Então, era isto que eu proporia, inclusive se houver possibilidade de realizar uma reunião entre quarta ou quinta</w:t>
        <w:noBreakHyphen/>
        <w:t>feira lá em Santa Catarina, nós tínhamos já conversado eu e o Deputado Colbert Martins, enquanto relator, se nós pudéssemos estar em Santa Catarina para tentar buscar essa intermediação entre quarta ou quinta</w:t>
        <w:noBreakHyphen/>
        <w:t>feira, nós iríamos, então, organizar a partir de hoje a tarde. Ouço o Deputado Gabeira e logo em seguida a Ministra...</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Eu não havia concluído, ainda, mas--</w:t>
      </w:r>
    </w:p>
    <w:p>
      <w:pPr>
        <w:pStyle w:val="Normal"/>
        <w:bidi w:val="0"/>
        <w:spacing w:before="0" w:after="288"/>
        <w:ind w:left="0" w:right="0" w:firstLine="709"/>
        <w:jc w:val="both"/>
        <w:rPr/>
      </w:pPr>
      <w:r>
        <w:rPr>
          <w:rFonts w:cs="Courier New" w:ascii="Verdana" w:hAnsi="Verdana"/>
          <w:b/>
        </w:rPr>
        <w:t xml:space="preserve">DEPUTADO FERNANDO GABEIRA (PV-RJ): </w:t>
      </w:r>
      <w:r>
        <w:rPr>
          <w:rFonts w:cs="Courier New" w:ascii="Verdana" w:hAnsi="Verdana"/>
        </w:rPr>
        <w:t>Eu vou ter que sair.</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Isso, pode...</w:t>
      </w:r>
    </w:p>
    <w:p>
      <w:pPr>
        <w:pStyle w:val="Normal"/>
        <w:bidi w:val="0"/>
        <w:spacing w:before="0" w:after="288"/>
        <w:ind w:left="0" w:right="0" w:firstLine="709"/>
        <w:jc w:val="both"/>
        <w:rPr/>
      </w:pPr>
      <w:r>
        <w:rPr>
          <w:rFonts w:cs="Courier New" w:ascii="Verdana" w:hAnsi="Verdana"/>
          <w:b/>
        </w:rPr>
        <w:t xml:space="preserve">DEPUTADO FERNANDO GABEIRA (PV-RJ): </w:t>
      </w:r>
      <w:r>
        <w:rPr>
          <w:rFonts w:cs="Courier New" w:ascii="Verdana" w:hAnsi="Verdana"/>
        </w:rPr>
        <w:t>Só para dizer que na quarta e na quinta infelizmente eu não posso, porque eu estou na Comissão que vai examinar lá a retirada no Raposa Serra do Sol, então eu vou estar na Raposa Serra do Sol quarta, quinta e sexta. Mas se houver possibilidade de fazermos na outra semana, eu estaria.</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É porque como envolve vários atores, nós vamos fazer as consultas ao Governador, ao Ministro, Ministério Público Federal, Ministério Público Estadual e à Assembléia Legislativa, para ver qual é a melhor data.</w:t>
      </w:r>
    </w:p>
    <w:p>
      <w:pPr>
        <w:pStyle w:val="Normal"/>
        <w:bidi w:val="0"/>
        <w:spacing w:before="0" w:after="288"/>
        <w:ind w:left="0" w:right="0" w:firstLine="709"/>
        <w:jc w:val="both"/>
        <w:rPr/>
      </w:pPr>
      <w:r>
        <w:rPr>
          <w:rFonts w:cs="Courier New" w:ascii="Verdana" w:hAnsi="Verdana"/>
          <w:b/>
        </w:rPr>
        <w:t xml:space="preserve">DEPUTADO FERNANDO GABEIRA (PV-RJ): </w:t>
      </w:r>
      <w:r>
        <w:rPr>
          <w:rFonts w:cs="Courier New" w:ascii="Verdana" w:hAnsi="Verdana"/>
        </w:rPr>
        <w:t>A Comissão informa e a gente ajusta a agenda.</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Só concluindo, em relação à proposta.</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Senadora Marina.</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A proposta de Santa Catarina, Senadora Ideli, eu entendo a preocupação e o esforço que V. Exa. está fazendo para que cheguemos a uma mediação em relação a esse conflito, mas eu concordo inteiramente com o Deputado Gabeira que o limite é a Constituição. O Governador, juntamente com a sua equipe, eu não posso crer que ele não soubesse o tempo todo que estava encaminhando um projeto inconstitucional e que a Assembléia Legislativa aprovou um projeto inconstitucional. Santa Catarina é o Estado que mais destruiu Mata Atlântica nos últimos 10 anos. Santa Catarina viveu uma catástrofe na década de 80 e agora a última com a solidariedade e o acompanhamento de todo um país. Lamentavelmente o Governo do Estado, lamentavelmente a Assembléia Legislativa surpreende o país propondo que uma Lei Federal seja subtraída por uma Lei Estadual diminuindo reserva legal de 30 metros para 5 metros, isso não tem cabimento. Então, no meu entendimento, qualquer ação para mediar essa questão deve partir do pressuposto de que a lei é inconstitucional e de que temos que fazer um outro esforço. Eu, inclusive, fiz um apelo ao Governador antes de sancionar a lei, que ele não sancionasse a lei, porque abriria um espaço para um novo entendimento, mas no momento de crise como esse que nós estamos vivendo e já fiquei sabendo que iriam trazer aqui o projeto para o Congresso Nacional, para entregar aos Presidentes das Casas como um exemplo a ser seguido pelo país, sinceramente, eu acho que o país tem que desconstruir o que foi feito, porque é inconstitucional, é uma afronta à Legislação Ambiental Brasileira e eles sabiam disso, que estavam aprovando uma lei que subtrai a Legislação ambiental, que joga no senso comum, que pega os agricultores e faz os agricultores irem para dentro da Assembléia para fazer pressão, para aprovar uma lei inconstitucional. Agora, nós como Deputados, como Senadores que conhecemos a lei e o que está em jogo, temos que trabalhar com muito cuidado, porque daqui a pouco o responsável que não resolveu o problema para os agricultores foram os Deputados, foram os Senadores, foi a senhora que não conseguiu liderar um processo para fazer a mudança. Fizeram um verdadeiro angu</w:t>
        <w:noBreakHyphen/>
        <w:t>de</w:t>
        <w:noBreakHyphen/>
        <w:t>caroço com a Legislação ambiental brasileira e agora, com certeza, o Ministério Público já entrou com ação, o PV entrou com ação, e a justiça não pode dizer que a lei está de acordo com a Constituição Brasileira. Então eu acho que nós temos que pensar bem como vai ser esse movimento, essa contribuição, porque no momento tiram apenas uma pequena lasca da porta, daqui a pouco vão arrebentar a mesma porta da Legislação Ambiental Brasileira. Como é que pode ontem, na Câmara dos Deputados, com todo o respeito à autonomia que tem os Srs. Deputados numa medida provisória que tratava de Fundo Soberano, colocar uma emenda geneticamente modificada, tirada do bolso do paletó do Deputado Guimarães e dizer que não é preciso mais que se tenha licença prévia para vários procedimentos, duplicação de estradas e estradas que tem apenas um pequeno caminho, agora se coloca asfalto na Amazônia, se faz uma grande carreteira, como dizem meus colegas bolivianos, e não precisa de licenciamento prévio. É um absurdo, estão passando por cima da Legislação Ambiental Brasileira e se nós não tomarmos todo o cuidado, daqui a pouco é política de terra arrasada em relação a todas as conquistas da Constituição de 88, porque não é preciso fazer isso para viabilizar as obras do PAC, não é preciso fazer nada disso para viabilizar a agricultura brasileira, aliás, se hoje é possível o Governador Blairo Maggi e o nosso Ministro Carlos Minc, estarem numa foto juntos, sabe por que foi possível? Foi possível porque tivemos a coragem de enfrentar o problema, quando nos pediram para revogar que não tivesse crédito para quem desmata ilegalmente, para que não tivesse a moratória para os 36 Municípios que mais desmatam e a maior parte era no Mato Grosso, para que criminalizássemos a cadeia produtiva ilegal, o Governador à época queria que revogasse as medidas. Eu saí para que não revogasse as medidas e porque as medidas não foram revogadas é que o desmatamento está caindo e hoje o nosso Governador e o nosso Ministro e nós podemos celebrar os resultados. Que bom que é possível fazer as coisas sem ser no açodamento do momento e hoje estão colhendo os frutos. Então, eu quero aqui, estou indignada mesmo, a palavra é indignada, porque não pode em pleno século 21, em plena crise ambiental global no que o país e o planeta está atravessando, fazermos o discurso do senso comum para passar leis como essas, emendas como essas que desconstituem, que desconstruem a Legislação ambiental brasileira.</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Senadora Marina, mas não estou entendendo a sua indignação, Senadora, como um óbice a que a gente busque a conciliação naquele parâmetro que foi muito bem estabelecido pelo Deputado Gabeira. Ou seja, há uma Constituição a ser cumprida, uma Legislação Federal a ser cumprida, inclusive porque a aprovação da Legislação já ensejou ações judiciais, os recursos, o código ambiental de Santa Catarina tem inúmeros artigos, são 20 artigos ou 22, no máximo, que estão sendo contestados e não a totalidade do código ambiental. É claro que as mudanças lá provocadas, aprovadas, elas são mudanças que efetivamente geraram todo este debate, inclusive ações decorrentes, inclusive aqui no Senado, nós estamos aí acompanhando propostas que estão em tramitação exatamente nesta linha como V. Exa. está colocando, de escancarar a porteira, mexer na Legislação Ambiental, Área de Preservação Permanente, Legislação Indigenista, ou seja, está se abrindo uma porteira aí imensa no debate aqui dentro do Senado, fruto da aprovação do Código Ambiental lá de Santa Catarina. Mas o que nós temos neste momento é de buscar, dentro da base Constitucional e da base legal em vigor no país, a conciliação porque nesta briga se o acirramento da briga entre Governo do Estado e Ministério do Meio Ambiente não for equacionada para o respeito legal e para uma boa tratativa, quem vai sofrer, eu não tenho a menor dúvida, é o pequeno agricultor que não vai saber o que ele pode fazer. E da forma como está lá colocada, inclusive com conseqüências para o estado como um todo. Nós temos acompanhado lá o próprio desenvolvimento econômico, crédito, exportação, cada vez mais a sustentabilidade ambiental é levada em consideração, é pré</w:t>
        <w:noBreakHyphen/>
        <w:t>requisito, inclusive, para obtenção de crédito e para ampliação de exportações. Portanto, a flexibilização pode ser um grande tiro no pé, porque o estado, como é o meu, é um estado exportador, poderá estar tendo embargos, entende, de produtos, de crédito, exatamente por causa da flexibilização da Legislação Ambiental. Então, tudo isso é algo que para nós exige uma grande calma neste momento, muita calma nesta hora, para a gente poder fazer o que é certo, o que é o melhor para o meio ambiente, o que é melhor também para os nossos agricultores. E eu ouço... Ah, pois não.</w:t>
      </w:r>
    </w:p>
    <w:p>
      <w:pPr>
        <w:pStyle w:val="Normal"/>
        <w:bidi w:val="0"/>
        <w:spacing w:before="0" w:after="288"/>
        <w:ind w:left="0" w:right="0" w:firstLine="709"/>
        <w:jc w:val="both"/>
        <w:rPr/>
      </w:pPr>
      <w:r>
        <w:rPr>
          <w:rFonts w:cs="Courier New" w:ascii="Verdana" w:hAnsi="Verdana"/>
          <w:b/>
          <w:caps/>
        </w:rPr>
        <w:t>DEPUTADO RÔMULO Gouveia (PSDB-PB):</w:t>
      </w:r>
      <w:r>
        <w:rPr>
          <w:rFonts w:cs="Courier New" w:ascii="Verdana" w:hAnsi="Verdana"/>
        </w:rPr>
        <w:t xml:space="preserve"> Presidente, eu queria só me associar ao Senador Jefferson Praia com relação à questão da Antártica, tive a possibilidade de, como membro da Comissão de Ciência e Tecnologia, visitar a Base Comandante Ferraz do Brasil e há mais de dois anos o que está acontecendo hoje o quadro, essa mudança climática, a Base já realizava esse trabalho. Então, extremamente importante, Presidente, senhor relator, que essa Comissão possa interagir com a Marinha, com os membros da Base Comandante Ferraz e fortalecer o trabalho e também receber subsídios, então nessa proposta elaborada pelo nosso relator, que parabenizo, é extremamente importante que o trabalho da Base Comandante Ferraz e o trabalho lá na Antártica possa realmente subsidiar. E gostaria de dizer também que no meu estado, na Paraíba, também não é diferente o que está acontecendo no resto do país. Nós estamos também enfrentando, agora principalmente, tanto no sertão como no brejo paraibano, com o ciclo do período de chuva, também enchentes na cidade de Patos, que é no sertão da Paraíba, está praticamente inundada e eu peço também a atenção dessa Comissão para também o Nordeste, para setores do Nordeste, nós enfrentamos ciclos de seca e de enchentes agora. Então, não é diferente, foi o ano passado e esse ano e é o que está acontecendo. E o Nordeste, está aí o nosso relator que é nordestino sabe, que nas regiões, eu que sou de uma região do agreste, uma região aonde realmente encravada no Polígono da Seca, mas que temos períodos também de enchentes como agora estamos vivenciando lá no sertão da Paraíba, na cidade de Patos, e eu gostaria de fazer esse registro e dentro dessa programação de encontros regionais, se houver a possibilidade de incluir a Paraíba e principalmente as regiões do Polígono das Secas, nós temos, já, inclusive o instituto do semiárido que é sediado na cidade de Campina Grande, minha cidade, então, é esse o registro que faço e parabenizando aí o trabalho do relator e de V. Exa. à frente da Presidência, e me colocando à disposição como membro desta Comissão.</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Agradeço Deputado Rômulo, inclusive o Senador Inácio Arruda, que não pôde permanecer na reunião, ele já deixou o registro de que deverá estar acontecendo novo encontro mundial da questão do semiárido, que é algo que a Comissão deveria estar atenta, inclusive para contribuir e participar. Certo?</w:t>
      </w:r>
    </w:p>
    <w:p>
      <w:pPr>
        <w:pStyle w:val="Normal"/>
        <w:bidi w:val="0"/>
        <w:spacing w:before="0" w:after="288"/>
        <w:ind w:left="0" w:right="0" w:firstLine="709"/>
        <w:jc w:val="both"/>
        <w:rPr/>
      </w:pPr>
      <w:r>
        <w:rPr>
          <w:rFonts w:cs="Courier New" w:ascii="Verdana" w:hAnsi="Verdana"/>
          <w:b/>
          <w:caps/>
        </w:rPr>
        <w:t>DEPUTADO RÔMULO Gouveia (PSDB-PB):</w:t>
      </w:r>
      <w:r>
        <w:rPr>
          <w:rFonts w:cs="Courier New" w:ascii="Verdana" w:hAnsi="Verdana"/>
        </w:rPr>
        <w:t xml:space="preserve"> Gostaria de pedir à V. Exa. a prioridade da minha participação nessa discussão, em função de estar encravado na região, inclusive, a participação do Instituto do Semiárido, que é instalado na cidade de Campina Grande seria muito importante, e posteriormente numa programação dessa Comissão teremos a oportunidade até se V. Exa., o relator e os demais membros puder visitar, a Senadora Marina, que sempre foi... quando esteve no Ministério sempre foi presente no Estado da Paraíba, conhece a realidade do nosso estado.</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Senador Casagrande.</w:t>
      </w:r>
    </w:p>
    <w:p>
      <w:pPr>
        <w:pStyle w:val="Normal"/>
        <w:bidi w:val="0"/>
        <w:spacing w:before="0" w:after="288"/>
        <w:ind w:left="0" w:right="0" w:firstLine="709"/>
        <w:jc w:val="both"/>
        <w:rPr/>
      </w:pPr>
      <w:r>
        <w:rPr>
          <w:rFonts w:cs="Courier New" w:ascii="Verdana" w:hAnsi="Verdana"/>
          <w:b/>
        </w:rPr>
        <w:t>SENADOR RENATO CASAGRANDE (PSDB-ES):</w:t>
      </w:r>
      <w:r>
        <w:rPr>
          <w:rFonts w:cs="Courier New" w:ascii="Verdana" w:hAnsi="Verdana"/>
        </w:rPr>
        <w:t xml:space="preserve"> Presidente, primeiro eu cheguei atrasado, estou hoje atrapalhado na minha agenda, terei que sair rapidamente, mas quero fazer um comentário sobre a fala da Ministra Marina, que eu tive oportunidade de observar em parte, mas não sei se vai apreciar hoje, vai votar hoje o plano.</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Nós apresentamos o plano e a proposta de calendário, depois eu e o Deputado Colbert, nós queremos fazer um encaminhamento de aprovarmos parcialmente, porque foram tantas as sugestões e o aprimoramento da proposta, que eu acho que valeria a pena nós aprovarmos um calendário pequeno aqui, de apenas umas duas ou três audiências, para depois nós podermos fazer todas as adequações--</w:t>
      </w:r>
    </w:p>
    <w:p>
      <w:pPr>
        <w:pStyle w:val="Normal"/>
        <w:bidi w:val="0"/>
        <w:spacing w:before="0" w:after="288"/>
        <w:ind w:left="0" w:right="0" w:firstLine="709"/>
        <w:jc w:val="both"/>
        <w:rPr/>
      </w:pPr>
      <w:r>
        <w:rPr>
          <w:rFonts w:cs="Courier New" w:ascii="Verdana" w:hAnsi="Verdana"/>
          <w:b/>
        </w:rPr>
        <w:t>SENADOR RENATO CASAGRANDE (PSDB-ES):</w:t>
      </w:r>
      <w:r>
        <w:rPr>
          <w:rFonts w:cs="Courier New" w:ascii="Verdana" w:hAnsi="Verdana"/>
        </w:rPr>
        <w:t xml:space="preserve"> Não sei se foi sugerido, deve ter sido já, a questão do debate sobre recursos hídricos, mudança climática. Já, não é?</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Sim, sim. Já foi apresentado.</w:t>
      </w:r>
    </w:p>
    <w:p>
      <w:pPr>
        <w:pStyle w:val="Normal"/>
        <w:bidi w:val="0"/>
        <w:spacing w:before="0" w:after="288"/>
        <w:ind w:left="0" w:right="0" w:firstLine="709"/>
        <w:jc w:val="both"/>
        <w:rPr/>
      </w:pPr>
      <w:r>
        <w:rPr>
          <w:rFonts w:cs="Courier New" w:ascii="Verdana" w:hAnsi="Verdana"/>
          <w:b/>
        </w:rPr>
        <w:t>SENADOR RENATO CASAGRANDE (PSDB-ES):</w:t>
      </w:r>
      <w:r>
        <w:rPr>
          <w:rFonts w:cs="Courier New" w:ascii="Verdana" w:hAnsi="Verdana"/>
        </w:rPr>
        <w:t xml:space="preserve"> Então, é a observação que eu queria fazer, sobre o plano, está ótimo, e acho que o encaminhamento por etapas é um bom encaminhamento.</w:t>
      </w:r>
    </w:p>
    <w:p>
      <w:pPr>
        <w:pStyle w:val="Normal"/>
        <w:bidi w:val="0"/>
        <w:spacing w:before="0" w:after="288"/>
        <w:ind w:left="0" w:right="0" w:firstLine="709"/>
        <w:jc w:val="both"/>
        <w:rPr/>
      </w:pPr>
      <w:r>
        <w:rPr>
          <w:rFonts w:cs="Courier New" w:ascii="Verdana" w:hAnsi="Verdana"/>
        </w:rPr>
        <w:t>A outra questão é sobre esse debate do Código Florestal, APPs e licenciamento ambiental. Esse debate é um debate que, queiramos ou não, queiramos discutir esses temas ou não, esses temas estão sendo discutidos e sendo provocados sempre, por quem quer um nível de flexibilização grande destes instrumentos regulatórios que nós temos hoje no país. Então, nós temos uma oportunidade hoje no Senado e no Congresso, da Comissão no Congresso da Comissão de Mudanças Climáticas, no Senado na Comissão de Meio Ambiente, que eu sou Presidente, que a Senadora Marina faz parte, e outros parlamentares também, envolvidos com a questão ambiental. Nós temos realidades no Brasil, realidades totalmente diferentes uma da outra, é importante que a gente considere isso no debate. Nós não podemos tratar a questão do Acre igual à questão de Santa Catarina, não é possível dar esse tratamento. E nós precisamos de... A minha assessoria da Comissão, está discutindo uma forma da gente fazer um seminário de acordo com o debate que fizemos na última reunião da Comissão de Mudanças do Meio Ambiente, um seminário sobre a questão de licenciamento ambiental e sobre a questão do Código Florestal, porque vai ter aqui uma grande Audiência Pública, mas uma grande Audiência Pública acaba sendo mais um “auê”, tem sua importância, naturalmente, mas acaba sendo mais um fato político do que encaminhamentos concretos de propostas. Então, temas importantes, que nós devemos discuti</w:t>
        <w:noBreakHyphen/>
        <w:t>los, agora a Câmara aprovou essa Medida Provisória, acho que nós temos que fazer o debate aqui, de forma profunda com relação aos efeitos e as repercussões da Medida Provisória, aprovado na Câmara, para que o Senado, se tiver que corrigir alguma coisa, corrija nesse momento, o alerta foi dado pela ex</w:t>
        <w:noBreakHyphen/>
        <w:t>Ministra, acho que é a minha obrigação como Presidente da Comissão colocar um grupo para poder fazer a análise da Medida Provisória. E farei isso.</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Aliás, Senador Casagrande, eu acho que é de fundamental importância nós termos esta serenidade, porque num país com a dimensão do Brasil, com a diversidade do Brasil, é claro que nós precisamos estar atentos para as peculiaridades regionais. Agora, também temos que estar muito atentos para que através das peculiaridades pertinentes, legítimas de cada região, isto não seja instrumentalizado para o escancarar da porteira. Porque o que muitas vezes está sendo pleiteado, apresentado como o atender uma peculiaridade regional, específica, de uma região, depois querer que isto sirva de parâmetro, ou seja, do mesmo jeito que o parâmetro geral não pode ser aplicado na peculiaridade, que não queiram usar a peculiaridade para servir de parâmetro geral. Eu acho que é esta a nossa grande preocupação e eu imagino que a Senadora Marina comunga desta mesma preocupação pela veemência e pela indignação que ela demonstrou de forma muito legítima inúmeras vezes. Mas eu passo de imediato a palavra à Senadora Marina. </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É só para colocar uma questão que eu acho que nós... fico super feliz com a idéia do Senador Casagrande de que possamos fazer esses seminários para tratar as questões no mérito e fora do açodamento, enfim, da decisão ali, do bate pronto. Eu acho que louvável a iniciativa de V. Exa. Agora, a nossa serenidade não pode ser confundida com passividade. Não pode ser confundida com passividade. Porque eu fico imaginando se um grupo de ambientalista, o Deputado Gabeira, Deputado Sarney Filho, eu vou pegar aqui um espectro bem amplo, o Sarney, e os dois são do PV, mas vamos pegar aqui o Deputado Luiz lá da Bahia, que é do Democrata, que é uma pessoa que sempre me ajudou nas questões ambientais, porque ele é envolvido com o meio ambiente, e outros senhores Deputados, numa Medida Provisória que trata de Fundo Soberano, apresentasse uma emenda silenciosamente dizendo que a partir de agora, para se fazer qualquer coisa precisaria de licenciamento ambiental, suponhamos assim. Enrijecendo cada vez mais a Legislação ambiental. Esse país viria abaixo, viria abaixo. Mas as pessoas se permitem fazer isso, como fizeram, sem nenhum debate, sem nenhuma discussão, eu não sei se com as informações e o alcance das conseqüências do ato praticado, imagine o que é duplicar uma rodovia na Serra do Mar sem licença prévia, sem Estudo de Impacto Ambiental, será que as pessoas têm a noção do que foi proposto? Porque é isso que foi proposto, para duplicar uma rodovia não vai precisar mais de nada disso. É uma área tombada, é uma área preservada que não pode mais, inclusive, ter edificações, precisa de todo um processo para que se possa fazer qualquer alteração. Então, a indignação, eu acho que ela deve ser à altura, para que a nossa serenidade não seja confundida com passividade e o bom, Senadora Ideli Salvatti, e a senhora que tanto me ajudou a aprovar a lei de gestões de florestas públicas, junto com o Senador Casagrande e outros senhores Senadores, é que é possível fazer tudo isso com serenidade, tranquilidade, mediando os dois interesses. Por acaso não foi difícil aprovar uma lei de gestões de floresta pública para fazer concessão florestal, tendo pessoas como meu mestre, professor, Aziz Ab'Saber se colocando contra, publicamente? Foi muito difícil. Mas eu sabia que era aquilo que era necessário, estratégico, nunca me rendi juntamente com a minha equipe ao discurso do senso comum, para ganhar simpatia nem de A nem de B mas fazendo as coisas estruturantes que dão os resultados positivos aqui entre o Governador Blairo Maggi e o nosso Ministro Carlos Minc agora, que nos dão resultado positivo para podermos ir a Copenhagen agora com medidas concretas, o Brasil tendo assumido posição de metas. Por que o Brasil pôde assumir posição de metas? Porque o Brasil fez um plano de combate ao desmatamento por reduzir mais de um bilhão de toneladas de CO2, por ter o fundo da Amazônia, um sistema de monitoramento por satélite em tempo real. Tudo isso deu muito trabalho. Foi muito difícil internamente dentro do Governo, foi muito difícil. Por que hoje temos 3 milhões de hectares de madeira certificada, versus 300 mil hectares? Porque ninguém abriu mão de fiscalizar, de combater. Essa jornada é difícil. Agora às vezes as pessoas confundem a nossa serenidade, a sua, a minha, a do Senador Casagrande, a do nosso Deputado, com passividade e na passividade as pessoas vão arrebentando a porteira, porque o que foi feito é inadmissível e, inclusive, o Deputado Guimarães, disse que foi com aval da Casa Civil. Com o aval do Ministro Carlos Minc não foi, porque ele está criticando ferrenhamente a atitude tomada. Então, a nossa Comissão de Mudanças Climáticas, ela é uma Comissão que lida com meio ambiente, desenvolvimento sustentável. Não temos como arrendar a perda disso. Só haverá mudança em relação à mudança climática se tiver uma mudança de paradigma em termos de modelos de desenvolvimento, e isso não é para ontem, aliás, não é para amanhã nem para depois, é para ontem. E, infelizmente o Brasil, que é uma potência ambiental, não aproveita a oportunidade de fazer jus à potência ambiental que é, em que pese já termos conquistado alguns avanços. Mas eu sinto que nós estamos vivendo um momento de retrocesso. A palavra é retrocesso, em relação a essas conquistas, que no meu entendimento nós e a sociedade brasileira não pode permitir.</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Agradeço a Senadora Marina. Deputado Colbert Martins para depois a gente poder deliberar, certo? Porque nós já estamos diminuindo aqui a nossa presença. </w:t>
      </w:r>
    </w:p>
    <w:p>
      <w:pPr>
        <w:pStyle w:val="Normal"/>
        <w:bidi w:val="0"/>
        <w:spacing w:before="0" w:after="288"/>
        <w:ind w:left="0" w:right="0" w:firstLine="709"/>
        <w:jc w:val="both"/>
        <w:rPr/>
      </w:pPr>
      <w:r>
        <w:rPr>
          <w:rFonts w:cs="Courier New" w:ascii="Verdana" w:hAnsi="Verdana"/>
          <w:b/>
        </w:rPr>
        <w:t>DEPUTADO COLBERT MARTINS (PMDB-BA):</w:t>
      </w:r>
      <w:r>
        <w:rPr>
          <w:rFonts w:cs="Courier New" w:ascii="Verdana" w:hAnsi="Verdana"/>
        </w:rPr>
        <w:t xml:space="preserve"> Srs. Deputados, Sras. Senadoras, Srs. Senadores. Como relator, eu sei que nós temos uma linha muito estreita entre o que é meio ambiente e mudanças climáticas, e sei que essa é uma área, efetivamente, é uma área no qual comporta debates e discussões como essa que nós estamos ouvindo aqui agora, como o que está acontecendo lá em Santa Catarina, como está acontecendo em vários estados brasileiros. O que eu entendo, Senadora Ideli, é que nós temos que ver a linha, eu acho que essa proposta que aqui é colocada nos coloca muito numa linha específica, para nós vermos com clareza as questões que podem refletir nas decisões que esta Comissão, e dentro do âmbito do Poder Legislativo, nós temos que ter construídas para que nós possamos avançar em propostas que eu sei que, com essa Comissão Permanente, elas serão cada vez mais adequadamente colocadas. Como Deputado, ontem nós votamos uma proposta do Governo, relatado por um Deputado do PT com apoio do Governo, de que estradas que tenham tido previamente a licença ambiental, inclusive na faixa de domínio e se a duplicação for na faixa de domínio já há uma licença ambiental prévia para poder recompor, não para fazer estradas novas, que se pudesse haver uma dispensa de licença ambiental. Qualquer hoje tapa</w:t>
        <w:noBreakHyphen/>
        <w:t>buraco em qualquer estrada precisa de uma nova licença ambiental, embora ela já tendo anteriormente já feita. Então, onde já houver prévia não se exigiria uma segunda. Foi uma colocação... se isso for algo que não seja adequado e o Senado mude, nós teremos a qualidade aqui e a capacidade, como já fizemos antes, de fazer modificações. No entanto, eu entendo que essa foi uma posição de Governo. A matéria que veio com Fundo Soberano veio também com essa matéria das estradas que foram cedidas no Governo Fernando Henrique e aproveitou</w:t>
        <w:noBreakHyphen/>
        <w:t>se, sim, evidentemente houve com concordância do Governo do qual eu e a senhora fazemos parte, que essa coisa fosse colocada. De qualquer forma, eu entendo que não traríamos para aqui essa discussão, vamos respeitar a decisão do Senado na avaliação da Medida Provisória 451 e a Câmara efetivamente se posicionará.</w:t>
      </w:r>
    </w:p>
    <w:p>
      <w:pPr>
        <w:pStyle w:val="Normal"/>
        <w:bidi w:val="0"/>
        <w:spacing w:before="0" w:after="288"/>
        <w:ind w:left="0" w:right="0" w:firstLine="709"/>
        <w:jc w:val="both"/>
        <w:rPr/>
      </w:pPr>
      <w:r>
        <w:rPr>
          <w:rFonts w:cs="Courier New" w:ascii="Verdana" w:hAnsi="Verdana"/>
        </w:rPr>
        <w:t>Com relação ao que acontece nesse momento em Santa Catarina, o que eu entendo é que houve uma aprovação, não do Governo de Santa Catarina, houve uma aprovação da Assembléia Legislativa de Santa Catarina de uma lei. Se há inconstitucionalidade ou ilegalidade esse fórum, tanto a Deputada Marina foi clara, esse fórum, o fórum do STJ ou do Supremo Tribunal Federal. Eu acho que nós vamos entrar por esse caminho. Antes de chegar lá, nos cabe, eu acho, Senadora Ideli, tentar evitar consequências que eu sei que só serão mais próximo daquelas pessoas mais fracas. E isso eu acho que nossa ação parlamentar precisa e deva ser colocada, para evitarmos que esse choque possa ser maior. Então, eu acho que do ponto de vista das ações nossas aqui, eu gostaria que nós pudéssemos aprovar um roteiro de trabalho, acho que é importante que nós venhamos a andar de forma rápida e de forma objetiva, para que nós tenhamos o bom andamento da Comissão. E fazer um reparo aqui que nessa reunião realizada no gabinete do Senador Romeu Tuma, ao final da reunião, juntamente com a Senadora, no tocante a sub</w:t>
        <w:noBreakHyphen/>
        <w:t>relatorias, essa questão das sub</w:t>
        <w:noBreakHyphen/>
        <w:t>relatorias afeta apenas a relatoria. E nós vamos decidir juntamente com todos nós aqui, esse tema. Esse tema não é um tema de discussão, com todo o respeito ao Senador Romeu Tuma, mas cabe a mim, como relator, e ao meu relator adjunto decidimos, e vamos decidir aqui coletivamente da melhor forma possível.</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Agradeço o Deputado Colbert</w:t>
        <w:noBreakHyphen/>
        <w:noBreakHyphen/>
        <w:t xml:space="preserve"> </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Só concordando com a Senadora Ideli Salvatti, talvez fazer uma aprovação parcial--</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Isso, isso que nós vamos </w:t>
        <w:noBreakHyphen/>
        <w:noBreakHyphen/>
        <w:t xml:space="preserve"> </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 xml:space="preserve">Para que a gente possa pensar a estrutura, aprimorar a estrutura, partindo, sim, dessa base que nós temos aqui. </w:t>
      </w:r>
    </w:p>
    <w:p>
      <w:pPr>
        <w:pStyle w:val="Normal"/>
        <w:bidi w:val="0"/>
        <w:spacing w:before="0" w:after="288"/>
        <w:ind w:left="0" w:right="0" w:firstLine="709"/>
        <w:jc w:val="both"/>
        <w:rPr/>
      </w:pPr>
      <w:r>
        <w:rPr>
          <w:rFonts w:cs="Courier New" w:ascii="Verdana" w:hAnsi="Verdana"/>
          <w:b/>
          <w:caps/>
        </w:rPr>
        <w:t>DEPUTADO RÔMULO Gouveia (PSDB-PB):</w:t>
      </w:r>
      <w:r>
        <w:rPr>
          <w:rFonts w:cs="Courier New" w:ascii="Verdana" w:hAnsi="Verdana"/>
        </w:rPr>
        <w:t xml:space="preserve"> Sra. Presidente, só, acho que colocação do relator acho que essa sub</w:t>
        <w:noBreakHyphen/>
        <w:t>relatoria, com certeza, o objetivo do relator vai ser de que todos possam participar, acho que é interessante e acho muito feliz essa preocupação do relator, Deputado Colbert Martins, que conheço da sua visão, e tenho certeza que o interessante é que todos nós que integramos essa Comissão podemos dar nossa contribuição, cada um especificamente na sua área e de acordo com o seu conhecimento também. Então, eu tenho certeza que a visão do relator é do máximo de participação de todos.</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Agradeço, Deputado Rômulo.</w:t>
      </w:r>
    </w:p>
    <w:p>
      <w:pPr>
        <w:pStyle w:val="Normal"/>
        <w:bidi w:val="0"/>
        <w:spacing w:before="0" w:after="288"/>
        <w:ind w:left="0" w:right="0" w:firstLine="709"/>
        <w:jc w:val="both"/>
        <w:rPr/>
      </w:pPr>
      <w:r>
        <w:rPr>
          <w:rFonts w:cs="Courier New" w:ascii="Verdana" w:hAnsi="Verdana"/>
        </w:rPr>
        <w:t>Só o seguinte: tudo isto foi fruto do requerimento que eu apresentei para que nós pudéssemos, enquanto Comissão Mista de Mudanças Climáticas, buscar uma conciliação dentro do parâmetro legal, isso tem que ficar bem claro, da Constituição da Lei Ambiental Federal em vigor, mas para que nós possamos ter um encaminhamento mais adequado e não termos esta conturbação, que atualmente está sendo feita mais por um debate acirrado pela imprensa do que efetivamente nas questões concretas lá no Estado de Santa Catarina. Então, o nosso requerimento é para que a Comissão busque uma mediação no conflito referente à Legislação Federal em vigor e alguns dispositivos do Código Ambiental do Estado de Santa Catarina. Então, este é o requerimento, se não houver nenhum Parlamentar contrário, considero aprovado. E o encaminhamento deste requerimento, eu e o Deputado Colbert vamos fazer os contatos com o Governador, com o Ministro Carlos Minc, com o Ministério Público Federal e Estadual, porque eles estão atuando no sentido das ações e aí precisa ter uma sinalização clara para os agricultores, os agentes afetados pela aprovação e também junto ao Presidente da Assembleia Legislativa. Então, nós vamos consultar estes cinco agentes públicos: o Governador, o Ministro, o responsável pelo Ministério Público Federal e Estadual em Santa Catarina e o Presidente da Assembléia Legislativa da conveniência ou não de realizarmos na quarta ou na quinta</w:t>
        <w:noBreakHyphen/>
        <w:t xml:space="preserve">feira da semana que vem uma reunião em Santa Catarina para tentarmos esta conciliação com a participação da Comissão. Então, não havendo, é esse o encaminhamento que nós daremos. Relembramos que a Senadora Marina e o Senador Jefferson Praia estarão no comando das diligências do acompanhamento da enchente no Norte do Estado, portanto, todo os parlamentares que assim o desejarem. E com relação à proposta de calendário o Deputado Colbert Martins dará o encaminhamento como relator. </w:t>
      </w:r>
    </w:p>
    <w:p>
      <w:pPr>
        <w:pStyle w:val="Normal"/>
        <w:bidi w:val="0"/>
        <w:spacing w:before="0" w:after="288"/>
        <w:ind w:left="0" w:right="0" w:firstLine="709"/>
        <w:jc w:val="both"/>
        <w:rPr/>
      </w:pPr>
      <w:r>
        <w:rPr>
          <w:rFonts w:cs="Courier New" w:ascii="Verdana" w:hAnsi="Verdana"/>
          <w:b/>
        </w:rPr>
        <w:t>DEPUTADO COLBERT MARTINS (PMDB-BA):</w:t>
      </w:r>
      <w:r>
        <w:rPr>
          <w:rFonts w:cs="Courier New" w:ascii="Verdana" w:hAnsi="Verdana"/>
        </w:rPr>
        <w:t xml:space="preserve"> Eu queria fazer uma proposta que nós pudéssemos aprovar, Senadora Marina, como diretriz, a proposta da aprovação não significa que nós já tínhamos colocado a flexibilização. De qualquer forma, como nós temos, e V. Exa. deve ter lido a proposta do Senador Romeu Tuma com relação à Interlegis e como nós pretendemos que essas audiências possam ser transmitidas para todos os estados, para que o Interlegis se programe nós precisaríamos ter uma proposta maior. Então, se nós considerarmos isso como diretriz, nós já temos como colocar e podemos fazer as modificações, inclusive sem citação de datas, porque podemos fazer modificações, para que nós pudéssemos ter, saiba Senadora Marina, toda a flexibilidade necessária para poder colocarmos o que for importante para poder melhorar nossa condição de trabalho. Então, eu proporia que aprovávamos a proposta de trabalho como diretriz e nós faríamos e faremos as modificações ao tempo e à hora que forem necessários.</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Eu queria ainda propor que nós pudéssemos, porque na semana que vem nós não teremos reunião da Comissão, teremos trabalho da Comissão, quem vai cuidar de Santa Catarina, do incêndio catarinense, e quem vai cuidar da enchente amazônica. E para que nós possamos ter pelo menos já uma perspectiva do dia 28 de maio-- </w:t>
      </w:r>
    </w:p>
    <w:p>
      <w:pPr>
        <w:pStyle w:val="Normal"/>
        <w:bidi w:val="0"/>
        <w:spacing w:before="0" w:after="288"/>
        <w:ind w:left="0" w:right="0" w:firstLine="709"/>
        <w:jc w:val="both"/>
        <w:rPr/>
      </w:pPr>
      <w:r>
        <w:rPr>
          <w:rFonts w:cs="Courier New" w:ascii="Verdana" w:hAnsi="Verdana"/>
          <w:b/>
        </w:rPr>
        <w:t>DEPUTADO COLBERT MARTINS (PMDB-BA):</w:t>
      </w:r>
      <w:r>
        <w:rPr>
          <w:rFonts w:cs="Courier New" w:ascii="Verdana" w:hAnsi="Verdana"/>
        </w:rPr>
        <w:t xml:space="preserve"> De abril.</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Aliás, de abril, 5 de maio e 12 de maio, que nós pudéssemos pelo menos aprovar as três primeiras audiências. Poderíamos fazer assim? </w:t>
      </w:r>
    </w:p>
    <w:p>
      <w:pPr>
        <w:pStyle w:val="Normal"/>
        <w:bidi w:val="0"/>
        <w:spacing w:before="0" w:after="288"/>
        <w:ind w:left="0" w:right="0" w:firstLine="709"/>
        <w:jc w:val="both"/>
        <w:rPr/>
      </w:pPr>
      <w:r>
        <w:rPr>
          <w:rFonts w:cs="Courier New" w:ascii="Verdana" w:hAnsi="Verdana"/>
          <w:b/>
        </w:rPr>
        <w:t>DEPUTADO COLBERT MARTINS (PMDB-BA):</w:t>
      </w:r>
      <w:r>
        <w:rPr>
          <w:rFonts w:cs="Courier New" w:ascii="Verdana" w:hAnsi="Verdana"/>
        </w:rPr>
        <w:t xml:space="preserve"> Aprovamos todas como diretrizes e essas três.</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E essas três para a gente poder organizar, porque aí tem que fazer os convites e organizar a estrutura da Comissão.</w:t>
      </w:r>
    </w:p>
    <w:p>
      <w:pPr>
        <w:pStyle w:val="Normal"/>
        <w:bidi w:val="0"/>
        <w:spacing w:before="0" w:after="288"/>
        <w:ind w:left="0" w:right="0" w:firstLine="709"/>
        <w:jc w:val="both"/>
        <w:rPr/>
      </w:pPr>
      <w:r>
        <w:rPr>
          <w:rFonts w:cs="Courier New" w:ascii="Verdana" w:hAnsi="Verdana"/>
          <w:b/>
          <w:caps/>
        </w:rPr>
        <w:t>DEPUTADO RÔMULO Gouveia (PSDB-PB):</w:t>
      </w:r>
      <w:r>
        <w:rPr>
          <w:rFonts w:cs="Courier New" w:ascii="Verdana" w:hAnsi="Verdana"/>
        </w:rPr>
        <w:t xml:space="preserve"> A preocupação do relator, acho que aprovar o conjunto todo e aí vai adequando, até porque ninguém tem igual desejo de obstacular, então de acordo com o cronograma, a disponibilidade, a própria rede de Interlegis e seria muito bom também o contato com as Assembleias Legislativas. Eu já fui presidente de Assembleia e todas têm já vídeo conferência, ver alguém que tem, qual Deputado, e eu posso até ajudar nesse sentido, que tem um trabalho específico sobre esse tema para que ele pudesse mobilizar a cada estado para que realmente houvesse não só as vídeo conferência, mas que também pudesse chegar a cada estado. </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Eu só queria sugerir... insistir um pouco na ideia de que fosse diretriz e não calendário todo. Por exemplo, eu acho que para nós o tema já é difícil, porque é um tema de especialistas. É muito difícil navegar no tema das mudanças climáticas. Como nós vamos tentar fazer algo que ultrapasse as fronteiras dessa Casa e possa dialogar, inclusive com a sociedade, a minha sugestão é de que nós pudéssemos conversar, porque isso aqui é um importante canal de diálogo com a sociedade. Não já pelas políticas oficiais, pelo olhar institucional que trabalha com posições, com propostas, mas, por exemplo, situando o tema, nós temos pessoas do Brasil que é motivo de orgulho, porque eles são todos prêmios Nobel da paz, como a Dra. Telma Krueger do Ministério de Ciência e Tecnologia, que foi uma das pessoas que ajudou a coordenar o inventário brasileiro, nós temos pessoas como o Prof. Antônio Nobre, o Prof. Carlos Nobre, nós temos pessoas como o Dr. Gilvan do Ministério de Ciência e Tecnologia, que nós pudéssemos começar as primeiras audiências fazendo, digamos assim, a moldura das mudanças climáticas. Aí depois nós vamos decantando com as propostas institucionais que aí entram os Ministérios, entram, enfim, porque eu... A minha experiência me diz, quando a gente vem a gente já vem falando de posições, daquilo que a gente está fazendo. Se a gente começa com esse canal, no meu entendimento o mérito dessa Comissão ter se tornado uma Comissão Permanente, é porque nós vamos estar fomentando esse debate para além dos nossos muros. Então, a minha sugestão é de que nós pudéssemos começar contextualizando as mudanças climáticas, chamando alguém IPCC que tem uma grande quantidade de pesquisadores--</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Senadora Marina, vamos ser bem concreto, bem para o concreto. Nós temos que sair daqui com a atividade do dia 28 de abril marcada. Quem a senhora sugere para a gente poder começar, porque aí nós faríamos, só aprovaríamos o dia 28, uma única pessoa para a gente poder ter tempo, inclusive, de avaliar as diligências lá no norte, se acontecer a reunião em Santa Catarina e aprovarmos, daí... uma pessoa, quem V. Exa.-- </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Não pode ser duas pessoas? Eu sugeriria a Dra. Telma Krueger.</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 xml:space="preserve">Telma Krueger. </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 xml:space="preserve">Isso. E Carlos Nobre. </w:t>
      </w:r>
    </w:p>
    <w:p>
      <w:pPr>
        <w:pStyle w:val="Normal"/>
        <w:bidi w:val="0"/>
        <w:spacing w:before="0" w:after="288"/>
        <w:ind w:left="0" w:right="0" w:firstLine="709"/>
        <w:jc w:val="both"/>
        <w:rPr/>
      </w:pPr>
      <w:r>
        <w:rPr>
          <w:rFonts w:cs="Courier New" w:ascii="Verdana" w:hAnsi="Verdana"/>
          <w:b/>
        </w:rPr>
        <w:t>DEPUTADO COLBERT MARTINS (PMDB-BA):</w:t>
      </w:r>
      <w:r>
        <w:rPr>
          <w:rFonts w:cs="Courier New" w:ascii="Verdana" w:hAnsi="Verdana"/>
        </w:rPr>
        <w:t xml:space="preserve"> Na hipótese de não vir, qual é o Plano B logo? Vamos para o plano B logo em seguida.</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 xml:space="preserve">Um dos dois... </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Os dois são do Ministério de Ciência e Tecnologia, mas eles são pessoas que--</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E Carlos Nobre. </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Isso.</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Ou os dois ou um dos dois para o dia 28, exatamente para desenhar esse cenário das mudança climáticas. Pode ser? </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Isso. Pode.</w:t>
      </w:r>
    </w:p>
    <w:p>
      <w:pPr>
        <w:pStyle w:val="Normal"/>
        <w:bidi w:val="0"/>
        <w:spacing w:before="0" w:after="288"/>
        <w:ind w:left="0" w:right="0" w:firstLine="709"/>
        <w:jc w:val="both"/>
        <w:rPr/>
      </w:pPr>
      <w:r>
        <w:rPr>
          <w:rFonts w:cs="Courier New" w:ascii="Verdana" w:hAnsi="Verdana"/>
          <w:b/>
        </w:rPr>
        <w:t xml:space="preserve">SRA. PRESIDENTE SENADORA IDELI SALVATTI (PT-SC): </w:t>
      </w:r>
      <w:r>
        <w:rPr>
          <w:rFonts w:cs="Courier New" w:ascii="Verdana" w:hAnsi="Verdana"/>
        </w:rPr>
        <w:t xml:space="preserve">Então ficaríamos com as diretrizes aprovadas. </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Isso.</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Ninguém contrário às diretrizes que o plano aqui, a proposta de calendário apresentou, inclusive incorporando já as sugestões que foram apresentadas por vários Parlamentares e no dia 28, para a gente poder ter condição de organizar, o convite a Dra. Telma Krueger e ao Dr. Carlos Nobre para que nós possamos ter os cenários das mudanças climáticas que estão sendo avaliadas pelo Brasil. É isto? </w:t>
      </w:r>
    </w:p>
    <w:p>
      <w:pPr>
        <w:pStyle w:val="Normal"/>
        <w:bidi w:val="0"/>
        <w:spacing w:before="0" w:after="288"/>
        <w:ind w:left="0" w:right="0" w:firstLine="709"/>
        <w:jc w:val="both"/>
        <w:rPr/>
      </w:pPr>
      <w:r>
        <w:rPr>
          <w:rFonts w:cs="Courier New" w:ascii="Verdana" w:hAnsi="Verdana"/>
          <w:b/>
        </w:rPr>
        <w:t xml:space="preserve">SENADORA MARINA SILVA (PT-AC): </w:t>
      </w:r>
      <w:r>
        <w:rPr>
          <w:rFonts w:cs="Courier New" w:ascii="Verdana" w:hAnsi="Verdana"/>
        </w:rPr>
        <w:t>Isso.</w:t>
      </w:r>
    </w:p>
    <w:p>
      <w:pPr>
        <w:pStyle w:val="Normal"/>
        <w:bidi w:val="0"/>
        <w:spacing w:before="0" w:after="288"/>
        <w:ind w:left="0" w:right="0" w:firstLine="709"/>
        <w:jc w:val="both"/>
        <w:rPr/>
      </w:pPr>
      <w:r>
        <w:rPr>
          <w:rFonts w:cs="Courier New" w:ascii="Verdana" w:hAnsi="Verdana"/>
          <w:b/>
        </w:rPr>
        <w:t>SRA. PRESIDENTE SENADORA IDELI SALVATTI (PT-SC):</w:t>
      </w:r>
      <w:r>
        <w:rPr>
          <w:rFonts w:cs="Courier New" w:ascii="Verdana" w:hAnsi="Verdana"/>
        </w:rPr>
        <w:t xml:space="preserve"> Está bom. Então, nada havendo mais a tratar, declaro encerrada a reunião.</w:t>
      </w:r>
    </w:p>
    <w:p>
      <w:pPr>
        <w:pStyle w:val="Normal"/>
        <w:pBdr>
          <w:bottom w:val="single" w:sz="4" w:space="1" w:color="000000"/>
        </w:pBdr>
        <w:bidi w:val="0"/>
        <w:spacing w:before="0" w:after="288"/>
        <w:ind w:left="0" w:right="0" w:firstLine="709"/>
        <w:jc w:val="both"/>
        <w:rPr>
          <w:rFonts w:ascii="Verdana" w:hAnsi="Verdana" w:cs="Courier New"/>
        </w:rPr>
      </w:pPr>
      <w:r>
        <w:rPr>
          <w:rFonts w:cs="Courier New" w:ascii="Verdana" w:hAnsi="Verdana"/>
        </w:rPr>
      </w:r>
    </w:p>
    <w:p>
      <w:pPr>
        <w:pStyle w:val="SF"/>
        <w:bidi w:val="0"/>
        <w:spacing w:before="0" w:after="288"/>
        <w:ind w:left="0" w:right="0" w:firstLine="709"/>
        <w:rPr/>
      </w:pPr>
      <w:r>
        <w:rPr>
          <w:i/>
        </w:rPr>
        <w:t>Sessão encerrada às 11h23.</w:t>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bidi w:val="0"/>
        <w:spacing w:before="0" w:after="288"/>
        <w:ind w:left="0" w:right="0" w:firstLine="709"/>
        <w:jc w:val="both"/>
        <w:rPr>
          <w:rFonts w:ascii="Verdana" w:hAnsi="Verdana"/>
        </w:rPr>
      </w:pPr>
      <w:r>
        <w:rPr>
          <w:rFonts w:ascii="Verdana" w:hAnsi="Verdana"/>
        </w:rPr>
      </w:r>
    </w:p>
    <w:p>
      <w:pPr>
        <w:pStyle w:val="Normal"/>
        <w:tabs>
          <w:tab w:val="clear" w:pos="708"/>
          <w:tab w:val="left" w:pos="1335" w:leader="none"/>
        </w:tabs>
        <w:bidi w:val="0"/>
        <w:spacing w:before="0" w:after="288"/>
        <w:ind w:left="0" w:right="0" w:firstLine="709"/>
        <w:jc w:val="both"/>
        <w:rPr/>
      </w:pPr>
      <w:r>
        <w:rPr>
          <w:rFonts w:ascii="Verdana" w:hAnsi="Verdana"/>
        </w:rPr>
        <w:tab/>
      </w:r>
    </w:p>
    <w:p>
      <w:pPr>
        <w:pStyle w:val="Normal"/>
        <w:bidi w:val="0"/>
        <w:spacing w:before="0" w:after="288"/>
        <w:ind w:left="0" w:right="0" w:firstLine="709"/>
        <w:jc w:val="both"/>
        <w:rPr/>
      </w:pPr>
      <w:r>
        <w:rPr/>
      </w:r>
    </w:p>
    <w:sectPr>
      <w:footerReference w:type="even" r:id="rId3"/>
      <w:footerReference w:type="default" r:id="rId4"/>
      <w:footerReference w:type="first" r:id="rId5"/>
      <w:type w:val="nextPage"/>
      <w:pgSz w:w="11906" w:h="16838"/>
      <w:pgMar w:left="1701" w:right="1134" w:gutter="0" w:header="0" w:top="1418" w:footer="709"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Fonts w:ascii="Verdana" w:hAnsi="Verdana"/>
        <w:sz w:val="16"/>
        <w:szCs w:val="16"/>
      </w:rPr>
      <w:t>AGS/ci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840" cy="138430"/>
              <wp:effectExtent l="0" t="0" r="0" b="0"/>
              <wp:wrapTopAndBottom/>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26</w:t>
                          </w:r>
                          <w:r>
                            <w:rPr>
                              <w:rStyle w:val="Pagenumber"/>
                              <w:sz w:val="16"/>
                              <w:szCs w:val="16"/>
                              <w:rFonts w:ascii="Verdana" w:hAnsi="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26</w:t>
                    </w:r>
                    <w:r>
                      <w:rPr>
                        <w:rStyle w:val="Pagenumber"/>
                        <w:sz w:val="16"/>
                        <w:szCs w:val="16"/>
                        <w:rFonts w:ascii="Verdana" w:hAnsi="Verdana"/>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Fonts w:ascii="Verdana" w:hAnsi="Verdana"/>
        <w:sz w:val="16"/>
        <w:szCs w:val="16"/>
      </w:rPr>
      <w:t>AGS/ci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840" cy="138430"/>
              <wp:effectExtent l="0" t="0" r="0" b="0"/>
              <wp:wrapTopAndBottom/>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26</w:t>
                          </w:r>
                          <w:r>
                            <w:rPr>
                              <w:rStyle w:val="Pagenumber"/>
                              <w:sz w:val="16"/>
                              <w:szCs w:val="16"/>
                              <w:rFonts w:ascii="Verdana" w:hAnsi="Verdan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rFonts w:ascii="Verdana" w:hAnsi="Verdana"/>
                        <w:sz w:val="16"/>
                        <w:szCs w:val="16"/>
                        <w:lang w:val="en-US" w:eastAsia="en-US" w:bidi="ar-SA"/>
                      </w:rPr>
                      <w:fldChar w:fldCharType="begin"/>
                    </w:r>
                    <w:r>
                      <w:rPr>
                        <w:rStyle w:val="Pagenumber"/>
                        <w:sz w:val="16"/>
                        <w:szCs w:val="16"/>
                        <w:rFonts w:ascii="Verdana" w:hAnsi="Verdana"/>
                        <w:lang w:val="en-US" w:eastAsia="en-US" w:bidi="ar-SA"/>
                      </w:rPr>
                      <w:instrText xml:space="preserve"> PAGE </w:instrText>
                    </w:r>
                    <w:r>
                      <w:rPr>
                        <w:rStyle w:val="Pagenumber"/>
                        <w:sz w:val="16"/>
                        <w:szCs w:val="16"/>
                        <w:rFonts w:ascii="Verdana" w:hAnsi="Verdana"/>
                        <w:lang w:val="en-US" w:eastAsia="en-US" w:bidi="ar-SA"/>
                      </w:rPr>
                      <w:fldChar w:fldCharType="separate"/>
                    </w:r>
                    <w:r>
                      <w:rPr>
                        <w:rStyle w:val="Pagenumber"/>
                        <w:sz w:val="16"/>
                        <w:szCs w:val="16"/>
                        <w:rFonts w:ascii="Verdana" w:hAnsi="Verdana"/>
                        <w:lang w:val="en-US" w:eastAsia="en-US" w:bidi="ar-SA"/>
                      </w:rPr>
                      <w:t>26</w:t>
                    </w:r>
                    <w:r>
                      <w:rPr>
                        <w:rStyle w:val="Pagenumber"/>
                        <w:sz w:val="16"/>
                        <w:szCs w:val="16"/>
                        <w:rFonts w:ascii="Verdana" w:hAnsi="Verdana"/>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SFChar">
    <w:name w:val="SF Char"/>
    <w:basedOn w:val="DefaultParagraphFont"/>
    <w:qFormat/>
    <w:rPr>
      <w:rFonts w:ascii="Verdana" w:hAnsi="Verdana"/>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0">
    <w:name w:val="Normal 0"/>
    <w:qFormat/>
    <w:pPr>
      <w:widowControl/>
      <w:bidi w:val="0"/>
      <w:ind w:hanging="1440"/>
      <w:jc w:val="left"/>
      <w:textAlignment w:val="auto"/>
    </w:pPr>
    <w:rPr>
      <w:rFonts w:ascii="Courier New" w:hAnsi="Courier New" w:eastAsia="Courier New" w:cs="Times New Roman"/>
      <w:color w:val="auto"/>
      <w:kern w:val="2"/>
      <w:sz w:val="24"/>
      <w:szCs w:val="24"/>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SFCABECALHO">
    <w:name w:val="SF-CABECALHO"/>
    <w:qFormat/>
    <w:pPr>
      <w:widowControl w:val="false"/>
      <w:bidi w:val="0"/>
      <w:jc w:val="both"/>
    </w:pPr>
    <w:rPr>
      <w:rFonts w:ascii="Verdana" w:hAnsi="Verdana" w:eastAsia="Noto Sans" w:cs="Noto Sans Devanagari"/>
      <w:b/>
      <w:bCs/>
      <w:color w:val="auto"/>
      <w:kern w:val="2"/>
      <w:sz w:val="24"/>
      <w:szCs w:val="20"/>
      <w:lang w:val="en-US" w:eastAsia="zh-CN" w:bidi="hi-IN"/>
    </w:rPr>
  </w:style>
  <w:style w:type="paragraph" w:styleId="PlainText">
    <w:name w:val="Plain Text"/>
    <w:basedOn w:val="Normal"/>
    <w:qFormat/>
    <w:pPr>
      <w:jc w:val="both"/>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F">
    <w:name w:val="SF"/>
    <w:basedOn w:val="Normal"/>
    <w:qFormat/>
    <w:pPr>
      <w:spacing w:before="0" w:after="120"/>
      <w:ind w:firstLine="709"/>
      <w:jc w:val="both"/>
    </w:pPr>
    <w:rPr>
      <w:rFonts w:ascii="Verdana" w:hAnsi="Verdana"/>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0</Words>
  <Characters>63426</Characters>
  <CharactersWithSpaces>53622</CharactersWithSpaces>
  <Company>Broadcas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39:00Z</dcterms:created>
  <dc:creator>Andre</dc:creator>
  <dc:description/>
  <dc:language>en-US</dc:language>
  <cp:lastModifiedBy/>
  <dcterms:modified xsi:type="dcterms:W3CDTF">2009-05-21T17:39:00Z</dcterms:modified>
  <cp:revision>2</cp:revision>
  <dc:subject/>
  <dc:title>&gt;&gt; S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lcidia</vt:lpwstr>
  </property>
</Properties>
</file>