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b/>
          <w:sz w:val="28"/>
        </w:rPr>
        <w:t> 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64.5pt;mso-wrap-distance-right:0pt" filled="f" o:ole="">
            <v:imagedata r:id="rId3" o:title=""/>
          </v:shape>
          <o:OLEObject Type="Embed" ProgID="PBrush" ShapeID="ole_rId2" DrawAspect="Content" ObjectID="_637750948" r:id="rId2"/>
        </w:objec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ENADO FEDERA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UBSECRETARIA DE APOIO ÀS COMISSÕES PERMANENTE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COMISSÃO DE AGRICULTURA E REFORMA AGRÁRIA</w:t>
      </w:r>
    </w:p>
    <w:p>
      <w:pPr>
        <w:pStyle w:val="Title"/>
        <w:bidi w:val="0"/>
        <w:ind w:left="0" w:right="0" w:hanging="0"/>
        <w:rPr/>
      </w:pPr>
      <w:r>
        <w:rPr>
          <w:b/>
          <w:sz w:val="28"/>
        </w:rPr>
        <w:t> </w:t>
      </w:r>
    </w:p>
    <w:p>
      <w:pPr>
        <w:pStyle w:val="Heading8"/>
        <w:numPr>
          <w:ilvl w:val="0"/>
          <w:numId w:val="0"/>
        </w:numPr>
        <w:pBdr>
          <w:top w:val="single" w:sz="6" w:space="1" w:color="000000"/>
        </w:pBdr>
        <w:bidi w:val="0"/>
        <w:ind w:left="0" w:right="49" w:hanging="0"/>
        <w:outlineLvl w:val="7"/>
        <w:rPr/>
      </w:pPr>
      <w:r>
        <w:rPr>
          <w:u w:val="single"/>
        </w:rPr>
        <w:t>PAUTA</w:t>
      </w:r>
    </w:p>
    <w:p>
      <w:pPr>
        <w:pStyle w:val="Normal"/>
        <w:bidi w:val="0"/>
        <w:ind w:left="0" w:right="-135" w:hanging="0"/>
        <w:jc w:val="left"/>
        <w:rPr/>
      </w:pPr>
      <w:r>
        <w:rPr>
          <w:b/>
          <w:sz w:val="28"/>
        </w:rPr>
        <w:t> </w:t>
      </w:r>
    </w:p>
    <w:p>
      <w:pPr>
        <w:pStyle w:val="TextBody"/>
        <w:bidi w:val="0"/>
        <w:ind w:left="0" w:right="-135" w:hanging="0"/>
        <w:jc w:val="both"/>
        <w:rPr/>
      </w:pPr>
      <w:r>
        <w:rPr>
          <w:b/>
        </w:rPr>
        <w:t>5ª REUNIÃO (extraordinária) DA COMISSÃO DE AGRICULTURA E REFORMA AGRÁRIA, DA 3ª SESSÃO LEGISLATIVA ORDINÁRIA DA 52ª LEGISLATURA, A REALIZAR-SE EM 06 DE ABRIL DE 2005, QUARTA-FEIRA, ÀS 11:00 HORAS, NA SALA Nº 7 DA ALA SENADOR ALEXANDRE COSTA.</w:t>
      </w:r>
    </w:p>
    <w:p>
      <w:pPr>
        <w:pStyle w:val="TextBody"/>
        <w:pBdr>
          <w:bottom w:val="single" w:sz="6" w:space="1" w:color="000000"/>
        </w:pBdr>
        <w:bidi w:val="0"/>
        <w:ind w:left="0" w:right="0" w:hanging="0"/>
        <w:rPr/>
      </w:pPr>
      <w:r>
        <w:rPr>
          <w:b/>
        </w:rPr>
        <w:t> 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 </w:t>
      </w:r>
      <w:r>
        <w:rPr>
          <w:b/>
          <w:sz w:val="26"/>
          <w:u w:val="single"/>
        </w:rPr>
        <w:t>ITEM 01 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 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u w:val="single"/>
        </w:rPr>
        <w:t>REQUERIMENTO Nº 03, DE 2005 - C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center" w:pos="4252" w:leader="none"/>
        </w:tabs>
        <w:bidi w:val="0"/>
        <w:ind w:left="0" w:right="0" w:hanging="0"/>
        <w:jc w:val="both"/>
        <w:rPr/>
      </w:pPr>
      <w:r>
        <w:rPr>
          <w:sz w:val="26"/>
        </w:rPr>
        <w:t xml:space="preserve">REQUER, NOS TERMOS DO ART. 73, DO REGIMENTO INTERNO DO SENADO FEDERAL, A CRIAÇÃO DE UMA SUBCOMISSÃO PERMANENTE DESTINADA A OPINAR SOBRE AGRICULTURA E SEGURANÇA ALIMENTAR. </w:t>
        <w:tab/>
        <w:t> 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AUTORIA: </w:t>
      </w:r>
      <w:r>
        <w:rPr>
          <w:b/>
          <w:sz w:val="26"/>
        </w:rPr>
        <w:t>SENADOR SIBÁ MACHAD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ind w:left="709" w:right="0" w:hanging="709"/>
        <w:jc w:val="both"/>
        <w:rPr/>
      </w:pPr>
      <w:r>
        <w:rPr>
          <w:sz w:val="26"/>
        </w:rPr>
        <w:t> 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 </w:t>
      </w:r>
      <w:r>
        <w:rPr>
          <w:b/>
          <w:sz w:val="26"/>
          <w:u w:val="single"/>
        </w:rPr>
        <w:t>ITEM 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u w:val="single"/>
        </w:rPr>
        <w:t xml:space="preserve"> </w:t>
      </w:r>
      <w:r>
        <w:rPr>
          <w:b/>
          <w:sz w:val="26"/>
          <w:u w:val="single"/>
        </w:rPr>
        <w:t>REQUERIMENTO Nº 04, DE 2005 - CRA</w:t>
      </w:r>
      <w:r>
        <w:rPr>
          <w:b/>
          <w:sz w:val="26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BodyText3"/>
        <w:bidi w:val="0"/>
        <w:ind w:left="0" w:right="0" w:hanging="0"/>
        <w:rPr/>
      </w:pPr>
      <w:r>
        <w:rPr>
          <w:sz w:val="26"/>
        </w:rPr>
        <w:t xml:space="preserve">REQUER, NOS TERMOS DO ARTIGO 73, DO REGIMENTO INTERNO DO SENADO FEDERAL, A CRIAÇÃO DE UMA SUBCOMISSÃO TEMPORÁRIA DE POLÍTICA SULCROALCOOLEIRA, NO ÂMBITO DESTA COMISSÃO, A SER COMPOSTA POR CINCO MEMBROS TITULARES E IGUAL NÚMERO DE SUPLENTES, COM DURAÇÃO DE UM ANO, DESTINADA A ANALISAR OS PROBLEMAS E AS PERSPECTIVAS DO SETOR SUCROALCOOLEIRO NO BRASIL, BEM COMO AVALIAR E ACOMPANHAR A POLÍTICA NACIONAL DE APOIO AOS SEGMENTOS ENVOLVIDOS NA CADEIA PRODUTIVA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AUTORIA: </w:t>
      </w:r>
      <w:r>
        <w:rPr>
          <w:b/>
          <w:sz w:val="26"/>
        </w:rPr>
        <w:t>SENADOR AELTON FREITA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RESULTADO:</w:t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>
          <w:rFonts w:ascii="Times New Roman" w:hAnsi="Times New Roman"/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>
          <w:sz w:val="26"/>
          <w:u w:val="single"/>
        </w:rPr>
        <w:t>ITEM 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u w:val="single"/>
        </w:rPr>
        <w:t>REQUERIMENTO Nº 5, DE 2005 – C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REQUER, NOS TERMOS DO ART. 73, DO REGIMENTO INTERNO DO SENADO FEDERAL, A CRIAÇÃO DE UMA SUBCOMISSÃO PERMANENTE DE FINANCIAMENTO E ENDIVIDAMENTO RURAIS, NO ÂMBITO DESTA COMISSÃO, A SER COMPOSTA POR SEIS MEMBROS TITULARES E IGUAL NÚMERO DE SUPLENTES, DESTINADA A ANALISAR O SISTEMA DE FINANCIMANTO À PRODUÇÃO AGROPECUÁRIA E ACOMPANHAR A POLÍTICA NACIONAL DE FINANCIAMENTO E DE INVESTIMENTO PÚBLICOS À AGRICULTUR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AUTORIA: </w:t>
      </w:r>
      <w:r>
        <w:rPr>
          <w:b/>
          <w:sz w:val="26"/>
        </w:rPr>
        <w:t>SENADOR AELTON FREITAS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RESULTADO: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u w:val="single"/>
        </w:rPr>
        <w:t>ITEM 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u w:val="single"/>
        </w:rPr>
        <w:t>REQUERIMENTO Nº 6, DE 2005 – CR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REQUEREM, NOS TERMOS 58, DA CONSTITUIÇÃO FEDERAL, COMBINADO COM O ART. 93, DO REGIMENTO INTERNO DO SENADO FEDERAL, A REALIZAÇÃO DE AUDIÊNCIA PÚBLICA COM A PRESENÇA DO SECRETÁRIO DA RECEITA FEDERAL, </w:t>
      </w:r>
      <w:r>
        <w:rPr>
          <w:b/>
          <w:sz w:val="26"/>
        </w:rPr>
        <w:t>DR. JORGE</w:t>
      </w:r>
      <w:r>
        <w:rPr>
          <w:sz w:val="26"/>
        </w:rPr>
        <w:t xml:space="preserve"> </w:t>
      </w:r>
      <w:r>
        <w:rPr>
          <w:b/>
          <w:sz w:val="26"/>
        </w:rPr>
        <w:t>ANTÔNIO DEHER RACHID, O MINISTRO DA AGRICULTURA, PECUÁRIA E ABASTECIMENTO, DR. ROBERTO RODRIGUES</w:t>
      </w:r>
      <w:r>
        <w:rPr>
          <w:sz w:val="26"/>
        </w:rPr>
        <w:t xml:space="preserve">, ALÉM DE REPRESENTANTES DO INSTITUTO BRASILEIRO DO VINHO – IBRAVIN, </w:t>
      </w:r>
      <w:r>
        <w:rPr>
          <w:b/>
          <w:sz w:val="26"/>
        </w:rPr>
        <w:t>SR. CARLOS RAIMUNDO PIOVANI</w:t>
      </w:r>
      <w:r>
        <w:rPr>
          <w:sz w:val="26"/>
        </w:rPr>
        <w:t xml:space="preserve">, E DA CÂMARA SETORIAL DA UVA E DO VINHO, </w:t>
      </w:r>
      <w:r>
        <w:rPr>
          <w:b/>
          <w:sz w:val="26"/>
        </w:rPr>
        <w:t>SR. HERMES ZANETI</w:t>
      </w:r>
      <w:r>
        <w:rPr>
          <w:sz w:val="26"/>
        </w:rPr>
        <w:t>, COM A FINALIDADE DE ENCONTRAR SOLUÇÃO EM QUE SE ENCONTRA O SETOR VINÍCOLA, EM RAZÃO DA IMPORTAÇÃO DE VINHOS A PREÇOS BEM ABAIXO DO PRATICADO NO COMÉRCIO NACIONAL, GERANDO CONCORRÊNCIA DESLEAL COM OS PRODUTORES DE VINHO NACIONAI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AUTORIA: </w:t>
      </w:r>
      <w:r>
        <w:rPr>
          <w:b/>
          <w:sz w:val="28"/>
        </w:rPr>
        <w:t>SENADORES PEDRO SIMON, PAULO PAIM E SÉRGIO ZAMBIAS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RESULTADO: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u w:val="single"/>
        </w:rPr>
        <w:t>ITEM 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u w:val="single"/>
        </w:rPr>
        <w:t>REQUERIMENTO Nº 7, DE 2005 – C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REQUER, NOS TERMOS DO ART. 90 COMBINADO COM O ART. 93, II E ART. 113, DO REGIMENTO INTERNO DO SENADO FEDERAL, SEJA REALIZADA AUDIÊNCIA PÚBLICA CONJUNTA PERANTE A COMISSÃO DE AGRICULTURA E REFORMA AGRÁRIA (CRA), A COMISSÃO DE DESENVOLVIMENTO REGIONAL E TURISMO (CDR) E A COMISSÃO DE MEIO AMBIENTE, DEFESA DO CONSUMIDOR E FISCALIZAÇÃO E CONTROLE (CMA), COM A FINALIDADE DE QUE SUA EXCELÊNCIA A MINISTRA DE ESTADO DO MEIO AMBIENTE, </w:t>
      </w:r>
      <w:r>
        <w:rPr>
          <w:b/>
          <w:sz w:val="26"/>
        </w:rPr>
        <w:t>SENADORA MARINA SILVA</w:t>
      </w:r>
      <w:r>
        <w:rPr>
          <w:sz w:val="26"/>
        </w:rPr>
        <w:t>, APRESENTE O PLANO DA AMAZÔNIA SUSTENTÁVE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AUTORIA: </w:t>
      </w:r>
      <w:r>
        <w:rPr>
          <w:b/>
          <w:sz w:val="26"/>
        </w:rPr>
        <w:t>SENADORA ANA JÚLIA CAREP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RESULTADO: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u w:val="single"/>
        </w:rPr>
        <w:t>ITEM 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u w:val="single"/>
        </w:rPr>
        <w:t>REQUERIMENTO Nº 8, DE 2005 – C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REQUEREM, NOS TERMOS REGIMENTAIS, AUDIÊNCIA PÚBLICA COM O DEPUTADO FEDERAL </w:t>
      </w:r>
      <w:r>
        <w:rPr>
          <w:b/>
          <w:sz w:val="26"/>
        </w:rPr>
        <w:t>XICO GRAZIANO E O SR. MARCELO</w:t>
      </w:r>
      <w:r>
        <w:rPr>
          <w:sz w:val="26"/>
        </w:rPr>
        <w:t xml:space="preserve"> </w:t>
      </w:r>
      <w:r>
        <w:rPr>
          <w:b/>
          <w:sz w:val="26"/>
        </w:rPr>
        <w:t>RESENDE</w:t>
      </w:r>
      <w:r>
        <w:rPr>
          <w:sz w:val="26"/>
        </w:rPr>
        <w:t xml:space="preserve">, EX-PRESIDENTES DO INCRA, E </w:t>
      </w:r>
      <w:r>
        <w:rPr>
          <w:b/>
          <w:sz w:val="26"/>
        </w:rPr>
        <w:t>ROLF HACKBART</w:t>
      </w:r>
      <w:r>
        <w:rPr>
          <w:sz w:val="26"/>
        </w:rPr>
        <w:t>, ATUAL PRESIDENTE O INCRA, PARA PRESTAR ESCLARECIMENTOS  AOS SENADORES DESTA COMISSÃO, SOBRE O PROCESSO DE REFORMA AGRÁRIA NO BRASI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AUTORIA: </w:t>
      </w:r>
      <w:r>
        <w:rPr>
          <w:b/>
          <w:sz w:val="26"/>
        </w:rPr>
        <w:t>SENADORES FLEXA RIBEIRO E ARTHUR VIRGÍLI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RESULTADO: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u w:val="single"/>
        </w:rPr>
        <w:t>ITEM 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u w:val="single"/>
        </w:rPr>
        <w:t>REQUERIMENTO Nº 9, DE 2005, C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REQUER, NOS TERMOS REGIMENTAIS, AUDIÊNCIA PÚBLICA, COM O MINISTRO DE ESTADO DA FAZENDA, </w:t>
      </w:r>
      <w:r>
        <w:rPr>
          <w:b/>
          <w:sz w:val="26"/>
        </w:rPr>
        <w:t>DR. ANTÔNIO PALOCCI</w:t>
      </w:r>
      <w:r>
        <w:rPr>
          <w:sz w:val="26"/>
        </w:rPr>
        <w:t>, A FIM DE PRESTAR INFORMAÇÕES SOBRE A DISPONIBILIZAÇÃO DE RECURSOS PARA INVESTIMENTO, FINANCIAMENTO E COMERCIALIZAÇÃO DA SAFRA AGRÍCOLA NO ANO DE 2005, ASSIM COMO A QÜESTÃO RELATIVA AO ENDIVIDAMENTO DO SETOR AGRÍCOL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AUTORIA: </w:t>
      </w:r>
      <w:r>
        <w:rPr>
          <w:b/>
          <w:sz w:val="26"/>
        </w:rPr>
        <w:t>SENADOR OSMAR DIAS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RESULTADO:</w:t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4" w:space="1" w:color="000000"/>
      </w:pBdr>
      <w:ind w:left="709" w:hanging="709"/>
      <w:jc w:val="center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4" w:space="1" w:color="000000"/>
      </w:pBdr>
      <w:ind w:left="1418" w:hanging="1418"/>
      <w:jc w:val="both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1134" w:hanging="113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4" w:space="1" w:color="000000"/>
      </w:pBdr>
      <w:ind w:left="1418" w:hanging="1418"/>
      <w:jc w:val="center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</w:pBdr>
      <w:ind w:right="-284" w:hanging="0"/>
      <w:jc w:val="center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pBdr>
        <w:bottom w:val="single" w:sz="4" w:space="1" w:color="000000"/>
      </w:pBdr>
      <w:ind w:left="1418" w:hanging="1418"/>
      <w:jc w:val="both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qFormat/>
    <w:pPr>
      <w:jc w:val="center"/>
    </w:pPr>
    <w:rPr>
      <w:b/>
      <w:sz w:val="48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BodyTextIndent2">
    <w:name w:val="Body Text Indent 2"/>
    <w:basedOn w:val="Normal"/>
    <w:qFormat/>
    <w:pPr>
      <w:pBdr>
        <w:bottom w:val="single" w:sz="4" w:space="1" w:color="000000"/>
      </w:pBdr>
      <w:ind w:left="1080" w:hanging="108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1080" w:hanging="108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6</Words>
  <Characters>0</Characters>
  <CharactersWithSpaces>317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7:18:00Z</dcterms:created>
  <dc:creator>SENADO FEDERAL</dc:creator>
  <dc:description/>
  <dc:language>en-US</dc:language>
  <cp:lastModifiedBy/>
  <cp:lastPrinted>2005-04-01T17:43:00Z</cp:lastPrinted>
  <dcterms:modified xsi:type="dcterms:W3CDTF">2005-04-01T18:24:00Z</dcterms:modified>
  <cp:revision>6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