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48ª REUNIÃO, EXTRAORDINÁRIA, DA COMISSÃO DE CONSTITUIÇÃO, JUSTIÇA E CIDADANIA DA 3ª SESSÃO LEGISLATIVA ORDINÁRIA DA 55ª LEGISLATURA, REALIZADA EM 06 DE NOVEMBRO DE 2017, SEGUND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quatorze horas e trinta e oito minutos do dia seis de novembro de dois mil e dezessete, no Anexo II, Ala Senador Alexandre Costa, Plenário nº 3, sob a Presidência do Senador Antonio Anastasia, reúne-se a Comissão de Constituição, Justiça e Cidadania com a presença dos Senadores Edison Lobão, Valdir Raupp e Ana Amélia. Registram a presença os Senadores José Medeiros e Dário Berger. Deixam de comparecer os Senadores Jader Barbalho, Eduardo Braga, Simone Tebet, Marta Suplicy, José Maranhão, Jorge Viana, José Pimentel, Fátima Bezerra, Gleisi Hoffmann, Paulo Paim, Acir Gurgacz, Aécio Neves, Flexa Ribeiro, Ronaldo Caiado, Maria do Carmo Alves, Lasier Martins, Benedito de Lira, Wilder Morais, Antonio Carlos Valadares, Lídice da Mata, Randolfe Rodrigues, Armando Monteiro, Eduardo Lopes e Magno Malta. A Presidência registra a presença dos Senhores: Nedens Ulisses Freire Vieira, 2º Vice-Presidente da Associação Nacional dos Membros do Ministério Público – CONAMP; e Elísio Teixeira Neto, Secretário-Geral da CONAMP e Presidente da Associação do Ministério Público do Distrito Federal e Territórios - AMPDFT. Havendo número regimental, a reunião é aberta. Passa-se à apreciação da Pauta: Audiência Pública Interativa, atendendo ao RQJ 81/2017, de autoria do Senador Antonio Anastasia. Finalidade: Instruir a Parte Geral do PLS n° 236 de 2012, que reforma o Código Penal Brasileiro. Participantes: Sr. ALEXANDRE VICTOR DE CARVALHO, Desembargador do TJMG e Representante da Associação dos Magistrados Brasileiros - AMB (representante de: JAYME MARTINS DE OLIVEIRA NETO, Presidente da Associação dos Magistrados Brasileiros - AMB); Sr. VICTOR HUGO PALMEIRO DE AZEVEDO NETO, Vice-Presidente da Associação Nacional dos Membros do Ministério Público – CONAMP (representante de: NORMA ANGÉLICA REIS CARDOSO CAVALCANTI, Presidente da Associação Nacional dos Membros do Ministério Público - CONAMP); Sr. ROBERTO CARVALHO VELOSO, Presidente da Associação dos Juízes Federais do Brasil - AJUFE; Sr. EMANUEL QUEIROZ RANGEL, Defensor Público do Estado do Rio de Janeiro e Representante da Associação Nacional dos Defensores Públicos – ANADEP (representante de: ANTONIO JOSÉ MAFFEZOLI LEITE, Presidente da Associação Nacional dos Defensores Públicos - Anadep); Sr. CARLOS EDUARDO MIGUEL SOBRAL, Presidente da Associação Nacional dos Delegados de Polícia Federal – ADPF; e Sr. RAIMUNDO ANTONIO PALMEIRA DE ARAUJO, Conselheiro Federal e Secretário da Comissão Especial de Estudo do Direito Penal da Ordem dos Advogados do Brasil - OAB (representante de: CLAUDIO PACHECO PRATES LAMACHIA, Presidente do Conselho Federal da Ordem dos Advogados do Brasil - OAB). Resultado: Realizada a Audiência Pública. Nada mais havendo a tratar, encerra-se a reunião às dezessete hora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211</Characters>
  <CharactersWithSpaces>271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5:00Z</dcterms:created>
  <dc:creator>Caroline de Araújo Ribeiro</dc:creator>
  <dc:description>Ata da 43 ª Reunião, Ordinária, da Comissão de Constituição, Justiça e Cidadania, de 18/10/2017 da 3ª Sessão Legislativa Ordinária da 55ª Legislatura, realizada em 18 de Outubro de 2017, Quarta-feira, no Senado Federal, Anexo II, Ala Senador Alexandre Cos</dc:description>
  <dc:language>en-US</dc:language>
  <cp:lastModifiedBy/>
  <dcterms:modified xsi:type="dcterms:W3CDTF">2017-11-14T09:26:00Z</dcterms:modified>
  <cp:revision>3</cp:revision>
  <dc:subject>Ata de reunião de Comissão do Senado Federal</dc:subject>
  <dc:title>Ata da 43 ª Reunião, Ordinária, da Comissão de Constituição, Justiça e Cidadania, de 18/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