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DÉCIMA SÉTIMA REUNIÃO DA COMISSÃO DE ASSUNTOS SOCIAIS DA 3ª SESSÃO LEGISLATIVA ORDINÁRIA DA 51ª LEGISLATURA REALIZADA DIA QUINZE DE AGOSTO DE 2001, QUARTA-FEIRA, ÀS 9:00 HORAS.</w:t>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 xml:space="preserve">Às nove horas e cinqüenta minutos do dia quinze de agosto de dois mil e um, na Sala Florestan Fernandes, sob a presidência do senador Romeu Tuma e da senadora Marina Silva, reúne-se a Comissão de Assuntos Sociais, com a presença dos senadores Juvêncio da Fonseca, Jonas Pinheiro, Waldeck Ornelas, Geraldo Althoff, Moreira Mendes, Maria do Carmo Alves, Lindberg Cury, Lúcio Alcântara, Luiz Pontes, Osmar Dias, Leomar Quintanilha, Emília Fernandes, Lauro Campos, Sebastião Rocha, Tião Viana, Ademir Andrade, Gilvam Borges, João Alberto Sousa, Nabor Júnior e Arlindo Porto. Deixam de comparecer os demais membros da Comissão, justificando ausência o senador Valmir Amaral. O Senhor Presidente declara abertos os trabalhos, propondo a dispensa da leitura da ata da reunião anterior, que é dada como aprovada. A presente reunião destina-se a análise da seguinte Pauta: </w:t>
      </w:r>
      <w:r>
        <w:rPr>
          <w:b/>
          <w:sz w:val="24"/>
        </w:rPr>
        <w:t xml:space="preserve">Item um: apreciação em Turno Suplementar do Substitutivo ao Projeto de Lei do Senado nºs 526, de 1999 (arts. 92 e 282 – RISF), que: </w:t>
      </w:r>
      <w:r>
        <w:rPr>
          <w:sz w:val="24"/>
        </w:rPr>
        <w:t xml:space="preserve">altera os artigos 3º e 9º Lei nº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w:t>
      </w:r>
      <w:r>
        <w:rPr>
          <w:b/>
          <w:sz w:val="24"/>
        </w:rPr>
        <w:t xml:space="preserve">Autor do Projeto: </w:t>
      </w:r>
      <w:r>
        <w:rPr>
          <w:sz w:val="24"/>
        </w:rPr>
        <w:t xml:space="preserve">senador Blairo Maggi. </w:t>
      </w:r>
      <w:r>
        <w:rPr>
          <w:b/>
          <w:sz w:val="24"/>
        </w:rPr>
        <w:t>Relator:</w:t>
      </w:r>
      <w:r>
        <w:rPr>
          <w:sz w:val="24"/>
        </w:rPr>
        <w:t xml:space="preserve"> senador Jonas Pinheiro. </w:t>
      </w:r>
      <w:r>
        <w:rPr>
          <w:b/>
          <w:sz w:val="24"/>
        </w:rPr>
        <w:t xml:space="preserve">Observação: </w:t>
      </w:r>
      <w:r>
        <w:rPr>
          <w:sz w:val="24"/>
        </w:rPr>
        <w:t xml:space="preserve">o Projeto tramita em conjunto com o PLS nº 538, de 1999, que foi declarado prejudicado. </w:t>
      </w:r>
      <w:r>
        <w:rPr>
          <w:b/>
          <w:sz w:val="24"/>
        </w:rPr>
        <w:t>Resultado:</w:t>
      </w:r>
      <w:r>
        <w:rPr>
          <w:sz w:val="24"/>
        </w:rPr>
        <w:t xml:space="preserve"> apresentada uma emenda de autoria da senadora Marina Silva, a matéria retorna para exame do Relator. </w:t>
      </w:r>
      <w:r>
        <w:rPr>
          <w:b/>
          <w:sz w:val="24"/>
        </w:rPr>
        <w:t xml:space="preserve">Item dois: Projeto de Lei do Senado nº 227, de 2000 – decisão terminativa, que: </w:t>
      </w:r>
      <w:r>
        <w:rPr>
          <w:sz w:val="24"/>
        </w:rPr>
        <w:t xml:space="preserve">inclui na Lei nº 8.406, de 09 de janeiro de 1992, artigo que estabelece a gratuidade da emissão de extratos bancários referentes ao Fundo de Garantia por Tempo de Serviço. </w:t>
      </w:r>
      <w:r>
        <w:rPr>
          <w:b/>
          <w:sz w:val="24"/>
        </w:rPr>
        <w:t xml:space="preserve">Autor: </w:t>
      </w:r>
      <w:r>
        <w:rPr>
          <w:sz w:val="24"/>
        </w:rPr>
        <w:t xml:space="preserve">senador Sérgio Machado. </w:t>
      </w:r>
      <w:r>
        <w:rPr>
          <w:b/>
          <w:sz w:val="24"/>
        </w:rPr>
        <w:t>Relator:</w:t>
      </w:r>
      <w:r>
        <w:rPr>
          <w:sz w:val="24"/>
        </w:rPr>
        <w:t xml:space="preserve"> senador Leomar Quintanilha. </w:t>
      </w:r>
      <w:r>
        <w:rPr>
          <w:b/>
          <w:sz w:val="24"/>
        </w:rPr>
        <w:t>Parecer:</w:t>
      </w:r>
      <w:r>
        <w:rPr>
          <w:sz w:val="24"/>
        </w:rPr>
        <w:t xml:space="preserve"> pela aprovação. </w:t>
      </w:r>
      <w:r>
        <w:rPr>
          <w:b/>
          <w:sz w:val="24"/>
        </w:rPr>
        <w:t xml:space="preserve">Resultado: </w:t>
      </w:r>
      <w:r>
        <w:rPr>
          <w:sz w:val="24"/>
        </w:rPr>
        <w:t xml:space="preserve">apreciação adiada. </w:t>
      </w:r>
      <w:r>
        <w:rPr>
          <w:b/>
          <w:sz w:val="24"/>
        </w:rPr>
        <w:t xml:space="preserve">Item três: Projeto de Lei do Senado nº 236, de 2000 – decisão terminativa, que: </w:t>
      </w:r>
      <w:r>
        <w:rPr>
          <w:sz w:val="24"/>
        </w:rPr>
        <w:t xml:space="preserve">acrescenta dispositivos à Lei nº 6.530, de 12 de maio de 1978, que regulamenta a profissão de corretor de imóveis e disciplina o funcionamento de seus órgãos de fiscalização. </w:t>
      </w:r>
      <w:r>
        <w:rPr>
          <w:b/>
          <w:sz w:val="24"/>
        </w:rPr>
        <w:t xml:space="preserve">Autor: </w:t>
      </w:r>
      <w:r>
        <w:rPr>
          <w:sz w:val="24"/>
        </w:rPr>
        <w:t xml:space="preserve">senador José Roberto Arruda. </w:t>
      </w:r>
      <w:r>
        <w:rPr>
          <w:b/>
          <w:sz w:val="24"/>
        </w:rPr>
        <w:t>Relator:</w:t>
      </w:r>
      <w:r>
        <w:rPr>
          <w:sz w:val="24"/>
        </w:rPr>
        <w:t xml:space="preserve"> senador Moreira Mendes. </w:t>
      </w:r>
      <w:r>
        <w:rPr>
          <w:b/>
          <w:sz w:val="24"/>
        </w:rPr>
        <w:t>Parecer:</w:t>
      </w:r>
      <w:r>
        <w:rPr>
          <w:sz w:val="24"/>
        </w:rPr>
        <w:t xml:space="preserve"> pela aprovação, na forma de um substitutivo. </w:t>
      </w:r>
      <w:r>
        <w:rPr>
          <w:b/>
          <w:sz w:val="24"/>
        </w:rPr>
        <w:t>Observação:</w:t>
      </w:r>
      <w:r>
        <w:rPr>
          <w:sz w:val="24"/>
        </w:rPr>
        <w:t xml:space="preserve"> sendo aprovado o Substitutivo, a matéria irá a turno suplementar na próxima reunião (arts. 92 e 282 – RISF). Em 25/04/2001, foi concedida vista ao senador Osmar dias, pelo prazo de cinco dias. Devolvido sem manifestação. </w:t>
      </w:r>
      <w:r>
        <w:rPr>
          <w:b/>
          <w:sz w:val="24"/>
        </w:rPr>
        <w:t>Resultado:</w:t>
      </w:r>
      <w:r>
        <w:rPr>
          <w:sz w:val="24"/>
        </w:rPr>
        <w:t xml:space="preserve"> aprovado o Substitutivo. A matéria irá a Turno Suplementar na próxima reunião. </w:t>
      </w:r>
      <w:r>
        <w:rPr>
          <w:b/>
          <w:sz w:val="24"/>
        </w:rPr>
        <w:t xml:space="preserve">Item quatro: Projeto de Lei do Senado nº 4, de 2001 – decisão terminativa, que: </w:t>
      </w:r>
      <w:r>
        <w:rPr>
          <w:sz w:val="24"/>
        </w:rPr>
        <w:t xml:space="preserve">altera o valor do salário mínimo a partir de 1º de abril de 2001. </w:t>
      </w:r>
      <w:r>
        <w:rPr>
          <w:b/>
          <w:sz w:val="24"/>
        </w:rPr>
        <w:t xml:space="preserve">Autor: </w:t>
      </w:r>
      <w:r>
        <w:rPr>
          <w:sz w:val="24"/>
        </w:rPr>
        <w:t xml:space="preserve">senador Amir Lando. </w:t>
      </w:r>
      <w:r>
        <w:rPr>
          <w:b/>
          <w:sz w:val="24"/>
        </w:rPr>
        <w:t>Relator:</w:t>
      </w:r>
      <w:r>
        <w:rPr>
          <w:sz w:val="24"/>
        </w:rPr>
        <w:t xml:space="preserve"> senador Moreira Mendes. </w:t>
      </w:r>
      <w:r>
        <w:rPr>
          <w:b/>
          <w:sz w:val="24"/>
        </w:rPr>
        <w:t>Parecer:</w:t>
      </w:r>
      <w:r>
        <w:rPr>
          <w:sz w:val="24"/>
        </w:rPr>
        <w:t xml:space="preserve"> pela prejudicialidade. </w:t>
      </w:r>
      <w:r>
        <w:rPr>
          <w:b/>
          <w:sz w:val="24"/>
        </w:rPr>
        <w:t xml:space="preserve">Resultado: </w:t>
      </w:r>
      <w:r>
        <w:rPr>
          <w:sz w:val="24"/>
        </w:rPr>
        <w:t xml:space="preserve">apreciação adiada. </w:t>
      </w:r>
      <w:r>
        <w:rPr>
          <w:b/>
          <w:sz w:val="24"/>
        </w:rPr>
        <w:t>Item cinco</w:t>
      </w:r>
      <w:r>
        <w:rPr>
          <w:sz w:val="24"/>
        </w:rPr>
        <w:t xml:space="preserve">: </w:t>
      </w:r>
      <w:r>
        <w:rPr>
          <w:b/>
          <w:sz w:val="24"/>
        </w:rPr>
        <w:t xml:space="preserve">Projeto de Lei da Câmara nº 69, de 2000, que: </w:t>
      </w:r>
      <w:r>
        <w:rPr>
          <w:sz w:val="24"/>
        </w:rPr>
        <w:t xml:space="preserve">acrescenta parágrafo ao art. 20 da Lei nº 8.036, de 11 de maio de 1990, que dispõe sobre o Fundo de Garantia do Tempo de Serviço e dá outras providências. </w:t>
      </w:r>
      <w:r>
        <w:rPr>
          <w:b/>
          <w:sz w:val="24"/>
        </w:rPr>
        <w:t xml:space="preserve">Autor: </w:t>
      </w:r>
      <w:r>
        <w:rPr>
          <w:sz w:val="24"/>
        </w:rPr>
        <w:t xml:space="preserve">deputado Walter Pinheiro e outros. </w:t>
      </w:r>
      <w:r>
        <w:rPr>
          <w:b/>
          <w:sz w:val="24"/>
        </w:rPr>
        <w:t>Relator:</w:t>
      </w:r>
      <w:r>
        <w:rPr>
          <w:sz w:val="24"/>
        </w:rPr>
        <w:t xml:space="preserve"> senador Waldeck Ornelas. </w:t>
      </w:r>
      <w:r>
        <w:rPr>
          <w:b/>
          <w:sz w:val="24"/>
        </w:rPr>
        <w:t>Parecer:</w:t>
      </w:r>
      <w:r>
        <w:rPr>
          <w:sz w:val="24"/>
        </w:rPr>
        <w:t xml:space="preserve"> favorável. </w:t>
      </w:r>
      <w:r>
        <w:rPr>
          <w:b/>
          <w:sz w:val="24"/>
        </w:rPr>
        <w:t xml:space="preserve">Resultado: aprovado. Item seis: Projetos de Lei do Senado nºs    287 e 569, de 1999 – decisão terminativa, que: </w:t>
      </w:r>
      <w:r>
        <w:rPr>
          <w:sz w:val="24"/>
        </w:rPr>
        <w:t xml:space="preserve">dispõe sobre a concessão de desconto no valor de passagens para maiores de sessenta anos; determina desconto de 50% (cinqüenta por cento) nas tarifas de passagens aéreas para maiores de sessenta anos. </w:t>
      </w:r>
      <w:r>
        <w:rPr>
          <w:b/>
          <w:sz w:val="24"/>
        </w:rPr>
        <w:t xml:space="preserve">Autores: </w:t>
      </w:r>
      <w:r>
        <w:rPr>
          <w:sz w:val="24"/>
        </w:rPr>
        <w:t xml:space="preserve">senadores Ramez Tebet e Luiz Estevão. </w:t>
      </w:r>
      <w:r>
        <w:rPr>
          <w:b/>
          <w:sz w:val="24"/>
        </w:rPr>
        <w:t>Relator:</w:t>
      </w:r>
      <w:r>
        <w:rPr>
          <w:sz w:val="24"/>
        </w:rPr>
        <w:t xml:space="preserve"> senador Gilvam Borges. </w:t>
      </w:r>
      <w:r>
        <w:rPr>
          <w:b/>
          <w:sz w:val="24"/>
        </w:rPr>
        <w:t>Parecer:</w:t>
      </w:r>
      <w:r>
        <w:rPr>
          <w:sz w:val="24"/>
        </w:rPr>
        <w:t xml:space="preserve"> pela aprovação de ambos os Projetos, nos termos do Substitutivo adotado por esta Comissão em 18/08/1999, ao deliberar sobre o PLS nº 287, de 1999. </w:t>
      </w:r>
      <w:r>
        <w:rPr>
          <w:b/>
          <w:sz w:val="24"/>
        </w:rPr>
        <w:t>Observação</w:t>
      </w:r>
      <w:r>
        <w:rPr>
          <w:sz w:val="24"/>
        </w:rPr>
        <w:t xml:space="preserve">: Em 11/04/2000, é aprovado requerimento de tramitação conjunta de ambos os Projetos. Sendo aprovado o Substitutivo, a matéria irá a Turno Suplementar na próxima reunião (arts. 92 e 282 – RISF). </w:t>
      </w:r>
      <w:r>
        <w:rPr>
          <w:b/>
          <w:sz w:val="24"/>
        </w:rPr>
        <w:t>Resultado:</w:t>
      </w:r>
      <w:r>
        <w:rPr>
          <w:sz w:val="24"/>
        </w:rPr>
        <w:t xml:space="preserve"> apreciação adiada. </w:t>
      </w:r>
      <w:r>
        <w:rPr>
          <w:b/>
          <w:sz w:val="24"/>
        </w:rPr>
        <w:t xml:space="preserve">Item sete: Projetos de Lei do Senado nºs 149 e 320, de 1999 – decisão terminativa da Comissão de Educação: </w:t>
      </w:r>
      <w:r>
        <w:rPr>
          <w:sz w:val="24"/>
        </w:rPr>
        <w:t xml:space="preserve">o “Aeroporto Internacional Presidente Médici” passa a se chamar “Aeroporto Internacional Chico Mendes”; denomina “Aeroporto Internacional Senador Oscar Passos” o novo aeroporto, em construção, na cidade de Rio Branco, Acre. </w:t>
      </w:r>
      <w:r>
        <w:rPr>
          <w:b/>
          <w:sz w:val="24"/>
        </w:rPr>
        <w:t xml:space="preserve">Autores: </w:t>
      </w:r>
      <w:r>
        <w:rPr>
          <w:sz w:val="24"/>
        </w:rPr>
        <w:t xml:space="preserve">senadora Marina Silva e senador Nabor Júnior. </w:t>
      </w:r>
      <w:r>
        <w:rPr>
          <w:b/>
          <w:sz w:val="24"/>
        </w:rPr>
        <w:t>Relator:</w:t>
      </w:r>
      <w:r>
        <w:rPr>
          <w:sz w:val="24"/>
        </w:rPr>
        <w:t xml:space="preserve"> senador Tião Viana. </w:t>
      </w:r>
      <w:r>
        <w:rPr>
          <w:b/>
          <w:sz w:val="24"/>
        </w:rPr>
        <w:t>Parecer:</w:t>
      </w:r>
      <w:r>
        <w:rPr>
          <w:sz w:val="24"/>
        </w:rPr>
        <w:t xml:space="preserve"> pela aprovação do PLS nº 149 e pela rejeição do PLS nº 320. </w:t>
      </w:r>
      <w:r>
        <w:rPr>
          <w:b/>
          <w:sz w:val="24"/>
        </w:rPr>
        <w:t>Discutiram a matéria</w:t>
      </w:r>
      <w:r>
        <w:rPr>
          <w:sz w:val="24"/>
        </w:rPr>
        <w:t xml:space="preserve"> os senadores Nabor Júnior, Lúcio Alcântara, Moreira Mendes, Gilvam Borges e as senadoras Marina Silva e Emília Fernandes. </w:t>
      </w:r>
      <w:r>
        <w:rPr>
          <w:b/>
          <w:sz w:val="24"/>
        </w:rPr>
        <w:t xml:space="preserve">Resultado: </w:t>
      </w:r>
      <w:r>
        <w:rPr>
          <w:sz w:val="24"/>
        </w:rPr>
        <w:t xml:space="preserve">concedida vista, pelo prazo de cinco dias (art. 132, § 1º - RISF), ao senador Gilvam Borges e senadora Emília Fernandes. </w:t>
      </w:r>
      <w:r>
        <w:rPr>
          <w:b/>
          <w:sz w:val="24"/>
        </w:rPr>
        <w:t xml:space="preserve">Item oito: Projeto de Lei do Senado nº 79, de 2000 – decisão terminativa, que: </w:t>
      </w:r>
      <w:r>
        <w:rPr>
          <w:sz w:val="24"/>
        </w:rPr>
        <w:t>altera a Lei nº 8.080, de 19 de setembro de 1990, que dispõe sobre as condições para a promoção, proteção e recuperação da saúde, a organização e o funcionamento dos</w:t>
      </w:r>
      <w:r>
        <w:rPr/>
        <w:t xml:space="preserve"> </w:t>
      </w:r>
      <w:r>
        <w:rPr>
          <w:sz w:val="24"/>
        </w:rPr>
        <w:t xml:space="preserve">serviços correspondentes e dá outras providências. </w:t>
      </w:r>
      <w:r>
        <w:rPr>
          <w:b/>
          <w:sz w:val="24"/>
        </w:rPr>
        <w:t xml:space="preserve">Autor: </w:t>
      </w:r>
      <w:r>
        <w:rPr>
          <w:sz w:val="24"/>
        </w:rPr>
        <w:t xml:space="preserve">senador Paulo Souto. </w:t>
      </w:r>
      <w:r>
        <w:rPr>
          <w:b/>
          <w:sz w:val="24"/>
        </w:rPr>
        <w:t>Relator:</w:t>
      </w:r>
      <w:r>
        <w:rPr>
          <w:sz w:val="24"/>
        </w:rPr>
        <w:t xml:space="preserve"> senador Lúcio Alcântara. </w:t>
      </w:r>
      <w:r>
        <w:rPr>
          <w:b/>
          <w:sz w:val="24"/>
        </w:rPr>
        <w:t>Parecer:</w:t>
      </w:r>
      <w:r>
        <w:rPr>
          <w:sz w:val="24"/>
        </w:rPr>
        <w:t xml:space="preserve"> pelo arquivamento do Projeto. </w:t>
      </w:r>
      <w:r>
        <w:rPr>
          <w:b/>
          <w:sz w:val="24"/>
        </w:rPr>
        <w:t>Observação</w:t>
      </w:r>
      <w:r>
        <w:rPr>
          <w:sz w:val="24"/>
        </w:rPr>
        <w:t>: em 06/06/2001, foi concedida vista à senadora Marina Silva. Devolvido sem manifestação. O senador Tião Viana apresenta voto em separado, concluindo pela aprovação do Projeto</w:t>
      </w:r>
      <w:r>
        <w:rPr>
          <w:b/>
          <w:sz w:val="24"/>
        </w:rPr>
        <w:t>. Resultado</w:t>
      </w:r>
      <w:r>
        <w:rPr>
          <w:sz w:val="24"/>
        </w:rPr>
        <w:t xml:space="preserve">: apreciação adiada. </w:t>
      </w:r>
      <w:r>
        <w:rPr>
          <w:b/>
          <w:sz w:val="24"/>
        </w:rPr>
        <w:t xml:space="preserve">Item nove: Projeto de Lei do Senado nº 65, de 2000 – decisão terminativa, que: </w:t>
      </w:r>
      <w:r>
        <w:rPr>
          <w:sz w:val="24"/>
        </w:rPr>
        <w:t xml:space="preserve">acrescenta dispositivo à Lei nº 6.360, de 23 de setembro de 1976, que “dispõe sobre a vigilância sanitária a que ficam sujeitos os medicamentos, as drogas, os insumos farmacêuticos e correlatos, cosméticos, saneantes e outros produtos, e dá outras providências”, para determinar que os medicamentos em comprimidos e cápsulas e ampolas injetáveis sejam vendidos na exata quantidade necessária para atender à prescrição contida na receita aviada. </w:t>
      </w:r>
      <w:r>
        <w:rPr>
          <w:b/>
          <w:sz w:val="24"/>
        </w:rPr>
        <w:t xml:space="preserve">Autor: </w:t>
      </w:r>
      <w:r>
        <w:rPr>
          <w:sz w:val="24"/>
        </w:rPr>
        <w:t xml:space="preserve">senador Ernandes Amorim. </w:t>
      </w:r>
      <w:r>
        <w:rPr>
          <w:b/>
          <w:sz w:val="24"/>
        </w:rPr>
        <w:t>Relator:</w:t>
      </w:r>
      <w:r>
        <w:rPr>
          <w:sz w:val="24"/>
        </w:rPr>
        <w:t xml:space="preserve"> senador Tião Viana. </w:t>
      </w:r>
      <w:r>
        <w:rPr>
          <w:b/>
          <w:sz w:val="24"/>
        </w:rPr>
        <w:t>Parecer:</w:t>
      </w:r>
      <w:r>
        <w:rPr>
          <w:sz w:val="24"/>
        </w:rPr>
        <w:t xml:space="preserve"> pela aprovação do projeto, nos termos de um Substitutivo. </w:t>
      </w:r>
      <w:r>
        <w:rPr>
          <w:b/>
          <w:sz w:val="24"/>
        </w:rPr>
        <w:t>Observação</w:t>
      </w:r>
      <w:r>
        <w:rPr>
          <w:sz w:val="24"/>
        </w:rPr>
        <w:t xml:space="preserve">: sendo aprovado o Substitutivo, a matéria irá a Turno Suplementar na próxima reunião (arts. 92 e 282 – RISF). </w:t>
      </w:r>
      <w:r>
        <w:rPr>
          <w:b/>
          <w:sz w:val="24"/>
        </w:rPr>
        <w:t>Resultado</w:t>
      </w:r>
      <w:r>
        <w:rPr>
          <w:sz w:val="24"/>
        </w:rPr>
        <w:t xml:space="preserve">: apreciação adiada. </w:t>
      </w:r>
      <w:r>
        <w:rPr>
          <w:b/>
          <w:sz w:val="24"/>
        </w:rPr>
        <w:t xml:space="preserve">Item dez: Projeto de Lei do Senado nº 231, de 2000 – decisão terminativa, que: </w:t>
      </w:r>
      <w:r>
        <w:rPr>
          <w:sz w:val="24"/>
        </w:rPr>
        <w:t xml:space="preserve">acrescenta dispositivo à Lei nº 9.656, de 3 de junho de 1998, que dispõe sobre os planos e seguros privados de assistência à saúde para coibir a exigência de realização de testes genéticos para a detecção de doenças. </w:t>
      </w:r>
      <w:r>
        <w:rPr>
          <w:b/>
          <w:sz w:val="24"/>
        </w:rPr>
        <w:t xml:space="preserve">Autor: </w:t>
      </w:r>
      <w:r>
        <w:rPr>
          <w:sz w:val="24"/>
        </w:rPr>
        <w:t xml:space="preserve">senador Juvêncio da Fonseca. </w:t>
      </w:r>
      <w:r>
        <w:rPr>
          <w:b/>
          <w:sz w:val="24"/>
        </w:rPr>
        <w:t>Relator:</w:t>
      </w:r>
      <w:r>
        <w:rPr>
          <w:sz w:val="24"/>
        </w:rPr>
        <w:t xml:space="preserve"> senador Geraldo Althoff. </w:t>
      </w:r>
      <w:r>
        <w:rPr>
          <w:b/>
          <w:sz w:val="24"/>
        </w:rPr>
        <w:t xml:space="preserve">Observação: </w:t>
      </w:r>
      <w:r>
        <w:rPr>
          <w:sz w:val="24"/>
        </w:rPr>
        <w:t xml:space="preserve">no prazo regimental (03/11/2000), foi apresentada uma emenda, de autoria do senador Juvêncio da Fonseca. </w:t>
      </w:r>
      <w:r>
        <w:rPr>
          <w:b/>
          <w:sz w:val="24"/>
        </w:rPr>
        <w:t>Parecer:</w:t>
      </w:r>
      <w:r>
        <w:rPr>
          <w:sz w:val="24"/>
        </w:rPr>
        <w:t xml:space="preserve"> pela aprovação do projeto, nos termos da emenda apresentada, com uma subemenda de redação. </w:t>
      </w:r>
      <w:r>
        <w:rPr>
          <w:b/>
          <w:sz w:val="24"/>
        </w:rPr>
        <w:t>Discutiu a matéria</w:t>
      </w:r>
      <w:r>
        <w:rPr>
          <w:sz w:val="24"/>
        </w:rPr>
        <w:t xml:space="preserve"> o senador Juvêncio da Fonseca. </w:t>
      </w:r>
      <w:r>
        <w:rPr>
          <w:b/>
          <w:sz w:val="24"/>
        </w:rPr>
        <w:t>Resultado</w:t>
      </w:r>
      <w:r>
        <w:rPr>
          <w:sz w:val="24"/>
        </w:rPr>
        <w:t xml:space="preserve">: lido o parecer, a discussão e votação foram adiadas por falta de quorum. </w:t>
      </w:r>
      <w:r>
        <w:rPr>
          <w:b/>
          <w:sz w:val="24"/>
        </w:rPr>
        <w:t xml:space="preserve">Item onze: Projeto de Lei do Senado nº 184, de 2000 - decisão terminativa, que: </w:t>
      </w:r>
      <w:r>
        <w:rPr>
          <w:sz w:val="24"/>
        </w:rPr>
        <w:t xml:space="preserve">dispõe sobre a regulamentação da profissão de cerimonialista e suas correlatas, cria o Conselho Federal e os Conselhos Regionais, e dá outras providências. </w:t>
      </w:r>
      <w:r>
        <w:rPr>
          <w:b/>
          <w:sz w:val="24"/>
        </w:rPr>
        <w:t xml:space="preserve">Autor: </w:t>
      </w:r>
      <w:r>
        <w:rPr>
          <w:sz w:val="24"/>
        </w:rPr>
        <w:t xml:space="preserve">senador Arlindo Porto. </w:t>
      </w:r>
      <w:r>
        <w:rPr>
          <w:b/>
          <w:sz w:val="24"/>
        </w:rPr>
        <w:t>Relator:</w:t>
      </w:r>
      <w:r>
        <w:rPr>
          <w:sz w:val="24"/>
        </w:rPr>
        <w:t xml:space="preserve"> senador Valmir Amaral. </w:t>
      </w:r>
      <w:r>
        <w:rPr>
          <w:b/>
          <w:sz w:val="24"/>
        </w:rPr>
        <w:t>Parecer:</w:t>
      </w:r>
      <w:r>
        <w:rPr>
          <w:sz w:val="24"/>
        </w:rPr>
        <w:t xml:space="preserve"> pela aprovação do Projeto. </w:t>
      </w:r>
      <w:r>
        <w:rPr>
          <w:b/>
          <w:sz w:val="24"/>
        </w:rPr>
        <w:t xml:space="preserve">Resultado: </w:t>
      </w:r>
      <w:r>
        <w:rPr>
          <w:sz w:val="24"/>
        </w:rPr>
        <w:t xml:space="preserve">apreciação adiada. Foram aprovados os seguintes requerimentos, todos de autoria do senador Sebastião Rocha: </w:t>
      </w:r>
      <w:r>
        <w:rPr>
          <w:b/>
          <w:sz w:val="24"/>
          <w:u w:val="single"/>
        </w:rPr>
        <w:t>nº 20</w:t>
      </w:r>
      <w:r>
        <w:rPr>
          <w:sz w:val="24"/>
        </w:rPr>
        <w:t xml:space="preserve">: Audiência Pública com a finalidade de debater sobre a Lei dos Planos e Seguros de Saúde, com a presença do Presidente da Agência Nacional de Saúde Suplementar , Januário Montone, </w:t>
      </w:r>
      <w:r>
        <w:rPr>
          <w:b/>
          <w:sz w:val="24"/>
          <w:u w:val="single"/>
        </w:rPr>
        <w:t>nº 21</w:t>
      </w:r>
      <w:r>
        <w:rPr>
          <w:sz w:val="24"/>
        </w:rPr>
        <w:t xml:space="preserve">, com a mesma finalidade do anterior, mas com a presença do Ministro de Estado da Saúde, José Serra; </w:t>
      </w:r>
      <w:r>
        <w:rPr>
          <w:b/>
          <w:sz w:val="24"/>
          <w:u w:val="single"/>
        </w:rPr>
        <w:t>nº 22</w:t>
      </w:r>
      <w:r>
        <w:rPr>
          <w:sz w:val="24"/>
        </w:rPr>
        <w:t xml:space="preserve">, constituição de Grupo de Trabalho, para, conjuntamente com o Grupo de Trabalho da Comissão de Seguridade Social e Família da Câmara dos Deputados, estudar às alterações da Lei de Planos e Seguros de Saúde, composto pelos senadores Sebastião Rocha, Tião Viana, Geraldo Althoff e Lúcio Alcântara e </w:t>
      </w:r>
      <w:r>
        <w:rPr>
          <w:b/>
          <w:sz w:val="24"/>
          <w:u w:val="single"/>
        </w:rPr>
        <w:t>nº 23</w:t>
      </w:r>
      <w:r>
        <w:rPr>
          <w:sz w:val="24"/>
        </w:rPr>
        <w:t>, inclusão do nome do Dr. José Carlos Daher na Audiência Pública para instrução do PLC nº 26/1999 (aplicações do silicone). O senador Geraldo Althoff solicita a retirada de Requerimento de sua autoria, que requeria adiamento, para os dias 23 e 24 de outubro do ano em curso, da realização do Simpósio sobre Saúde Suplementar, prevista para os próximos dias 28 e 29 de agosto, em vista da já extensa divulgação do evento em todos os Estados. Nada mais havendo a tratar, encerra-se a reunião às onze horas e vinte e cinco minutos lavrando eu, José Roberto Assumpção Cruz, a presente Ata que, lida e aprovada, será assinada pelo Senhor Presidente e publicada no Diário do Senado Federal, juntamente com a íntegra das notas taquigráficas.</w:t>
      </w:r>
    </w:p>
    <w:p>
      <w:pPr>
        <w:pStyle w:val="BodyText2"/>
        <w:widowControl/>
        <w:bidi w:val="0"/>
        <w:rPr>
          <w:rFonts w:ascii="Times New Roman" w:hAnsi="Times New Roman"/>
        </w:rPr>
      </w:pPr>
      <w:r>
        <w:rPr/>
      </w:r>
    </w:p>
    <w:p>
      <w:pPr>
        <w:pStyle w:val="BodyText2"/>
        <w:widowControl/>
        <w:bidi w:val="0"/>
        <w:rPr>
          <w:rFonts w:ascii="Times New Roman" w:hAnsi="Times New Roman"/>
        </w:rPr>
      </w:pPr>
      <w:r>
        <w:rPr/>
      </w:r>
    </w:p>
    <w:p>
      <w:pPr>
        <w:pStyle w:val="BodyText2"/>
        <w:widowControl/>
        <w:bidi w:val="0"/>
        <w:rPr>
          <w:rFonts w:ascii="Times New Roman" w:hAnsi="Times New Roman"/>
        </w:rPr>
      </w:pPr>
      <w:r>
        <w:rPr/>
      </w:r>
    </w:p>
    <w:p>
      <w:pPr>
        <w:pStyle w:val="Heading4"/>
        <w:numPr>
          <w:ilvl w:val="0"/>
          <w:numId w:val="0"/>
        </w:numPr>
        <w:bidi w:val="0"/>
        <w:outlineLvl w:val="3"/>
        <w:rPr/>
      </w:pPr>
      <w:r>
        <w:rPr/>
        <w:t>Senador ROMEU TUMA</w:t>
      </w:r>
    </w:p>
    <w:p>
      <w:pPr>
        <w:pStyle w:val="Normal"/>
        <w:bidi w:val="0"/>
        <w:jc w:val="center"/>
        <w:rPr/>
      </w:pPr>
      <w:r>
        <w:rPr>
          <w:sz w:val="24"/>
        </w:rPr>
        <w:t>President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Heading1"/>
        <w:numPr>
          <w:ilvl w:val="0"/>
          <w:numId w:val="0"/>
        </w:numPr>
        <w:bidi w:val="0"/>
        <w:outlineLvl w:val="0"/>
        <w:rPr/>
      </w:pPr>
      <w:r>
        <w:rPr/>
        <w:t>NOTAS TAQUIGRÁFICAS DA REUNIÃO DO DIA 15/08/2001</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firstLine="851"/>
        <w:jc w:val="both"/>
        <w:rPr/>
      </w:pPr>
      <w:r>
        <w:rPr>
          <w:b/>
          <w:sz w:val="24"/>
        </w:rPr>
        <w:t>O SR. PRESIDENTE</w:t>
      </w:r>
      <w:r>
        <w:rPr>
          <w:sz w:val="24"/>
        </w:rPr>
        <w:t xml:space="preserve"> (Romeu Tuma) – Havendo número regimental,</w:t>
        <w:tab/>
        <w:t xml:space="preserve"> está aberta 17ª reunião da Comissão de Assuntos Sociais da terceira sessão legislativa ordinária da 51ª legislatura. </w:t>
      </w:r>
    </w:p>
    <w:p>
      <w:pPr>
        <w:pStyle w:val="Normal"/>
        <w:bidi w:val="0"/>
        <w:ind w:firstLine="851"/>
        <w:jc w:val="both"/>
        <w:rPr/>
      </w:pPr>
      <w:r>
        <w:rPr>
          <w:sz w:val="24"/>
        </w:rPr>
        <w:t xml:space="preserve">Peço desculpas pelo atraso, mas eu estava na Casa. Estou sendo procurado por vários grupos para discutir um assunto sobre o aumento dos militares e sobre alguns assuntos importantes de polícia. Portanto, suspendi a reunião da qual eu participava e vim, para darmos início a esta reunião. </w:t>
      </w:r>
    </w:p>
    <w:p>
      <w:pPr>
        <w:pStyle w:val="Normal"/>
        <w:bidi w:val="0"/>
        <w:ind w:firstLine="851"/>
        <w:jc w:val="both"/>
        <w:rPr/>
      </w:pPr>
      <w:r>
        <w:rPr>
          <w:sz w:val="24"/>
        </w:rPr>
        <w:t>O primeiro item da pauta é a Emenda nº 1, substitutivo ao Projeto de Lei do Senado nº 526, de 1999, turno suplementar.</w:t>
      </w:r>
    </w:p>
    <w:p>
      <w:pPr>
        <w:pStyle w:val="Normal"/>
        <w:bidi w:val="0"/>
        <w:ind w:firstLine="851"/>
        <w:jc w:val="both"/>
        <w:rPr/>
      </w:pPr>
      <w:r>
        <w:rPr>
          <w:sz w:val="24"/>
        </w:rPr>
        <w:t xml:space="preserve">O Senador Jonas Pinheiro não se encontra presente. Então, vamos passar para o item seguinte. O Projeto nº 1 tramita em conjunto com o PLS nº 538/99 e foi declarado prejudicado. </w:t>
      </w:r>
    </w:p>
    <w:p>
      <w:pPr>
        <w:pStyle w:val="Normal"/>
        <w:bidi w:val="0"/>
        <w:ind w:firstLine="851"/>
        <w:jc w:val="both"/>
        <w:rPr/>
      </w:pPr>
      <w:r>
        <w:rPr>
          <w:sz w:val="24"/>
        </w:rPr>
        <w:t xml:space="preserve">Em 8 de agosto, a apreciação da matéria foi adiada. Peço, portanto, ao Senador Jonas Pinheiro que, se possível, compareça, porque, a meu ver, o assunto é importante: fiscalização de agrotóxicos. Na última reunião, demos a informação de que o número de roubo de cargas de agrotóxicos tem aumentado num índice assustador. De forma que esse controle provavelmente vai estabelecer uma vigilância maior e diminuir a incidência do roubo de cargas desse produto. </w:t>
      </w:r>
    </w:p>
    <w:p>
      <w:pPr>
        <w:pStyle w:val="Normal"/>
        <w:bidi w:val="0"/>
        <w:ind w:firstLine="851"/>
        <w:jc w:val="both"/>
        <w:rPr/>
      </w:pPr>
      <w:r>
        <w:rPr>
          <w:sz w:val="24"/>
        </w:rPr>
        <w:t>O Item nº 2 é decisão terminativa. O Relator é o Senador Leomar Quintanilha, que também está ausente.</w:t>
      </w:r>
    </w:p>
    <w:p>
      <w:pPr>
        <w:pStyle w:val="Normal"/>
        <w:bidi w:val="0"/>
        <w:ind w:firstLine="851"/>
        <w:jc w:val="both"/>
        <w:rPr/>
      </w:pPr>
      <w:r>
        <w:rPr>
          <w:sz w:val="24"/>
        </w:rPr>
        <w:t>Passaremos a outro Item, o nº 3. O Senador Moreira Mendes, presente, acrescenta dispositivo à Lei nº 6.530, de 2 de maio de 1978, que regulamenta a profissão de corretor de imóveis e disciplina o funcionamento de seus órgãos de fiscalização.</w:t>
      </w:r>
    </w:p>
    <w:p>
      <w:pPr>
        <w:pStyle w:val="Normal"/>
        <w:bidi w:val="0"/>
        <w:ind w:firstLine="851"/>
        <w:jc w:val="both"/>
        <w:rPr/>
      </w:pPr>
      <w:r>
        <w:rPr>
          <w:sz w:val="24"/>
        </w:rPr>
        <w:t>É porque já discutimos a matéria, e a votação foi adiada. Portanto, peço que aguardemos um pouco, porque já estamos em fase de votação, a não ser que V. Exª tenha algo mais a acrescentar.</w:t>
      </w:r>
    </w:p>
    <w:p>
      <w:pPr>
        <w:pStyle w:val="Normal"/>
        <w:bidi w:val="0"/>
        <w:ind w:firstLine="851"/>
        <w:jc w:val="both"/>
        <w:rPr/>
      </w:pPr>
      <w:r>
        <w:rPr>
          <w:b/>
          <w:sz w:val="24"/>
        </w:rPr>
        <w:t xml:space="preserve">O SR. NABOR JÚNIOR </w:t>
      </w:r>
      <w:r>
        <w:rPr>
          <w:sz w:val="24"/>
        </w:rPr>
        <w:t>– Sr. Presidente, eu pediria a V. Exª que houvesse inversão de pauta para que o Item nº 7 fosse discutido logo, já que o Relator da matéria, Senador Tião Viana, acaba de adentrar no nosso recinto. Tenho um outro compromisso logo mais e gostaria que V. Exª analisasse a possibilidade de inverter a pauta, para que o Item nº 7 fosse logo discuti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 os demais membros da Comissão concordarem... Está aprovado.</w:t>
      </w:r>
    </w:p>
    <w:p>
      <w:pPr>
        <w:pStyle w:val="Normal"/>
        <w:tabs>
          <w:tab w:val="clear" w:pos="708"/>
          <w:tab w:val="left" w:pos="0" w:leader="none"/>
          <w:tab w:val="left" w:pos="142" w:leader="none"/>
          <w:tab w:val="left" w:pos="709" w:leader="none"/>
        </w:tabs>
        <w:bidi w:val="0"/>
        <w:ind w:firstLine="851"/>
        <w:jc w:val="both"/>
        <w:rPr/>
      </w:pPr>
      <w:r>
        <w:rPr>
          <w:sz w:val="24"/>
        </w:rPr>
        <w:t>Concedo a palavra a V. Exª, que a solicitou.</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Sr. Presidente, Srªs e Srs. Senadores, este projeto que acrescenta dispositivos à Lei nº 6.530, que regulamenta a profissão de corretor de imóveis e disciplina o funcionamento dos órgãos de fiscalização, como foi dito por V. Exª, já foi amplamente discutido aqui. Estamos na fase de votação. </w:t>
      </w:r>
    </w:p>
    <w:p>
      <w:pPr>
        <w:pStyle w:val="Normal"/>
        <w:tabs>
          <w:tab w:val="clear" w:pos="708"/>
          <w:tab w:val="left" w:pos="0" w:leader="none"/>
          <w:tab w:val="left" w:pos="142" w:leader="none"/>
          <w:tab w:val="left" w:pos="709" w:leader="none"/>
        </w:tabs>
        <w:bidi w:val="0"/>
        <w:ind w:firstLine="851"/>
        <w:jc w:val="both"/>
        <w:rPr/>
      </w:pPr>
      <w:r>
        <w:rPr>
          <w:sz w:val="24"/>
        </w:rPr>
        <w:t xml:space="preserve">Quero apenas lembrar que isso aqui é muito importante e que está sendo aperfeiçoada a lei. </w:t>
      </w:r>
    </w:p>
    <w:p>
      <w:pPr>
        <w:pStyle w:val="Normal"/>
        <w:tabs>
          <w:tab w:val="clear" w:pos="708"/>
          <w:tab w:val="left" w:pos="0" w:leader="none"/>
          <w:tab w:val="left" w:pos="142" w:leader="none"/>
          <w:tab w:val="left" w:pos="709" w:leader="none"/>
        </w:tabs>
        <w:bidi w:val="0"/>
        <w:ind w:firstLine="851"/>
        <w:jc w:val="both"/>
        <w:rPr/>
      </w:pPr>
      <w:r>
        <w:rPr>
          <w:sz w:val="24"/>
        </w:rPr>
        <w:t>Quero dizer também que, na condição de corretor de imóveis, conheço de perto esse problema e urge que ele seja votado. Não sei se já temos número suficiente aqui.</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recisamos de 15. Quantos há na reunião? Temos 12.</w:t>
      </w:r>
    </w:p>
    <w:p>
      <w:pPr>
        <w:pStyle w:val="Normal"/>
        <w:tabs>
          <w:tab w:val="clear" w:pos="708"/>
          <w:tab w:val="left" w:pos="0" w:leader="none"/>
          <w:tab w:val="left" w:pos="142" w:leader="none"/>
          <w:tab w:val="left" w:pos="709" w:leader="none"/>
        </w:tabs>
        <w:bidi w:val="0"/>
        <w:ind w:firstLine="851"/>
        <w:jc w:val="both"/>
        <w:rPr/>
      </w:pPr>
      <w:r>
        <w:rPr>
          <w:b/>
          <w:sz w:val="24"/>
        </w:rPr>
        <w:t xml:space="preserve">O SR. MOREIRA MENDES </w:t>
      </w:r>
      <w:r>
        <w:rPr>
          <w:sz w:val="24"/>
        </w:rPr>
        <w:t>– As emendas de texto que apresentei foram apenas para aperfeiçoar o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ou combinar o seguinte: assim que tivermos número, vou pedir licença para alguém que estiver na relatoria suspender, para fazermos a votação e darmos continuidade. Penso que o Senador Nabor Júnior concorda com isso. Se completarmos o número, o Senador Tião Viana interrompe, fazemos a votação e voltamos à relatoria.</w:t>
      </w:r>
    </w:p>
    <w:p>
      <w:pPr>
        <w:pStyle w:val="Normal"/>
        <w:tabs>
          <w:tab w:val="clear" w:pos="708"/>
          <w:tab w:val="left" w:pos="0" w:leader="none"/>
          <w:tab w:val="left" w:pos="142" w:leader="none"/>
          <w:tab w:val="left" w:pos="709" w:leader="none"/>
        </w:tabs>
        <w:bidi w:val="0"/>
        <w:ind w:firstLine="851"/>
        <w:jc w:val="both"/>
        <w:rPr/>
      </w:pPr>
      <w:r>
        <w:rPr>
          <w:sz w:val="24"/>
        </w:rPr>
        <w:t>Com a palavra, o Senador Tião Viana.</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 Presidente, Srªs e Srs. Senadores, passo à leitura do relatório da matéria que tem como razão denominar o Aeroporto Internacional de Rio Branco, o novo aeroporto, de Aeroporto Internacional Chico Mendes ou Aeroporto Internacional Oscar Passos.</w:t>
      </w:r>
    </w:p>
    <w:p>
      <w:pPr>
        <w:pStyle w:val="Normal"/>
        <w:tabs>
          <w:tab w:val="clear" w:pos="708"/>
          <w:tab w:val="left" w:pos="0" w:leader="none"/>
          <w:tab w:val="left" w:pos="142" w:leader="none"/>
          <w:tab w:val="left" w:pos="709" w:leader="none"/>
        </w:tabs>
        <w:bidi w:val="0"/>
        <w:ind w:firstLine="851"/>
        <w:jc w:val="both"/>
        <w:rPr/>
      </w:pPr>
      <w:r>
        <w:rPr>
          <w:sz w:val="24"/>
        </w:rPr>
        <w:t>É o seguinte o relatório: os Projetos de Lei do Senado nº 149 e 320, ambos de 1999, que, respectivamente, estabelecem que o Aeroporto Internacional Presidente Médici passa a se chamar Aeroporto Internacional Chico Mendes, e denomina de Aeroporto Internacional Senador Oscar Passos, o novo aeroporto em construção na Cidade de Rio Branco, Acre, passam a ser analisados em conjunto em virtude da aprovação do Requerimento nº 166, de 2000.</w:t>
      </w:r>
    </w:p>
    <w:p>
      <w:pPr>
        <w:pStyle w:val="Normal"/>
        <w:tabs>
          <w:tab w:val="clear" w:pos="708"/>
          <w:tab w:val="left" w:pos="0" w:leader="none"/>
          <w:tab w:val="left" w:pos="142" w:leader="none"/>
          <w:tab w:val="left" w:pos="709" w:leader="none"/>
        </w:tabs>
        <w:bidi w:val="0"/>
        <w:ind w:firstLine="851"/>
        <w:jc w:val="both"/>
        <w:rPr/>
      </w:pPr>
      <w:r>
        <w:rPr>
          <w:sz w:val="24"/>
        </w:rPr>
        <w:t xml:space="preserve">O Projeto de Lei do Senado nº 149, de 1999, de autoria da Senadora Marina Silva, pretende denominar o atual Aeroporto Internacional de Rio Branco como Aeroporto Internacional Chico Mendes. Em sua justificação, S. Exª argumenta que o trabalho desenvolvido por Chico Mendes à frente dos seringueiros no Acre, ao combinar reivindicações sociais do sindicalismo com a luta pela preservação do meio ambiente, semeou o que hoje denominamos “reservas extrativistas”, projeto esse cujo sucesso na integração da cidadania com a natureza é inquestionável. </w:t>
      </w:r>
    </w:p>
    <w:p>
      <w:pPr>
        <w:pStyle w:val="Normal"/>
        <w:tabs>
          <w:tab w:val="clear" w:pos="708"/>
          <w:tab w:val="left" w:pos="0" w:leader="none"/>
          <w:tab w:val="left" w:pos="142" w:leader="none"/>
          <w:tab w:val="left" w:pos="709" w:leader="none"/>
        </w:tabs>
        <w:bidi w:val="0"/>
        <w:ind w:firstLine="851"/>
        <w:jc w:val="both"/>
        <w:rPr/>
      </w:pPr>
      <w:r>
        <w:rPr>
          <w:sz w:val="24"/>
        </w:rPr>
        <w:t xml:space="preserve">Aponta ainda para o fato de que o </w:t>
      </w:r>
      <w:r>
        <w:rPr>
          <w:b/>
          <w:sz w:val="24"/>
        </w:rPr>
        <w:t>Prêmio Global 500</w:t>
      </w:r>
      <w:r>
        <w:rPr>
          <w:sz w:val="24"/>
        </w:rPr>
        <w:t>, ofertado a Chico Mendes em 1987, nos Estados Unidos, pela Sociedade para um Mundo Melhor, foi uma demonstração cabal de que a sua contribuição em foros internacionais, levando a público a sabedoria dos povos da floresta, no que se refere ao viver harmonioso do homem com a natureza, ganhou dimensão mundial e foi responsável por colocar o Brasil no foco do debate ambientalista, culminando com a realização, no Rio de Janeiro, da Conferência Internacional sobre o Meio Ambiente e Desenvolvimento, evento que entrou para a história como Eco 92.</w:t>
      </w:r>
    </w:p>
    <w:p>
      <w:pPr>
        <w:pStyle w:val="Normal"/>
        <w:tabs>
          <w:tab w:val="clear" w:pos="708"/>
          <w:tab w:val="left" w:pos="0" w:leader="none"/>
          <w:tab w:val="left" w:pos="142" w:leader="none"/>
          <w:tab w:val="left" w:pos="709" w:leader="none"/>
        </w:tabs>
        <w:bidi w:val="0"/>
        <w:ind w:firstLine="851"/>
        <w:jc w:val="both"/>
        <w:rPr/>
      </w:pPr>
      <w:r>
        <w:rPr>
          <w:sz w:val="24"/>
        </w:rPr>
        <w:t>Ademais, a Senadora Marina advoga em favor de sua proposição que, em outros continentes, sobretudo na Europa, vários logradouros públicos foram batizados com o nome de Chico Mendes, imortalizando a luta de um dos mais proeminentes representantes da causa amazônica.</w:t>
      </w:r>
    </w:p>
    <w:p>
      <w:pPr>
        <w:pStyle w:val="Normal"/>
        <w:tabs>
          <w:tab w:val="clear" w:pos="708"/>
          <w:tab w:val="left" w:pos="0" w:leader="none"/>
          <w:tab w:val="left" w:pos="142" w:leader="none"/>
          <w:tab w:val="left" w:pos="709" w:leader="none"/>
        </w:tabs>
        <w:bidi w:val="0"/>
        <w:ind w:firstLine="851"/>
        <w:jc w:val="both"/>
        <w:rPr/>
      </w:pPr>
      <w:r>
        <w:rPr>
          <w:sz w:val="24"/>
        </w:rPr>
        <w:t>Assim, no seu entender, a pretendida denominação do Aeroporto Internacional de Rio Branco seria um mero ato de justiça aliado à necessidade de preservar-se a memória histórica brasileira, pois a figura desse grande líder seringueiro é digna de ser alçada à condição de exemplos para as futuras gerações.</w:t>
      </w:r>
    </w:p>
    <w:p>
      <w:pPr>
        <w:pStyle w:val="Normal"/>
        <w:tabs>
          <w:tab w:val="clear" w:pos="708"/>
          <w:tab w:val="left" w:pos="0" w:leader="none"/>
          <w:tab w:val="left" w:pos="142" w:leader="none"/>
          <w:tab w:val="left" w:pos="709" w:leader="none"/>
        </w:tabs>
        <w:bidi w:val="0"/>
        <w:ind w:firstLine="851"/>
        <w:jc w:val="both"/>
        <w:rPr/>
      </w:pPr>
      <w:r>
        <w:rPr>
          <w:sz w:val="24"/>
        </w:rPr>
        <w:t>O Projeto de Lei do Senado nº 320, de 1999, de autoria do eminente Senador Nabor Júnior, propõe que o mesmo aeroporto passe a denominar-se Aeroporto Internacional Senador Oscar Passos. O artigo 2º da mencionada proposição traduz fielmente a intenção e justificativa de seu autor ao determinar que, da placa inaugural, deverá constar, entre outros, os seguintes registros:</w:t>
      </w:r>
    </w:p>
    <w:p>
      <w:pPr>
        <w:pStyle w:val="Normal"/>
        <w:tabs>
          <w:tab w:val="clear" w:pos="708"/>
          <w:tab w:val="left" w:pos="0" w:leader="none"/>
          <w:tab w:val="left" w:pos="142" w:leader="none"/>
          <w:tab w:val="left" w:pos="709" w:leader="none"/>
        </w:tabs>
        <w:bidi w:val="0"/>
        <w:ind w:left="709" w:firstLine="851"/>
        <w:jc w:val="both"/>
        <w:rPr/>
      </w:pPr>
      <w:r>
        <w:rPr>
          <w:sz w:val="24"/>
        </w:rPr>
        <w:t>“</w:t>
      </w:r>
      <w:r>
        <w:rPr>
          <w:sz w:val="24"/>
        </w:rPr>
        <w:t>A Oscar Passos, parlamentar, militar e administrador que honra a nossa história, a homenagem do povo acreano e reconhecimento de toda a Nação por sua luta pela liberdade, pelo fortalecimento da Amazônia e pela consolidação da democracia no Brasil.”</w:t>
      </w:r>
    </w:p>
    <w:p>
      <w:pPr>
        <w:pStyle w:val="Normal"/>
        <w:tabs>
          <w:tab w:val="clear" w:pos="708"/>
          <w:tab w:val="left" w:pos="0" w:leader="none"/>
          <w:tab w:val="left" w:pos="142" w:leader="none"/>
          <w:tab w:val="left" w:pos="709" w:leader="none"/>
        </w:tabs>
        <w:bidi w:val="0"/>
        <w:ind w:firstLine="851"/>
        <w:jc w:val="both"/>
        <w:rPr/>
      </w:pPr>
      <w:r>
        <w:rPr>
          <w:sz w:val="24"/>
        </w:rPr>
        <w:t>O Senador Nabor Júnior, ao justificar sua iniciativa, salienta que o Brasil tem uma imensa dívida para com os defensores da democracia, que lutaram contra o regime arbitrário que mancha tanto as páginas de nossa história. E destaca como o grande momento da trajetória da vida pública de Oscar Passos a sua atuação na qualidade de primeiro presidente à frente do Movimento Democrático Brasileiro, Partido que desempenhou importante papel na defesa e no restabelecimento democrático em nosso País.</w:t>
      </w:r>
    </w:p>
    <w:p>
      <w:pPr>
        <w:pStyle w:val="Normal"/>
        <w:tabs>
          <w:tab w:val="clear" w:pos="708"/>
          <w:tab w:val="left" w:pos="0" w:leader="none"/>
          <w:tab w:val="left" w:pos="142" w:leader="none"/>
          <w:tab w:val="left" w:pos="709" w:leader="none"/>
        </w:tabs>
        <w:bidi w:val="0"/>
        <w:ind w:firstLine="851"/>
        <w:jc w:val="both"/>
        <w:rPr/>
      </w:pPr>
      <w:r>
        <w:rPr>
          <w:sz w:val="24"/>
        </w:rPr>
        <w:t>Segundo o Parlamentar, a homenagem ao porto-alegrense que elegeu o Acre como o seu reduto político é mais do que oportuna, pois trata-se de uma figura que goza do mais alto respeito dentre aqueles que lutaram pela consolidação daquele Estado brasileiro perante a Nação.</w:t>
      </w:r>
    </w:p>
    <w:p>
      <w:pPr>
        <w:pStyle w:val="Normal"/>
        <w:tabs>
          <w:tab w:val="clear" w:pos="708"/>
          <w:tab w:val="left" w:pos="0" w:leader="none"/>
          <w:tab w:val="left" w:pos="142" w:leader="none"/>
          <w:tab w:val="left" w:pos="709" w:leader="none"/>
        </w:tabs>
        <w:bidi w:val="0"/>
        <w:ind w:firstLine="851"/>
        <w:jc w:val="both"/>
        <w:rPr/>
      </w:pPr>
      <w:r>
        <w:rPr>
          <w:sz w:val="24"/>
        </w:rPr>
        <w:t>Na Comissão de Assuntos Sociais não foram apresentadas emendas aos projetos.</w:t>
      </w:r>
    </w:p>
    <w:p>
      <w:pPr>
        <w:pStyle w:val="Normal"/>
        <w:tabs>
          <w:tab w:val="clear" w:pos="708"/>
          <w:tab w:val="left" w:pos="0" w:leader="none"/>
          <w:tab w:val="left" w:pos="142" w:leader="none"/>
          <w:tab w:val="left" w:pos="709" w:leader="none"/>
        </w:tabs>
        <w:bidi w:val="0"/>
        <w:ind w:firstLine="851"/>
        <w:jc w:val="both"/>
        <w:rPr/>
      </w:pPr>
      <w:r>
        <w:rPr>
          <w:sz w:val="24"/>
        </w:rPr>
        <w:t>Análise:</w:t>
      </w:r>
    </w:p>
    <w:p>
      <w:pPr>
        <w:pStyle w:val="Normal"/>
        <w:tabs>
          <w:tab w:val="clear" w:pos="708"/>
          <w:tab w:val="left" w:pos="0" w:leader="none"/>
          <w:tab w:val="left" w:pos="142" w:leader="none"/>
          <w:tab w:val="left" w:pos="709" w:leader="none"/>
        </w:tabs>
        <w:bidi w:val="0"/>
        <w:ind w:firstLine="851"/>
        <w:jc w:val="both"/>
        <w:rPr/>
      </w:pPr>
      <w:r>
        <w:rPr>
          <w:sz w:val="24"/>
        </w:rPr>
        <w:t xml:space="preserve">Gostaria de iniciar a análise dos projetos em tela informando a esta Comissão que, nos termos do § 3º do art. 261 do Regimento Interno do Senado Federal, solicitei a juntada da Portaria do Departamento de Aviação Civil nº 29, de 18/01/2000, e do Ofício nº 204, de 22/05/2001 e do Ofício à Imprensa nº 119, de 2001, por meio dos quais obtive esclarecimentos que julguei importantes para a clareza e a isenção deste relatório, dado que a Senadora Marina Silva, para o efeito do logradouro público a ser nomeado, refere-se ao Aeroporto Internacional Presidente Médici, e o Senador Nabor Júnior, ao novo aeroporto, na cidade de Rio Branco, considerei necessário confirmar junto ao Governo do Estado, bem como junto ao Departamento de Aviação Civil – DAC, que, na verdade, tratava-se do mesmo aeroporto, e que ele é o único em operação naquela capital. </w:t>
      </w:r>
    </w:p>
    <w:p>
      <w:pPr>
        <w:pStyle w:val="Normal"/>
        <w:tabs>
          <w:tab w:val="clear" w:pos="708"/>
          <w:tab w:val="left" w:pos="0" w:leader="none"/>
          <w:tab w:val="left" w:pos="142" w:leader="none"/>
          <w:tab w:val="left" w:pos="709" w:leader="none"/>
        </w:tabs>
        <w:bidi w:val="0"/>
        <w:ind w:firstLine="851"/>
        <w:jc w:val="both"/>
        <w:rPr/>
      </w:pPr>
      <w:r>
        <w:rPr>
          <w:sz w:val="24"/>
        </w:rPr>
        <w:t>Ambas as proposições são meritórias e merecem o nosso aplauso. Todavia, ao debruçar-me sobre a tramitação dos projetos em apreço, constatei ser forçoso reconhecer que a iniciativa do Senador Nabor Júnior é bastante posterior à da Senadora Marina Silva, que data de 27 de novembro de 1998, quando foi lida em plenário Projeto de Lei do Senado nº 182, de 1998, de sua autoria, cujo teor foi integralmente reproduzido no Projeto de Lei do Senado nº 149, de 1999, uma vez que o anterior foi arquivado definitivamente em virtude do término da legislatura, conforme dispõe o art. 332 do Regimento Interno desta Casa. Ademais, faz-se mister ressaltar que o nome de Chico Mendes, nascido e criado em solo acreano, ultrapassou nossas fronteiras e angariou homenagens em vários países estrangeiros, o que não só muito nos honra como obriga-nos a respeitar a verdadeira dimensão de sua figura.</w:t>
      </w:r>
    </w:p>
    <w:p>
      <w:pPr>
        <w:pStyle w:val="Normal"/>
        <w:tabs>
          <w:tab w:val="clear" w:pos="708"/>
          <w:tab w:val="left" w:pos="0" w:leader="none"/>
          <w:tab w:val="left" w:pos="142" w:leader="none"/>
          <w:tab w:val="left" w:pos="709" w:leader="none"/>
        </w:tabs>
        <w:bidi w:val="0"/>
        <w:ind w:firstLine="851"/>
        <w:jc w:val="both"/>
        <w:rPr/>
      </w:pPr>
      <w:r>
        <w:rPr>
          <w:sz w:val="24"/>
        </w:rPr>
        <w:t>Por todo o exposto, concluo este relatório com meu voto pela aprovação do Projeto de Lei do Senado nº 149, de 1999, e pela rejeição do Projeto de Lei do Senado nº 320, de 1999.</w:t>
      </w:r>
    </w:p>
    <w:p>
      <w:pPr>
        <w:pStyle w:val="Normal"/>
        <w:tabs>
          <w:tab w:val="clear" w:pos="708"/>
          <w:tab w:val="left" w:pos="0" w:leader="none"/>
          <w:tab w:val="left" w:pos="142" w:leader="none"/>
          <w:tab w:val="left" w:pos="709" w:leader="none"/>
        </w:tabs>
        <w:bidi w:val="0"/>
        <w:ind w:firstLine="851"/>
        <w:jc w:val="both"/>
        <w:rPr/>
      </w:pPr>
      <w:r>
        <w:rPr>
          <w:sz w:val="24"/>
        </w:rPr>
        <w:t>Concluo apenas, Sr. Presidente, Srs. Senadores, informando que tive o cuidado de pegar informação clara e oficial do Departamento de Aviação Civil e também do Governo do Estado, onde foi comprovado que aquilo que seria um álibi para contestar e desmotivar a permanência do Projeto de Lei da Senadora Marina Silva de que ela teria cometido um equívoco ao citar o termo Aeroporto Internacional Presidente Médici, por isso, o seu projeto deveria ser prejudicado, não se constatou porque o Departamento de Aviação Civil confirma e afirma que o Aeroporto Presidente Médici é, de fato, o novo aeroporto internacional de Rio Branco até que seja dada uma denominação nova ao aeroporto. Na última semana, cheguei a Rio Branco a bordo da aeronave da Varig, e a aeromoça, explicitamente: “estamos iniciando procedimento de descida ao Aeroporto Internacional Presidente Médici”, conforme orientação do próprio DAC.</w:t>
      </w:r>
    </w:p>
    <w:p>
      <w:pPr>
        <w:pStyle w:val="Normal"/>
        <w:tabs>
          <w:tab w:val="clear" w:pos="708"/>
          <w:tab w:val="left" w:pos="0" w:leader="none"/>
          <w:tab w:val="left" w:pos="142" w:leader="none"/>
          <w:tab w:val="left" w:pos="709" w:leader="none"/>
        </w:tabs>
        <w:bidi w:val="0"/>
        <w:ind w:firstLine="851"/>
        <w:jc w:val="both"/>
        <w:rPr/>
      </w:pPr>
      <w:r>
        <w:rPr>
          <w:sz w:val="24"/>
        </w:rPr>
        <w:t>Então, o que tenho a dizer é que os argumentos que contestavam a origem anterior da proposição da Senadora Marina Silva foram demolidos por órgãos oficiais do Governo brasileiro como o Departamento de Aviação Civil.</w:t>
      </w:r>
    </w:p>
    <w:p>
      <w:pPr>
        <w:pStyle w:val="Normal"/>
        <w:tabs>
          <w:tab w:val="clear" w:pos="708"/>
          <w:tab w:val="left" w:pos="0" w:leader="none"/>
          <w:tab w:val="left" w:pos="142" w:leader="none"/>
          <w:tab w:val="left" w:pos="709" w:leader="none"/>
        </w:tabs>
        <w:bidi w:val="0"/>
        <w:ind w:firstLine="851"/>
        <w:jc w:val="both"/>
        <w:rPr/>
      </w:pPr>
      <w:r>
        <w:rPr>
          <w:b/>
          <w:sz w:val="24"/>
        </w:rPr>
        <w:t>O SR. NABOR JÚNIOR</w:t>
      </w:r>
      <w:r>
        <w:rPr>
          <w:sz w:val="24"/>
        </w:rPr>
        <w:t xml:space="preserve"> – Sr. Presidente, para uma questão de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ois não, Senador Nabor Júnior.</w:t>
      </w:r>
    </w:p>
    <w:p>
      <w:pPr>
        <w:pStyle w:val="Normal"/>
        <w:tabs>
          <w:tab w:val="clear" w:pos="708"/>
          <w:tab w:val="left" w:pos="0" w:leader="none"/>
          <w:tab w:val="left" w:pos="142" w:leader="none"/>
          <w:tab w:val="left" w:pos="709" w:leader="none"/>
        </w:tabs>
        <w:bidi w:val="0"/>
        <w:ind w:firstLine="851"/>
        <w:jc w:val="both"/>
        <w:rPr/>
      </w:pPr>
      <w:r>
        <w:rPr>
          <w:b/>
          <w:sz w:val="24"/>
        </w:rPr>
        <w:t>O SR. NABOR JÚNIOR</w:t>
      </w:r>
      <w:r>
        <w:rPr>
          <w:sz w:val="24"/>
        </w:rPr>
        <w:t xml:space="preserve"> – Sr. Presidente, quero levantar aqui a incompetência regimental da Comissão de Assuntos Sociais para deliberar sobre esses dois projetos. E vou argüir, citando o art. 100 do Regimento Interno do Senado Federal, que diz o seguinte:</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Art. 100. À Comissão de Assuntos Sociais compete opinar sobre proposições que digam respeito a:</w:t>
      </w:r>
    </w:p>
    <w:p>
      <w:pPr>
        <w:pStyle w:val="Normal"/>
        <w:tabs>
          <w:tab w:val="clear" w:pos="708"/>
          <w:tab w:val="left" w:pos="0" w:leader="none"/>
          <w:tab w:val="left" w:pos="142" w:leader="none"/>
          <w:tab w:val="left" w:pos="709" w:leader="none"/>
        </w:tabs>
        <w:bidi w:val="0"/>
        <w:ind w:firstLine="851"/>
        <w:jc w:val="both"/>
        <w:rPr/>
      </w:pPr>
      <w:r>
        <w:rPr>
          <w:sz w:val="24"/>
        </w:rPr>
        <w:t>I – relações de trabalho, organização do sistema nacional de emprego e condição para o exercício de profissões, seguridade social, previdência social, população indígena, assistência social, normas gerais de proteção e integração social das pessoas portadoras de deficiências e proteção à infância, à juventude e aos idosos;</w:t>
      </w:r>
    </w:p>
    <w:p>
      <w:pPr>
        <w:pStyle w:val="Normal"/>
        <w:tabs>
          <w:tab w:val="clear" w:pos="708"/>
          <w:tab w:val="left" w:pos="0" w:leader="none"/>
          <w:tab w:val="left" w:pos="142" w:leader="none"/>
          <w:tab w:val="left" w:pos="709" w:leader="none"/>
        </w:tabs>
        <w:bidi w:val="0"/>
        <w:ind w:firstLine="851"/>
        <w:jc w:val="both"/>
        <w:rPr/>
      </w:pPr>
      <w:r>
        <w:rPr>
          <w:sz w:val="24"/>
        </w:rPr>
        <w:t>II – proteção e defesa da saúde, condições e requisitos para remoção de órgãos, tecidos e substâncias humanas para fins de transplante, pesquisa, tratamento e coleta de sangue humano e seus derivados, produção, controle e fiscalização de medicamentos, saneamento, inspeção e fiscalização de alimentos e competência do Sistema Único de Saúde;</w:t>
      </w:r>
    </w:p>
    <w:p>
      <w:pPr>
        <w:pStyle w:val="Normal"/>
        <w:tabs>
          <w:tab w:val="clear" w:pos="708"/>
          <w:tab w:val="left" w:pos="0" w:leader="none"/>
          <w:tab w:val="left" w:pos="142" w:leader="none"/>
          <w:tab w:val="left" w:pos="709" w:leader="none"/>
        </w:tabs>
        <w:bidi w:val="0"/>
        <w:ind w:firstLine="851"/>
        <w:jc w:val="both"/>
        <w:rPr/>
      </w:pPr>
      <w:r>
        <w:rPr>
          <w:sz w:val="24"/>
        </w:rPr>
        <w:t>III – normas gerais sobre proteção do meio ambiente e controle de poluição, conservação da natureza, defesa do solo e dos recursos naturais, floresta, caça, pesca, fauna, flora e cursos d’água;</w:t>
      </w:r>
    </w:p>
    <w:p>
      <w:pPr>
        <w:pStyle w:val="Normal"/>
        <w:tabs>
          <w:tab w:val="clear" w:pos="708"/>
          <w:tab w:val="left" w:pos="0" w:leader="none"/>
          <w:tab w:val="left" w:pos="142" w:leader="none"/>
          <w:tab w:val="left" w:pos="709" w:leader="none"/>
        </w:tabs>
        <w:bidi w:val="0"/>
        <w:ind w:firstLine="851"/>
        <w:jc w:val="both"/>
        <w:rPr/>
      </w:pPr>
      <w:r>
        <w:rPr>
          <w:sz w:val="24"/>
        </w:rPr>
        <w:t>IV – outros assuntos correlatos.”</w:t>
      </w:r>
    </w:p>
    <w:p>
      <w:pPr>
        <w:pStyle w:val="Normal"/>
        <w:tabs>
          <w:tab w:val="clear" w:pos="708"/>
          <w:tab w:val="left" w:pos="0" w:leader="none"/>
          <w:tab w:val="left" w:pos="142" w:leader="none"/>
          <w:tab w:val="left" w:pos="709" w:leader="none"/>
        </w:tabs>
        <w:bidi w:val="0"/>
        <w:ind w:firstLine="851"/>
        <w:jc w:val="both"/>
        <w:rPr/>
      </w:pPr>
      <w:r>
        <w:rPr>
          <w:sz w:val="24"/>
        </w:rPr>
        <w:t>Por sua vez, Sr. Presidente, esses dois projetos já tramitaram na Comissão de Educação desta Casa, onde o meu projeto foi aprovado em competência terminativa, mediante o Parecer nº 338, de 2000, de autoria do Senador Gerson Camata. Foi apresentado recurso para que ele fosse encaminhado ao Plenário, onde foi pedida a juntada do projeto da Senadora Marina Silva que tinha sido rejeitado na Comissão de Educação. Posteriormente, foi pedida audiência da Comissão de Assuntos Sociais e distribuído ao Senador Tião Viana. A competência da Comissão de Educação é a seguinte: 1-normas gerais sobre educação, cultura, ensino e desporto; instituições educativas e culturais; diretrizes e bases da educação nacional – salário educação; 2- diversões e espetáculos públicos, criações artísticas, datas comemorativas e homenagens cívicas.</w:t>
      </w:r>
    </w:p>
    <w:p>
      <w:pPr>
        <w:pStyle w:val="Normal"/>
        <w:tabs>
          <w:tab w:val="clear" w:pos="708"/>
          <w:tab w:val="left" w:pos="0" w:leader="none"/>
          <w:tab w:val="left" w:pos="142" w:leader="none"/>
          <w:tab w:val="left" w:pos="709" w:leader="none"/>
        </w:tabs>
        <w:bidi w:val="0"/>
        <w:ind w:firstLine="851"/>
        <w:jc w:val="both"/>
        <w:rPr/>
      </w:pPr>
      <w:r>
        <w:rPr>
          <w:sz w:val="24"/>
        </w:rPr>
        <w:t>Então, configura-se perfeitamente que a competência regimental para deliberar sobre essa matéria é da Comissão de Educação e não da Comissão de Assuntos Sociais, onde o meu projeto já foi aprovado, terminativamente, pelo parecer do Senador Gerson Camata.</w:t>
      </w:r>
    </w:p>
    <w:p>
      <w:pPr>
        <w:pStyle w:val="Normal"/>
        <w:tabs>
          <w:tab w:val="clear" w:pos="708"/>
          <w:tab w:val="left" w:pos="0" w:leader="none"/>
          <w:tab w:val="left" w:pos="142" w:leader="none"/>
          <w:tab w:val="left" w:pos="709" w:leader="none"/>
        </w:tabs>
        <w:bidi w:val="0"/>
        <w:ind w:firstLine="851"/>
        <w:jc w:val="both"/>
        <w:rPr/>
      </w:pPr>
      <w:r>
        <w:rPr>
          <w:sz w:val="24"/>
        </w:rPr>
        <w:t>Em vista do exposto, pelas razões que acabei de citar, com fundamento nos arts. 100 e 102 do Regimento Interno, requeiro a V. Exª questão de ordem para definir a competência ou incompetência regimental desta Comissão para decidir sobre a matér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Senador Nabor Júnior, tenho aqui o requerimento aprovado em plenário, que é soberano, no sentido de que seja ouvida na Comissão de Assuntos Sociais, de autoria da Senadora Marina Silva, aprovado em 9 de maio de 2001. Portanto, não posso definir o grau de recurso que seria em plenário. De forma que a oitiva aqui não é terminativa. Temos que discutir, aprovar ou não o relatório da Comissão de Assuntos Sociais e retornar à Comissão de Educação para decisão final. </w:t>
      </w:r>
    </w:p>
    <w:p>
      <w:pPr>
        <w:pStyle w:val="Normal"/>
        <w:tabs>
          <w:tab w:val="clear" w:pos="708"/>
          <w:tab w:val="left" w:pos="0" w:leader="none"/>
          <w:tab w:val="left" w:pos="142" w:leader="none"/>
          <w:tab w:val="left" w:pos="709" w:leader="none"/>
        </w:tabs>
        <w:bidi w:val="0"/>
        <w:ind w:firstLine="851"/>
        <w:jc w:val="both"/>
        <w:rPr/>
      </w:pPr>
      <w:r>
        <w:rPr>
          <w:sz w:val="24"/>
        </w:rPr>
        <w:t>V. Exª pode recorrer, em plenário, junto à Mesa – e não sei se seria intempestivo o recurso – pela decorrência de prazo, já que estava na pauta e darei prosseguimento, com todo o respeito a V. Exª e nem vou pedir prazo para decidir porque está muito clara a decisão do Plenário, que é soberana.</w:t>
      </w:r>
    </w:p>
    <w:p>
      <w:pPr>
        <w:pStyle w:val="Normal"/>
        <w:tabs>
          <w:tab w:val="clear" w:pos="708"/>
          <w:tab w:val="left" w:pos="0" w:leader="none"/>
          <w:tab w:val="left" w:pos="142" w:leader="none"/>
          <w:tab w:val="left" w:pos="709" w:leader="none"/>
        </w:tabs>
        <w:bidi w:val="0"/>
        <w:ind w:firstLine="851"/>
        <w:jc w:val="both"/>
        <w:rPr/>
      </w:pPr>
      <w:r>
        <w:rPr>
          <w:b/>
          <w:sz w:val="24"/>
        </w:rPr>
        <w:t xml:space="preserve">O SR. NABOR JÚNIOR </w:t>
      </w:r>
      <w:r>
        <w:rPr>
          <w:sz w:val="24"/>
        </w:rPr>
        <w:t>– V. Exª me permite fazer uma argüi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ois não.</w:t>
      </w:r>
    </w:p>
    <w:p>
      <w:pPr>
        <w:pStyle w:val="Normal"/>
        <w:tabs>
          <w:tab w:val="clear" w:pos="708"/>
          <w:tab w:val="left" w:pos="0" w:leader="none"/>
          <w:tab w:val="left" w:pos="142" w:leader="none"/>
          <w:tab w:val="left" w:pos="709" w:leader="none"/>
        </w:tabs>
        <w:bidi w:val="0"/>
        <w:ind w:firstLine="851"/>
        <w:jc w:val="both"/>
        <w:rPr/>
      </w:pPr>
      <w:r>
        <w:rPr>
          <w:b/>
          <w:sz w:val="24"/>
        </w:rPr>
        <w:t xml:space="preserve">O SR. NABOR JÚNIOR </w:t>
      </w:r>
      <w:r>
        <w:rPr>
          <w:sz w:val="24"/>
        </w:rPr>
        <w:t>– Foi solicitada audiência da Comissão de Assuntos Sociais. Caberia ao Relator, já que foi aprovado no plenário a audiência da Comissão de Assuntos Sociais, por meio do requerimento da Senadora Marina Silva, caberia ao Relator verificar no Regimento se era ou não da competência desta Comissão decidir sobre a matéria, porque claramente o Regimento Interno não confere à Comissão de Assuntos Sociais competência para decidir sobre homenagens e, sim, à Comissão de Educação. Então, é a mesma que se pedir audiência da Comissão de Constituição, Justiça e Cidadania e o Relator achar que a matéria é inconstitucional. Embora tenha sido aprovada em plenário a audiência daquela Comissão, o Relator pode perfeitamente argüir inconstitucionalidade da matéria que foi colocada para audiência n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sz w:val="24"/>
        </w:rPr>
        <w:t>De qualquer sorte, se V. Exª não acatar a minha questão de ordem, peço audiência do Plenário para decidir sobre a matéria e, em última análise, 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amos fazer tudo dentro do Regimento. Acredito que V. Exª poderia ter recorrido da decisão porque já se passou mais de um mês, já foi designado Relator, já está em apreciação o relatório, que pode ser rejeitado. Não precisamos nem apreciar a questão de ordem de V. Exª porque pode ser rejeitado ou aprovado o projeto e V. Exª poderá recorrer da decis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TIÃO VIANA </w:t>
      </w:r>
      <w:r>
        <w:rPr>
          <w:rFonts w:ascii="Times New Roman" w:hAnsi="Times New Roman"/>
        </w:rPr>
        <w:t>– Sr. Presidente, Srªs e Srs. Senadores, entendo que se trata de matéria vencida porque a Mesa já interpretou a indagação que fez o Senador Nabor Júnior em sua questão de ordem. Quero deixar claro que jamais eu poderia contestar esse requerimento, por ser uma decisão de Plenário, quando sequer havia sido designado Relator da matéria. Então, a decisão foi soberana do Plenário, onde eu não sabia que seria Relator.    Apenas na Comissão de Assuntos Sociais fui designado Relator, embora entenda que, pela primeira vez, o Senador Nabor Júnior depara-se com documentos formais da matéria no Diário Oficial da União, no Departamento de Aviação Civil, dentro do Ministério da Defesa, que trazem toda a verdade sobre esse fato.    Então, penso que o que se tem que    discutir aqui é o mérito, para se superar um assunto que diria até menor dentro do trabalho desses dois Parlamentares do Parlamento    brasileiro.    Estou certo de que    os documentos não trazem qualquer dúvida quanto ao mérito e às razões do projeto de lei da Senadora Marina Silv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Vou suspender a reunião por um minuto, para fazer a votação do projeto. Já estamos em fase de votação.    </w:t>
      </w:r>
    </w:p>
    <w:p>
      <w:pPr>
        <w:pStyle w:val="Normal"/>
        <w:tabs>
          <w:tab w:val="clear" w:pos="708"/>
          <w:tab w:val="left" w:pos="0" w:leader="none"/>
          <w:tab w:val="left" w:pos="142" w:leader="none"/>
          <w:tab w:val="left" w:pos="709" w:leader="none"/>
        </w:tabs>
        <w:bidi w:val="0"/>
        <w:ind w:firstLine="851"/>
        <w:jc w:val="both"/>
        <w:rPr/>
      </w:pPr>
      <w:r>
        <w:rPr>
          <w:sz w:val="24"/>
        </w:rPr>
        <w:t>Há número suficiente, e, antes que algum Senador saia com urgência, gostaria de realizá-la.</w:t>
      </w:r>
    </w:p>
    <w:p>
      <w:pPr>
        <w:pStyle w:val="Normal"/>
        <w:tabs>
          <w:tab w:val="clear" w:pos="708"/>
          <w:tab w:val="left" w:pos="0" w:leader="none"/>
          <w:tab w:val="left" w:pos="142" w:leader="none"/>
          <w:tab w:val="left" w:pos="709" w:leader="none"/>
        </w:tabs>
        <w:bidi w:val="0"/>
        <w:ind w:firstLine="851"/>
        <w:jc w:val="both"/>
        <w:rPr/>
      </w:pPr>
      <w:r>
        <w:rPr>
          <w:sz w:val="24"/>
        </w:rPr>
        <w:t xml:space="preserve">Senador Pedro Simon, trata-se do item 3, Projeto de Lei nº 236, que    disciplina o funcionamento de seus órgãos e fiscalização.    Já houve a discussão. Eles não    estão conseguindo arrecadar; praticamente, estão sendo extintos os Conselhos de corretores de imóveis.    Eles têm que restabelecer, e havia um vazio legislativo que    foi corrigido    por esse projeto.        </w:t>
      </w:r>
    </w:p>
    <w:p>
      <w:pPr>
        <w:pStyle w:val="Normal"/>
        <w:tabs>
          <w:tab w:val="clear" w:pos="708"/>
          <w:tab w:val="left" w:pos="0" w:leader="none"/>
          <w:tab w:val="left" w:pos="142" w:leader="none"/>
          <w:tab w:val="left" w:pos="709" w:leader="none"/>
        </w:tabs>
        <w:bidi w:val="0"/>
        <w:ind w:firstLine="851"/>
        <w:jc w:val="both"/>
        <w:rPr/>
      </w:pPr>
      <w:r>
        <w:rPr>
          <w:sz w:val="24"/>
        </w:rPr>
        <w:t>O Senador já levantou a urgência dessa medida. Há uma enorme expectativa dos corretores de imóveis em razão da regulamentação que esse    projeto    apresenta.</w:t>
      </w:r>
    </w:p>
    <w:p>
      <w:pPr>
        <w:pStyle w:val="Normal"/>
        <w:tabs>
          <w:tab w:val="clear" w:pos="708"/>
          <w:tab w:val="left" w:pos="0" w:leader="none"/>
          <w:tab w:val="left" w:pos="142" w:leader="none"/>
          <w:tab w:val="left" w:pos="709" w:leader="none"/>
        </w:tabs>
        <w:bidi w:val="0"/>
        <w:ind w:firstLine="851"/>
        <w:jc w:val="both"/>
        <w:rPr/>
      </w:pPr>
      <w:r>
        <w:rPr>
          <w:i/>
          <w:sz w:val="24"/>
        </w:rPr>
        <w:t>(Procede-se à votação.)</w:t>
      </w:r>
    </w:p>
    <w:p>
      <w:pPr>
        <w:pStyle w:val="Normal"/>
        <w:tabs>
          <w:tab w:val="clear" w:pos="708"/>
          <w:tab w:val="left" w:pos="0" w:leader="none"/>
          <w:tab w:val="left" w:pos="142" w:leader="none"/>
          <w:tab w:val="left" w:pos="709" w:leader="none"/>
        </w:tabs>
        <w:bidi w:val="0"/>
        <w:ind w:firstLine="851"/>
        <w:jc w:val="both"/>
        <w:rPr/>
      </w:pPr>
      <w:r>
        <w:rPr>
          <w:sz w:val="24"/>
        </w:rPr>
        <w:t>Aprovado por unanimidade.</w:t>
      </w:r>
    </w:p>
    <w:p>
      <w:pPr>
        <w:pStyle w:val="Normal"/>
        <w:tabs>
          <w:tab w:val="clear" w:pos="708"/>
          <w:tab w:val="left" w:pos="0" w:leader="none"/>
          <w:tab w:val="left" w:pos="142" w:leader="none"/>
          <w:tab w:val="left" w:pos="709" w:leader="none"/>
        </w:tabs>
        <w:bidi w:val="0"/>
        <w:ind w:firstLine="851"/>
        <w:jc w:val="both"/>
        <w:rPr/>
      </w:pPr>
      <w:r>
        <w:rPr>
          <w:sz w:val="24"/>
        </w:rPr>
        <w:t>Voltamos ao assunto. V. Exª terminou?</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Vou encaminhar. Prefiro fazê-lo depoi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ois não.</w:t>
      </w:r>
    </w:p>
    <w:p>
      <w:pPr>
        <w:pStyle w:val="Normal"/>
        <w:tabs>
          <w:tab w:val="clear" w:pos="708"/>
          <w:tab w:val="left" w:pos="0" w:leader="none"/>
          <w:tab w:val="left" w:pos="142" w:leader="none"/>
          <w:tab w:val="left" w:pos="709" w:leader="none"/>
        </w:tabs>
        <w:bidi w:val="0"/>
        <w:ind w:firstLine="851"/>
        <w:jc w:val="both"/>
        <w:rPr/>
      </w:pPr>
      <w:r>
        <w:rPr>
          <w:b/>
          <w:sz w:val="24"/>
        </w:rPr>
        <w:t xml:space="preserve">O SR.                </w:t>
      </w:r>
      <w:r>
        <w:rPr>
          <w:sz w:val="24"/>
        </w:rPr>
        <w:t xml:space="preserve"> – Foi aprovado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Foi, foi aprovado por unanimidade. Parabéns, Senador. Concedo a palavra à Senadora Marina.</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Sr. Presidente, estou com uma leve desvantagem, porque o meu instrumento de trabalho está prejudicado. Estou rouca.</w:t>
      </w:r>
    </w:p>
    <w:p>
      <w:pPr>
        <w:pStyle w:val="Normal"/>
        <w:tabs>
          <w:tab w:val="clear" w:pos="708"/>
          <w:tab w:val="left" w:pos="0" w:leader="none"/>
          <w:tab w:val="left" w:pos="142" w:leader="none"/>
          <w:tab w:val="left" w:pos="709" w:leader="none"/>
        </w:tabs>
        <w:bidi w:val="0"/>
        <w:ind w:firstLine="851"/>
        <w:jc w:val="both"/>
        <w:rPr/>
      </w:pPr>
      <w:r>
        <w:rPr>
          <w:sz w:val="24"/>
        </w:rPr>
        <w:t xml:space="preserve">Em primeiro lugar, eu queria deixar claro a esta Comissão, ao Senador Nabor Júnior, que o projeto que denomina o Aeroporto Internacional de Rio Branco de Aeroporto Internacional Chico Mendes, de maneira nenhuma tem o objetivo de trazer para cá uma disputa local existente entre as minhas posições políticas e as do Senador Nabor Júnior. Em outros assuntos mais delicados, tanto eu quanto o Senador Tião Viana e até o próprio Senador Nabor procuramos evitar trazer para o terreno das discussões nacionais os problemas locais. Esta tem sido a minha prática e a minha postura. O argumento mais plausível para isso que estou dizendo é o fato de que não apresentei o projeto em oposição ao projeto do Senador Nabor Júnior. Se o projeto do Senador Nabor Júnior fosse anterior ao meu, mesmo que houvesse o desejo em meu coração de denominar o Aeroporto Internacional de Rio Branco de Aeroporto Internacional Chico Mendes, eu não apresentaria o projeto. E vou dizer por quê: porque o Senador Oscar Passos é digno dessa homenagem tanto quanto o é Chico Mendes. Foi uma figura que, como muito bem coloca na sua argumentação os Senadores Nabor Júnior e Tião Viana, que lutou pela defesa da democracia, que foi o baluarte da resistência democrática do nosso País e que tem uma história a ser zelada e respeitada pelos brasileiros e que orgulha o povo acreano. Então, por mais que desejasse, eu não o faria. Acontece que sou obrigada a defender a minha tese e, aí, não por respeito àquilo em que acredito, mas pelo princípio da anterioridade. O meu projeto foi apresentado no dia 27/11/98. Só que houve um problema: passou a legislatura e, no dia 29/01/99, o projeto teve que ser arquivado, porque no fim de uma legislatura todos os projetos seriam arquivados. Quando percebi que havíamos cumprido uma legislatura sem aprovar o meu projeto e que ele havia sido arquivado, eu o reapresentei no dia 18/03/99. E o Senador Nabor Júnior apresentou o seu projeto denominando o aeroporto de Oscar Passos no dia 10/05/99, dois meses após a segunda apresentação do meu projeto. </w:t>
      </w:r>
    </w:p>
    <w:p>
      <w:pPr>
        <w:pStyle w:val="Normal"/>
        <w:tabs>
          <w:tab w:val="clear" w:pos="708"/>
          <w:tab w:val="left" w:pos="0" w:leader="none"/>
          <w:tab w:val="left" w:pos="142" w:leader="none"/>
          <w:tab w:val="left" w:pos="709" w:leader="none"/>
        </w:tabs>
        <w:bidi w:val="0"/>
        <w:ind w:firstLine="851"/>
        <w:jc w:val="both"/>
        <w:rPr/>
      </w:pPr>
      <w:r>
        <w:rPr>
          <w:sz w:val="24"/>
        </w:rPr>
        <w:t>Quero dizer que os dois nomes são dignos de honra, que os dois merecem respeito e que eu não gostaria que fizéssemos disso uma disputa entre o PT e o PMDB, entre o Governo e a Oposição. Só pretendo que não usemos de dois pesos e duas medidas nessa discussão. Também conversei com o Senador Tião Viana: não vamos utilizar recursos para protelar essa discussão, pois queremos que ela seja democraticamente decidida no voto e pelas razões que elenquei. Mas eu gostaria que V. Exªs tivessem em mente esse processo, essa tramitação. De maneira informal, falei ao Senador Nabor Júnior que não sou tão mais jovem do que ele, mas que ele, no decorrer da sua vida pública, como Deputado Federal, como Senador por duas vezes, está no seu segundo mandato, teve muitas oportunidades de fazer isso antes de mim. Se assim o tivesse feito, eu teria chegado aqui com o fato consumado, mas isso não lhe tira o direito de fazer a apresentação para que V. Exªs decidam. Estou aqui expondo a minha posição: se o Senador tivesse apresentado o projeto, eu até me disporia a relatar favoravelmente ao projeto, porque sou favorável à homenagem ao Senador Oscar Passos. Mas, por uma questão de justiça, pelo fato de o meu projeto ter sido apresentado anteriormente, está em tramitação, passaram à frente do meu projeto, deram parecer favorável ao projeto do Senador Nabor Júnior, o meu projeto foi engavetado. Quem for rastrear a história dessa tramitação vai encontrar uma série de falhas regimentais que só se justificam por desconhecimento do Regimento ou por algum interesse que proporcionaria esse histórico de tramitação fosse invalidado. Só que os fatos são fatos.</w:t>
      </w:r>
    </w:p>
    <w:p>
      <w:pPr>
        <w:pStyle w:val="Normal"/>
        <w:tabs>
          <w:tab w:val="clear" w:pos="708"/>
          <w:tab w:val="left" w:pos="0" w:leader="none"/>
          <w:tab w:val="left" w:pos="142" w:leader="none"/>
          <w:tab w:val="left" w:pos="709" w:leader="none"/>
        </w:tabs>
        <w:bidi w:val="0"/>
        <w:ind w:firstLine="851"/>
        <w:jc w:val="both"/>
        <w:rPr/>
      </w:pPr>
      <w:r>
        <w:rPr>
          <w:sz w:val="24"/>
        </w:rPr>
        <w:t xml:space="preserve">Senador Nabor Júnior, de coração, digo a V. Exª que não estou em contraposição ao seu projeto no mérito; estou aqui defendendo o mérito do meu, que é tão justo quanto o seu, mas que tem uma anterioridade e que considero a forma como esses dois projetos foram tratados inadequada, tendenciosa, não estou aqui dizendo quem são os culpados, mas qualquer pessoa, não precisa nem ser regimentalista, vai identificar isso. </w:t>
      </w:r>
    </w:p>
    <w:p>
      <w:pPr>
        <w:pStyle w:val="Normal"/>
        <w:tabs>
          <w:tab w:val="clear" w:pos="708"/>
          <w:tab w:val="left" w:pos="0" w:leader="none"/>
          <w:tab w:val="left" w:pos="142" w:leader="none"/>
          <w:tab w:val="left" w:pos="709" w:leader="none"/>
        </w:tabs>
        <w:bidi w:val="0"/>
        <w:ind w:firstLine="851"/>
        <w:jc w:val="both"/>
        <w:rPr/>
      </w:pPr>
      <w:r>
        <w:rPr>
          <w:sz w:val="24"/>
        </w:rPr>
        <w:t>A primeira vez que a Senadora Marina apresentou, em 1998, 27/11/98, depois foi arquivado. Reapresentei novamente no dia 18/03/98, e o Senador apresentou no dia 10/05/98.</w:t>
      </w:r>
    </w:p>
    <w:p>
      <w:pPr>
        <w:pStyle w:val="Normal"/>
        <w:tabs>
          <w:tab w:val="clear" w:pos="708"/>
          <w:tab w:val="left" w:pos="0" w:leader="none"/>
          <w:tab w:val="left" w:pos="142" w:leader="none"/>
          <w:tab w:val="left" w:pos="709" w:leader="none"/>
        </w:tabs>
        <w:bidi w:val="0"/>
        <w:ind w:firstLine="851"/>
        <w:jc w:val="both"/>
        <w:rPr/>
      </w:pPr>
      <w:r>
        <w:rPr>
          <w:sz w:val="24"/>
        </w:rPr>
        <w:t>De sorte que eu advogo que os senhores pensem no mérito das duas propostas. Não preciso nem dizer do simbologismo do Chico Mendes. A diferença é que o Senador Nabor Júnior apresenta Oscar Passos, que tem um conhecimento e uma homenagem pelo povo acreano, pelo povo do Brasil, e o Chico Mendes extrapola as fronteiras do nosso País.</w:t>
      </w:r>
    </w:p>
    <w:p>
      <w:pPr>
        <w:pStyle w:val="Normal"/>
        <w:tabs>
          <w:tab w:val="clear" w:pos="708"/>
          <w:tab w:val="left" w:pos="0" w:leader="none"/>
          <w:tab w:val="left" w:pos="142" w:leader="none"/>
          <w:tab w:val="left" w:pos="709" w:leader="none"/>
        </w:tabs>
        <w:bidi w:val="0"/>
        <w:ind w:firstLine="851"/>
        <w:jc w:val="both"/>
        <w:rPr/>
      </w:pPr>
      <w:r>
        <w:rPr>
          <w:sz w:val="24"/>
        </w:rPr>
        <w:t>Simbolicamente, para a Amazônia, eu me sentiria emocionada de descer naquele Acre e ver aquele Chico Mendes. Eu estava dizendo um dia desses, com todo o respeito pelos queridos Senadores da Amazônia, enquanto ia num avião da Varig, e havia uma revista fazendo propaganda do Estado do Amazonas, dizendo que lá mais de 90% da floresta amazônica é preservada e que isso é que é compromisso com a preservação do meio ambiente. E eu me lembrei, Senador Tuma, de que há treze anos era exatamente naquele Estado ...</w:t>
      </w:r>
    </w:p>
    <w:p>
      <w:pPr>
        <w:pStyle w:val="Normal"/>
        <w:bidi w:val="0"/>
        <w:ind w:firstLine="851"/>
        <w:jc w:val="both"/>
        <w:rPr/>
      </w:pPr>
      <w:r>
        <w:rPr>
          <w:b/>
          <w:sz w:val="24"/>
        </w:rPr>
        <w:t>O SR. PRESIDENTE</w:t>
      </w:r>
      <w:r>
        <w:rPr>
          <w:sz w:val="24"/>
        </w:rPr>
        <w:t xml:space="preserve"> (Romeu Tuma) – Pediria silêncio, a Senadora não se faz ouvir em razão dos murmúrios que estão ocorrendo em plenário. Pediria que prestassem atenção, até a pedido do Senador Gilvam Borges.</w:t>
      </w:r>
    </w:p>
    <w:p>
      <w:pPr>
        <w:pStyle w:val="Normal"/>
        <w:bidi w:val="0"/>
        <w:ind w:firstLine="851"/>
        <w:jc w:val="both"/>
        <w:rPr/>
      </w:pPr>
      <w:r>
        <w:rPr>
          <w:b/>
          <w:sz w:val="24"/>
        </w:rPr>
        <w:t xml:space="preserve">A SRª MARINA SILVA </w:t>
      </w:r>
      <w:r>
        <w:rPr>
          <w:sz w:val="24"/>
        </w:rPr>
        <w:t xml:space="preserve">– ... que vinha uma resistência muito grande aos ideais Chico Mendes. E Chico era apenas um seringueiro, em Xapuri, de certa forma até indefeso diante da estrutura que um Governo de Estado tinha, com páginas de jornais, com acesso aos meios de comunicação, e o Chico parecia uma ameaça ao desenvolvimento da Amazônia. </w:t>
      </w:r>
    </w:p>
    <w:p>
      <w:pPr>
        <w:pStyle w:val="Normal"/>
        <w:bidi w:val="0"/>
        <w:ind w:firstLine="851"/>
        <w:jc w:val="both"/>
        <w:rPr/>
      </w:pPr>
      <w:r>
        <w:rPr>
          <w:sz w:val="24"/>
        </w:rPr>
        <w:t>Fiquei muito feliz quando vi aquele mesmo governador fazendo propaganda em favor do seu Estado e da nossa região, usando os argumentos do Chico Mendes. Pensei: aquilo que é grandioso, legítimo, verdadeiro, um dia acaba convencendo todos os corações. Não fiquei de modo algum chateada pelo Governador Amazonino Mendes estar fazendo aquela propaganda, fiquei feliz, porque não importa se os trabalhadores da vinha começaram às 5h da manhã, ao meio-dia ou à tarde; o que importa é que um dia eles começam o trabalho na vinha e merecem igual recompensa.</w:t>
      </w:r>
    </w:p>
    <w:p>
      <w:pPr>
        <w:pStyle w:val="Normal"/>
        <w:bidi w:val="0"/>
        <w:ind w:firstLine="851"/>
        <w:jc w:val="both"/>
        <w:rPr/>
      </w:pPr>
      <w:r>
        <w:rPr>
          <w:sz w:val="24"/>
        </w:rPr>
        <w:t>De sorte que essa é a defesa que faço em nome do Chico Mendes, porque extrapola as fronteiras do Acre, da Amazônia, do Brasil, alcança o mundo e é uma grande simbologia para a defesa da vida, do meio ambiente e dos direitos humanos e da floresta amazônica. Da mesma forma, o Senador Oscar Passos é um baluarte da democracia brasileira.</w:t>
      </w:r>
    </w:p>
    <w:p>
      <w:pPr>
        <w:pStyle w:val="Normal"/>
        <w:bidi w:val="0"/>
        <w:ind w:firstLine="851"/>
        <w:jc w:val="both"/>
        <w:rPr/>
      </w:pPr>
      <w:r>
        <w:rPr>
          <w:b/>
          <w:sz w:val="24"/>
        </w:rPr>
        <w:t>O SR. PRESIDENTE</w:t>
      </w:r>
      <w:r>
        <w:rPr>
          <w:sz w:val="24"/>
        </w:rPr>
        <w:t xml:space="preserve"> (Romeu Tuma) – Com a palavra o Senador Lúcio Alcântara. Em seguida, o Senador Moreira Mendes.</w:t>
      </w:r>
    </w:p>
    <w:p>
      <w:pPr>
        <w:pStyle w:val="Normal"/>
        <w:bidi w:val="0"/>
        <w:ind w:firstLine="851"/>
        <w:jc w:val="both"/>
        <w:rPr/>
      </w:pPr>
      <w:r>
        <w:rPr>
          <w:b/>
          <w:sz w:val="24"/>
        </w:rPr>
        <w:t xml:space="preserve">O SR. LÚCIO ALCÂNTARA </w:t>
      </w:r>
      <w:r>
        <w:rPr>
          <w:sz w:val="24"/>
        </w:rPr>
        <w:t>– Sr. Presidente, ontem estivemos na Comissão de Educação na discussão sobre o assunto aeroporto. Agora estamos na febre aeroportuária.</w:t>
      </w:r>
    </w:p>
    <w:p>
      <w:pPr>
        <w:pStyle w:val="Normal"/>
        <w:bidi w:val="0"/>
        <w:ind w:firstLine="851"/>
        <w:jc w:val="both"/>
        <w:rPr/>
      </w:pPr>
      <w:r>
        <w:rPr>
          <w:b/>
          <w:sz w:val="24"/>
        </w:rPr>
        <w:t>O SR. PRESIDENTE</w:t>
      </w:r>
      <w:r>
        <w:rPr>
          <w:sz w:val="24"/>
        </w:rPr>
        <w:t xml:space="preserve"> (Romeu Tuma) – De Guararapes, no Recife.</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xml:space="preserve">– De Guararapes e Gilberto Freire. Então, não cheguei a falar no plenário, mas comentei depois, já conversei com a Senadora Marina sobre isso, creio que essas homenagens são muito merecidas. Não conheci o Senador Oscar Passos, mas pela história e pelas informações que tenho, foi um homem que presidiu o MDB num momento difícil. Trata-se de um homem honrado. A própria Senadora Marina proclama isso. O projeto dela é anterior. São situações difíceis em um assunto relativamente simples. </w:t>
      </w:r>
    </w:p>
    <w:p>
      <w:pPr>
        <w:pStyle w:val="Normal"/>
        <w:tabs>
          <w:tab w:val="clear" w:pos="708"/>
          <w:tab w:val="left" w:pos="0" w:leader="none"/>
          <w:tab w:val="left" w:pos="142" w:leader="none"/>
          <w:tab w:val="left" w:pos="709" w:leader="none"/>
        </w:tabs>
        <w:bidi w:val="0"/>
        <w:ind w:firstLine="851"/>
        <w:jc w:val="both"/>
        <w:rPr/>
      </w:pPr>
      <w:r>
        <w:rPr>
          <w:sz w:val="24"/>
        </w:rPr>
        <w:t xml:space="preserve">Já mandei estudar se é possível apresentar um projeto proibindo a mudança de nomes. Eu acho um erro ficarmos mudando esse nomes. O Presidente Médici está na história. Seja como for, ele foi Presidente do Brasil até determinado momento e está na história. Eu acho muito ruim ficarmos mudando nomes. Desde que esse nome tenha sido dado por lei... Já existe uma lei no Brasil que impede que se dê nome de pessoas vivas. Isso foi muito bom. Eu estou pretendendo fazer um projeto determinando que, sendo por lei, não se pode mudar nunca. Não há como ficarmos aqui sempre tirando um nome, colocando outro. Amanhã, vão tirar esses que estamos dando para colocar outros. </w:t>
      </w:r>
    </w:p>
    <w:p>
      <w:pPr>
        <w:pStyle w:val="Normal"/>
        <w:tabs>
          <w:tab w:val="clear" w:pos="708"/>
          <w:tab w:val="left" w:pos="0" w:leader="none"/>
          <w:tab w:val="left" w:pos="142" w:leader="none"/>
          <w:tab w:val="left" w:pos="709" w:leader="none"/>
        </w:tabs>
        <w:bidi w:val="0"/>
        <w:ind w:firstLine="851"/>
        <w:jc w:val="both"/>
        <w:rPr/>
      </w:pPr>
      <w:r>
        <w:rPr>
          <w:sz w:val="24"/>
        </w:rPr>
        <w:t xml:space="preserve">Tudo muda realmente, mas vamos homenagear em monumentos novos: estradas, outros equipamentos. Essa é sempre uma situação desagradável. Eu penso assim. </w:t>
      </w:r>
    </w:p>
    <w:p>
      <w:pPr>
        <w:pStyle w:val="Normal"/>
        <w:tabs>
          <w:tab w:val="clear" w:pos="708"/>
          <w:tab w:val="left" w:pos="0" w:leader="none"/>
          <w:tab w:val="left" w:pos="142" w:leader="none"/>
          <w:tab w:val="left" w:pos="709" w:leader="none"/>
        </w:tabs>
        <w:bidi w:val="0"/>
        <w:ind w:firstLine="851"/>
        <w:jc w:val="both"/>
        <w:rPr/>
      </w:pPr>
      <w:r>
        <w:rPr>
          <w:sz w:val="24"/>
        </w:rPr>
        <w:t>Um dias desses, na Comissão de Educação, pretendiam tirar o nome do Senador Filinto Müller de uma estrada e botar o nome do Governador Mário Covas. Eu acho que o Governador Mário Covas merece todas as homenagens...</w:t>
      </w:r>
    </w:p>
    <w:p>
      <w:pPr>
        <w:pStyle w:val="Normal"/>
        <w:tabs>
          <w:tab w:val="clear" w:pos="708"/>
          <w:tab w:val="left" w:pos="0" w:leader="none"/>
          <w:tab w:val="left" w:pos="142" w:leader="none"/>
          <w:tab w:val="left" w:pos="709" w:leader="none"/>
        </w:tabs>
        <w:bidi w:val="0"/>
        <w:ind w:firstLine="851"/>
        <w:jc w:val="both"/>
        <w:rPr/>
      </w:pPr>
      <w:r>
        <w:rPr>
          <w:b/>
          <w:sz w:val="24"/>
        </w:rPr>
        <w:t xml:space="preserve">O SR.- </w:t>
      </w:r>
      <w:r>
        <w:rPr>
          <w:sz w:val="24"/>
        </w:rPr>
        <w:t>Foi de um aeroporto, se não me engano.</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xml:space="preserve">- Não, de uma estrada. O Senador Filinto Müller também entrou na história do Brasil, certamente com pontos positivos e com pontos negativos. Não sou eu quem vai julgar isso aqui. A história é que julga. As pessoas fazem a avaliação da história e desses nomes. </w:t>
      </w:r>
    </w:p>
    <w:p>
      <w:pPr>
        <w:pStyle w:val="Normal"/>
        <w:tabs>
          <w:tab w:val="clear" w:pos="708"/>
          <w:tab w:val="left" w:pos="0" w:leader="none"/>
          <w:tab w:val="left" w:pos="142" w:leader="none"/>
          <w:tab w:val="left" w:pos="709" w:leader="none"/>
        </w:tabs>
        <w:bidi w:val="0"/>
        <w:ind w:firstLine="851"/>
        <w:jc w:val="both"/>
        <w:rPr/>
      </w:pPr>
      <w:r>
        <w:rPr>
          <w:sz w:val="24"/>
        </w:rPr>
        <w:t>Essa é uma situação delicada. Parece que ainda não chegaram a um entendimento, a um acordo. Certamente há no Acre alguma outro monumento que possa receber o nome de Chico Mendes, alguma coisa que possa homenagear o Senador Oscar Passos. É preciso chegar a um entendimento.</w:t>
      </w:r>
    </w:p>
    <w:p>
      <w:pPr>
        <w:pStyle w:val="Normal"/>
        <w:tabs>
          <w:tab w:val="clear" w:pos="708"/>
          <w:tab w:val="left" w:pos="0" w:leader="none"/>
          <w:tab w:val="left" w:pos="142" w:leader="none"/>
          <w:tab w:val="left" w:pos="709" w:leader="none"/>
        </w:tabs>
        <w:bidi w:val="0"/>
        <w:ind w:firstLine="851"/>
        <w:jc w:val="both"/>
        <w:rPr/>
      </w:pPr>
      <w:r>
        <w:rPr>
          <w:sz w:val="24"/>
        </w:rPr>
        <w:t xml:space="preserve">Gostaria de fazer esse comentário porque quase todos os dias temos aqui projetos como esse, tentando substituir o nome de uma pessoa pelo nome de outra. Isso sempre cria um embaraço. </w:t>
      </w:r>
    </w:p>
    <w:p>
      <w:pPr>
        <w:pStyle w:val="Normal"/>
        <w:tabs>
          <w:tab w:val="clear" w:pos="708"/>
          <w:tab w:val="left" w:pos="0" w:leader="none"/>
          <w:tab w:val="left" w:pos="142" w:leader="none"/>
          <w:tab w:val="left" w:pos="709" w:leader="none"/>
        </w:tabs>
        <w:bidi w:val="0"/>
        <w:ind w:firstLine="851"/>
        <w:jc w:val="both"/>
        <w:rPr/>
      </w:pPr>
      <w:r>
        <w:rPr>
          <w:sz w:val="24"/>
        </w:rPr>
        <w:t>Se não houver outro jeito, isso terá que ser decidido no voto. Mas acho que devíamos fazer tudo para tentar contornar. Talvez se o Senador Nabor Júnior se entendesse com a Senadora Marina... Vamos procurar homenagear os doi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Senador Moreira Mendes. </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Sr. Presidente, quero, inicialmente, dizer que ia abordar esse assunto começando pelo que o Senador Lúcio Alcântara apresentou.</w:t>
      </w:r>
    </w:p>
    <w:p>
      <w:pPr>
        <w:pStyle w:val="Normal"/>
        <w:tabs>
          <w:tab w:val="clear" w:pos="708"/>
          <w:tab w:val="left" w:pos="0" w:leader="none"/>
          <w:tab w:val="left" w:pos="142" w:leader="none"/>
          <w:tab w:val="left" w:pos="709" w:leader="none"/>
        </w:tabs>
        <w:bidi w:val="0"/>
        <w:ind w:firstLine="851"/>
        <w:jc w:val="both"/>
        <w:rPr/>
      </w:pPr>
      <w:r>
        <w:rPr>
          <w:sz w:val="24"/>
        </w:rPr>
        <w:t xml:space="preserve">Concordo plenamente com a posição de S. Exª. Mudar nomes está virando lugar comum, notadamente nos municípios. No Município de Porto Velho, a cada nova legislatura da Câmara de Vereadores, os nomes das ruas são mudados de acordo com o interesse dos vereadores. Isso realmente é uma coisa que não pode acontecer, até porque representa um prejuízo danado. No caso de aeroporto, é preciso mudar a carta internacional. É uma confusão. </w:t>
      </w:r>
    </w:p>
    <w:p>
      <w:pPr>
        <w:pStyle w:val="Normal"/>
        <w:tabs>
          <w:tab w:val="clear" w:pos="708"/>
          <w:tab w:val="left" w:pos="0" w:leader="none"/>
          <w:tab w:val="left" w:pos="142" w:leader="none"/>
          <w:tab w:val="left" w:pos="709" w:leader="none"/>
        </w:tabs>
        <w:bidi w:val="0"/>
        <w:ind w:firstLine="851"/>
        <w:jc w:val="both"/>
        <w:rPr/>
      </w:pPr>
      <w:r>
        <w:rPr>
          <w:sz w:val="24"/>
        </w:rPr>
        <w:t xml:space="preserve">Concordo plenamente com a posição do Senador, mas não quero entrar no mérito. Acho que as pessoas cujos nomes estão aqui sendo sugeridos merecem as homenagens, o respeito e a consideração de todos os brasileiros. </w:t>
      </w:r>
    </w:p>
    <w:p>
      <w:pPr>
        <w:pStyle w:val="Normal"/>
        <w:tabs>
          <w:tab w:val="clear" w:pos="708"/>
          <w:tab w:val="left" w:pos="0" w:leader="none"/>
          <w:tab w:val="left" w:pos="142" w:leader="none"/>
          <w:tab w:val="left" w:pos="709" w:leader="none"/>
        </w:tabs>
        <w:bidi w:val="0"/>
        <w:ind w:firstLine="851"/>
        <w:jc w:val="both"/>
        <w:rPr/>
      </w:pPr>
      <w:r>
        <w:rPr>
          <w:sz w:val="24"/>
        </w:rPr>
        <w:t>Outra preocupação é a questão do formalismo no cumprimento do Regimento. Nesse particular, na minha opinião, o Senador Nabor Júnior está correto, pois esse assunto não é da competência da Comissão de Assunto Sociais. A verdade é que ontem estivemos discutindo assunto idêntico na Comissão de Educação, pois lá é o lugar onde a matérias como essa devem ser discutidas. Penso até que se o Plenário, no afogadilho com que às vezes se discutem esses requerimentos, aprovou essa matéria, o fez desapercebidamente, porque não podia fazê-lo, uma vez que a competência... e aqui estou falando estritamente do cumprimento do que determina o Regimento. Repito: não desejo entrar no mérito dessa questão. As pessoas que se pretende homenagear são brasileiros que merecem todo respeito e consideração, mas me parece que o Senador Nabor Júnior, na questão do cumprimento do Regimento, tem raz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w:t>
      </w:r>
      <w:r>
        <w:rPr>
          <w:b/>
          <w:sz w:val="24"/>
        </w:rPr>
        <w:t xml:space="preserve"> </w:t>
      </w:r>
      <w:r>
        <w:rPr>
          <w:sz w:val="24"/>
        </w:rPr>
        <w:t>– Senador, não vou discutir o Regimento, porque há uma soberania do plenário quando das decisões. Se foi de afogadilho ou não, quem votou deveria prestar atenção quanto ao que estava sendo votado. De forma que, se o plenário decidiu, havia a possibilidade de recurso, que não foi feito... Não estou desrespeitando as palavras do Senador Nabor Júnior, posso até concordar que essa não é a competência da Comissão, mas, se ela foi imposta pelo plenário, temos que respeitá-la.</w:t>
      </w:r>
    </w:p>
    <w:p>
      <w:pPr>
        <w:pStyle w:val="Normal"/>
        <w:tabs>
          <w:tab w:val="clear" w:pos="708"/>
          <w:tab w:val="left" w:pos="0" w:leader="none"/>
          <w:tab w:val="left" w:pos="142" w:leader="none"/>
          <w:tab w:val="left" w:pos="709" w:leader="none"/>
        </w:tabs>
        <w:bidi w:val="0"/>
        <w:ind w:firstLine="851"/>
        <w:jc w:val="both"/>
        <w:rPr/>
      </w:pPr>
      <w:r>
        <w:rPr>
          <w:sz w:val="24"/>
        </w:rPr>
        <w:t>Passo a palavra ao Senador Gilvam Borges e, em seguida, ao Senador Nabor Júnior.</w:t>
      </w:r>
    </w:p>
    <w:p>
      <w:pPr>
        <w:pStyle w:val="Normal"/>
        <w:tabs>
          <w:tab w:val="clear" w:pos="708"/>
          <w:tab w:val="left" w:pos="0" w:leader="none"/>
          <w:tab w:val="left" w:pos="142" w:leader="none"/>
          <w:tab w:val="left" w:pos="709" w:leader="none"/>
        </w:tabs>
        <w:bidi w:val="0"/>
        <w:ind w:firstLine="851"/>
        <w:jc w:val="both"/>
        <w:rPr/>
      </w:pPr>
      <w:r>
        <w:rPr>
          <w:b/>
          <w:sz w:val="24"/>
        </w:rPr>
        <w:t xml:space="preserve">O SR. GILVAM BORGES </w:t>
      </w:r>
      <w:r>
        <w:rPr>
          <w:sz w:val="24"/>
        </w:rPr>
        <w:t>– Sr. Presidente, diante do impasse e de todo o questionamento manifestado aqui, dessa disputa entre a homenagem justa a Oscar Passos e Chico Mendes, poderemos ter uma outra alternativa. Proponho-me a ajudar no equacionamento e na harmonização dessa disputa. Gostaria que V. Exª analisasse agora o meu pedido de vista, considerando o próprio questionamento da prerrogativa desta Comissão. O objetivo é consultar à Comissão de Constituição, Justiça e Cidadania. Posso ainda apresentar um projeto, propondo uma homenagem ao Plácido de Castro, que também foi um grande herói acreano, para que pudéssemos realmente avaliar. Assim a Marina e o Nabor abririam mão, e ficaria o Plácido de Castro.</w:t>
      </w:r>
    </w:p>
    <w:p>
      <w:pPr>
        <w:pStyle w:val="Normal"/>
        <w:tabs>
          <w:tab w:val="clear" w:pos="708"/>
          <w:tab w:val="left" w:pos="0" w:leader="none"/>
          <w:tab w:val="left" w:pos="142" w:leader="none"/>
          <w:tab w:val="left" w:pos="709" w:leader="none"/>
        </w:tabs>
        <w:bidi w:val="0"/>
        <w:ind w:firstLine="851"/>
        <w:jc w:val="both"/>
        <w:rPr/>
      </w:pPr>
      <w:r>
        <w:rPr>
          <w:sz w:val="24"/>
        </w:rPr>
        <w:t>Peço vista,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Essa não é a idéia, Senador. </w:t>
      </w:r>
    </w:p>
    <w:p>
      <w:pPr>
        <w:pStyle w:val="Normal"/>
        <w:tabs>
          <w:tab w:val="clear" w:pos="708"/>
          <w:tab w:val="left" w:pos="0" w:leader="none"/>
          <w:tab w:val="left" w:pos="142" w:leader="none"/>
          <w:tab w:val="left" w:pos="709" w:leader="none"/>
        </w:tabs>
        <w:bidi w:val="0"/>
        <w:ind w:firstLine="851"/>
        <w:jc w:val="both"/>
        <w:rPr/>
      </w:pPr>
      <w:r>
        <w:rPr>
          <w:b/>
          <w:sz w:val="24"/>
        </w:rPr>
        <w:t xml:space="preserve">O SR. GILVAM BORGES </w:t>
      </w:r>
      <w:r>
        <w:rPr>
          <w:sz w:val="24"/>
        </w:rPr>
        <w:t>– Mas, de qualquer forma, peço vista, Sr. Presidente, pois quero estuda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ou conceder vista e suspender o debate. Pedem vista o Senador Gilvam Borges e a Senadora Marina Silva. A vista coletiva está concedida.</w:t>
      </w:r>
    </w:p>
    <w:p>
      <w:pPr>
        <w:pStyle w:val="Normal"/>
        <w:tabs>
          <w:tab w:val="clear" w:pos="708"/>
          <w:tab w:val="left" w:pos="0" w:leader="none"/>
          <w:tab w:val="left" w:pos="142" w:leader="none"/>
          <w:tab w:val="left" w:pos="709" w:leader="none"/>
        </w:tabs>
        <w:bidi w:val="0"/>
        <w:ind w:firstLine="851"/>
        <w:jc w:val="both"/>
        <w:rPr/>
      </w:pPr>
      <w:r>
        <w:rPr>
          <w:b/>
          <w:sz w:val="24"/>
        </w:rPr>
        <w:t xml:space="preserve">O SR. GILVAM BORGES </w:t>
      </w:r>
      <w:r>
        <w:rPr>
          <w:sz w:val="24"/>
        </w:rPr>
        <w:t>– Então, a vista coletiva, para consultarmos 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Sr. Presidente, peço a palavra para uma questão de ordem.</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ois não, Senadora.</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xml:space="preserve">– Não quero que os Colegas aqui se sintam constrangidos, se querem votar politicamente. Existe uma maioria do Governo, da base de sustentação ou dos aliados... </w:t>
      </w:r>
    </w:p>
    <w:p>
      <w:pPr>
        <w:pStyle w:val="Normal"/>
        <w:tabs>
          <w:tab w:val="clear" w:pos="708"/>
          <w:tab w:val="left" w:pos="0" w:leader="none"/>
          <w:tab w:val="left" w:pos="142" w:leader="none"/>
          <w:tab w:val="left" w:pos="709" w:leader="none"/>
        </w:tabs>
        <w:bidi w:val="0"/>
        <w:ind w:firstLine="851"/>
        <w:jc w:val="both"/>
        <w:rPr/>
      </w:pPr>
      <w:r>
        <w:rPr>
          <w:b/>
          <w:sz w:val="24"/>
        </w:rPr>
        <w:t>O SR. (orador não identificado)</w:t>
      </w:r>
      <w:r>
        <w:rPr>
          <w:sz w:val="24"/>
        </w:rPr>
        <w:t xml:space="preserve"> – V. Exª está politizando a discussão e não deveria fazê-l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Não, não estou. Todos aqui nos tratamos com respeito e transparência. Do contrário, ficamos criando subterfúgios, que parece que é, mas não é.</w:t>
      </w:r>
    </w:p>
    <w:p>
      <w:pPr>
        <w:pStyle w:val="Normal"/>
        <w:tabs>
          <w:tab w:val="clear" w:pos="708"/>
          <w:tab w:val="left" w:pos="0" w:leader="none"/>
          <w:tab w:val="left" w:pos="142" w:leader="none"/>
          <w:tab w:val="left" w:pos="709" w:leader="none"/>
        </w:tabs>
        <w:bidi w:val="0"/>
        <w:ind w:firstLine="851"/>
        <w:jc w:val="both"/>
        <w:rPr/>
      </w:pPr>
      <w:r>
        <w:rPr>
          <w:sz w:val="24"/>
        </w:rPr>
        <w:t>Fico imaginando que, se o projeto anterior fosse do Senador Nabor Júnior, as pessoas talvez não tivessem a mesma dificuldade. Já haveria uma solução. Diriam que a Senadora Marina Silva teria sido perfeita na sua tentativa de homenagear Chico Mendes e lamentariam por ela ter apresentado um projeto posterior ao do Senador Nabor Júnior. Ou seja, votariam com o Senador Nabor Júnior por ter ele apresentado o projeto antes que ela o fizesse.</w:t>
      </w:r>
    </w:p>
    <w:p>
      <w:pPr>
        <w:pStyle w:val="Normal"/>
        <w:tabs>
          <w:tab w:val="clear" w:pos="708"/>
          <w:tab w:val="left" w:pos="0" w:leader="none"/>
          <w:tab w:val="left" w:pos="142" w:leader="none"/>
          <w:tab w:val="left" w:pos="709" w:leader="none"/>
        </w:tabs>
        <w:bidi w:val="0"/>
        <w:ind w:firstLine="851"/>
        <w:jc w:val="both"/>
        <w:rPr/>
      </w:pPr>
      <w:r>
        <w:rPr>
          <w:sz w:val="24"/>
        </w:rPr>
        <w:t xml:space="preserve">Seria um argumento, e eu até quedaria diante desses argumentos. Mas entendo que temos aqui que evitar a seguinte situação: o Senador Nabor Júnior e eu abrimos mãos dos nossos projetos, os retiramos, enquanto são apresentados outros que homenageariam Plácido de Castro, Edmundo Pinto. Entendo que, se os dois projetos são bons, se os dois indicados merecem a homenagem, vamos votá-los e decidir. Respeite-se a decisão, que é soberana, da escolha, se a favor de Oscar Passos ou de Chico Mendes. Não precisamos indicar um terceiro nome para fugir dessa decisão. É para isso que apel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Desculpem-me se aparentemente falei... as pessoas que compõem o mesmo campo, correto? É isso que quero dizer, com toda parcimônia, com todo o respeito pelos Colegas, porque isso, para mim, não é uma disputa entre a minha posição e a do Senador Nabor Júnior, até porque apresentei antes dele. Se ele tivesse apresentado antes, não apresentaria Chico Mendes.</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LÚCIO ALCÂNTARA</w:t>
      </w:r>
      <w:r>
        <w:rPr>
          <w:rFonts w:ascii="Times New Roman" w:hAnsi="Times New Roman"/>
        </w:rPr>
        <w:t xml:space="preserve"> – Senadora, eu só queria fazer um pequeno aparte. Tenho a impressão de que a observação de V. Exª não reflete realmente o pensamento dos Senadores. Somos colegas, convivemos aqui diariamente... Eu já sei como é que vou votar – na hora, vou dar o meu voto –, mas creio que há uma espécie de constrangimento. Estamos vendo dois colegas envolvidos em uma espécie de disputa que está tomando um caráter de muito acirramento, apesar da maneira tão terna com que V. Exª se dirige a todos nós e da cordialidade do Senador Nabor Júnior. Tenho a impressão de que é muito mais isso. Não há nada de ideológico, nada de Governo, não há nada disso. Eu já sei como é que vou votar; na hora, vou dar o meu voto. Então, é iss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A SRª MARINA SILVA</w:t>
      </w:r>
      <w:r>
        <w:rPr>
          <w:rFonts w:ascii="Times New Roman" w:hAnsi="Times New Roman"/>
        </w:rPr>
        <w:t xml:space="preserve"> – Senador Lúcio Alcântara, na Comissão de Combate à Pobreza, por exemplo, eu tinha uma tese: o Orçamento Social. E creio que defendi essa tese com o mesmo estilo com que estou defendendo agora. O Senador Antonio Carlos Magalhães defendia a tese do Fundo, acreditava que o Orçamento, as outras pessoas, era uma coisa para o futuro. Fomos para a decisão, os colegas não se sentiram constrangidos, todos votaram apenas na tese do Fundo, a minha tese de Orçamento Social foi derrotada. Nem por isso eu me senti ofendida com os colegas.</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PRESIDENTE </w:t>
      </w:r>
      <w:r>
        <w:rPr>
          <w:rFonts w:ascii="Times New Roman" w:hAnsi="Times New Roman"/>
        </w:rPr>
        <w:t>(Romeu Tuma) – Deixe-me abordar uma questão. Diante da exposição da Senadora Marina e trocando idéias com o Senador Lúcio Alcântara, eu pergunto se V. Exªs querem suspender o pedido de vista e ir à votação simbólica, atendendo ao apelo da Senadora Marina Silva. Senão, vou manter o pedido de vista e vou suspender o debate, porque já estamos nisso há meia hora. Vou suspender o deba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NABOR JÚNIOR</w:t>
      </w:r>
      <w:r>
        <w:rPr>
          <w:rFonts w:ascii="Times New Roman" w:hAnsi="Times New Roman"/>
        </w:rPr>
        <w:t xml:space="preserve"> – Sr. Presiden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Romeu Tuma) – A última explicação, Senador. Seja rápido, por favor. Vou conceder a palavra, mas com rapidez, senão, vamos passar a manhã discutindo a questão do aeroporto do Acre. Creio que já avançou demais. Está esgotada a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NABOR JÚNIOR</w:t>
      </w:r>
      <w:r>
        <w:rPr>
          <w:rFonts w:ascii="Times New Roman" w:hAnsi="Times New Roman"/>
        </w:rPr>
        <w:t xml:space="preserve"> – Sr. Presidente, eu só queria dar uma explicação aqui, porque a Senadora Marina Silva pôs a questão de uma forma totalmente diferente da realidade, dentro da minha avaliação. O projeto da Senadora Marina Silva foi apresentado em 1998, quando estava em pleno funcionamento o Aeroporto Presidente Médici. O outro aeroporto – o aeroporto novo – ainda estava em construção. A Aeronáutica não tinha decidido ainda se o nov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u gostaria de ser ouvido com a atenção que V. Exªs dispensaram à Senadora Marina Silv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projeto da Senadora Marina Silva era substituir o nome do Aeroporto Presidente Médici, que era o aeroporto antigo de Rio Branco, para Aeroporto Chico Mendes. O meu projeto denomina o novo aeroporto que estava em construção na época. Então essa questão de anterioridade não prevalece, porque o projeto dela tinha outro objetivo, que era denominar o aeroporto antigo, Presidente Médici, e o meu já trata do novo aeroporto. O que foi aprovado pela Comissão de Educação é o seguinte: Projeto de Lei do Senado nº 320/99, de autoria do Senador Nabor Júnior, que denomina Aeroporto Internacional de (?) o novo aeroporto em construção na cidade de Rio Branco. O dela era para denominar o aeroporto velho. Hoje, embora a Aeronáutica entenda que o aeroporto novo se chama Presidente Médici, até hoje não colocaram o nome. Já está funcionando há mais de um ano, e não tem colocado o nome de Presidente Médici no novo aeroporto. Devia estar, mas não está. Em nenhuma vez que viajei para o Acre, a tripulação anunciou que estaríamos descendo no Aeroporto Presidente Médici; disse Aeroporto Internacional de Rio Branc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Romeu Tuma) – Creio que está bem esclarecido, Senador.</w:t>
      </w:r>
    </w:p>
    <w:p>
      <w:pPr>
        <w:pStyle w:val="Normal"/>
        <w:tabs>
          <w:tab w:val="clear" w:pos="708"/>
          <w:tab w:val="left" w:pos="0" w:leader="none"/>
          <w:tab w:val="left" w:pos="142" w:leader="none"/>
          <w:tab w:val="left" w:pos="709" w:leader="none"/>
        </w:tabs>
        <w:bidi w:val="0"/>
        <w:ind w:left="142" w:firstLine="851"/>
        <w:jc w:val="both"/>
        <w:rPr/>
      </w:pPr>
      <w:r>
        <w:rPr>
          <w:b/>
          <w:sz w:val="24"/>
        </w:rPr>
        <w:t>O SR. NABOR JÚNIOR</w:t>
      </w:r>
      <w:r>
        <w:rPr>
          <w:sz w:val="24"/>
        </w:rPr>
        <w:t xml:space="preserve"> – Por outro lado, eu queria justificar, para os companheiros que pediram vista, as razões por que não concordo que o aeroporto se chame Chico Mendes. Eis as homenagens que já se prestaram a Chico Mendes no Acre – vou relacionar para que os colegas fiquem inteirados de que nenhum outro acreano, em nenhum outro tempo, nem Plácido de Castro, que foi o responsável pela incorporação do Acre ao território brasileiro, recebeu tanta homenagem. Vou citar logradouros e outras homenagens à memória de Chico Mendes: 1</w:t>
      </w:r>
      <w:r>
        <w:rPr>
          <w:sz w:val="24"/>
          <w:vertAlign w:val="superscript"/>
        </w:rPr>
        <w:t>o</w:t>
      </w:r>
      <w:r>
        <w:rPr>
          <w:sz w:val="24"/>
        </w:rPr>
        <w:t>) Reserva Extrativista Chico Mendes, de 976.570 hectares, abrangendo os Municípios Senador Guiomar, Xapuri, Brasiléia, Sena Madureira e Assis Brasil; 2</w:t>
      </w:r>
      <w:r>
        <w:rPr>
          <w:sz w:val="24"/>
          <w:vertAlign w:val="superscript"/>
        </w:rPr>
        <w:t>o</w:t>
      </w:r>
      <w:r>
        <w:rPr>
          <w:sz w:val="24"/>
        </w:rPr>
        <w:t xml:space="preserve">) Bairro Chico Mendes, em Rio Branco; 3º Escola Municipal Chico Mendes em Rio Branco; 4º Estrada Chico Mendes, que foi inaugurada há pouco tempo ligando o perímetro urbano de Rio Branco ao Parque Ecológico Chico Mendes; 5º Parque Ecológico Chico Mendes em Rio Branco; 6º Cooperativa Agrícola Chico Mendes em Sena Madureira; 7º Escola Estadual Chico Mendes, recentemente inaugurada pelo Governador Jorge Viana, que deu o nome de Chico Mendes lá em Xapuri, inaugurada no mês passado; 8º Fundação Chico Mendes. Então já existem oito homenagens a Chico Mendes, será que já não houve o reconhecimento do papel que Chico Mendes desempenhou em defesa da floresta? </w:t>
      </w:r>
    </w:p>
    <w:p>
      <w:pPr>
        <w:pStyle w:val="Normal"/>
        <w:tabs>
          <w:tab w:val="clear" w:pos="708"/>
          <w:tab w:val="left" w:pos="0" w:leader="none"/>
          <w:tab w:val="left" w:pos="142" w:leader="none"/>
          <w:tab w:val="left" w:pos="709" w:leader="none"/>
        </w:tabs>
        <w:bidi w:val="0"/>
        <w:ind w:left="142" w:firstLine="851"/>
        <w:jc w:val="both"/>
        <w:rPr/>
      </w:pPr>
      <w:r>
        <w:rPr>
          <w:sz w:val="24"/>
        </w:rPr>
        <w:t>Oscar Passos, além de ter sido Governador do Território Federal do Acre em 1941/1942, foi fundador do Banco de Crédito de Borracha, hoje Banco da Amazônia, depois esteve na guerra integrando a Força Expedicionária Brasileira. Tenho aqui uma carta do então Comandante do Destacamento Brasileiro, General Humberto Castello Branco, elogiando o papel que Oscar Passos</w:t>
      </w:r>
      <w:r>
        <w:rPr>
          <w:b/>
          <w:sz w:val="24"/>
        </w:rPr>
        <w:t xml:space="preserve"> </w:t>
      </w:r>
      <w:r>
        <w:rPr>
          <w:sz w:val="24"/>
        </w:rPr>
        <w:t>desempenhou lá na Itália, integrando as Forças Expedicionárias no Brasil em 16/05/45.</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PRESIDENTE </w:t>
      </w:r>
      <w:r>
        <w:rPr>
          <w:sz w:val="24"/>
        </w:rPr>
        <w:t>(Romeu Tuma) - Isso está na exposição de motivos de V. Exª.</w:t>
      </w:r>
    </w:p>
    <w:p>
      <w:pPr>
        <w:pStyle w:val="Normal"/>
        <w:tabs>
          <w:tab w:val="clear" w:pos="708"/>
          <w:tab w:val="left" w:pos="0" w:leader="none"/>
          <w:tab w:val="left" w:pos="142" w:leader="none"/>
          <w:tab w:val="left" w:pos="709" w:leader="none"/>
        </w:tabs>
        <w:bidi w:val="0"/>
        <w:ind w:left="142" w:firstLine="851"/>
        <w:jc w:val="both"/>
        <w:rPr/>
      </w:pPr>
      <w:r>
        <w:rPr>
          <w:b/>
          <w:sz w:val="24"/>
        </w:rPr>
        <w:t>O SR. NABOR JÚNIOR</w:t>
      </w:r>
      <w:r>
        <w:rPr>
          <w:sz w:val="24"/>
        </w:rPr>
        <w:t xml:space="preserve"> – Então, não foi só aqui no território brasileiro que Oscar Passos se destacou, mas também em defesa da democracia e das nações democráticas...</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PRESIDENTE </w:t>
      </w:r>
      <w:r>
        <w:rPr>
          <w:sz w:val="24"/>
        </w:rPr>
        <w:t>(Romeu Tuma) – Já foi concedida vista, Senador. Cumprimento V. Exª pelo entusiasmo com que defende o seu projeto...</w:t>
      </w:r>
    </w:p>
    <w:p>
      <w:pPr>
        <w:pStyle w:val="Normal"/>
        <w:tabs>
          <w:tab w:val="clear" w:pos="708"/>
          <w:tab w:val="left" w:pos="0" w:leader="none"/>
          <w:tab w:val="left" w:pos="142" w:leader="none"/>
          <w:tab w:val="left" w:pos="709" w:leader="none"/>
        </w:tabs>
        <w:bidi w:val="0"/>
        <w:ind w:left="142" w:firstLine="851"/>
        <w:jc w:val="both"/>
        <w:rPr/>
      </w:pPr>
      <w:r>
        <w:rPr>
          <w:b/>
          <w:sz w:val="24"/>
        </w:rPr>
        <w:t>O SR. TIÃO VIANA</w:t>
      </w:r>
      <w:r>
        <w:rPr>
          <w:sz w:val="24"/>
        </w:rPr>
        <w:t xml:space="preserve"> – Sr. Presidente, peço a palavra. Um minuto no máximo. Serei muito breve.</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PRESIDENTE </w:t>
      </w:r>
      <w:r>
        <w:rPr>
          <w:sz w:val="24"/>
        </w:rPr>
        <w:t>(Romeu Tuma) – Senador Tião Viana, por favor, já começa o desinteresse dos outros Senadores.</w:t>
      </w:r>
    </w:p>
    <w:p>
      <w:pPr>
        <w:pStyle w:val="Normal"/>
        <w:tabs>
          <w:tab w:val="clear" w:pos="708"/>
          <w:tab w:val="left" w:pos="0" w:leader="none"/>
          <w:tab w:val="left" w:pos="142" w:leader="none"/>
          <w:tab w:val="left" w:pos="709" w:leader="none"/>
        </w:tabs>
        <w:bidi w:val="0"/>
        <w:ind w:left="142" w:firstLine="851"/>
        <w:jc w:val="both"/>
        <w:rPr/>
      </w:pPr>
      <w:r>
        <w:rPr>
          <w:b/>
          <w:sz w:val="24"/>
        </w:rPr>
        <w:t>O SR. TIÃO VIANA</w:t>
      </w:r>
      <w:r>
        <w:rPr>
          <w:sz w:val="24"/>
        </w:rPr>
        <w:t xml:space="preserve"> – O único apelo que faço aos Srs. Senadores, especialmente aos Senadores Gilvam Borges e Emilia Fernandes que pediram vista, é que usem de absoluta tranqüilidade observando os fatos. O que não posso entender é que após a Senadora Marina Silva, por duas vezes ter apresentado um projeto denominando um aeroporto, de repente, depois de duas apresentações de projeto, surge o Senador Nabor Júnior e, querendo se apropriar de um projeto de lei da Senadora Marina Silva apresenta um projeto para colocar o nome de outra pessoa, sendo que a Senadora Marina já propôs um nome, repito. Meu Deus, há uma infinidade de projetos a serem apresentados no Congresso Nacional homenageando, construindo a devida ação parlamentar, e não precisa copiar. Isso fere até a Lei de Direitos Autorais se cairmos para o campo comum. Não se pode querer imitar uma pessoa usando da esperteza. Estou aqui com o </w:t>
      </w:r>
      <w:r>
        <w:rPr>
          <w:b/>
          <w:sz w:val="24"/>
        </w:rPr>
        <w:t xml:space="preserve">Diário Oficial </w:t>
      </w:r>
      <w:r>
        <w:rPr>
          <w:sz w:val="24"/>
        </w:rPr>
        <w:t xml:space="preserve">da União, que, na parte relativa ao Ministério da Defesa, Departamento de Aviação Civil diz que o novo aeroporto de Rio Branco transitoriamente tem o nome Aeroporto Internacional Presidente Médici até que tenha denominação definitiva. A Senadora Marina Silva seguiu isso. E o Senador Nabor Júnior tem que se preocupar com tanta coisa do mandato dele menos em querer tomar um nome proposto pela Senadora Marina Silva. </w:t>
      </w:r>
    </w:p>
    <w:p>
      <w:pPr>
        <w:pStyle w:val="Normal"/>
        <w:tabs>
          <w:tab w:val="clear" w:pos="708"/>
          <w:tab w:val="left" w:pos="0" w:leader="none"/>
          <w:tab w:val="left" w:pos="142" w:leader="none"/>
          <w:tab w:val="left" w:pos="709" w:leader="none"/>
        </w:tabs>
        <w:bidi w:val="0"/>
        <w:ind w:left="142" w:firstLine="851"/>
        <w:jc w:val="both"/>
        <w:rPr/>
      </w:pPr>
      <w:r>
        <w:rPr>
          <w:sz w:val="24"/>
        </w:rPr>
        <w:t>Não entendo a razão dessa discussão, Sr. Presidente.</w:t>
      </w:r>
    </w:p>
    <w:p>
      <w:pPr>
        <w:pStyle w:val="Normal"/>
        <w:tabs>
          <w:tab w:val="clear" w:pos="708"/>
          <w:tab w:val="left" w:pos="0" w:leader="none"/>
          <w:tab w:val="left" w:pos="142" w:leader="none"/>
          <w:tab w:val="left" w:pos="709" w:leader="none"/>
        </w:tabs>
        <w:bidi w:val="0"/>
        <w:ind w:left="142" w:firstLine="851"/>
        <w:jc w:val="both"/>
        <w:rPr/>
      </w:pPr>
      <w:r>
        <w:rPr>
          <w:b/>
          <w:sz w:val="24"/>
        </w:rPr>
        <w:t>O SR. NABOR JÚNIOR</w:t>
      </w:r>
      <w:r>
        <w:rPr>
          <w:sz w:val="24"/>
        </w:rPr>
        <w:t xml:space="preserve"> – Gostaria que o Senador Tião Viana citasse esse termo “transitoriamente" na portaria...</w:t>
      </w:r>
    </w:p>
    <w:p>
      <w:pPr>
        <w:pStyle w:val="Normal"/>
        <w:tabs>
          <w:tab w:val="clear" w:pos="708"/>
          <w:tab w:val="left" w:pos="0" w:leader="none"/>
          <w:tab w:val="left" w:pos="142" w:leader="none"/>
          <w:tab w:val="left" w:pos="709" w:leader="none"/>
        </w:tabs>
        <w:bidi w:val="0"/>
        <w:ind w:left="142" w:firstLine="851"/>
        <w:jc w:val="both"/>
        <w:rPr/>
      </w:pPr>
      <w:r>
        <w:rPr>
          <w:b/>
          <w:sz w:val="24"/>
        </w:rPr>
        <w:t>O SR. TIÃO VIANA</w:t>
      </w:r>
      <w:r>
        <w:rPr>
          <w:sz w:val="24"/>
        </w:rPr>
        <w:t>- É um entendimento.</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PRESIDENTE </w:t>
      </w:r>
      <w:r>
        <w:rPr>
          <w:sz w:val="24"/>
        </w:rPr>
        <w:t>(Romeu Tuma) – Pediria que cessasse o debate.</w:t>
      </w:r>
    </w:p>
    <w:p>
      <w:pPr>
        <w:pStyle w:val="Normal"/>
        <w:tabs>
          <w:tab w:val="clear" w:pos="708"/>
          <w:tab w:val="left" w:pos="0" w:leader="none"/>
          <w:tab w:val="left" w:pos="142" w:leader="none"/>
          <w:tab w:val="left" w:pos="709" w:leader="none"/>
        </w:tabs>
        <w:bidi w:val="0"/>
        <w:ind w:left="142" w:firstLine="851"/>
        <w:jc w:val="both"/>
        <w:rPr/>
      </w:pPr>
      <w:r>
        <w:rPr>
          <w:b/>
          <w:sz w:val="24"/>
        </w:rPr>
        <w:t>(Fora do microfone)</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PRESIDENTE </w:t>
      </w:r>
      <w:r>
        <w:rPr>
          <w:sz w:val="24"/>
        </w:rPr>
        <w:t>(Romeu Tuma) – Vou ler alguns ofícios que peço a atenção dos senhores para votação.</w:t>
      </w:r>
    </w:p>
    <w:p>
      <w:pPr>
        <w:pStyle w:val="Normal"/>
        <w:tabs>
          <w:tab w:val="clear" w:pos="708"/>
          <w:tab w:val="left" w:pos="0" w:leader="none"/>
          <w:tab w:val="left" w:pos="142" w:leader="none"/>
          <w:tab w:val="left" w:pos="709" w:leader="none"/>
        </w:tabs>
        <w:bidi w:val="0"/>
        <w:ind w:left="142" w:firstLine="851"/>
        <w:jc w:val="both"/>
        <w:rPr/>
      </w:pPr>
      <w:r>
        <w:rPr>
          <w:sz w:val="24"/>
        </w:rPr>
        <w:t>Requerimento</w:t>
      </w:r>
    </w:p>
    <w:p>
      <w:pPr>
        <w:pStyle w:val="Normal"/>
        <w:tabs>
          <w:tab w:val="clear" w:pos="708"/>
          <w:tab w:val="left" w:pos="0" w:leader="none"/>
          <w:tab w:val="left" w:pos="142" w:leader="none"/>
          <w:tab w:val="left" w:pos="709" w:leader="none"/>
        </w:tabs>
        <w:bidi w:val="0"/>
        <w:ind w:left="142" w:firstLine="851"/>
        <w:jc w:val="both"/>
        <w:rPr/>
      </w:pPr>
      <w:r>
        <w:rPr>
          <w:sz w:val="24"/>
        </w:rPr>
        <w:t>Nos termos regimentais, requeiro seja convidado o Dr. Januário Montoni, Presidente da Agência Nacional de Saúde Suplementar, para debater sobre MP 2177/43, que altera a Lei dos Planos e Seguro de Saúde, assinado Senador Sebastião Rocha. Pergunto se todos concordam.</w:t>
      </w:r>
    </w:p>
    <w:p>
      <w:pPr>
        <w:pStyle w:val="Normal"/>
        <w:tabs>
          <w:tab w:val="clear" w:pos="708"/>
          <w:tab w:val="left" w:pos="0" w:leader="none"/>
          <w:tab w:val="left" w:pos="142" w:leader="none"/>
          <w:tab w:val="left" w:pos="709" w:leader="none"/>
        </w:tabs>
        <w:bidi w:val="0"/>
        <w:ind w:left="142" w:firstLine="851"/>
        <w:jc w:val="both"/>
        <w:rPr/>
      </w:pPr>
      <w:r>
        <w:rPr>
          <w:sz w:val="24"/>
        </w:rPr>
        <w:t>Dou por aprovado o requerimento.</w:t>
      </w:r>
    </w:p>
    <w:p>
      <w:pPr>
        <w:pStyle w:val="Normal"/>
        <w:tabs>
          <w:tab w:val="clear" w:pos="708"/>
          <w:tab w:val="left" w:pos="0" w:leader="none"/>
          <w:tab w:val="left" w:pos="142" w:leader="none"/>
          <w:tab w:val="left" w:pos="709" w:leader="none"/>
        </w:tabs>
        <w:bidi w:val="0"/>
        <w:ind w:left="142" w:firstLine="851"/>
        <w:jc w:val="both"/>
        <w:rPr/>
      </w:pPr>
      <w:r>
        <w:rPr>
          <w:sz w:val="24"/>
        </w:rPr>
        <w:t>Vou pedir a V. Exª, tolerantemente, que não defenda, porque acho que não há necessidade.</w:t>
      </w:r>
    </w:p>
    <w:p>
      <w:pPr>
        <w:pStyle w:val="Normal"/>
        <w:tabs>
          <w:tab w:val="clear" w:pos="708"/>
          <w:tab w:val="left" w:pos="0" w:leader="none"/>
          <w:tab w:val="left" w:pos="142" w:leader="none"/>
          <w:tab w:val="left" w:pos="709" w:leader="none"/>
        </w:tabs>
        <w:bidi w:val="0"/>
        <w:ind w:left="142" w:firstLine="851"/>
        <w:jc w:val="both"/>
        <w:rPr/>
      </w:pPr>
      <w:r>
        <w:rPr>
          <w:b/>
          <w:sz w:val="24"/>
        </w:rPr>
        <w:t>O SR. SEBASTIÃO ROCHA</w:t>
      </w:r>
      <w:r>
        <w:rPr>
          <w:sz w:val="24"/>
        </w:rPr>
        <w:t xml:space="preserve"> – Questão de data no requerimento...</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PRESIDENTE </w:t>
      </w:r>
      <w:r>
        <w:rPr>
          <w:sz w:val="24"/>
        </w:rPr>
        <w:t>(Romeu Tuma) – Há uma data: dia 22 de agosto, quarta-feira. Mas há outro requerimento. Então é dia 22 de agosto. Temos que conversar, porque se V. Exª pede o convite ao Ministro José Serra temos que combinar para saber se ele concorda ou não.</w:t>
      </w:r>
    </w:p>
    <w:p>
      <w:pPr>
        <w:pStyle w:val="BodyText2"/>
        <w:bidi w:val="0"/>
        <w:ind w:firstLine="851"/>
        <w:rPr/>
      </w:pPr>
      <w:r>
        <w:rPr/>
        <w:t>O outro requerimento é convite pelo mesmo motivo ao Ministro José Serra, pergunto se todos os senhores concordam, para que esta Presidência possa acertar a data. Havendo concordância, confirmaremos o dia 22.</w:t>
      </w:r>
    </w:p>
    <w:p>
      <w:pPr>
        <w:pStyle w:val="BodyText2"/>
        <w:bidi w:val="0"/>
        <w:ind w:firstLine="851"/>
        <w:rPr/>
      </w:pPr>
      <w:r>
        <w:rPr/>
        <w:t>Aprovado.</w:t>
      </w:r>
    </w:p>
    <w:p>
      <w:pPr>
        <w:pStyle w:val="Normal"/>
        <w:tabs>
          <w:tab w:val="clear" w:pos="708"/>
          <w:tab w:val="left" w:pos="0" w:leader="none"/>
          <w:tab w:val="left" w:pos="142" w:leader="none"/>
          <w:tab w:val="left" w:pos="709" w:leader="none"/>
        </w:tabs>
        <w:bidi w:val="0"/>
        <w:ind w:left="142" w:firstLine="851"/>
        <w:jc w:val="both"/>
        <w:rPr/>
      </w:pPr>
      <w:r>
        <w:rPr>
          <w:sz w:val="24"/>
        </w:rPr>
        <w:t>Do Senador Geraldo Althoff. Requeiro que a data da realização do Simpósio de Saúde Suplementar prevista para o próximo 28 e 29 de agosto, caso aprovado em 30 de maio do corrente ano, seja adiado para 23 e 24 de outubro do ano em curs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 quero debater esse item.</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ntão, vou deixar este aqui e vou ler os outros dois, que são de V. Exª:</w:t>
      </w:r>
    </w:p>
    <w:p>
      <w:pPr>
        <w:pStyle w:val="Normal"/>
        <w:tabs>
          <w:tab w:val="clear" w:pos="708"/>
          <w:tab w:val="left" w:pos="0" w:leader="none"/>
          <w:tab w:val="left" w:pos="142" w:leader="none"/>
          <w:tab w:val="left" w:pos="709" w:leader="none"/>
        </w:tabs>
        <w:bidi w:val="0"/>
        <w:ind w:firstLine="851"/>
        <w:jc w:val="both"/>
        <w:rPr/>
      </w:pPr>
      <w:r>
        <w:rPr>
          <w:sz w:val="24"/>
        </w:rPr>
        <w:t xml:space="preserve">"Nos termos regimentais, pede    que sejam adotadas as    providências cabíveis para a construção de um grupo    de trabalho para,    conjuntamente com a Comissão de Seguridade Social e família da Câmara dos Deputados, através do grupo de trabalho criado pelo Requerimento nº    59/01,    aprovado naquela Comissão em 18 de agosto próximo passado, estudar o texto da Lei nº 9.656, de 3 de junho de    1998, com os dispositivos alterados de acordo com a Lei nº 10.223, de 15 de maio de 2001, e 2.17743, de 27 de junho de    2001, e dá outras providências." </w:t>
      </w:r>
    </w:p>
    <w:p>
      <w:pPr>
        <w:pStyle w:val="Normal"/>
        <w:tabs>
          <w:tab w:val="clear" w:pos="708"/>
          <w:tab w:val="left" w:pos="0" w:leader="none"/>
          <w:tab w:val="left" w:pos="142" w:leader="none"/>
          <w:tab w:val="left" w:pos="709" w:leader="none"/>
        </w:tabs>
        <w:bidi w:val="0"/>
        <w:ind w:firstLine="851"/>
        <w:jc w:val="both"/>
        <w:rPr/>
      </w:pPr>
      <w:r>
        <w:rPr>
          <w:sz w:val="24"/>
        </w:rPr>
        <w:t xml:space="preserve">Esse grupo seria composto por membros do Senado para trabalhar, em conjunto, com a Comissão Especial da Câmara. </w:t>
      </w:r>
    </w:p>
    <w:p>
      <w:pPr>
        <w:pStyle w:val="Normal"/>
        <w:tabs>
          <w:tab w:val="clear" w:pos="708"/>
          <w:tab w:val="left" w:pos="0" w:leader="none"/>
          <w:tab w:val="left" w:pos="142" w:leader="none"/>
          <w:tab w:val="left" w:pos="709" w:leader="none"/>
        </w:tabs>
        <w:bidi w:val="0"/>
        <w:ind w:firstLine="851"/>
        <w:jc w:val="both"/>
        <w:rPr/>
      </w:pPr>
      <w:r>
        <w:rPr>
          <w:sz w:val="24"/>
        </w:rPr>
        <w:t xml:space="preserve">Os Srs. Senadores que o aprovam queiram permanecer sentados </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 </w:t>
      </w:r>
      <w:r>
        <w:rPr>
          <w:sz w:val="24"/>
        </w:rPr>
        <w:t xml:space="preserve">Sr. Presidente, peço a palavra para uma explicação.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Romeu Tuma) - Pois não. </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O Governo editou no último dia 27 de julho medida provisória alterando substancialmente    a Lei dos Planos e Seguros de Saúde. Esse assunto está    movimentando todo o Congresso Nacional, a imprensa,    a sociedade civil organizada. A Câmara aprovou na Comissão de Seguridade Social a criação de um grupo de trabalho para aprofundar os estudos e a análise dessa    medida provisória, paralelamente com a Comissão Especial constituída    para cada medida    provisória.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Romeu Tuma) - Certo. Temos Senadores representados lá. </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xml:space="preserve"> - Proponho de que a Comissão de Assuntos Sociais do Senado constitua também um grupo de trabalho com esse objetivo, até juntamente com a Câmara. Como esse processo de medida      provisória    deve ser acelerado a partir da votação de hoje – as próximas medidas provisórias terão que ser votadas    mais velozmente, – acredito que alguns trabalhos poderemos fazer conjuntamente com as Comissões de Assuntos Sociais e Seguridade Social da    Câmara. Portanto, constituindo-se um grupo de trabalho aqui, poderemos realizar uma audiência pública conjunta com a Comissão de Assuntos Sociais e a Comissão de seguridade Social da Câmara.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sses requerimentos    em que V. Exª    convida o Ministro e o chefe da Agência Nacional de Saúde versam também sobre esse assunto da medida provisória.</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Esse é para a Comissão de Assuntos sociais.</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PRESIDENTE </w:t>
      </w:r>
      <w:r>
        <w:rPr>
          <w:sz w:val="24"/>
        </w:rPr>
        <w:t xml:space="preserve">(Romeu Tuma) – Mas não seria um </w:t>
      </w:r>
      <w:r>
        <w:rPr>
          <w:b/>
          <w:sz w:val="24"/>
        </w:rPr>
        <w:t xml:space="preserve"> bis in eadem</w:t>
      </w:r>
      <w:r>
        <w:rPr>
          <w:sz w:val="24"/>
        </w:rPr>
        <w:t xml:space="preserve"> fazermos audiências públicas e mais uma comissão especial? Não seriam suficientes as audiências públicas serem feitas aqui e os resultados enviados à Comissão    para análise?</w:t>
      </w:r>
    </w:p>
    <w:p>
      <w:pPr>
        <w:pStyle w:val="Normal"/>
        <w:tabs>
          <w:tab w:val="clear" w:pos="708"/>
          <w:tab w:val="left" w:pos="0" w:leader="none"/>
          <w:tab w:val="left" w:pos="142" w:leader="none"/>
          <w:tab w:val="left" w:pos="709" w:leader="none"/>
        </w:tabs>
        <w:bidi w:val="0"/>
        <w:ind w:left="142" w:firstLine="851"/>
        <w:jc w:val="both"/>
        <w:rPr/>
      </w:pPr>
      <w:r>
        <w:rPr>
          <w:b/>
          <w:sz w:val="24"/>
        </w:rPr>
        <w:t>O SR. SEBASTIÃO ROCHA –</w:t>
      </w:r>
      <w:r>
        <w:rPr>
          <w:sz w:val="24"/>
        </w:rPr>
        <w:t xml:space="preserve"> Esse assunto é demais importante    para a população brasileira como um todo, 40 milhões de pessoas utilizam os planos de saúde.</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PRESIDENTE </w:t>
      </w:r>
      <w:r>
        <w:rPr>
          <w:sz w:val="24"/>
        </w:rPr>
        <w:t xml:space="preserve"> (Romeu Tuma) - Tenho acompanhado de perto.</w:t>
      </w:r>
      <w:r>
        <w:rPr>
          <w:b/>
          <w:sz w:val="24"/>
        </w:rPr>
        <w:t xml:space="preserve"> </w:t>
      </w:r>
    </w:p>
    <w:p>
      <w:pPr>
        <w:pStyle w:val="Normal"/>
        <w:tabs>
          <w:tab w:val="clear" w:pos="708"/>
          <w:tab w:val="left" w:pos="0" w:leader="none"/>
          <w:tab w:val="left" w:pos="142" w:leader="none"/>
          <w:tab w:val="left" w:pos="709" w:leader="none"/>
        </w:tabs>
        <w:bidi w:val="0"/>
        <w:ind w:left="142" w:firstLine="851"/>
        <w:jc w:val="both"/>
        <w:rPr/>
      </w:pPr>
      <w:r>
        <w:rPr>
          <w:b/>
          <w:sz w:val="24"/>
        </w:rPr>
        <w:t>O SR. SEBASTIÃO ROCHA</w:t>
      </w:r>
      <w:r>
        <w:rPr>
          <w:sz w:val="24"/>
        </w:rPr>
        <w:t>    -    O Dr. Januário    tem manifestado pela imprensa que há uma certa confusão no entendimento da medida provisória. Não é bem isso. Então, estamos convidando-o a vir aqui, junto com o Ministro José Serra, explicar, para esclarecer sobre o    conteúdo da medida provisória.</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PRESIDENTE </w:t>
      </w:r>
      <w:r>
        <w:rPr>
          <w:sz w:val="24"/>
        </w:rPr>
        <w:t>(Romeu Tuma) – Farei um esclarecimento com respeito a essa justificativa    que o Senador Sebastião Rocha faz. S. Exª fez    dois requerimentos, já aprovados, de convites ao Ministro da Saúde e ao Sr. Januário    Montoni, Presidente    da Agência    Nacional de Saúde, para, em audiência    pública, nesta Comissão, debaterem sobre    a Medida Provisória nº 2.177, que altera o regime entre usuários e proprietários de planos de saúde. Agora, requer a formação de um grupo de trabalho para, junto à Comissão Especial designada    para apreciação da medida provisória, alcançarem o    ideal.</w:t>
      </w:r>
    </w:p>
    <w:p>
      <w:pPr>
        <w:pStyle w:val="Normal"/>
        <w:tabs>
          <w:tab w:val="clear" w:pos="708"/>
          <w:tab w:val="left" w:pos="0" w:leader="none"/>
          <w:tab w:val="left" w:pos="142" w:leader="none"/>
          <w:tab w:val="left" w:pos="709" w:leader="none"/>
        </w:tabs>
        <w:bidi w:val="0"/>
        <w:ind w:left="142" w:firstLine="851"/>
        <w:jc w:val="both"/>
        <w:rPr/>
      </w:pPr>
      <w:r>
        <w:rPr>
          <w:sz w:val="24"/>
        </w:rPr>
        <w:t>Os dois já estão aprovados. V. Exªs    aprovam também a formação    do grupo de trabalho, paralelamente ao que vai ser feito com os dois requerimentos de audiência pública?</w:t>
      </w:r>
    </w:p>
    <w:p>
      <w:pPr>
        <w:pStyle w:val="Normal"/>
        <w:tabs>
          <w:tab w:val="clear" w:pos="708"/>
          <w:tab w:val="left" w:pos="0" w:leader="none"/>
          <w:tab w:val="left" w:pos="142" w:leader="none"/>
          <w:tab w:val="left" w:pos="709" w:leader="none"/>
        </w:tabs>
        <w:bidi w:val="0"/>
        <w:ind w:left="142" w:firstLine="851"/>
        <w:jc w:val="both"/>
        <w:rPr/>
      </w:pPr>
      <w:r>
        <w:rPr>
          <w:b/>
          <w:sz w:val="24"/>
        </w:rPr>
        <w:t>O SR. SEBASTIÃO ROCHA</w:t>
      </w:r>
      <w:r>
        <w:rPr>
          <w:sz w:val="24"/>
        </w:rPr>
        <w:t xml:space="preserve"> - Sr. Presidente, na audiência pública, os convites são individuais. Não é como aquela audiência pública </w:t>
      </w:r>
      <w:r>
        <w:rPr>
          <w:b/>
          <w:sz w:val="24"/>
        </w:rPr>
        <w:t xml:space="preserve"> </w:t>
      </w:r>
      <w:r>
        <w:rPr>
          <w:sz w:val="24"/>
        </w:rPr>
        <w:t>tradicional, onde ouvimos um representante    de vários segmentos. Esse é um outro passo.</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PRESIDENTE    </w:t>
      </w:r>
      <w:r>
        <w:rPr>
          <w:sz w:val="24"/>
        </w:rPr>
        <w:t xml:space="preserve">(Romeu Tuma) - Certo.    </w:t>
      </w:r>
    </w:p>
    <w:p>
      <w:pPr>
        <w:pStyle w:val="Normal"/>
        <w:tabs>
          <w:tab w:val="clear" w:pos="708"/>
          <w:tab w:val="left" w:pos="0" w:leader="none"/>
          <w:tab w:val="left" w:pos="142" w:leader="none"/>
          <w:tab w:val="left" w:pos="709" w:leader="none"/>
        </w:tabs>
        <w:bidi w:val="0"/>
        <w:ind w:left="142" w:firstLine="851"/>
        <w:jc w:val="both"/>
        <w:rPr/>
      </w:pPr>
      <w:r>
        <w:rPr>
          <w:b/>
          <w:sz w:val="24"/>
        </w:rPr>
        <w:t>O SR. SEBASTIÃO ROCHA</w:t>
      </w:r>
      <w:r>
        <w:rPr>
          <w:sz w:val="24"/>
        </w:rPr>
        <w:t xml:space="preserve"> - Estamos dando oportunidade aos    representantes da Agência Nacional e do Ministério da Saúde de virem aqui à Comissão explicar o entendimento e as razões que levaram o Governo a editar essa medida provisória. Posteriormente, esse assunto deverá evoluir    para uma audiência pública, incluindo todos os segmentos, se for o caso.</w:t>
      </w:r>
    </w:p>
    <w:p>
      <w:pPr>
        <w:pStyle w:val="Normal"/>
        <w:tabs>
          <w:tab w:val="clear" w:pos="708"/>
          <w:tab w:val="left" w:pos="0" w:leader="none"/>
          <w:tab w:val="left" w:pos="142" w:leader="none"/>
          <w:tab w:val="left" w:pos="709" w:leader="none"/>
        </w:tabs>
        <w:bidi w:val="0"/>
        <w:ind w:left="142" w:firstLine="851"/>
        <w:jc w:val="both"/>
        <w:rPr/>
      </w:pPr>
      <w:r>
        <w:rPr>
          <w:b/>
          <w:sz w:val="24"/>
        </w:rPr>
        <w:t>O SR. PRESIDENTE</w:t>
      </w:r>
      <w:r>
        <w:rPr>
          <w:sz w:val="24"/>
        </w:rPr>
        <w:t xml:space="preserve"> (Romeu Tuma) - Concedo a palavra ao Senador Lúcio Alcântara.</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LÚCIO    ALCÂNTARA </w:t>
      </w:r>
      <w:r>
        <w:rPr>
          <w:sz w:val="24"/>
        </w:rPr>
        <w:t xml:space="preserve">-      Sr. Presidente, a Comissão que vai se instalar para discutir essa medida provisória certamente vai ser um fórum de muita movimentação.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Já há Senadores representados na Comissão, pelo Regiment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Claro! Pela própria Constitui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lo Regimento. Pelo Regimento e Constituiçã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Eu então acho que vai ocorrer esse debate, essa discussão muito intensa.</w:t>
      </w:r>
    </w:p>
    <w:p>
      <w:pPr>
        <w:pStyle w:val="Normal"/>
        <w:tabs>
          <w:tab w:val="clear" w:pos="708"/>
          <w:tab w:val="left" w:pos="0" w:leader="none"/>
          <w:tab w:val="left" w:pos="142" w:leader="none"/>
          <w:tab w:val="left" w:pos="709" w:leader="none"/>
        </w:tabs>
        <w:bidi w:val="0"/>
        <w:ind w:firstLine="851"/>
        <w:jc w:val="both"/>
        <w:rPr/>
      </w:pPr>
      <w:r>
        <w:rPr>
          <w:sz w:val="24"/>
        </w:rPr>
        <w:t>Então, o Senador Sebastião Rocha apresentou essa proposta. Eu queria fazer uma sugestão que talvez concilie um pouco. Vamos convidar primeiro o Presidente da Agência, o Sr. Januário. Ele vem aqui para expor, explicar, para que possamos debater o assunto. Se nós acharmos que precisamos ouvir o Ministro, o convidamos depois. Tenho certeza que ele não vai se negar a vir aqui para discutir isso. Acho que é mais prático, mais operacional e mais objetivo. A minha sugestão seria est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rgunto ao Senador Sebastião Rocha, Lúcio Alcântara, Geraldo Althoff, Tião Viana que são médicos ...</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De médico e louco todos nós temos um pouc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Mas eu pergunto se o Senador Sebastião Rocha concorda em não aprovarmos. Está sustado esse grupo especial e pedimos a representação junto à medida provisória que saia desta Comissã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us membros do Senad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ão Líderes. São Líderes.</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 do ponto de vista regimental são as indicaçõe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Mas eu falaria com os Líderes para designar os médicos, membros desta Comissão, que conhecem bem o assunto. Não sei. Seria para não alargarmos tanto as discussões sobre um assunto tão sério que tem que ter velocidade na sua aprovaçã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 se V. Exª me permite. Sem querer de nenhuma forma fazer qualquer análise comparativa com a posição da Câmara, mas a Câmara me parece mais avançada e mais preocupada em discutir esse assunto neste momento do que o Senado. Porque a Câmara imediatamente criou um grupo de trabalho independente da Comissão Especial para envolver a Comissão Especial. A Comissão específica do Senado, uma Comissão especializa da Cas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ntão, vamos colocar em votação. Está justificad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Especializada da Cas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ou colocar em votação.</w:t>
      </w:r>
    </w:p>
    <w:p>
      <w:pPr>
        <w:pStyle w:val="Normal"/>
        <w:tabs>
          <w:tab w:val="clear" w:pos="708"/>
          <w:tab w:val="left" w:pos="0" w:leader="none"/>
          <w:tab w:val="left" w:pos="142" w:leader="none"/>
          <w:tab w:val="left" w:pos="709" w:leader="none"/>
        </w:tabs>
        <w:bidi w:val="0"/>
        <w:ind w:firstLine="851"/>
        <w:jc w:val="both"/>
        <w:rPr/>
      </w:pPr>
      <w:r>
        <w:rPr>
          <w:sz w:val="24"/>
        </w:rPr>
        <w:t>V. Exªs concordam...</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r. Presidente...</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Estou propondo, Sr. Presidente, para ficar bem entendido, que haja uma designação. Veja bem qual é a proposta para se integrar a esse grupo de trabalho da Câmara, para que a nossa Comissão possa propor à Deputada Laura Carneiro, que é a Presidente da Comissão de Assuntos Sociais, que alguns representantes desta Comissão participem desse trabalho que já está sendo feito pela Comissão de Seguridade Social da Câmara, e desta forma o Senado fica atualizado sobre a análise, haja vista que não haverá muito tempo dentro da Comissão Especial, embora esteja sendo indicado pela Liderança do Bloco para fazer parte desta Comissão Especial, e não haverá muito tempo para que a Comissão Especial se debruce sobre esse tem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rfeito. Então, Senador Lúcio Alcântara, o último orador para debater essa sugestã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Inaudível. Fora do microfone) está em discussão. Há uma proposta do... O Senador Sebastião Rocha fez duas propostas. Uma é a que ele chamou de Grupo de Trabalho. Regimentalmente, isso – grupo de trabalho – não existe. Mas a gente entende o que ele que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ert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Então, que seja a subcomissão ou um grupo informal que estude isso. A segunda proposta dele é convidar o Ministro José Serra. É isso? Estou certo?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s dois.</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E o Dr. Januári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E o Dr. Januári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ntão, nós chamaríamos primeiro o Januári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E estabelece já uma data aí, parece-m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ão, mas a gente tem que acertar com o Ministr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Não. Mas eu estou querendo só organizar a discussã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Entender. Exatamente.</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O Senador Geraldo Althoff propõe essa mesma discussão, mas em outubr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Não. N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ão. É outra coisa. É um simpósio que está marcado... Para qual dia?</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Está marcado para o dia 28.</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Porque, na verdade, nós precisamos organizar isso porque há várias propostas em discussã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A minha idéia está devidamente organizada. A minha proposta é que num mesmo momento compareça à Comissão de Assuntos Sociais o Dr. Januário e o Ministro José Serra. Como Senador, tenho a convicção de que o Ministro não se furtará de vir aqui.</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ert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Até porque o Ministro foi o grande negociador, o interlocutor mor do Governo na discussão da Lei de Planos e Seguros de Saúde. Foi ele que intermediou todo esse acordo, o entendimento que foi feito. Foi ele que selou o acordo, já na condição de Ministro recém-empossado. Então, acredito que é fundamental que o Ministro venha aqui dizer qual é a visão do Ministério da Saúde, e não da Agência, que é um órgão técnico. Nós queremos ouvir a posição política. O Ministro tem enfrentado os laboratórios e tem enfrentado os americanos e os europeus na ONU; tem enfrentado todos os grupos de </w:t>
      </w:r>
      <w:r>
        <w:rPr>
          <w:b/>
          <w:sz w:val="24"/>
        </w:rPr>
        <w:t xml:space="preserve">lobbies </w:t>
      </w:r>
      <w:r>
        <w:rPr>
          <w:sz w:val="24"/>
        </w:rPr>
        <w:t>do Brasil e do mundo. Por que vai deixar de vir aqui explicar à Comissão de Assuntos Sociais do Senado esse assun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enador, não podemos antecipar que S. Exª está se negando a isso.</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xml:space="preserve">– Acho que o Ministro virá aqui, com muito prazer.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u acho que não podemos estabelecer um debate entre a Agência e...</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O que estou propondo é um convite. Se S. Exª vai aceitar nessa data ou se S. Exª vai propor outra dat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A vinda já foi aprovada, não está mais em discussão. Eu até gostaria de acrescentar – pelo noticiário que ouvi ontem ou anteontem, se bem entendi – que o Ministro está pronto a discutir qualquer alteração que venha a prejudicar o usuário dos planos de saúde. A idéia, então, é realmente vir tomar conhecimento...    </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xml:space="preserve">– Esta é a Casa do Senador e do Ministro José Serra.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Isso não está em discussão. O convite já está aprovado. O que se está discutindo agora... </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xml:space="preserve">- Mas, Sr. Presidente, há uma diferença entre a minha proposta e a proposta do Senador Lúcio Alcântara. </w:t>
      </w:r>
    </w:p>
    <w:p>
      <w:pPr>
        <w:pStyle w:val="Normal"/>
        <w:tabs>
          <w:tab w:val="clear" w:pos="708"/>
          <w:tab w:val="left" w:pos="0" w:leader="none"/>
          <w:tab w:val="left" w:pos="142" w:leader="none"/>
          <w:tab w:val="left" w:pos="709" w:leader="none"/>
        </w:tabs>
        <w:bidi w:val="0"/>
        <w:ind w:firstLine="851"/>
        <w:jc w:val="both"/>
        <w:rPr/>
      </w:pPr>
      <w:r>
        <w:rPr>
          <w:sz w:val="24"/>
        </w:rPr>
        <w:t xml:space="preserve">A minha proposta é que os dois venham no mesmo dia. E a do Senador Lúcio Alcântara propõe que venha, primeiro, o Dr. Januário. E, se necessário for, o Ministro. </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Exatam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Mas eu acredito que é necessário ouvirmos o Ministro. O Ministro é o grande interlocutor do Governo em todos esses assuntos, não o Dr. Januário.</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Sr. Presidente, eu vou deixar bem clara qual é a minha idéia: primeiro, não vejo nada de mal que se designe um grupo ou um conjunto de Senadores que tiverem interesse nisso para trocar idéias com a Comissão da Câmar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Acho que isso é oportuno.</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Acho que isso é bom e produtivo. E o Senador Sebastião Rocha foi uma pessoa que estudou muito essa matéria, tendo sido Relator. E eu tenho interesse e tantos outros Srs. Senadores, aqui, em fazer esse diálogo com a Câmara. Quanto a isso não há dúvida.</w:t>
      </w:r>
    </w:p>
    <w:p>
      <w:pPr>
        <w:pStyle w:val="Normal"/>
        <w:tabs>
          <w:tab w:val="clear" w:pos="708"/>
          <w:tab w:val="left" w:pos="0" w:leader="none"/>
          <w:tab w:val="left" w:pos="142" w:leader="none"/>
          <w:tab w:val="left" w:pos="709" w:leader="none"/>
        </w:tabs>
        <w:bidi w:val="0"/>
        <w:ind w:firstLine="851"/>
        <w:jc w:val="both"/>
        <w:rPr/>
      </w:pPr>
      <w:r>
        <w:rPr>
          <w:sz w:val="24"/>
        </w:rPr>
        <w:t>Quanto ao convite, a minha proposta, realmente, é esta: convidar, primeiro, num horizonte próximo, na próxima semana, o Presidente da Agência, que, inclusive, é um delegado nosso, foi votado pelo Senado e está lá com o mandato dado pelo Senado.</w:t>
      </w:r>
    </w:p>
    <w:p>
      <w:pPr>
        <w:pStyle w:val="Normal"/>
        <w:tabs>
          <w:tab w:val="clear" w:pos="708"/>
          <w:tab w:val="left" w:pos="0" w:leader="none"/>
          <w:tab w:val="left" w:pos="142" w:leader="none"/>
          <w:tab w:val="left" w:pos="709" w:leader="none"/>
        </w:tabs>
        <w:bidi w:val="0"/>
        <w:ind w:firstLine="851"/>
        <w:jc w:val="both"/>
        <w:rPr/>
      </w:pPr>
      <w:r>
        <w:rPr>
          <w:sz w:val="24"/>
        </w:rPr>
        <w:t xml:space="preserve">Concluindo, Sr. Presidente: ele viria só, até porque o convite ao Ministro José Serra já está aprovado e nós, depois, marcamos. Mas a minha proposta é que o Presidente da Agência venha, debata, discuta conosco, explique, etc. Dependendo da vinda de S. Sª, depois vamos estabelecer o convite e a discussão com o Sr. Ministro José Serra.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A Presidência, então, vai colocar em votação. A proposta do Senador Sebastião Rocha – que são os convites – está aprovada. O Senador Lúcio Alcântara propõe que eles venham em datas alternadas. </w:t>
      </w:r>
    </w:p>
    <w:p>
      <w:pPr>
        <w:pStyle w:val="Normal"/>
        <w:tabs>
          <w:tab w:val="clear" w:pos="708"/>
          <w:tab w:val="left" w:pos="0" w:leader="none"/>
          <w:tab w:val="left" w:pos="142" w:leader="none"/>
          <w:tab w:val="left" w:pos="709" w:leader="none"/>
        </w:tabs>
        <w:bidi w:val="0"/>
        <w:ind w:firstLine="851"/>
        <w:jc w:val="both"/>
        <w:rPr/>
      </w:pPr>
      <w:r>
        <w:rPr>
          <w:sz w:val="24"/>
        </w:rPr>
        <w:t>Os Srs. Senadores que estão de acordo que eles venham em conjunto, queiram permanecer sentados. Quem for por ouvi-los em separado se manifeste levantando a mão.</w:t>
      </w:r>
    </w:p>
    <w:p>
      <w:pPr>
        <w:pStyle w:val="Normal"/>
        <w:tabs>
          <w:tab w:val="clear" w:pos="708"/>
          <w:tab w:val="left" w:pos="0" w:leader="none"/>
          <w:tab w:val="left" w:pos="142" w:leader="none"/>
          <w:tab w:val="left" w:pos="709" w:leader="none"/>
        </w:tabs>
        <w:bidi w:val="0"/>
        <w:ind w:firstLine="851"/>
        <w:jc w:val="both"/>
        <w:rPr/>
      </w:pPr>
      <w:r>
        <w:rPr>
          <w:sz w:val="24"/>
        </w:rPr>
        <w:t xml:space="preserve">Quem votar com o Senador Lúcio Alcântara queira, por favor, levantar o braço. </w:t>
      </w:r>
    </w:p>
    <w:p>
      <w:pPr>
        <w:pStyle w:val="Normal"/>
        <w:tabs>
          <w:tab w:val="clear" w:pos="708"/>
          <w:tab w:val="left" w:pos="0" w:leader="none"/>
          <w:tab w:val="left" w:pos="142" w:leader="none"/>
          <w:tab w:val="left" w:pos="709" w:leader="none"/>
        </w:tabs>
        <w:bidi w:val="0"/>
        <w:ind w:firstLine="851"/>
        <w:jc w:val="both"/>
        <w:rPr/>
      </w:pPr>
      <w:r>
        <w:rPr>
          <w:sz w:val="24"/>
        </w:rPr>
        <w:t>Quem votar com o nobre Senador Sebastião Rocha queira permanecer sentado. (Pausa.)</w:t>
      </w:r>
    </w:p>
    <w:p>
      <w:pPr>
        <w:pStyle w:val="Normal"/>
        <w:tabs>
          <w:tab w:val="clear" w:pos="708"/>
          <w:tab w:val="left" w:pos="0" w:leader="none"/>
          <w:tab w:val="left" w:pos="142" w:leader="none"/>
          <w:tab w:val="left" w:pos="709" w:leader="none"/>
        </w:tabs>
        <w:bidi w:val="0"/>
        <w:ind w:firstLine="851"/>
        <w:jc w:val="both"/>
        <w:rPr/>
      </w:pPr>
      <w:r>
        <w:rPr>
          <w:sz w:val="24"/>
        </w:rPr>
        <w:t xml:space="preserve">Venceu a tese do Senador Sebastião Rocha. </w:t>
      </w:r>
    </w:p>
    <w:p>
      <w:pPr>
        <w:pStyle w:val="Normal"/>
        <w:tabs>
          <w:tab w:val="clear" w:pos="708"/>
          <w:tab w:val="left" w:pos="0" w:leader="none"/>
          <w:tab w:val="left" w:pos="142" w:leader="none"/>
          <w:tab w:val="left" w:pos="709" w:leader="none"/>
        </w:tabs>
        <w:bidi w:val="0"/>
        <w:ind w:firstLine="851"/>
        <w:jc w:val="both"/>
        <w:rPr/>
      </w:pPr>
      <w:r>
        <w:rPr>
          <w:sz w:val="24"/>
        </w:rPr>
        <w:t xml:space="preserve">Entretanto, nós teremos que estabelecer a data em conversa com o Ministro José Serra. </w:t>
      </w:r>
    </w:p>
    <w:p>
      <w:pPr>
        <w:pStyle w:val="Normal"/>
        <w:tabs>
          <w:tab w:val="clear" w:pos="708"/>
          <w:tab w:val="left" w:pos="0" w:leader="none"/>
          <w:tab w:val="left" w:pos="142" w:leader="none"/>
          <w:tab w:val="left" w:pos="709" w:leader="none"/>
        </w:tabs>
        <w:bidi w:val="0"/>
        <w:ind w:firstLine="851"/>
        <w:jc w:val="both"/>
        <w:rPr/>
      </w:pPr>
      <w:r>
        <w:rPr>
          <w:sz w:val="24"/>
        </w:rPr>
        <w:t>Está aprovado.</w:t>
      </w:r>
    </w:p>
    <w:p>
      <w:pPr>
        <w:pStyle w:val="Normal"/>
        <w:tabs>
          <w:tab w:val="clear" w:pos="708"/>
          <w:tab w:val="left" w:pos="0" w:leader="none"/>
          <w:tab w:val="left" w:pos="142" w:leader="none"/>
          <w:tab w:val="left" w:pos="709" w:leader="none"/>
        </w:tabs>
        <w:bidi w:val="0"/>
        <w:ind w:firstLine="851"/>
        <w:jc w:val="both"/>
        <w:rPr/>
      </w:pPr>
      <w:r>
        <w:rPr>
          <w:sz w:val="24"/>
        </w:rPr>
        <w:t xml:space="preserve">Com relação ao grupo de trabalho, peço que o Senador Sebastião Rocha apresente os nomes. Vamos reduzir a três, Senador? (Pausa.) </w:t>
      </w:r>
    </w:p>
    <w:p>
      <w:pPr>
        <w:pStyle w:val="Normal"/>
        <w:tabs>
          <w:tab w:val="clear" w:pos="708"/>
          <w:tab w:val="left" w:pos="0" w:leader="none"/>
          <w:tab w:val="left" w:pos="142" w:leader="none"/>
          <w:tab w:val="left" w:pos="709" w:leader="none"/>
        </w:tabs>
        <w:bidi w:val="0"/>
        <w:ind w:firstLine="851"/>
        <w:jc w:val="both"/>
        <w:rPr/>
      </w:pPr>
      <w:r>
        <w:rPr>
          <w:sz w:val="24"/>
        </w:rPr>
        <w:t xml:space="preserve">Vamos reduzir a três. O Senador Sebastião Rocha apresenta os nomes dos que irão participar do grupo. Se possível, os Senadores Lúcio Alcântara,    Geraldo Althoff e Sebastião Rocha. </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E quem mais deseja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E quem mais desejar. </w:t>
      </w:r>
    </w:p>
    <w:p>
      <w:pPr>
        <w:pStyle w:val="Normal"/>
        <w:tabs>
          <w:tab w:val="clear" w:pos="708"/>
          <w:tab w:val="left" w:pos="0" w:leader="none"/>
          <w:tab w:val="left" w:pos="142" w:leader="none"/>
          <w:tab w:val="left" w:pos="709" w:leader="none"/>
        </w:tabs>
        <w:bidi w:val="0"/>
        <w:ind w:firstLine="851"/>
        <w:jc w:val="both"/>
        <w:rPr/>
      </w:pPr>
      <w:r>
        <w:rPr>
          <w:sz w:val="24"/>
        </w:rPr>
        <w:t>Senador Tião Viana, V. Exª aceita fazer parte do grupo de trabalho sobre o plano de saúde?</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Acei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ntão, são quatro.</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xml:space="preserve">- Sr. Presidente, não tem mais alguém que deseja?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Eu acho que isso está implícito.    Quem quiser, pode comparecer. </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Sr. Presidente, eu só (inaudível) um parecer de que havia um monopóli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 Senador Sebastião Rocha também propõe a inclusão do nome do Dr. José Carlos Daher, cirurgião plástico, membro da Sociedade Brasileira de Cirurgia, para a audiência pública sobre o silicone, marcada para os dias 28 e 29 próximos.</w:t>
      </w:r>
    </w:p>
    <w:p>
      <w:pPr>
        <w:pStyle w:val="Normal"/>
        <w:tabs>
          <w:tab w:val="clear" w:pos="708"/>
          <w:tab w:val="left" w:pos="0" w:leader="none"/>
          <w:tab w:val="left" w:pos="142" w:leader="none"/>
          <w:tab w:val="left" w:pos="709" w:leader="none"/>
        </w:tabs>
        <w:bidi w:val="0"/>
        <w:ind w:firstLine="851"/>
        <w:jc w:val="both"/>
        <w:rPr/>
      </w:pPr>
      <w:r>
        <w:rPr>
          <w:sz w:val="24"/>
        </w:rPr>
        <w:t xml:space="preserve">As Srªs e os Srs. Senadores favoráveis ao convite queiram permanecer sentados. (Pausa) </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Outro assunto que o Senador Sebastião Rocha quer discutir é a proposta do Senador Geraldo Althoff acerca do adiamento do simpósio sobre saúde suplementar.</w:t>
      </w:r>
    </w:p>
    <w:p>
      <w:pPr>
        <w:pStyle w:val="Normal"/>
        <w:tabs>
          <w:tab w:val="clear" w:pos="708"/>
          <w:tab w:val="left" w:pos="0" w:leader="none"/>
          <w:tab w:val="left" w:pos="142" w:leader="none"/>
          <w:tab w:val="left" w:pos="709" w:leader="none"/>
        </w:tabs>
        <w:bidi w:val="0"/>
        <w:ind w:firstLine="851"/>
        <w:jc w:val="both"/>
        <w:rPr/>
      </w:pPr>
      <w:r>
        <w:rPr>
          <w:sz w:val="24"/>
        </w:rPr>
        <w:t>Penso que podemos adiá-lo em função de tudo o que está sendo discutido.</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Sr. Presidente, é exatamente por isso que quero debate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ois não, Senador Sebastião Rocha.</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Fui designado para esta comissão pela sua Presidência como representante da Comissão de Assuntos Sociais na coordenação deste simpósio. A proposta do simpósio sobre saúde suplementar é fazer um balanço da legislação em vigor dos três anos que completaram no dia 3 de junho passado e fazer um balanço sobre avanços, retrocessos, problemas, sugestões para aperfeiçoar a legislação. A motivação que está levando provavelmente – até queria ouvir o Senador Geraldo Althoff sobre isso – S. Exª a propor este adiamento de certa forma deve estar relacionado com a edição da Medida Provisória nº 2.177, na sua quadragésima terceira edição, motivo do requerimento de convite ao Ministro José Serra e da proposta do grupo de trabalho.</w:t>
      </w:r>
    </w:p>
    <w:p>
      <w:pPr>
        <w:pStyle w:val="Normal"/>
        <w:tabs>
          <w:tab w:val="clear" w:pos="708"/>
          <w:tab w:val="left" w:pos="0" w:leader="none"/>
          <w:tab w:val="left" w:pos="142" w:leader="none"/>
          <w:tab w:val="left" w:pos="709" w:leader="none"/>
        </w:tabs>
        <w:bidi w:val="0"/>
        <w:ind w:firstLine="851"/>
        <w:jc w:val="both"/>
        <w:rPr/>
      </w:pPr>
      <w:r>
        <w:rPr>
          <w:sz w:val="24"/>
        </w:rPr>
        <w:t>É bom lembrar que este simpósio é promovido conjuntamente pela    Comissão de Assuntos Sociais do Senado, Conselho Nacional de Saúde e a Comissão de Seguridade Social da Câmara dos Deputados.</w:t>
      </w:r>
    </w:p>
    <w:p>
      <w:pPr>
        <w:pStyle w:val="Normal"/>
        <w:tabs>
          <w:tab w:val="clear" w:pos="708"/>
          <w:tab w:val="left" w:pos="0" w:leader="none"/>
          <w:tab w:val="left" w:pos="142" w:leader="none"/>
          <w:tab w:val="left" w:pos="709" w:leader="none"/>
        </w:tabs>
        <w:bidi w:val="0"/>
        <w:ind w:firstLine="851"/>
        <w:jc w:val="both"/>
        <w:rPr/>
      </w:pPr>
      <w:r>
        <w:rPr>
          <w:sz w:val="24"/>
        </w:rPr>
        <w:t xml:space="preserve">Estivemos reunidos durante toda a tarde de ontem, das 15 às 18 horas, com representantes da Comissão de Seguridade Social, com representantes do Conselho Nacional de Saúde e de vários outros segmentos que estão dentro deste conselho, como a Associação Médica Brasileira, o Conselho Federal de Medicina, Idec, Procon e houve um consenso em manter a data de realização do evento proposta, 28 e 29 do corrente. Toda a publicidade do evento já foi feita, bem como toda a expedição dos </w:t>
      </w:r>
      <w:r>
        <w:rPr>
          <w:b/>
          <w:sz w:val="24"/>
        </w:rPr>
        <w:t>folders</w:t>
      </w:r>
      <w:r>
        <w:rPr>
          <w:sz w:val="24"/>
        </w:rPr>
        <w:t xml:space="preserve">, cartazes e convites. Já há mais de duzentas pessoas inscritas no simpósio. </w:t>
      </w:r>
    </w:p>
    <w:p>
      <w:pPr>
        <w:pStyle w:val="Normal"/>
        <w:tabs>
          <w:tab w:val="clear" w:pos="708"/>
          <w:tab w:val="left" w:pos="0" w:leader="none"/>
          <w:tab w:val="left" w:pos="142" w:leader="none"/>
          <w:tab w:val="left" w:pos="709" w:leader="none"/>
        </w:tabs>
        <w:bidi w:val="0"/>
        <w:ind w:firstLine="851"/>
        <w:jc w:val="both"/>
        <w:rPr/>
      </w:pPr>
      <w:r>
        <w:rPr>
          <w:sz w:val="24"/>
        </w:rPr>
        <w:t>A alteração da data, Sr. Presidente, provocaria um imenso transtorno    e acredito que o simpósio é extremamente oportuno exatamente em virtude da medida provisória. Esse evento vai também analisar os aspectos alterados pela medida provisória e não acredito que seja incompatível a realização do simpósio nessa data com a edição da medida provisória.</w:t>
      </w:r>
    </w:p>
    <w:p>
      <w:pPr>
        <w:pStyle w:val="Normal"/>
        <w:tabs>
          <w:tab w:val="clear" w:pos="708"/>
          <w:tab w:val="left" w:pos="0" w:leader="none"/>
          <w:tab w:val="left" w:pos="142" w:leader="none"/>
          <w:tab w:val="left" w:pos="709" w:leader="none"/>
        </w:tabs>
        <w:bidi w:val="0"/>
        <w:ind w:firstLine="851"/>
        <w:jc w:val="both"/>
        <w:rPr/>
      </w:pPr>
      <w:r>
        <w:rPr>
          <w:sz w:val="24"/>
        </w:rPr>
        <w:t>Então, Sr. Presidente, apelo à Comissão de Assuntos Sociais, de cujos membros gostaria de ter a atenção, no sentido de manter a data anteriormente acertada, uma vez que se trata de um evento coordenado conjuntamente e ter havido uma decisão consensual. Assim, unilateralmente decidir pela alteração da data, fica à Comissão de Assuntos Sociais uma posição não muito simpátic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rgunto ao Senador Geraldo Althoff se concorda com V. Exª, Senador Sebastião Rocha. Senão colocaremos em votação.</w:t>
      </w:r>
    </w:p>
    <w:p>
      <w:pPr>
        <w:pStyle w:val="Normal"/>
        <w:tabs>
          <w:tab w:val="clear" w:pos="708"/>
          <w:tab w:val="left" w:pos="0" w:leader="none"/>
          <w:tab w:val="left" w:pos="142" w:leader="none"/>
          <w:tab w:val="left" w:pos="709" w:leader="none"/>
        </w:tabs>
        <w:bidi w:val="0"/>
        <w:ind w:firstLine="851"/>
        <w:jc w:val="both"/>
        <w:rPr/>
      </w:pPr>
      <w:r>
        <w:rPr>
          <w:b/>
          <w:sz w:val="24"/>
        </w:rPr>
        <w:t>O SR. GERALDO ALTHOFF</w:t>
      </w:r>
      <w:r>
        <w:rPr>
          <w:sz w:val="24"/>
        </w:rPr>
        <w:t xml:space="preserve"> – Sr. Presidente, Srªs e Srs. Senadores, eu gostaria de dizer que a razão primeira que justificou este requerimento por V. Exª lido e em discussão é exatamente o fato da quadragésima terceira edição da Medida Provisória que trata dos planos de saúde. A posição está tomada exatamente porque, entendo, hoje a comissão especial encarregada da análise desta medida provisória passa a ser o fórum privilegiado no sentido de que se tenha o encaminhamento devido com relação ao assunto pautado.</w:t>
      </w:r>
    </w:p>
    <w:p>
      <w:pPr>
        <w:pStyle w:val="TextBody"/>
        <w:bidi w:val="0"/>
        <w:ind w:firstLine="851"/>
        <w:rPr/>
      </w:pPr>
      <w:r>
        <w:rPr>
          <w:rFonts w:ascii="Times New Roman" w:hAnsi="Times New Roman"/>
        </w:rPr>
        <w:t>Um outro aspecto que eu gostaria de considerar é que a própria complexidade do assunto implica um processo de discussão dentro dessa comissão mista que é realmente aquela que, sem dúvida nenhuma, vai tomar decisões com relação a essa situação. E mais: hoje, só após a sua reedição, já há a apresentação de 18 emendas a essa medida provisória, e, desde a sua primeira edição, o número de emendas já chega a 128.</w:t>
      </w:r>
    </w:p>
    <w:p>
      <w:pPr>
        <w:pStyle w:val="Normal"/>
        <w:tabs>
          <w:tab w:val="clear" w:pos="708"/>
          <w:tab w:val="left" w:pos="0" w:leader="none"/>
          <w:tab w:val="left" w:pos="142" w:leader="none"/>
          <w:tab w:val="left" w:pos="709" w:leader="none"/>
        </w:tabs>
        <w:bidi w:val="0"/>
        <w:ind w:firstLine="851"/>
        <w:jc w:val="both"/>
        <w:rPr/>
      </w:pPr>
      <w:r>
        <w:rPr>
          <w:sz w:val="24"/>
        </w:rPr>
        <w:t>Creio que a Comissão Mista tem um papel importante; é lá o fórum legal de discussão. É essa a razão do meu requerimento, e mantenho o requerimento, no sentido de que ele seja discutido e votad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 permita-me usar da palavra, por gentilez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ois nã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 em minhas mãos está o </w:t>
      </w:r>
      <w:r>
        <w:rPr>
          <w:b/>
          <w:sz w:val="24"/>
        </w:rPr>
        <w:t xml:space="preserve">folder </w:t>
      </w:r>
      <w:r>
        <w:rPr>
          <w:sz w:val="24"/>
        </w:rPr>
        <w:t>do Simpósio sobre a Regulamentação dos Planos de Seguros de Saúde, a ser realizado em 28 e 29 de agosto de 2001, no auditório Petrônio Portella, no Senado Federal, em Brasília. Ele está espalhado por todo o Brasil. Os promotores do evento, conforme falei, são a Comissão de Assuntos Sociais do Senado, o Conselho Nacional de Saúde e a Comissão de Seguridade Social da Câmara dos Deputados.</w:t>
      </w:r>
    </w:p>
    <w:p>
      <w:pPr>
        <w:pStyle w:val="Normal"/>
        <w:tabs>
          <w:tab w:val="clear" w:pos="708"/>
          <w:tab w:val="left" w:pos="0" w:leader="none"/>
          <w:tab w:val="left" w:pos="142" w:leader="none"/>
          <w:tab w:val="left" w:pos="709" w:leader="none"/>
        </w:tabs>
        <w:bidi w:val="0"/>
        <w:ind w:firstLine="851"/>
        <w:jc w:val="both"/>
        <w:rPr/>
      </w:pPr>
      <w:r>
        <w:rPr>
          <w:sz w:val="24"/>
        </w:rPr>
        <w:t>Por outro lado, lembro ao Senador Geraldo Althoff que os objetivos são muito distintos. O simpósio não se propõe a analisar a medida provisória, a sugerir alterações na medida provisória, a modificá-la. A medida provisória entra no contexto da discussão em geral porque foi editada, mas a proposta do simpósio é relativa à sociedade civil organizada, às entidades de consumidores, às operadoras. Todas as mesas estão organizadas, com a presença da Agência Nacional de Saúde Suplementar, do Senado Federal, da Câmara dos Deputados, dos órgãos de defesa do consumido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 já aceitaram?</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Aceitaram. Todas as operadoras estarão presentes nas mesas de debate. Então, esse é um balanço da legislação; nada tem a ver, especificamente, com a análise da medida provisória. A Comissão Especial Mista vai tratar especificamente do texto da medida provisória, das alterações eventuais da medida provisória. São coisas muito distinta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Isso tudo tem um custo, não é, Senador?</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Exatamente.</w:t>
      </w:r>
    </w:p>
    <w:p>
      <w:pPr>
        <w:pStyle w:val="Normal"/>
        <w:tabs>
          <w:tab w:val="clear" w:pos="708"/>
          <w:tab w:val="left" w:pos="0" w:leader="none"/>
          <w:tab w:val="left" w:pos="142" w:leader="none"/>
          <w:tab w:val="left" w:pos="709" w:leader="none"/>
        </w:tabs>
        <w:bidi w:val="0"/>
        <w:ind w:firstLine="851"/>
        <w:jc w:val="both"/>
        <w:rPr/>
      </w:pPr>
      <w:r>
        <w:rPr>
          <w:sz w:val="24"/>
        </w:rPr>
        <w:t>E o simpósio pode resultar até na sugestão de propostas para a Comissão Especial. No máximo, ele vai avançar nessa questão, porque não tem a autonomia, nem a atribuição de propor alterações de redação, de textos, ou de votar. O simpósio não vai votar nada, nem vai apresentar emenda à medida provisória. O simpósio apenas fará um balanço da legislação em vigor.</w:t>
      </w:r>
    </w:p>
    <w:p>
      <w:pPr>
        <w:pStyle w:val="Normal"/>
        <w:tabs>
          <w:tab w:val="clear" w:pos="708"/>
          <w:tab w:val="left" w:pos="0" w:leader="none"/>
          <w:tab w:val="left" w:pos="142" w:leader="none"/>
          <w:tab w:val="left" w:pos="709" w:leader="none"/>
        </w:tabs>
        <w:bidi w:val="0"/>
        <w:ind w:firstLine="851"/>
        <w:jc w:val="both"/>
        <w:rPr/>
      </w:pPr>
      <w:r>
        <w:rPr>
          <w:sz w:val="24"/>
        </w:rPr>
        <w:t>Por isso, eu gostaria de pedir a anuência do Senador Geraldo Althoff, para que pudesse retirar o requerimento. Já houve um consenso das entidades e dos organizadores no sentido de se manter o simpósi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ntes de encerrar a discussão, 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r. Presidente, eu só queria fazer uma observação e, depois, uma pergunta. A observação é que a matéria já foi vencida, o Plenário já a discutiu. Na verdade, vamos convidar uma pessoa para vir aqui, mas se vai dizer que ela só poderá vir aqui acompanhada de fulano. Isso não existe. Falo em relação à matéria anterio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amos acertar a data. Essa é uma sugestã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Mas vejam bem: o convite é uma coisa, mas convidar alguém para vir aqui desde que seja acompanhada de fulano é outra cois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ão é essa idéia.</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A idéia não é essa. Convidei os dois para estarem aqui na mesma data. A Comissão aprovou o convite aos dois, mas o convi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Os assuntos estão misturados.</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Sr. Presidente, a matéria é vencida. Vamos discutir essa questão agora, o que é importante.</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A matéria é vencida, mas nada impede que eu dê a minha opinião.</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Senador Lúcio Alcântara, o Ministro José Serra não tem medo desta Comissão e desta Casa. Deixe-o vir!</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e V. Exª tivesse prestado atenção ao que eu estava dizen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stá com a palavra o Senador Lúcio Alcântara. Debate paralelo não traz nenhum proveito para a Cas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Comecei dizendo que a matéria era vencida. A minha opinião é esta: não há convite quando dizemos que a pessoa tem que vir naquele di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 Mesa vai cuidar dos convites e vai comunicar à Casa o que foi resolvido. Então, não há essa preocupaçã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r. Presidente, ouço com a maior atenção o que a Senadora Emilia Fernandes diz. Eu só queria...</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Só quero fazer um aparte, Senador Lúcio Alcântar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Eu não concedi o aparte ainda.</w:t>
      </w:r>
    </w:p>
    <w:p>
      <w:pPr>
        <w:pStyle w:val="Normal"/>
        <w:tabs>
          <w:tab w:val="clear" w:pos="708"/>
          <w:tab w:val="left" w:pos="0" w:leader="none"/>
          <w:tab w:val="left" w:pos="142" w:leader="none"/>
          <w:tab w:val="left" w:pos="709" w:leader="none"/>
        </w:tabs>
        <w:bidi w:val="0"/>
        <w:ind w:firstLine="851"/>
        <w:jc w:val="both"/>
        <w:rPr/>
      </w:pPr>
      <w:r>
        <w:rPr>
          <w:sz w:val="24"/>
        </w:rPr>
        <w:t>Eu só quer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 continuar dessa forma, pedirei para cortar o som, senão não vamos sair do lugar.</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r. Presidente, só quero ser tratado como trato meus Colegas. Ouço-os com atenção, respeito o que dizem...</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w:t>
      </w:r>
      <w:r>
        <w:rPr>
          <w:i/>
          <w:sz w:val="24"/>
        </w:rPr>
        <w:t>(Fala fora do microfone. Inaudíve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 Senador Lúcio Alcântara está com a palavra. Senador, V. Exª cedeu o aparte?</w:t>
      </w:r>
    </w:p>
    <w:p>
      <w:pPr>
        <w:pStyle w:val="Normal"/>
        <w:tabs>
          <w:tab w:val="clear" w:pos="708"/>
          <w:tab w:val="left" w:pos="0" w:leader="none"/>
          <w:tab w:val="left" w:pos="142" w:leader="none"/>
          <w:tab w:val="left" w:pos="709" w:leader="none"/>
        </w:tabs>
        <w:bidi w:val="0"/>
        <w:ind w:firstLine="851"/>
        <w:jc w:val="both"/>
        <w:rPr/>
      </w:pPr>
      <w:r>
        <w:rPr>
          <w:sz w:val="24"/>
        </w:rPr>
        <w:t>Senadora Emilia Fernandes, tenha um pouco de calma, por favor.</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Sr. Presidente, peço a palavra para uma questão de ordem.</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Não. Eu concedo o aparte a V. Exª. Não precisa pedir a palavra para uma questão de ordem.</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Eu não pedi aparte.</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Não pediu? Está bem.</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Sr. Presidente, apenas peço que se cumpra o Regimento. A matéria é vencid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sta Presidência está-se conduzindo com toda a ética e com respeito ao Regimento. Não posso impedir que S. Exª use da palavra, porque é um assunto interligad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r. Presidente, comecei dizendo que a matéria é vencida, mas só fiz uma observa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 Presidência é quem vai conversar com os convidados.</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 eu gostaria de esclarecer para não ficar um mal-entendid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enador Sebastião Rocha, se V. Exª foi autorizado pela Comissão, organizou o simpósio, já está com data marcada, penso que não dá mais para se alterar nada. Temos que cumprir a data. </w:t>
      </w:r>
    </w:p>
    <w:p>
      <w:pPr>
        <w:pStyle w:val="Normal"/>
        <w:tabs>
          <w:tab w:val="clear" w:pos="708"/>
          <w:tab w:val="left" w:pos="0" w:leader="none"/>
          <w:tab w:val="left" w:pos="142" w:leader="none"/>
          <w:tab w:val="left" w:pos="709" w:leader="none"/>
        </w:tabs>
        <w:bidi w:val="0"/>
        <w:ind w:firstLine="851"/>
        <w:jc w:val="both"/>
        <w:rPr/>
      </w:pPr>
      <w:r>
        <w:rPr>
          <w:sz w:val="24"/>
        </w:rPr>
        <w:t xml:space="preserve">Se a Comissão realmente está envolvida nisso, se tomou as providências. Talvez fosse até conveniente, mas, na altura da organização que está, creio que vai ficar vexatório um adiamento. </w:t>
      </w:r>
    </w:p>
    <w:p>
      <w:pPr>
        <w:pStyle w:val="Normal"/>
        <w:tabs>
          <w:tab w:val="clear" w:pos="708"/>
          <w:tab w:val="left" w:pos="0" w:leader="none"/>
          <w:tab w:val="left" w:pos="142" w:leader="none"/>
          <w:tab w:val="left" w:pos="709" w:leader="none"/>
        </w:tabs>
        <w:bidi w:val="0"/>
        <w:ind w:firstLine="851"/>
        <w:jc w:val="both"/>
        <w:rPr/>
      </w:pPr>
      <w:r>
        <w:rPr>
          <w:sz w:val="24"/>
        </w:rPr>
        <w:t>O bom da democracia é isso. A Senadora Emilia há pouco discordava de mim, agora concorda, risonh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u queria fazer um esclarecimento a V. Exª. O Senador Sebastião Rocha foi, por unanimidade, designado o representante da Comissão na coordenação desse simpósio. Portanto, S. Exª estava falando em nome da Comissã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Então, o assunto está liquidado. Já encerei minha participação, Sr. Presidente.</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Eu queria esclarecer sobre os convites. Convite é convite, não é convocação. A única peculiaridade dos convites é que são para a mesma data. O Ministro pode aceitar ou não. Se o Dr. Januário aceitar vir dia 22 e o Ministro não aceitar e propuser uma outra data, não vamos discordar disso.</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Peço a palavra,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Sr. Presidente, vejo hoje a nossa Comissão – e temos que aplaudir – profundamente preocupada com a questão da saúde, principalmente no que se refere aos planos de saúde. Um tema que foi debatido aqui, muito bem coordenado pelo Senador Sebastião Rocha, com tratativas com a sociedade, com o Governo, com o Ministro Serra, de repente se vê atropelado por uma medida provisória. </w:t>
      </w:r>
    </w:p>
    <w:p>
      <w:pPr>
        <w:pStyle w:val="Normal"/>
        <w:tabs>
          <w:tab w:val="clear" w:pos="708"/>
          <w:tab w:val="left" w:pos="0" w:leader="none"/>
          <w:tab w:val="left" w:pos="142" w:leader="none"/>
          <w:tab w:val="left" w:pos="709" w:leader="none"/>
        </w:tabs>
        <w:bidi w:val="0"/>
        <w:ind w:firstLine="851"/>
        <w:jc w:val="both"/>
        <w:rPr/>
      </w:pPr>
      <w:r>
        <w:rPr>
          <w:sz w:val="24"/>
        </w:rPr>
        <w:t xml:space="preserve">A medida provisória é uma decisão de governo. É o Presidente Fernando Henrique Cardoso quem assina a medida provisória de forma intempestiva, e vai assinar muitas outras.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nadora, qual é a questão de ordem?</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A SRª EMILIA FERNANDES</w:t>
      </w:r>
      <w:r>
        <w:rPr>
          <w:rFonts w:ascii="Times New Roman" w:hAnsi="Times New Roman"/>
          <w:b w:val="false"/>
        </w:rPr>
        <w:t xml:space="preserve"> – Estou encaminhando, mas preciso fundamentar.</w:t>
      </w:r>
    </w:p>
    <w:p>
      <w:pPr>
        <w:pStyle w:val="Normal"/>
        <w:bidi w:val="0"/>
        <w:ind w:firstLine="851"/>
        <w:jc w:val="both"/>
        <w:rPr/>
      </w:pPr>
      <w:r>
        <w:rPr>
          <w:b/>
          <w:sz w:val="24"/>
        </w:rPr>
        <w:t>O SR. PRESIDENTE</w:t>
      </w:r>
      <w:r>
        <w:rPr>
          <w:sz w:val="24"/>
        </w:rPr>
        <w:t xml:space="preserve"> (Romeu Tuma) – Está em discussão o requerimento de adiamento.</w:t>
      </w:r>
    </w:p>
    <w:p>
      <w:pPr>
        <w:pStyle w:val="Normal"/>
        <w:bidi w:val="0"/>
        <w:ind w:firstLine="851"/>
        <w:jc w:val="both"/>
        <w:rPr/>
      </w:pPr>
      <w:r>
        <w:rPr>
          <w:b/>
          <w:sz w:val="24"/>
        </w:rPr>
        <w:t>A SRª EMILIA FERNANDES</w:t>
      </w:r>
      <w:r>
        <w:rPr>
          <w:sz w:val="24"/>
        </w:rPr>
        <w:t xml:space="preserve"> – O que estamos fazendo? Estamos, diante de uma decisão da Comissão - e é importante que venha o Ministro aqui, que venha o Presidente da Agência Nacional de Saúde, isso já está vencido -, e V. Exª, com a autoridade que tem, com a competência que tem, vai definir a data de acordo com a agenda do Ministro. E tenho certeza de que o Ministro gosta de vir ao Congresso Nacional, porque é a sua casa, ele que é Senador. </w:t>
      </w:r>
    </w:p>
    <w:p>
      <w:pPr>
        <w:pStyle w:val="Normal"/>
        <w:bidi w:val="0"/>
        <w:ind w:firstLine="851"/>
        <w:jc w:val="both"/>
        <w:rPr/>
      </w:pPr>
      <w:r>
        <w:rPr>
          <w:sz w:val="24"/>
        </w:rPr>
        <w:t>Agora, o que está posto em discussão - que também é relacionado à questão da saúde, por isso estou fazendo o gancho, assim como fez o Senador Lúcio Alcântara, que voltou a uma matéria reconhecendo inclusive que já estava vencida – é o adiamento do simpósio. Entendo que não podemos suspender esse simpósio. A matéria está posta, o assunto é importantíssimo, a sociedade está mobilizada e há custos já realizados em relação a esse evento. No meu ponto de vista, a medida provisória vai acrescentar uma conotação ao debate, mas também não vai ser o simpósio que vai decidir o que vai acontecer com a medida provisória.</w:t>
      </w:r>
    </w:p>
    <w:p>
      <w:pPr>
        <w:pStyle w:val="Normal"/>
        <w:bidi w:val="0"/>
        <w:ind w:firstLine="851"/>
        <w:jc w:val="both"/>
        <w:rPr/>
      </w:pPr>
      <w:r>
        <w:rPr>
          <w:sz w:val="24"/>
        </w:rPr>
        <w:t>Quero ainda registrar que respeito todos os Senadores. Não tive a intenção de desrespeitar o Senador Lúcio Alcântara, apenas alertei que o Regimento já dizia que aquela matéria estava vencida. Em relação a esta, a minha posição é de que temos que manter o simpósio.</w:t>
      </w:r>
    </w:p>
    <w:p>
      <w:pPr>
        <w:pStyle w:val="Normal"/>
        <w:bidi w:val="0"/>
        <w:ind w:firstLine="851"/>
        <w:jc w:val="both"/>
        <w:rPr/>
      </w:pPr>
      <w:r>
        <w:rPr>
          <w:b/>
          <w:sz w:val="24"/>
        </w:rPr>
        <w:t>O SR. GERALDO ALTHOFF</w:t>
      </w:r>
      <w:r>
        <w:rPr>
          <w:sz w:val="24"/>
        </w:rPr>
        <w:t xml:space="preserve"> – Pela ordem, Sr. Presidente.</w:t>
      </w:r>
    </w:p>
    <w:p>
      <w:pPr>
        <w:pStyle w:val="Normal"/>
        <w:bidi w:val="0"/>
        <w:ind w:firstLine="851"/>
        <w:jc w:val="both"/>
        <w:rPr/>
      </w:pPr>
      <w:r>
        <w:rPr>
          <w:b/>
          <w:sz w:val="24"/>
        </w:rPr>
        <w:t>O SR. PRESIDENTE</w:t>
      </w:r>
      <w:r>
        <w:rPr>
          <w:sz w:val="24"/>
        </w:rPr>
        <w:t xml:space="preserve"> (Romeu Tuma) – Concedo a palavra, pela ordem, ao Senador Geraldo Althoff. Acho que é o último inscrito.</w:t>
      </w:r>
    </w:p>
    <w:p>
      <w:pPr>
        <w:pStyle w:val="Normal"/>
        <w:tabs>
          <w:tab w:val="clear" w:pos="708"/>
          <w:tab w:val="left" w:pos="0" w:leader="none"/>
          <w:tab w:val="left" w:pos="142" w:leader="none"/>
          <w:tab w:val="left" w:pos="709" w:leader="none"/>
        </w:tabs>
        <w:bidi w:val="0"/>
        <w:ind w:firstLine="851"/>
        <w:jc w:val="both"/>
        <w:rPr/>
      </w:pPr>
      <w:r>
        <w:rPr>
          <w:b/>
          <w:sz w:val="24"/>
        </w:rPr>
        <w:t>O SR. GERALDO ALTHOFF</w:t>
      </w:r>
      <w:r>
        <w:rPr>
          <w:sz w:val="24"/>
        </w:rPr>
        <w:t xml:space="preserve"> – Sr. Presidente, como responsável por toda essa polêmica, em função da alteração do simpósio, também não sabia que já tínhamos uma situação já posta e colocada dessa maneira, encaminhada da maneira como estava, com essa amplitude de conversação. Outra coisa que quero colocar é que tenho uma origem como médico, médico cooperado, que tem um interesse total e direto com relação a esse assunto, tem um envolvimento direto com o sentimento da importância dos planos de saúde do País, envolvendo 40 milhões de pessoas.</w:t>
      </w:r>
    </w:p>
    <w:p>
      <w:pPr>
        <w:pStyle w:val="Normal"/>
        <w:tabs>
          <w:tab w:val="clear" w:pos="708"/>
          <w:tab w:val="left" w:pos="0" w:leader="none"/>
          <w:tab w:val="left" w:pos="142" w:leader="none"/>
          <w:tab w:val="left" w:pos="709" w:leader="none"/>
        </w:tabs>
        <w:bidi w:val="0"/>
        <w:ind w:firstLine="851"/>
        <w:jc w:val="both"/>
        <w:rPr/>
      </w:pPr>
      <w:r>
        <w:rPr>
          <w:sz w:val="24"/>
        </w:rPr>
        <w:t>Aplaudi o momento em que a Agência Nacional de Saúde Suplementar foi criada, tirando exatamente da Susepe a prerrogativa de fiscalização de todo esse encaminhamento. Então, estou plenamente integrado a esse sentimento da saúde suplementar no Brasil, dos planos de saúde, e, considerando o encaminhamento que já está sendo dado a esse simpósio, logicamente que retiro o meu requerimento de pauta e, logicamente, passa a ser vencido e não tendo mais necessidade da discu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Agradeço, Senador Geraldo Althoff.</w:t>
      </w:r>
    </w:p>
    <w:p>
      <w:pPr>
        <w:pStyle w:val="Normal"/>
        <w:tabs>
          <w:tab w:val="clear" w:pos="708"/>
          <w:tab w:val="left" w:pos="0" w:leader="none"/>
          <w:tab w:val="left" w:pos="142" w:leader="none"/>
          <w:tab w:val="left" w:pos="709" w:leader="none"/>
        </w:tabs>
        <w:bidi w:val="0"/>
        <w:ind w:firstLine="851"/>
        <w:jc w:val="both"/>
        <w:rPr/>
      </w:pPr>
      <w:r>
        <w:rPr>
          <w:sz w:val="24"/>
        </w:rPr>
        <w:t>Eu queria deixar registrado aqui o trabalho eficiente do Senador Sebastião Rocha, até porque, coordenando também o simpósio sobre Saúde Ocular, o resultado foi excepcional. Tivemos já eventos decorrentes, em São Paulo, sobre o programa de cães para guias de cegos, com a formação de uma escola naquele Estado, do qual participei e no qual V. Exª foi homenageado. Infelizmente, não pude estar presente a essa homenagem.</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ntão, as missões que o Senador Sebastião Rocha tem aceitado desta Comissão na área de saúde tem tido pleno sucesso. De forma que o Senador Geraldo Althoff entendeu - e acho que ele tinha razão para fazê-lo – de pedir essa prorrogação, assim como todos nós tivemos dúvidas a respeito da medida provisória, se ela era oportuna ou não. Então, ele quis adiar para poder equacionar. Só que nem a Presidência sabia do avanço para a realização, e o adiamento realmente traria algumas dificuldades, como, por exemplo, sobrepor as despesas já efetuadas.</w:t>
      </w:r>
    </w:p>
    <w:p>
      <w:pPr>
        <w:pStyle w:val="Normal"/>
        <w:tabs>
          <w:tab w:val="clear" w:pos="708"/>
          <w:tab w:val="left" w:pos="0" w:leader="none"/>
          <w:tab w:val="left" w:pos="142" w:leader="none"/>
          <w:tab w:val="left" w:pos="709" w:leader="none"/>
        </w:tabs>
        <w:bidi w:val="0"/>
        <w:ind w:firstLine="851"/>
        <w:jc w:val="both"/>
        <w:rPr/>
      </w:pPr>
      <w:r>
        <w:rPr>
          <w:b/>
          <w:sz w:val="24"/>
        </w:rPr>
        <w:t xml:space="preserve">O SR. JUVÊNCIO DA FONSECA </w:t>
      </w:r>
      <w:r>
        <w:rPr>
          <w:sz w:val="24"/>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stá relacionado com o assunto, Sr. Senador?</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Faço um requerimento de inversão de pauta em razão deste assunto plano de saúde, porque o Item nº 11 refere-se a um projeto específico sobre plano de saúde, e o Senador Geraldo Althoff é o Relator. Estou preocupado com a falta de quorum...</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u só pediria um momento.</w:t>
      </w:r>
    </w:p>
    <w:p>
      <w:pPr>
        <w:pStyle w:val="Normal"/>
        <w:tabs>
          <w:tab w:val="clear" w:pos="708"/>
          <w:tab w:val="left" w:pos="0" w:leader="none"/>
          <w:tab w:val="left" w:pos="142" w:leader="none"/>
          <w:tab w:val="left" w:pos="709" w:leader="none"/>
        </w:tabs>
        <w:bidi w:val="0"/>
        <w:ind w:firstLine="851"/>
        <w:jc w:val="both"/>
        <w:rPr/>
      </w:pPr>
      <w:r>
        <w:rPr>
          <w:sz w:val="24"/>
        </w:rPr>
        <w:t>A Senadora Marina Silva, no Item nº 1... Inclusive o Senador Jonas não está, ela apresenta...    Desculpe-me, mas é que o Sebastião Rocha, com a grandiosidade dele, encobriu V. Exª.</w:t>
      </w:r>
    </w:p>
    <w:p>
      <w:pPr>
        <w:pStyle w:val="Normal"/>
        <w:tabs>
          <w:tab w:val="clear" w:pos="708"/>
          <w:tab w:val="left" w:pos="0" w:leader="none"/>
          <w:tab w:val="left" w:pos="142" w:leader="none"/>
          <w:tab w:val="left" w:pos="709" w:leader="none"/>
        </w:tabs>
        <w:bidi w:val="0"/>
        <w:ind w:firstLine="851"/>
        <w:jc w:val="both"/>
        <w:rPr/>
      </w:pPr>
      <w:r>
        <w:rPr>
          <w:sz w:val="24"/>
        </w:rPr>
        <w:t>É uma Emenda ao PLS 526/99, que altera os arts. 3º e 4º, da Lei nº 7.807, § 7º, "(...) físicas e químicas, assegurando-se os aspectos qualitativos e quantitativos dos produtos, seus componentes, substâncias inertes e outras."</w:t>
      </w:r>
    </w:p>
    <w:p>
      <w:pPr>
        <w:pStyle w:val="Normal"/>
        <w:tabs>
          <w:tab w:val="clear" w:pos="708"/>
          <w:tab w:val="left" w:pos="0" w:leader="none"/>
          <w:tab w:val="left" w:pos="142" w:leader="none"/>
          <w:tab w:val="left" w:pos="709" w:leader="none"/>
        </w:tabs>
        <w:bidi w:val="0"/>
        <w:ind w:firstLine="851"/>
        <w:jc w:val="both"/>
        <w:rPr/>
      </w:pPr>
      <w:r>
        <w:rPr>
          <w:sz w:val="24"/>
        </w:rPr>
        <w:t>De forma que, com isso vai retornar V. Exª para apreciar essa emenda.</w:t>
      </w:r>
    </w:p>
    <w:p>
      <w:pPr>
        <w:pStyle w:val="Normal"/>
        <w:tabs>
          <w:tab w:val="clear" w:pos="708"/>
          <w:tab w:val="left" w:pos="0" w:leader="none"/>
          <w:tab w:val="left" w:pos="142" w:leader="none"/>
          <w:tab w:val="left" w:pos="709" w:leader="none"/>
        </w:tabs>
        <w:bidi w:val="0"/>
        <w:ind w:firstLine="851"/>
        <w:jc w:val="both"/>
        <w:rPr/>
      </w:pPr>
      <w:r>
        <w:rPr>
          <w:sz w:val="24"/>
        </w:rPr>
        <w:t>Senadora Marina Silva, a matéria volta ao Relator para a apreciação da emenda de V. Exª.</w:t>
      </w:r>
    </w:p>
    <w:p>
      <w:pPr>
        <w:pStyle w:val="Normal"/>
        <w:tabs>
          <w:tab w:val="clear" w:pos="708"/>
          <w:tab w:val="left" w:pos="0" w:leader="none"/>
          <w:tab w:val="left" w:pos="142" w:leader="none"/>
          <w:tab w:val="left" w:pos="709" w:leader="none"/>
        </w:tabs>
        <w:bidi w:val="0"/>
        <w:ind w:firstLine="851"/>
        <w:jc w:val="both"/>
        <w:rPr/>
      </w:pPr>
      <w:r>
        <w:rPr>
          <w:sz w:val="24"/>
        </w:rPr>
        <w:t>Eu pediria urgência porque na outra reunião há uma aumento do roubo de carga de agrotóxicos, que tem preocupado demais as empresas...</w:t>
      </w:r>
    </w:p>
    <w:p>
      <w:pPr>
        <w:pStyle w:val="Normal"/>
        <w:tabs>
          <w:tab w:val="clear" w:pos="708"/>
          <w:tab w:val="left" w:pos="0" w:leader="none"/>
          <w:tab w:val="left" w:pos="142" w:leader="none"/>
          <w:tab w:val="left" w:pos="709" w:leader="none"/>
        </w:tabs>
        <w:bidi w:val="0"/>
        <w:ind w:firstLine="851"/>
        <w:jc w:val="both"/>
        <w:rPr/>
      </w:pPr>
      <w:r>
        <w:rPr>
          <w:b/>
          <w:sz w:val="24"/>
        </w:rPr>
        <w:t xml:space="preserve">O SR. JONAS PINHEIRO </w:t>
      </w:r>
      <w:r>
        <w:rPr>
          <w:sz w:val="24"/>
        </w:rPr>
        <w:t>– Sr. Presidente, nós vamos analisar com muito carinho, como sempre merecem, as propostas da Senadora Marina Silva, mas esse projeto é muito importante e simples. Temos a lei do agrotóxico; nesta lei faltou a destinação da embalagem. Aí, aprovamos aqui a lei da destinação da embalagem e, depois disso tudo, o Senador Blairo Maggi, num bom momento, apresentou esse projeto de lei onde, como acontece em todos os países do mundo, e como acontece nos medicamentos humanos, a venda é mais para o princípio ativo e não por nome. Ao invés de ser Tordon, ao invés de ser Roundup, ao invés de serem nomes comerciais, que seja vendido pelo princípio ativo.</w:t>
      </w:r>
    </w:p>
    <w:p>
      <w:pPr>
        <w:pStyle w:val="Normal"/>
        <w:tabs>
          <w:tab w:val="clear" w:pos="708"/>
          <w:tab w:val="left" w:pos="0" w:leader="none"/>
          <w:tab w:val="left" w:pos="142" w:leader="none"/>
          <w:tab w:val="left" w:pos="709" w:leader="none"/>
        </w:tabs>
        <w:bidi w:val="0"/>
        <w:ind w:firstLine="851"/>
        <w:jc w:val="both"/>
        <w:rPr/>
      </w:pPr>
      <w:r>
        <w:rPr>
          <w:sz w:val="24"/>
        </w:rPr>
        <w:t>Hoje, por exemplo, o preço do defensivo na Argentina é 40, 50% mais barato do que no Brasil. Por quê? Porque lá o produtor compra o produto pelo princípio ativo. Então, esses dois itens que compõem o meu substitutivo são exatamente para inserir que os agrotóxicos possam ser vendidos também pelo princípio ativo. Analisarei com muito carinho, como merece a Senadora Marina Silva, a emenda apresentada por S. Exª.</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PRESIDENTE </w:t>
      </w:r>
      <w:r>
        <w:rPr>
          <w:sz w:val="24"/>
        </w:rPr>
        <w:t>(Romeu Tuma) – Se V. Exª puder apresentar resultado o mais rapidamente possível, agradeço-lhe. Sei da eficiência de V. Exª em apreciar projetos dessa natureza.</w:t>
      </w:r>
    </w:p>
    <w:p>
      <w:pPr>
        <w:pStyle w:val="Normal"/>
        <w:tabs>
          <w:tab w:val="clear" w:pos="708"/>
          <w:tab w:val="left" w:pos="0" w:leader="none"/>
          <w:tab w:val="left" w:pos="142" w:leader="none"/>
          <w:tab w:val="left" w:pos="709" w:leader="none"/>
        </w:tabs>
        <w:bidi w:val="0"/>
        <w:ind w:left="142" w:firstLine="851"/>
        <w:jc w:val="both"/>
        <w:rPr/>
      </w:pPr>
      <w:r>
        <w:rPr>
          <w:sz w:val="24"/>
        </w:rPr>
        <w:t xml:space="preserve">Projeto de autoria do Senador Juvêncio da Fonseca, que acrescenta dispositivo à Lei nº 9.656, de 3 de julho de 1998, que dispõe sobre planos e seguros privados de assistência à saúde para coibir a exigência de realização de testes genéticos para detecção de doenças. </w:t>
      </w:r>
    </w:p>
    <w:p>
      <w:pPr>
        <w:pStyle w:val="Normal"/>
        <w:tabs>
          <w:tab w:val="clear" w:pos="708"/>
          <w:tab w:val="left" w:pos="0" w:leader="none"/>
          <w:tab w:val="left" w:pos="142" w:leader="none"/>
          <w:tab w:val="left" w:pos="709" w:leader="none"/>
        </w:tabs>
        <w:bidi w:val="0"/>
        <w:ind w:left="142" w:firstLine="851"/>
        <w:jc w:val="both"/>
        <w:rPr/>
      </w:pPr>
      <w:r>
        <w:rPr>
          <w:sz w:val="24"/>
        </w:rPr>
        <w:t>Relator: Senador Geraldo Althoff.</w:t>
      </w:r>
    </w:p>
    <w:p>
      <w:pPr>
        <w:pStyle w:val="Normal"/>
        <w:tabs>
          <w:tab w:val="clear" w:pos="708"/>
          <w:tab w:val="left" w:pos="0" w:leader="none"/>
          <w:tab w:val="left" w:pos="142" w:leader="none"/>
          <w:tab w:val="left" w:pos="709" w:leader="none"/>
        </w:tabs>
        <w:bidi w:val="0"/>
        <w:ind w:left="142" w:firstLine="851"/>
        <w:jc w:val="both"/>
        <w:rPr/>
      </w:pPr>
      <w:r>
        <w:rPr>
          <w:sz w:val="24"/>
        </w:rPr>
        <w:t xml:space="preserve">Não havendo </w:t>
      </w:r>
      <w:r>
        <w:rPr>
          <w:b/>
          <w:sz w:val="24"/>
        </w:rPr>
        <w:t xml:space="preserve">quorum </w:t>
      </w:r>
      <w:r>
        <w:rPr>
          <w:sz w:val="24"/>
        </w:rPr>
        <w:t>para votação, peço que seja feita a leitura e a discussão da proposta.</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GERALDO ALTHOFF </w:t>
      </w:r>
      <w:r>
        <w:rPr>
          <w:sz w:val="24"/>
        </w:rPr>
        <w:t>– Sr. Presidente, Srªs e Srs. Senadores, essa proposta que analisaremos neste momento veda a exigência de testes genéticos para a detecção prévia de doenças como pré-condição para participação em plano de saúde.</w:t>
      </w:r>
    </w:p>
    <w:p>
      <w:pPr>
        <w:pStyle w:val="Normal"/>
        <w:tabs>
          <w:tab w:val="clear" w:pos="708"/>
          <w:tab w:val="left" w:pos="0" w:leader="none"/>
          <w:tab w:val="left" w:pos="142" w:leader="none"/>
          <w:tab w:val="left" w:pos="709" w:leader="none"/>
        </w:tabs>
        <w:bidi w:val="0"/>
        <w:ind w:left="142" w:firstLine="851"/>
        <w:jc w:val="both"/>
        <w:rPr/>
      </w:pPr>
      <w:r>
        <w:rPr>
          <w:sz w:val="24"/>
        </w:rPr>
        <w:t>Gostaria de fazer minhas as palavras do Senador Juvêncio da Fonseca, autor deste projeto, quando afirma que “a possibilidade de detecção prévia de doença, principalmente hereditária, por meio de testes genéticas, é hoje uma realidade científica, fruto de louvável avanço tecnológico. Contudo, sua utilização deve ser resultado de uma necessidade médica que vise o bem-estar do próprio paciente”. Essa visão muito clara de preservação do paciente é meritória e extremamente significativa dentro da proposta e da visão do nobre Senador Juvêncio da Fonseca. S. Exª, em outro momento do relatório, reafirma que “entendemos por bem explicitar a vedação da exigência de testes genéticos e seus alcances, evitando qualquer possibilidade de desentendimentos acerca de suas intenções e de seus limites.”</w:t>
      </w:r>
    </w:p>
    <w:p>
      <w:pPr>
        <w:pStyle w:val="Normal"/>
        <w:tabs>
          <w:tab w:val="clear" w:pos="708"/>
          <w:tab w:val="left" w:pos="0" w:leader="none"/>
          <w:tab w:val="left" w:pos="142" w:leader="none"/>
          <w:tab w:val="left" w:pos="709" w:leader="none"/>
        </w:tabs>
        <w:bidi w:val="0"/>
        <w:ind w:left="142" w:firstLine="851"/>
        <w:jc w:val="both"/>
        <w:rPr/>
      </w:pPr>
      <w:r>
        <w:rPr>
          <w:sz w:val="24"/>
        </w:rPr>
        <w:t>A análise do projeto, leva-me a um voto pela aprovação do Projeto de Lei do Senado nº 231, de 2001, com a redação dada pela Emenda nº 1, apresentada por seu autor, nos termos da seguinte subemenda que hora apresentamos a saber:</w:t>
      </w:r>
    </w:p>
    <w:p>
      <w:pPr>
        <w:pStyle w:val="Normal"/>
        <w:tabs>
          <w:tab w:val="clear" w:pos="708"/>
          <w:tab w:val="left" w:pos="0" w:leader="none"/>
          <w:tab w:val="left" w:pos="142" w:leader="none"/>
          <w:tab w:val="left" w:pos="709" w:leader="none"/>
        </w:tabs>
        <w:bidi w:val="0"/>
        <w:ind w:left="709" w:firstLine="851"/>
        <w:jc w:val="both"/>
        <w:rPr/>
      </w:pPr>
      <w:r>
        <w:rPr>
          <w:sz w:val="24"/>
        </w:rPr>
        <w:t>Subemenda nº 1:</w:t>
      </w:r>
    </w:p>
    <w:p>
      <w:pPr>
        <w:pStyle w:val="Normal"/>
        <w:tabs>
          <w:tab w:val="clear" w:pos="708"/>
          <w:tab w:val="left" w:pos="0" w:leader="none"/>
          <w:tab w:val="left" w:pos="142" w:leader="none"/>
          <w:tab w:val="left" w:pos="709" w:leader="none"/>
        </w:tabs>
        <w:bidi w:val="0"/>
        <w:ind w:left="1276" w:firstLine="851"/>
        <w:jc w:val="both"/>
        <w:rPr/>
      </w:pPr>
      <w:r>
        <w:rPr>
          <w:sz w:val="24"/>
        </w:rPr>
        <w:t xml:space="preserve">Acrescente-se ao art. 14, </w:t>
      </w:r>
      <w:r>
        <w:rPr>
          <w:i/>
          <w:sz w:val="24"/>
        </w:rPr>
        <w:t>a</w:t>
      </w:r>
      <w:r>
        <w:rPr>
          <w:sz w:val="24"/>
        </w:rPr>
        <w:t>, a palavra “seguros”, resultando na seguinte redação: “É vedada a exigência de teste genético para detecção prévia de doença como condição para participar de planos e seguros privados de assistência à saúde.”</w:t>
      </w:r>
    </w:p>
    <w:p>
      <w:pPr>
        <w:pStyle w:val="Normal"/>
        <w:tabs>
          <w:tab w:val="clear" w:pos="708"/>
          <w:tab w:val="left" w:pos="0" w:leader="none"/>
          <w:tab w:val="left" w:pos="142" w:leader="none"/>
          <w:tab w:val="left" w:pos="709" w:leader="none"/>
        </w:tabs>
        <w:bidi w:val="0"/>
        <w:ind w:left="1276" w:firstLine="851"/>
        <w:jc w:val="both"/>
        <w:rPr/>
      </w:pPr>
      <w:r>
        <w:rPr>
          <w:sz w:val="24"/>
        </w:rPr>
        <w:t>Justificativa: trata-se de uma emenda de redação para tornar o texto em exame coerente ao da lei em vigor que trata, tanto em sua ementa quanto ao longo do ato legal, de planos e seguros. Portanto, não haveria razão para excluir os seguros da limitação imposta, pertinentemente, pelo projeto de lei em tela.</w:t>
      </w:r>
    </w:p>
    <w:p>
      <w:pPr>
        <w:pStyle w:val="Normal"/>
        <w:tabs>
          <w:tab w:val="clear" w:pos="708"/>
          <w:tab w:val="left" w:pos="0" w:leader="none"/>
          <w:tab w:val="left" w:pos="142" w:leader="none"/>
          <w:tab w:val="left" w:pos="709" w:leader="none"/>
        </w:tabs>
        <w:bidi w:val="0"/>
        <w:ind w:left="142"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142" w:firstLine="851"/>
        <w:jc w:val="both"/>
        <w:rPr/>
      </w:pPr>
      <w:r>
        <w:rPr>
          <w:sz w:val="24"/>
        </w:rPr>
        <w:t>Esse seria o voto desta relatoria.</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PRESIDENTE </w:t>
      </w:r>
      <w:r>
        <w:rPr>
          <w:sz w:val="24"/>
        </w:rPr>
        <w:t>(Marina Silva) – Terminada a leitura do relatório, pergunto aos Srs. Senadores se desejam discutir a matéria.</w:t>
      </w:r>
    </w:p>
    <w:p>
      <w:pPr>
        <w:pStyle w:val="Normal"/>
        <w:tabs>
          <w:tab w:val="clear" w:pos="708"/>
          <w:tab w:val="left" w:pos="0" w:leader="none"/>
          <w:tab w:val="left" w:pos="142" w:leader="none"/>
          <w:tab w:val="left" w:pos="709" w:leader="none"/>
        </w:tabs>
        <w:bidi w:val="0"/>
        <w:ind w:left="142" w:firstLine="851"/>
        <w:jc w:val="both"/>
        <w:rPr/>
      </w:pPr>
      <w:r>
        <w:rPr>
          <w:sz w:val="24"/>
        </w:rPr>
        <w:t>Tem a palavra o Senador Juvêncio da Fonseca.</w:t>
      </w:r>
    </w:p>
    <w:p>
      <w:pPr>
        <w:pStyle w:val="Normal"/>
        <w:tabs>
          <w:tab w:val="clear" w:pos="708"/>
          <w:tab w:val="left" w:pos="0" w:leader="none"/>
          <w:tab w:val="left" w:pos="142" w:leader="none"/>
          <w:tab w:val="left" w:pos="709" w:leader="none"/>
        </w:tabs>
        <w:bidi w:val="0"/>
        <w:ind w:left="142" w:firstLine="851"/>
        <w:jc w:val="both"/>
        <w:rPr/>
      </w:pPr>
      <w:r>
        <w:rPr>
          <w:b/>
          <w:sz w:val="24"/>
        </w:rPr>
        <w:t>O SR. JUVÊNCIO DA FONSECA</w:t>
      </w:r>
      <w:r>
        <w:rPr>
          <w:sz w:val="24"/>
        </w:rPr>
        <w:t xml:space="preserve"> – Srª. Presidente, Srªs e Srs. Senadores, não temos </w:t>
      </w:r>
      <w:r>
        <w:rPr>
          <w:b/>
          <w:sz w:val="24"/>
        </w:rPr>
        <w:t>quorum</w:t>
      </w:r>
      <w:r>
        <w:rPr>
          <w:sz w:val="24"/>
        </w:rPr>
        <w:t xml:space="preserve"> para deliberação. No entanto, gostaria de fazer uma justificativa do projeto de minha autoria, tão bem relatado pelo Senador Geraldo Althoff.</w:t>
      </w:r>
    </w:p>
    <w:p>
      <w:pPr>
        <w:pStyle w:val="Normal"/>
        <w:tabs>
          <w:tab w:val="clear" w:pos="708"/>
          <w:tab w:val="left" w:pos="0" w:leader="none"/>
          <w:tab w:val="left" w:pos="142" w:leader="none"/>
          <w:tab w:val="left" w:pos="709" w:leader="none"/>
        </w:tabs>
        <w:bidi w:val="0"/>
        <w:ind w:left="142" w:firstLine="851"/>
        <w:jc w:val="both"/>
        <w:rPr/>
      </w:pPr>
      <w:r>
        <w:rPr>
          <w:sz w:val="24"/>
        </w:rPr>
        <w:t>Sugiro que deixemos a discussão do projeto para a próxima reunião porque o assunto é importantíssimo e a distância entre a discussão e a votação pode, inclusive, prejudicar o melhor entendimento do assunto.</w:t>
      </w:r>
    </w:p>
    <w:p>
      <w:pPr>
        <w:pStyle w:val="Normal"/>
        <w:tabs>
          <w:tab w:val="clear" w:pos="708"/>
          <w:tab w:val="left" w:pos="0" w:leader="none"/>
          <w:tab w:val="left" w:pos="142" w:leader="none"/>
          <w:tab w:val="left" w:pos="709" w:leader="none"/>
        </w:tabs>
        <w:bidi w:val="0"/>
        <w:ind w:firstLine="851"/>
        <w:jc w:val="both"/>
        <w:rPr/>
      </w:pPr>
      <w:r>
        <w:rPr>
          <w:sz w:val="24"/>
        </w:rPr>
        <w:t>Apelo à Comissão que está sendo formada a fim de integrar a comissão instalada na Câmara dos Deputados que pudéssemos apresentar uma emenda à medida provisória em discussão para que no projeto seja inserido o texto deste projeto. Pelas conversas que tenho mantido com meus pares, este projeto terá aceitação generalizada porque tem um sentido social muito profundo e justo. Aqueles que forem integrar a Comissão Especial, ajudado pelos Senadores Geraldo Althoff, Sebastião Rocha, Lúcio Alcântara e Tião Viana, se pudessem elaborar e inserir – não eles podem, regimentalmente,    fazer isso em nome da Comissão – uma emenda nesse sentido, porque me parece que esse projeto, da nossa autoria, é extremamente social e grande aceitação, principalmente nesse momento em que estamos discutindo os planos de saúde no Brasil.</w:t>
      </w:r>
    </w:p>
    <w:p>
      <w:pPr>
        <w:pStyle w:val="Normal"/>
        <w:tabs>
          <w:tab w:val="clear" w:pos="708"/>
          <w:tab w:val="left" w:pos="0" w:leader="none"/>
          <w:tab w:val="left" w:pos="142" w:leader="none"/>
          <w:tab w:val="left" w:pos="709" w:leader="none"/>
        </w:tabs>
        <w:bidi w:val="0"/>
        <w:ind w:firstLine="851"/>
        <w:jc w:val="both"/>
        <w:rPr/>
      </w:pPr>
      <w:r>
        <w:rPr>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Não havendo quorum para votação, esta fica adiada para a próxima sessão.</w:t>
      </w:r>
    </w:p>
    <w:p>
      <w:pPr>
        <w:pStyle w:val="Normal"/>
        <w:tabs>
          <w:tab w:val="clear" w:pos="708"/>
          <w:tab w:val="left" w:pos="0" w:leader="none"/>
          <w:tab w:val="left" w:pos="142" w:leader="none"/>
          <w:tab w:val="left" w:pos="709" w:leader="none"/>
        </w:tabs>
        <w:bidi w:val="0"/>
        <w:ind w:firstLine="851"/>
        <w:jc w:val="both"/>
        <w:rPr/>
      </w:pPr>
      <w:r>
        <w:rPr>
          <w:sz w:val="24"/>
        </w:rPr>
        <w:t>Passemos, agora, ao Item 05, que será relatado pelo Sr. Waldeck Ornélas e que não precisa de quorum para a aprovação.</w:t>
      </w:r>
    </w:p>
    <w:p>
      <w:pPr>
        <w:pStyle w:val="Normal"/>
        <w:tabs>
          <w:tab w:val="clear" w:pos="708"/>
          <w:tab w:val="left" w:pos="0" w:leader="none"/>
          <w:tab w:val="left" w:pos="142" w:leader="none"/>
          <w:tab w:val="left" w:pos="709" w:leader="none"/>
        </w:tabs>
        <w:bidi w:val="0"/>
        <w:ind w:firstLine="851"/>
        <w:jc w:val="both"/>
        <w:rPr/>
      </w:pPr>
      <w:r>
        <w:rPr>
          <w:b/>
          <w:sz w:val="24"/>
        </w:rPr>
        <w:t>O SR. (Senador não identificado pela gravação)</w:t>
      </w:r>
      <w:r>
        <w:rPr>
          <w:sz w:val="24"/>
        </w:rPr>
        <w:t xml:space="preserve"> – Peço a V. Exª o Item 06.</w:t>
      </w:r>
    </w:p>
    <w:p>
      <w:pPr>
        <w:pStyle w:val="Normal"/>
        <w:tabs>
          <w:tab w:val="clear" w:pos="708"/>
          <w:tab w:val="left" w:pos="0" w:leader="none"/>
          <w:tab w:val="left" w:pos="142" w:leader="none"/>
          <w:tab w:val="left" w:pos="709" w:leader="none"/>
        </w:tabs>
        <w:bidi w:val="0"/>
        <w:ind w:firstLine="851"/>
        <w:jc w:val="both"/>
        <w:rPr/>
      </w:pPr>
      <w:r>
        <w:rPr>
          <w:b/>
          <w:sz w:val="24"/>
        </w:rPr>
        <w:t>O SR. WALDECK ORNÉLAS</w:t>
      </w:r>
      <w:r>
        <w:rPr>
          <w:sz w:val="24"/>
        </w:rPr>
        <w:t xml:space="preserve"> – Srª Presidente, Srªs e Srs. Senadores, o Projeto de Lei da Câmara dos Deputados nº 69 abre a possibilidade para que os recursos do FGTS sejam utilizados para complementar o pagamento de financiamentos habitacionais concedidos através de entidades fechadas de previdência complementar, ou seja, dos chamados fundos de pensão, independentemente das regras de financiamento adotadas serem compatíveis ou as mesmas do Sistema Financeiro da Habitação.</w:t>
      </w:r>
    </w:p>
    <w:p>
      <w:pPr>
        <w:pStyle w:val="Normal"/>
        <w:tabs>
          <w:tab w:val="clear" w:pos="708"/>
          <w:tab w:val="left" w:pos="0" w:leader="none"/>
          <w:tab w:val="left" w:pos="142" w:leader="none"/>
          <w:tab w:val="left" w:pos="709" w:leader="none"/>
        </w:tabs>
        <w:bidi w:val="0"/>
        <w:ind w:firstLine="851"/>
        <w:jc w:val="both"/>
        <w:rPr/>
      </w:pPr>
      <w:r>
        <w:rPr>
          <w:sz w:val="24"/>
        </w:rPr>
        <w:t xml:space="preserve">Não há nada que se opor quanto a sua constitucionalidade, juridicidade    e técnica legislativa. </w:t>
      </w:r>
    </w:p>
    <w:p>
      <w:pPr>
        <w:pStyle w:val="Normal"/>
        <w:tabs>
          <w:tab w:val="clear" w:pos="708"/>
          <w:tab w:val="left" w:pos="0" w:leader="none"/>
          <w:tab w:val="left" w:pos="142" w:leader="none"/>
          <w:tab w:val="left" w:pos="709" w:leader="none"/>
        </w:tabs>
        <w:bidi w:val="0"/>
        <w:ind w:firstLine="851"/>
        <w:jc w:val="both"/>
        <w:rPr/>
      </w:pPr>
      <w:r>
        <w:rPr>
          <w:sz w:val="24"/>
        </w:rPr>
        <w:t>Do ponto do mérito, é indiscutível. Trata-se de possibilitar aos trabalhadores que têm fundo de pensão, e que através destes obtiveram financiamento para fins habitacionais, poder sacar o fundo de garantia, em condições estabelecidas pelo Conselho Curador do FGTS, recursos para complementar o pagamento dos seus financiamentos habitacionais e, desta forma, quitar os seus imóveis.</w:t>
      </w:r>
    </w:p>
    <w:p>
      <w:pPr>
        <w:pStyle w:val="Normal"/>
        <w:tabs>
          <w:tab w:val="clear" w:pos="708"/>
          <w:tab w:val="left" w:pos="0" w:leader="none"/>
          <w:tab w:val="left" w:pos="142" w:leader="none"/>
          <w:tab w:val="left" w:pos="709" w:leader="none"/>
        </w:tabs>
        <w:bidi w:val="0"/>
        <w:ind w:firstLine="851"/>
        <w:jc w:val="both"/>
        <w:rPr/>
      </w:pPr>
      <w:r>
        <w:rPr>
          <w:sz w:val="24"/>
        </w:rPr>
        <w:t>Meu parecer é favorável, Srª Presidente.</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Em discussão, o projeto.</w:t>
      </w:r>
    </w:p>
    <w:p>
      <w:pPr>
        <w:pStyle w:val="Normal"/>
        <w:tabs>
          <w:tab w:val="clear" w:pos="708"/>
          <w:tab w:val="left" w:pos="0" w:leader="none"/>
          <w:tab w:val="left" w:pos="142" w:leader="none"/>
          <w:tab w:val="left" w:pos="709" w:leader="none"/>
        </w:tabs>
        <w:bidi w:val="0"/>
        <w:ind w:firstLine="851"/>
        <w:jc w:val="both"/>
        <w:rPr/>
      </w:pPr>
      <w:r>
        <w:rPr>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Está aprovado o projeto.</w:t>
      </w:r>
    </w:p>
    <w:p>
      <w:pPr>
        <w:pStyle w:val="Normal"/>
        <w:tabs>
          <w:tab w:val="clear" w:pos="708"/>
          <w:tab w:val="left" w:pos="0" w:leader="none"/>
          <w:tab w:val="left" w:pos="142" w:leader="none"/>
          <w:tab w:val="left" w:pos="709" w:leader="none"/>
        </w:tabs>
        <w:bidi w:val="0"/>
        <w:ind w:firstLine="851"/>
        <w:jc w:val="both"/>
        <w:rPr/>
      </w:pPr>
      <w:r>
        <w:rPr>
          <w:sz w:val="24"/>
        </w:rPr>
        <w:t>O Senador Gilvam Borges havia pedido para fazer a leitura do seu projeto, mas, como considero fundamental que os Colegas possam acompanhar a discussão, precisando de um maior número de Senador, esta ficará adiada para a próxima sessão.</w:t>
      </w:r>
    </w:p>
    <w:p>
      <w:pPr>
        <w:pStyle w:val="Normal"/>
        <w:tabs>
          <w:tab w:val="clear" w:pos="708"/>
          <w:tab w:val="left" w:pos="0" w:leader="none"/>
          <w:tab w:val="left" w:pos="142" w:leader="none"/>
          <w:tab w:val="left" w:pos="709" w:leader="none"/>
        </w:tabs>
        <w:bidi w:val="0"/>
        <w:ind w:firstLine="851"/>
        <w:jc w:val="both"/>
        <w:rPr/>
      </w:pPr>
      <w:r>
        <w:rPr>
          <w:sz w:val="24"/>
        </w:rPr>
        <w:t>Não havendo mais quorum, dou por encerrada a presente reunião, convidando uma próxima para a semana que vem, terça-feira, no mesmo horári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sz w:val="24"/>
        </w:rPr>
      </w:r>
    </w:p>
    <w:p>
      <w:pPr>
        <w:pStyle w:val="Normal"/>
        <w:bidi w:val="0"/>
        <w:ind w:firstLine="851"/>
        <w:jc w:val="right"/>
        <w:rPr/>
      </w:pPr>
      <w:r>
        <w:rPr>
          <w:i/>
          <w:sz w:val="24"/>
        </w:rPr>
        <w:t>(Levanta-se a reunião às 11h17min.)</w:t>
      </w:r>
    </w:p>
    <w:p>
      <w:pPr>
        <w:pStyle w:val="Normal"/>
        <w:bidi w:val="0"/>
        <w:ind w:firstLine="851"/>
        <w:jc w:val="both"/>
        <w:rPr>
          <w:rFonts w:ascii="Times New Roman" w:hAnsi="Times New Roman"/>
          <w:sz w:val="24"/>
        </w:rPr>
      </w:pPr>
      <w:r>
        <w:rPr>
          <w:sz w:val="24"/>
        </w:rPr>
      </w:r>
    </w:p>
    <w:p>
      <w:pPr>
        <w:pStyle w:val="Normal"/>
        <w:bidi w:val="0"/>
        <w:ind w:firstLine="851"/>
        <w:jc w:val="both"/>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58</Words>
  <Characters>90007</Characters>
  <CharactersWithSpaces>732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36:00Z</dcterms:created>
  <dc:creator>Senado Federal</dc:creator>
  <dc:description/>
  <dc:language>en-US</dc:language>
  <cp:lastModifiedBy/>
  <cp:lastPrinted>2001-06-28T16:38:00Z</cp:lastPrinted>
  <dcterms:modified xsi:type="dcterms:W3CDTF">2001-09-27T15: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