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true"/>
        <w:rPr>
          <w:rFonts w:ascii="Arial;Helvetica" w:hAnsi="Arial;Helvetica" w:cs="Arial;Helvetica"/>
          <w:sz w:val="24"/>
          <w:szCs w:val="24"/>
        </w:rPr>
      </w:pPr>
      <w:r>
        <w:rPr>
          <w:rFonts w:cs="Arial;Helvetica" w:ascii="Arial;Helvetica" w:hAnsi="Arial;Helvetica"/>
          <w:sz w:val="24"/>
          <w:szCs w:val="24"/>
        </w:rPr>
      </w:r>
    </w:p>
    <w:p>
      <w:pPr>
        <w:pStyle w:val="Corpodetexto2"/>
        <w:autoSpaceDE w:val="true"/>
        <w:rPr/>
      </w:pPr>
      <w:r>
        <w:rPr>
          <w:rFonts w:cs="Arial;Helvetica" w:ascii="Arial;Helvetica" w:hAnsi="Arial;Helvetica"/>
          <w:sz w:val="24"/>
          <w:szCs w:val="24"/>
        </w:rPr>
        <w:t>ATA DA TRIGÉSIMA SEGUNDA REUNIÃO EXTRAORDINÁRIA DA COMISSÃO DE DESENVOLVIMENTO REGIONAL E TURISMO, DA 3ª SESSÃO LEGISLATIVA ORDINÁRIA DA 54ª LEGISLATURA, REALIZADA EM QUATRO DE DEZEMBRO DE 2013, QUARTA-FEIRA, ÀS 9 HORAS, NA SALA DE REUNIÕES Nº 7 DA ALA ALEXANDRE COSTA, ANEXO II DO SENADO FEDERAL.</w:t>
      </w:r>
    </w:p>
    <w:p>
      <w:pPr>
        <w:pStyle w:val="Corpodetexto2"/>
        <w:autoSpaceDE w:val="true"/>
        <w:spacing w:lineRule="auto" w:line="360"/>
        <w:ind w:right="18" w:hanging="0"/>
        <w:rPr>
          <w:rFonts w:ascii="Arial;Helvetica" w:hAnsi="Arial;Helvetica" w:cs="Arial;Helvetica"/>
          <w:sz w:val="24"/>
          <w:szCs w:val="24"/>
        </w:rPr>
      </w:pPr>
      <w:r>
        <w:rPr>
          <w:rFonts w:cs="Arial;Helvetica" w:ascii="Arial;Helvetica" w:hAnsi="Arial;Helvetica"/>
          <w:sz w:val="24"/>
          <w:szCs w:val="24"/>
        </w:rPr>
      </w:r>
    </w:p>
    <w:p>
      <w:pPr>
        <w:pStyle w:val="NormalWeb"/>
        <w:spacing w:lineRule="auto" w:line="360"/>
        <w:rPr>
          <w:rFonts w:ascii="Arial;Helvetica" w:hAnsi="Arial;Helvetica" w:cs="Arial;Helvetica"/>
          <w:b/>
          <w:b/>
          <w:bCs/>
        </w:rPr>
      </w:pPr>
      <w:r>
        <w:rPr>
          <w:rFonts w:cs="Arial;Helvetica" w:ascii="Arial;Helvetica" w:hAnsi="Arial;Helvetica"/>
        </w:rPr>
        <w:t>Às nove horas e vinte e seis minutos do dia quatro de dezembro do ano de dois mil e treze, na sala de Reuniões número 7 da Ala Alexandre Costa, Anexo II do Senado Federal, sob a Presidência do Senador Antonio Carlos Valadares, reúne-se a Comissão de Desenvolvimento Regional e Turismo com a presença dos Senadores:</w:t>
      </w:r>
      <w:r>
        <w:rPr>
          <w:rFonts w:cs="Arial;Helvetica" w:ascii="Arial;Helvetica" w:hAnsi="Arial;Helvetica"/>
          <w:iCs/>
          <w:color w:val="000000"/>
        </w:rPr>
        <w:t xml:space="preserve"> Wellington Dias</w:t>
      </w:r>
      <w:r>
        <w:rPr>
          <w:rFonts w:cs="Arial;Helvetica" w:ascii="Arial;Helvetica" w:hAnsi="Arial;Helvetica"/>
          <w:iCs/>
        </w:rPr>
        <w:t>,</w:t>
      </w:r>
      <w:r>
        <w:rPr>
          <w:rFonts w:cs="Arial;Helvetica" w:ascii="Arial;Helvetica" w:hAnsi="Arial;Helvetica"/>
          <w:iCs/>
          <w:color w:val="000000"/>
        </w:rPr>
        <w:t xml:space="preserve"> Inácio Arruda, Benedito de Lira, Ruben Figueiró, Osvaldo Sobrinho, João Capiberibe, Rodrigo Rollemberg, Vital do Rêgo, João Alberto Souza, Ivo Cassol e Cícero Lucena.</w:t>
      </w:r>
      <w:r>
        <w:rPr>
          <w:rFonts w:cs="Arial;Helvetica" w:ascii="Arial;Helvetica" w:hAnsi="Arial;Helvetica"/>
        </w:rPr>
        <w:t xml:space="preserve"> Deixam de comparecer os Senadores: João Durval, Lídice da Mata, Romero Jucá, Ricardo Ferraço, Ana Amélia, Ciro Nogueira, Kátia Abreu, Aloysio Nunes Ferreira, Maria do Carmo Alves, Armando Monteiro e João Ribeiro.</w:t>
      </w:r>
      <w:r>
        <w:rPr>
          <w:rFonts w:cs="Arial;Helvetica" w:ascii="Arial;Helvetica" w:hAnsi="Arial;Helvetica"/>
          <w:iCs/>
        </w:rPr>
        <w:t xml:space="preserve"> </w:t>
      </w:r>
      <w:r>
        <w:rPr>
          <w:rFonts w:cs="Arial;Helvetica" w:ascii="Arial;Helvetica" w:hAnsi="Arial;Helvetica"/>
          <w:iCs/>
          <w:color w:val="000000"/>
        </w:rPr>
        <w:t xml:space="preserve">Havendo número regimental, é declarada aberta a Reunião, </w:t>
      </w:r>
      <w:r>
        <w:rPr>
          <w:rFonts w:cs="Arial;Helvetica" w:ascii="Arial;Helvetica" w:hAnsi="Arial;Helvetica"/>
        </w:rPr>
        <w:t xml:space="preserve">dispensando-se a leitura da Ata da Reunião anterior, que é dada como aprovada. </w:t>
      </w:r>
      <w:r>
        <w:rPr>
          <w:rFonts w:cs="Arial;Helvetica" w:ascii="Arial;Helvetica" w:hAnsi="Arial;Helvetica"/>
          <w:iCs/>
          <w:color w:val="000000"/>
        </w:rPr>
        <w:t xml:space="preserve">A Presidência esclarece que, conforme pauta, previamente distribuída, a presente Reunião destina-se a realização de Audiência Pública, em atendimento ao Requerimento nº 44 de 2013-CDR, de autoria do Senador João Capiberibe, para a realização de Audiência Pública no âmbito da Comissão de Desenvolvimento Regional e Turismo – CDR, para tratar sobre os impactos da mineração com a exibição do documentário “Enquanto o Trem Não Passa”, produzido coletivamente pelo Comitê Nacional em Defesa dos Territórios atingidos pela Mineração, Mídia Ninja, Movimentos Sociais e colaboradores, com direção cinematográfica de Rafael Vilela e Kátia Visentainer. A Audiência Pública é realizada com a presença dos seguintes </w:t>
      </w:r>
      <w:r>
        <w:rPr>
          <w:rFonts w:cs="Arial;Helvetica" w:ascii="Arial;Helvetica" w:hAnsi="Arial;Helvetica"/>
          <w:iCs/>
        </w:rPr>
        <w:t xml:space="preserve">convidados: Sr. </w:t>
      </w:r>
      <w:r>
        <w:rPr>
          <w:rFonts w:cs="Arial;Helvetica" w:ascii="Arial;Helvetica" w:hAnsi="Arial;Helvetica"/>
          <w:iCs/>
          <w:color w:val="000000"/>
        </w:rPr>
        <w:t>Carlos Bitencourt - Pesquisador do Instituto Brasileiro de Análises Sociais e Econômicas – IBASE;</w:t>
      </w:r>
      <w:r>
        <w:rPr>
          <w:rFonts w:cs="Arial;Helvetica" w:ascii="Arial;Helvetica" w:hAnsi="Arial;Helvetica"/>
          <w:iCs/>
        </w:rPr>
        <w:t xml:space="preserve"> Sr.</w:t>
      </w:r>
      <w:r>
        <w:rPr>
          <w:rFonts w:cs="Arial;Helvetica" w:ascii="Arial;Helvetica" w:hAnsi="Arial;Helvetica"/>
          <w:iCs/>
          <w:color w:val="000000"/>
        </w:rPr>
        <w:t xml:space="preserve"> Rafael Vilela – Produtor do Documentário “Enquanto o Trem não Passa”; </w:t>
      </w:r>
      <w:r>
        <w:rPr>
          <w:rFonts w:cs="Arial;Helvetica" w:ascii="Arial;Helvetica" w:hAnsi="Arial;Helvetica"/>
          <w:iCs/>
        </w:rPr>
        <w:t>Sra</w:t>
      </w:r>
      <w:r>
        <w:rPr>
          <w:rFonts w:cs="Arial;Helvetica" w:ascii="Arial;Helvetica" w:hAnsi="Arial;Helvetica"/>
          <w:iCs/>
          <w:color w:val="000000"/>
        </w:rPr>
        <w:t xml:space="preserve">. Kátia Vizentainer – Produtora do Documentário “Enquanto o Trem não Passa”; Sr. Adair Almeida – Coordenador do Comitê Nacional em Defesa dos Territórios Atingidos pela Mineração; e Sr. Etevaldo da Cruz Arantes – Coordenador do Movimento dos Trabalhadores da Mineração (MAM). </w:t>
      </w:r>
      <w:r>
        <w:rPr>
          <w:rFonts w:cs="Arial;Helvetica" w:ascii="Arial;Helvetica" w:hAnsi="Arial;Helvetica"/>
          <w:b/>
          <w:bCs/>
        </w:rPr>
        <w:t xml:space="preserve">EXTRAPAUTA: ITEM 1 </w:t>
      </w:r>
      <w:r>
        <w:rPr>
          <w:rFonts w:cs="Arial;Helvetica" w:ascii="Arial;Helvetica" w:hAnsi="Arial;Helvetica"/>
          <w:b/>
        </w:rPr>
        <w:t>–</w:t>
      </w:r>
      <w:r>
        <w:rPr>
          <w:rFonts w:cs="Arial;Helvetica" w:ascii="Arial;Helvetica" w:hAnsi="Arial;Helvetica"/>
          <w:b/>
          <w:bCs/>
        </w:rPr>
        <w:t xml:space="preserve"> </w:t>
      </w:r>
      <w:r>
        <w:rPr>
          <w:rFonts w:cs="Arial;Helvetica" w:ascii="Arial;Helvetica" w:hAnsi="Arial;Helvetica"/>
          <w:b/>
          <w:iCs/>
        </w:rPr>
        <w:t>REQUERIMENTO DA COMISSÃO DE DESENVOLVIMENTO REGIONAL E TURISMO nº 49, de 2013</w:t>
      </w:r>
      <w:r>
        <w:rPr>
          <w:rFonts w:cs="Arial;Helvetica" w:ascii="Arial;Helvetica" w:hAnsi="Arial;Helvetica"/>
          <w:iCs/>
        </w:rPr>
        <w:t>, que “</w:t>
      </w:r>
      <w:r>
        <w:rPr>
          <w:rFonts w:cs="Arial;Helvetica" w:ascii="Arial;Helvetica" w:hAnsi="Arial;Helvetica"/>
        </w:rPr>
        <w:t xml:space="preserve">Em aditamento ao Requerimento nº 43/2013, de minha autoria, em que solicito a realização de Audiência Pública, para </w:t>
      </w:r>
      <w:r>
        <w:rPr>
          <w:rFonts w:cs="Arial;Helvetica" w:ascii="Arial;Helvetica" w:hAnsi="Arial;Helvetica"/>
          <w:i/>
          <w:iCs/>
        </w:rPr>
        <w:t xml:space="preserve">“Debater o Plano de Preservação do Conjunto Urbanístico de Brasília (PPCUB), seus efeitos em áreas tombadas e no seu entorno." </w:t>
      </w:r>
      <w:r>
        <w:rPr>
          <w:rFonts w:cs="Arial;Helvetica" w:ascii="Arial;Helvetica" w:hAnsi="Arial;Helvetica"/>
        </w:rPr>
        <w:t xml:space="preserve">requeiro seja convidado para participar dos debates o arquiteto Thiago Teixeira de Andrade. </w:t>
      </w:r>
      <w:r>
        <w:rPr>
          <w:rFonts w:cs="Arial;Helvetica" w:ascii="Arial;Helvetica" w:hAnsi="Arial;Helvetica"/>
          <w:b/>
          <w:iCs/>
        </w:rPr>
        <w:t>Autoria</w:t>
      </w:r>
      <w:r>
        <w:rPr>
          <w:rFonts w:cs="Arial;Helvetica" w:ascii="Arial;Helvetica" w:hAnsi="Arial;Helvetica"/>
          <w:iCs/>
        </w:rPr>
        <w:t xml:space="preserve">: Senador Rodrigo Rollemberg. </w:t>
      </w:r>
      <w:r>
        <w:rPr>
          <w:rFonts w:cs="Arial;Helvetica" w:ascii="Arial;Helvetica" w:hAnsi="Arial;Helvetica"/>
          <w:b/>
          <w:iCs/>
        </w:rPr>
        <w:t>Resultado</w:t>
      </w:r>
      <w:r>
        <w:rPr>
          <w:rFonts w:cs="Arial;Helvetica" w:ascii="Arial;Helvetica" w:hAnsi="Arial;Helvetica"/>
          <w:b/>
          <w:bCs/>
        </w:rPr>
        <w:t xml:space="preserve">: </w:t>
      </w:r>
      <w:r>
        <w:rPr>
          <w:rFonts w:cs="Arial;Helvetica" w:ascii="Arial;Helvetica" w:hAnsi="Arial;Helvetica"/>
        </w:rPr>
        <w:t xml:space="preserve">Aprovado. </w:t>
      </w:r>
      <w:r>
        <w:rPr>
          <w:rFonts w:cs="Arial;Helvetica" w:ascii="Arial;Helvetica" w:hAnsi="Arial;Helvetica"/>
          <w:b/>
          <w:bCs/>
        </w:rPr>
        <w:t xml:space="preserve">ITEM 2 </w:t>
      </w:r>
      <w:r>
        <w:rPr>
          <w:rFonts w:cs="Arial;Helvetica" w:ascii="Arial;Helvetica" w:hAnsi="Arial;Helvetica"/>
          <w:b/>
        </w:rPr>
        <w:t xml:space="preserve">– </w:t>
      </w:r>
      <w:r>
        <w:rPr>
          <w:rFonts w:cs="Arial;Helvetica" w:ascii="Arial;Helvetica" w:hAnsi="Arial;Helvetica"/>
          <w:b/>
          <w:iCs/>
        </w:rPr>
        <w:t>REQUERIMENTO DA COMISSÃO DE DESENVOLVIMENTO REGIONAL E TURISMO nº 50, de 2013-CDR</w:t>
      </w:r>
      <w:r>
        <w:rPr>
          <w:rFonts w:cs="Arial;Helvetica" w:ascii="Arial;Helvetica" w:hAnsi="Arial;Helvetica"/>
          <w:bCs/>
        </w:rPr>
        <w:t>, que</w:t>
      </w:r>
      <w:r>
        <w:rPr>
          <w:rFonts w:cs="Arial;Helvetica" w:ascii="Arial;Helvetica" w:hAnsi="Arial;Helvetica"/>
        </w:rPr>
        <w:t xml:space="preserve"> “requer nos termos regimentais, em aditamento ao Requerimento n</w:t>
      </w:r>
      <w:r>
        <w:rPr>
          <w:rFonts w:cs="Arial;Helvetica" w:ascii="Arial;Helvetica" w:hAnsi="Arial;Helvetica"/>
          <w:vertAlign w:val="superscript"/>
        </w:rPr>
        <w:t>o</w:t>
      </w:r>
      <w:r>
        <w:rPr>
          <w:rFonts w:cs="Arial;Helvetica" w:ascii="Arial;Helvetica" w:hAnsi="Arial;Helvetica"/>
        </w:rPr>
        <w:t xml:space="preserve"> 43/2013-CDR, de minha autoria, e que solicita a realização de Audiência Pública para debater ‘o Plano de Preservação do Conjunto Urbanístico de Brasília (PPCUB), seus efeitos na área tombada e no seu entorno’, a inclusão do Sr. João Gilberto de Carvalho Accioly, Vice-Presidente do Sindicato da Indústria da Construção Civil do Distrito Federal – SINDUSCON-DF, para compor a mesa de expositores”. </w:t>
      </w:r>
      <w:r>
        <w:rPr>
          <w:rFonts w:cs="Arial;Helvetica" w:ascii="Arial;Helvetica" w:hAnsi="Arial;Helvetica"/>
          <w:b/>
          <w:bCs/>
        </w:rPr>
        <w:t xml:space="preserve">Autoria: </w:t>
      </w:r>
      <w:r>
        <w:rPr>
          <w:rFonts w:cs="Arial;Helvetica" w:ascii="Arial;Helvetica" w:hAnsi="Arial;Helvetica"/>
        </w:rPr>
        <w:t xml:space="preserve">Senador </w:t>
      </w:r>
      <w:r>
        <w:rPr>
          <w:rFonts w:cs="Arial;Helvetica" w:ascii="Arial;Helvetica" w:hAnsi="Arial;Helvetica"/>
          <w:iCs/>
        </w:rPr>
        <w:t>Rodrigo Rollemberg</w:t>
      </w:r>
      <w:r>
        <w:rPr>
          <w:rFonts w:cs="Arial;Helvetica" w:ascii="Arial;Helvetica" w:hAnsi="Arial;Helvetica"/>
        </w:rPr>
        <w:t xml:space="preserve">. </w:t>
      </w:r>
      <w:r>
        <w:rPr>
          <w:rFonts w:cs="Arial;Helvetica" w:ascii="Arial;Helvetica" w:hAnsi="Arial;Helvetica"/>
          <w:b/>
        </w:rPr>
        <w:t>Resultado</w:t>
      </w:r>
      <w:r>
        <w:rPr>
          <w:rFonts w:cs="Arial;Helvetica" w:ascii="Arial;Helvetica" w:hAnsi="Arial;Helvetica"/>
        </w:rPr>
        <w:t xml:space="preserve">: Aprovado. </w:t>
      </w:r>
      <w:r>
        <w:rPr>
          <w:rFonts w:cs="Arial;Helvetica" w:ascii="Arial;Helvetica" w:hAnsi="Arial;Helvetica"/>
          <w:b/>
          <w:iCs/>
        </w:rPr>
        <w:t>ITEM 3 - REQUERIMENTO DA COMISSÃO DE DESENVOLVIMENTO REGIONAL E TURISMO nº 51/</w:t>
      </w:r>
      <w:r>
        <w:rPr>
          <w:rFonts w:cs="Arial;Helvetica" w:ascii="Arial;Helvetica" w:hAnsi="Arial;Helvetica"/>
          <w:b/>
          <w:bCs/>
        </w:rPr>
        <w:t>2013-CDR</w:t>
      </w:r>
      <w:r>
        <w:rPr>
          <w:rFonts w:cs="Arial;Helvetica" w:ascii="Arial;Helvetica" w:hAnsi="Arial;Helvetica"/>
          <w:bCs/>
        </w:rPr>
        <w:t>, que “n</w:t>
      </w:r>
      <w:r>
        <w:rPr>
          <w:rFonts w:cs="Arial;Helvetica" w:ascii="Arial;Helvetica" w:hAnsi="Arial;Helvetica"/>
        </w:rPr>
        <w:t>os termos do Regimento Interno do Senado Federal, requeiro o aditamento do Requerimento número 44 de 2013, aprovado por esse colegiado da CDR para realização de Audiência Pública na Comissão de Desenvolvimento Regional e Turismo</w:t>
      </w:r>
      <w:r>
        <w:rPr>
          <w:rFonts w:cs="Arial;Helvetica" w:ascii="Arial;Helvetica" w:hAnsi="Arial;Helvetica"/>
          <w:b/>
        </w:rPr>
        <w:t xml:space="preserve">, </w:t>
      </w:r>
      <w:r>
        <w:rPr>
          <w:rFonts w:cs="Arial;Helvetica" w:ascii="Arial;Helvetica" w:hAnsi="Arial;Helvetica"/>
        </w:rPr>
        <w:t xml:space="preserve">para tratar sobre os impactos da mineração com a exibição do documentário “Enquanto o Trem Não Passa”, produzido coletivamente pelo Comitê Nacional em Defesa dos Territórios Atingidos pela Mineração, Mídia Ninja, Movimentos Sociais e colaboradores, com direção cinematográfica de Rafael Vilela e Kátia Visentainer. Solicitamos que sejam acrescentados os seguintes palestrantes para o debate da Audiência Pública: 1. Adair Almeida – Comitê Nacional em Defesa dos Territórios Atingidos pela Mineração. 2. Etevaldo da Cruz Arantes – Movimento dos Atingidos pela Mineração (MAM)”. </w:t>
      </w:r>
      <w:r>
        <w:rPr>
          <w:rFonts w:cs="Arial;Helvetica" w:ascii="Arial;Helvetica" w:hAnsi="Arial;Helvetica"/>
          <w:b/>
          <w:bCs/>
        </w:rPr>
        <w:t xml:space="preserve">Autoria: </w:t>
      </w:r>
      <w:r>
        <w:rPr>
          <w:rFonts w:cs="Arial;Helvetica" w:ascii="Arial;Helvetica" w:hAnsi="Arial;Helvetica"/>
        </w:rPr>
        <w:t xml:space="preserve">Senador João Capiberibe. </w:t>
      </w:r>
      <w:r>
        <w:rPr>
          <w:rFonts w:cs="Arial;Helvetica" w:ascii="Arial;Helvetica" w:hAnsi="Arial;Helvetica"/>
          <w:b/>
          <w:bCs/>
        </w:rPr>
        <w:t>Resultado</w:t>
      </w:r>
      <w:r>
        <w:rPr>
          <w:rFonts w:cs="Arial;Helvetica" w:ascii="Arial;Helvetica" w:hAnsi="Arial;Helvetica"/>
          <w:bCs/>
        </w:rPr>
        <w:t xml:space="preserve">: </w:t>
      </w:r>
      <w:r>
        <w:rPr>
          <w:rFonts w:cs="Arial;Helvetica" w:ascii="Arial;Helvetica" w:hAnsi="Arial;Helvetica"/>
        </w:rPr>
        <w:t xml:space="preserve">Aprovado. Às </w:t>
      </w:r>
      <w:r>
        <w:rPr>
          <w:rFonts w:cs="Arial;Helvetica" w:ascii="Arial;Helvetica" w:hAnsi="Arial;Helvetica"/>
          <w:iCs/>
          <w:color w:val="000000"/>
        </w:rPr>
        <w:t xml:space="preserve">dez horas e quarenta e dois minutos, o Senador Antonio Carlos Valadares passa a Presidência ao Senador João Capiberibe, para dar continuidade aos trabalhos que se encerra às onze horas e cinquenta e nove minutos. </w:t>
      </w:r>
      <w:r>
        <w:rPr>
          <w:rFonts w:cs="Arial;Helvetica" w:ascii="Arial;Helvetica" w:hAnsi="Arial;Helvetica"/>
          <w:color w:val="000000"/>
        </w:rPr>
        <w:t>Nada mais havendo a tratar, encerra-se a reunião</w:t>
      </w:r>
      <w:r>
        <w:rPr>
          <w:rFonts w:cs="Arial;Helvetica" w:ascii="Arial;Helvetica" w:hAnsi="Arial;Helvetica"/>
        </w:rPr>
        <w:t>, lavrando eu, Marcus Guevara Sousa de Carvalho, Secretário da Comissão, a presente Ata que, lida e aprovada, será assinada pelo Senhor Presidente e publicada no Diário do Senado Federal, juntamente com a íntegra das notas taquigráficas.</w:t>
      </w:r>
    </w:p>
    <w:p>
      <w:pPr>
        <w:pStyle w:val="Normal"/>
        <w:spacing w:lineRule="auto" w:line="360"/>
        <w:jc w:val="center"/>
        <w:rPr/>
      </w:pPr>
      <w:r>
        <w:rPr>
          <w:rFonts w:cs="Arial;Helvetica" w:ascii="Arial;Helvetica" w:hAnsi="Arial;Helvetica"/>
          <w:b/>
        </w:rPr>
        <w:t xml:space="preserve">Senador </w:t>
      </w:r>
      <w:r>
        <w:rPr>
          <w:rFonts w:cs="Arial;Helvetica" w:ascii="Arial;Helvetica" w:hAnsi="Arial;Helvetica"/>
          <w:iCs/>
        </w:rPr>
        <w:t>ANTONIO CARLOS VALADARES</w:t>
      </w:r>
      <w:r>
        <w:rPr>
          <w:rFonts w:cs="Arial;Helvetica" w:ascii="Arial;Helvetica" w:hAnsi="Arial;Helvetica"/>
        </w:rPr>
        <w:t xml:space="preserve"> </w:t>
      </w:r>
    </w:p>
    <w:p>
      <w:pPr>
        <w:pStyle w:val="Normal"/>
        <w:spacing w:lineRule="auto" w:line="360"/>
        <w:jc w:val="center"/>
        <w:rPr/>
      </w:pPr>
      <w:r>
        <w:rPr/>
        <w:t>Presidente da Comissão de Desenvolvimento Regional e Turismo – CDR</w:t>
      </w:r>
    </w:p>
    <w:tbl>
      <w:tblPr>
        <w:tblW w:w="9327" w:type="dxa"/>
        <w:jc w:val="left"/>
        <w:tblInd w:w="0" w:type="dxa"/>
        <w:tblLayout w:type="fixed"/>
        <w:tblCellMar>
          <w:top w:w="0" w:type="dxa"/>
          <w:left w:w="113" w:type="dxa"/>
          <w:bottom w:w="0" w:type="dxa"/>
          <w:right w:w="113" w:type="dxa"/>
        </w:tblCellMar>
      </w:tblPr>
      <w:tblGrid>
        <w:gridCol w:w="1418"/>
        <w:gridCol w:w="7909"/>
      </w:tblGrid>
      <w:tr>
        <w:trPr/>
        <w:tc>
          <w:tcPr>
            <w:tcW w:w="1418" w:type="dxa"/>
            <w:tcBorders>
              <w:bottom w:val="single" w:sz="6"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838835" cy="1020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0" t="-37" r="-40" b="-37"/>
                          <a:stretch>
                            <a:fillRect/>
                          </a:stretch>
                        </pic:blipFill>
                        <pic:spPr bwMode="auto">
                          <a:xfrm>
                            <a:off x="0" y="0"/>
                            <a:ext cx="838835" cy="1020445"/>
                          </a:xfrm>
                          <a:prstGeom prst="rect">
                            <a:avLst/>
                          </a:prstGeom>
                        </pic:spPr>
                      </pic:pic>
                    </a:graphicData>
                  </a:graphic>
                </wp:inline>
              </w:drawing>
            </w:r>
          </w:p>
        </w:tc>
        <w:tc>
          <w:tcPr>
            <w:tcW w:w="7909" w:type="dxa"/>
            <w:tcBorders>
              <w:bottom w:val="single" w:sz="6" w:space="0" w:color="000000"/>
            </w:tcBorders>
          </w:tcPr>
          <w:p>
            <w:pPr>
              <w:pStyle w:val="Normal"/>
              <w:ind w:left="-113" w:hanging="0"/>
              <w:jc w:val="both"/>
              <w:rPr/>
            </w:pPr>
            <w:r>
              <w:rPr>
                <w:b/>
                <w:bCs/>
              </w:rPr>
              <w:t>SENADO FEDERAL</w:t>
            </w:r>
            <w:r>
              <w:rPr/>
              <w:t xml:space="preserve">                                                                                </w:t>
            </w:r>
            <w:r>
              <w:rPr>
                <w:b/>
                <w:bCs/>
              </w:rPr>
              <w:t>SF</w:t>
            </w:r>
            <w:r>
              <w:rPr/>
              <w:t xml:space="preserve"> - 1</w:t>
            </w:r>
          </w:p>
          <w:p>
            <w:pPr>
              <w:pStyle w:val="Heading2"/>
              <w:ind w:left="-113" w:hanging="0"/>
              <w:jc w:val="both"/>
              <w:rPr>
                <w:b w:val="false"/>
                <w:b w:val="false"/>
                <w:bCs w:val="false"/>
              </w:rPr>
            </w:pPr>
            <w:r>
              <w:rPr>
                <w:b w:val="false"/>
                <w:bCs w:val="false"/>
              </w:rPr>
              <w:t>SECRETARIA-GERAL DA MESA</w:t>
            </w:r>
          </w:p>
          <w:p>
            <w:pPr>
              <w:pStyle w:val="Heading2"/>
              <w:ind w:left="-113" w:hanging="0"/>
              <w:jc w:val="both"/>
              <w:rPr>
                <w:b w:val="false"/>
                <w:b w:val="false"/>
                <w:bCs w:val="false"/>
              </w:rPr>
            </w:pPr>
            <w:r>
              <w:rPr>
                <w:b w:val="false"/>
                <w:bCs w:val="false"/>
              </w:rPr>
              <w:t>SECRETARIA DE TAQUIGRAFIA</w:t>
            </w:r>
          </w:p>
          <w:p>
            <w:pPr>
              <w:pStyle w:val="Normal"/>
              <w:ind w:left="-113" w:hanging="0"/>
              <w:jc w:val="both"/>
              <w:rPr>
                <w:b/>
                <w:b/>
                <w:bCs/>
                <w:i/>
                <w:i/>
                <w:iCs/>
              </w:rPr>
            </w:pPr>
            <w:r>
              <w:rPr>
                <w:b/>
                <w:bCs/>
                <w:i/>
                <w:iCs/>
                <w:sz w:val="22"/>
                <w:szCs w:val="22"/>
              </w:rPr>
              <w:t>SUBSECRETARIA DE REGISTRO E APOIO A REUNIÕES DE COMISSÕES</w:t>
            </w:r>
          </w:p>
          <w:p>
            <w:pPr>
              <w:pStyle w:val="Normal"/>
              <w:ind w:left="-113" w:hanging="0"/>
              <w:rPr>
                <w:b/>
                <w:b/>
                <w:bCs/>
                <w:i/>
                <w:i/>
                <w:iCs/>
              </w:rPr>
            </w:pPr>
            <w:r>
              <w:rPr>
                <w:b/>
                <w:bCs/>
                <w:i/>
                <w:iCs/>
              </w:rPr>
            </w:r>
          </w:p>
          <w:p>
            <w:pPr>
              <w:pStyle w:val="Normal"/>
              <w:ind w:left="-113" w:hanging="0"/>
              <w:rPr/>
            </w:pPr>
            <w:r>
              <w:rPr>
                <w:sz w:val="22"/>
                <w:szCs w:val="22"/>
              </w:rPr>
              <w:t>CDR (32ª Reunião Extraordinária)                                                                    04/12/2013</w:t>
            </w:r>
          </w:p>
        </w:tc>
      </w:tr>
    </w:tbl>
    <w:p>
      <w:pPr>
        <w:pStyle w:val="Normal"/>
        <w:jc w:val="center"/>
        <w:rPr>
          <w:i/>
          <w:i/>
          <w:iCs/>
        </w:rPr>
      </w:pPr>
      <w:r>
        <w:rPr>
          <w:i/>
          <w:iCs/>
        </w:rPr>
      </w:r>
    </w:p>
    <w:p>
      <w:pPr>
        <w:pStyle w:val="Normal"/>
        <w:jc w:val="center"/>
        <w:rPr>
          <w:i/>
          <w:i/>
          <w:iCs/>
        </w:rPr>
      </w:pPr>
      <w:r>
        <w:rPr>
          <w:i/>
          <w:iCs/>
        </w:rPr>
        <w:t xml:space="preserve">(Texto com revisão.) </w:t>
      </w:r>
    </w:p>
    <w:p>
      <w:pPr>
        <w:pStyle w:val="Normal"/>
        <w:jc w:val="center"/>
        <w:rPr>
          <w:i/>
          <w:i/>
          <w:iCs/>
        </w:rPr>
      </w:pPr>
      <w:r>
        <w:rPr>
          <w:i/>
          <w:iCs/>
        </w:rPr>
      </w:r>
    </w:p>
    <w:p>
      <w:pPr>
        <w:pStyle w:val="NormalEscriba"/>
        <w:rPr/>
      </w:pPr>
      <w:r>
        <w:rPr>
          <w:b/>
          <w:bCs/>
        </w:rPr>
        <w:t xml:space="preserve">O SR. PRESIDENTE </w:t>
      </w:r>
      <w:r>
        <w:rPr/>
        <w:t xml:space="preserve">(Antonio Carlos Valadares. Bloco Apoio Governo/PSB - SE) – Havendo número regimental, declaro aberta a 32ª Reunião Extraordinária da Comissão de Desenvolvimento Regional e Turismo, da 3ª Sessão Legislativa Ordinária da 54ª Legislatura. </w:t>
      </w:r>
    </w:p>
    <w:p>
      <w:pPr>
        <w:pStyle w:val="Normal"/>
        <w:ind w:firstLine="1440"/>
        <w:jc w:val="both"/>
        <w:rPr/>
      </w:pPr>
      <w:r>
        <w:rPr/>
        <w:t>Antes de iniciarmos os nossos trabalhos, proponho a dispensa da leitura e aprovação da ata da reunião anterior.</w:t>
      </w:r>
    </w:p>
    <w:p>
      <w:pPr>
        <w:pStyle w:val="Normal"/>
        <w:ind w:firstLine="1440"/>
        <w:jc w:val="both"/>
        <w:rPr/>
      </w:pPr>
      <w:r>
        <w:rPr/>
        <w:t xml:space="preserve">Os Senadores e Senadoras que concordam, queiram permanecer como se encontram. </w:t>
      </w:r>
      <w:r>
        <w:rPr>
          <w:i/>
          <w:iCs/>
        </w:rPr>
        <w:t>(Pausa.)</w:t>
      </w:r>
    </w:p>
    <w:p>
      <w:pPr>
        <w:pStyle w:val="Normal"/>
        <w:ind w:firstLine="1440"/>
        <w:jc w:val="both"/>
        <w:rPr/>
      </w:pPr>
      <w:r>
        <w:rPr/>
        <w:t xml:space="preserve">A ata está aprovada e será publicada no </w:t>
      </w:r>
      <w:r>
        <w:rPr>
          <w:i/>
          <w:iCs/>
        </w:rPr>
        <w:t>Diário do Senado Federal,</w:t>
      </w:r>
      <w:r>
        <w:rPr/>
        <w:t xml:space="preserve"> juntamente com as notas taquigráficas.</w:t>
      </w:r>
    </w:p>
    <w:p>
      <w:pPr>
        <w:pStyle w:val="NormalEscriba"/>
        <w:rPr/>
      </w:pPr>
      <w:r>
        <w:rPr/>
        <w:t xml:space="preserve">Amanhã, a Comissão de Desenvolvimento Regional e Turismo realizará sua 33ª Reunião Extraordinária, em que debaterá, em audiência pública, o Plano de Preservação do Conjunto Urbanístico de Brasília (PPCUB). </w:t>
      </w:r>
    </w:p>
    <w:p>
      <w:pPr>
        <w:pStyle w:val="Normal"/>
        <w:ind w:firstLine="1440"/>
        <w:jc w:val="both"/>
        <w:rPr>
          <w:caps/>
        </w:rPr>
      </w:pPr>
      <w:r>
        <w:rPr/>
        <w:t xml:space="preserve">Há sobre a mesa os seguintes requerimentos, que passo a ler: </w:t>
      </w:r>
    </w:p>
    <w:p>
      <w:pPr>
        <w:pStyle w:val="Normal"/>
        <w:autoSpaceDE w:val="false"/>
        <w:jc w:val="center"/>
        <w:rPr>
          <w:b/>
          <w:b/>
          <w:bCs/>
          <w:color w:val="000000"/>
          <w:lang w:eastAsia="en-US"/>
        </w:rPr>
      </w:pPr>
      <w:r>
        <w:rPr>
          <w:b/>
          <w:bCs/>
          <w:color w:val="000000"/>
          <w:lang w:eastAsia="en-US"/>
        </w:rPr>
        <w:t>EXTRAPAUTA</w:t>
      </w:r>
    </w:p>
    <w:p>
      <w:pPr>
        <w:pStyle w:val="Normal"/>
        <w:autoSpaceDE w:val="false"/>
        <w:jc w:val="center"/>
        <w:rPr>
          <w:b/>
          <w:b/>
          <w:bCs/>
          <w:lang w:eastAsia="en-US"/>
        </w:rPr>
      </w:pPr>
      <w:r>
        <w:rPr>
          <w:b/>
          <w:bCs/>
          <w:lang w:eastAsia="en-US"/>
        </w:rPr>
        <w:t xml:space="preserve">REQUERIMENTO DA COMISSÃO DE DESENVOLVIMENTO REGIONAL </w:t>
      </w:r>
    </w:p>
    <w:p>
      <w:pPr>
        <w:pStyle w:val="Normal"/>
        <w:autoSpaceDE w:val="false"/>
        <w:jc w:val="center"/>
        <w:rPr>
          <w:b/>
          <w:b/>
          <w:bCs/>
          <w:lang w:eastAsia="en-US"/>
        </w:rPr>
      </w:pPr>
      <w:r>
        <w:rPr>
          <w:b/>
          <w:bCs/>
          <w:lang w:eastAsia="en-US"/>
        </w:rPr>
        <w:t>E TURISMO Nº 49, de 2013</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Em aditamento ao Requerimento nº 43/2013, de minha autoria, em que solicito a realização de audiência pública para Debater o Plano de Preservação do Conjunto Urbanístico de Brasília (PPCUB), seus efeitos em áreas tombadas e no seu entorno. Requeiro seja convidado para participar dos debates o arquiteto Thiago Teixeira de Andrade.</w:t>
      </w:r>
    </w:p>
    <w:p>
      <w:pPr>
        <w:pStyle w:val="Normal"/>
        <w:autoSpaceDE w:val="false"/>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Rodrigo Rollemberg.</w:t>
      </w:r>
    </w:p>
    <w:p>
      <w:pPr>
        <w:pStyle w:val="Normal"/>
        <w:autoSpaceDE w:val="false"/>
        <w:rPr>
          <w:rFonts w:ascii="ArialMT" w:hAnsi="ArialMT" w:cs="ArialMT"/>
          <w:color w:val="000000"/>
          <w:sz w:val="36"/>
          <w:szCs w:val="36"/>
          <w:lang w:eastAsia="en-US"/>
        </w:rPr>
      </w:pPr>
      <w:r>
        <w:rPr>
          <w:rFonts w:cs="ArialMT" w:ascii="ArialMT" w:hAnsi="ArialMT"/>
          <w:color w:val="000000"/>
          <w:sz w:val="36"/>
          <w:szCs w:val="36"/>
          <w:lang w:eastAsia="en-US"/>
        </w:rPr>
      </w:r>
    </w:p>
    <w:p>
      <w:pPr>
        <w:pStyle w:val="Normal"/>
        <w:autoSpaceDE w:val="false"/>
        <w:jc w:val="center"/>
        <w:rPr/>
      </w:pPr>
      <w:r>
        <w:rPr>
          <w:rFonts w:cs="Arial-BoldMT" w:ascii="Arial-BoldMT" w:hAnsi="Arial-BoldMT"/>
          <w:b/>
          <w:bCs/>
          <w:lang w:eastAsia="en-US"/>
        </w:rPr>
        <w:t>REQUERIMENTO DA COMISSÃO DE DESENVOLVIMENTO REGIONAL E TURISMO Nº 50, de 2013</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Requeiro nos termos regimentais, em adição ao Requerimento no 43/2013-CDR, de minha autoria e que solicitou a realização de audiência pública para debater o Plano de Preservação do Conjunto Urbanístico de Brasília (PPCUB), seus efeitos na área tombada e no seu entorno, a inclusão de novo convidado, Sr. João Gilberto de Carvalho Accioly, Vice-Presidente do Sindicato da Indústria da Construção Civil do Distrito Federal – SINDUSCON-DF, para compor a mesa de expositores.</w:t>
      </w:r>
    </w:p>
    <w:p>
      <w:pPr>
        <w:pStyle w:val="Normal"/>
        <w:autoSpaceDE w:val="false"/>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Rodrigo Rollemberg.</w:t>
      </w:r>
    </w:p>
    <w:p>
      <w:pPr>
        <w:pStyle w:val="Normal"/>
        <w:autoSpaceDE w:val="false"/>
        <w:jc w:val="center"/>
        <w:rPr>
          <w:rFonts w:ascii="Arial-BoldMT" w:hAnsi="Arial-BoldMT" w:cs="Arial-BoldMT"/>
          <w:b/>
          <w:b/>
          <w:bCs/>
          <w:color w:val="000000"/>
          <w:lang w:eastAsia="en-US"/>
        </w:rPr>
      </w:pPr>
      <w:r>
        <w:rPr>
          <w:rFonts w:cs="Arial-BoldMT" w:ascii="Arial-BoldMT" w:hAnsi="Arial-BoldMT"/>
          <w:b/>
          <w:bCs/>
          <w:color w:val="000000"/>
          <w:lang w:eastAsia="en-US"/>
        </w:rPr>
      </w:r>
    </w:p>
    <w:p>
      <w:pPr>
        <w:pStyle w:val="Normal"/>
        <w:autoSpaceDE w:val="false"/>
        <w:jc w:val="center"/>
        <w:rPr/>
      </w:pPr>
      <w:r>
        <w:rPr>
          <w:rFonts w:cs="Arial-BoldMT" w:ascii="Arial-BoldMT" w:hAnsi="Arial-BoldMT"/>
          <w:b/>
          <w:bCs/>
          <w:lang w:eastAsia="en-US"/>
        </w:rPr>
        <w:t>REQUERIMENTO DA COMISSÃO DE DESENVOLVIMENTO REGIONAL E TURISMO Nº 51, de 2013</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Nos termos do Regimento Interno do Senado Federal, requeiro o aditamento do Requerimento número 44 de 2013, aprovado por esse colegiado da CDR para realização de audiência pública na Comissão de Desenvolvimento Regional e Turismo, para tratar sobre os impactos da mineração com a exibição do documentário Enquanto o Trem Não Passa, produzido coletivamente pelo Comitê Nacional em Defesa dos Territórios Atingidos pela Mineração, Mídia Ninja, Movimentos Sociais e colaboradores, com direção cinematográfica de Rafael Vilela e Kátia Vizentainer.</w:t>
      </w:r>
    </w:p>
    <w:p>
      <w:pPr>
        <w:pStyle w:val="Normal"/>
        <w:autoSpaceDE w:val="false"/>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João Capiberibe.</w:t>
      </w:r>
    </w:p>
    <w:p>
      <w:pPr>
        <w:pStyle w:val="NormalEscriba"/>
        <w:rPr>
          <w:rFonts w:ascii="ArialMT" w:hAnsi="ArialMT" w:cs="ArialMT"/>
          <w:color w:val="000000"/>
          <w:sz w:val="36"/>
          <w:szCs w:val="36"/>
          <w:lang w:eastAsia="en-US"/>
        </w:rPr>
      </w:pPr>
      <w:r>
        <w:rPr>
          <w:rFonts w:cs="ArialMT" w:ascii="ArialMT" w:hAnsi="ArialMT"/>
          <w:color w:val="000000"/>
          <w:sz w:val="36"/>
          <w:szCs w:val="36"/>
          <w:lang w:eastAsia="en-US"/>
        </w:rPr>
      </w:r>
    </w:p>
    <w:p>
      <w:pPr>
        <w:pStyle w:val="NormalEscriba"/>
        <w:rPr/>
      </w:pPr>
      <w:r>
        <w:rPr/>
        <w:t xml:space="preserve">Solicita S. Exª que também sejam convidados Adair Almeida, Comitê Nacional em Defesa dos Territórios Atingidos pela Mineração, e Etevaldo da Cruz Arantes, do Movimento dos Atingidos pela Mineração. </w:t>
      </w:r>
    </w:p>
    <w:p>
      <w:pPr>
        <w:pStyle w:val="NormalEscriba"/>
        <w:rPr/>
      </w:pPr>
      <w:r>
        <w:rPr/>
        <w:t>As Sr</w:t>
      </w:r>
      <w:r>
        <w:rPr>
          <w:vertAlign w:val="superscript"/>
        </w:rPr>
        <w:t>ªs</w:t>
      </w:r>
      <w:r>
        <w:rPr/>
        <w:t xml:space="preserve"> e os Sr</w:t>
      </w:r>
      <w:r>
        <w:rPr>
          <w:vertAlign w:val="superscript"/>
        </w:rPr>
        <w:t>s</w:t>
      </w:r>
      <w:r>
        <w:rPr/>
        <w:t xml:space="preserve">. Senadores que os aprovam permaneçam como se encontram. </w:t>
      </w:r>
      <w:r>
        <w:rPr>
          <w:i/>
          <w:iCs/>
        </w:rPr>
        <w:t>(Pausa.)</w:t>
      </w:r>
    </w:p>
    <w:p>
      <w:pPr>
        <w:pStyle w:val="NormalEscriba"/>
        <w:rPr/>
      </w:pPr>
      <w:r>
        <w:rPr/>
        <w:t>Aprovada a inclusão dos Requerimentos de inversão de pauta, que receberão os nºs 49, 50 e 51.</w:t>
      </w:r>
    </w:p>
    <w:p>
      <w:pPr>
        <w:pStyle w:val="NormalEscriba"/>
        <w:rPr/>
      </w:pPr>
      <w:r>
        <w:rPr/>
        <w:t>Em votação os Requerimentos nºs 49, 50 e 51.</w:t>
      </w:r>
    </w:p>
    <w:p>
      <w:pPr>
        <w:pStyle w:val="NormalEscriba"/>
        <w:rPr/>
      </w:pPr>
      <w:r>
        <w:rPr/>
        <w:t>As Sr</w:t>
      </w:r>
      <w:r>
        <w:rPr>
          <w:vertAlign w:val="superscript"/>
        </w:rPr>
        <w:t>ªs</w:t>
      </w:r>
      <w:r>
        <w:rPr/>
        <w:t xml:space="preserve"> e os Sr</w:t>
      </w:r>
      <w:r>
        <w:rPr>
          <w:vertAlign w:val="superscript"/>
        </w:rPr>
        <w:t>s</w:t>
      </w:r>
      <w:r>
        <w:rPr/>
        <w:t xml:space="preserve">. Senadores que com eles concordam permaneçam como se encontram. </w:t>
      </w:r>
      <w:r>
        <w:rPr>
          <w:i/>
          <w:iCs/>
        </w:rPr>
        <w:t>(Pausa.)</w:t>
      </w:r>
    </w:p>
    <w:p>
      <w:pPr>
        <w:pStyle w:val="NormalEscriba"/>
        <w:rPr/>
      </w:pPr>
      <w:r>
        <w:rPr/>
        <w:t>Aprovados.</w:t>
      </w:r>
    </w:p>
    <w:p>
      <w:pPr>
        <w:pStyle w:val="NormalEscriba"/>
        <w:rPr/>
      </w:pPr>
      <w:r>
        <w:rPr/>
        <w:t>Conforme pauta previamente distribuída, a presente reunião é destinada à realização de audiência pública em atendimento ao Requerimento nº 42, aditado pelo Requerimento nº 51, ambos de autoria do Senador João Capiberibe, para tratar sobre os impactos da mineração, com a exibição do documentário Enquanto o Trem Não Passa.</w:t>
      </w:r>
    </w:p>
    <w:p>
      <w:pPr>
        <w:pStyle w:val="NormalEscriba"/>
        <w:rPr/>
      </w:pPr>
      <w:r>
        <w:rPr/>
        <w:t>Resumo da visita técnica às obras da Copa do Mundo FIFA 2014, em Porto Alegre, em 11 de novembro de 2013.</w:t>
      </w:r>
    </w:p>
    <w:p>
      <w:pPr>
        <w:pStyle w:val="NormalEscriba"/>
        <w:rPr/>
      </w:pPr>
      <w:r>
        <w:rPr/>
        <w:t>Na visita técnica na cidade de Porto Alegre, realizada no dia 11 de novembro de 2013, foi vistoriado apenas o Aeroporto Internacional de Salgado Filho, em virtude das fortes chuvas naquela capital.</w:t>
      </w:r>
    </w:p>
    <w:p>
      <w:pPr>
        <w:pStyle w:val="NormalEscriba"/>
        <w:rPr/>
      </w:pPr>
      <w:r>
        <w:rPr/>
        <w:t>Sobre a Arena Beira-Rio, uma explanação detalhada foi feita para a comitiva na Secretaria dos Esportes e de Lazer do Estado do Rio Grande do Sul. Dela participaram os coordenadores de dois comitês gestores da Copa naquele Estado, Ricardo Nunes e Eliana Cunha, assim como a gerente de Tecnologia do Sport do Club Internacional, Carla Faustini Ritter.</w:t>
      </w:r>
    </w:p>
    <w:p>
      <w:pPr>
        <w:pStyle w:val="NormalEscriba"/>
        <w:rPr/>
      </w:pPr>
      <w:r>
        <w:rPr/>
        <w:t>Naquele estádio, que custará R$330 milhões, a obra encontra-se em estágio de implantação das estruturas metálicas das 65 folhas de cobertura, e deve ser concluída em dezembro deste ano, conforme cronograma.</w:t>
      </w:r>
    </w:p>
    <w:p>
      <w:pPr>
        <w:pStyle w:val="NormalEscriba"/>
        <w:rPr/>
      </w:pPr>
      <w:r>
        <w:rPr/>
        <w:t xml:space="preserve">No entanto, a inauguração ocorrerá nos dias 5 e 6 de abril de 2014, nas comemorações de aniversário do clube, com </w:t>
      </w:r>
      <w:r>
        <w:rPr>
          <w:i/>
          <w:iCs/>
        </w:rPr>
        <w:t xml:space="preserve">show e </w:t>
      </w:r>
      <w:r>
        <w:rPr/>
        <w:t>jogo entre Internacional e o Peñarol do Uruguai.</w:t>
      </w:r>
    </w:p>
    <w:p>
      <w:pPr>
        <w:pStyle w:val="NormalEscriba"/>
        <w:rPr/>
      </w:pPr>
      <w:r>
        <w:rPr/>
        <w:t>Fomos informados que todas as obras de mobilidade urbana sob a responsabilidade do Município foram retiradas do PAC Copa.</w:t>
      </w:r>
    </w:p>
    <w:p>
      <w:pPr>
        <w:pStyle w:val="NormalEscriba"/>
        <w:rPr/>
      </w:pPr>
      <w:r>
        <w:rPr/>
        <w:t xml:space="preserve">Quando pronta, o consórcio Arena Beira-Rio administrará o estádio por 20 anos. Caberá ao Internacional à gestão do estádio e à Andrade Gutierrez a exploração comercial de áreas definidas como os </w:t>
      </w:r>
      <w:r>
        <w:rPr>
          <w:i/>
          <w:iCs/>
        </w:rPr>
        <w:t>skyboxes</w:t>
      </w:r>
      <w:r>
        <w:rPr/>
        <w:t>, camarotes no nível mais alto do estádio.</w:t>
      </w:r>
    </w:p>
    <w:p>
      <w:pPr>
        <w:pStyle w:val="04PargrafodetextoResumoCLG"/>
        <w:spacing w:before="0" w:after="0"/>
        <w:ind w:firstLine="1440"/>
        <w:rPr/>
      </w:pPr>
      <w:r>
        <w:rPr>
          <w:rFonts w:cs="Arial;Helvetica"/>
          <w:sz w:val="24"/>
          <w:szCs w:val="24"/>
        </w:rPr>
        <w:t>Visitou-se também as obras do aeroporto internacional de salvador, que estão seguindo conforme o cronograma apresentado pela Infraero. Para a copa 2014, o estádio terá capacidade de atender 15,3 milhões de passageiros por ano, quase o dobro do movimento de 2012, que foi de 8,2 milhões de passageiros</w:t>
      </w:r>
      <w:r>
        <w:rPr>
          <w:sz w:val="24"/>
          <w:szCs w:val="24"/>
        </w:rPr>
        <w:t>.</w:t>
      </w:r>
    </w:p>
    <w:p>
      <w:pPr>
        <w:pStyle w:val="NormalEscriba"/>
        <w:rPr/>
      </w:pPr>
      <w:r>
        <w:rPr/>
        <w:t>Visita técnica às obras da Copa do Mundo FIFA 2014 em São Paulo, em 25 de novembro de 2013.</w:t>
      </w:r>
    </w:p>
    <w:p>
      <w:pPr>
        <w:pStyle w:val="NormalEscriba"/>
        <w:rPr/>
      </w:pPr>
      <w:r>
        <w:rPr/>
        <w:t>Na visita técnica, na cidade de São Paulo, realizada no dia 25 de novembro de 2013, foram vistoriados: Arena Corinthians e o Aeroporto Internacional de Guarulhos.</w:t>
      </w:r>
    </w:p>
    <w:p>
      <w:pPr>
        <w:pStyle w:val="NormalEscriba"/>
        <w:rPr/>
      </w:pPr>
      <w:r>
        <w:rPr/>
        <w:t xml:space="preserve">Antes da visita às obras da Arena Corinthians, representantes do Governo de São Paulo fizeram apresentações sobre obras viárias do entorno do estádio. </w:t>
      </w:r>
    </w:p>
    <w:p>
      <w:pPr>
        <w:pStyle w:val="04PargrafodetextoResumoCLG"/>
        <w:spacing w:before="0" w:after="0"/>
        <w:ind w:firstLine="1440"/>
        <w:rPr/>
      </w:pPr>
      <w:r>
        <w:rPr>
          <w:rFonts w:cs="Arial;Helvetica"/>
          <w:sz w:val="24"/>
          <w:szCs w:val="24"/>
        </w:rPr>
        <w:t>O empreendimento foi divido em três fases: Fase 1 – Obras do Complexo Viário Polo Itaquera: com sete trechos em pouco mais de 70%, deve ter todas as obras concluídas em 25 de abril de 2014; Fase 2 – Implantação das alças de ligação entre a Av. José Pinheiro Borges (Nova Radial) e Av. Jacu Pêssego: hoje com 26% das obras dos oito trechos concluídas, deve concluir-se em 15 de junho de 2014; Fase 3 – Implantação de travessia de pedestres, interligando Rua Boipeva com as imediações do Conjunto Anchieta (COHAB): iniciada em setembro deste ano, deverá estar concluída em abril de 2014.</w:t>
      </w:r>
    </w:p>
    <w:p>
      <w:pPr>
        <w:pStyle w:val="04PargrafodetextoResumoCLG"/>
        <w:spacing w:before="0" w:after="0"/>
        <w:ind w:firstLine="1440"/>
        <w:rPr/>
      </w:pPr>
      <w:r>
        <w:rPr>
          <w:rFonts w:cs="Arial;Helvetica"/>
          <w:sz w:val="24"/>
          <w:szCs w:val="24"/>
        </w:rPr>
        <w:t>As obras da Arena Corinthians deveriam ser concluídas em 31 de dezembro de 2014, mas sua inauguração deve ocorrer apenas em março ou abril de 2014, devido ao acidente ocorrido dois dias após a visita da comitiva. O estádio sediará seis partidas da Copa do Mundo FIFA 2014 e tem custo previsto de R$820 milhões, sendo R$400 milhões de recursos próprios do</w:t>
      </w:r>
      <w:r>
        <w:rPr>
          <w:sz w:val="24"/>
          <w:szCs w:val="24"/>
        </w:rPr>
        <w:t xml:space="preserve"> </w:t>
      </w:r>
      <w:r>
        <w:rPr>
          <w:rFonts w:cs="Arial;Helvetica"/>
          <w:sz w:val="24"/>
          <w:szCs w:val="24"/>
        </w:rPr>
        <w:t xml:space="preserve">Corinthians e R$420 milhões de financiamento do BNDES, contratado pelo clube. </w:t>
      </w:r>
    </w:p>
    <w:p>
      <w:pPr>
        <w:pStyle w:val="04PargrafodetextoResumoCLG"/>
        <w:spacing w:before="0" w:after="0"/>
        <w:ind w:firstLine="1440"/>
        <w:rPr/>
      </w:pPr>
      <w:r>
        <w:rPr>
          <w:rFonts w:cs="Arial;Helvetica"/>
          <w:sz w:val="24"/>
          <w:szCs w:val="24"/>
        </w:rPr>
        <w:t>Visitou-se também as obras do Aeroporto Internacional de Guarulhos, que estão seguindo conforme o cronograma apresentado pela concessionária Aeroporto de Guarulhos Participações S/A. O valor total do empreendimento até 2014 é de R$1,9 bilhões. As obras de construção do Terminal de Passageiros 3 estão conforme cronograma e serão concluídas em maio de 2014. Para se ter uma ideia a área deste novo terminal com 192 mil metros quadrados é maior do que a soma dos atuais Terminais 1 e 2.</w:t>
      </w:r>
    </w:p>
    <w:p>
      <w:pPr>
        <w:pStyle w:val="02TtuloDataCLG"/>
        <w:spacing w:before="0" w:after="360"/>
        <w:ind w:firstLine="1440"/>
        <w:jc w:val="both"/>
        <w:rPr>
          <w:rFonts w:cs="Arial;Helvetica"/>
          <w:b w:val="false"/>
          <w:b w:val="false"/>
          <w:bCs w:val="false"/>
          <w:sz w:val="24"/>
          <w:szCs w:val="24"/>
          <w:lang w:val="pt-PT"/>
        </w:rPr>
      </w:pPr>
      <w:r>
        <w:rPr>
          <w:rFonts w:cs="Arial;Helvetica"/>
          <w:b w:val="false"/>
          <w:bCs w:val="false"/>
          <w:sz w:val="24"/>
          <w:szCs w:val="24"/>
          <w:lang w:val="pt-PT"/>
        </w:rPr>
        <w:t>Resumo da reunião com o Trade Turístico em São Paulo-SP, em 25 de novembro de 2013.</w:t>
      </w:r>
    </w:p>
    <w:p>
      <w:pPr>
        <w:pStyle w:val="02TtuloDataCLG"/>
        <w:spacing w:before="0" w:after="0"/>
        <w:ind w:firstLine="1440"/>
        <w:jc w:val="both"/>
        <w:rPr>
          <w:rFonts w:cs="Arial;Helvetica"/>
          <w:b w:val="false"/>
          <w:b w:val="false"/>
          <w:bCs w:val="false"/>
          <w:sz w:val="24"/>
          <w:szCs w:val="24"/>
        </w:rPr>
      </w:pPr>
      <w:r>
        <w:rPr>
          <w:rFonts w:cs="Arial;Helvetica"/>
          <w:b w:val="false"/>
          <w:bCs w:val="false"/>
          <w:sz w:val="24"/>
          <w:szCs w:val="24"/>
        </w:rPr>
        <w:t xml:space="preserve">Esta Comissão, juntamente com a Comissão de Turismo e Desporto da Câmara dos Deputados, reuniu-se com lideranças de diversos órgãos do </w:t>
      </w:r>
      <w:r>
        <w:rPr>
          <w:rFonts w:cs="Arial;Helvetica"/>
          <w:b w:val="false"/>
          <w:bCs w:val="false"/>
          <w:i/>
          <w:iCs/>
          <w:sz w:val="24"/>
          <w:szCs w:val="24"/>
        </w:rPr>
        <w:t>trade</w:t>
      </w:r>
      <w:r>
        <w:rPr>
          <w:rFonts w:cs="Arial;Helvetica"/>
          <w:b w:val="false"/>
          <w:bCs w:val="false"/>
          <w:sz w:val="24"/>
          <w:szCs w:val="24"/>
        </w:rPr>
        <w:t xml:space="preserve"> turístico no São Paulo Convention &amp; Visitors Bureau. </w:t>
      </w:r>
    </w:p>
    <w:p>
      <w:pPr>
        <w:pStyle w:val="02TtuloDataCLG"/>
        <w:spacing w:before="0" w:after="0"/>
        <w:ind w:firstLine="1440"/>
        <w:jc w:val="both"/>
        <w:rPr/>
      </w:pPr>
      <w:r>
        <w:rPr>
          <w:rFonts w:cs="Arial;Helvetica"/>
          <w:b w:val="false"/>
          <w:bCs w:val="false"/>
          <w:sz w:val="24"/>
          <w:szCs w:val="24"/>
        </w:rPr>
        <w:t xml:space="preserve">Na reunião, foram apresentadas cinco propostas que compõem a agenda empresarial do setor, quais sejam: estímulo à ampliação da malha aérea nacional; participação da iniciativa privada na promoção doméstica e internacional do turismo brasileiro; facilitação do visto para turistas estrangeiros; alteração da legislação trabalhista para a contratação do trabalho de curta duração e isonomia da desoneração da folha de pagamento para o setor turístico.  </w:t>
      </w:r>
    </w:p>
    <w:p>
      <w:pPr>
        <w:pStyle w:val="02TtuloDataCLG"/>
        <w:spacing w:before="0" w:after="0"/>
        <w:ind w:firstLine="1440"/>
        <w:jc w:val="both"/>
        <w:rPr>
          <w:rFonts w:cs="Arial;Helvetica"/>
          <w:b w:val="false"/>
          <w:b w:val="false"/>
          <w:bCs w:val="false"/>
          <w:sz w:val="24"/>
          <w:szCs w:val="24"/>
        </w:rPr>
      </w:pPr>
      <w:r>
        <w:rPr>
          <w:rFonts w:cs="Arial;Helvetica"/>
          <w:b w:val="false"/>
          <w:bCs w:val="false"/>
          <w:sz w:val="24"/>
          <w:szCs w:val="24"/>
        </w:rPr>
        <w:t>Antes de convidarmos os diversos participantes desta audiência pública, gostaria de fazer uma homenagem ao Governador Marcelo Déda, do Estado de Sergipe, que faleceu na última segunda-feira, e que deixou o Estado de Sergipe, o Nordeste e o Brasil enlutado.</w:t>
      </w:r>
    </w:p>
    <w:p>
      <w:pPr>
        <w:pStyle w:val="NormalEscriba"/>
        <w:rPr/>
      </w:pPr>
      <w:r>
        <w:rPr/>
        <w:t>O Governador Marcelo Déda era um político com P maiúsculo, exercia a sua atividade pública com devotamento, honestidade e ética e, acima de tudo, compromisso permanente com o povo de Sergipe.</w:t>
      </w:r>
    </w:p>
    <w:p>
      <w:pPr>
        <w:pStyle w:val="NormalEscriba"/>
        <w:rPr/>
      </w:pPr>
      <w:r>
        <w:rPr/>
        <w:t>Exerceu vários mandatos eletivos: Deputado Federal, Deputado Estadual, Governador por duas vezes e Prefeito por duas vezes da capital sergipana. Durante toda essa brilhante carreira pública, construtiva, produtiva, jamais alguém apontou um ato por ele praticado que fosse lesivo aos interesses do nosso Estado.</w:t>
      </w:r>
    </w:p>
    <w:p>
      <w:pPr>
        <w:pStyle w:val="NormalEscriba"/>
        <w:rPr/>
      </w:pPr>
      <w:r>
        <w:rPr/>
        <w:t>Por isso, por essas qualidades de um verdadeiro visionário, um homem ético e decente, é que o Estado de Sergipe, nesta última terça-feira, se mobilizou espontaneamente para prestar uma homenagem àquele homem público que se tornou líder não apenas pelas obras que realizou, mas pela sua oratória extraordinária, um dos maiores oradores que o nosso Brasil já produziu.</w:t>
      </w:r>
    </w:p>
    <w:p>
      <w:pPr>
        <w:pStyle w:val="NormalEscriba"/>
        <w:rPr/>
      </w:pPr>
      <w:r>
        <w:rPr/>
        <w:t>Marcelo Déda deixou cinco filhos e esposa, uma verdadeira guerreira, Eliane, que, ao se despedir no Palácio Olimpo Campos, que, hoje, é museu edificado pelo próprio Governador, proferiu um discurso para a multidão ali presente, demonstrando as suas qualidades inigualáveis de companheira, de amiga e, acima de tudo, de uma brasileira que tem um compromisso inadiável com o Brasil e com Sergipe.</w:t>
      </w:r>
    </w:p>
    <w:p>
      <w:pPr>
        <w:pStyle w:val="NormalEscriba"/>
        <w:rPr/>
      </w:pPr>
      <w:r>
        <w:rPr/>
        <w:t>Hoje à tarde eu farei discurso e apresentarei um requerimento de condolências à Família e ao povo de Sergipe pelo desaparecimento do meu amigo e companheiro de muitas lutas. Desde os idos de 1992, lutamos por um Sergipe melhor, por um Brasil melhor. E, aos 53 anos de idade, em plena efervescência de sua carreira política, quando poderia chegar aos mais altos postos desta Nação, ele desaparece, deixando um legado de seriedade, de trabalho e de honradez.</w:t>
      </w:r>
    </w:p>
    <w:p>
      <w:pPr>
        <w:pStyle w:val="NormalEscriba"/>
        <w:rPr/>
      </w:pPr>
      <w:r>
        <w:rPr/>
        <w:t>As minhas homenagens, portanto, ao nosso querido Governador Marcelo Déda, que desaparece de nosso meio tão precocemente, e à sua família, por intermédio de sua dileta esposa Eliane Aquino.</w:t>
      </w:r>
    </w:p>
    <w:p>
      <w:pPr>
        <w:pStyle w:val="NormalEscriba"/>
        <w:rPr/>
      </w:pPr>
      <w:r>
        <w:rPr/>
        <w:t xml:space="preserve">Convido para participarem da Mesa o Sr. Carlos Bittencourt, pesquisador do Instituto Brasileiro de Análises Sociais e Econômicas (Ibase); o Sr. Rafael Vilela, produtor do documentário Enquanto o Trem Não Passa; a Srª Kátia Vizentainer, produtora do documentário Enquanto o Trem Não Passa; o Sr. Adair Almeida, Coordenador do Comitê Nacional em Defesa dos Territórios Atingidos pela Mineração, e o Sr. Etevaldo da Cruz Arantes, Coordenador do Movimento dos Trabalhadores da Mineração (MTM). </w:t>
      </w:r>
    </w:p>
    <w:p>
      <w:pPr>
        <w:pStyle w:val="NormalEscriba"/>
        <w:rPr/>
      </w:pPr>
      <w:r>
        <w:rPr/>
        <w:t>Inicialmente, eu concedo a palavra ao autor do requerimento, Senador Capiberibe, para as suas considerações iniciais.</w:t>
      </w:r>
    </w:p>
    <w:p>
      <w:pPr>
        <w:pStyle w:val="NormalEscriba"/>
        <w:rPr/>
      </w:pPr>
      <w:r>
        <w:rPr>
          <w:b/>
          <w:bCs/>
        </w:rPr>
        <w:t xml:space="preserve">O SR. JOÃO CAPIBERIBE </w:t>
      </w:r>
      <w:r>
        <w:rPr/>
        <w:t>(Bloco Apoio Governo/PSB - AP) – Sr. Presidente, Senador Antonio Carlos Valadares, senhoras e senhores convidados, o Brasil, desde a sua origem, passou por várias fases de pilhagens de seus recursos, principalmente de seus recursos minerais, o que continua até hoje.</w:t>
      </w:r>
    </w:p>
    <w:p>
      <w:pPr>
        <w:pStyle w:val="NormalEscriba"/>
        <w:rPr/>
      </w:pPr>
      <w:r>
        <w:rPr/>
        <w:t xml:space="preserve">E não consta na agenda da sociedade brasileira uma discussão sistemática em relação à essa riqueza do subsolo. Como está escondido, é algo tratado entre poucos. </w:t>
      </w:r>
    </w:p>
    <w:p>
      <w:pPr>
        <w:pStyle w:val="NormalEscriba"/>
        <w:rPr/>
      </w:pPr>
      <w:r>
        <w:rPr/>
        <w:t>Daí a importância de promovermos um amplo debate, principalmente oportunizando aqueles que são atingidos diretamente pela exploração minerária, que é o caso do meu Estado. Meu Estado é uma província mineral e que tem toda uma história de retirada de riquezas sem contrapartida na distribuição dessa riqueza para as comunidades locais.</w:t>
      </w:r>
    </w:p>
    <w:p>
      <w:pPr>
        <w:pStyle w:val="NormalEscriba"/>
        <w:rPr/>
      </w:pPr>
      <w:r>
        <w:rPr/>
        <w:t>Portanto, eu gostaria, ao iniciar esta audiência, de ouvir e assistir esse documentário – devemos começar por ele –, pois a que vai nos ajudar muitíssimo a mostrar uma realidade que poucos conhecem. Depois da apresentação do documentário, eu gostaria, então, de usar a palavra para aprofundar um pouco mais a minha análise, para, após a minha fala, oportunizaríamos a fala aos nossos convidados para que se manifestassem.</w:t>
      </w:r>
    </w:p>
    <w:p>
      <w:pPr>
        <w:pStyle w:val="NormalEscriba"/>
        <w:rPr/>
      </w:pPr>
      <w:r>
        <w:rPr/>
        <w:t xml:space="preserve">Sr. Presidente, eu também gostaria de me juntar a V. Exª nessa manifestação de solidariedade à família enlutada e ao povo de Sergipe pelo passamento do Governador Marcelo Déda. </w:t>
      </w:r>
    </w:p>
    <w:p>
      <w:pPr>
        <w:pStyle w:val="NormalEscriba"/>
        <w:rPr/>
      </w:pPr>
      <w:r>
        <w:rPr/>
        <w:t>Segunda-feira, em Plenário, tive a oportunidade de fazer um registro a esse respeito. Por meio de contatos e através de V. Exª, eu pude conhecer o Governador Marcelo Déda e também a sua trajetória política, a sua brilhante trajetória política. Também tive oportunidade de ouvi-lo, e, realmente, V. Exª tem inteira razão, era um homem inspirado, principalmente em função dos seus compromissos profundos e verdadeiros com o povo de Sergipe. Portanto, segunda-feira, realmente, ao amanhecer, aquela notícia me deixou muito triste.</w:t>
      </w:r>
    </w:p>
    <w:p>
      <w:pPr>
        <w:pStyle w:val="NormalEscriba"/>
        <w:rPr/>
      </w:pPr>
      <w:r>
        <w:rPr/>
        <w:t>Apesar de eu viver em uma região muito distante de Sergipe, quero dizer que a imagem que eu tinha e que continuo tendo do Governador Marcelo Déda e do militante Marcelo Déda é muito forte e muito positiva, é essa imagem que V. Exª acabou de transmitir a todos aqui.</w:t>
      </w:r>
    </w:p>
    <w:p>
      <w:pPr>
        <w:pStyle w:val="NormalEscriba"/>
        <w:rPr/>
      </w:pPr>
      <w:r>
        <w:rPr/>
        <w:t>Portanto, nossa solidariedade pelo passamento do Governador Marcelo Déda, ao povo de Sergipe, à sua esposa e a todos os seus parentes e amigos que sofrem nesse momento pela ausência dele.</w:t>
      </w:r>
    </w:p>
    <w:p>
      <w:pPr>
        <w:pStyle w:val="NormalEscriba"/>
        <w:rPr/>
      </w:pPr>
      <w:r>
        <w:rPr/>
        <w:t>Muito obrigado.</w:t>
      </w:r>
    </w:p>
    <w:p>
      <w:pPr>
        <w:pStyle w:val="NormalEscriba"/>
        <w:rPr/>
      </w:pPr>
      <w:r>
        <w:rPr>
          <w:b/>
          <w:bCs/>
        </w:rPr>
        <w:t xml:space="preserve">O SR. PRESIDENTE </w:t>
      </w:r>
      <w:r>
        <w:rPr/>
        <w:t>(Antonio Carlos Valadares. Bloco Apoio Governo/PSB - SE) – Muito obrigado, Senador João Capiberibe.</w:t>
      </w:r>
    </w:p>
    <w:p>
      <w:pPr>
        <w:pStyle w:val="NormalEscriba"/>
        <w:rPr/>
      </w:pPr>
      <w:r>
        <w:rPr/>
        <w:t>Agora, vamos dar início à exibição do documentário.</w:t>
      </w:r>
    </w:p>
    <w:p>
      <w:pPr>
        <w:pStyle w:val="NormalEscriba"/>
        <w:ind w:hanging="0"/>
        <w:jc w:val="center"/>
        <w:rPr>
          <w:i/>
          <w:i/>
          <w:iCs/>
        </w:rPr>
      </w:pPr>
      <w:r>
        <w:rPr>
          <w:i/>
          <w:iCs/>
        </w:rPr>
        <w:t>(Procede-se à exibição de vídeo.)</w:t>
      </w:r>
    </w:p>
    <w:p>
      <w:pPr>
        <w:pStyle w:val="NormalEscriba"/>
        <w:rPr/>
      </w:pPr>
      <w:r>
        <w:rPr/>
      </w:r>
    </w:p>
    <w:p>
      <w:pPr>
        <w:pStyle w:val="NormalEscriba"/>
        <w:rPr/>
      </w:pPr>
      <w:r>
        <w:rPr>
          <w:b/>
          <w:bCs/>
        </w:rPr>
        <w:t xml:space="preserve">O SR. JOÃO CAPIBERIBE </w:t>
      </w:r>
      <w:r>
        <w:rPr/>
        <w:t>(Bloco Apoio Governo/PSB - AP) – Sr. Presidente,...</w:t>
      </w:r>
    </w:p>
    <w:p>
      <w:pPr>
        <w:pStyle w:val="NormalEscriba"/>
        <w:rPr/>
      </w:pPr>
      <w:r>
        <w:rPr>
          <w:b/>
          <w:bCs/>
        </w:rPr>
        <w:t xml:space="preserve">O SR. PRESIDENTE </w:t>
      </w:r>
      <w:r>
        <w:rPr/>
        <w:t>(Antonio Carlos Valadares. Bloco Apoio Governo/PSB - SE) – Com a palavra o Senador João Capiberibe.</w:t>
      </w:r>
    </w:p>
    <w:p>
      <w:pPr>
        <w:pStyle w:val="NormalEscriba"/>
        <w:rPr/>
      </w:pPr>
      <w:r>
        <w:rPr>
          <w:b/>
          <w:bCs/>
        </w:rPr>
        <w:t xml:space="preserve">O SR. JOÃO CAPIBERIBE </w:t>
      </w:r>
      <w:r>
        <w:rPr/>
        <w:t>(Bloco Apoio Governo/PSB - AP) – Muito obrigado.</w:t>
      </w:r>
    </w:p>
    <w:p>
      <w:pPr>
        <w:pStyle w:val="NormalEscriba"/>
        <w:rPr/>
      </w:pPr>
      <w:r>
        <w:rPr/>
        <w:t>Sr. Presidente, eu queria parabenizar o autor do documentário. Realmente, ele nos dá uma imagem que, aliás, eu a conheço profundamente. Desde criança frequento áreas de mineração no meu Estado. A realidade é cruel. Há uma profunda assimetria entre riqueza e pobreza neste País. Quanto mais se explora, se retira riqueza, maior é a pobreza que fica nessas comunidades.</w:t>
      </w:r>
    </w:p>
    <w:p>
      <w:pPr>
        <w:pStyle w:val="NormalEscriba"/>
        <w:rPr/>
      </w:pPr>
      <w:r>
        <w:rPr/>
        <w:t>Eu queria declarar, Sr. Presidente, Srs. Senadores, que, após a exibição desse emocionante documentário, a que tive a honra de assistir antes, acompanhados por alguns amigos e companheiros de luta, hoje aqui presentes nesta Comissão, eu gostaria de introduzir algumas questões preliminares em relação ao mérito desta audiência pública para tratar da mineração, assunto pouquíssimo debate nesta Casa.</w:t>
      </w:r>
    </w:p>
    <w:p>
      <w:pPr>
        <w:pStyle w:val="NormalEscriba"/>
        <w:rPr/>
      </w:pPr>
      <w:r>
        <w:rPr/>
        <w:t>Ao olharmos a história da humanidade e ao analisarmos o mapa da América, vemos que não existia essa divisão geográfica da América e África. Não existia essa divisão há 500 anos, que passou a existir em função da cobiça e em função da busca de riqueza pelos colonizadores e pelos invasores europeus que atravessaram o Atlântico em busca de riqueza.</w:t>
      </w:r>
    </w:p>
    <w:p>
      <w:pPr>
        <w:pStyle w:val="NormalEscriba"/>
        <w:rPr/>
      </w:pPr>
      <w:r>
        <w:rPr/>
        <w:t xml:space="preserve">No começo, no caso do Brasil, era o Pau-Brasil, mas, na América espanhola, a exploração mineral começa desde o início do século XVI e se prolonga até os dias de hoje. </w:t>
      </w:r>
    </w:p>
    <w:p>
      <w:pPr>
        <w:pStyle w:val="NormalEscriba"/>
        <w:rPr/>
      </w:pPr>
      <w:r>
        <w:rPr/>
        <w:t xml:space="preserve">Os invasores espanhóis, assim como os invasores portugueses, promoveram um genocídio, um etnocídio sem precedentes na história da humanidade, na América, no que nós conhecemos hoje como América, tanto a América do Norte, onde estão o Canadá e os Estados Unidos, como na América do Sul. </w:t>
      </w:r>
    </w:p>
    <w:p>
      <w:pPr>
        <w:pStyle w:val="NormalEscriba"/>
        <w:rPr/>
      </w:pPr>
      <w:r>
        <w:rPr/>
        <w:t>As civilizações Inca, Asteca foram varridas da face da Terra. No Brasil, civilizações como os guaranis tiveram uma enorme dispersão, e hoje, Sr. Presidente, causa surpresa encontrar comunidades de fala tupi-guarani no coração da Floresta Amazônica, sabendo que eles habitavam a costa brasileira – indo desde as missões até o Rio Grande do Norte – e que tiveram que recuar em busca de sobrevivência.</w:t>
      </w:r>
    </w:p>
    <w:p>
      <w:pPr>
        <w:pStyle w:val="NormalEscriba"/>
        <w:rPr/>
      </w:pPr>
      <w:r>
        <w:rPr/>
        <w:t>Portanto, essa busca pela riqueza não produziu um país desenvolvido. A gente observa que o Brasil é um dos maiores exportadores de minério do Planeta, como foi colocado no documentário, no entanto, no Índice de Desenvolvimento Humano, nós estamos lá atrás. E as regiões que mais produzem minérios terminam sendo as regiões mais pobres do nosso País. É o caso de regiões em Minas Gerais e no Pará, em que a riqueza convive com a miséria, com a violência, com o desrespeito aos direitos humanos, com desrespeito às leis ambientais.</w:t>
      </w:r>
    </w:p>
    <w:p>
      <w:pPr>
        <w:pStyle w:val="NormalEscriba"/>
        <w:rPr/>
      </w:pPr>
      <w:r>
        <w:rPr/>
        <w:t>Nós queremos mostrar, aqui nesta audiência pública, os sete pontos essenciais levantados pelo Comitê em Defesa dos Territórios Atingidos pela Mineração, que, absolutamente, não foram atendidos no texto do relatório em discussão no Congresso Nacional, que está sendo discutido nesta quarta-feira aqui no Congresso Nacional. O novo relatório, segundo o próprio Comitê da sociedade, conseguiu a proeza de transformar o texto, que já era muito ruim, em um texto pior ainda. Um projeto que desagrada profundamente e principalmente as pessoas que serão atingidas diretamente pela exploração mineral. Claro que não vai atingir aqui o Congresso Nacional, porque nós estamos tão distantes dessa realidade que é muito difícil mexer com a sensibilidade daqueles que decidem por falta justamente de um conhecimento maior da realidade.</w:t>
      </w:r>
    </w:p>
    <w:p>
      <w:pPr>
        <w:pStyle w:val="NormalEscriba"/>
        <w:rPr/>
      </w:pPr>
      <w:r>
        <w:rPr/>
        <w:t xml:space="preserve">Apesar do esforço realizado pelo Comitê em Defesa dos Territórios Atingidos pela Mineração para apresentação de emendas parlamentares ao projeto, que pudessem acrescentar salvaguardas socioambientais ao texto, o relatório final do projeto não contemplou as preocupações apresentadas pela sociedade civil. </w:t>
      </w:r>
    </w:p>
    <w:p>
      <w:pPr>
        <w:pStyle w:val="NormalEscriba"/>
        <w:rPr/>
      </w:pPr>
      <w:r>
        <w:rPr/>
        <w:t>Essa via democrática de bom diálogo tentada pela sociedade não resultou nada de concreto, oriundo das negociações entre bancadas de parlamentares e corporações mineradoras.</w:t>
      </w:r>
    </w:p>
    <w:p>
      <w:pPr>
        <w:pStyle w:val="NormalEscriba"/>
        <w:rPr/>
      </w:pPr>
      <w:r>
        <w:rPr/>
        <w:t xml:space="preserve">São muitos problemas no novo Código de Mineração. O primeiro grande problema se refere ao regime de exploração dos recursos minerais. O novo relatório do Código Mineral não quebra por completo o velho regime de concessões para minerações, em que o critério de prioridade do pedido de lavra e a anterioridade de pesquisa mineral eterniza um critério arcaico, ou seja, nunca vai mudar. </w:t>
      </w:r>
    </w:p>
    <w:p>
      <w:pPr>
        <w:pStyle w:val="NormalEscriba"/>
        <w:rPr/>
      </w:pPr>
      <w:r>
        <w:rPr/>
        <w:t>É o caso do meu Estado, Sr. Presidente. Lá existem milhares de autorizações de lavra. Todos as pediram com muita antecedência e conseguiram. Então, como vamos mudar, se isso vai continuar no Código de Mineração? Não haverá mudança possível.</w:t>
      </w:r>
    </w:p>
    <w:p>
      <w:pPr>
        <w:pStyle w:val="NormalEscriba"/>
        <w:rPr/>
      </w:pPr>
      <w:r>
        <w:rPr/>
        <w:t>E quem são os donos? Se fizermos uma pesquisa para saber quem são os detentores das permissões de lavra no Amapá, veremos que são poucos. São poucos os detentores dessas permissões – e, no Brasil, como um todo. São aqueles que têm uma grande concentração de poder econômico.</w:t>
      </w:r>
    </w:p>
    <w:p>
      <w:pPr>
        <w:pStyle w:val="NormalEscriba"/>
        <w:rPr/>
      </w:pPr>
      <w:r>
        <w:rPr/>
        <w:t>Por outro lado, o novo regime de exploração proposto não avança para um perfeito regime de partilha, com concorrência pública, em que sejam estabelecidos percentuais de contribuição dessa riqueza para as áreas sociais, como foi feito com o pré-sal, que votamos aqui, nesta Casa.</w:t>
      </w:r>
    </w:p>
    <w:p>
      <w:pPr>
        <w:pStyle w:val="NormalEscriba"/>
        <w:rPr/>
      </w:pPr>
      <w:r>
        <w:rPr/>
        <w:t>No caso do petróleo, nós conseguimos estabelecer regras mais claras e uma distribuição mais justa do resultado dessa riqueza. No entanto, no atual Código que está sendo discutido, isso está longe. Mas acho que, aqui, no Senado, vamos dar uma grande contribuição, para mudar essa realidade.</w:t>
      </w:r>
    </w:p>
    <w:p>
      <w:pPr>
        <w:pStyle w:val="NormalEscriba"/>
        <w:rPr/>
      </w:pPr>
      <w:r>
        <w:rPr/>
        <w:t>Adianto aqui, diante dos movimentos sociais, que vou apresentar uma emenda, caso o projeto chegue ao Senado, para garantir a destinação mínima de 50% da receita obtida pelo Estado brasileiro, oriunda do regime de exploração regulada pelo novo Código de Mineração, distribuída para as áreas de educação, saúde e reforma agrária, que nunca fizemos. Este é um País tão conservador, tão atrasado, que, entre todos na América Latina, é o único que resiste à reforma agrária. E hoje há um completo isolamento no campo. O agronegócio, com suas grandes fazendas, esvaziou o campo brasileiro. Anda-se por horas, e não se encontra uma única pessoa. Cercas e mais cercas. Então, há realmente, um deserto no campo brasileiro, dominado pelos grandes latifúndios, que atendem a esta demanda por matéria-prima. Continuamos exatamente como éramos há 300 anos: exportadores de natureza.</w:t>
      </w:r>
    </w:p>
    <w:p>
      <w:pPr>
        <w:pStyle w:val="NormalEscriba"/>
        <w:rPr/>
      </w:pPr>
      <w:r>
        <w:rPr/>
        <w:t>Nós, infelizmente, continuamos exportando o minério, que sai em forma de matéria-prima integral; a soja, em forma de grão. Nós agregamos solo e exportamos os grãos, para que esses grãos sejam transformados em produtos finais em vários países. Não que eu seja contra o agronegócio; o que me desagrada é saber que o Brasil continua sendo um exportador de matéria-prima sem valor agregado, deixando desempregados aqui e exportando esses empregos para outros países.</w:t>
      </w:r>
    </w:p>
    <w:p>
      <w:pPr>
        <w:pStyle w:val="NormalEscriba"/>
        <w:rPr/>
      </w:pPr>
      <w:r>
        <w:rPr/>
        <w:t>É claro que todo país se protege. Na hora em que exportamos grãos de soja, os países não nos cobram um centavo de imposto, mas, se temos de exportar óleo de soja, o imposto vai para 100%, 120%. Aí é muito complicado. A mesma coisa, o aço brasileiro. Não temos como exportar o aço, porque os países se protegem. O Brasil é que tem essa abertura fantástica para a produção e continua produzindo matéria-prima.</w:t>
      </w:r>
    </w:p>
    <w:p>
      <w:pPr>
        <w:pStyle w:val="NormalEscriba"/>
        <w:rPr/>
      </w:pPr>
      <w:r>
        <w:rPr/>
        <w:t>Outro grande problema preocupante no novo Código diz respeito à financeirização dos recursos minerais brasileiros. O novo texto cria a possibilidade de onerar penhores dos títulos obtidos a partir da simples obtenção de licença para estudo relativo à mineração.</w:t>
      </w:r>
    </w:p>
    <w:p>
      <w:pPr>
        <w:pStyle w:val="NormalEscriba"/>
        <w:rPr/>
      </w:pPr>
      <w:r>
        <w:rPr/>
        <w:t>Uma mera estimativa, baseada em simples estudo, e não em aferição de receita, pode permitir que esses títulos obtenham créditos públicos e sejam negociados, inclusive, na Bolsa de Valores.</w:t>
      </w:r>
    </w:p>
    <w:p>
      <w:pPr>
        <w:pStyle w:val="NormalEscriba"/>
        <w:rPr/>
      </w:pPr>
      <w:r>
        <w:rPr/>
        <w:t>E aqui vou relatar um fato, Sr. Presidente, senhores convidados. Há bem pouco tempo, houve uma operação da Polícia Federal conhecida como Toque de Midas. Essa operação da Polícia Federal investigava exatamente as pesquisas minerais feitas no meu Estado, a licença de lavra e também o resultado dessas pesquisas. E eles estavam muito próximos de chegar a uma conclusão em que essas pesquisas teriam sido emprenhadas. Se o simples fato do resultado de uma pesquisa poder ser colocado na bolsa, nós tivemos um escândalo que ainda está por ser revelado, que é o caso da venda de uma mineradora no Estado pelo empresário Eike Batista no valor de R$6 bilhões, há poucos anos, o que o alavancou e o transformou em um dos homens mais ricos do mundo. De repente, hoje, acompanhamos a situação em que ele está. Como é que pode, de repente, sair do céu ou do paraíso para mergulhar nas profundas do inferno, como é o caso desse empresário? Há alguma coisa errada com a mineração no nosso País. Há alguma coisa errada que nós precisamos, sim, identificar e não podemos continuar produzindo leis que facilitem esse tipo de negociata. O caso da operação Toque de Midas terminou levando para a cadeia o segundo homem da Polícia Federal. Eu lembro isso, porque, na época, causou surpresa como o segundo homem da Polícia Federal estava envolvido. E, talvez, se a investigação tivesse chegado a bom termo, o próprio Sr. Eike Batista teria sido preso naquela operação, mas houve vazamento, e as informações terminaram abortando a operação.</w:t>
      </w:r>
    </w:p>
    <w:p>
      <w:pPr>
        <w:pStyle w:val="NormalEscriba"/>
        <w:rPr/>
      </w:pPr>
      <w:r>
        <w:rPr/>
        <w:t>Uma questão, para mim, fica clara: essas licenças de lavras e essas pesquisas minerais emprenhadas terminaram gerando uma oferta enorme nas bolsas de valores. E, mais tarde, se descobriu que não existiam pesquisas, que eram falsas. Porém, ainda estamos esperando para ver o resultado disso. A minha expectativa é a de que ainda tenhamos a possibilidade de ver o resultado dessa investigação na Polícia Federal, principalmente agora em que aconteceu não só com o minério de ferro no Amapá, mas também com o petróleo. Havia previsão de que se chegasse a um volume x e, na verdade, nem de longe se chegou a esse volume de produção esperado.</w:t>
      </w:r>
    </w:p>
    <w:p>
      <w:pPr>
        <w:pStyle w:val="NormalEscriba"/>
        <w:rPr/>
      </w:pPr>
      <w:r>
        <w:rPr/>
        <w:t>Em resumo, de acordo com o novo texto que vai chegar, sim, aqui, ao Senado, uma mera autorização para realizar esses estudos já permite se colocar na bolsa e captar recursos. Isso é um absurdo.</w:t>
      </w:r>
    </w:p>
    <w:p>
      <w:pPr>
        <w:pStyle w:val="NormalEscriba"/>
        <w:rPr/>
      </w:pPr>
      <w:r>
        <w:rPr/>
        <w:t>Na contramão dessa barbárie pós-moderna da globalização, o mundo, particularmente o Brasil, vive o nascimento de uma nova etapa de mobilizações do povo e despertar de consciência, que eu acho ser o fator importante da sociedade moderna da comunicação rápida, ágil e mobilizadora através das redes sociais, que nos permitem uma informação mais horizontal e que permitem também colocar o ponto de vista daqueles que são diretamente atingidos por essa barbárie moderna ou pós-moderna, que é esse desenvolvimentismo sem considerar as necessidades humanas, só apenas a reprodução do capital.</w:t>
      </w:r>
    </w:p>
    <w:p>
      <w:pPr>
        <w:pStyle w:val="NormalEscriba"/>
        <w:rPr/>
      </w:pPr>
      <w:r>
        <w:rPr/>
        <w:t>Quanto ao nosso passado sombrio, que já relatei, apesar de fazer bastante parte do presente, nós queremos dobrar essa página definitiva, nós queremos uma legislação que contemple a todos. É claro que nós não vamos impedir a atividade econômica, mas o que é inaceitável é que, em nome da atividade econômica, em nome do desenvolvimento, desrespeitem-se direitos legítimos dessas comunidades, principalmente as comunidades originárias que já passaram por todo esse processo e que continuam hoje ainda submetidas à mais brutal das explorações.</w:t>
      </w:r>
    </w:p>
    <w:p>
      <w:pPr>
        <w:pStyle w:val="NormalEscriba"/>
        <w:rPr/>
      </w:pPr>
      <w:r>
        <w:rPr/>
        <w:t>Eu queria agradecer a todos aqueles que atenderam ao nosso convite. Vocês, com certeza, vão falar bem melhor das condições que a mineração impõe-lhes, porque estão diretamente envolvidos.</w:t>
      </w:r>
    </w:p>
    <w:p>
      <w:pPr>
        <w:pStyle w:val="NormalEscriba"/>
        <w:rPr/>
      </w:pPr>
      <w:r>
        <w:rPr/>
        <w:t>Eu tenho uma satisfação grande de receber o Carlos Bittencourt, que é pesquisador do Ibase, por uma razão: o Ibase foi fundado por Betinho. Betinho é um dos fundadores do Ibase; ele e o Carlos Afonso. Depois que eles voltaram do exílio, Betinho e Carlos Afonso criaram o Ibase, no Rio – e implantaram a primeira internet no País –, que desenvolve um trabalho fantástico, é claro, com um lado da sociedade civil, o lado daqueles não têm voz.</w:t>
      </w:r>
    </w:p>
    <w:p>
      <w:pPr>
        <w:pStyle w:val="NormalEscriba"/>
        <w:rPr/>
      </w:pPr>
      <w:r>
        <w:rPr/>
        <w:t>Portanto, eu agradeço a todos vocês por participarem. Agradeço a V. Exª, Sr. Presidente, o Senador Antonio Carlos Valadares, um dos mais brilhantes Parlamentares desta Casa, um homem absolutamente comprometido, e, sobretudo, solidário junto àqueles que mais precisam, do lado mais vulnerável da sociedade.</w:t>
      </w:r>
    </w:p>
    <w:p>
      <w:pPr>
        <w:pStyle w:val="NormalEscriba"/>
        <w:rPr/>
      </w:pPr>
      <w:r>
        <w:rPr/>
        <w:t xml:space="preserve">Obrigado, Presidente. </w:t>
      </w:r>
      <w:r>
        <w:rPr>
          <w:i/>
          <w:iCs/>
        </w:rPr>
        <w:t>(Palmas.)</w:t>
      </w:r>
    </w:p>
    <w:p>
      <w:pPr>
        <w:pStyle w:val="NormalEscriba"/>
        <w:rPr/>
      </w:pPr>
      <w:r>
        <w:rPr>
          <w:b/>
          <w:bCs/>
        </w:rPr>
        <w:t xml:space="preserve">O SR. PRESIDENTE </w:t>
      </w:r>
      <w:r>
        <w:rPr/>
        <w:t>(Antonio Carlos Valadares. Bloco Apoio Governo/PSB - SE) – Senador João Capiberibe, agradeço a V. Exª as palavras iniciais, as suas apreciações, que, sem dúvida alguma, calaram bem fundo entre os convidados. Elas demonstram que V. Exª é conhecedor profundo dessa questão da mineração.</w:t>
      </w:r>
    </w:p>
    <w:p>
      <w:pPr>
        <w:pStyle w:val="NormalEscriba"/>
        <w:rPr/>
      </w:pPr>
      <w:r>
        <w:rPr/>
        <w:t>O Brasil, um País continental, ainda inexplorado em muitas áreas, principalmente na Região Norte, onde V. Exª pratica um grande trabalho de preservação do meio ambiente, com transparência na gestão administrativa e com a preocupação, revelada ao longo do seu mandato, com os recursos minerais, que são imensos por este Brasil afora e que são explorados de forma aleatória, sem assegurar, seja para os trabalhadores, seja para o nosso Brasil, um futuro grandioso de aproveitamento racional dos nossos recursos minerais.</w:t>
      </w:r>
    </w:p>
    <w:p>
      <w:pPr>
        <w:pStyle w:val="NormalEscriba"/>
        <w:rPr/>
      </w:pPr>
      <w:r>
        <w:rPr/>
        <w:t>O que aconteceu em Minas e o que aconteceu no Pará demonstra, de forma clara e insofismável, que a mineração precisa de um marco regulatório que proteja as nossas riquezas; e esse marco regulatório infelizmente ainda não surgiu para interpretar os sentimentos da realidade brasileira.</w:t>
      </w:r>
    </w:p>
    <w:p>
      <w:pPr>
        <w:pStyle w:val="NormalEscriba"/>
        <w:rPr/>
      </w:pPr>
      <w:r>
        <w:rPr/>
        <w:t>O nosso Brasil, que é visto lá fora como um País imenso, com as nossas florestas sendo derrubadas – e agora houve um certo estancamento, graças ao trabalho efetivado pelos ambientalistas –, não pode servir de pasto para os abutres que querem, a todo custo, engolir as nossas riquezas, sem uma contrapartida devida, sem a proteção dos trabalhadores, sem um vislumbre para o futuro do nosso País de que as nossas riquezas possam dar às futuras gerações a garantia de que possam sobreviver com mais educação, mais saúde, mais infraestrutura e se construa um País com maior bem-estar e felicidade para o seu povo.</w:t>
      </w:r>
    </w:p>
    <w:p>
      <w:pPr>
        <w:pStyle w:val="NormalEscriba"/>
        <w:rPr/>
      </w:pPr>
      <w:r>
        <w:rPr/>
        <w:t>Os recursos existem: os recursos humanos, os recursos minerais. Aí está o pré-sal, como a garantida de que, através de sua exploração, vamos ter uma educação de qualidade; vamos ter uma saúde melhor para a população. Assim também é com todos os demais recursos que o Brasil tem em grande quantidade e que até agora não foram devidamente explorados de forma racional e consentânea com os legítimos interesses da nossa Nação.</w:t>
      </w:r>
    </w:p>
    <w:p>
      <w:pPr>
        <w:pStyle w:val="NormalEscriba"/>
        <w:rPr/>
      </w:pPr>
      <w:r>
        <w:rPr/>
      </w:r>
    </w:p>
    <w:p>
      <w:pPr>
        <w:pStyle w:val="NormalEscriba"/>
        <w:rPr/>
      </w:pPr>
      <w:r>
        <w:rPr>
          <w:b/>
          <w:bCs/>
        </w:rPr>
        <w:t xml:space="preserve">O SR. JOÃO CAPIBERIBE </w:t>
      </w:r>
      <w:r>
        <w:rPr/>
        <w:t>(Bloco Apoio Governo/PSB - AP) – Sr. Presidente, eu peço a V. Exª e aos convidados dois minutos para ir à Comissão de Direitos Humanos. Em seguida, retorno.</w:t>
      </w:r>
    </w:p>
    <w:p>
      <w:pPr>
        <w:pStyle w:val="NormalEscriba"/>
        <w:rPr/>
      </w:pPr>
      <w:r>
        <w:rPr>
          <w:b/>
          <w:bCs/>
        </w:rPr>
        <w:t xml:space="preserve">O SR. PRESIDENTE </w:t>
      </w:r>
      <w:r>
        <w:rPr/>
        <w:t>(Antonio Carlos Valadares. Bloco Apoio Governo/PSB - SE) – E V. Exª, quando voltar, vai presidir esta reunião, porque vou à Comissão de Justiça tentar fazer a leitura do meu relatório sobre a lei antidrogas, que é uma mudança substancial para dar maior assistência aos usuários de drogas e realizar o combate tenaz aos traficantes de drogas.</w:t>
      </w:r>
    </w:p>
    <w:p>
      <w:pPr>
        <w:pStyle w:val="NormalEscriba"/>
        <w:rPr/>
      </w:pPr>
      <w:r>
        <w:rPr/>
        <w:t>Eu concederia, primeiro, a palavra à Srª Kátia Vizentainer. É essa a pronúncia?</w:t>
      </w:r>
    </w:p>
    <w:p>
      <w:pPr>
        <w:pStyle w:val="NormalEscriba"/>
        <w:rPr/>
      </w:pPr>
      <w:r>
        <w:rPr>
          <w:b/>
          <w:bCs/>
        </w:rPr>
        <w:t xml:space="preserve">A SRª KÁTIA VIZENTAINER </w:t>
      </w:r>
      <w:r>
        <w:rPr/>
        <w:t>– Está correta.</w:t>
      </w:r>
    </w:p>
    <w:p>
      <w:pPr>
        <w:pStyle w:val="NormalEscriba"/>
        <w:rPr/>
      </w:pPr>
      <w:r>
        <w:rPr>
          <w:b/>
          <w:bCs/>
        </w:rPr>
        <w:t xml:space="preserve">O SR. PRESIDENTE </w:t>
      </w:r>
      <w:r>
        <w:rPr/>
        <w:t>(Antonio Carlos Valadares. Bloco Apoio Governo/PSB - SE) – Pronúncia correta. Obrigado.</w:t>
      </w:r>
    </w:p>
    <w:p>
      <w:pPr>
        <w:pStyle w:val="NormalEscriba"/>
        <w:rPr/>
      </w:pPr>
      <w:r>
        <w:rPr>
          <w:b/>
          <w:bCs/>
        </w:rPr>
        <w:t xml:space="preserve">A SRª KÁTIA VIZENTAINER </w:t>
      </w:r>
      <w:r>
        <w:rPr/>
        <w:t>– Obrigada ao senhor.</w:t>
      </w:r>
    </w:p>
    <w:p>
      <w:pPr>
        <w:pStyle w:val="NormalEscriba"/>
        <w:rPr/>
      </w:pPr>
      <w:r>
        <w:rPr>
          <w:b/>
          <w:bCs/>
        </w:rPr>
        <w:t xml:space="preserve">O SR. PRESIDENTE </w:t>
      </w:r>
      <w:r>
        <w:rPr/>
        <w:t>(Antonio Carlos Valadares. Bloco Apoio Governo/PSB - SE) – A Srª Kátia é produtora do documentário Enquanto o Trem Não Passa.</w:t>
      </w:r>
    </w:p>
    <w:p>
      <w:pPr>
        <w:pStyle w:val="NormalEscriba"/>
        <w:rPr/>
      </w:pPr>
      <w:r>
        <w:rPr/>
        <w:t>Com a palavra, V. Sª, por dez minutos, com a tolerância de mais cinco.</w:t>
      </w:r>
    </w:p>
    <w:p>
      <w:pPr>
        <w:pStyle w:val="NormalEscriba"/>
        <w:rPr/>
      </w:pPr>
      <w:r>
        <w:rPr>
          <w:b/>
          <w:bCs/>
        </w:rPr>
        <w:t xml:space="preserve">A SRª KÁTIA VIZENTAINER </w:t>
      </w:r>
      <w:r>
        <w:rPr/>
        <w:t>– Bom dia a todos.</w:t>
      </w:r>
    </w:p>
    <w:p>
      <w:pPr>
        <w:pStyle w:val="NormalEscriba"/>
        <w:rPr/>
      </w:pPr>
      <w:r>
        <w:rPr/>
        <w:t>É um momento bem especial para a gente poder apresentar esse documentário no Senado, com a presença de toda a equipe que trabalhou nessa produção coletiva.</w:t>
      </w:r>
    </w:p>
    <w:p>
      <w:pPr>
        <w:pStyle w:val="NormalEscriba"/>
        <w:rPr/>
      </w:pPr>
      <w:r>
        <w:rPr/>
        <w:t>A gente vem passando, neste ano todo, por um momento de divulgação – está dando para ouvir bem? –, um momento de encontro entre o comitê e a Mídia Ninja na divulgação e expansão do que acontecia na mineração. Esse documentário surge muito do desejo de mostrar para o Brasil todo o que acontecia em áreas onde existe a mineração, situação a que a maior parte das pessoas fora dessas regiões não tinha acesso. A gente decidiu fazer esse documentário por conta disso.</w:t>
      </w:r>
    </w:p>
    <w:p>
      <w:pPr>
        <w:pStyle w:val="NormalEscriba"/>
        <w:rPr/>
      </w:pPr>
      <w:r>
        <w:rPr/>
        <w:t>Ao longo deste ano, a gente foi fazendo várias coisas ligadas à mineração e concluiu com esse documentário.</w:t>
      </w:r>
    </w:p>
    <w:p>
      <w:pPr>
        <w:pStyle w:val="NormalEscriba"/>
        <w:rPr/>
      </w:pPr>
      <w:r>
        <w:rPr/>
        <w:t xml:space="preserve">Hoje, é um dia particularmente bem feliz para a gente. A gente vem brigando desde junho com relação ao novo texto e ficou sabendo, um pouco antes de começar esta audiência, que o novo Código não vai ser votado mais neste ano. Então, a gente vai ter mais um prazo de discussão com a sociedade de, pelo menos, dois meses. O Governo entendeu que não havia condições de se votar um código que deixa todas as populações de fora e que trata do negócio mineral só como lucro, como </w:t>
      </w:r>
      <w:r>
        <w:rPr>
          <w:i/>
          <w:iCs/>
        </w:rPr>
        <w:t>commodities</w:t>
      </w:r>
      <w:r>
        <w:rPr/>
        <w:t>, como balança comercial.</w:t>
      </w:r>
    </w:p>
    <w:p>
      <w:pPr>
        <w:pStyle w:val="NormalEscriba"/>
        <w:rPr/>
      </w:pPr>
      <w:r>
        <w:rPr/>
        <w:t>Bom, na verdade, a minha fala é bem rápida. A gente, na verdade, teve a experiência de fazer esse filme com o objetivo de mostrar o que acontece na mineração e, principalmente, o que acontece com os atingidos pela mineração, porque, se a gente olhar o novo Código, fala-se muito numa porção de coisa, mas não se fala em atingido, não se fala em direito socioambiental – fala-se muito pouco.</w:t>
      </w:r>
    </w:p>
    <w:p>
      <w:pPr>
        <w:pStyle w:val="NormalEscriba"/>
        <w:rPr/>
      </w:pPr>
      <w:r>
        <w:rPr/>
        <w:t>Hoje, ocorreu uma vitória para o Comitê, do qual sou integrante, porque a gente vai ter mais tempo para discutir com a sociedade.</w:t>
      </w:r>
    </w:p>
    <w:p>
      <w:pPr>
        <w:pStyle w:val="NormalEscriba"/>
        <w:rPr/>
      </w:pPr>
      <w:r>
        <w:rPr/>
        <w:t>Então, agradeço ao Senador Capiberibe que apresentou o nosso requerimento. Agradeço também ao Senador Capiberibe pela oportunidade de trazer essa discussão para o Senado, sabendo que a gente tem um prazo maior para que a sociedade se conscientize cada vez mais da importância que a mineração tem no Brasil como fonte de lucro, exportação, dinheiro, tudo isso. Mas a gente tem, sim, que criar um novo formato para que os direitos socioambientais e os direitos das comunidades também sejam preservados.</w:t>
      </w:r>
    </w:p>
    <w:p>
      <w:pPr>
        <w:pStyle w:val="NormalEscriba"/>
        <w:rPr/>
      </w:pPr>
      <w:r>
        <w:rPr/>
        <w:t>Então, hoje é um dia legal para a gente, no sentido dessa pequena vitória de ter um prazo maior. É isso.</w:t>
      </w:r>
    </w:p>
    <w:p>
      <w:pPr>
        <w:pStyle w:val="NormalEscriba"/>
        <w:rPr/>
      </w:pPr>
      <w:r>
        <w:rPr/>
        <w:t xml:space="preserve">Obrigada. </w:t>
      </w:r>
      <w:r>
        <w:rPr>
          <w:i/>
          <w:iCs/>
        </w:rPr>
        <w:t>(Palmas.)</w:t>
      </w:r>
    </w:p>
    <w:p>
      <w:pPr>
        <w:pStyle w:val="NormalEscriba"/>
        <w:rPr/>
      </w:pPr>
      <w:r>
        <w:rPr>
          <w:b/>
          <w:bCs/>
        </w:rPr>
        <w:t xml:space="preserve">O SR. PRESIDENTE </w:t>
      </w:r>
      <w:r>
        <w:rPr/>
        <w:t>(Antonio Carlos Valadares. Bloco Apoio Governo/PSB - SE) – Muito obrigado, Kátia, pela contribuição que está dando a esse debate.</w:t>
      </w:r>
    </w:p>
    <w:p>
      <w:pPr>
        <w:pStyle w:val="NormalEscriba"/>
        <w:rPr/>
      </w:pPr>
      <w:r>
        <w:rPr/>
        <w:t>Passo a palavra, em seguida, ao Rafael Vilela, que também é produtor do documentário Enquanto o Trem não Passa.</w:t>
      </w:r>
    </w:p>
    <w:p>
      <w:pPr>
        <w:pStyle w:val="NormalEscriba"/>
        <w:rPr/>
      </w:pPr>
      <w:r>
        <w:rPr>
          <w:b/>
          <w:bCs/>
        </w:rPr>
        <w:t xml:space="preserve">O SR. RAFAEL VILELA </w:t>
      </w:r>
      <w:r>
        <w:rPr/>
        <w:t>– Bom dia para todo mundo.</w:t>
      </w:r>
    </w:p>
    <w:p>
      <w:pPr>
        <w:pStyle w:val="NormalEscriba"/>
        <w:rPr/>
      </w:pPr>
      <w:r>
        <w:rPr/>
        <w:t>Estou bem contemplado com as falas aqui do Capiberibe e da Kátia. Eu acho que este espaço é de prioridade dos atingidos. Acho que vai ser bem legal ouvi-los, assim como as histórias que eles estão vivendo no campo. Este foi o objetivo do documentário: mostrar um pouco a realidade local de quem está vivendo a mineração na beira da estrada, ali na cerca. Acho que essas pessoas têm que ser as mais ouvidas aqui hoje.</w:t>
      </w:r>
    </w:p>
    <w:p>
      <w:pPr>
        <w:pStyle w:val="NormalEscriba"/>
        <w:rPr/>
      </w:pPr>
      <w:r>
        <w:rPr/>
        <w:t>Acho que esse filme vem, desde o começo, como uma ferramenta. Ele não se propõe a ser... Muito menos que um produto, o documentário é muito mais um instrumento para que os movimentos, tanto os movimentos socioambientais quanto... Enfim, com todo tipo de incidência que possa ter, que esse documentário possa ser usado de forma livre pelas pessoas e pelos movimentos para pautar essa temática.</w:t>
      </w:r>
    </w:p>
    <w:p>
      <w:pPr>
        <w:pStyle w:val="NormalEscriba"/>
        <w:rPr/>
      </w:pPr>
      <w:r>
        <w:rPr/>
        <w:t>Eu acho que é importante ressaltar a origem dessa construção social que resultou nesse documentário, que é um processo relativamente novo, que é essa união entre movimentos da terra com esses movimentos mais conectados às redes. Estou falando especificamente do midiativismo como uma lógica de produção e uma lógica de distribuição e de conscientização em relação a questões do Brasil profundo e que hoje é uma força, um novo ator, também, político nos debates nacionais; essa capacidade de a gente gerar novos conteúdos e dialogar com a população de uma maneira muito mais direta em relação a essas causas.</w:t>
      </w:r>
    </w:p>
    <w:p>
      <w:pPr>
        <w:pStyle w:val="NormalEscriba"/>
        <w:rPr/>
      </w:pPr>
      <w:r>
        <w:rPr/>
        <w:t>Para encerrar, bem rápido, eu gostaria de convidar a todos os presentes, os Senadores especialmente, para a audiência pública que temos hoje do Mídia Ninja e do Fora do Eixo, às 14 horas e 30 minutos, na Comissão dos Direitos Humanos, na Comissão de Cultura, Educação e Esporte. Hoje, a gente vai discutir, entre outros temas, a ascensão dessas novas plataformas de midiativismo e dos movimentos em rede, com é o caso do Fora do Eixo, do Mídia Ninja e de vários outros que estão surgindo.</w:t>
      </w:r>
    </w:p>
    <w:p>
      <w:pPr>
        <w:pStyle w:val="NormalEscriba"/>
        <w:rPr/>
      </w:pPr>
      <w:r>
        <w:rPr/>
        <w:t>Então, eu queria passar a palavra para o Carlos e para os demais.</w:t>
      </w:r>
    </w:p>
    <w:p>
      <w:pPr>
        <w:pStyle w:val="NormalEscriba"/>
        <w:rPr/>
      </w:pPr>
      <w:r>
        <w:rPr/>
        <w:t>Obrigado pela atenção.</w:t>
      </w:r>
    </w:p>
    <w:p>
      <w:pPr>
        <w:pStyle w:val="NormalEscriba"/>
        <w:rPr/>
      </w:pPr>
      <w:r>
        <w:rPr>
          <w:b/>
          <w:bCs/>
        </w:rPr>
        <w:t xml:space="preserve">O SR. PRESIDENTE </w:t>
      </w:r>
      <w:r>
        <w:rPr/>
        <w:t>(Antonio Carlos Valadares. Bloco Apoio Governo/PSB - SE) – Obrigado, Rafael. Parabéns a V. Sª e à Kátia por esse documentário, que retrata, sem dúvida alguma, com as letras da realidade, as imagens da realidade, a mineração brasileira.</w:t>
      </w:r>
    </w:p>
    <w:p>
      <w:pPr>
        <w:pStyle w:val="NormalEscriba"/>
        <w:rPr/>
      </w:pPr>
      <w:r>
        <w:rPr/>
        <w:t>Em seguida, quero conceder a palavra ao Sr. Carlos Bittencourt, pesquisador do Instituto Brasileiro de Análises Sociais e Econômicas (Ibase).</w:t>
      </w:r>
    </w:p>
    <w:p>
      <w:pPr>
        <w:pStyle w:val="NormalEscriba"/>
        <w:rPr/>
      </w:pPr>
      <w:r>
        <w:rPr>
          <w:b/>
          <w:bCs/>
        </w:rPr>
        <w:t xml:space="preserve">O SR. CARLOS BITTENCOURT </w:t>
      </w:r>
      <w:r>
        <w:rPr/>
        <w:t xml:space="preserve">– Bom dia a todos. </w:t>
      </w:r>
    </w:p>
    <w:p>
      <w:pPr>
        <w:pStyle w:val="NormalEscriba"/>
        <w:rPr/>
      </w:pPr>
      <w:r>
        <w:rPr/>
        <w:t>Também agradeço a realização da audiência aos Senadores João Capiberibe, Antonio Carlos. Vou tentar, na verdade, nos 10 minutos, apresentar um pouco do quadro geral do processo da expansão da mineração no Brasil e, também, das consequências que isso tem, porque mineração não é só um negócio; ela implica muitos impactos sobre as comunidades, sobre a natureza, e um pouco do quadro de como está o debate do Código da Mineração na Câmara, e, em seguida, quando ele vier para o Senado.</w:t>
      </w:r>
    </w:p>
    <w:p>
      <w:pPr>
        <w:pStyle w:val="NormalEscriba"/>
        <w:rPr/>
      </w:pPr>
      <w:r>
        <w:rPr/>
        <w:t>Então, na última década, a produção mineral no Brasil cresceu 550%. Isso aparece no documentário, e a participação da indústria extrativa mineral no PIB cresceu 156% entre 2001 e 2011. Isso, na verdade, começa a representar o quê? Uma queda da participação da indústria de transformação no PIB do Brasil e um crescimento da indústria mineral, que a gente chama de reprimarização da economia. Tenho que me adaptar aqui.</w:t>
      </w:r>
    </w:p>
    <w:p>
      <w:pPr>
        <w:pStyle w:val="NormalEscriba"/>
        <w:rPr/>
      </w:pPr>
      <w:r>
        <w:rPr/>
        <w:t>Como se pode ver, isso não é só um crescimento do valor, porque o preço dos minérios subiu, mas também subiu a extração dos minérios em si. Então, se você olhar entre 2002 e 2011, esses minérios citados ali – e há muitos outros –, vários cresceram acima de 100%, como a bauxita, que cresceu 140% a extração mineral entre 2002 e 2011, mas alguns mais de 500%, como o cobre, 597% a extração; zinco, 647%, mesmo o ferro, que é o principal em volume, já estamos chegando à casa de 500; meio bilhão de toneladas extraídas, cresceu 87,80% nesse período. Então, não é só um crescimento do negócio que ampliou por causa da subida do preço, mas também um crescimento da extração em si.</w:t>
      </w:r>
    </w:p>
    <w:p>
      <w:pPr>
        <w:pStyle w:val="NormalEscriba"/>
        <w:rPr/>
      </w:pPr>
      <w:r>
        <w:rPr/>
        <w:t>Como não se trata... Aí os planos de expansão. O Governo brasileiro, em 2010, lançou o Plano Nacional de Mineração 2030, onde prevê cenário da expansão mineral no Brasil. Aí você pode ver que a expansão, que já é grande nesse período, vai ser ainda maior até 2030. Então, o ferro passando de um bilhão de toneladas. Isso também aparece no documentário. Quer dizer, a expansão pode se triplicar, quadruplicar a extração mineral. Mas o minério não é qualquer coisa. Isso que precisa ser esclarecido. Às vezes, a gente está aqui no Senado, debatendo isso em Casas com ar condicionado, tranquilos, longe, mas temos de lembrar que o minério é um recurso finito e não renovável.</w:t>
      </w:r>
    </w:p>
    <w:p>
      <w:pPr>
        <w:pStyle w:val="NormalEscriba"/>
        <w:rPr/>
      </w:pPr>
      <w:r>
        <w:rPr/>
        <w:t>Cada vez que se duplica extração de um recurso finito e não renovável, divide-se pela metade o tempo de duração da sua vida útil. Cada vez que você triplica, você divide pela terça parte; cada vez que você quadruplica, você divide pela sua quarta parte. Então, é isso que está em jogo, na verdade. Cada vez que o Brasil vai avançando no processo de duplicação, triplicação, quadriplicação da extração mineral, você está, na verdade, reduzindo pela quarta parte, pela terça ou pela metade, o tempo de vida das jazidas de minerais. Isso mostra, na verdade, que não há estratégia pública nenhuma de extração desses minérios. Simplesmente os preços sobem, as empresas têm mais lucros, então se extrai mais, sem qualquer planejamento estratégico sobre o que deve ficar nos territórios e o que não deve. É isso que a gente está vendo nesse processo, agora.</w:t>
      </w:r>
    </w:p>
    <w:p>
      <w:pPr>
        <w:pStyle w:val="NormalEscriba"/>
        <w:rPr/>
      </w:pPr>
      <w:r>
        <w:rPr/>
        <w:t>Aí você vê o crescimento da extração, e aqui já dá para ver bem claramente o efeito disso na economia nacional. Em 1964 você tinha quase 90%, 85% de exportação de produtos básicos e menos de 10% de exportação de manufaturados, o "X" ali significa que o Brasil conseguiu se industrializar e passar a produzir mais produtos manufaturados. Então, a exportação de básicos vai caindo, vai caindo, vai caindo, vai caindo e chega à casa de 25%, mais ou menos, na década de 90. E a exportação de manufaturados vai subindo, vai subindo, vai subindo e chega a ultrapassar os 60% da pauta exportadora brasileira na década de 90 também.</w:t>
      </w:r>
    </w:p>
    <w:p>
      <w:pPr>
        <w:pStyle w:val="NormalEscriba"/>
        <w:rPr/>
      </w:pPr>
      <w:r>
        <w:rPr/>
        <w:t xml:space="preserve">Esse processo de reprimarização econômica, de pautar a exploração mineral como centro da estratégia de desenvolvimento nacional, e também a exportação de soja, eucalipto, todos esses produtos que são </w:t>
      </w:r>
      <w:r>
        <w:rPr>
          <w:i/>
          <w:iCs/>
        </w:rPr>
        <w:t>commodities</w:t>
      </w:r>
      <w:r>
        <w:rPr/>
        <w:t xml:space="preserve"> primárias e são exportados </w:t>
      </w:r>
      <w:r>
        <w:rPr>
          <w:i/>
          <w:iCs/>
        </w:rPr>
        <w:t>in natura</w:t>
      </w:r>
      <w:r>
        <w:rPr/>
        <w:t>, já faz com que haja outro "X" ali nos anos 2000. Ou seja, os bens primários básicos voltam a ultrapassar, percentualmente, na pauta exportadora brasileira, os bens manufaturados. Isso mostra bem claramente o efeito sobre a economia nacional do que o Senador Capiberibe estava falando: uma reprimarização econômica, um País cada vez mais pautado em um modelo primário exportador. Tira minério lá em Conceição do Mato Dentro, lá em Catas Altas, lá em Grão Mogol, põe um minerioduto ou uma ferrovia, leva para um porto e isso é jogado para fora a um preço que se diz que é alto, mas vamos combinar: hoje, o preço do ferro, por exemplo, está em torno de US$150 a tonelada. Uma tonelada de ferro custa US$150. Quanto custa um celular desses que vocês têm em mãos? Um celular que não tem sequer meio quilo custa às vezes R$500,00 R$600,00. Então, na verdade, é uma lógica completamente perversa para a economia nacional.</w:t>
      </w:r>
    </w:p>
    <w:p>
      <w:pPr>
        <w:pStyle w:val="NormalEscriba"/>
        <w:rPr/>
      </w:pPr>
      <w:r>
        <w:rPr/>
        <w:t>Aqui são os efeitos no PIB. Você vai ver que a indústria de transformação, que é a indústria que agrega valor às coisas, cai de 17 para 14,6, e a indústria extrativa mineral sobe de 1,6 para 4,1.</w:t>
      </w:r>
    </w:p>
    <w:p>
      <w:pPr>
        <w:pStyle w:val="NormalEscriba"/>
        <w:rPr/>
      </w:pPr>
      <w:r>
        <w:rPr/>
        <w:t>Só que a mineração – isso está cada vez ficando mais claro – não se trata de uma fábrica de bombons, de você estar produzindo algo que agrega valor e não tem impacto na vida das pessoas. A mineração destrói, mata, mutila, atinge os territórios, consome água e muita energia. A mineração, na verdade, não é só aquele negócio como se fosse uma coisa em separado, pura. Não. Ela tem muitas interfaces completamente danosas ao meio ambiente e às comunidades.</w:t>
      </w:r>
    </w:p>
    <w:p>
      <w:pPr>
        <w:pStyle w:val="NormalEscriba"/>
        <w:rPr/>
      </w:pPr>
      <w:r>
        <w:rPr/>
        <w:t>Por exemplo, um dado sobre a mineração de bauxita lá em Barcarena, pela Albras. Só a produção de 432 mil toneladas de alumínio representa o consumo de 1,5% do consumo de eletricidade do Brasil inteiro, com 200 milhões de habitantes. Só a produção de bauxita! Isso significa que o mito de que o Brasil precisa construir Belo Monte, de que o Brasil precisa construir mais hidrelétricas para o povo brasileiro, é apenas um mito, porque, na verdade, quem está demandando essa expansão energética brasileira não são as pessoas e seus eletrodomésticos, porque a participação das pessoas na demanda energética nacional se mantém mais ou menos a mesma, abaixo de 10%, há bastante tempo. Inclusive, no plano de expansão até 2030 do próprio Governo, continua se mantendo abaixo de 10%. O que vem crescendo, na verdade, são esses setores.</w:t>
      </w:r>
    </w:p>
    <w:p>
      <w:pPr>
        <w:pStyle w:val="NormalEscriba"/>
        <w:rPr/>
      </w:pPr>
      <w:r>
        <w:rPr/>
        <w:t>Também a indústria de pelotização, mineração, ferro gusa, aço, cerâmica e não ferrosos, que seria o setor mineral, na demanda energética brasileira consumiu 38,635 milhões de toneladas equivalentes de petróleo, que é uma maneira de você comparar em um referencial equivalente o consumo de energia. Então, esse montante foi superior ao consumo de todas as residências do País. Ou seja, só a indústria de mineração consumiu 38 milhões. Se você juntar todas as residências, elas consumiram 23,7 milhões. Então, isso significa que a mineração é muito mais consumidora de energia do que as famílias brasileiras. Só a mineração foi responsável por 15,2% da demanda energética nacional, e 43,4% do setor industrial. Apenas a Vale consumiu 2,27% de todo o consumo final energético do País. Então, a primeira coisa é essa: a mineração consome muita energia. Não se trata de um negócio qualquer.</w:t>
      </w:r>
    </w:p>
    <w:p>
      <w:pPr>
        <w:pStyle w:val="NormalEscriba"/>
        <w:rPr/>
      </w:pPr>
      <w:r>
        <w:rPr/>
        <w:t>Outra coisa: consome muita água. A mineração consumiu mais de 520 bilhões de litros de água em 2012. Esse é um dado significativo.</w:t>
      </w:r>
    </w:p>
    <w:p>
      <w:pPr>
        <w:pStyle w:val="NormalEscriba"/>
        <w:rPr/>
      </w:pPr>
      <w:r>
        <w:rPr/>
        <w:t>Ali a mineração já passa a indústria no número de outorgas de águas. E nem todos os usos de água feitos pela mineração são outorgados, porque, muitas vezes, eles captam água, drenam água e não falam para ninguém. Então, na verdade, isso vai mostrando também que em regiões Semiáridas, como é o caso da região do Adair aqui, estão construindo minerodutos, estão construindo minas que captam grandes quantidades de água, e isso vem, na verdade, concorrendo com o uso de água humana para essas populações.</w:t>
      </w:r>
    </w:p>
    <w:p>
      <w:pPr>
        <w:pStyle w:val="NormalEscriba"/>
        <w:rPr/>
      </w:pPr>
      <w:r>
        <w:rPr/>
        <w:t>Então, na verdade, no mineroduto, que é a maneira mais barata hoje de você transportar minério, ocorre o seguinte: você cria um duto – aparece ali no documentário também –, cria uma polpa que é feita de 70% de minério e de 30% de água. Dá para calcular. Se você transportar 30 milhões de toneladas de ferro, 30% disso vai ser água. Então, você vai tirar dos rios lá da região do Adair, para...</w:t>
      </w:r>
    </w:p>
    <w:p>
      <w:pPr>
        <w:pStyle w:val="CentralizadoEscriba"/>
        <w:rPr>
          <w:i/>
          <w:i/>
          <w:iCs/>
        </w:rPr>
      </w:pPr>
      <w:r>
        <w:rPr>
          <w:i/>
          <w:iCs/>
        </w:rPr>
        <w:t>(Soa a campainha.)</w:t>
      </w:r>
    </w:p>
    <w:p>
      <w:pPr>
        <w:pStyle w:val="NormalEscriba"/>
        <w:rPr/>
      </w:pPr>
      <w:r>
        <w:rPr>
          <w:b/>
          <w:bCs/>
        </w:rPr>
        <w:t xml:space="preserve">O SR. CARLOS BITTENCOURT </w:t>
      </w:r>
      <w:r>
        <w:rPr/>
        <w:t>– E isso não é um exemplo qualquer, não. Isso é real, não é, Adair? Estão sendo construídos, lá na região, minerodutos. Você impulsiona a água daquela região para outra região, transformando aquela região ainda em mais árida.</w:t>
      </w:r>
    </w:p>
    <w:p>
      <w:pPr>
        <w:pStyle w:val="NormalEscriba"/>
        <w:rPr/>
      </w:pPr>
      <w:r>
        <w:rPr/>
        <w:t>Então, aqui está o volume total de emissão de efluentes líquidos gerados pela Vale, por exemplo, em 2010, 2011 e 2012, dito pela própria empresa. Esses não são dados que eu produzi, não. Isso aí está no relatório de sustentabilidade da empresa. Então, ela produziu mais de 93,9 milhões de metros cúbicos de efluentes líquidos, sendo que 17% deles foram jogados nos oceanos, 76% em rios, reservatórios e barragens, e 7% em lagoas e pântanos. Efluentes são aquelas coisas que se usam e depois se jogam fora, com contaminantes e tudo mais. Então, na verdade, a própria Vale, no seu relatório de sustentabilidade, assume que está jogando efluentes nos rios, mares, lagos e pântanos do Brasil.</w:t>
      </w:r>
    </w:p>
    <w:p>
      <w:pPr>
        <w:pStyle w:val="NormalEscriba"/>
        <w:rPr/>
      </w:pPr>
      <w:r>
        <w:rPr/>
        <w:t>Essa aqui é uma lista breve dos impactos que a mineração gera: contaminação de rios, contaminação de solo, rompimento de barragem, contaminação radioativa, devastação de florestas, remoção de comunidades, destruição de patrimônio espeleológico, poluição sonora e um monte de outros.</w:t>
      </w:r>
    </w:p>
    <w:p>
      <w:pPr>
        <w:pStyle w:val="NormalEscriba"/>
        <w:rPr/>
      </w:pPr>
      <w:r>
        <w:rPr/>
        <w:t>Acidentes de trabalho. A mineração é quem mais mata, mutila e enlouquece os trabalhadores no Brasil. Aqui você tem dados importantes. Só perde para a indústria de celulose, por exemplo. Você vê, como no petróleo, no gás, na extração de minério de ferro, o número de acidentes em mil trabalhadores é gigantesco e esse número vem crescendo com a expansão mineral no Brasil também.</w:t>
      </w:r>
    </w:p>
    <w:p>
      <w:pPr>
        <w:pStyle w:val="NormalEscriba"/>
        <w:rPr/>
      </w:pPr>
      <w:r>
        <w:rPr/>
        <w:t>Então, passando rapidamente... Entendi que essa campainha foi para eu começar a concluir.</w:t>
      </w:r>
    </w:p>
    <w:p>
      <w:pPr>
        <w:pStyle w:val="NormalEscriba"/>
        <w:rPr/>
      </w:pPr>
      <w:r>
        <w:rPr>
          <w:b/>
          <w:bCs/>
        </w:rPr>
        <w:t xml:space="preserve">O SR. PRESIDENTE </w:t>
      </w:r>
      <w:r>
        <w:rPr/>
        <w:t>(Antonio Carlos Valadares. Bloco Apoio Governo/PSB - SE) – O senhor ainda tem 4 minutos e 22 segundos.</w:t>
      </w:r>
    </w:p>
    <w:p>
      <w:pPr>
        <w:pStyle w:val="NormalEscriba"/>
        <w:rPr/>
      </w:pPr>
      <w:r>
        <w:rPr>
          <w:b/>
          <w:bCs/>
        </w:rPr>
        <w:t xml:space="preserve">O SR. CARLOS BITTENCOURT </w:t>
      </w:r>
      <w:r>
        <w:rPr/>
        <w:t>– O Código de Mineração foi proposto pelo Governo em regime de urgência. Essa foi uma das primeiras lutas que significaria que, em 45 dias, teria que ser debatido pela Câmara e, em 45 dias, pelo Senado. Uma das primeiras lutas do Comitê Nacional em Defesa dos Territórios Frente à Mineração, uma luta vitoriosa, foi para derrubar esse regime de urgência. Conseguimos e agora estamos conseguindo mais tempo para fazer esse debate.</w:t>
      </w:r>
    </w:p>
    <w:p>
      <w:pPr>
        <w:pStyle w:val="NormalEscriba"/>
        <w:rPr/>
      </w:pPr>
      <w:r>
        <w:rPr/>
        <w:t>A proposta do Governo era ruim, porque era limitada no aspecto de controle público e estratégico sobre a atividade mineral e, pior, porque havia um silêncio absoluto sobre as questões socioambientais, sobre as comunidades impactadas, sobre o consumo de água. Calava absolutamente. Parecia que a mineração, de fato, era uma fábrica de bombons, sem impactos associados a ela.</w:t>
      </w:r>
    </w:p>
    <w:p>
      <w:pPr>
        <w:pStyle w:val="NormalEscriba"/>
        <w:rPr/>
      </w:pPr>
      <w:r>
        <w:rPr/>
        <w:t>Agora, o Relator, Sr. Leonardo Quintão, do PMDB de Minas Gerais, que apresentou o relatório sobre a proposta, conseguiu piorá-la. Ele conseguiu piorar muito a proposta, porque, nos aspectos que a proposta tinha de bom, que era um pouco mais de controle público sobre a atividade mineral, o Deputado fez o favor para a sociedade brasileira de retirar esse controle público sobre a atividade mineral. Então, no regime de autorização e prioridade, hoje, qualquer pessoa, inclusive uma pessoa física, que chega primeiro e requer uma área para exploração mineral, para pesquisar e depois lavrar, tem o direito, se cumprir determinados procedimentos burocráticos, de lavrar e pesquisar aquela área.</w:t>
      </w:r>
    </w:p>
    <w:p>
      <w:pPr>
        <w:pStyle w:val="NormalEscriba"/>
        <w:rPr/>
      </w:pPr>
      <w:r>
        <w:rPr/>
        <w:t>A proposta do Governo colocava um processo de licitação para as empresas concorrerem em licitação para o processo de lavra e pesquisa das instâncias minerais. Isso, é óbvio, impõe mais controle público. Isso, no relatório apresentado pelo Deputado, saiu. O regime atual permanece.</w:t>
      </w:r>
    </w:p>
    <w:p>
      <w:pPr>
        <w:pStyle w:val="NormalEscriba"/>
        <w:rPr/>
      </w:pPr>
      <w:r>
        <w:rPr/>
        <w:t>Além disso, a questão da financeirização, que o Senador Capiberibe estava falando aqui, é evidente. Os títulos minerários vão poder ser onerados em penhora – isso não havia – e também transformados em ativos financeiros para serem negociados em bolsas de valores. Isso significa simplesmente a "eikização", como estava falando o Senador Capiberibe, do setor mineral brasileiro. Isso significa, justamente: eu suponho que há 50 milhões de toneladas de ferro, eu vendo esse título supondo isso, consigo um financiamento para abrir aquela mina. Depois, eu descubro que aquela mina tem 5 milhões toneladas de ferro, por exemplo, que não vale a pena explorar, como é o caso do Poço de Tubarão, do Eike Batista. Primeiro, ele disse que tinha 50 milhões de barris, depois eram 30, depois eram 15 e 15 não valia a pena explorar. E aí os impactos já estão feitos, os empréstimos públicos já estão feitos, a grana já está rolando e o minério não vai sair dali. Então, esse aspecto da financeirização é absolutamente dramático e pode iniciar um processo de abertura de minas que não se fecham, de falências em processo de exploração e completo vira costas para os impactos que vão sendo criados nas comunidades e ao meio ambiente.</w:t>
      </w:r>
    </w:p>
    <w:p>
      <w:pPr>
        <w:pStyle w:val="NormalEscriba"/>
        <w:rPr/>
      </w:pPr>
      <w:r>
        <w:rPr/>
        <w:t>O terceiro aspecto está no art. 109, que diz que para você agora demarcar uma unidade de conservação ambiental – terras indígenas, quilombos –, qualquer interferência à atividade mineradora será necessária a anuência prévia da Agência Nacional de Mineração. Isso, na verdade, é absolutamente inconstitucional, pois são instâncias que não se rebatem. O que a Agência Nacional de Mineração tem que dizer sobre terras indígenas? O que a Agência Nacional de Mineração tem que dizer sobre demarcação de quilombos ou unidade de conservação?</w:t>
      </w:r>
    </w:p>
    <w:p>
      <w:pPr>
        <w:pStyle w:val="NormalEscriba"/>
        <w:rPr/>
      </w:pPr>
      <w:r>
        <w:rPr/>
        <w:t>Então, nós do Comitê Nacional em Defesa do Território frente à Mineração estamos dizendo um rotundo, um forte “não” ao relatório do Deputado Leonardo Quintão, que, como diz também o documentário, foi um dos que mais receberam dinheiro das mineradoras e apresentou um relatório claramente negociado apenas com as mineradoras. O próprio Governo, que apresentou um projeto ruim, está contra o projeto do Relator Leonardo Quintão, e, por isso, também esse relatório está sendo adiado para ser votado no ano que vem.</w:t>
      </w:r>
    </w:p>
    <w:p>
      <w:pPr>
        <w:pStyle w:val="NormalEscriba"/>
        <w:rPr/>
      </w:pPr>
      <w:r>
        <w:rPr/>
        <w:t xml:space="preserve">Então, essa proposta não nos representa. Essa proposta não nos reconhece – e acho que isso é uma coisa importante – em nossos direitos: o direito do Adair, o direito do Etevaldo, o direito de vários companheiros e companheiras nossos que estão lá no território sofrendo com a falta d'água, com a poluição de nossas fontes d'água, como está ali José Pepino, valoroso companheiro lá de Minas Gerais. </w:t>
      </w:r>
    </w:p>
    <w:p>
      <w:pPr>
        <w:pStyle w:val="NormalEscriba"/>
        <w:rPr/>
      </w:pPr>
      <w:r>
        <w:rPr/>
        <w:t>Então, a gente está aqui para, na verdade, abrir esse debate no Senado.</w:t>
      </w:r>
    </w:p>
    <w:p>
      <w:pPr>
        <w:pStyle w:val="NormalEscriba"/>
        <w:rPr/>
      </w:pPr>
      <w:r>
        <w:rPr/>
        <w:t>Quero agradecer, novamente, pois acho que é muito importante esta Casa se posicionar e começar esse debate e se informar do que está acontecendo na Câmara, porque esse projeto virá para cá no ano que vem, e a gente vai ter que seguir esse debate. Então, agradecer essa oportunidade de fazê-lo e passar a palavra para quem, de fato, está sofrendo isso lá na ponta, onde ninguém vê, onde ninguém debate, onde a coisa se mantém, de fato, no subsolo, escondida. Parece que, se há uma vitória do nosso Comitê, de nossa luta, do contato que a gente teve com o pessoal do Ninja na construção desse documentário, é tirar esse debate do subsolo, trazer esse debate para a sociedade, fazer esse debate e enfrentar e denunciar aqueles que, desde o século XVII, como dizia o Senador Capiberibe, exploram nossas riquezas naturais e as vendem a preço de banana, literalmente, impondo, na verdade, sofrimentos gigantescos a quem convive diretamente com a mineração.</w:t>
      </w:r>
    </w:p>
    <w:p>
      <w:pPr>
        <w:pStyle w:val="NormalEscriba"/>
        <w:rPr/>
      </w:pPr>
      <w:r>
        <w:rPr/>
        <w:t>É isso. Quero agradecer mais uma vez.</w:t>
      </w:r>
    </w:p>
    <w:p>
      <w:pPr>
        <w:pStyle w:val="NormalEscriba"/>
        <w:rPr/>
      </w:pPr>
      <w:r>
        <w:rPr/>
        <w:t xml:space="preserve">Obrigado. </w:t>
      </w:r>
      <w:r>
        <w:rPr>
          <w:i/>
          <w:iCs/>
        </w:rPr>
        <w:t>(Palmas.)</w:t>
      </w:r>
    </w:p>
    <w:p>
      <w:pPr>
        <w:pStyle w:val="NormalEscriba"/>
        <w:rPr/>
      </w:pPr>
      <w:r>
        <w:rPr>
          <w:b/>
          <w:bCs/>
        </w:rPr>
        <w:t xml:space="preserve">O SR. PRESIDENTE </w:t>
      </w:r>
      <w:r>
        <w:rPr/>
        <w:t>(João Capiberibe. Bloco Apoio Governo/PSB - AP) – Agradeço ao Sr. Carlos Bittencourt. Também peço desculpas pela correria, porque, para ser Senador, além dos votos da comunidade, é preciso ter um bom preparo físico, como foi possível perceber a correria, não é? Somos 81 e temos que cobrir todas as Comissões. As Comissões acontecem no mesmo horário. Infelizmente, ainda não conseguimos organizar de forma melhor para poder ter participação efetiva e permanente na Comissão. Enfim, diferentemente da Câmara, que são 513, aqui são 81, divididos em dezenas de Comissões, o que faz essa dificuldade.</w:t>
      </w:r>
    </w:p>
    <w:p>
      <w:pPr>
        <w:pStyle w:val="NormalEscriba"/>
        <w:rPr/>
      </w:pPr>
      <w:r>
        <w:rPr/>
        <w:t>Enfim, dando sequência à audiência pública, vamos ouvir Adair Almeida, Coordenador do Comitê Nacional em Defesa dos Territórios Atingidos pela Mineração.</w:t>
      </w:r>
    </w:p>
    <w:p>
      <w:pPr>
        <w:pStyle w:val="NormalEscriba"/>
        <w:rPr/>
      </w:pPr>
      <w:r>
        <w:rPr/>
        <w:t>Vamos ouvir a voz de quem vive diretamente o problema.</w:t>
      </w:r>
    </w:p>
    <w:p>
      <w:pPr>
        <w:pStyle w:val="NormalEscriba"/>
        <w:rPr/>
      </w:pPr>
      <w:r>
        <w:rPr>
          <w:b/>
          <w:bCs/>
        </w:rPr>
        <w:t xml:space="preserve">O SR. ADAIR ALMEIDA </w:t>
      </w:r>
      <w:r>
        <w:rPr/>
        <w:t xml:space="preserve">– Bom dia a todos! Eu queria cumprimentar o Senador João Capiberibe e os demais aqui presentes, também os atingidos e as atingidas de todo o País pela mineração. Represento aqui não só os atingidos pela mineração, mas também represento aqui os atingidos por barragens de todo o Brasil, o povo brasileiro que sofre a violenta agressividade do setor capitalista no mundo ganancioso. </w:t>
      </w:r>
    </w:p>
    <w:p>
      <w:pPr>
        <w:pStyle w:val="NormalEscriba"/>
        <w:rPr/>
      </w:pPr>
      <w:r>
        <w:rPr/>
        <w:t>Nós, atingidos, sofremos o mais duro castigo pela ganância de poucas pessoas no Brasil e no mundo.</w:t>
      </w:r>
    </w:p>
    <w:p>
      <w:pPr>
        <w:pStyle w:val="NormalEscriba"/>
        <w:rPr/>
      </w:pPr>
      <w:r>
        <w:rPr/>
        <w:t>No Brasil, infelizmente, as autoridades brasileiras, os Deputados, a maioria é financiada pelos capitalistas, pelas empresas internacionais, pelas multinacionais, e, infelizmente, o financiamento da campanha de alguns tem sido muito gordo.</w:t>
      </w:r>
    </w:p>
    <w:p>
      <w:pPr>
        <w:pStyle w:val="NormalEscriba"/>
        <w:rPr/>
      </w:pPr>
      <w:r>
        <w:rPr/>
        <w:t>A gente vê o quanto a mineração é má, é satânica, é demoníaca. Ela paga muito bem a campanha de um Deputado e não tem coragem de indenizar uma família de camponeses de onde ela vai tirar a maior riqueza, não tem coragem de indenizar essa família, de dar para ela dignidade, de respeitar os valores culturais, os valores ancestrais daquelas famílias, o modo de vida. Não respeita a produção ali gerada durante gerações e gerações, não agrega valor ao produto extraído dali, para que gere emprego para o povo brasileiro das cidades, do campo, porque o minério é levado cru, sem benefício nenhum.</w:t>
      </w:r>
    </w:p>
    <w:p>
      <w:pPr>
        <w:pStyle w:val="NormalEscriba"/>
        <w:rPr/>
      </w:pPr>
      <w:r>
        <w:rPr/>
        <w:t>Fala-se muito em minério de ferro, porque se está vendendo muito minério de ferro, mas não se fala dos agregados, das coisas que vão junto com o minério, que passam despercebidas pela balança comercial, que passam despercebidas pela fiscalização. Além disso, mutilam vidas, expulsam famílias, levam a violência, levam a droga, levam a morte para as comunidades.</w:t>
      </w:r>
    </w:p>
    <w:p>
      <w:pPr>
        <w:pStyle w:val="NormalEscriba"/>
        <w:rPr/>
      </w:pPr>
      <w:r>
        <w:rPr/>
        <w:t>Eu falo direto, como atingido, porque eu sou atingido, sou do Município de Grão Mogol, no norte de Minas Gerais, uma pequena cidade histórica. A sua fundação foi através da extração do diamante. Temos, lá, uma bela igreja para ser visitada por vocês, construída pelo nosso povo, que foi escravo, trabalhou para o Barão de Grão Mogol, Guálter Martins, durante muito tempo, explorando diamantes em Grão Mogol.</w:t>
      </w:r>
    </w:p>
    <w:p>
      <w:pPr>
        <w:pStyle w:val="NormalEscriba"/>
        <w:rPr/>
      </w:pPr>
      <w:r>
        <w:rPr/>
        <w:t>Nosso povo foi massacrado, pisado, muito tempo, lá no norte de Minas, porque o Estado de Minas Gerais diz que as terras, lá, são terras devolutas e que o nosso povo não tem direito a terra.</w:t>
      </w:r>
    </w:p>
    <w:p>
      <w:pPr>
        <w:pStyle w:val="NormalEscriba"/>
        <w:rPr/>
      </w:pPr>
      <w:r>
        <w:rPr/>
        <w:t>Então, eu sou geraizeiro, sou descendente de indígenas e, também, de africanos. Eu tenho direito, pela OIT, pela Lei 169 da OIT, da qual o Brasil é signatário, e esse direito nunca foi respeitado pelo Governo brasileiro e nem pelo Governador do Estado de Minas de Gerais.</w:t>
      </w:r>
    </w:p>
    <w:p>
      <w:pPr>
        <w:pStyle w:val="NormalEscriba"/>
        <w:rPr/>
      </w:pPr>
      <w:r>
        <w:rPr/>
        <w:t>Na década de 70, nossas terras foram roubadas, saqueadas pelas empresas de reflorestamento, inclusive uma subsidiária da Vale do Rio Doce, uma tal de Florestas Rio Doce S/A. Roubaram nossas terras, mais de 700 mil hectares de terras, e plantaram eucalipto. É a maior floresta plantada de eucalipto da América Latina, ocupando quase todo o território do meu Município com o plantio de eucalipto.</w:t>
      </w:r>
    </w:p>
    <w:p>
      <w:pPr>
        <w:pStyle w:val="NormalEscriba"/>
        <w:rPr/>
      </w:pPr>
      <w:r>
        <w:rPr/>
        <w:t>Os políticos da época se associaram a essas empresas e fizeram do nosso povo escravo, mataram o nosso gado, envenenaram a nossa água. Perdi, primeiro, o meu pai, em 1993, acometido de câncer; perdi, também, a minha mãe, em 2010, por câncer provocado pelo agrotóxico da monocultura de eucalipto, porque eles jogavam, sem dó, veneno na terra para matar os cupins e, agora, por último, estavam pulverizando um  veneno, para matar um piolho nos eucaliptos que trouxeram da Austrália.</w:t>
      </w:r>
    </w:p>
    <w:p>
      <w:pPr>
        <w:pStyle w:val="NormalEscriba"/>
        <w:rPr/>
      </w:pPr>
      <w:r>
        <w:rPr/>
        <w:t>Então, trouxeram a praga, trouxeram o veneno, morte para a minha família, para o povo geraizeiro. Tudo isso aprovado pelos políticos que dominavam esta Casa e outros das Assembleias Legislativas de Minas Gerais e das prefeituras regionais. Então, esses políticos massacraram o nosso povo. São prefeitos que, em troca de pequenos benefícios, vendem a alma do povo.</w:t>
      </w:r>
    </w:p>
    <w:p>
      <w:pPr>
        <w:pStyle w:val="NormalEscriba"/>
        <w:rPr/>
      </w:pPr>
      <w:r>
        <w:rPr/>
        <w:t xml:space="preserve">Então, lá na minha região, como se não bastasse a agressão pela monocultura do eucalipto, Senador João Capiberibe, nós agora somos ameaçados pela Votorantim, que criou lá uma outra empresa de nome Sul Americana de Metais, a SAM, e também a Mineradora Minas Bahia, que foi levada lá pelo falido Eike Batista, que negociou uma enorme jazida lá na minha região chamada megamina do Projeto Jiboia. Essas empresas desse tal senhor chegaram lá na minha região violando os direitos humanos, o direito à informação. Mandou um testa de ferro na frente comprar umas terras a preço muito abaixo de mercado. As denúncias a respeito estão escritas aqui nesta cartilha, que eu passo para a Presidência e ao Senador, não a Cratera da Mineração que foi construída pela Pastoral da Terra, pela CNBB, que nos apoia na nossa luta. Então, lá foi comprado a R$80 e a R$130 o hectare de terra, terra que é o puro minério de ferro.  Além de ter os direitos humanos violados pela empresa de eucalipto, eles são prejudicados agora pela especulação imobiliária. Isso resultou em denúncias. </w:t>
      </w:r>
    </w:p>
    <w:p>
      <w:pPr>
        <w:pStyle w:val="NormalEscriba"/>
        <w:rPr/>
      </w:pPr>
      <w:r>
        <w:rPr/>
        <w:t xml:space="preserve">Eu também era uma pessoa do ramo de mineração. Trabalhei muito tirando quartzo para a siderúrgica de Várzea da Palma e Pirapora. Quebrei muita pedra com marreta e já sofri muito com isso, tentando ganhar dinheiro. Mas quem ganha mesmo são as grandes empresas. Sofrendo assim aprendi muita coisa. </w:t>
      </w:r>
    </w:p>
    <w:p>
      <w:pPr>
        <w:pStyle w:val="NormalEscriba"/>
        <w:rPr/>
      </w:pPr>
      <w:r>
        <w:rPr/>
        <w:t>Trabalhei muito na roça e sei o sofrimento do homem do campo. Meu pai nos ensinou a trabalhar desde cedo. Morava ali nos Gerais, na beira da BR-251, que hoje é o povoado de Vale das Cancelas. Nós nascemos ali sofrendo todo tipo de ameaça. Mas, graças a Deus, suportamos isso. Infelizmente, o meu pai e a minha mãe não resistiram muito tempo. Mas eu e meus oito irmãos – nós somos nove – sofremos ameaças diariamente, porque reivindicamos a herança do nosso pai. Hoje a Florestas Rio Doce passou essas terras para o ex-Governador de Minas Gerais, o Newton Cardoso. Tivemos várias audiências públicas na Assembleia Legislativa, a pedido do companheiro Rogério Correia, um Deputado que tem representado bem a sociedade civil organizada lá no norte de Minas, lá em Minas Gerais, e também o Deputado Durval Ângelo, Presidente da Comissão de Direitos Humanos da Assembleia Legislativa.</w:t>
      </w:r>
    </w:p>
    <w:p>
      <w:pPr>
        <w:pStyle w:val="NormalEscriba"/>
        <w:rPr/>
      </w:pPr>
      <w:r>
        <w:rPr/>
        <w:t>Então, eu vi que a gente foi vendida várias vezes. O Newton Cardoso se apropriou das nossas terras, fez uma enorme grilagem de terras, com documentos esquentados em cartórios, e violando os direitos do povo geraizeiro. Essas terras foram arrendadas pelo Estado de Minas, na década de 1970, para algumas empresas, por 25 anos. Vencido o prazo, elas não devolveram as terras; negociaram-nas, como sempre fazem, e negociam a vida do povo brasileiro. O povo sofre de toda maneira. Falaram assim para mim lá na minha região: "Mas o Newton não roubou, quem roubou foi a Vale." Mas ele foi Governador do Estado de Minas Gerais, Senador, Deputado e sabe muito bem do que se trata em relação às terras. É conivente, sim, com a grilagem de terra.</w:t>
      </w:r>
    </w:p>
    <w:p>
      <w:pPr>
        <w:pStyle w:val="NormalEscriba"/>
        <w:rPr/>
      </w:pPr>
      <w:r>
        <w:rPr/>
        <w:t>Eu não tenho medo de dizer isso porque, para esse povo, eu já sou morto. Eles não respeitaram a minha família, não respeitaram as nossas vidas. Então, tenho o direito de reivindicar o meu direito.</w:t>
      </w:r>
    </w:p>
    <w:p>
      <w:pPr>
        <w:pStyle w:val="NormalEscriba"/>
        <w:rPr/>
      </w:pPr>
      <w:r>
        <w:rPr/>
        <w:t>Eu quero dizer a todos vocês que há seis ou sete anos a empresa Sul Americana está atuando na pesquisa na nossa região, na região do Lamarão, que fica próxima ao Vale das Cancelas. O projeto dela chama-se Projeto Vale do Rio Pardo. Essa empresa, com esse projeto, tem chegado lá violando o direito à informação, invadindo terras, derrubando pequizeiro, árvore nobre do cerrado, porque, para um geraizeiro, um prato de pequi cozido vale mais do que uma medida de outro. O geraizeiro vive e cultiva as plantas do cerrado. Ele tem um modo diferente de viver. Ele cria o gado nas soltas.</w:t>
      </w:r>
    </w:p>
    <w:p>
      <w:pPr>
        <w:pStyle w:val="NormalEscriba"/>
        <w:rPr/>
      </w:pPr>
      <w:r>
        <w:rPr/>
        <w:t>Aquela chapada em que estão plantados eucaliptos era de uso coletivo do povo geraizeiro, e nunca foi reconhecido esse território porque nós sempre ficamos à mercê das autoridades incompetentes do Estado de Minas Gerais que não defendem o seu povo. Então, nós sofremos muito com isso.</w:t>
      </w:r>
    </w:p>
    <w:p>
      <w:pPr>
        <w:pStyle w:val="NormalEscriba"/>
        <w:rPr/>
      </w:pPr>
      <w:r>
        <w:rPr/>
        <w:t>As políticas públicas não chegam lá. Por isso eles falam: "O Vale do Jequitinhonha é um lugar de miséria, é um lugar de pobreza." E é mentira. É um lugar de riqueza. É um lugar que gerou riqueza para funcionar o polo industrial de Minas Gerais. É lugar de riqueza que vai movimentar as economias mundiais, as maiores economias, como a da China, porque o minério de ferro de que a Sul Americana está fazendo pesquisa e está agora requerendo licenciamento ambiental já foi vendido antes mesmo de consultar, conforme está aqui nesta denúncia, que eu quero entregar ao Senador. Também quero que fique protocolada aqui, em duas vias – uma devolve para mim.</w:t>
      </w:r>
    </w:p>
    <w:p>
      <w:pPr>
        <w:pStyle w:val="NormalEscriba"/>
        <w:rPr/>
      </w:pPr>
      <w:r>
        <w:rPr/>
        <w:t>Eu queria ressaltar que, além das pesquisas que essa Sul Americana tem feito, ela, em 2010, vendeu essa jazida para uma empresa chinesa. Antes de passar por consulta, de ser debatido com a sociedade, já a tinha vendido. E já chegou lá com a licença, com a outorga da água expedida pela Agência Nacional, a ANA, para poder tirar a água da Barragem de Irapé.</w:t>
      </w:r>
    </w:p>
    <w:p>
      <w:pPr>
        <w:pStyle w:val="NormalEscriba"/>
        <w:rPr/>
      </w:pPr>
      <w:r>
        <w:rPr/>
        <w:t>Eu não sei para que foi construída a barragem, a hidrelétrica de Irapé, porque lá não foi construído um projeto socioeconômico para beneficiar aquelas famílias atingidas pela barragem de Irapé; não foi construído um plano de desenvolvimento social para aquela região. O povo está lá morando no Alegre, ameaçado por uma empresa que é apoiada também pelo Deputado Federal Bernardo Santana, a tal de Rima, que derruba cercas do povo geraizeiro, viola os direitos do povo e ninguém faz nada. Tem apoio aqui dentro do Congresso. E nós estamos sofrendo grandemente com essas ameaças que ocorrem diariamente pelas empresas de reflorestamento e também da mineração.</w:t>
      </w:r>
    </w:p>
    <w:p>
      <w:pPr>
        <w:pStyle w:val="NormalEscriba"/>
        <w:rPr/>
      </w:pPr>
      <w:r>
        <w:rPr/>
        <w:t>Eu, tendo uma cantina, fornecia comida para as empresas mineradoras, para a Sul Americana de Metais e suas contratadas, como Geosol, UTC Geo, essas empresas. Eu fornecia alimentação e, ao longo do tempo, pegando amizade com o gerente, com as pessoas, fui ouvindo eles. E fui percebendo que o meu povo ia ser expulso das terras sem direito a nada, porque uns não tinham título, e os títulos daqueles que os tinham foram expedidos pelo Manuel Costa, ex-Diretor do Iter, de Minas Gerais, que foi preso na Operação Grilo por favorecer as mineradoras lá no Alto Rio Pardo. Ele foi exonerado.</w:t>
      </w:r>
    </w:p>
    <w:p>
      <w:pPr>
        <w:pStyle w:val="NormalEscriba"/>
        <w:rPr/>
      </w:pPr>
      <w:r>
        <w:rPr/>
        <w:t>Os títulos no local da mina da SAM foram expedidos para uma família onde mais se fez perfuração dentro de uma propriedade: a propriedade foi perfurada por 39 furos de sondagem e onde eles têm maior interesse. Os títulos de terra expedidos pelo Iter diz que, havendo reserva mineral na propriedade deste título, o dono não terá participação nos resultados da lavra, mas, sim, o Estado de Minas. E nem será indenizado em nenhuma outra forma sobre esse título.</w:t>
      </w:r>
    </w:p>
    <w:p>
      <w:pPr>
        <w:pStyle w:val="NormalEscriba"/>
        <w:rPr/>
      </w:pPr>
      <w:r>
        <w:rPr/>
        <w:t>Nós denunciamos isso e pedimos a anulação desses títulos porque isso é a maior violação dos direitos humanos. As famílias do Lamarão e as famílias do Vale das Cancelas são famílias tradicionais geraizeiros, que existem até a sexta geração. Andando essa semana com um rapaz da Unimontes, antropólogo, ele constatou que a família de Dona Adelina chega a sexta geração.</w:t>
      </w:r>
    </w:p>
    <w:p>
      <w:pPr>
        <w:pStyle w:val="NormalEscriba"/>
        <w:rPr/>
      </w:pPr>
      <w:r>
        <w:rPr/>
        <w:t>Então, não pode dar um título dessa natureza para uma família tradicional que vivi ali muitos e muitos anos, como se fosse um posseiro sem terra que chegou há poucos dias e que este também precisa ser respeitado nesse Código de Mineração, porque há luta sangrenta pela terra, como o pessoal lá de Felisburgo, em que morreram cinco companheiros que lutaram pelo direito à terra. Depois que conquistaram esta terra, por causa do interesse da mineração, eles têm sido expulsos desta terra. Isso não pode e nós não aceitamos isso. Isso é uma covardia muito grande com o nosso povo.</w:t>
      </w:r>
    </w:p>
    <w:p>
      <w:pPr>
        <w:pStyle w:val="NormalEscriba"/>
        <w:rPr/>
      </w:pPr>
      <w:r>
        <w:rPr/>
        <w:t xml:space="preserve">É angustiante a gente ver os Senadores, os Deputados, com exceção de alguns, porque há homens bons aqui nesta Casa, que têm amor ao próximo... Isso a gente quase não se vê fala em dinheiro, em riqueza, em fortuna, como é o caso do Relator do código, que teve o seu financiamento gordo de campanha e fez esse relatório, o texto dele baseado nos interesses econômicos das mineradoras, sem dar valor à dignidade, à vida humana; não pensou no próximo, não pensou em ninguém, porque o próximo dele é só as mineradoras, não somos nós que sofremos. Às vezes, muitos deles até votaram nele por não conhecerem quem ele era, mas, agora, iremos divulgar e falar quem é, porque aquele se tornou inimigo do nosso povo, do povo atingido. </w:t>
      </w:r>
    </w:p>
    <w:p>
      <w:pPr>
        <w:pStyle w:val="NormalEscriba"/>
        <w:rPr/>
      </w:pPr>
      <w:r>
        <w:rPr/>
        <w:t>Nós, atingidos por barragem, fizemos uma luta muito grande. Esperávamos, como foi promessa da Presidente Dilma, através do seu representante, o Ministro Gilberto e também do Ministro... Eu me esqueço do nome do homem, mas ele é Procurador-Geral da Presidência da República, prometeu assinar o PNAB. O Plano Nacional dos Atingidos por Barragem. A Presidente Dilma prometeu isso e não cumpriu. E agora querem aprovar um Código de Mineração que viola ainda mais o direito do povo, sem ter um plano de indenização para os atingidos?</w:t>
      </w:r>
    </w:p>
    <w:p>
      <w:pPr>
        <w:pStyle w:val="NormalEscriba"/>
        <w:rPr/>
      </w:pPr>
      <w:r>
        <w:rPr/>
        <w:t>A mineração deveria ter esse plano. Primeiro deposita o dinheiro, os valores para a comunidade atingida pelo projeto ser indenizada, porque isso rende muito dinheiro para os cofres, tanto do Governo quanto das mineradoras. Mas não se faz, a vida tem pouca importância para esse povo. A vida da minha família e de outras tantas tem pouca importância para o cidadão que está no seu iate, que está no seu apartamento, nas suas mansões, nas suas grandes fazendas, até longe do setor da mineração, porque ele não fica lá recebendo poeira na cara.</w:t>
      </w:r>
    </w:p>
    <w:p>
      <w:pPr>
        <w:pStyle w:val="NormalEscriba"/>
        <w:rPr/>
      </w:pPr>
      <w:r>
        <w:rPr/>
        <w:t xml:space="preserve">Então, esse povo está sofrendo como o povo de Catas Altas, como o pessoal de Conceição do Mato Dentro, que vem sofrendo. Nós... </w:t>
      </w:r>
    </w:p>
    <w:p>
      <w:pPr>
        <w:pStyle w:val="NormalEscriba"/>
        <w:rPr/>
      </w:pPr>
      <w:r>
        <w:rPr/>
        <w:t>Eu parei de fornecer comida para as mineradoras e fui lutar pelo direito do meu povo. Eu vi o quanto que são covardes as autoridades brasileiras. O massacre que ia acontecer com o nosso povo através da ganância de uma empresa que é do tal Antônio Ermírio de Moraes, que é gente rica, milionária e não tem necessidade disso, que chegou dizendo, está escrito nessa denúncia, que o nosso minério é de baixo teor lá e por isso, para favorecer a extração, tem que usar mais água. Vai usar oitenta milhões de litros de água, de metros cúbicos de água, para lavar e para o mineroduto, numa região semiárida onde as comunidades estão sendo atendidas por caminhões-pipa, e de vez em quando é que chegam os caminhões lá, porque os caminhões não estão atendendo o povo na região.</w:t>
      </w:r>
    </w:p>
    <w:p>
      <w:pPr>
        <w:pStyle w:val="NormalEscriba"/>
        <w:rPr/>
      </w:pPr>
      <w:r>
        <w:rPr/>
        <w:t xml:space="preserve">E acontece que milhares de pessoas da região de salinas, são mais de 140 Municípios que estão ameaçados pela desertificação. E isso quem comprova é o próprio Governo. Foi o Instituto de Meio Ambiente que fez essas pesquisas dizendo que 142 Municípios estão ameaçados de desertificação se nada for feito, se não for feita a recuperação. E permitir a extração de minério de ferro e de ouro, como está acontecendo em Riacho dos Machados, em que uma empresa canadense... Olhe para vocês terem uma ideia, uma empresa canadense colocando em risco milhares de pessoas na região de Janaúba, Porteirinha, Riacho dos Machados, para tirar um ouro. E o valor que se paga de </w:t>
      </w:r>
      <w:r>
        <w:rPr>
          <w:i/>
        </w:rPr>
        <w:t>royalties</w:t>
      </w:r>
      <w:r>
        <w:rPr/>
        <w:t xml:space="preserve"> do ouro não significa nada diante do estrago da contaminação dos lençóis freáticos numa região em que não existe mais rios, onde já secaram os rios. Isso é um crime grave contra a sociedade brasileira. Nem todos aguentam isso. Quem aguenta isso é quem está recebendo dinheiro da mineração, quem fica longe dela. Mas para quem mora perto é um tormento, tanto as pessoas que são atingidas pelo empreendimento no local da mina quanto na logística. Onde se mora as pessoas que passam um trem barulhando com esse ronco o dia inteiro na cabeça da pessoa, mutilando vidas, separando famílias? Isso é muito grave.  </w:t>
      </w:r>
    </w:p>
    <w:p>
      <w:pPr>
        <w:pStyle w:val="NormalEscriba"/>
        <w:rPr/>
      </w:pPr>
      <w:r>
        <w:rPr/>
        <w:t>Não podemos aceitar que esse código dessa natureza. Que tenha um fundamento. Hoje o Brasil está avançado, o mundo está avançado, a tecnologia mudou, o povo cresceu, aumentou a quantidade de brasileiros, somos mais de 200 milhões de habitantes, precisamos ter uma política, um código. A primeira lei, o primeiro código durou mais de 40 anos, foi construído na ditadura militar. Precisa de um profundo estudo, Senador, nesse código. Ele tem que agregar os valores das comunidades tradicionais, os valores culturais, os valores de toda a sociedade de modo geral.</w:t>
      </w:r>
    </w:p>
    <w:p>
      <w:pPr>
        <w:pStyle w:val="NormalEscriba"/>
        <w:rPr/>
      </w:pPr>
      <w:r>
        <w:rPr/>
        <w:t xml:space="preserve">Se as riquezas minerais são um bem da União, um bem estratégico da Nação, não podem ser exportado sem valor agregado, sem gerar emprego aqui, sem industrializar aqui. É que nós somos burros? Não. Somos inteligentes. Estamos gostando do que estão fazendo, dando oportunidade para os jovens, para os estudantes estudarem até fora do País agora. </w:t>
      </w:r>
    </w:p>
    <w:p>
      <w:pPr>
        <w:pStyle w:val="NormalEscriba"/>
        <w:rPr/>
      </w:pPr>
      <w:r>
        <w:rPr/>
        <w:t xml:space="preserve">A Presidente Dilma merece ser parabenizada por isso, por ter dado oportunidade. Avançou muito a educação no Brasil, mas ainda falta muito, precisa respeitar os professores. Lá em Minas Gerais está uma negação a violação dos direitos dos professores. Professor não tem valor neste País. Então, desestimula o profissional a estudar. É preciso valorizar os professores, os educadores neste Brasil. É preciso valorizar o agricultor familiar. </w:t>
      </w:r>
    </w:p>
    <w:p>
      <w:pPr>
        <w:pStyle w:val="NormalEscriba"/>
        <w:rPr/>
      </w:pPr>
      <w:r>
        <w:rPr/>
        <w:t>Lá na região de Grão Mogol, no norte de Minas, no Vale do Jequitinhonha, no Vale do Rio Pardo, queremos propor para o Governo outro modelo de desenvolvimento. E não é só lá, mas em todo o Semiárido brasileiro. A mineração deveria ser impedida em todo o Semiárido brasileiro, principalmente a que utiliza grande quantidade de água como a exploração de minério de ferro e de ouro e outros que utilizam muita água. Lugar que não tem água... É uma grande violação de direitos humanos deixar uma comunidade sem água para favorecer uma atividade econômica que gera dinheiro para poucas pessoas.</w:t>
      </w:r>
    </w:p>
    <w:p>
      <w:pPr>
        <w:pStyle w:val="NormalEscriba"/>
        <w:rPr/>
      </w:pPr>
      <w:r>
        <w:rPr/>
        <w:t xml:space="preserve">Então, o caso do mineroduto... Não pode e não deve nunca permitir que se instale mineroduto em qualquer região do País, levando água doce que, em muitos lugares, faz falta. E o litro de água vale mais do que uma tonelada de petróleo. No norte de Minas, um litro de água vale mais. E a Copasa também está sendo privatizada e vamos pagar muito mais caro pela água. Uma tal de Copanor, que o governo de Minas criou está uma negação. Há pouco fizemos um abaixo-assinado lá junto com a comunidade, tivemos a honra da assinatura do Deputado Padre João. </w:t>
      </w:r>
    </w:p>
    <w:p>
      <w:pPr>
        <w:pStyle w:val="NormalEscriba"/>
        <w:ind w:hanging="0"/>
        <w:jc w:val="center"/>
        <w:rPr/>
      </w:pPr>
      <w:r>
        <w:rPr/>
        <w:t>(</w:t>
      </w:r>
      <w:r>
        <w:rPr>
          <w:i/>
        </w:rPr>
        <w:t>Soa a campainha</w:t>
      </w:r>
      <w:r>
        <w:rPr/>
        <w:t>.)</w:t>
      </w:r>
    </w:p>
    <w:p>
      <w:pPr>
        <w:pStyle w:val="NormalEscriba"/>
        <w:ind w:hanging="0"/>
        <w:jc w:val="center"/>
        <w:rPr/>
      </w:pPr>
      <w:r>
        <w:rPr/>
      </w:r>
    </w:p>
    <w:p>
      <w:pPr>
        <w:pStyle w:val="NormalEscriba"/>
        <w:rPr/>
      </w:pPr>
      <w:r>
        <w:rPr>
          <w:b/>
        </w:rPr>
        <w:t>O SR. ADAIR PEREIRA DE ALMEIDA</w:t>
      </w:r>
      <w:r>
        <w:rPr/>
        <w:t xml:space="preserve"> – Sofremos muito com a qualidade da água, e estão querendo cobrar por um serviço que não presta à sociedade. Então, a CFEM não significa nada. </w:t>
      </w:r>
    </w:p>
    <w:p>
      <w:pPr>
        <w:pStyle w:val="NormalEscriba"/>
        <w:rPr/>
      </w:pPr>
      <w:r>
        <w:rPr/>
        <w:t xml:space="preserve">Eu queria que o Presidente me desse mais dois minutos para concluir. </w:t>
      </w:r>
    </w:p>
    <w:p>
      <w:pPr>
        <w:pStyle w:val="NormalEscriba"/>
        <w:rPr/>
      </w:pPr>
      <w:r>
        <w:rPr/>
        <w:t>A condição do saneamento básico no Brasil não é mantida. Em Minas Gerais, pegaram R$49 milhões que iriam para combater os impactos da mineração na região atingida e foram desviados. Isso foi denunciado na Assembleia Legislativa para a empresa que administra o Mineirão, o Minas Arena.</w:t>
      </w:r>
    </w:p>
    <w:p>
      <w:pPr>
        <w:pStyle w:val="NormalEscriba"/>
        <w:rPr/>
      </w:pPr>
      <w:r>
        <w:rPr/>
        <w:t>Que dia que o nosso povo vai receber alguma coisa em troca dos impactos desses grandes empreendimentos? Jamais. Os impostos arrecadados na região de Grão Mogol pela barragem pela usina hidrelétrica não chegam às comunidades atingidas por ela. Então, isso é um absurdo!</w:t>
      </w:r>
    </w:p>
    <w:p>
      <w:pPr>
        <w:pStyle w:val="NormalEscriba"/>
        <w:rPr/>
      </w:pPr>
      <w:r>
        <w:rPr/>
        <w:t>Fizemos uma denúncia e entregamos à Secretaria-Geral da República e pedimos aqui... Foi feita uma manifestação no dia 11 de setembro, em comemoração ao Dia Nacional do Cerrado. O Cerrado brasileiro ocupa oito Estados da Federação e é um dos biomas mais ricos e está sendo destruído pelo agronegócio e pela mineração. Então, vou entregar aqui também esse documento com as reivindicações do povo geraizeiro ao Senador Capiberibe, à Presidência desta Comissão, para que analise e nos dê resposta concreta.</w:t>
      </w:r>
    </w:p>
    <w:p>
      <w:pPr>
        <w:pStyle w:val="NormalEscriba"/>
        <w:rPr/>
      </w:pPr>
      <w:r>
        <w:rPr/>
        <w:t xml:space="preserve">Quero encerrar aqui a minha fala e muito obrigado a todos. </w:t>
      </w:r>
      <w:r>
        <w:rPr>
          <w:i/>
        </w:rPr>
        <w:t>(Palmas.)</w:t>
      </w:r>
    </w:p>
    <w:p>
      <w:pPr>
        <w:pStyle w:val="NormalEscriba"/>
        <w:rPr/>
      </w:pPr>
      <w:r>
        <w:rPr>
          <w:b/>
        </w:rPr>
        <w:t xml:space="preserve">O SR. PRESIDENTE </w:t>
      </w:r>
      <w:r>
        <w:rPr/>
        <w:t>(João Capiberibe. Bloco Apoio Governo/PSB - AP) – Muito obrigado ao Sr. Adair Almeida, que nos apresentou aqui uma gama de informações de quem vive muito próximo à situação de injustiça e dos abusos cometidos pela mineradora.</w:t>
      </w:r>
    </w:p>
    <w:p>
      <w:pPr>
        <w:pStyle w:val="NormalEscriba"/>
        <w:rPr/>
      </w:pPr>
      <w:r>
        <w:rPr/>
        <w:t>Para dar encaminhamento, quero pedir à Secretaria da Comissão que prepare um documento ao Ibama com a manifestação dos atingidos. Pediria que assinassem para que o Presidente da Comissão possa encaminhar o posicionamento dessas pessoas que estão sendo diretamente atingidas pela atividade mineradora.</w:t>
      </w:r>
    </w:p>
    <w:p>
      <w:pPr>
        <w:pStyle w:val="NormalEscriba"/>
        <w:rPr/>
      </w:pPr>
      <w:r>
        <w:rPr/>
        <w:t>Também aqui nós vamos pedir à Secretaria da Mesa, em relação ao Movimento para que seja encaminhado o posicionamento dele às autoridades competentes.</w:t>
      </w:r>
    </w:p>
    <w:p>
      <w:pPr>
        <w:pStyle w:val="NormalEscriba"/>
        <w:rPr/>
      </w:pPr>
      <w:r>
        <w:rPr/>
        <w:t>Eu queria também informar que, neste momento, está havendo uma grande concentração de representantes e de lideranças indígenas, são cerca de 1.700, em frente ao Palácio do Planalto e ao Ministério da Justiça, contrária à portaria do Governo que dilui a competência da Funai relativa aos processos de demarcação de terra indígena. Ela dilui essa competência, transferindo para pelo menos mais 5 ministérios, o que vai certamente diminuir a velocidade, que já é lenta. O processo de demarcação, homologação e ocupação das terras indígenas pelos indígenas é um processo que, muitas vezes, se eterniza e que, em vários casos, essas comunidades não vêem os seus direitos respeitados.</w:t>
      </w:r>
    </w:p>
    <w:p>
      <w:pPr>
        <w:pStyle w:val="NormalEscriba"/>
        <w:rPr/>
      </w:pPr>
      <w:r>
        <w:rPr/>
        <w:t>Quando transita, normalmente, no momento de recuperar – não é sequer ocupar –, no momento de reocupar as terras que foram perdidas nas mãos de grileiros, nas mãos do Estado, porque o Estado brasileiro é um dos maiores promotores da invasão de áreas originárias das populações indígenas, os ocupantes dessas áreas entram na Justiça e, aí, o processo se eterniza. Agora, o Governo Federal toma essa atitude no sentido de realmente criar mais obstáculo no processo de demarcação de áreas indígenas.</w:t>
      </w:r>
    </w:p>
    <w:p>
      <w:pPr>
        <w:pStyle w:val="NormalEscriba"/>
        <w:rPr/>
      </w:pPr>
      <w:r>
        <w:rPr/>
        <w:t>Infelizmente, os direitos indígenas, previstos na Constituição de 1988, avançam de forma muito lenta, causando situações de injustiça, como é o caso dos guarani-caiovás, no Mato Grosso do Sul. Alguns vivem em situação, que eu testemunhei e visitei, muito semelhante a um campo de concentração, sem a possibilidade de exercer a vida com dignidade e liberdade.</w:t>
      </w:r>
    </w:p>
    <w:p>
      <w:pPr>
        <w:pStyle w:val="NormalEscriba"/>
        <w:rPr/>
      </w:pPr>
      <w:r>
        <w:rPr/>
        <w:t>Enfim, essas situações fazem com o Brasil, que poderia ser um País inscrito dentro da modernidade que se espera na democracia, continue um País onde se convive com brutais injustiças e ainda com muita violência praticada contra comunidades indígenas. Não só contra comunidades indígenas, mas também com outros segmentos mais vulneráveis da nossa sociedade.</w:t>
      </w:r>
    </w:p>
    <w:p>
      <w:pPr>
        <w:pStyle w:val="NormalEscriba"/>
        <w:rPr/>
      </w:pPr>
      <w:r>
        <w:rPr/>
        <w:t>Dando sequência à audiência pública, concedo a palavra ao Sr. Etevaldo da Cruz Arantes, Coordenador do Movimento dos Trabalhadores e Garimpeiros na Mineração, o MTM.</w:t>
      </w:r>
    </w:p>
    <w:p>
      <w:pPr>
        <w:pStyle w:val="NormalEscriba"/>
        <w:rPr/>
      </w:pPr>
      <w:r>
        <w:rPr>
          <w:b/>
        </w:rPr>
        <w:t xml:space="preserve">O SR. ETEVALDO DA CRUZ ARANTES </w:t>
      </w:r>
      <w:r>
        <w:rPr/>
        <w:t>– Senhores e Senhoras, bom dia.</w:t>
      </w:r>
    </w:p>
    <w:p>
      <w:pPr>
        <w:pStyle w:val="NormalEscriba"/>
        <w:rPr/>
      </w:pPr>
      <w:r>
        <w:rPr/>
        <w:t>Senador Antonio Carlos Valadares, parabéns pela condução. Quero, mesmo estando ausente, parabenizar o Senador Capiberibe por ter feito esse requerimento.</w:t>
      </w:r>
    </w:p>
    <w:p>
      <w:pPr>
        <w:pStyle w:val="NormalEscriba"/>
        <w:rPr/>
      </w:pPr>
      <w:r>
        <w:rPr/>
        <w:t>Quero também me solidarizar junto com o Senador aqui presente, pela morte do Senador Marcelo Déda. Sempre que se perde alguém, é uma situação muito preocupante.</w:t>
      </w:r>
    </w:p>
    <w:p>
      <w:pPr>
        <w:pStyle w:val="NormalEscriba"/>
        <w:rPr/>
      </w:pPr>
      <w:r>
        <w:rPr/>
        <w:t>Mas, senhores, principalmente quero parabenizar o comitê pelas conquistas desse novo marco regulatório, que acabou sendo adiado mais uma vez. Teremos a oportunidade de tentar melhorá-lo nesse tempo que ainda no resta.</w:t>
      </w:r>
    </w:p>
    <w:p>
      <w:pPr>
        <w:pStyle w:val="NormalEscriba"/>
        <w:rPr/>
      </w:pPr>
      <w:r>
        <w:rPr/>
        <w:t xml:space="preserve">À Ninja, parabéns pelo filme. Eu que convivo em meio a toda essa situação aqui apresentada, às misérias dos corredores da mineração, me emocionei ao ver esse filme. Então parabéns por vocês terem conseguido emocionar a comunidade. </w:t>
      </w:r>
      <w:r>
        <w:rPr>
          <w:i/>
        </w:rPr>
        <w:t>(Palmas.)</w:t>
      </w:r>
    </w:p>
    <w:p>
      <w:pPr>
        <w:pStyle w:val="NormalEscriba"/>
        <w:rPr/>
      </w:pPr>
      <w:r>
        <w:rPr/>
        <w:t>E quando a gente trata de mineração, Senador, nós estamos falando de algo vital para vida. A água é um bem mineral, o mais precioso deles e que a gente a compra mais cara hoje em alguns lugares, mais cara do que a própria gasolina. Você chega a pagar R$2,00 por 390ml de água em alguns lugares do País, o que é um absurdo, lembrando que nós temos os maiores mananciais e os maiores aquíferos do Planeta. Muito preocupante.</w:t>
      </w:r>
    </w:p>
    <w:p>
      <w:pPr>
        <w:pStyle w:val="NormalEscriba"/>
        <w:rPr/>
      </w:pPr>
      <w:r>
        <w:rPr>
          <w:rFonts w:eastAsia="Arial;Helvetica"/>
        </w:rPr>
        <w:t xml:space="preserve"> </w:t>
      </w:r>
      <w:r>
        <w:rPr/>
        <w:t xml:space="preserve">É preocupante quando a gente sabe e percebe que existe um Código de Mineração de 1987, ruim, e que o Ministério de Minas e Energia agora conseguiu criar outro pior, e houve um substitutivo pior ainda. Isso preocupa a gente demais, principalmente porque foi um código discutido simplesmente com os empresários. A sociedade não teve a oportunidade de participar desse debate. Nós tivemos... </w:t>
      </w:r>
    </w:p>
    <w:p>
      <w:pPr>
        <w:pStyle w:val="NormalEscriba"/>
        <w:rPr/>
      </w:pPr>
      <w:r>
        <w:rPr/>
        <w:t>Vou me apresentar. Sou o Etevaldo da Cruz Arantes, sou coordenador do Movimento dos Trabalhadores e Garimpeiros na Mineração e também faço parte, sou membro do Movimento dos Atingidos pela Mineração. E moro em Serra Pelada. Então quem mora em Serra Pelada está acostumado a ver as misérias bem de perto. Por isso disse que foi tão forte o filme, que acabei me emocionando ao ver as imagens aqui que assisti ao vivo. E sou vítima dessa brutalidade da Polícia Militar do Estado do Pará. Então é muito preocupante toda essa situação.</w:t>
      </w:r>
    </w:p>
    <w:p>
      <w:pPr>
        <w:pStyle w:val="NormalEscriba"/>
        <w:rPr/>
      </w:pPr>
      <w:r>
        <w:rPr/>
        <w:t xml:space="preserve">Então a gente começa a pensar e olhar: por que onde a grande mineradora está, onde se adquirem grandes riquezas, se concentram as maiores pobrezas do País? </w:t>
      </w:r>
    </w:p>
    <w:p>
      <w:pPr>
        <w:pStyle w:val="NormalEscriba"/>
        <w:rPr/>
      </w:pPr>
      <w:r>
        <w:rPr/>
        <w:t>Aqui eu quero parabenizar também o companheiro Nenzão, o Adair, por ter sido tão claro e tão capaz de expressar a necessidade e as agonias do seu povo na região dos geraizeiros. Parabéns, Nenzão, por ter conseguido convencer. E eu percebi que as pessoas sentiram e vivenciaram a dor daquele povo ali.</w:t>
      </w:r>
    </w:p>
    <w:p>
      <w:pPr>
        <w:pStyle w:val="NormalEscriba"/>
        <w:rPr/>
      </w:pPr>
      <w:r>
        <w:rPr/>
        <w:t>Mas senhores, é algo que nos deixa muito preocupado ver que o Brasil é o segundo maior exportador de minérios do mundo  e que a gente ainda está procedendo como uma colônia europeia. No passado os europeus vieram para aqui explorar e trouxeram os escravos para poder produzir as riquezas de que eles necessitavam. Hoje esses escravos e trabalhadores se multiplicaram, e somos nós esse povo. Hoje eles não têm mais os capitães do mato, mas os comandantes da polícia, nas regiões onde atuam, eles são muito ferozes para cumprir as ações das grandes mineradoras. E os maus políticos, aqueles que recebem e trabalham para as mineradoras, funcionam simplesmente como capatazes da fome de riqueza dos europeus.</w:t>
      </w:r>
    </w:p>
    <w:p>
      <w:pPr>
        <w:pStyle w:val="NormalEscriba"/>
        <w:rPr/>
      </w:pPr>
      <w:r>
        <w:rPr/>
        <w:t>E quando a gente convocava algum debate nas regiões sul e sudeste do Pará, por que a Vale não aparecia nas audiências públicas? Por que as grandes mineradoras não aparecem? Simplesmente, senhores, porque elas já estão contempladas com os Deputados que lá estão. Eles as representam, porque eles fizeram e defendem um Código de Mineração que só beneficia as grandes empresas e principalmente as empresas multinacionais.</w:t>
      </w:r>
    </w:p>
    <w:p>
      <w:pPr>
        <w:pStyle w:val="NormalEscriba"/>
        <w:rPr/>
      </w:pPr>
      <w:r>
        <w:rPr/>
        <w:t>E, quando a gente percebe que em cada tonelada de ouro... Esta é uma das nossas preocupações: não há nesse novo código uma preocupação para saber quais os minérios agregados na hematita que estamos exportando. Alguém já parou para pensar que junto com aquela hematita está indo ouro, está indo cobre, está indo paládio, está indo prata e platina, e que às vezes só três, quatro gramas desse minério pagam a tonelada de ferro que está indo embora?</w:t>
      </w:r>
    </w:p>
    <w:p>
      <w:pPr>
        <w:pStyle w:val="NormalEscriba"/>
        <w:rPr/>
      </w:pPr>
      <w:r>
        <w:rPr/>
        <w:t>Então há uma preocupação muito grande das comunidades quando a gente percebe que quem coordena esse marco regulatório, que quem relata isso nada mais é do que alguém que presta serviço para a Vale do Rio Doce e que está a serviço dela, haja vista que é o patrocinador principal da sua campanha.</w:t>
      </w:r>
    </w:p>
    <w:p>
      <w:pPr>
        <w:pStyle w:val="NormalEscriba"/>
        <w:rPr/>
      </w:pPr>
      <w:r>
        <w:rPr/>
        <w:t>Esta semana, eu ouvi um secretário de Estado dizer que não é lucrativo industrializar ou verticalizar o minério aqui no Brasil e realmente ele tem razão. É mais fácil pela Lei Kandir você exportar do que industrializar. É mais fácil exportar o emprego brasileiro, exportar as condições de renda deste País, levando todo o minério de forma bruta e de forma inconsequente. Ele é levado para esses territórios da Europa e da Ásia.</w:t>
      </w:r>
    </w:p>
    <w:p>
      <w:pPr>
        <w:pStyle w:val="NormalEscriba"/>
        <w:rPr/>
      </w:pPr>
      <w:r>
        <w:rPr/>
        <w:t>Preocupa-nos muito quando a gente está de posse disso, quando a gente está lá na base vendo os nossos irmãos passando fome, passando necessidade, enquanto as grandes mineradoras cada vez aumentam mais os seus lucros. Nós temos lá quase 900 quilômetros de estrada de ferro, que, saindo de Serra dos Carajás até o Porto de Itaqui, passa por um corredor de pobreza, onde as pessoas estão cada vez mais pobres, estão morrendo contaminadas, porque, ao passar esses trens, ao passar esses minerodutos em quaisquer das regiões, eles largam o óxido de ferro, eles largam óxido de cobre, e isso tudo é prejudicial para as comunidades, para o meio ambiente. E percebam que a água é mais cara que o minério de ferro. Se um litro de água é mais caro do que um quilo de minério, porque, então, a gente vai gastar tanta água para produzir esse minério?</w:t>
      </w:r>
    </w:p>
    <w:p>
      <w:pPr>
        <w:pStyle w:val="NormalEscriba"/>
        <w:rPr/>
      </w:pPr>
      <w:r>
        <w:rPr/>
        <w:t>Aí, esse código também, senhores, não percebe a diferença e o “estupro” das comunidades locais, onde essas mineradoras operam, porque ali aonde chegam as mineradoras acaba-se a cultura das pessoas que ali estão, acabam-se os laços de amizades daquelas pessoas que está ali há décadas, há séculos. E parece que as nossas autoridades estão muito mais preocupadas com a renda do superávit da balança comercial do que propriamente com a vida e com o bem-estar dessas comunidades.</w:t>
      </w:r>
    </w:p>
    <w:p>
      <w:pPr>
        <w:pStyle w:val="NormalEscriba"/>
        <w:rPr/>
      </w:pPr>
      <w:r>
        <w:rPr/>
        <w:t>É preocupante quando nós vemos aqui o minério... O desenvolvimento de qualquer país do mundo depende do minério, mas esse minério, esse desenvolvimento não pode estar acima do bem-estar e da vida de qualquer povo, de qualquer região do País ou do mundo.</w:t>
      </w:r>
    </w:p>
    <w:p>
      <w:pPr>
        <w:pStyle w:val="NormalEscriba"/>
        <w:rPr/>
      </w:pPr>
      <w:r>
        <w:rPr/>
        <w:t xml:space="preserve">Enquanto todos os países criam as defesas para poder proteger os seus cidadãos, a gente vê aqui o Brasil, através da Lei Kandir, entregando tudo o que é nosso sem o menor escrúpulo e sem que a gente perceba que as autoridades brasileiras estão preocupadas com isso. A maior preocupação nossa é a despreocupação do Estado brasileiro, Senador, em relação a todas as angústias dos povos onde essa exploração mineral é feita. E aí cada dia mais, em nome da mineração, degradam as sociedades e as comunidades. </w:t>
      </w:r>
    </w:p>
    <w:p>
      <w:pPr>
        <w:pStyle w:val="NormalEscriba"/>
        <w:rPr/>
      </w:pPr>
      <w:r>
        <w:rPr/>
        <w:t>O senhor acaba de nos informar que os índios estão ali reclamando porque estão tirando o direito deles, da moradia, da existência deles, onde seus ancestrais nasceram e criaram, simplesmente para beneficiar uma ou outra mineradora. Nesse caso, a vida para o nosso povo, para os nossos políticos, não tem a menor importância, não tem o menor valor. E se avaliarmos a necessidade...</w:t>
      </w:r>
    </w:p>
    <w:p>
      <w:pPr>
        <w:pStyle w:val="NormalEscriba"/>
        <w:rPr/>
      </w:pPr>
      <w:r>
        <w:rPr/>
        <w:t>E aí a gente pergunta: nós estamos no corredor da Estrada de Ferro Carajás e a gente percebe que, lá na Serra do Carajás, até um tempo desse, existia o Projeto Bahia, que explorava ouro; aí o ouro do Bahia virou o cobre do Projeto Alemão, pois a mina se transformou em mina de cobre. Mas, independentemente disso ou daquilo, os agregados desse minério antes tinham 70% de ouro, hoje têm 70% de cobre, 60% de cobre, e o restante é ouro, ouro que vale como cobre. Ninguém fiscaliza. Ninguém sabe quantas toneladas de ferro. Aqui nós temos uma estimativa de quantas toneladas e ferro saem, quantos milhões de toneladas, mas essas são informações dadas pela Vale do Rio Doce. Se procurarmos, não existe uma balança do Estado ou do Governo Federal para poder ter certeza da quantidade de ferro que sai, da quantidade de minérios que saem, e não existe um único laboratório para poder qualificar e determinar quais os agregados existentes nessa hematita, qual o valor que está indo de graça para outros países através dos minerais agregados à hematita, através dos minerais agregados ao manganês.</w:t>
      </w:r>
    </w:p>
    <w:p>
      <w:pPr>
        <w:pStyle w:val="NormalEscriba"/>
        <w:rPr/>
      </w:pPr>
      <w:r>
        <w:rPr/>
        <w:t>Ora, depois de 500 anos, continuamos sendo simplesmente mão de obra barata, para entregar matéria-prima para os europeus. E muito mais preocupante que isso é perceber que ninguém faz nada, é perceber que se está criando um novo Código de Mineração que é dez vezes pior do que este e que beneficia simplesmente os grandes.</w:t>
      </w:r>
    </w:p>
    <w:p>
      <w:pPr>
        <w:pStyle w:val="NormalEscriba"/>
        <w:rPr/>
      </w:pPr>
      <w:r>
        <w:rPr/>
        <w:t>Além de participar desses movimentos, eu também sou Delegado Nacional de Cooperativismo e sou o Diretor Regional do Cooperativismo no sul e no sudeste do Pará.</w:t>
      </w:r>
    </w:p>
    <w:p>
      <w:pPr>
        <w:pStyle w:val="NormalEscriba"/>
        <w:rPr/>
      </w:pPr>
      <w:r>
        <w:rPr/>
        <w:t>Nós tivemos três seminários, em 2004, em 2005 e em 2006, no Ministério de Minas e Energia.</w:t>
      </w:r>
    </w:p>
    <w:p>
      <w:pPr>
        <w:pStyle w:val="CentralizadoEscriba"/>
        <w:rPr>
          <w:i/>
          <w:i/>
        </w:rPr>
      </w:pPr>
      <w:r>
        <w:rPr>
          <w:i/>
        </w:rPr>
        <w:t>(Soa a campainha.)</w:t>
      </w:r>
    </w:p>
    <w:p>
      <w:pPr>
        <w:pStyle w:val="NormalEscriba"/>
        <w:rPr/>
      </w:pPr>
      <w:r>
        <w:rPr>
          <w:b/>
        </w:rPr>
        <w:t xml:space="preserve">O SR. ETEVALDO DA CRUZ ARANTES </w:t>
      </w:r>
      <w:r>
        <w:rPr/>
        <w:t>– E tivemos um seminário internacional de pequenos mineradores. Nenhuma dessas entidades foi convidada a participar desse debate.</w:t>
      </w:r>
    </w:p>
    <w:p>
      <w:pPr>
        <w:pStyle w:val="NormalEscriba"/>
        <w:rPr/>
      </w:pPr>
      <w:r>
        <w:rPr/>
        <w:t>Então, a chegada do Ministro Edison Lobão ao Ministério de Minas e Energia prejudicou sobremaneira as comunidades do Maranhão, do sul do Pará e do País inteiro no que diz respeito à participação dos pequenos mineradores na evolução do País, na construção de um País melhor e mais justo para as pessoas que convivem neste País e que dependem deste País.</w:t>
      </w:r>
    </w:p>
    <w:p>
      <w:pPr>
        <w:pStyle w:val="NormalEscriba"/>
        <w:rPr/>
      </w:pPr>
      <w:r>
        <w:rPr/>
        <w:t xml:space="preserve">É impressionante! Percebemos algo interessante. Fala-se em DNPM. Para nós, sabe como isso se chama lá, Senador? Para nós, esse é o "departamento nacional de produção de miséria", porque onde eles dão a concessão para que as mineradoras explorem cresce a miséria dos povos: a prostituição infantil, o tráfico, a venda e o consumo de drogas, que aumenta sobremaneira. E não há políticas voltadas para nada disso, para combater ou para diminuir isso. Ao contrário, as polícias e parte dos Deputados e dos Senadores – aqui, temos de ressaltar que existem os bons em todos os meios – parecem simplesmente estar a serviço dessas grandes empresas, em detrimento da necessidade do povo. </w:t>
      </w:r>
    </w:p>
    <w:p>
      <w:pPr>
        <w:pStyle w:val="NormalEscriba"/>
        <w:rPr/>
      </w:pPr>
      <w:r>
        <w:rPr/>
        <w:t>Não é justo que... A gente fala assim: "O Eike Batista quebrou". Mas como o Eike Batista enricou? Eliezer Batista foi o grande nome da Vale do Rio Doce durante décadas e também o controlador da CPRM. Ah, é lógico que o filho dele ficou sabendo onde havia as melhores jazidas! É óbvio que, através dessas informações, ele conseguiu requerer, com habilidade e com rapidez, algumas áreas, para que ele se transformasse no oitavo homem mais rico do mundo. Tudo isso foi obtido através de informações privilegiadas. Assim, eles têm conseguido isso.</w:t>
      </w:r>
    </w:p>
    <w:p>
      <w:pPr>
        <w:pStyle w:val="NormalEscriba"/>
        <w:rPr/>
      </w:pPr>
      <w:r>
        <w:rPr/>
        <w:t>Enquanto isso, uma cooperativa de garimpeiro ou de pequeno minerador passa de dez a quinze anos esperando a autorização de uma lavra de garimpo ou de qualquer mineração. Enquanto isso, uma empresa comum chega lá e, em dois ou três anos, já está funcionando, já está operando. Sem a menor sombra de dúvida – lá não temos dúvidas quanto a isso –, alguns dos "departamentos nacionais de produção de miséria" não passam de cartéis, de balcões de negócio, para que as empresas que pagam melhor ou que beneficiam mais a eles obtenham, com rapidez, suas licenças ambientais, seus requerimentos. Enfim, para essas empresas, as licenças de operação saem o mais rápido possível.</w:t>
      </w:r>
    </w:p>
    <w:p>
      <w:pPr>
        <w:pStyle w:val="NormalEscriba"/>
        <w:rPr/>
      </w:pPr>
      <w:r>
        <w:rPr/>
        <w:t>Expresso nossa preocupação. Se vocês observarem Serra Pelada, verão a agonia, pois aquela foi simplesmente a última ação da Polícia contra os trabalhadores daquele lugar. No dia 18 de agosto do ano passado, a situação ficou pior ainda, com muito mais tiros, com muito mais bombas, e acabaram prendendo nove trabalhadores de Serra Pelada. Inclusive, nosso advogado passou 58 dias na cadeia. Quando chegam a prender o advogado dos trabalhadores, imaginem a forma com que os trabalhadores são tratados!</w:t>
      </w:r>
    </w:p>
    <w:p>
      <w:pPr>
        <w:pStyle w:val="NormalEscriba"/>
        <w:rPr/>
      </w:pPr>
      <w:r>
        <w:rPr/>
        <w:t>Então, essa é uma preocupação. Este é um País em que o dinheiro está acima do bem-estar do povo, está acima do bem-estar social e da dignidade humana. O que nós queremos é que tenhamos tempo e que contemos com a interferência dos nobres Senadores para que esse novo Código de Mineração seja mais sociável, seja melhor ou menos ruim do que aquilo que está exposto, pois, do contrário, senhores, teremos de mobilizar este País.</w:t>
      </w:r>
    </w:p>
    <w:p>
      <w:pPr>
        <w:pStyle w:val="NormalEscriba"/>
        <w:rPr/>
      </w:pPr>
      <w:r>
        <w:rPr/>
        <w:t>Cada um dos senhores que está longe das áreas onde se produz e se explora o bem mineral não deve esquecer que aqui, neste prédio onde estamos, nas casas onde vocês moram, tudo é e depende do bem mineral, cada tijolo, cada telha, cada pedra que está ali é um bem mineral. Se a sociedade brasileira não se atentar para o fato de que temos que participar deste Código de Mineração, de que temos que forçar os políticos a criarem algo melhor, não será ruim para as pessoas que estão nos corredores de miséria, onde a exploração é feita; será ruim para todo o País. Cada dia custará mais caro o celular que vocês usam, a casa que vocês moram, a água que vocês bebem.</w:t>
      </w:r>
    </w:p>
    <w:p>
      <w:pPr>
        <w:pStyle w:val="NormalEscriba"/>
        <w:rPr/>
      </w:pPr>
      <w:r>
        <w:rPr/>
        <w:t>Percebo toda essa movimentação social que houve nesses últimos dias no País, nos últimos meses, mas ninguém questionou a mineração. Parece que não dependem dela. Parece que não bebem, que não dormem, que não andam de carro. E a ferramenta utilizada, que foi a internet, para que ela produza, para que ela chegue – cabo de ótica chega a qualquer lugar –, depende e passa pela mineração.</w:t>
      </w:r>
    </w:p>
    <w:p>
      <w:pPr>
        <w:pStyle w:val="NormalEscriba"/>
        <w:rPr/>
      </w:pPr>
      <w:r>
        <w:rPr/>
        <w:t>Então, se o povo brasileiro não se atentar para os mínimos detalhes da mineração, para os mínimos detalhes daquilo que ele está fazendo, cada dia será mais caro e mais difícil sobreviver.</w:t>
      </w:r>
    </w:p>
    <w:p>
      <w:pPr>
        <w:pStyle w:val="NormalEscriba"/>
        <w:rPr/>
      </w:pPr>
      <w:r>
        <w:rPr/>
        <w:t>Lembro aos senhores que a roupa que estão vestindo, os sapatos que estão calçando, tudo isso passa por um processo de mineração. O papel, o algodão, o alimento que vocês comem depende da mineração para fazer a correção do solo e produzir melhor. Inclusive, os agrotóxicos que os matam e que nos enchem de câncer também são produtos adquiridos através da mineração, são combinações químicas de bens minerais. Ao mesmo tempo em que os alimentam, também os condenam à morte através dos agrotóxicos ingeridos por meio da alimentação.</w:t>
      </w:r>
    </w:p>
    <w:p>
      <w:pPr>
        <w:pStyle w:val="NormalEscriba"/>
        <w:rPr/>
      </w:pPr>
      <w:r>
        <w:rPr/>
        <w:t>Então, a questão mineral não é única e exclusiva das comunidades afetadas, dos trabalhadores sem terra, dos geraizeiros, dos indígenas ou dos quilombolas. A mineração tem que ser uma preocupação total do povo brasileiro. Cada um dos senhores que não se incomoda ou que nunca parou para pensar, eu gostaria que, ao nos ouvir aqui, ao ouvir esse depoimento tão forte e tão transparente do companheiro Nenzão, quando chegar em casa, por favor, reflita, porque a mineração os está afetando diretamente.</w:t>
      </w:r>
    </w:p>
    <w:p>
      <w:pPr>
        <w:pStyle w:val="NormalEscriba"/>
        <w:rPr/>
      </w:pPr>
      <w:r>
        <w:rPr/>
        <w:t>Nós ainda temos uma coisa interessante aqui: as grandes empresas mineradoras consomem a maior quantidade da energia produzida no País e paga só 30% do valor que cada um dos senhores paga. Então, além de consumirem mais e de desgastarem mais, pagam menos da metade daquilo que a gente paga.</w:t>
      </w:r>
    </w:p>
    <w:p>
      <w:pPr>
        <w:pStyle w:val="NormalEscriba"/>
        <w:rPr/>
      </w:pPr>
      <w:r>
        <w:rPr/>
        <w:t>Portanto, este é um País que trabalha para o seu povo ou para o enriquecimento de poucos?</w:t>
      </w:r>
    </w:p>
    <w:p>
      <w:pPr>
        <w:pStyle w:val="NormalEscriba"/>
        <w:rPr/>
      </w:pPr>
      <w:r>
        <w:rPr/>
        <w:t>Alguns informes pouco se veem, porque notícia de desastre e das consequências passa todos os dias na televisão, mas a necessidade do povo ou os avisos de importância para o povo só saem se for matéria paga, e a sociedade, os movimentos sociais não têm condições de pagar matéria. Por isso a sociedade é tão desinformada das necessidades e das angústias pelas quais este País passa, porque cada brasileiro que está sofrendo e passando por essas angústias é um pedaço do Brasil que se está dilapidando, que se está arruinando.</w:t>
      </w:r>
    </w:p>
    <w:p>
      <w:pPr>
        <w:pStyle w:val="NormalEscriba"/>
        <w:rPr/>
      </w:pPr>
      <w:r>
        <w:rPr/>
        <w:t>Então, senhores, nós precisamos que esse código respeite os proprietários.</w:t>
      </w:r>
    </w:p>
    <w:p>
      <w:pPr>
        <w:pStyle w:val="NormalEscriba"/>
        <w:rPr/>
      </w:pPr>
      <w:r>
        <w:rPr/>
        <w:t>Nós temos, em Serra Pelada, Senador, além da truculência da polícia, nós temos lá a invasão da empresa canadense que tomou todos os terrenos. Os terrenos que ela queria, dos quais ela precisava, ela tomou na marra, com escolta armada e com a polícia. Ela tem uma escolta armada, um sistema paramilitar que age juntamente com a polícia em busca de todos os desejos das empresas e do que elas precisam.</w:t>
      </w:r>
    </w:p>
    <w:p>
      <w:pPr>
        <w:pStyle w:val="NormalEscriba"/>
        <w:rPr/>
      </w:pPr>
      <w:r>
        <w:rPr/>
        <w:t>Então, essa é uma preocupação muito grande, no sentido de que aquelas comunidades, além de terem seus bens, sua saúde e seu bem-estar totalmente diluídos, também perdem suas moradias. Lá, em Serra Pelada, passaram o trator por cima de cinco casas e acabaram com cinco famílias. Inclusive, houve o caso de uma viúva que tinha duas filhas, e as duas filhas, por não terem onde morar, acabaram caindo no mundo da prostituição; hoje, essa senhora mora de favor nas casas dos outros. E os outros quatro, que são homens, ainda conseguem sobreviver morando de casa em casa, de um lado para outro. Essa é a preocupação de todo mundo. A casa em que eu moro está sob ameaça de ser derrubada a qualquer momento também, pela necessidade de a empresa tirar do centro as pessoas que ela acha que estão incomodando.</w:t>
      </w:r>
    </w:p>
    <w:p>
      <w:pPr>
        <w:pStyle w:val="NormalEscriba"/>
        <w:rPr/>
      </w:pPr>
      <w:r>
        <w:rPr/>
        <w:t>Há também uma senhora de 73 anos. E observem que com 73 anos a pessoa não é mais criança. Essa senhora já foi presa por três vezes por resistir e não querer sair do local em que mora. A polícia vai lá, pega, prende e espanca. A polícia prendeu e espancou essa senhora; já a espancou por três vezes. Sem contar várias outras pessoas, vários outros idosos que, ao longo da presença da empresa canadense, tem conseguido prender, bater e torturar. Tortura mesmo. Até uma recém-parturiente eles levaram. Ela foi presa às 8 horas da manhã, e às 7 horas da noite foi preciso levar a criança com oito dias de nascida para ser amamentada na delegacia. Então, percebam a injustiça e a falta de respeito com que são tratadas as pessoas onde há interesse mineral, principalmente por empresas estrangeiras.</w:t>
      </w:r>
    </w:p>
    <w:p>
      <w:pPr>
        <w:pStyle w:val="NormalEscriba"/>
        <w:rPr/>
      </w:pPr>
      <w:r>
        <w:rPr/>
        <w:t xml:space="preserve">Hoje, temos uma dificuldade muito grande. A mídia mostra todos os benefícios que a mineração produz na balança comercial, mas em nenhum momento ela vai, como fez a Mídia Ninja, </w:t>
      </w:r>
      <w:r>
        <w:rPr>
          <w:i/>
        </w:rPr>
        <w:t>in locu</w:t>
      </w:r>
      <w:r>
        <w:rPr/>
        <w:t>, para ver o estado de miséria dessas comunidades.</w:t>
      </w:r>
    </w:p>
    <w:p>
      <w:pPr>
        <w:pStyle w:val="NormalEscriba"/>
        <w:rPr/>
      </w:pPr>
      <w:r>
        <w:rPr/>
        <w:t xml:space="preserve">Eu quero parabenizar o Senador Capiberibe por nos ter concedido esta oportunidade, por meio desta audiência pública, de externar a nossa indignação a todo o País e a maneira como as mineradoras agem em todos os recantos do Brasil. </w:t>
      </w:r>
    </w:p>
    <w:p>
      <w:pPr>
        <w:pStyle w:val="NormalEscriba"/>
        <w:rPr/>
      </w:pPr>
      <w:r>
        <w:rPr/>
        <w:t>Preocupa-nos também a situação das cidades onde está sendo feita a exploração. Não falo só de Serra Pelada, mas de Paraopeba, Canaã e Curionópolis, que sofrem com o crescimento demográfico, e não há condição nenhuma de os prefeitos acompanharem o crescimento. Três vezes por semana, centenas e centenas de pessoas vêm do Nordeste em busca de emprego nessas cidades. E, ao chegarem lá e não encontrarem emprego, acabam caindo na marginalidade e na miséria, que não é exclusividade daquela região, mas de todas as regiões.</w:t>
      </w:r>
    </w:p>
    <w:p>
      <w:pPr>
        <w:pStyle w:val="NormalEscriba"/>
        <w:rPr/>
      </w:pPr>
      <w:r>
        <w:rPr/>
        <w:t>O Senador Capiberibe citou a região dele, no Amapá, em que Serra do Navio se transformou simplesmente em um buraco para fazer turismo. É interessante o turismo, mas que não seja o turismo proporcionado pela miséria, em que os turistas visitam para ver a miséria de um povo. O pior turismo que pode existir em qualquer lugar é o turismo voltado para a miséria. Nós gostaríamos que visitassem nossas terras pelas belas cachoeiras, pelas belas matas, pelas belas formações que existem em nossas montanhas, mas não que visitassem a Região Norte do País para ver as misérias e as falcatruas cometidas.</w:t>
      </w:r>
    </w:p>
    <w:p>
      <w:pPr>
        <w:pStyle w:val="NormalEscriba"/>
        <w:rPr/>
      </w:pPr>
      <w:r>
        <w:rPr/>
        <w:t>Pedimos encarecidamente, Senador: quando isto aqui chegar, para o bem deste País, que sejam criados laboratórios próximos das cidades onde existe exploração mineral a fim de examinar a qualidade do minério extraído e a qualidade dos seus agregados. Porque se vendermos ouro a preço de ferro, este País será cada vez mais um país de exploração e de miséria. Que não permitamos mais isso.</w:t>
      </w:r>
    </w:p>
    <w:p>
      <w:pPr>
        <w:pStyle w:val="NormalEscriba"/>
        <w:rPr/>
      </w:pPr>
      <w:r>
        <w:rPr/>
        <w:t>Em relação à transformação do DNPM em agência nacional, vão mudar só o nome. O “departamento de miséria” vai continuar, porque as pessoas que vão para essa agência são as mesmas que estão no DNPM. Vai mudar o nome,...</w:t>
      </w:r>
    </w:p>
    <w:p>
      <w:pPr>
        <w:pStyle w:val="CentralizadoEscriba"/>
        <w:rPr>
          <w:i/>
          <w:i/>
        </w:rPr>
      </w:pPr>
      <w:r>
        <w:rPr>
          <w:i/>
        </w:rPr>
        <w:t>(Soa a campainha.)</w:t>
      </w:r>
    </w:p>
    <w:p>
      <w:pPr>
        <w:pStyle w:val="NormalEscriba"/>
        <w:rPr/>
      </w:pPr>
      <w:r>
        <w:rPr>
          <w:b/>
        </w:rPr>
        <w:t xml:space="preserve">O SR. ETEVALDO DA CRUZ ARANTES </w:t>
      </w:r>
      <w:r>
        <w:rPr/>
        <w:t>– ... e nome não significa nada. A nomenclatura é só uma definição. A transformação do DNPM em agência nacional não vai mudar nada.</w:t>
      </w:r>
    </w:p>
    <w:p>
      <w:pPr>
        <w:pStyle w:val="NormalEscriba"/>
        <w:rPr/>
      </w:pPr>
      <w:r>
        <w:rPr/>
        <w:t xml:space="preserve">Senador, aqui queremos deixar a nossa indignação com tudo aquilo que tem acontecido com os povos onde há exploração de minérios e também a nossa indignação com os políticos que, a serviço das empresas mineradoras, têm feito esse marco regulatório em nome do Governo, e juntamente com o Governo, que vem prejudicando sobremaneira a sociedade brasileira, tanto no momento quanto no futuro, porque, como todos aqui anteciparam, a mineração é um bem findável; não há como plantarmos um pezinho de hematita, e, daí a um pouco, ele sair produzindo ferro. Então, essa é uma preocupação geral. </w:t>
      </w:r>
    </w:p>
    <w:p>
      <w:pPr>
        <w:pStyle w:val="NormalEscriba"/>
        <w:rPr/>
      </w:pPr>
      <w:r>
        <w:rPr/>
        <w:t>Quero parabenizar todos os que estão aqui presentes, porque estão, de certa maneira, interessados e preocupados com a questão mineral neste País.</w:t>
      </w:r>
    </w:p>
    <w:p>
      <w:pPr>
        <w:pStyle w:val="NormalEscriba"/>
        <w:rPr/>
      </w:pPr>
      <w:r>
        <w:rPr/>
        <w:t>E quero demonstrar, de todo o coração, a nossa indignação com os capatazes europeus que se fardam de políticos para ajudarem a roubar a nossa riqueza.</w:t>
      </w:r>
    </w:p>
    <w:p>
      <w:pPr>
        <w:pStyle w:val="NormalEscriba"/>
        <w:rPr/>
      </w:pPr>
      <w:r>
        <w:rPr/>
        <w:t xml:space="preserve">Muito obrigado aos senhores. </w:t>
      </w:r>
      <w:r>
        <w:rPr>
          <w:i/>
        </w:rPr>
        <w:t>(Palmas.)</w:t>
      </w:r>
    </w:p>
    <w:p>
      <w:pPr>
        <w:pStyle w:val="NormalEscriba"/>
        <w:rPr/>
      </w:pPr>
      <w:r>
        <w:rPr>
          <w:b/>
        </w:rPr>
        <w:t xml:space="preserve">O SR. PRESIDENTE </w:t>
      </w:r>
      <w:r>
        <w:rPr/>
        <w:t>(João Capiberibe. Bloco Apoio Governo/PSB - AP) – Muito obrigado, Etevaldo da Cruz Arantes, por suas informações e também por sua manifestação clara e contundente de indignação em relação às condições em que vivem as comunidades atingidas, próximas a qualquer tipo de exploração mineral.</w:t>
      </w:r>
    </w:p>
    <w:p>
      <w:pPr>
        <w:pStyle w:val="NormalEscriba"/>
        <w:rPr/>
      </w:pPr>
      <w:r>
        <w:rPr/>
        <w:t>É verdade que o País precisa evoluir muito. Precisa melhorar. E é verdade que também a representação política precisa sofrer mudanças significativas. É importante que a população, que os eleitores tenham uma preocupação de se informar cada vez que tenham que escolher seus representantes. E a política é o instrumento da organização do poder. O poder é organizado pela escolha do cidadão. Os que estão aqui, no Senado e na Câmara, estão aqui porque foram escolhidos para representar a sociedade. E há um desequilíbrio na representação, e isso é notório. O desequilíbrio é enorme.</w:t>
      </w:r>
    </w:p>
    <w:p>
      <w:pPr>
        <w:pStyle w:val="NormalEscriba"/>
        <w:rPr/>
      </w:pPr>
      <w:r>
        <w:rPr/>
        <w:t>No balanço feito aqui, tanto na Câmara quanto no Senado, o setor empresarial tem uma representação infinitamente maior do que a dos trabalhadores. A representação dos trabalhadores é mínima. E aqueles que representam interesses coletivos também. Então, os mandatos são desenvolvidos e estão a serviço daqueles que financiaram as campanhas. Isso é muito grave. E a gente não consegue fazer uma reforma política para impedir que isso continue acontecendo, até porque os que se elegeram nesse sistema dificilmente têm a intenção de mudá-lo.</w:t>
      </w:r>
    </w:p>
    <w:p>
      <w:pPr>
        <w:pStyle w:val="NormalEscriba"/>
        <w:rPr/>
      </w:pPr>
      <w:r>
        <w:rPr/>
        <w:t>Então, estamos diante de um impasse: a democracia fez muito bem ao Brasil – isso é inegável, estamos infinitamente melhor do que estávamos há 30 anos; mas ela estabeleceu limites que precisam ser ultrapassados. A democracia não pode ter um teto. Então, esse teto eu acho que nós já atingimos, e nós precisamos avançar com a democracia. E, para avançar, nós precisamos de uma representação que tenha compromissos com a vida das pessoas, e não apenas com a reprodução do capital, mas que tenham compromisso claro com uma qualidade de vida adequada para todos os brasileiros e brasileiras.</w:t>
      </w:r>
    </w:p>
    <w:p>
      <w:pPr>
        <w:pStyle w:val="NormalEscriba"/>
        <w:rPr/>
      </w:pPr>
      <w:r>
        <w:rPr/>
        <w:t>Enfim, antes de concluir esta audiência pública, queria submeter à apreciação os encaminhamentos dados aqui, para que se encaminhem os dois documentos às autoridades do Poder Executivo, ao Ibama, à Casa Civil, ao Ministério do Meio Ambiente, comunicando a posição que nos foi manifestada nos dois documentos, para o que o Governo tome conhecimento das preocupações aqui manifestadas, e os pedidos assinados pelo Movimento dos Geraizeiros. Há algumas coisas aqui que, talvez, sejam objeto de pedido de informação mais à frente, em algumas comissões. É importante que o governo tome conhecimento do posicionamento das organizações, dos atingidos, seja por barragem, seja por implantação de exploração mineral.</w:t>
      </w:r>
    </w:p>
    <w:p>
      <w:pPr>
        <w:pStyle w:val="NormalEscriba"/>
        <w:rPr/>
      </w:pPr>
      <w:r>
        <w:rPr/>
        <w:t>Por último, encaminho esta proposta, de comunicar ao Poder Executivo, e peço a anuência dos Srs. Senadores.</w:t>
      </w:r>
    </w:p>
    <w:p>
      <w:pPr>
        <w:pStyle w:val="NormalEscriba"/>
        <w:rPr/>
      </w:pPr>
      <w:r>
        <w:rPr/>
        <w:t xml:space="preserve">Aqueles que estiverem de acordo permaneçam como estão. </w:t>
      </w:r>
      <w:r>
        <w:rPr>
          <w:i/>
        </w:rPr>
        <w:t>(Pausa.)</w:t>
      </w:r>
    </w:p>
    <w:p>
      <w:pPr>
        <w:pStyle w:val="NormalEscriba"/>
        <w:rPr/>
      </w:pPr>
      <w:r>
        <w:rPr/>
        <w:t>Aprovado.</w:t>
      </w:r>
    </w:p>
    <w:p>
      <w:pPr>
        <w:pStyle w:val="NormalEscriba"/>
        <w:rPr/>
      </w:pPr>
      <w:r>
        <w:rPr/>
        <w:t>E também encerro convidando a todos para manifestarem solidariedade às comunidades indígenas que, neste momento, estão aqui na Esplanada dos Ministérios discordando e, com inteira razão, dessa possível portaria que está sendo elaborada pela Advocacia-Geral da União e que protela... Na verdade, o objetivo da portaria é, em vez de resolver, protelar o processo de demarcação, homologação de terras indígenas. E o Governo já poderia ter resolvido várias situações. Fui governador do meu Estado, e, no meu período de oito anos, todas – todas– as terras indígenas foram demarcadas e homologadas. E não apenas isso: foram elaboradas políticas públicas para atender a essas comunidades.</w:t>
      </w:r>
    </w:p>
    <w:p>
      <w:pPr>
        <w:pStyle w:val="NormalEscriba"/>
        <w:rPr/>
      </w:pPr>
      <w:r>
        <w:rPr/>
        <w:t>O Brasil não pode continuar elaborando políticas apenas para as elites, como faz na área da mineração, em que ouve apenas as empresas mineradoras.</w:t>
      </w:r>
    </w:p>
    <w:p>
      <w:pPr>
        <w:pStyle w:val="NormalEscriba"/>
        <w:rPr/>
      </w:pPr>
      <w:r>
        <w:rPr/>
        <w:t>E, no nosso Estado, no Amapá, há bem pouco tempo, tivemos um desastre que ceifou a vida de seis pessoas, um desastre anunciado. O mesmo porto que embarcava um milhão de toneladas de minérios por ano passou a embarcar 4,5 milhões de toneladas. Era evidente que havia uma pressão exagerada, assim como também ocorre na estrada de ferro que transportava um milhão de toneladas e, hoje, transporta 4,5 milhões e nas mesmas condições. Evidente que há uma pressão exagerada na utilização dessa infraestrutura, sem quaisquer investimentos novos.</w:t>
      </w:r>
    </w:p>
    <w:p>
      <w:pPr>
        <w:pStyle w:val="NormalEscriba"/>
        <w:rPr/>
      </w:pPr>
      <w:r>
        <w:rPr/>
        <w:t>Enfim, o País não fiscaliza; o Estado brasileiro está ausente nessas áreas de exploração mineral. Se está ausente dos grandes centros... Imagine quando a gente ouve falar das UPPs (Unidades de Polícia Pacificadora) no Rio de Janeiro. Pacificadora de quê?</w:t>
      </w:r>
    </w:p>
    <w:p>
      <w:pPr>
        <w:pStyle w:val="NormalEscriba"/>
        <w:rPr/>
      </w:pPr>
      <w:r>
        <w:rPr/>
        <w:t>Realmente, é uma coisa absurda. Vê-se que o Estado brasileiro foi feito por poucos. É bom que se saiba e que a gente tenha a memória histórica de como se organizou o Estado republicano no século XX, porque, muitas vezes, nos perdemos nas nossas análises, mas o Estado republicano foi organizado por pouquíssimos brasileiros.</w:t>
      </w:r>
    </w:p>
    <w:p>
      <w:pPr>
        <w:pStyle w:val="NormalEscriba"/>
        <w:rPr/>
      </w:pPr>
      <w:r>
        <w:rPr/>
        <w:t>A Constituição de 1891, a primeira Constituição republicana, decretou a perda dos direitos políticos de 97% dos brasileiros. Na hora em que proibiu o voto ao analfabeto, 97% da população brasileira no final do século XIX eram analfabetos. Portanto, apenas 3% votavam e elegiam as autoridades, ao longo de praticamente o século XX. Só a partir de 1932, as mulheres passaram a votar – prestem atenção. Em 1932, as mulheres. E, em 1985, os analfabetos recuperaram o direito ao voto.</w:t>
      </w:r>
    </w:p>
    <w:p>
      <w:pPr>
        <w:pStyle w:val="NormalEscriba"/>
        <w:rPr/>
      </w:pPr>
      <w:r>
        <w:rPr/>
        <w:t>Portanto, foi um Estado organizado por pouquíssimas pessoas, que organizaram para si o Estado brasileiro.</w:t>
      </w:r>
    </w:p>
    <w:p>
      <w:pPr>
        <w:pStyle w:val="NormalEscriba"/>
        <w:rPr/>
      </w:pPr>
      <w:r>
        <w:rPr/>
        <w:t>Todas as vezes em que houve pressão democrática legítima, tivemos retrocessos, como foi o caso da ditadura civil/militar de 1964. A sociedade vinha pressionando, depois da 2ª Guerra Mundial houve uma ampliação dos espaços democráticos, e tudo isso culminou com o golpe militar em nosso País, que foi um enorme retrocesso ao nosso País. Foram fechadas as instituições democráticas, como o Congresso Nacional, que, por mais que nós critiquemos, ainda não inventaram nada melhor para substituir; nada, absolutamente nada que possa ser melhor, com todos os defeitos que nós temos aqui no Congresso, capaz de dar uma resposta mais contundente, mais rápida à sociedade brasileira.</w:t>
      </w:r>
    </w:p>
    <w:p>
      <w:pPr>
        <w:pStyle w:val="NormalEscriba"/>
        <w:rPr/>
      </w:pPr>
      <w:r>
        <w:rPr/>
        <w:t>Eu queria, enfim, agradecer ao Mídia Ninja, que deu essa enorme contribuição, com as informações aqui trazidas, e não só isso, mas com as informações que presta à sociedade brasileira; e aos autores, diretores e roteiristas do documentário que nos foi apresentado; bem como a todos os palestrantes e participantes desta audiência.</w:t>
      </w:r>
    </w:p>
    <w:p>
      <w:pPr>
        <w:pStyle w:val="NormalEscriba"/>
        <w:rPr/>
      </w:pPr>
      <w:r>
        <w:rPr/>
        <w:t>Nada mais havendo a tratar, declaro encerrada a presente reunião.</w:t>
      </w:r>
    </w:p>
    <w:p>
      <w:pPr>
        <w:pStyle w:val="NormalEscriba"/>
        <w:rPr/>
      </w:pPr>
      <w:r>
        <w:rPr/>
        <w:t xml:space="preserve">Obrigado. </w:t>
      </w:r>
      <w:r>
        <w:rPr>
          <w:i/>
        </w:rPr>
        <w:t>(Palmas.)</w:t>
      </w:r>
    </w:p>
    <w:p>
      <w:pPr>
        <w:pStyle w:val="NormalEscriba"/>
        <w:rPr>
          <w:i/>
          <w:i/>
        </w:rPr>
      </w:pPr>
      <w:r>
        <w:rPr>
          <w:i/>
        </w:rPr>
      </w:r>
    </w:p>
    <w:p>
      <w:pPr>
        <w:pStyle w:val="NormalEscriba"/>
        <w:ind w:hanging="0"/>
        <w:jc w:val="right"/>
        <w:rPr>
          <w:i/>
          <w:i/>
        </w:rPr>
      </w:pPr>
      <w:r>
        <w:rPr>
          <w:i/>
        </w:rPr>
        <w:t>(Iniciada às 9 horas e 26 minutos, a reunião é encerrada às 11 horas e 59 minutos.)</w:t>
      </w:r>
    </w:p>
    <w:p>
      <w:pPr>
        <w:pStyle w:val="NormalEscriba"/>
        <w:rPr>
          <w:b/>
          <w:b/>
          <w:bCs/>
        </w:rPr>
      </w:pPr>
      <w:r>
        <w:rPr>
          <w:b/>
          <w:bCs/>
        </w:rPr>
      </w:r>
    </w:p>
    <w:p>
      <w:pPr>
        <w:pStyle w:val="NormalEscriba"/>
        <w:rPr>
          <w:b/>
          <w:b/>
          <w:bCs/>
        </w:rPr>
      </w:pPr>
      <w:r>
        <w:rPr>
          <w:b/>
          <w:bCs/>
        </w:rPr>
      </w:r>
    </w:p>
    <w:p>
      <w:pPr>
        <w:pStyle w:val="Normal"/>
        <w:spacing w:lineRule="auto" w:line="360"/>
        <w:jc w:val="center"/>
        <w:rPr>
          <w:rFonts w:ascii="Arial;Helvetica" w:hAnsi="Arial;Helvetica" w:cs="Arial;Helvetica"/>
          <w:b/>
          <w:b/>
          <w:bCs/>
        </w:rPr>
      </w:pPr>
      <w:r>
        <w:rPr>
          <w:rFonts w:cs="Arial;Helvetica" w:ascii="Arial;Helvetica" w:hAnsi="Arial;Helvetica"/>
          <w:b/>
          <w:bCs/>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Arial-Italic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Helvetica" w:hAnsi="Arial;Helvetica" w:cs="Arial;Helvetica"/>
                              <w:sz w:val="20"/>
                            </w:rPr>
                          </w:pP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32</w:t>
                          </w:r>
                          <w:r>
                            <w:rPr>
                              <w:rStyle w:val="PageNumber"/>
                              <w:sz w:val="20"/>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Helvetica" w:hAnsi="Arial;Helvetica" w:cs="Arial;Helvetica"/>
                        <w:sz w:val="20"/>
                      </w:rPr>
                    </w:pP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32</w:t>
                    </w:r>
                    <w:r>
                      <w:rPr>
                        <w:rStyle w:val="PageNumber"/>
                        <w:sz w:val="20"/>
                        <w:rFonts w:cs="Arial;Helvetica" w:ascii="Arial;Helvetica" w:hAnsi="Arial;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Helvetica" w:hAnsi="Arial;Helvetica" w:cs="Times"/>
        <w:b w:val="false"/>
        <w:b w:val="false"/>
        <w:sz w:val="20"/>
        <w:szCs w:val="20"/>
      </w:rPr>
    </w:pPr>
    <w:r>
      <w:rPr>
        <w:rFonts w:cs="Times" w:ascii="Arial;Helvetica" w:hAnsi="Arial;Helvetica"/>
        <w:b w:val="false"/>
        <w:sz w:val="20"/>
        <w:szCs w:val="20"/>
      </w:rPr>
      <w:t>SENADO FEDERAL</w:t>
    </w:r>
  </w:p>
  <w:p>
    <w:pPr>
      <w:pStyle w:val="Header"/>
      <w:jc w:val="center"/>
      <w:rPr>
        <w:rFonts w:ascii="Arial;Helvetica" w:hAnsi="Arial;Helvetica" w:cs="Times"/>
        <w:bCs/>
        <w:sz w:val="20"/>
        <w:szCs w:val="20"/>
      </w:rPr>
    </w:pPr>
    <w:r>
      <w:rPr>
        <w:rFonts w:cs="Times" w:ascii="Arial;Helvetica" w:hAnsi="Arial;Helvetica"/>
        <w:bCs/>
        <w:sz w:val="20"/>
        <w:szCs w:val="20"/>
      </w:rPr>
      <w:t>COMISSÃO DE DESENVOLVIMENTO REGIONAL E TURISMO</w:t>
    </w:r>
  </w:p>
  <w:p>
    <w:pPr>
      <w:pStyle w:val="Header"/>
      <w:jc w:val="center"/>
      <w:rPr>
        <w:rFonts w:ascii="Arial;Helvetica" w:hAnsi="Arial;Helvetica" w:cs="Arial;Helvetica"/>
        <w:bCs/>
        <w:sz w:val="20"/>
        <w:szCs w:val="20"/>
      </w:rPr>
    </w:pPr>
    <w:r>
      <w:rPr>
        <w:rFonts w:cs="Arial;Helvetica" w:ascii="Arial;Helvetica" w:hAnsi="Arial;Helvetica"/>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i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Times New Roman;Times New Roman"/>
      <w:b/>
      <w:bCs/>
      <w:kern w:val="2"/>
      <w:sz w:val="32"/>
      <w:szCs w:val="32"/>
    </w:rPr>
  </w:style>
  <w:style w:type="character" w:styleId="Ttulo2Char">
    <w:name w:val="Título 2 Char"/>
    <w:basedOn w:val="Fontepargpadro"/>
    <w:qFormat/>
    <w:rPr>
      <w:rFonts w:ascii="Cambria" w:hAnsi="Cambria" w:cs="Times New Roman;Times New Roman"/>
      <w:b/>
      <w:bCs/>
      <w:i/>
      <w:iCs/>
      <w:sz w:val="28"/>
      <w:szCs w:val="28"/>
    </w:rPr>
  </w:style>
  <w:style w:type="character" w:styleId="Corpodetexto2Char">
    <w:name w:val="Corpo de texto 2 Char"/>
    <w:basedOn w:val="Fontepargpadro"/>
    <w:qFormat/>
    <w:rPr>
      <w:rFonts w:cs="Times New Roman;Times New Roman"/>
      <w:sz w:val="24"/>
      <w:szCs w:val="24"/>
    </w:rPr>
  </w:style>
  <w:style w:type="character" w:styleId="Recuodecorpodetexto2Char">
    <w:name w:val="Recuo de corpo de texto 2 Char"/>
    <w:basedOn w:val="Fontepargpadro"/>
    <w:qFormat/>
    <w:rPr>
      <w:rFonts w:cs="Times New Roman;Times New Roman"/>
      <w:sz w:val="24"/>
      <w:szCs w:val="24"/>
    </w:rPr>
  </w:style>
  <w:style w:type="character" w:styleId="TtuloChar">
    <w:name w:val="Título Char"/>
    <w:basedOn w:val="Fontepargpadro"/>
    <w:qFormat/>
    <w:rPr>
      <w:rFonts w:ascii="Cambria" w:hAnsi="Cambria" w:cs="Times New Roman;Times New Roman"/>
      <w:b/>
      <w:bCs/>
      <w:kern w:val="2"/>
      <w:sz w:val="32"/>
      <w:szCs w:val="32"/>
    </w:rPr>
  </w:style>
  <w:style w:type="character" w:styleId="RecuodecorpodetextoChar">
    <w:name w:val="Recuo de corpo de texto Char"/>
    <w:basedOn w:val="Fontepargpadro"/>
    <w:qFormat/>
    <w:rPr>
      <w:rFonts w:cs="Times New Roman;Times New Roman"/>
      <w:sz w:val="24"/>
      <w:szCs w:val="24"/>
    </w:rPr>
  </w:style>
  <w:style w:type="character" w:styleId="CabealhoChar">
    <w:name w:val="Cabeçalho Char"/>
    <w:basedOn w:val="Fontepargpadro"/>
    <w:qFormat/>
    <w:rPr>
      <w:rFonts w:cs="Times New Roman;Times New Roman"/>
      <w:sz w:val="24"/>
      <w:szCs w:val="24"/>
    </w:rPr>
  </w:style>
  <w:style w:type="character" w:styleId="RodapChar">
    <w:name w:val="Rodapé Char"/>
    <w:basedOn w:val="Fontepargpadro"/>
    <w:qFormat/>
    <w:rPr>
      <w:rFonts w:cs="Times New Roman;Times New Roman"/>
      <w:sz w:val="24"/>
      <w:szCs w:val="24"/>
    </w:rPr>
  </w:style>
  <w:style w:type="character" w:styleId="PageNumber">
    <w:name w:val="Page Number"/>
    <w:basedOn w:val="Fontepargpadro"/>
    <w:rPr>
      <w:rFonts w:cs="Times New Roman;Times New Roman"/>
    </w:rPr>
  </w:style>
  <w:style w:type="character" w:styleId="TextodebaloChar">
    <w:name w:val="Texto de balão Char"/>
    <w:basedOn w:val="Fontepargpadro"/>
    <w:qFormat/>
    <w:rPr>
      <w:rFonts w:ascii="Tahoma;Tahoma" w:hAnsi="Tahoma;Tahoma" w:cs="Tahoma;Tahoma"/>
      <w:sz w:val="16"/>
      <w:szCs w:val="16"/>
    </w:rPr>
  </w:style>
  <w:style w:type="character" w:styleId="CorpodetextoChar">
    <w:name w:val="Corpo de texto Char"/>
    <w:basedOn w:val="Fontepargpadro"/>
    <w:qFormat/>
    <w:rPr>
      <w:rFonts w:cs="Times New Roman;Times New Roman"/>
      <w:sz w:val="24"/>
      <w:szCs w:val="24"/>
      <w:lang w:val="pt-BR"/>
    </w:rPr>
  </w:style>
  <w:style w:type="character" w:styleId="NormalArialChar">
    <w:name w:val="Normal + Arial Char"/>
    <w:basedOn w:val="CorpodetextoChar"/>
    <w:qFormat/>
    <w:rPr>
      <w:rFonts w:ascii="Arial;Helvetica" w:hAnsi="Arial;Helvetica" w:cs="Arial;Helvetica"/>
      <w:sz w:val="22"/>
      <w:szCs w:val="22"/>
    </w:rPr>
  </w:style>
  <w:style w:type="character" w:styleId="TextosemFormataoChar">
    <w:name w:val="Texto sem Formatação Char"/>
    <w:basedOn w:val="Fontepargpadro"/>
    <w:qFormat/>
    <w:rPr>
      <w:rFonts w:ascii="Consolas" w:hAnsi="Consolas" w:cs="Times New Roman;Times New Roman"/>
      <w:sz w:val="21"/>
      <w:szCs w:val="21"/>
      <w:lang w:val="pt-BR" w:bidi="ar-SA"/>
    </w:rPr>
  </w:style>
  <w:style w:type="character" w:styleId="CharChar21">
    <w:name w:val="Char Char21"/>
    <w:basedOn w:val="Fontepargpadro"/>
    <w:qFormat/>
    <w:rPr>
      <w:rFonts w:eastAsia="Times New Roman;Times New Roman" w:cs="Times New Roman;Times New Roman"/>
      <w:sz w:val="24"/>
      <w:szCs w:val="24"/>
      <w:lang w:val="pt-BR" w:bidi="ar-SA"/>
    </w:rPr>
  </w:style>
  <w:style w:type="character" w:styleId="EstiloSF12ptChar">
    <w:name w:val="Estilo SF + 12 pt Char"/>
    <w:basedOn w:val="Fontepargpadro"/>
    <w:qFormat/>
    <w:rPr>
      <w:rFonts w:ascii="Verdana" w:hAnsi="Verdana" w:cs="Times New Roman;Times New Roman"/>
      <w:sz w:val="24"/>
      <w:szCs w:val="24"/>
      <w:lang w:val="pt-BR" w:bidi="ar-SA"/>
    </w:rPr>
  </w:style>
  <w:style w:type="character" w:styleId="CharChar31">
    <w:name w:val="Char Char31"/>
    <w:qFormat/>
    <w:rPr>
      <w:rFonts w:ascii="Courier New" w:hAnsi="Courier New" w:cs="Courier New"/>
      <w:sz w:val="20"/>
      <w:lang w:val="en-US"/>
    </w:rPr>
  </w:style>
  <w:style w:type="character" w:styleId="CharChar22">
    <w:name w:val="Char Char22"/>
    <w:qFormat/>
    <w:rPr>
      <w:rFonts w:ascii="Times New Roman;Times New Roman" w:hAnsi="Times New Roman;Times New Roman" w:cs="Times New Roman;Times New Roman"/>
      <w:sz w:val="24"/>
      <w:lang w:val="en-US"/>
    </w:rPr>
  </w:style>
  <w:style w:type="character" w:styleId="MapadoDocumentoChar">
    <w:name w:val="Mapa do Documento Char"/>
    <w:basedOn w:val="Fontepargpadro"/>
    <w:qFormat/>
    <w:rPr>
      <w:rFonts w:ascii="Tahoma;Tahoma" w:hAnsi="Tahoma;Tahoma" w:cs="Tahoma;Tahoma"/>
      <w:sz w:val="16"/>
      <w:szCs w:val="16"/>
    </w:rPr>
  </w:style>
  <w:style w:type="character" w:styleId="CharChar12">
    <w:name w:val="Char Char12"/>
    <w:qFormat/>
    <w:rPr>
      <w:rFonts w:ascii="Times New Roman;Times New Roman" w:hAnsi="Times New Roman;Times New Roman" w:cs="Times New Roman;Times New Roman"/>
      <w:sz w:val="24"/>
    </w:rPr>
  </w:style>
  <w:style w:type="character" w:styleId="CharChar11">
    <w:name w:val="Char Char11"/>
    <w:qFormat/>
    <w:rPr>
      <w:rFonts w:ascii="Tahoma;Tahoma" w:hAnsi="Tahoma;Tahoma" w:cs="Tahoma;Tahoma"/>
      <w:sz w:val="16"/>
    </w:rPr>
  </w:style>
  <w:style w:type="character" w:styleId="Emphasis">
    <w:name w:val="Emphasis"/>
    <w:basedOn w:val="Fontepargpadro"/>
    <w:qFormat/>
    <w:rPr>
      <w:rFonts w:cs="Times New Roman;Times New Roman"/>
      <w:i/>
    </w:rPr>
  </w:style>
  <w:style w:type="character" w:styleId="RefernciaIntensa">
    <w:name w:val="Referência Intensa"/>
    <w:basedOn w:val="Fontepargpadro"/>
    <w:qFormat/>
    <w:rPr>
      <w:rFonts w:cs="Times New Roman;Times New Roman"/>
      <w:b/>
      <w:smallCaps/>
      <w:color w:val="C0504D"/>
      <w:spacing w:val="5"/>
      <w:u w:val="single"/>
    </w:rPr>
  </w:style>
  <w:style w:type="character" w:styleId="CharChar32">
    <w:name w:val="Char Char32"/>
    <w:qFormat/>
    <w:rPr>
      <w:rFonts w:ascii="Courier New" w:hAnsi="Courier New" w:cs="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Tahoma" w:hAnsi="Tahoma;Tahoma" w:cs="Tahoma;Tahoma"/>
      <w:sz w:val="16"/>
      <w:lang w:val="en-US"/>
    </w:rPr>
  </w:style>
  <w:style w:type="character" w:styleId="Refdecomentrio">
    <w:name w:val="Ref. de comentário"/>
    <w:basedOn w:val="Fontepargpadro"/>
    <w:qFormat/>
    <w:rPr>
      <w:rFonts w:cs="Times New Roman;Times New Roman"/>
      <w:sz w:val="16"/>
      <w:szCs w:val="16"/>
    </w:rPr>
  </w:style>
  <w:style w:type="character" w:styleId="TextodecomentrioChar">
    <w:name w:val="Texto de comentário Char"/>
    <w:basedOn w:val="Fontepargpadro"/>
    <w:qFormat/>
    <w:rPr>
      <w:rFonts w:cs="Times New Roman;Times New Roman"/>
      <w:sz w:val="20"/>
      <w:szCs w:val="20"/>
    </w:rPr>
  </w:style>
  <w:style w:type="character" w:styleId="InternetLink">
    <w:name w:val="Hyperlink"/>
    <w:basedOn w:val="Fontepargpadro"/>
    <w:rPr>
      <w:rFonts w:cs="Times New Roman;Times New Roman"/>
      <w:color w:val="0000FF"/>
      <w:u w:val="single"/>
    </w:rPr>
  </w:style>
  <w:style w:type="character" w:styleId="Ft">
    <w:name w:val="ft"/>
    <w:basedOn w:val="Fontepargpadro"/>
    <w:qFormat/>
    <w:rPr>
      <w:rFonts w:ascii="Times New Roman;Times New Roman" w:hAnsi="Times New Roman;Times New Roman" w:cs="Times New Roman;Times New Roman"/>
    </w:rPr>
  </w:style>
  <w:style w:type="character" w:styleId="Appleconvertedspace">
    <w:name w:val="apple-converted-space"/>
    <w:basedOn w:val="Fontepargpadro"/>
    <w:qFormat/>
    <w:rPr/>
  </w:style>
  <w:style w:type="character" w:styleId="06PargrafodetextoCLGChar">
    <w:name w:val="06 - Parágrafo de texto - CLG Char"/>
    <w:basedOn w:val="Fontepargpadro"/>
    <w:qFormat/>
    <w:rPr>
      <w:sz w:val="28"/>
      <w:lang w:val="pt-BR" w:bidi="ar-SA"/>
    </w:rPr>
  </w:style>
  <w:style w:type="character" w:styleId="NormalEscribaChar">
    <w:name w:val="Normal-Escriba Char"/>
    <w:basedOn w:val="Fontepargpadro"/>
    <w:qFormat/>
    <w:rPr>
      <w:rFonts w:ascii="Arial;Helvetica" w:hAnsi="Arial;Helvetica" w:eastAsia="Calibri" w:cs="Arial;Helvetica"/>
      <w:sz w:val="24"/>
      <w:szCs w:val="24"/>
    </w:rPr>
  </w:style>
  <w:style w:type="character" w:styleId="CentralizadoEscribaChar">
    <w:name w:val="Centralizado-Escriba Char"/>
    <w:basedOn w:val="NormalEscribaChar"/>
    <w:qFormat/>
    <w:rPr/>
  </w:style>
  <w:style w:type="character" w:styleId="02TtuloDataCLGCharChar">
    <w:name w:val="02 - Título Data - CLG Char Char"/>
    <w:basedOn w:val="Fontepargpadro"/>
    <w:qFormat/>
    <w:rPr>
      <w:rFonts w:ascii="Arial;Helvetica" w:hAnsi="Arial;Helvetica" w:eastAsia="Calibri" w:cs="Arial;Helvetica"/>
      <w:b/>
      <w:bCs/>
      <w:sz w:val="32"/>
      <w:szCs w:val="32"/>
      <w:lang w:val="pt-BR" w:bidi="ar-SA"/>
    </w:rPr>
  </w:style>
  <w:style w:type="character" w:styleId="04PargrafodetextoResumoCLGCharChar">
    <w:name w:val="04 - Parágrafo de texto Resumo - CLG Char Char"/>
    <w:basedOn w:val="Fontepargpadro"/>
    <w:qFormat/>
    <w:rPr>
      <w:rFonts w:ascii="Arial;Helvetica" w:hAnsi="Arial;Helvetica" w:eastAsia="Calibri" w:cs="Arial;Helvetica"/>
      <w:sz w:val="28"/>
      <w:szCs w:val="28"/>
      <w:lang w:val="pt-BR"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Tahoma" w:hAnsi="Tahoma;Tahoma" w:cs="Tahoma;Tahoma"/>
      <w:sz w:val="16"/>
      <w:szCs w:val="16"/>
    </w:rPr>
  </w:style>
  <w:style w:type="paragraph" w:styleId="NormalArial">
    <w:name w:val="Normal + Arial"/>
    <w:basedOn w:val="TextBody"/>
    <w:qFormat/>
    <w:pPr>
      <w:jc w:val="both"/>
    </w:pPr>
    <w:rPr>
      <w:rFonts w:ascii="Arial;Helvetica" w:hAnsi="Arial;Helvetica" w:cs="Arial;Helvetica"/>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Times New Roman"/>
    </w:rPr>
  </w:style>
  <w:style w:type="paragraph" w:styleId="MapadoDocumento">
    <w:name w:val="Mapa do Documento"/>
    <w:basedOn w:val="Normal"/>
    <w:qFormat/>
    <w:pPr>
      <w:shd w:fill="000080" w:val="clear"/>
    </w:pPr>
    <w:rPr>
      <w:rFonts w:ascii="Tahoma;Tahoma" w:hAnsi="Tahoma;Tahoma" w:cs="Tahoma;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Helvetica" w:hAnsi="Arial;Helvetica" w:cs="Arial;Helvetica"/>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Helvetica" w:hAnsi="Arial;Helvetica" w:cs="Arial;Helvetica"/>
      <w:b/>
    </w:rPr>
  </w:style>
  <w:style w:type="paragraph" w:styleId="Normal0">
    <w:name w:val="Normal 0"/>
    <w:qFormat/>
    <w:pPr>
      <w:widowControl/>
      <w:autoSpaceDE w:val="false"/>
      <w:bidi w:val="0"/>
      <w:ind w:hanging="1440"/>
    </w:pPr>
    <w:rPr>
      <w:rFonts w:ascii="Courier New" w:hAnsi="Courier New" w:eastAsia="Times New Roman;Times New Roman" w:cs="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Helvetica" w:hAnsi="Arial;Helvetica" w:cs="Arial;Helvetica"/>
      <w:sz w:val="20"/>
      <w:szCs w:val="20"/>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t-BR" w:bidi="ar-SA" w:eastAsia="zh-CN"/>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06PargrafodetextoCLG">
    <w:name w:val="06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Escriba">
    <w:name w:val="Normal-Escriba"/>
    <w:basedOn w:val="Normal"/>
    <w:qFormat/>
    <w:pPr>
      <w:ind w:firstLine="1440"/>
      <w:jc w:val="both"/>
    </w:pPr>
    <w:rPr>
      <w:rFonts w:ascii="Arial;Helvetica" w:hAnsi="Arial;Helvetica" w:eastAsia="Calibri" w:cs="Arial;Helvetica"/>
    </w:rPr>
  </w:style>
  <w:style w:type="paragraph" w:styleId="CentralizadoEscriba">
    <w:name w:val="Centralizado-Escriba"/>
    <w:basedOn w:val="NormalEscriba"/>
    <w:qFormat/>
    <w:pPr>
      <w:ind w:hanging="0"/>
      <w:jc w:val="center"/>
    </w:pPr>
    <w:rPr/>
  </w:style>
  <w:style w:type="paragraph" w:styleId="02TtuloDataCLG">
    <w:name w:val="02 - Título Data - CLG"/>
    <w:qFormat/>
    <w:pPr>
      <w:widowControl/>
      <w:bidi w:val="0"/>
      <w:spacing w:before="0" w:after="1200"/>
      <w:jc w:val="center"/>
    </w:pPr>
    <w:rPr>
      <w:rFonts w:ascii="Arial;Helvetica" w:hAnsi="Arial;Helvetica" w:eastAsia="Calibri" w:cs="Arial;Helvetica"/>
      <w:b/>
      <w:bCs/>
      <w:color w:val="auto"/>
      <w:sz w:val="32"/>
      <w:szCs w:val="32"/>
      <w:lang w:val="pt-BR" w:bidi="ar-SA" w:eastAsia="zh-CN"/>
    </w:rPr>
  </w:style>
  <w:style w:type="paragraph" w:styleId="04PargrafodetextoResumoCLG">
    <w:name w:val="04 - Parágrafo de texto Resumo - CLG"/>
    <w:qFormat/>
    <w:pPr>
      <w:widowControl/>
      <w:bidi w:val="0"/>
      <w:spacing w:before="0" w:after="120"/>
      <w:ind w:firstLine="1418"/>
      <w:jc w:val="both"/>
    </w:pPr>
    <w:rPr>
      <w:rFonts w:ascii="Arial;Helvetica" w:hAnsi="Arial;Helvetica" w:eastAsia="Calibri" w:cs="Arial;Helvetica"/>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34:00Z</dcterms:created>
  <dc:creator>Prodasen</dc:creator>
  <dc:description/>
  <cp:keywords/>
  <dc:language>en-US</dc:language>
  <cp:lastModifiedBy>caninde</cp:lastModifiedBy>
  <cp:lastPrinted>2013-12-16T14:19:00Z</cp:lastPrinted>
  <dcterms:modified xsi:type="dcterms:W3CDTF">2013-12-17T12:44:00Z</dcterms:modified>
  <cp:revision>43</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