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17ª REUNIÃO EXTRAORDINÁRIA, DA 4ª SESSÃO LEGISLATIVA ORDINÁRIA DA 51ª LEGISLATURA, REALIZADA EM 21 DE MAIO DE 2002.</w:t>
      </w:r>
    </w:p>
    <w:p>
      <w:pPr>
        <w:pStyle w:val="Normal"/>
        <w:bidi w:val="0"/>
        <w:ind w:left="0" w:right="0" w:hanging="0"/>
        <w:jc w:val="both"/>
        <w:rPr>
          <w:rFonts w:ascii="Times New Roman" w:hAnsi="Times New Roman"/>
        </w:rPr>
      </w:pPr>
      <w:r>
        <w:rPr/>
      </w:r>
    </w:p>
    <w:p>
      <w:pPr>
        <w:pStyle w:val="BodyText2"/>
        <w:bidi w:val="0"/>
        <w:ind w:left="142" w:right="288" w:hanging="0"/>
        <w:rPr/>
      </w:pPr>
      <w:r>
        <w:rPr/>
        <w:t xml:space="preserve">Às onze horas e quarenta e seis minutos do dia vinte e um de maio de dois mil e dois, na sala de reuniões da Comissão, Ala Senador Alexandre Costa, sala 15, sob a Presidência dos Senhores Senadores Moreira Mendes e Ricardo Santos e com a presença dos Senhores Senadores, Casildo Maldaner, Gilvam Borges, Marluce Pinto, Nabor Júnior, Valmir Amaral, Geraldo Althoff, Waldeck Ornélas, José Jorge, Arlindo Porto, Benício Sampaio, Reginaldo Duarte, Álvaro Dias, Mauro Miranda, Maguito Vilela, Juvêncio da Fonseca, Lindberg Cury, Jonas Pinheiro, Romeu Tuma, Antonio Carlos Júnior, Eduardo Siqueira Campos, Lúdio Coelho, Chico Sartori, Luiz Otávio, Geraldo Cândido e Roberto Saturnino, reúne-se a Comissão de Educação. Deixam de comparecer os Senhores Senadores, Amir Lando, Gerson Camata, José Sarney, Ney Suassuna, Leomar Quintanilha, Maria do Carmo Alves, Freitas Neto, Artur da Távola, Teotônio Vilela Filho, Eduardo Suplicy, Emília Fernandes, Marina Silva e Paulo Hartung.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202, de 1999, </w:t>
      </w:r>
      <w:r>
        <w:rPr/>
        <w:t>de caráter terminativo, de autoria do Senador Antero Paes de Barros, que “Introduz modificações na Lei 4.117, de 27 de agosto de 1962, que institui o Código Brasileiro de Telecomunicações”.</w:t>
      </w:r>
      <w:r>
        <w:rPr>
          <w:b/>
        </w:rPr>
        <w:t xml:space="preserve"> </w:t>
      </w:r>
      <w:r>
        <w:rPr/>
        <w:t>O</w:t>
      </w:r>
      <w:r>
        <w:rPr>
          <w:b/>
        </w:rPr>
        <w:t xml:space="preserve"> </w:t>
      </w:r>
      <w:r>
        <w:rPr/>
        <w:t xml:space="preserve">relator designado é o Senador Casildo Maldaner e o substitutivo, de sua autoria, é aprovado por dezessete (17) votos favoráveis. A matéria será incluída em pauta da próxima reunião, para apreciação em turno suplementar, nos termos do disposto no art. 282, combinado com o art. 92 do Regimento Interno. </w:t>
      </w:r>
      <w:r>
        <w:rPr>
          <w:b/>
        </w:rPr>
        <w:t>Item 02: Projeto de Lei da Câmara n.º 11, de 1998,</w:t>
      </w:r>
      <w:r>
        <w:rPr/>
        <w:t xml:space="preserve"> de caráter não terminativo, de autoria do Deputado Ubiratan Aguiar, que “Regulamenta o parágrafo 1º (primeiro) do artigo 213 da Constituição Federal” </w:t>
      </w:r>
      <w:r>
        <w:rPr>
          <w:b/>
        </w:rPr>
        <w:t xml:space="preserve">tramitando em conjunto com o Projeto de Lei do Senado n.º 59, de 1999, </w:t>
      </w:r>
      <w:r>
        <w:rPr/>
        <w:t xml:space="preserve">de caráter não terminativo, de autoria do Senador Edison Lobão, que “Institui o Programa Nacional de Bolsas de Estudos e dá outras providências”. O relator designado é o Senador Casildo Maldaner e o parecer favorável, na forma do substitutivo oferecido pela CCJ, com a supressão do art. 11 e pela rejeição do PLS 59/99, é aprovado. Vota contrário ao parecer o Senador Geraldo Cândido. </w:t>
      </w:r>
      <w:r>
        <w:rPr>
          <w:b/>
        </w:rPr>
        <w:t xml:space="preserve">Item 03: Projeto de Lei da Câmara n.º 103, de 2001, </w:t>
      </w:r>
      <w:r>
        <w:rPr/>
        <w:t>de caráter não terminativo, de autoria do Deputado Wilson Santos, que “Modifica a Lei nº 8685, de 20 de julho de 1993 (Cria mecanismos de fomento à atividade audiovisual), elevando a alíquota do imposto retido na fonte relativo a remessas ao exterior de rendimentos da exploração de obras audiovisuais estrangeiras”.</w:t>
      </w:r>
      <w:r>
        <w:rPr>
          <w:b/>
        </w:rPr>
        <w:t xml:space="preserve"> </w:t>
      </w:r>
      <w:r>
        <w:rPr/>
        <w:t xml:space="preserve">O relator designado é o Senador Roberto Saturnino e o parecer concluindo pela rejeição é aprovado. </w:t>
      </w:r>
      <w:r>
        <w:rPr>
          <w:b/>
        </w:rPr>
        <w:t xml:space="preserve">Item 04: Projeto de Lei do Senado n.º 74, de 2002, </w:t>
      </w:r>
      <w:r>
        <w:rPr/>
        <w:t>de caráter terminativo, de autoria do Senador Romero Jucá, que “Denomina "Olavo Brasil" a ponte transposta sobre o Rio Arraia, na BR-401 Km 110, no Município de Bonfim, em Roraima”.</w:t>
      </w:r>
      <w:r>
        <w:rPr>
          <w:b/>
        </w:rPr>
        <w:t xml:space="preserve"> </w:t>
      </w:r>
      <w:r>
        <w:rPr/>
        <w:t>A relatora designada</w:t>
      </w:r>
      <w:r>
        <w:rPr>
          <w:b/>
        </w:rPr>
        <w:t xml:space="preserve"> </w:t>
      </w:r>
      <w:r>
        <w:rPr/>
        <w:t>é a Senadora</w:t>
      </w:r>
      <w:r>
        <w:rPr>
          <w:b/>
        </w:rPr>
        <w:t xml:space="preserve"> </w:t>
      </w:r>
      <w:r>
        <w:rPr/>
        <w:t xml:space="preserve">Marluce Pinto e o projeto é aprovado por dezesseis (16) votos favoráveis. </w:t>
      </w:r>
      <w:r>
        <w:rPr>
          <w:b/>
        </w:rPr>
        <w:t xml:space="preserve">Item 07: Projeto de Lei da Câmara n.º 24, de 2002, </w:t>
      </w:r>
      <w:r>
        <w:rPr/>
        <w:t>de caráter não terminativo, de autoria do Deputado Pedro Fernandes, que “Denomina "Avenida Engenheiro Emiliano Macieira" o trecho da BR-135 compreendido entre o quilômetro zero e a Ponte da Estiva, localizado no Município de São Luis, Estado do Maranhão”.</w:t>
      </w:r>
      <w:r>
        <w:rPr>
          <w:b/>
        </w:rPr>
        <w:t xml:space="preserve"> </w:t>
      </w:r>
      <w:r>
        <w:rPr/>
        <w:t xml:space="preserve">O relator designado é o Senador Gilvam Borges e o parecer favorável é aprovado. </w:t>
      </w:r>
      <w:r>
        <w:rPr>
          <w:b/>
        </w:rPr>
        <w:t xml:space="preserve">Item 09: Projeto de Decreto Legislativo n.º 53, de 2002, </w:t>
      </w:r>
      <w:r>
        <w:rPr/>
        <w:t>de caráter não terminativo, de autoria do Poder Executivo, que “Aprova o ato que autoriza a Entidade Cultural e Beneficente de Piraí a executar serviço de radiodifusão comunitária na cidade de Piraí, Estado do Rio de Janeiro”.</w:t>
      </w:r>
      <w:r>
        <w:rPr>
          <w:b/>
        </w:rPr>
        <w:t xml:space="preserve"> </w:t>
      </w:r>
      <w:r>
        <w:rPr/>
        <w:t xml:space="preserve">O relator designado é o Senador Geraldo Cândido e o parecer favorável é aprovado. </w:t>
      </w:r>
      <w:r>
        <w:rPr>
          <w:b/>
        </w:rPr>
        <w:t xml:space="preserve">Item 10: Projeto de Decreto Legisltativo n.º 74, de 2002, </w:t>
      </w:r>
      <w:r>
        <w:rPr/>
        <w:t xml:space="preserve">de caráter não terminativo, de autoria do Poder Executivo, que “Aprova o ato que autoriza a Fundação Cultural Saúde de Campos a executar serviço de radiodifusão comunitária na cidade de Campos dos Goytacazes, Estado do Rio de Janeiro”. O relator designado é o Senador Geraldo Cândido e o parecer favorável é aprovado. </w:t>
      </w:r>
      <w:r>
        <w:rPr>
          <w:b/>
        </w:rPr>
        <w:t xml:space="preserve">Item 11: Projeto de Decreto Legislativo n.º 101, de 2002, </w:t>
      </w:r>
      <w:r>
        <w:rPr/>
        <w:t>de caráter não terminativo, de autoria do Poder Executivo, que “Aprova o ato que renova a concessão da Rádio Cultura de Araçatuba Ltda., para explorar serviço de radiodifusão sonora em onda média na cidade de Araçatuba, Estado de São Paulo”. O relator designado é o Senador Romeu Tuma e o parecer favorável é aprovado, com a abstenção do Senador Geraldo Cândido.</w:t>
      </w:r>
      <w:r>
        <w:rPr>
          <w:b/>
        </w:rPr>
        <w:t xml:space="preserve"> Item 12: Projeto de Decreto Legislativo n.º 106, de 2002, </w:t>
      </w:r>
      <w:r>
        <w:rPr/>
        <w:t>de caráter não terminativo, de autoria do Poder Executivo, que “Aprova o ato que autoriza a Associação Comunitária para o Desenvolvimento de Tabapuã a executar serviço de radiodifusão comunitária na cidade de Tabapuã, Estado de São Paulo”.</w:t>
      </w:r>
      <w:r>
        <w:rPr>
          <w:b/>
        </w:rPr>
        <w:t xml:space="preserve"> </w:t>
      </w:r>
      <w:r>
        <w:rPr/>
        <w:t>O relator designado é o Senador Romeu Tuma e o parecer favorável é aprovado.</w:t>
      </w:r>
      <w:r>
        <w:rPr>
          <w:b/>
        </w:rPr>
        <w:t xml:space="preserve"> Item 13: Projeto de Decreto Legislativo n.º 110, de 2002, </w:t>
      </w:r>
      <w:r>
        <w:rPr/>
        <w:t>de caráter não terminativo, de autoria do Poder Executivo, que “Aprova o ato que autoriza a Associação Beneficente Cultural de Comunicação Comunitária Educadora Campo Verde a executar serviço de radiodifusão comunitária na cidade de Iacanga, Estado de São Paulo”.</w:t>
      </w:r>
      <w:r>
        <w:rPr>
          <w:b/>
        </w:rPr>
        <w:t xml:space="preserve"> </w:t>
      </w:r>
      <w:r>
        <w:rPr/>
        <w:t>O relator designado é o Senador Romeu Tuma e o parecer favorável é aprovado.</w:t>
      </w:r>
      <w:r>
        <w:rPr>
          <w:b/>
        </w:rPr>
        <w:t xml:space="preserve"> Item 14: Projeto de Decreto Legislativo n.º 14, de 2002, </w:t>
      </w:r>
      <w:r>
        <w:rPr/>
        <w:t>de caráter não terminativo, de autoria do Poder Executivo, que “Aprova o ato que outorga permissão à Fundação Cultural Norte-Paranaense para executar serviço de radiodifusão sonora em freqüência modulada na cidade de Arapongas, Estado do Paraná”.</w:t>
      </w:r>
      <w:r>
        <w:rPr>
          <w:b/>
        </w:rPr>
        <w:t xml:space="preserve"> </w:t>
      </w:r>
      <w:r>
        <w:rPr/>
        <w:t>O relator designado é o Senador Álvaro Dias e o parecer favorável é aprovado, com a abstenção do Senador Geraldo Cândido.</w:t>
      </w:r>
      <w:r>
        <w:rPr>
          <w:b/>
        </w:rPr>
        <w:t xml:space="preserve"> Item 15: Projeto de Decreto Legislativo n.º 15, de 2002, </w:t>
      </w:r>
      <w:r>
        <w:rPr/>
        <w:t>de caráter não terminativo, de autoria do Poder Executivo, que “Aprova o ato que outorga concessão à Fundação Cultural Norte-Paranaense para executar serviço de radiodifusão de sons e imagens na cidade de Arapongas, Estado do Paraná”.</w:t>
      </w:r>
      <w:r>
        <w:rPr>
          <w:b/>
        </w:rPr>
        <w:t xml:space="preserve"> </w:t>
      </w:r>
      <w:r>
        <w:rPr/>
        <w:t>O relator designado é o Senador Álvaro Dias e o parecer favorável é aprovado, com a abstenção do Senador Geraldo Cândido.</w:t>
      </w:r>
      <w:r>
        <w:rPr>
          <w:b/>
        </w:rPr>
        <w:t xml:space="preserve"> Item 16: Projeto de Decreto Legislativo n.º 75, de 2002, </w:t>
      </w:r>
      <w:r>
        <w:rPr/>
        <w:t>de caráter não terminativo, de autoria do Poder Executivo, que “Aprova o ato que autoriza a Associação Comunitária São Francisco a executar serviço de radiodifusão comunitária na cidade de Laranjeiras do Sul, Estado do Paraná”.</w:t>
      </w:r>
      <w:r>
        <w:rPr>
          <w:b/>
        </w:rPr>
        <w:t xml:space="preserve"> </w:t>
      </w:r>
      <w:r>
        <w:rPr/>
        <w:t>O relator designado é o Senador Álvaro Dias e o parecer favorável é aprovado.</w:t>
      </w:r>
      <w:r>
        <w:rPr>
          <w:b/>
        </w:rPr>
        <w:t xml:space="preserve"> Item 17: Projeto de Decreto Legislativo n.º 77, de 2002, </w:t>
      </w:r>
      <w:r>
        <w:rPr/>
        <w:t>de caráter não terminativo, de autoria do Poder Executivo, que “Aprova o ato que outorga permissão à Colúmbia FM Ltda., para explorar serviço de radiodifusão sonora em freqüência modulada na cidade de Ibiporã, Estado do Paraná”.</w:t>
      </w:r>
      <w:r>
        <w:rPr>
          <w:b/>
        </w:rPr>
        <w:t xml:space="preserve"> </w:t>
      </w:r>
      <w:r>
        <w:rPr/>
        <w:t>O relator designado é o Senador Álvaro Dias e o parecer favorável é aprovado, com a abstenção do Senador Geraldo Cândido.</w:t>
      </w:r>
      <w:r>
        <w:rPr>
          <w:b/>
        </w:rPr>
        <w:t xml:space="preserve"> Item 18: Projeto de Decreto Legislativo n.º 141, de 2002, </w:t>
      </w:r>
      <w:r>
        <w:rPr/>
        <w:t>de caráter não terminativo, de autoria do Poder Executivo, que “Aprova o ato que autoriza a Associação Comunitária de Amparo Social, Comunicação e Cultura de Aracatu a executar serviço de radiodifusão comunitária na cidade de Aracatu, Estado da Bahia”.</w:t>
      </w:r>
      <w:r>
        <w:rPr>
          <w:b/>
        </w:rPr>
        <w:t xml:space="preserve"> </w:t>
      </w:r>
      <w:r>
        <w:rPr/>
        <w:t>O relator designado é o Senador Antônio Carlos Júnior e o parecer favorável é aprovado.</w:t>
      </w:r>
      <w:r>
        <w:rPr>
          <w:b/>
        </w:rPr>
        <w:t xml:space="preserve"> Item 19: Projeto de Decreto Legislativo n.º 119, de 2002, </w:t>
      </w:r>
      <w:r>
        <w:rPr/>
        <w:t>de caráter não terminativo, de autoria do Poder Executivo, que “Aprova o ato que autoriza a Associação Beneficente e Cultural de Radiodifusão Comunitária Simões Filho FM a executar serviço de radiodifusão comunitária na cidade de Simões Filho, Estado da Bahia”.</w:t>
      </w:r>
      <w:r>
        <w:rPr>
          <w:b/>
        </w:rPr>
        <w:t xml:space="preserve"> </w:t>
      </w:r>
      <w:r>
        <w:rPr/>
        <w:t xml:space="preserve">O relator designado é o Senador Antônio Carlos Júnior e o parecer favorável é aprovado. </w:t>
      </w:r>
      <w:r>
        <w:rPr>
          <w:b/>
        </w:rPr>
        <w:t xml:space="preserve">Item 20: Projeto de Decreto Legislativo n.º 135, de 2002, </w:t>
      </w:r>
      <w:r>
        <w:rPr/>
        <w:t>de caráter não terminativo, de autoria do Poder Executivo, que “Aprova o ato que outorga permissão à Rádio Serrana FM Ltda., para explorar serviço de radiodifusão sonora em freqüência modulada na cidade de Jacobina, Estado da Bahia”.</w:t>
      </w:r>
      <w:r>
        <w:rPr>
          <w:b/>
        </w:rPr>
        <w:t xml:space="preserve"> </w:t>
      </w:r>
      <w:r>
        <w:rPr/>
        <w:t xml:space="preserve">O relator designado é o Senador Waldeck Ornélas e o parecer favorável é aprovado, com a abstenção do Senador Geraldo Cândido. </w:t>
      </w:r>
      <w:r>
        <w:rPr>
          <w:b/>
        </w:rPr>
        <w:t xml:space="preserve">Item 21: Projeto de Decreto Legislativo n.º 136, de 2002, </w:t>
      </w:r>
      <w:r>
        <w:rPr/>
        <w:t>de caráter não terminativo, de autoria do Poder Executivo, que “Aprova o ato que outorga permissão à Rádio Serrana FM Ltda., para explorar serviço de radiodifusão sonora em freqüência modulada na cidade de Cachoeira, Estado da Bahia”.</w:t>
      </w:r>
      <w:r>
        <w:rPr>
          <w:b/>
        </w:rPr>
        <w:t xml:space="preserve"> </w:t>
      </w:r>
      <w:r>
        <w:rPr/>
        <w:t xml:space="preserve">O relator designado é o Senador Waldeck Ornélas e o parecer favorável é aprovado, com a abstenção do Senador Geraldo Cândido. </w:t>
      </w:r>
      <w:r>
        <w:rPr>
          <w:b/>
        </w:rPr>
        <w:t xml:space="preserve">Item 22: Projeto de Decreto Legislativo n.º 95, de 2002, </w:t>
      </w:r>
      <w:r>
        <w:rPr/>
        <w:t>de caráter não terminativo, de autoria do Poder Executivo, que “Aprova o ato que autoriza a Associação Comunitária Novos Caminhos a executar serviço de radiodifusão comunitária na cidade de Iracema, Estado do Ceará”.</w:t>
      </w:r>
      <w:r>
        <w:rPr>
          <w:b/>
        </w:rPr>
        <w:t xml:space="preserve"> </w:t>
      </w:r>
      <w:r>
        <w:rPr/>
        <w:t xml:space="preserve">O relator designado é o Senador Reginaldo Duarte e o parecer favorável é aprovado. </w:t>
      </w:r>
      <w:r>
        <w:rPr>
          <w:b/>
        </w:rPr>
        <w:t xml:space="preserve">Item 25: Projeto de Decreto Legislativo n.º 79, de 2002, </w:t>
      </w:r>
      <w:r>
        <w:rPr/>
        <w:t>de caráter não terminativo, de autoria do Poder Executivo, que “Aprova o ato que autoriza o Grêmio do Projeto Cultural e Criativo Alternativa a executar serviço de radiodifusão comunitária na cidade de Capivari, Estado de São Paulo”.</w:t>
      </w:r>
      <w:r>
        <w:rPr>
          <w:b/>
        </w:rPr>
        <w:t xml:space="preserve"> </w:t>
      </w:r>
      <w:r>
        <w:rPr/>
        <w:t>O relator designado é o Senador Chico Sartori e o parecer favorável é aprovado. Prosseguindo, o Senhor Presidente passa a presidência ao Vice-Presidente, Senador Moreira Mendes,</w:t>
      </w:r>
      <w:r>
        <w:rPr>
          <w:rFonts w:ascii="Arial" w:hAnsi="Arial"/>
        </w:rPr>
        <w:t xml:space="preserve"> </w:t>
      </w:r>
      <w:r>
        <w:rPr/>
        <w:t>para apresentação de seu parecer ao</w:t>
      </w:r>
      <w:r>
        <w:rPr>
          <w:b/>
        </w:rPr>
        <w:t xml:space="preserve"> Item 26: Projeto de Decreto Legislativo n.º 154, de 2002, </w:t>
      </w:r>
      <w:r>
        <w:rPr/>
        <w:t>de caráter não terminativo, de autoria do Poder Executivo, que “Aprova o ato que outorga concessão à R.B. - Rádio e Televisão Ltda., para explorar serviço de radiodifusão sonora em onda média na cidade de Linhares, Estado do Espírito Santo”.</w:t>
      </w:r>
      <w:r>
        <w:rPr>
          <w:b/>
        </w:rPr>
        <w:t xml:space="preserve"> </w:t>
      </w:r>
      <w:r>
        <w:rPr/>
        <w:t xml:space="preserve">O relator designado é o Senador Ricardo Santos e o parecer favorável é aprovado, com a abstenção do Senador Geraldo Cândido. Reassume a Presidência o Senador Ricardo Santos. </w:t>
      </w:r>
      <w:r>
        <w:rPr>
          <w:b/>
        </w:rPr>
        <w:t xml:space="preserve">Item 27: Projeto de Decreto Legislativo n.º 59, de 2002, </w:t>
      </w:r>
      <w:r>
        <w:rPr/>
        <w:t>de caráter não terminativo, de autoria do Poder Executivo, que “Aprova o ato que autoriza a APE - Associação Paz Educacional a executar serviço de radiodifusão comunitária na cidade de Descalvado, Estado de São Paulo”.</w:t>
      </w:r>
      <w:r>
        <w:rPr>
          <w:b/>
        </w:rPr>
        <w:t xml:space="preserve"> </w:t>
      </w:r>
      <w:r>
        <w:rPr/>
        <w:t xml:space="preserve">O relator designado é o Senador Moreira Mendes e o parecer favorável é aprovado. </w:t>
      </w:r>
      <w:r>
        <w:rPr>
          <w:b/>
        </w:rPr>
        <w:t xml:space="preserve">Item 28: Projeto de Decreto Legislativo n.º 61, de 2002, </w:t>
      </w:r>
      <w:r>
        <w:rPr/>
        <w:t>de caráter não terminativo, de autoria do Poder Executivo, que “Aprova o ato que renova a concessão da Fundação Bom Jesus de Cuiabá para explorar serviço de radiodifusão sonora em onda média na cidade de Cuiabá, Estado de Mato Grosso”.</w:t>
      </w:r>
      <w:r>
        <w:rPr>
          <w:b/>
        </w:rPr>
        <w:t xml:space="preserve"> </w:t>
      </w:r>
      <w:r>
        <w:rPr/>
        <w:t xml:space="preserve">O relator designado é o Senador Jonas Pinheiro e o parecer favorável é aprovado, com a abstenção do Senador Geraldo Cândido. </w:t>
      </w:r>
      <w:r>
        <w:rPr>
          <w:b/>
        </w:rPr>
        <w:t xml:space="preserve">Item 29: Projeto de Decreto Legislativo n.º 50, de 2002, </w:t>
      </w:r>
      <w:r>
        <w:rPr/>
        <w:t>de caráter não terminativo, de autoria do Poder Executivo, que “Aprova o ato que autoriza a Associação Comunitária Rádio Nova FM de Bernardino de Campos - ACRNBC / FM a executar serviço de radiodifusão comunitária na cidade de Bernardino de Campos, Estado de São Paulo”.</w:t>
      </w:r>
      <w:r>
        <w:rPr>
          <w:b/>
        </w:rPr>
        <w:t xml:space="preserve"> </w:t>
      </w:r>
      <w:r>
        <w:rPr/>
        <w:t xml:space="preserve">O relator designado é o Senador Jonas Pinheiro e o parecer favorável é aprovado. </w:t>
      </w:r>
      <w:r>
        <w:rPr>
          <w:b/>
        </w:rPr>
        <w:t xml:space="preserve">Item 31: Projeto de Decreto Legislativo n.º 65, de 2002, </w:t>
      </w:r>
      <w:r>
        <w:rPr/>
        <w:t>de caráter não terminativo, de autoria do Poder Executivo, que “Aprova o ato que outorga concessão à Fundação Ubaense de Educação e Cultura para executar serviço de radiodifusão de sons e imagens na cidade de Ubá, Estado de Minas Gerais”.</w:t>
      </w:r>
      <w:r>
        <w:rPr>
          <w:b/>
        </w:rPr>
        <w:t xml:space="preserve"> </w:t>
      </w:r>
      <w:r>
        <w:rPr/>
        <w:t xml:space="preserve">O relator designado é o Senador Arlindo Porto e o parecer favorável é aprovado, com a abstenção do Senador Geraldo Cândido. </w:t>
      </w:r>
      <w:r>
        <w:rPr>
          <w:b/>
        </w:rPr>
        <w:t xml:space="preserve">Item 32: Projeto de Decreto Legislativo n.º 70, de 2002, </w:t>
      </w:r>
      <w:r>
        <w:rPr/>
        <w:t>de caráter não terminativo, de autoria do Poder Executivo, que “Aprova o ato que autoriza a Associação Comunitária Nova Aliança a executar serviço de radiodifusão comunitária na cidade de Piraúba, Estado de Minas Gerais”.</w:t>
      </w:r>
      <w:r>
        <w:rPr>
          <w:b/>
        </w:rPr>
        <w:t xml:space="preserve"> </w:t>
      </w:r>
      <w:r>
        <w:rPr/>
        <w:t xml:space="preserve">O relator designado é o Senador Arlindo Porto e o parecer favorável é aprovado. </w:t>
      </w:r>
      <w:r>
        <w:rPr>
          <w:b/>
        </w:rPr>
        <w:t xml:space="preserve">Item 33: Projeto de Decreto Legislativo n.º 46, de 2002, </w:t>
      </w:r>
      <w:r>
        <w:rPr/>
        <w:t>de caráter não terminativo, de autoria do Poder Executivo, que “Aprova o ato que renova a concessão da Fundação Dom Joaquim para explorar serviço de radiodifusão sonora em onda média na cidade de Tefé, Estado do Amazonas”.</w:t>
      </w:r>
      <w:r>
        <w:rPr>
          <w:b/>
        </w:rPr>
        <w:t xml:space="preserve"> </w:t>
      </w:r>
      <w:r>
        <w:rPr/>
        <w:t xml:space="preserve">O relator designado é o Senador Nabor Júnior e o parecer favorável, com a emenda n.º 01-CE oferecida, é aprovado. Manifesta-se pela abstenção o Senador Geraldo Cândido. </w:t>
      </w:r>
      <w:r>
        <w:rPr>
          <w:b/>
        </w:rPr>
        <w:t xml:space="preserve">Item 34: Projeto de Decreto Legislativo n.º 97, de 2002, </w:t>
      </w:r>
      <w:r>
        <w:rPr/>
        <w:t>de caráter não terminativo, de autoria do Poder Executivo, que “Aprova o ato que renova a permissão outorgada à Rádio TV do Amazonas Ltda., para explorar serviço de radiodifusão sonora em freqüência modulada na cidade de Rio Branco, Estado do Acre”.</w:t>
      </w:r>
      <w:r>
        <w:rPr>
          <w:b/>
        </w:rPr>
        <w:t xml:space="preserve"> </w:t>
      </w:r>
      <w:r>
        <w:rPr/>
        <w:t xml:space="preserve">O relator designado é o Senador Nabor Júnior e o parecer favorável é aprovado, com a abstenção do Senador Geraldo Cândido. Prosseguindo, os Senhores Senadores Juvêncio da Fonseca e Gilvam Borges pedem a palavra e solicitam a inclusão, extra pauta, do Projeto de Lei do Senado n.º 76/00 (que tramita em conjunto com o PLS 137/00) e do Projeto de Decreto Legislativo n.º 189/02 respectivamente, com o que todos concordam. </w:t>
      </w:r>
      <w:r>
        <w:rPr>
          <w:b/>
        </w:rPr>
        <w:t>Extra Pauta, Item 01:</w:t>
      </w:r>
      <w:r>
        <w:rPr/>
        <w:t xml:space="preserve"> </w:t>
      </w:r>
      <w:r>
        <w:rPr>
          <w:b/>
        </w:rPr>
        <w:t xml:space="preserve">Projeto de Lei do Senado n.º 76, de 2000, </w:t>
      </w:r>
      <w:r>
        <w:rPr/>
        <w:t xml:space="preserve">de caráter não terminativo, de autoria do Senador Renan Calheiros, que “Define e tipifica os delitos informáticos, e dá outras providências” </w:t>
      </w:r>
      <w:r>
        <w:rPr>
          <w:b/>
        </w:rPr>
        <w:t xml:space="preserve">tramitando em conjunto com o Projeto de Lei do Senado n.º 137, de 2000, </w:t>
      </w:r>
      <w:r>
        <w:rPr/>
        <w:t xml:space="preserve">de caráter não terminativo, de autoria do Senador Leomar Quintanilha, que “Estabelece nova pena aos crimes cometidos com a utilização de meios de tecnologia de informação e telecomunicações”. O relator designado é o Senador Juvêncio da Fonseca e o parecer favorável, na forma da emenda nº 1-CE (substitutiva) oferecida e ainda concluindo pela rejeição do PLS 137/00, é aprovado. </w:t>
      </w:r>
      <w:r>
        <w:rPr>
          <w:b/>
        </w:rPr>
        <w:t>Item 02:</w:t>
      </w:r>
      <w:r>
        <w:rPr/>
        <w:t xml:space="preserve"> </w:t>
      </w:r>
      <w:r>
        <w:rPr>
          <w:b/>
        </w:rPr>
        <w:t xml:space="preserve">Projeto de Decreto Legislativo n.º 189, de 2002, </w:t>
      </w:r>
      <w:r>
        <w:rPr/>
        <w:t>de caráter não terminativo, de autoria do Poder Executivo, que “Aprova o ato que autoriza a Associação Rádio Comunitária de Vitória do Jari a executar serviço de radiodifusão comunitária na cidade de Vitória do Jari, Estado do Amapá”. O relator designado é o Senador Gilvam Borges e o parecer favorável é aprovado.</w:t>
      </w:r>
      <w:r>
        <w:rPr>
          <w:b/>
        </w:rPr>
        <w:t xml:space="preserve"> Item 03:</w:t>
      </w:r>
      <w:r>
        <w:rPr/>
        <w:t xml:space="preserve"> </w:t>
      </w:r>
      <w:r>
        <w:rPr>
          <w:b/>
        </w:rPr>
        <w:t>Requerimento de Urgência</w:t>
      </w:r>
      <w:r>
        <w:rPr/>
        <w:t>,</w:t>
      </w:r>
      <w:r>
        <w:rPr>
          <w:b/>
        </w:rPr>
        <w:t xml:space="preserve"> </w:t>
      </w:r>
      <w:r>
        <w:rPr/>
        <w:t xml:space="preserve">de caráter não terminativo, de autoria do Senador Gilvam Borges, que “Requer nos termos do art 336, inciso II, combinado com o artigo 338, inciso IV, do Regimento Interno do Senado Federal, urgência para Projeto de Decreto Legislativo nº 189, de 2002, que ‘aprova o ato que autoriza a Associação Rádio Comunitária de Vitória do Jari a executar serviço de radiodifusão comunitária na cidade de Vitória do Jari, estado do Amapá”. </w:t>
      </w:r>
      <w:r>
        <w:rPr>
          <w:b/>
        </w:rPr>
        <w:t>Item 04: Requerimento de Urgência</w:t>
      </w:r>
      <w:r>
        <w:rPr/>
        <w:t xml:space="preserve">, de caráter não terminativo, de autoria do Senador Ricardo Santos, que “Requer nos termos do art 336, inciso II, combinado com o artigo 338, inciso IV, do Regimento Interno do Senado Federal, urgência para Projeto de Decreto Legislativo nº 189, de 2002, que ‘Aprova o ato que outorga concessão à R.B. - Rádio e Televisão Ltda., para explorar serviço de radiodifusão sonora em onda média na cidade de Linhares, Estado do Espírito Santo”. O requerimento é aprovado, com a abstenção do Senador Geraldo Cândido. Ficam adiadas, em virtude da ausência dos relatores, as seguintes matérias: </w:t>
      </w:r>
      <w:r>
        <w:rPr>
          <w:b/>
        </w:rPr>
        <w:t xml:space="preserve">Item 05: Projeto de Lei do Senado n.º 68, de 2002, Item 06: Projeto de Lei do Senado n.º 82, de 2002, Item 08: Projeto de Lei da Câmara n.º 32, de 2002, Item 23: Projeto de Decreto Legislativo n.º 96, de 2002, Item 24: Projeto de Decreto Legislativo n.º 99, de 2002, Item 30: Projeto de Decreto Legislativo n.º 25, de 2002, Item 35: Projeto de Decreto Legislativo n.º 48, de 2002, Item 36: Projeto de Decreto Legislativo n.º 55, de 2002, Item 37: Projeto de Decreto Legislativo n.º 108, de 2002, Item 38: Projeto de Decreto Legislativo n.º 64, de 2002, Item 39: Projeto de Decreto Legislativo n.º 91, de 2002, Item 40: Projeto de Decreto Legislativo n.º 105, de 2002, Item 41: Projeto de Decreto Legislativo n.º 21, de 2002, Item 42: Projeto de Decreto Legislativo n.º 63, de 2002, Item 43: Projeto de Decreto Legislativo n.º 87, de 2002, Item 44: Projeto de Decreto Legislativo n.º 76, de 2002 e Item 45: Projeto de Decreto Legislativo n.º 343, de 2001. </w:t>
      </w:r>
      <w:r>
        <w:rPr/>
        <w:t xml:space="preserve">O Senhor Presidente determina que as Notas Taquigráficas sejam anexadas a esta Ata para a devida publicação. Nada mais havendo a tratar, a Presidência encerra a reunião, às treze horas e oito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rªs e Srs. Senadores, havendo </w:t>
      </w:r>
      <w:r>
        <w:rPr>
          <w:rFonts w:ascii="Arial" w:hAnsi="Arial"/>
          <w:b/>
        </w:rPr>
        <w:t>quorum</w:t>
      </w:r>
      <w:r>
        <w:rPr>
          <w:rFonts w:ascii="Arial" w:hAnsi="Arial"/>
        </w:rPr>
        <w:t xml:space="preserve"> regimental, iniciamos a 17ª reunião extraordinária da 4ª Sessão Legislativa Ordinária da 51ª Legislatura, que se realiza hoje, dia 21 de maio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iciaremos a pauta pelo Item nº 1, um projeto de lei do Se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PMDB – MS)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MDB – MS) – Eu gostaria de requerer a V. Exª, ouvido o Plenário, a inclusão, na pauta, do PLS nº 76, de 2001, que trata dos crimes de informá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rata-se de um projeto interessante, e, uma vez sendo aprovada sua inclusão na pauta desta reunião, pelo menos começaremos a discuti-l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ubmeto o requerimento de autoria do Senador Juvêncio da Fonseca no sentido de incluir, extrapauta, o PLS nº 76, de 2001, que trata de tipificação e penas dos crimes relativos a informá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o projeto incluído n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Gilvam Borg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ILVAM BORGES</w:t>
      </w:r>
      <w:r>
        <w:rPr>
          <w:rFonts w:ascii="Arial" w:hAnsi="Arial"/>
        </w:rPr>
        <w:t xml:space="preserve"> (PMDB – AP) – Sr. Presidente, solicito a V. Exª, ouvido o Plenário, a inclusão, extrapauta, do PLS nº 189, que dispõe sobre autorização para o funcionamento da Rádio Comunitária</w:t>
      </w:r>
      <w:r>
        <w:rPr>
          <w:rFonts w:ascii="Arial" w:hAnsi="Arial"/>
          <w:b/>
        </w:rPr>
        <w:t xml:space="preserve"> </w:t>
      </w:r>
      <w:r>
        <w:rPr>
          <w:rFonts w:ascii="Arial" w:hAnsi="Arial"/>
        </w:rPr>
        <w:t>Associação em Vitória do Jari, no Estado do Amap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Da mesma forma, requer o Senador Gilvam Borges que seja incluído, extrapauta, o PLS nº 189, que trata da autorização para funcionamento da Rádio Comunitária Associação, de Vitória do Jari, no Amap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provam o requerimento do Senador Gilvam Borges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à apreciação do Item nº 1.</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Chico Sartor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HICO SARTORI </w:t>
      </w:r>
      <w:r>
        <w:rPr>
          <w:rFonts w:ascii="Arial" w:hAnsi="Arial"/>
        </w:rPr>
        <w:t>(Bloco/PSDB – RO) – Sr. Presidente, também peço a inclusão na pauta desta reunião do Item nº 2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enador Chico Sartori, esse item já consta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NABOR JÚNIOR</w:t>
      </w:r>
      <w:r>
        <w:rPr>
          <w:rFonts w:ascii="Arial" w:hAnsi="Arial"/>
        </w:rPr>
        <w:t xml:space="preserve"> (PMDB – AC)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m a palavra, o Senador Nabor Jún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NABOR JÚNIOR</w:t>
      </w:r>
      <w:r>
        <w:rPr>
          <w:rFonts w:ascii="Arial" w:hAnsi="Arial"/>
        </w:rPr>
        <w:t xml:space="preserve"> (PMDB – AC) – Quero submeter à apreciação de V. Exª e dos demais pares meu requerimento verbal para que os Itens nº 33 e 34 sejam apreciados logo no início da reunião, tendo em visto que tenho uma audiência marcada para as 12h 30. Se a pauta for cumprida da forma como está, provavelmente, não poderei relatar esses dois itens, os quais já constaram da pauta de reuniões desta Comissão por várias vez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ALDECK ORNELAS </w:t>
      </w:r>
      <w:r>
        <w:rPr>
          <w:rFonts w:ascii="Arial" w:hAnsi="Arial"/>
        </w:rPr>
        <w:t>(PFL – BA)</w:t>
      </w:r>
      <w:r>
        <w:rPr>
          <w:rFonts w:ascii="Arial" w:hAnsi="Arial"/>
          <w:b/>
        </w:rPr>
        <w:t xml:space="preserve"> – </w:t>
      </w:r>
      <w:r>
        <w:rPr>
          <w:rFonts w:ascii="Arial" w:hAnsi="Arial"/>
        </w:rPr>
        <w:t>Sr. Presidente, também solicito a antecipação da apreciação dos Itens nº 20 e 21.</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Os Srs. Senadores que concordam com as inversões de pauta propostas pelos Senadores Nabor Júnior e Waldeck Ornelas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posteriormente aos Itens nº 1 e 2, que tramitam em conjunto, faremos a inver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HICO SARTORI</w:t>
      </w:r>
      <w:r>
        <w:rPr>
          <w:rFonts w:ascii="Arial" w:hAnsi="Arial"/>
        </w:rPr>
        <w:t xml:space="preserve"> (Bloco/PSDB – RR) </w:t>
      </w:r>
      <w:r>
        <w:rPr>
          <w:rFonts w:ascii="Arial" w:hAnsi="Arial"/>
          <w:b/>
        </w:rPr>
        <w:t>–</w:t>
      </w:r>
      <w:r>
        <w:rPr>
          <w:rFonts w:ascii="Arial" w:hAnsi="Arial"/>
        </w:rPr>
        <w:t xml:space="preserve"> Como tenho um compromisso, solicito também a inversão de pauta para o Item nº 25.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erfeitamente. V. Exª será ate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Lei do Senado nº 202, de 1999, que introduz modificações na Lei nº 4.117, de 27 de agosto de 1962, que institui o Código Brasileiro de Telecomunic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autor da matéria é o Senador Antero Paes de Barros, e o Relator é o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clareço que, aprovado o parecer do Senador Casildo Maldaner, a matéria será incluída na pauta da próxima reunião para apreciação, em turno suplementar, nos termos do disposto no art. 282, combinado com o art. 92, do Regimento Int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importante observar que, no dia 11 de dezembro do ano passado, foi concedida vista coletiva para ess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da matéria,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Casildo Maldaner) – Sr. Presidente, antes de analisar o parecer propriamente dito, quero esclarecer uma dúvida. V. Exª falou que, sendo aprovado o parecer, ele sofrerá uma análise suplemen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orque V. Exª ofereceu um substitutivo ao projeto origi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Casildo Maldaner) – Ele terá segundo turno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xatamente. Na próxima sem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Casildo Maldaner) – Está 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Srªs e Srs. Senadores, chega a esta Comissão para parecer o Projeto de Lei do Senado nº 202, de 1999, que introduz modificações na Lei nº 4.117, de agosto de 1962, que institui o Código Brasileiro de Telecomunicações. De autoria do nobre Senador Antero Paes de Barros, a iniciativa tem por objetivo estabelecer o percentual de 50% de programação voltada para a cultura local e regional a ser cumprido sob pena de pesadas multas às emissoras de rádio e telev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gumenta o autor que a facilidade sempre crescente da telecomunicação propiciou a criação de um circuito nacional de televisão, transformando as emissoras regionais em meras repetidoras daquelas sediadas nas capitais, especialmente Rio de Janeiro 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sua argumentação, o autor acrescenta que, “no afã de preservar a qualquer custo sua lucratividade, as redes de televisão geradas a partir das grandes metrópoles vêm destroçando com os costumes mais terra a terra, retirando dos seus espectadores a oportunidade de pensar sua própria comunidade, hábitos e tradições, sufocando, de resto, toda e qualquer possibilidade de evolução daquelas práticas regionais que não contem com o beneplácito da mídia vora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autor entende que não se trata de uma postura retrógrada “de querer fechar completamente as comunidades brasileiras periféricas às influências advindas dos grandes centros nacionais e mesmo internacionais”. S. Exª advoga, no entanto, ser necessário “garantir o mínimo de defesa contra a completa pasteurização dos gostos e dos costumes popul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Comissão de Serviços de Infra-Estrutura, o projeto em exame sofreu emenda do Senador Mozarildo Cavalcanti via substitutivo, no qual o prazo para que as emissoras se adaptem aos novos percentuais de programação nacional foi ampliado de 180 dias para dois anos, a contar da data da publicação d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esente propositura esteve nesta Comissão à disposição dos Srs. Senadores para o recebimento de contribuições, não tendo recebido emendas no prazo regimental. Enviada à Subcomissão de Rádio e Televisão, nos termos do art. 133, combinado com o art. 138, inciso I do Regimento Interno do Senado Federal, retornou sem parecer, por perda de prazo, mediante requerimento de autoria do Senador Lúcio Alcântara, baseado no preceito do </w:t>
      </w:r>
      <w:r>
        <w:rPr>
          <w:rFonts w:ascii="Arial" w:hAnsi="Arial"/>
          <w:b/>
        </w:rPr>
        <w:t>caput</w:t>
      </w:r>
      <w:r>
        <w:rPr>
          <w:rFonts w:ascii="Arial" w:hAnsi="Arial"/>
        </w:rPr>
        <w:t xml:space="preserve"> do art. 119 do Regimento Int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guiu-se audiência pública em que foram ouvidos os Srs. Jurandir Antônio Francisco, Secretário de Cultura do Estado do Mato Grosso; Paulo Antoné Camargo, Diretor Institucional da </w:t>
      </w:r>
      <w:r>
        <w:rPr>
          <w:rFonts w:ascii="Arial" w:hAnsi="Arial"/>
          <w:b/>
        </w:rPr>
        <w:t>Rede Brasil Sul</w:t>
      </w:r>
      <w:r>
        <w:rPr>
          <w:rFonts w:ascii="Arial" w:hAnsi="Arial"/>
        </w:rPr>
        <w:t xml:space="preserve">; Flávio Cavalcanti Júnior, Diretor do </w:t>
      </w:r>
      <w:r>
        <w:rPr>
          <w:rFonts w:ascii="Arial" w:hAnsi="Arial"/>
          <w:b/>
        </w:rPr>
        <w:t>Sistema Brasileiro de Televisão</w:t>
      </w:r>
      <w:r>
        <w:rPr>
          <w:rFonts w:ascii="Arial" w:hAnsi="Arial"/>
        </w:rPr>
        <w:t xml:space="preserve">, </w:t>
      </w:r>
      <w:r>
        <w:rPr>
          <w:rFonts w:ascii="Arial" w:hAnsi="Arial"/>
          <w:b/>
        </w:rPr>
        <w:t>SBT</w:t>
      </w:r>
      <w:r>
        <w:rPr>
          <w:rFonts w:ascii="Arial" w:hAnsi="Arial"/>
        </w:rPr>
        <w:t>; e Srª Elizabeth Pinho de Azevedo, Secretária Geral do Sindicato dos Arquivos do Rio de Jan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atenção dada na audiência pública realizada por esta Comissão aos diversos ângulos da questão nos leva a entender que, de pronto, é impossível cumprir as exigências da presente propositura, ao mesmo tempo em que se é forçado a concordar com seu mérito por entender-se o ideal que ele consubsta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olução, então, pode ser o termo intermediário em que a proporção se torne factível. Esse termo, a refletir as posições depreendidas da audiência pública, poderia ser um prazo maior para adaptação das empresas por cinco anos e um percentual menor de programação regional obrigatória. Nossa proposta é a de que não exceda os 30%.</w:t>
      </w:r>
    </w:p>
    <w:p>
      <w:pPr>
        <w:pStyle w:val="Esquerda"/>
        <w:tabs>
          <w:tab w:val="clear" w:pos="708"/>
          <w:tab w:val="left" w:pos="0" w:leader="none"/>
          <w:tab w:val="left" w:pos="142" w:leader="none"/>
          <w:tab w:val="left" w:pos="709" w:leader="none"/>
        </w:tabs>
        <w:bidi w:val="0"/>
        <w:ind w:left="0" w:right="0" w:firstLine="851"/>
        <w:rPr/>
      </w:pPr>
      <w:r>
        <w:rPr/>
        <w:t xml:space="preserve">Sr. Presidente, resumindo, a proposta do Senador Antero Paes de Barros é no sentido de que 50% da geração de televisão do Brasil seja reservada para as regiões do Brasil inteiro, com a alegação de que, hoje, o centro gerador, por excelência, está entre o eixo São Paulo e Rio de Janei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o autor propunha que 50% fossem gerados, vamos supor, no Nordeste, no Centro-Oeste, no Sul, enfim, nas regiões, para propugnar, propagar ou integrar o Brasil inteiro nessas produções. Também, ele propunha o prazo de seis meses, para que todos os canais geradores de televisão se adaptass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colega Mozarildo Cavalcanti concorda com relação aos 50%, mas alega um prazo maior de dois anos para haja a adaptação. Ele propõe o prazo de dois anos, para que 50% sejam distribuídos no Brasil inteiro, na geração de televi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izemos uma audiência pública. É claro que os proprietários de televisão no eixo Rio – São Paulo não concordam com isso. Discordaram disso e afirmaram para esta Comissão que isso iria criar um embaraço e trazer transtornos viole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buscando um entendimento, resolvemos apresentar um substitutivo, propondo que, em vez de 50%, se reduzisse para 30%, privilegiando as regiões todas do Brasil em toda a programação, para dizer que o Centro-Oeste, o Norte, o Nordeste, o Sul, enfim, todas as regiões entrem com a programação local, para referendar as questões culturais, econômicas e sociais de cada região d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isso, Sr. Presidente, Caros Colegas, em vez de haver uma adaptação de dois anos, estendemos o prazo para até cinco anos, para não criar um contraste muito forte entre os proprietários de grandes canais de televisão de redes do Brasil e essa nova alteração, porque a lei em vigor hoje é de 1962. Então, temos que avançar, para que, aos poucos, neste interregno, se possa estender em 30% para as gerações locais do Brasil int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cluindo, há que se fazer pequeno reparo quanto à estruturação da peça legislativa em comento. Pelo fato de o art. 38, ora modificado, já possuir um parágrafo único, não cabe um segundo com a mesma design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solução para o conflito, em termos de técnica legislativa, pode ser aquela apresentada com a reformulação da alínea “i”. Este surge na ansiedade de reformular a propositura, o que se faz por meio de novo substitutivo, que tem o condão de passar a limpo toda a peça norm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ao 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ista do anteriormente exposto, votamos pela aprovação do presente Projeto de Lei, nos termos do seguinte Projeto de Lei do Senado, que é o substitutivo. O art. 38 da Lei nº 4.117, de agosto de 1962, passa a vigorar, acrescido da alínea “i”, com a seguinte red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rPr>
        <w:t>Art. 38.</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p>
    <w:p>
      <w:pPr>
        <w:pStyle w:val="Normal"/>
        <w:numPr>
          <w:ilvl w:val="0"/>
          <w:numId w:val="1"/>
        </w:numPr>
        <w:tabs>
          <w:tab w:val="clear" w:pos="708"/>
          <w:tab w:val="left" w:pos="0" w:leader="none"/>
          <w:tab w:val="left" w:pos="142" w:leader="none"/>
          <w:tab w:val="left" w:pos="709" w:leader="none"/>
          <w:tab w:val="left" w:pos="2160" w:leader="none"/>
        </w:tabs>
        <w:bidi w:val="0"/>
        <w:ind w:left="2160" w:right="0" w:firstLine="851"/>
        <w:jc w:val="both"/>
        <w:rPr/>
      </w:pPr>
      <w:r>
        <w:rPr>
          <w:rFonts w:ascii="Arial" w:hAnsi="Arial"/>
        </w:rPr>
        <w:t>Trinta por cento da programação das emissoras de rádio e televisão, transmitida entre 6 e 18h, para o rádio, e entre 18 e 22h, para a televisão, destinar-se-á à veiculação da cultura local e reg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 2º.  Analisados, os arts. 59 e 63 passam a vigorar com a seguinte red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 59 .....................................................................................................</w:t>
      </w:r>
    </w:p>
    <w:p>
      <w:pPr>
        <w:pStyle w:val="Normal"/>
        <w:numPr>
          <w:ilvl w:val="0"/>
          <w:numId w:val="2"/>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multa variável de um mil reais a vinte mil, atualizados na forma vig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 63  ....................................................................................................</w:t>
      </w:r>
    </w:p>
    <w:p>
      <w:pPr>
        <w:pStyle w:val="Normal"/>
        <w:numPr>
          <w:ilvl w:val="0"/>
          <w:numId w:val="3"/>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infração do art. 38, alíneas tais e tais.”</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rPr>
        <w:t>Art. 3º  As emissões de radiodifusão sonora e de distribuição de imagens deverão adaptar-se aos termos desta lei, no prazo de cinco anos após sua publ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Sr. Presidente, alteramos, em vez de 50% do tempo para as televisões locais, reduzimos para 30%, e o prazo, em vez de ser de dois anos, será de cinco anos, para que haja uma adaptação, distribuídos naturalmente em percentuais até que chegue nos 3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ho que é uma forma de harmonizar os grandes proprietários de comunicação do Brasil, que ficam entre os eixos de São Paulo e Rio de Janeiro, e integrar cada vez mais o País, fomentando a cultura local, a economia dali, valorizando e integrando o Brasil também ao sistema de rádio e televisão, em todos os sentidos. Essa é uma tese que sempre pregamos. A integração nacional, em toda a sua plenitude e nos meios de comunicação, ajuda a valorizar e a ter o gosto de pertencer à região, porque sua cultura, suas forças e seu potencial são valorizados. Esse fato faz parte de todos nós, brasileiros.</w:t>
      </w:r>
    </w:p>
    <w:p>
      <w:pPr>
        <w:pStyle w:val="Esquerda"/>
        <w:tabs>
          <w:tab w:val="clear" w:pos="708"/>
          <w:tab w:val="left" w:pos="0" w:leader="none"/>
          <w:tab w:val="left" w:pos="142" w:leader="none"/>
          <w:tab w:val="left" w:pos="709" w:leader="none"/>
        </w:tabs>
        <w:bidi w:val="0"/>
        <w:ind w:left="0" w:right="0" w:firstLine="851"/>
        <w:rPr/>
      </w:pPr>
      <w:r>
        <w:rPr/>
        <w:t>Sr. Presidente, esse é o meu voto. Solicito a V. Exª que o submeta à deliberação dos demais coleg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à votação nominal, por tratar-se de projeto terminativo. (Pausa.)</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Procede-se à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o substitutivo apresentado pelo Relator, Senador Casildo Maldaner, a matéria será submetida à apreciação, em turno suplementar, na próxima reunião.</w:t>
      </w:r>
    </w:p>
    <w:p>
      <w:pPr>
        <w:pStyle w:val="Esquerda"/>
        <w:tabs>
          <w:tab w:val="clear" w:pos="708"/>
          <w:tab w:val="left" w:pos="0" w:leader="none"/>
          <w:tab w:val="left" w:pos="142" w:leader="none"/>
          <w:tab w:val="left" w:pos="709" w:leader="none"/>
        </w:tabs>
        <w:bidi w:val="0"/>
        <w:ind w:left="0" w:right="0" w:firstLine="851"/>
        <w:rPr/>
      </w:pPr>
      <w:r>
        <w:rPr>
          <w:b/>
        </w:rPr>
        <w:t>Item nº 2</w:t>
      </w:r>
      <w:r>
        <w:rPr/>
        <w:t>:</w:t>
      </w:r>
    </w:p>
    <w:p>
      <w:pPr>
        <w:pStyle w:val="Esquerda"/>
        <w:tabs>
          <w:tab w:val="clear" w:pos="708"/>
          <w:tab w:val="left" w:pos="0" w:leader="none"/>
          <w:tab w:val="left" w:pos="142" w:leader="none"/>
          <w:tab w:val="left" w:pos="709" w:leader="none"/>
        </w:tabs>
        <w:bidi w:val="0"/>
        <w:ind w:left="0" w:right="0" w:firstLine="851"/>
        <w:rPr/>
      </w:pPr>
      <w:r>
        <w:rPr/>
        <w:t>Projeto de Lei da Câmara nº 11, de 1998, que tramita em conjunto com o PLS nº 59/99 e regulamenta o § 1º do art. 213 da Constituição Federal, sendo Relator da matéria o Senador Casildo Maldaner.</w:t>
      </w:r>
    </w:p>
    <w:p>
      <w:pPr>
        <w:pStyle w:val="BodyText2"/>
        <w:bidi w:val="0"/>
        <w:ind w:left="0" w:right="0" w:firstLine="851"/>
        <w:rPr/>
      </w:pPr>
      <w:r>
        <w:rPr>
          <w:b/>
        </w:rPr>
        <w:t>É interessante notar que foi solicitada vista pelo Senador Moreira Mendes, que até o momento não apresentou voto em separado, nem se manifesto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Casildo Maldaner) – Sr. Presidente, nobres colegas, na última reunião da Comissão, proferimos nosso voto em relação a esta matéria – foi feito o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eminente Senador Moreira Mendes, em virtude das questões de Rondônia, resolveu pedir vista não em relação à parte substantiva ou à questão de mérito do projeto em si, mas por outras razões que S. Exª já declinou. S. Exª já procedeu à devolução e, pelo que sei, não fez nenhuma referência ao projeto, razão pela qual não relatarei novamente, uma vez que já o fi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em suma, esse projeto pretende que, na comunidade, no bairro ou na cidade, quando não houver vaga suficiente nas escolas públicas para matricular estudantes, as escolas particulares abriguem os alunos cujos pais tenham uma renda atual no valor de R$900,00, que não enseja o pagamento de imposto de renda – portanto, pais com poder aquisitivo menor. Haverá uma ajuda, para que esses pais possam matricular seus filhos em estabelecimentos particulares que atendam a essa demanda. Esse é o objetivo do referido projeto de lei, oriundo da Câmara e que tramita por esta Casa ag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em resumo, esse é o significado da propos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WALDECK ORNELAS</w:t>
      </w:r>
      <w:r>
        <w:rPr>
          <w:rFonts w:ascii="Arial" w:hAnsi="Arial"/>
        </w:rPr>
        <w:t xml:space="preserve"> (PFL – BA) – Sr. Presidente, peço a palavra para discutir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a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WALDECK ORNELAS</w:t>
      </w:r>
      <w:r>
        <w:rPr>
          <w:rFonts w:ascii="Arial" w:hAnsi="Arial"/>
        </w:rPr>
        <w:t xml:space="preserve"> (PFL – BA) – Sr. Presidente, tenho em mão, para relatar, o Projeto de Lei da Câmara nº 53, de 1997 – distribuído por V. Exª –, que regula o </w:t>
      </w:r>
      <w:r>
        <w:rPr>
          <w:rFonts w:ascii="Arial" w:hAnsi="Arial"/>
          <w:b/>
        </w:rPr>
        <w:t>caput</w:t>
      </w:r>
      <w:r>
        <w:rPr>
          <w:rFonts w:ascii="Arial" w:hAnsi="Arial"/>
        </w:rPr>
        <w:t xml:space="preserve"> do artigo que define o que sejam as escolas comunitárias confessionais ou filantróp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todo modo, essa determinação não impede que apreciemos o projeto, que regula o § 1º, a única hipótese em que a Constituição Federal admite bolsas de estudo para os ensinos fundamental e mé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ao ensino fundamental, já alcançamos a universalização. Há um índice de matrícula da ordem de 94%, na média, em todo o País, de modo que a política de bolsas de estudo, para fazer com que alcancemos o total das crianças em idade escolarizável – de 7 a 14 anos –, já é perceptível no horizo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iste o Programa de Erradicação do Trabalho Infantil*, por exemplo, administrado pelo Ministério da Previdência e Assistência Social*, que, neste ano, deve alcançar cerca de 866 mil crianças que, no Brasil, exerciam essas atividades perigosas, insalubres ou degradantes. É preciso, então, uma ação focada exatamente naqueles segmentos mais vulneráveis da população para garantir que 100% das crianças em idade escolar estejam na es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ho uma dúvida quanto à eficácia do art. 8º do substitutivo apresentado pela Senadora Maria do Carmo Alves na Comissão de Constituição, Justiça e Cidadania. S. Exª prevê que, no Orçamento para o exercício seguinte, o Poder Público competente consignará recursos suficientes para a expansão de vagas na rede pública, de forma a eliminar, até o ano subseqüente, a concessão de bolsas de estudo. O princípio está correto. A minha dúvida refere-se exatamente ao fato de que, em muitos Municípios, não há escolas de segundo grau nem de ensino médio. Não sei – até pela escala e pelo porte de muitos de nossos Municípios – se seria possível e viável equacionar-se, no prazo de um ano, o que representaria um incremento significativo no ensino de segundo grau em nosso País. Na verdade, é preciso alargar esse funil, é necessário ampliar o acesso à escola no Brasil, que ainda representa um probl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entanto, minha dúvida quanto à viabilidade de se obter eficácia por meio da referida regra não me impedirá de votar a favor do projeto, que está muito bem fundamentado, pois resultou de uma discussão ampla, considerando sugestões das Comissões de Constituição, Justiça e Cidadania e de Assuntos Econômicos – em que votei a favor do projeto – e, agora, da Comissão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sse modo, após essa ponderação apenas para fins de registro, a minha manifestação será favorável a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tinua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Casildo Maldaner)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ao Relator, Senador Casildo Malda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ELATOR</w:t>
      </w:r>
      <w:r>
        <w:rPr>
          <w:rFonts w:ascii="Arial" w:hAnsi="Arial"/>
        </w:rPr>
        <w:t xml:space="preserve"> (Casildo Maldaner) – Sr. Presidente, agradeço as manifestações do Senador Waldeck Ornelas e até corroboro a sua preocupação, que não deixa de ter fund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Lerei um parágrafo elaborado pela Senadora Maria do Carmo Alves, que, na Comissão de Constituição, Justiça e Cidadania, teve a sensibilidade de acolher todas essas sugestões em seu substitutivo aprovado naquela Comissão, não deixou ainda de apresentar importantes contribuições nos originais, como a determinação de que os recursos despendidos com as bolsas estejam sujeitos às mesmas normas de acompanhamento e controle social das aplicações do Funde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ubstitutivo também dispõe sobre o transporte escolar. E diz: “Como o seu parecer destacou, cumpre conferir prioridade aos investimentos públicos no transporte escolar gratuito para o deslocamento de uma localidade para outra quando isso não representar dispêndio de tempo ou de esforço, prejudiciais ao bem-estar do estud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reio que essa parte do texto da Senadora Maria do Carmo Alves vem ao encontro da preocupação do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tinua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mais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favorável do Relator, Senador Casildo Maldaner, na forma do substitutivo que apresenta – e, ao mesmo tempo, posiciona-se pela rejeição do PLS nº 59, de 1999 –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o substitutivo do Senador Casildo Maldaner, com o voto contrário do Senador Geraldo Câ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assemos agora à inversão de pauta solicitada e aprovada pel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3</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46, de 2002, que aprova o ato que renova a concessão da Fundação D. Joaquim, para explorar serviço de radiodifusão sonora em ondas médias, na cidade de Tefé, Amazon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Nabor Jún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Nabor Júnior) – Sr. Presidente, examinando a documentação apensada a este projeto, a qual atende a todos os requisitos legais, meu parecer é pela aprovação da concessão à Fundação D. Joaquim da cidade de Tefé, Amazonas, para explorar serviço de radiodifusão sonora naquela c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34</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97, de 2002, que aprova o ato que renova a permissão outorgada à Rádio TV do Amazonas Ltda., para explorar serviço de radiodifusão sonora em freqüência modulada, na cidade de Rio Branco, Estado do Acr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Nabor Jún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Nabor Júnior) – Sr. Presidente, a Rádio TV do Amazonas Ltda., que opera na cidade do Rio Branco, no Estado do Acre, já está funcionando há mais de vinte anos, prestando relevante serviço à comunidade acreana. Por meio deste projeto, estamos autorizando a renovação da permissão outorgada a essa rádio, a fim de que possa continuar funcion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enas faço menção aos nomes dos diretores da Rádio TV Amazonas Ltda: Felipe Dal, Joaquim Margarido, Milton Magalhães Cordeiro, Niveli Dal Júnior, Aloísio José Dal, Madalena Ace Dal, Maria Dias, Cerejo Magalhães Cordeiro e Déia Ribeiro Margareto. Todos ele têm larga experiência nesse setor, porque a citada rádio é afiliada da Rede Amazônica de Televisão e opera em toda a região Norte do País – Amapá, Rondônia, Acre, Roraima e Amazonas. Todos esses diretores já vêm dirigindo essa empresa, ampliando-a cada vez mais, cobrindo, inclusive, os Municípios do interior desses Estados, com a imagem da </w:t>
      </w:r>
      <w:r>
        <w:rPr>
          <w:rFonts w:ascii="Arial" w:hAnsi="Arial"/>
          <w:b/>
        </w:rPr>
        <w:t>TV Amazônica</w:t>
      </w:r>
      <w:r>
        <w:rPr>
          <w:rFonts w:ascii="Arial" w:hAnsi="Arial"/>
        </w:rPr>
        <w:t>. Por essa razão, meu parecer é favorável à aprovação dest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20</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35, de 2002, que aprova o ato que renova a permissão outorgada à Rádio Serrana FM Ltda., para explorar serviço de radiodifusão sonora em freqüência modulada, na cidade de Jacobina, Bah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Waldeck Ornelas) – Sr. Presidente, como anunciou V. Exª, trata-se outorga de serviço de radiodifusão sonora em freqüência modulada, na cidade de Jacobina, Estado da Bah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todos os requisitos técnicos legais foram atendidos, o parecer é favorável à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21</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136, de 2002, que aprova o ato que outorga a permissão à Rádio Serrana FM Ltda. para explorar serviço de radiodifusão sonora em freqüência modulada, na cidade de Cachoeira, Estado da Bah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Waldeck Orn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 xml:space="preserve">(Waldeck Ornelas) – Sr. Presidente, também se trata outorga de serviço de radiodifusão sonora em freqüência modulada, em Cachoeira, cidade histórica no Recôncavo baia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todos os requisitos técnicos legais foram atendidos, o parecer é favorável à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o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Voltemos, portanto, ao </w:t>
      </w:r>
      <w:r>
        <w:rPr>
          <w:rFonts w:ascii="Arial" w:hAnsi="Arial"/>
          <w:b/>
        </w:rPr>
        <w:t>Item nº 4</w:t>
      </w:r>
      <w:r>
        <w:rPr>
          <w:rFonts w:ascii="Arial" w:hAnsi="Arial"/>
        </w:rPr>
        <w:t>, considerando a presença da Senadora Marluce Pi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Lei do Senado nº 74, de 2002, que denomina Olavo Brasil a ponte transposta sobre o rio Arraia, na BR–401, Km 110, do Município Bonfim, em Rorai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à Senadora Marluce Pinto, Relatora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ELATORA </w:t>
      </w:r>
      <w:r>
        <w:rPr>
          <w:rFonts w:ascii="Arial" w:hAnsi="Arial"/>
        </w:rPr>
        <w:t>(Marluce Pinto) – Sr. Presidente, Sr.ªs e Srs. Senadores, esse projeto de autoria do Senador Romero Jucá é bastante significativo para o povo de Roraima porque a família de Olavo Brasil chegou naquela região desde 1865 quando a região ainda era Município do Amazon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i estabeleceu famílias e até hoje a família Brasil se constituiu como tradicional com seus membros ocupando vários cargos públicos relevantes e também atuando na política do Estado. Olavo Brasil, o nominado, foi Prefeito da capital e também Vereador. Portanto, solicito a meus nobres pares que o projeto seja aprovado porque fica consignado  o nome de uma pessoa que tanto representou para o nosso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queira fazer uso d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projeto é terminativo e faremos votação nominal.</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 xml:space="preserve">(Procede-se à votação nomi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aprovada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7</w:t>
      </w:r>
      <w:r>
        <w:rPr>
          <w:rFonts w:ascii="Arial" w:hAnsi="Arial"/>
        </w:rPr>
        <w:t>: Projeto de Lei da Câmara nº 24, de 2002 que denomina a avenida Engenheiro Emiliano Macieira o trecho da BR–135 compreendido entre o km 0 e a Ponte da Estiva, localizada no Município de São Luís, no Estado do Maranh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o Relator, Senador Gilvam Borg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Gilvam Borges)</w:t>
      </w:r>
      <w:r>
        <w:rPr>
          <w:rFonts w:ascii="Arial" w:hAnsi="Arial"/>
          <w:b/>
        </w:rPr>
        <w:t xml:space="preserve"> </w:t>
      </w:r>
      <w:r>
        <w:rPr>
          <w:rFonts w:ascii="Arial" w:hAnsi="Arial"/>
        </w:rPr>
        <w:t>– Sr. Presidente, Sr.ªs e Srs. Senadores, o Projeto de Lei da Câmara nº 24, de 2002 que denomina a avenida Engenheiro Emiliano Macieira o trecho da BR–135 compreendido entre o km 0 e a Ponte da Estiva, localizada no Município de São Luís, no Estado do Maranh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autor é o Deputado Pedro Fernandes. O nosso parecer, até pela avaliação da Câmara, é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á quem quei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Senador Gilvam Borges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9</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53, de 2002, que aprova o ato que autoriza a Entidade Cultural e Beneficente de Piraí a executar serviço de radiodifusão comunitária na cidade de Piraí, RJ.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Geraldo Câ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Geraldo Cândido) – Sr. Presidente, Srs. Senadores, chega a esta Comissão o Projeto de Decreto Legislativo nº 53, de 2002, da Câmara dos Deputados, que aprova o ato que autoriza a Entidade Cultural e Beneficente de Piraí a executar serviço de radiodifusão comunitária na cidade de Piraí, Estado do Rio de Jan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exposição de motivos do Ministro das Comunicações ao Presidente da República, documento que integra os autos, dá conta de que a presente solicitação foi instruída em conformidade com a legislação aplicável, o que levou ao seu def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direção da Entidade Cultural e Beneficente de Piraí é a seguinte: Presidente, Luiz Messias; Secretária, Maria Lúcia Ribeiro de Souza; Tesoureiro, José Gonçalves; e seguem os demais dire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referido projeto foi aprovado pela Comissão de Ciência, Tecnologia, Comunicação e Informática da Câmara dos Deputados, que seguiu o parecer favorável do seu Relator, Deputado Iris Simões, na Comissão de Constituição e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lo exposto, nosso parecer é favorável à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á quem quei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Senador Geraldo Cândid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 w:val="left" w:pos="2127" w:leader="none"/>
        </w:tabs>
        <w:bidi w:val="0"/>
        <w:ind w:left="0" w:right="0" w:firstLine="851"/>
        <w:jc w:val="both"/>
        <w:rPr/>
      </w:pPr>
      <w:r>
        <w:rPr>
          <w:rFonts w:ascii="Arial" w:hAnsi="Arial"/>
          <w:b/>
        </w:rPr>
        <w:t>Item nº 10:</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74, de 2002, que aprova o ato que autoriza a Fundação Cultural Saúde de Campos a executar serviço de radiodifusão comunitária na cidade de Campos dos Goytacazes, RJ.</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Geraldo Câ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Geraldo Cândido) – Sr. Presidente, trata-se do decreto legislativo que aprova o ato que autoriza a Fundação Cultural Saúde de Campos a executar serviço de radiodifusão comunitária na cidade de Campos dos Goytacazes, Estado do Rio de Janeiro. O referido projeto foi aprovado pela Comissão de Ciência, Tecnologia, Comunicação e Informática da Câmara dos Deputados, que seguiu o parecer do Relator na Comissão de Constituição e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lo exposto, nosso parecer é favorável à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á quem quei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Senador Geraldo Cândid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1</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01, de 2002, que aprova o ato que renova a concessão da Rádio Cultura de Araçatuba Ltda. para explorar serviço de radiodifusão sonora em onde média na cidade de Araçatuba,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Sr. Presidente, tendo em vista que o exame da documentação que acompanha o PDS nº 101, de 2002, evidencia o cumprimento das formalidades estabelecidas, somos pela aprovação da renovação da conce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á quem quei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 e os Srs. Senadores que concordam com o parecer do Senador Romeu Tum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2</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06, de 2002, que aprova o ato que autoriza a Associação Comunitária para o Desenvolvimento de Itabapoã a executar serviço de radiodifusão comunitária na cidade de Itabapoã,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Sr. Presidente, a Associação Comunitária para o Desenvolvimento de Itabapoã, cidade do Estado de São Paulo, apresentou toda a documentação, que foi examinada pelos órgãos competentes, preenchendo todos os requisitos estabelecidos, portanto, somos favoráveis à aprovação do a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á quem quei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Senador Romeu Tum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3</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10, de 2002, que aprova o ato que autoriza a Associação Beneficente Cultural de Comunicação Comunitária Educadora Campo Verde a executar serviço de radiodifusão comunitária na cidade de Iacanga,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Romeu Tuma,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meu Tuma) – A Associação Beneficente Cultural de Comunicação Comunitária Educadora Campo Verde apresentou todos os documentos exigidos por lei e por resoluções para estabelecer e habilitar-se à autorização pela aprovação da rádio comunitária na cidade de São Paulo. Portanto, somos pela sua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4</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4, de 2002, que aprova ato que outorga permissão à Fundação Norte Paranaense para executar serviço de radiodifusão sonora em freqüência modulada na cidade de Arapongas, Estado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Senador Álvaro Dias,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Álvaro Dias) – Sr. Presidente, Srªs e Srs. Senadores, a Fundação Cultural Norte Paranaense é ligada à Universidade do Norte do Paraná, a UNOPAR*, que tem como chanceler o Professor Marco Antonio Laffranchi e a Professora Bárbara Laffranchi como vice-Presidente dessa Fundação. Cumprindo todas as exigências legais, a Fundação Cultural Norte Paranaense está apta a executar serviço de radiodifusão sonora em freqüência modulada na cidade de Arapongas. Nosso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5</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5, de 2002, que aprova ato que outorga concessão à Fundação Cultural Norte Paranaense para executar serviços de radiodifusão de sons e imagens na cidade de Arapongas*, Estado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Álvaro Dias,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Álvaro Dias) – Da mesma forma, Sr. Presidente, a Fundação Cultural cumpriu todas as exigências legais e habilita-se a executar os serviços. Nosso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left="0" w:right="0" w:firstLine="851"/>
        <w:rPr/>
      </w:pPr>
      <w:r>
        <w:rPr>
          <w:b/>
        </w:rPr>
        <w:t>Item nº 16</w:t>
      </w:r>
      <w:r>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75, que aprova ato que autoriza a Associação Comunitária São Francisco a executar serviço de radiodifusão comunitária na cidade de Laranjeiras do Sul,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Álvaro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Álvaro Dias) – Sr. Presidente, Srªs e Srs. Senadores, a Associação Comunitária São Francisco cumpriu todas as exigências legais, a documentação está absolutamente correta; portanto, está habilitada a executar o serviço de radiodifusão comunitária na cidade de Laranjeiras do Sul, Estado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7</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77, de 2002, que aprova ato que outorga permissão à Columbia FM Ltda. para explorar serviço de radiodifusão sonora em freqüência modulada na cidade de Ibiporã,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Relator, Senador Álvaro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Álvaro Dias) – Sr. Presidente, Srªs e Srs. Senadores, a Columbia FM Ltda. apresentou a documentação, cumprindo todas as exigências legais e habilita-se a explorar o serviço de radiodifusão. Portanto, nosso parecer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0</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35, de 2002, que aprova ato que outorga permissão à Rádio Serrana FM Ltda. para explorar serviço de radiodifu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scussão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sculpem, o Item nº 20 já foi apreci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5</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 ato que autoriza o Grêmio do Projeto Cultural e Criativo Alternativa a executar serviço de radiodifusão comunitária na cidade de Capivari, Estad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Chico Sartori,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RELATOR </w:t>
      </w:r>
      <w:r>
        <w:rPr>
          <w:rFonts w:ascii="Arial" w:hAnsi="Arial"/>
        </w:rPr>
        <w:t>(Chico Sartori) – Sr. Presidente, Srªs e Srs. Senadores, tendo em vista que o exame da documentação acompanha o PDS nº 79, de 2002, evidencia o cumprimento das formalidades da Resolução nº 39, de 1992, do Senado Federal, ficando caracterizado que o Grêmio, projeto cultural, criativo e alternativo atendeu todos os requisitos técnicos e legais para habilitar-se à autorização. Opinamos pela aprovação no ato da forma do projeto de decreto legislativo originário da Câmara dos Deputados.</w:t>
      </w:r>
    </w:p>
    <w:p>
      <w:pPr>
        <w:pStyle w:val="TextoPapeleta"/>
        <w:bidi w:val="0"/>
        <w:spacing w:before="120" w:after="0"/>
        <w:ind w:left="0" w:right="0" w:firstLine="851"/>
        <w:rPr/>
      </w:pPr>
      <w:r>
        <w:rPr>
          <w:rFonts w:ascii="Arial" w:hAnsi="Arial"/>
          <w:b/>
          <w:sz w:val="24"/>
        </w:rPr>
        <w:t>O SR. PRESIDENTE</w:t>
      </w:r>
      <w:r>
        <w:rPr>
          <w:rFonts w:ascii="Arial" w:hAnsi="Arial"/>
          <w:sz w:val="24"/>
        </w:rPr>
        <w:t xml:space="preserve"> (Ricardo Santos) – Em discussão. (Pausa.)</w:t>
      </w:r>
    </w:p>
    <w:p>
      <w:pPr>
        <w:pStyle w:val="Esquerda"/>
        <w:bidi w:val="0"/>
        <w:ind w:left="0" w:right="0" w:firstLine="851"/>
        <w:rPr/>
      </w:pPr>
      <w:r>
        <w:rPr/>
        <w:t xml:space="preserve">Não havendo quem peça a palavra, encerro a discussão. </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os Srs. Senadores que o aprovam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rPr>
        <w:t>Passemos ao Item 26.</w:t>
      </w:r>
    </w:p>
    <w:p>
      <w:pPr>
        <w:pStyle w:val="Normal"/>
        <w:bidi w:val="0"/>
        <w:ind w:left="0" w:right="0" w:firstLine="851"/>
        <w:jc w:val="both"/>
        <w:rPr/>
      </w:pPr>
      <w:r>
        <w:rPr>
          <w:rFonts w:ascii="Arial" w:hAnsi="Arial"/>
        </w:rPr>
        <w:t>Solicito ao Senador Moreira Mendes que assuma a Presidência, para que eu possa relatar esta matéria.</w:t>
      </w:r>
    </w:p>
    <w:p>
      <w:pPr>
        <w:pStyle w:val="Normal"/>
        <w:bidi w:val="0"/>
        <w:ind w:left="0" w:right="0" w:firstLine="851"/>
        <w:jc w:val="both"/>
        <w:rPr/>
      </w:pPr>
      <w:r>
        <w:rPr>
          <w:rFonts w:ascii="Arial" w:hAnsi="Arial"/>
          <w:b/>
        </w:rPr>
        <w:t>O SR. PRESIDENTE</w:t>
      </w:r>
      <w:r>
        <w:rPr>
          <w:rFonts w:ascii="Arial" w:hAnsi="Arial"/>
        </w:rPr>
        <w:t xml:space="preserve"> (Moreira Mendes) – </w:t>
      </w:r>
      <w:r>
        <w:rPr>
          <w:rFonts w:ascii="Arial" w:hAnsi="Arial"/>
          <w:b/>
        </w:rPr>
        <w:t>Item nº 26</w:t>
      </w:r>
      <w:r>
        <w:rPr>
          <w:rFonts w:ascii="Arial" w:hAnsi="Arial"/>
        </w:rPr>
        <w:t xml:space="preserve">: </w:t>
      </w:r>
    </w:p>
    <w:p>
      <w:pPr>
        <w:pStyle w:val="Normal"/>
        <w:bidi w:val="0"/>
        <w:ind w:left="0" w:right="0" w:firstLine="851"/>
        <w:jc w:val="both"/>
        <w:rPr/>
      </w:pPr>
      <w:r>
        <w:rPr>
          <w:rFonts w:ascii="Arial" w:hAnsi="Arial"/>
        </w:rPr>
        <w:t>Projeto de Decreto Legislativo nº 154, de 2002, que aprova o ato que outorga a concessão a RB Rádio e Televisão Ltda., para explorar o serviço de radiodifusão sonora em onda média na cidade de Linhares, Estado do Espírito Santo. Autor: Poder Executivo. Relator designado, Senador Ricardo Santos, a quem concedo a palavra.</w:t>
      </w:r>
    </w:p>
    <w:p>
      <w:pPr>
        <w:pStyle w:val="Normal"/>
        <w:bidi w:val="0"/>
        <w:ind w:left="0" w:right="0" w:firstLine="851"/>
        <w:jc w:val="both"/>
        <w:rPr/>
      </w:pPr>
      <w:r>
        <w:rPr>
          <w:rFonts w:ascii="Arial" w:hAnsi="Arial"/>
          <w:b/>
        </w:rPr>
        <w:t xml:space="preserve">O SR. RELATOR </w:t>
      </w:r>
      <w:r>
        <w:rPr>
          <w:rFonts w:ascii="Arial" w:hAnsi="Arial"/>
        </w:rPr>
        <w:t>(Ricardo Santos) – Sr. Presidente, Srs. Senadores, a RB Rádio e Televisão Ltda., localizada na cidade de Linhares, na região norte do Espírito Santo, e que tem como sócios quotistas o Sr. Vinícius Borges da Silva e o Sr. João Carlos Baldi, cumpriu todos os requisitos legais necessários e apresentou toda a documentação que fundamenta a outorga para a concessão de serviços de radiodifusão sonora. Nesse sentido, o meu voto é favorável à aprovação desse projeto.</w:t>
      </w:r>
    </w:p>
    <w:p>
      <w:pPr>
        <w:pStyle w:val="Normal"/>
        <w:bidi w:val="0"/>
        <w:ind w:left="0" w:right="0" w:firstLine="851"/>
        <w:jc w:val="both"/>
        <w:rPr/>
      </w:pPr>
      <w:r>
        <w:rPr>
          <w:rFonts w:ascii="Arial" w:hAnsi="Arial"/>
          <w:b/>
        </w:rPr>
        <w:t>O SR. PRESIDENTE</w:t>
      </w:r>
      <w:r>
        <w:rPr>
          <w:rFonts w:ascii="Arial" w:hAnsi="Arial"/>
        </w:rPr>
        <w:t xml:space="preserve"> (Moreira Mendes) – Em discussão, o parecer. (Pausa.)</w:t>
      </w:r>
    </w:p>
    <w:p>
      <w:pPr>
        <w:pStyle w:val="Normal"/>
        <w:bidi w:val="0"/>
        <w:ind w:left="0" w:right="0" w:firstLine="851"/>
        <w:jc w:val="both"/>
        <w:rPr/>
      </w:pPr>
      <w:r>
        <w:rPr>
          <w:rFonts w:ascii="Arial" w:hAnsi="Arial"/>
        </w:rPr>
        <w:t xml:space="preserve">Não havendo quem peça a palavra, encerro a discussão. </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Não havendo oradores para encaminhar a votação, declaro encerrado o encaminhamento.</w:t>
      </w:r>
    </w:p>
    <w:p>
      <w:pPr>
        <w:pStyle w:val="Normal"/>
        <w:bidi w:val="0"/>
        <w:ind w:left="0" w:right="0" w:firstLine="851"/>
        <w:jc w:val="both"/>
        <w:rPr/>
      </w:pPr>
      <w:r>
        <w:rPr>
          <w:rFonts w:ascii="Arial" w:hAnsi="Arial"/>
        </w:rPr>
        <w:t>As Srªs e os Srs. Senadores que o aprovam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rPr>
        <w:t>Devolvo a Presidência ao ilustre Senador Ricardo Santos. (Pausa.)</w:t>
      </w:r>
    </w:p>
    <w:p>
      <w:pPr>
        <w:pStyle w:val="Normal"/>
        <w:bidi w:val="0"/>
        <w:ind w:left="0" w:right="0" w:firstLine="851"/>
        <w:jc w:val="both"/>
        <w:rPr/>
      </w:pPr>
      <w:r>
        <w:rPr>
          <w:rFonts w:ascii="Arial" w:hAnsi="Arial"/>
          <w:b/>
        </w:rPr>
        <w:t>O SR. PRESIDENTE</w:t>
      </w:r>
      <w:r>
        <w:rPr>
          <w:rFonts w:ascii="Arial" w:hAnsi="Arial"/>
        </w:rPr>
        <w:t xml:space="preserve"> (Ricardo Santos) – </w:t>
      </w:r>
      <w:r>
        <w:rPr>
          <w:rFonts w:ascii="Arial" w:hAnsi="Arial"/>
          <w:b/>
        </w:rPr>
        <w:t>Item nº 27</w:t>
      </w:r>
      <w:r>
        <w:rPr>
          <w:rFonts w:ascii="Arial" w:hAnsi="Arial"/>
        </w:rPr>
        <w:t>:</w:t>
      </w:r>
    </w:p>
    <w:p>
      <w:pPr>
        <w:pStyle w:val="Normal"/>
        <w:bidi w:val="0"/>
        <w:ind w:left="0" w:right="0" w:firstLine="851"/>
        <w:jc w:val="both"/>
        <w:rPr/>
      </w:pPr>
      <w:r>
        <w:rPr>
          <w:rFonts w:ascii="Arial" w:hAnsi="Arial"/>
        </w:rPr>
        <w:t>Projeto de Decreto Legislativo nº 59, de 2002, aprova o ato que autoriza a Associação Paz Educacional a executar serviço de radiodifusão comunitária na cidade de Descalvado, Estado de São Paulo.</w:t>
      </w:r>
    </w:p>
    <w:p>
      <w:pPr>
        <w:pStyle w:val="Normal"/>
        <w:bidi w:val="0"/>
        <w:ind w:left="0" w:right="0" w:firstLine="851"/>
        <w:jc w:val="both"/>
        <w:rPr/>
      </w:pPr>
      <w:r>
        <w:rPr>
          <w:rFonts w:ascii="Arial" w:hAnsi="Arial"/>
        </w:rPr>
        <w:t>Concedo a palavra ao Senador Moreira Mendes, Relator da matéria.</w:t>
      </w:r>
    </w:p>
    <w:p>
      <w:pPr>
        <w:pStyle w:val="Normal"/>
        <w:bidi w:val="0"/>
        <w:ind w:left="0" w:right="0" w:firstLine="851"/>
        <w:jc w:val="both"/>
        <w:rPr/>
      </w:pPr>
      <w:r>
        <w:rPr>
          <w:rFonts w:ascii="Arial" w:hAnsi="Arial"/>
          <w:b/>
        </w:rPr>
        <w:t xml:space="preserve">O SR. RELATOR </w:t>
      </w:r>
      <w:r>
        <w:rPr>
          <w:rFonts w:ascii="Arial" w:hAnsi="Arial"/>
        </w:rPr>
        <w:t>(Moreira Mendes) – Sr. Presidente, todas as exigências legais foram cumpridas, razão pela qual o meu voto é no sentido da aprovação do projeto de decreto legislativo, conforme vindo da Câmara dos Deputados.</w:t>
      </w:r>
    </w:p>
    <w:p>
      <w:pPr>
        <w:pStyle w:val="Normal"/>
        <w:bidi w:val="0"/>
        <w:ind w:left="0" w:right="0" w:firstLine="851"/>
        <w:jc w:val="both"/>
        <w:rPr/>
      </w:pPr>
      <w:r>
        <w:rPr>
          <w:rFonts w:ascii="Arial" w:hAnsi="Arial"/>
          <w:b/>
        </w:rPr>
        <w:t>O SR. PRESIDENTE</w:t>
      </w:r>
      <w:r>
        <w:rPr>
          <w:rFonts w:ascii="Arial" w:hAnsi="Arial"/>
        </w:rPr>
        <w:t xml:space="preserve"> (Ricardo Santos) – Em discussão. (Pausa.)</w:t>
      </w:r>
    </w:p>
    <w:p>
      <w:pPr>
        <w:pStyle w:val="Normal"/>
        <w:bidi w:val="0"/>
        <w:ind w:left="0" w:right="0" w:firstLine="851"/>
        <w:jc w:val="both"/>
        <w:rPr/>
      </w:pPr>
      <w:r>
        <w:rPr>
          <w:rFonts w:ascii="Arial" w:hAnsi="Arial"/>
        </w:rPr>
        <w:t xml:space="preserve">Não havendo quem peça a palavra, encerro a discussão. </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Não havendo oradores para encaminhar a votação, declaro encerrado o encaminhamento.</w:t>
      </w:r>
    </w:p>
    <w:p>
      <w:pPr>
        <w:pStyle w:val="Normal"/>
        <w:bidi w:val="0"/>
        <w:ind w:left="0" w:right="0" w:firstLine="851"/>
        <w:jc w:val="both"/>
        <w:rPr/>
      </w:pPr>
      <w:r>
        <w:rPr>
          <w:rFonts w:ascii="Arial" w:hAnsi="Arial"/>
        </w:rPr>
        <w:t>As Srªs e os Srs. Senadores que o aprovam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b/>
        </w:rPr>
        <w:t>Item nº 28</w:t>
      </w:r>
      <w:r>
        <w:rPr>
          <w:rFonts w:ascii="Arial" w:hAnsi="Arial"/>
        </w:rPr>
        <w:t>:</w:t>
      </w:r>
    </w:p>
    <w:p>
      <w:pPr>
        <w:pStyle w:val="Normal"/>
        <w:bidi w:val="0"/>
        <w:ind w:left="0" w:right="0" w:firstLine="851"/>
        <w:jc w:val="both"/>
        <w:rPr/>
      </w:pPr>
      <w:r>
        <w:rPr>
          <w:rFonts w:ascii="Arial" w:hAnsi="Arial"/>
        </w:rPr>
        <w:t>Aprova o ato que renova a concessão da Fundação Bom Jesus de Cuiabá para explorar serviço de radiodifusão sonora em onda média na cidade de Cuiabá, Mato Grosso.</w:t>
      </w:r>
    </w:p>
    <w:p>
      <w:pPr>
        <w:pStyle w:val="Normal"/>
        <w:bidi w:val="0"/>
        <w:ind w:left="0" w:right="0" w:firstLine="851"/>
        <w:jc w:val="both"/>
        <w:rPr/>
      </w:pPr>
      <w:r>
        <w:rPr>
          <w:rFonts w:ascii="Arial" w:hAnsi="Arial"/>
        </w:rPr>
        <w:t>Conced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Sr. Presidente, Srs. Senadores, a Fundação Bom Jesus de Cuiabá, que vem a solicitar a renovação da concessão para explorar o serviço de radiodifusão sonora de ondas médias na cidade de Cuiabá, já é uma instituição muito antiga em Cuiabá. Portanto, nada mais justo do que esta Comissão de Educação do Senado Federal conceder-lhe a renovação. A Fundação Bom Jesus de Cuiabá é a referência dos cristãos dentro da nossa capital. Essa fundação é muito bem dirigida pelo Dr. Paulo Ricardo de Azevedo Júnior, tendo como vice-presidente o Sr. João Luís de Oliveira. Por certo, merece a aprovação da ren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o meu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usar da palavra, está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b/>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9</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ojeto de Decreto Legislativo nº 50, de 2002, que aprova o ato que autoriza a Associação Comunitária Rádio Nova FM de Bernardino de Campos a executar serviços de radiodifusão comunitária na cidade de Bernardino de Campos, no Estado de São Paul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Relator,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Jonas Pinheiro) – Tendo em vista que o exame da documentação que acompanha o PDS nº 50, de 2002, evidencia o cumprimento das formalidades estabelecidas na Resolução nº 39, de 1992, do Senado Federal, ficando caracterizado que a Associação Comunitária Rádio Nova FM de Bernardino de Campos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usar da palavra, está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w:t>
      </w:r>
      <w:r>
        <w:rPr>
          <w:rFonts w:ascii="Arial" w:hAnsi="Arial"/>
          <w:b/>
          <w:vertAlign w:val="superscript"/>
        </w:rPr>
        <w:t>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ltemos agora aos itens iniciais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 a palavra o Senador Arlindo Po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RLINDO PORTO </w:t>
      </w:r>
      <w:r>
        <w:rPr>
          <w:rFonts w:ascii="Arial" w:hAnsi="Arial"/>
        </w:rPr>
        <w:t>(PTB – MG) – Sr. Presidente, e os Itens 31 e 32, de que sou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Voltaremos a eles logo a segu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w:t>
      </w:r>
      <w:r>
        <w:rPr>
          <w:rFonts w:ascii="Arial" w:hAnsi="Arial"/>
        </w:rPr>
        <w:t>:</w:t>
      </w:r>
    </w:p>
    <w:p>
      <w:pPr>
        <w:pStyle w:val="BodyTextIndent2"/>
        <w:bidi w:val="0"/>
        <w:ind w:left="0" w:right="0" w:firstLine="851"/>
        <w:rPr/>
      </w:pPr>
      <w:r>
        <w:rPr/>
        <w:t>Projeto de Lei da Câmara nº 103, de 2001, que modifica a Lei 8.685, de 20 de julho de 1993, criando mecanismo de fomento à atividade audiovisual, elevando a alíquota do imposto retido na fonte relativo a remessas ao exterior de rendimentos de exploração de obras audiovisuais estrangeiras. O autor é o Deputado Wilson Santos. O Relator é o Senador Roberto Saturnino, a quem pass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oberto Saturnino) – Sr. Presidente, Srª</w:t>
      </w:r>
      <w:r>
        <w:rPr>
          <w:rFonts w:ascii="Arial" w:hAnsi="Arial"/>
          <w:b/>
          <w:vertAlign w:val="superscript"/>
        </w:rPr>
        <w:t>s</w:t>
      </w:r>
      <w:r>
        <w:rPr>
          <w:rFonts w:ascii="Arial" w:hAnsi="Arial"/>
        </w:rPr>
        <w:t xml:space="preserve"> e Srs. Senadores, o Deputado Wilson Santos apresentou esse projeto, que teve aprovação da Câmara dos Deputados, que tem o mérito de procurar estabelecer uma fonte de recursos adicional para o financiamento do cinema brasileiro à custa do aumento da tributação sobre as remessas de exploração de filmes estrangeiros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azendo a análise da matéria, digo que em boa hora vem o projeto em tela para exame da Comissão de Educação que, por intermédio da Subcomissão Permanente de Cinema e Comunicação Social, vem acompanhando, discutindo e participando das deliberações relacionadas ao conjunto de questões que caracterizam o complexo cenário do cinema brasileiro. De fato, desde 6 de abril de 1999, quando o projeto de lei em análise foi apresentado na Câmara dos Deputados, observou-se significativa alteração da conjuntura política relacionada com a atividade cinematográfica e, por conseqüência, a redefinição das prioridades e dos mecanismos de fo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melhor situar o ambiente gerador dessas mudanças, é mister mencionar duas iniciativas, a primeira do Senado e a segunda do Poder Executivo, que trouxeram para a cena do debate os problemas emergenciais do cinema nacional, como forma de promover a superação da crise ocorrida no setor exatamente em 1999, em cujo mês de abril foi apresentado o projeto do Deputado Wilson Santos. Refiro-me à instalação da Subcomissão do Cinema Brasileiro e à criação do Grupo Executivo para o Desenvolvimento da Indústria do Cinema, chamado Gedic, no âmbito do Poder Execu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ubcomissão do Cinema Brasileiro, após o encerramento dos seus trabalhos, em dezembro de 2000, apontou para a pertinência e a necessidade de assegurar participação permanente do Senado na definição das políticas da área, o que motivou a criação da Subcomissão Permanente de Cinema e Comunicação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egunda, iniciativa do Gedic, culminou na edição da Medida Provisória nº 2.228, de setembro de 2001, em tramitação no Congresso Nacional, que estabelece a política nacional de cinema, com o objetivo de propiciar o estímulo ao desenvolvimento da indústria cinematográfica, incrementando a produção e distribuição da produção nacional nos diferentes segmentos de mercado e criando condições para a ampliação de sua competitividade nos mercados interno e ext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fomentar, regular e fiscalizar a indústria cinematográfica foi criada a Ancine, Agência Nacional do Cinema. Por outro lado, editada, pouco depois, foi a Medida Provisória nº 17, de dezembro de 2001, que também versava sobre a matéria. Sobre esta, é indispensável informar que, no mês de abril do corrente, foi aprovado, por Comissão Mista do Congresso Nacional, projeto de lei de conversão daquela Medida Provisória de 2001, o Projeto de Conversão nº 6, de 2002, cuja sanção é aguarda para os próximos dias. Aliás, Sr. Presidente, a sanção já foi feita – o parecer é anterior à sanção, que foi feita pelo Presidente da República na semana passada – e veio consolidar a atuação da Ancine e regular importantes aspectos da cobrança da Contribuição para o Desenvolvimento da Indústria Cinematográfica, que é a Condecine, e seus respectivos val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nto a Condecine como os demais instrumentos recentemente definidos deverão incidir sobre todas as etapas da comercialização da obra audiovisual brasileira, e a expectativa é de que as distorções do processo venham a ser corrig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novidade apresentada pela Condecine é exatamente a revisão dos valores estipulados para a taxação sobre o lucro remetido ao exterior pelos detentores dos direitos de exploração comercial das obras audiovisuais brasileiras exibidas no Brasil, sejam filmes, seriados ou peças publicitá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alternativa para fugir ao novo tributo passa a ser o investimento em co-produções no Brasil. Para tanto, 70% do percentual que as empresas pagam de Imposto de Renda sobre dividendos enviados ao exterior deverão ser revertidos para o financiamento de realizações audiovisuais brasilei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é difícil constatar que o aumento da contribuição devida pelo exibidor estrangeiro sempre esteve na pauta de fomento da indústria cinematográfica brasileira, a exemplo do que fazem países como a França, por exemp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sentido, o bom intento do projeto de lei em exame é inquestionável. De fato, era premente, àquela época, a necessidade de se estipular algum tipo de cobro e fiscalização sobre a imensa evasão de divisas promovida pelas programadoras estrangeiras, o que termina por apresentar um fator de desequilíbrio para a balança comercial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retanto, consideramos extemporâneo o tratamento do problema de forma isolada, como o promovido pela proposição em comento, podendo vir até mesmo ser danoso, no momento em que o conjunto de políticas demandas para desenvolvimento do setor tem merecido indispensável tratamento orgânico por parte dos Poderes Executivos e Legislativos, como atesta a recente aprovação do Projeto de Conversão nº 6,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trata-se de um projeto, como eu disse, meritório, que, à época, era extremamente importante, mas cuja área de atuação foi ocupada por uma série de medidas, inclusive com o aumento de contribuição obrigatória referente às remessas de lucros para o exterior de filmes estrangeiros exibidos n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o projeto ficou superado, não obstante o seu mérito ser alto, pela realidade, pelo conjunto de medidas, pelo tratamento orgânico dado à questão pelo conjunto de medidas na qual a Subcomissão de Cinema desta Comissão teve uma participaçã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lo exposto, Sr. Presidente, ao levar em conta os motivos indicados na análise, manifestamo-nos pela rejeição do Projeto de Lei da Câmara nº 103, de 2001.</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a matéria.</w:t>
      </w:r>
    </w:p>
    <w:p>
      <w:pPr>
        <w:pStyle w:val="Esquerda"/>
        <w:tabs>
          <w:tab w:val="clear" w:pos="708"/>
          <w:tab w:val="left" w:pos="0" w:leader="none"/>
          <w:tab w:val="left" w:pos="142" w:leader="none"/>
          <w:tab w:val="left" w:pos="709" w:leader="none"/>
        </w:tabs>
        <w:bidi w:val="0"/>
        <w:ind w:left="0" w:right="0" w:firstLine="851"/>
        <w:rPr/>
      </w:pPr>
      <w:r>
        <w:rPr/>
        <w:t>Com a palavra, o Senador Antonio Carlos Júnior.</w:t>
      </w:r>
    </w:p>
    <w:p>
      <w:pPr>
        <w:pStyle w:val="Esquerda"/>
        <w:tabs>
          <w:tab w:val="clear" w:pos="708"/>
          <w:tab w:val="left" w:pos="0" w:leader="none"/>
          <w:tab w:val="left" w:pos="142" w:leader="none"/>
          <w:tab w:val="left" w:pos="709" w:leader="none"/>
        </w:tabs>
        <w:bidi w:val="0"/>
        <w:ind w:left="0" w:right="0" w:firstLine="851"/>
        <w:rPr/>
      </w:pPr>
      <w:r>
        <w:rPr>
          <w:b/>
        </w:rPr>
        <w:t>O SR. ANTONIO CARLOS JÚNIOR</w:t>
      </w:r>
      <w:r>
        <w:rPr/>
        <w:t xml:space="preserve"> (PFL – BA) – Sr. Presidente, Srs. Senadores, eu apenas gostaria de fazer um registro com relação a ess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o Senador Roberto Saturnino, fui Relator na Comissão de Assuntos Econômicos e avaliei como meritório o projeto. Mas</w:t>
      </w:r>
      <w:r>
        <w:rPr/>
        <w:t>,</w:t>
      </w:r>
      <w:r>
        <w:rPr>
          <w:rFonts w:ascii="Arial" w:hAnsi="Arial"/>
        </w:rPr>
        <w:t xml:space="preserve"> em função do andamento da MP, aqui no Senado. Inclusive, todas as gestões feitas na Comissão de Educação, na Subcomissão de Cinema indicam que deveríamos ouvir a Comissão de Educação. Então, o parecer da CAE foi no sentido de que ouvíssemos a Comissão de Educação. Portanto, concordo com o parecer do Senador Roberto Saturni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A matéria continua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o relatório que dá parecer contrário à Proposta nº 3,  proveniente da Câmara dos Deputados.</w:t>
      </w:r>
    </w:p>
    <w:p>
      <w:pPr>
        <w:pStyle w:val="Esquerda"/>
        <w:tabs>
          <w:tab w:val="clear" w:pos="708"/>
          <w:tab w:val="left" w:pos="0" w:leader="none"/>
          <w:tab w:val="left" w:pos="142" w:leader="none"/>
          <w:tab w:val="left" w:pos="709" w:leader="none"/>
        </w:tabs>
        <w:bidi w:val="0"/>
        <w:ind w:left="0" w:right="0" w:firstLine="851"/>
        <w:rPr/>
      </w:pPr>
      <w:r>
        <w:rPr>
          <w:b/>
        </w:rPr>
        <w:t>Item nº 18</w:t>
      </w:r>
      <w:r>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141/2002. Aprova o ato que autoriza a Associação Comunitária de Amparo Social, Comunicação e Cultura de Aracatu a executar serviço de radiodifusão comunitária na cidade de Aracatu – B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Antonio Carlos Jun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Antonio Carlos Júnior) – Sr. Presidente, Srªs e Srs. Senadores, o Projeto de Decreto Legislativo nº 141/2002 autoriza a Associação Comunitária de Amparo Social, Comunicação e Cultura de Aracatu a executar serviços de radiodifusão comunit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que o exame da documentação que acompanha o PDL nº141/2002 evidencia o cumprimento das formalizadas estabelecidas na Resolução nº 39 do Senado Federal, atendendo a todos os requisitos legais, opino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A matéria continua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19</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119/2002. Aprova o ato que autoriza a Associação Beneficente e Cultural de Radiodifusão Comunitária Simões Filho a executar serviço de radiodifusão comunitária  na cidade de Simões Filho – B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Antonio Carlos Jún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Antonio Carlos Júnior) –  Sr. Presidente, Srªs e Srs. Senadores, da mesma fora, tendo em vista que a documentação que acompanha o PDL nº119/2002 evidencia o cumprimento das formalizadas estabelecidas na Resolução nº 39 do Senado Federal, tendo cumprido todos os requisitos técnicos e legais, voto favoravelmente à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A matéria está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Esquerda"/>
        <w:tabs>
          <w:tab w:val="clear" w:pos="708"/>
          <w:tab w:val="left" w:pos="0" w:leader="none"/>
          <w:tab w:val="left" w:pos="142" w:leader="none"/>
          <w:tab w:val="left" w:pos="709" w:leader="none"/>
        </w:tabs>
        <w:bidi w:val="0"/>
        <w:ind w:left="0" w:right="0" w:firstLine="851"/>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22</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95/2002. Aprova o ato que autoriza a Associação Comunitária Novos Caminhos a executar serviço de radiodifusão comunitária  na cidade de Iracema – C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Reginaldo Du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Reginaldo Duarte) – Sr. Presidente, Srªs e Srs. Senadores, tendo em vista que o exame da documentação que acompanha o PDL nº95/2002 evidencia o cumprimento das formalizadas estabelecidas na Resolução nº 39/1992, do Senado Federal, ficando caracterizado que a Associação Comunitária Novos Caminhos atendeu a todos os requisitos técnicos e legais para habilitar-se à autorização, opinamos pela aprovação do ato, na forma do Projeto de Decreto Legislativo originário da Câmara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A matéria está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Esquerda"/>
        <w:tabs>
          <w:tab w:val="clear" w:pos="708"/>
          <w:tab w:val="left" w:pos="0" w:leader="none"/>
          <w:tab w:val="left" w:pos="142" w:leader="none"/>
          <w:tab w:val="left" w:pos="709" w:leader="none"/>
        </w:tabs>
        <w:bidi w:val="0"/>
        <w:ind w:left="0" w:right="0" w:firstLine="851"/>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1</w:t>
      </w:r>
      <w:r>
        <w:rPr>
          <w:rFonts w:ascii="Arial" w:hAnsi="Arial"/>
        </w:rPr>
        <w:t>:</w:t>
      </w:r>
    </w:p>
    <w:p>
      <w:pPr>
        <w:pStyle w:val="Esquerda"/>
        <w:tabs>
          <w:tab w:val="clear" w:pos="708"/>
          <w:tab w:val="left" w:pos="0" w:leader="none"/>
          <w:tab w:val="left" w:pos="142" w:leader="none"/>
          <w:tab w:val="left" w:pos="709" w:leader="none"/>
        </w:tabs>
        <w:bidi w:val="0"/>
        <w:ind w:left="0" w:right="0" w:firstLine="851"/>
        <w:rPr/>
      </w:pPr>
      <w:r>
        <w:rPr/>
        <w:t>Projeto de Decreto Legislativo nº 65/2002. Aprova o ato que outorga concessão à Fundação Ubaense de Educação e Cultura para executar serviços de radiodifusão de sons e imagens na cidade de Ubá – MG.</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Arlindo Porto) – Sr. Presidente, Srªs e Srs. Senadores, o Projeto de Decreto Legislativo nº 65/2002 aprova o ato que outorga concessão à Fundação Ubaense de Educação e Cultura para executar serviços de radiodifusão de sons e imagens  na cidade de Ubá – MG.</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idade de Ubá é um pólo na região oeste do Estado de Minas. É uma cidade cultural e economicamente bastante desenvolvida. É uma cidade que tem a grande responsabilidade de comandar o desenvolvimento daquela região e que está agora recebendo autorização para o funcionamento da sua emissora de telev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Fundação Ubaense é presidida pelo Sr. Daniel Rodrigues Levindo Coelho, tendo como Vice-Presidente Edmilson Moreira do Nascimento e Diretor Administrativo Financeiro Eduardo Paulo Coelho Roc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ós analisar toda a documentação, acompanhando e avaliando a sua regularidade, nosso voto é favor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nº 32</w:t>
      </w:r>
      <w:r>
        <w:rPr>
          <w:rFonts w:ascii="Arial" w:hAnsi="Arial"/>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 o ato que autoriza a Associação Comunitária Nova Aliança a executar serviços de rádio difusão comunitária na cidade de Piraúba,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Arlindo Po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Arlindo Porto) – Projeto de Decreto Legislativo nº 70/2002, que aprova o ato que autoriza a Associação Comunitária Nova Aliança a executar serviços de rádio difusão comunitária na cidade de Piraúba, MG.</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iraúba, diferente um pouco da cidade de Ubá, é uma pequena cidade do Estado de Minas Gerais, mas, em função disso, tem uma necessidade muito grande de ter sua primeira emissora de rádio, nessa condição de rádio comunitária, que poderá fazer expandir as ações da comunidade, a questão cultural e social da pequena cidade de Piraúba, pequena no seu tamanho, mas importante no contexto reg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associação comunitária é presidida pela Srª Elizabete José do Prado Queirós, Vice-Presidente, Ivair Pacheco Queirós, 1ª Secretária, Maria Madalena Queirós, 2º Secretário, Clésio Heleno de Queirós, 1º tesoureiro, Raimundo Dias Queirós e 2ª tesoureira, Raquel Dias Queiró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ós análise da documentação, acompanhando o aspecto regimental, nosso voto é favorável,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m discussão.(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agora aos itens extra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Decreto Legislativo nº 189/2002, que aprova o ato que autoriza a Associação de Rádio Comunitária de Vitória do Jari a executar serviços de rádio difusão comunitária na cidade de Vitória do Jari, AP.</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a palavra ao Relator, Senador Gilvam Borg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ELATOR </w:t>
      </w:r>
      <w:r>
        <w:rPr>
          <w:rFonts w:ascii="Arial" w:hAnsi="Arial"/>
        </w:rPr>
        <w:t>(Gilvam Borges) – Sr. Presidente, este é o Projeto de Decreto Legislativo nº 189/2002, que aprova o ato que autoriza a Associação de Rádio Comunitária de Vitória do Jari a executar, pelo prazo de três anos, sem direito de exclusividade, serviços de rádio difusão comunitária na gloriosa cidade de Vitória do Jari, Estado do Amap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ediante a Mensagem nº1.440/2000, o Sr. Presidente da República submete ao Congresso Nacional, nos termos do art. 49, inciso XII c/c inciso III do art. 223 da Lei Maior, o ato a que se refere a Portaria nº592 de 11 de outubro de 2001, que autoriza a Associação Rádio Comunitária Vitória do Jari a executar, pelo prazo de três anos, sem direito de exclusividade, serviços de rádio difusão comunitária na cidade de Vitória do Jari no Estado do Amap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atéria foi analisada inicialmente pela Comissão de Ciência e Tecnologia, Comunicação e Informática* da Câmara dos Deputados, que aprovou unanimemente o parecer do Relator, Deputado Luiz Moreira*, nos termos do anexo do Projeto de Decreto Legisl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forma do art. 32, III, alínea “A”, do Regimento Interno da Câmara dos Deputados, o projeto foi encaminhado à apreciação da Comissão de Constituição e Justiça e de Redação* para o exame dos aspectos constitucional, legal, jurídico, regimental e de técnica legislativa das proposições sujeitas à apreciação da Câmara ou de suas comissões.</w:t>
      </w:r>
    </w:p>
    <w:p>
      <w:pPr>
        <w:pStyle w:val="Esquerda"/>
        <w:tabs>
          <w:tab w:val="clear" w:pos="708"/>
          <w:tab w:val="left" w:pos="0" w:leader="none"/>
          <w:tab w:val="left" w:pos="142" w:leader="none"/>
          <w:tab w:val="left" w:pos="709" w:leader="none"/>
        </w:tabs>
        <w:bidi w:val="0"/>
        <w:ind w:left="0" w:right="0" w:firstLine="851"/>
        <w:rPr/>
      </w:pPr>
      <w:r>
        <w:rPr/>
        <w:t>Além da Comissão de Constituição e Justiça e de Redação, por unanimidade, manifestou-se pela constitucionalidade, juridicidade e boa técnica legislativa do Projeto de Decreto Legislativo nº 1659,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processo, Sr. Presidente, credencia, portanto, a rádio comunitária Vitória do Jari, que está devidamente qualificada perante a lei, a executar esse serviço de interação social que não levará apenas o entretenimento, mas também a cultura e toda a forma de interligação daquela comunidade de Vitória do Jar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processo se iniciou com a observância de todos os procedimentos legais e, diante da regularidade dos procedimentos e do cumprimento da legislação pertinente, opinamos pela aprovação do ato de outorga em exame, na forma do Projeto de Decreto Legislativo nº 189, de 2002, originário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em nome do povo de Vitória do Jari, agradecer a todos os nossos queridos pares, Senadores, que, agora, unanimemente, em homenagem àquele laborioso povo, e pela orientação e condução da Presidência desta Comissão de Educação, aprovam definitivamente este projeto de tamanha importância social para os queridos amigos de Vitória do Jar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Sr. Presidente, os nossos agradecimentos antecipados a V. Ex.ª e a todos os Srs. Senadores que aprovam essa rádio tão sonh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Esquerda"/>
        <w:tabs>
          <w:tab w:val="clear" w:pos="708"/>
          <w:tab w:val="left" w:pos="0" w:leader="none"/>
          <w:tab w:val="left" w:pos="142" w:leader="none"/>
          <w:tab w:val="left" w:pos="709" w:leader="none"/>
        </w:tabs>
        <w:bidi w:val="0"/>
        <w:ind w:left="0" w:right="0" w:firstLine="851"/>
        <w:rPr/>
      </w:pPr>
      <w:r>
        <w:rPr/>
        <w:t>Recomendamos pela aprovação e quem for contra, por gentileza, não se manifeste.</w:t>
      </w:r>
    </w:p>
    <w:p>
      <w:pPr>
        <w:pStyle w:val="Normal"/>
        <w:bidi w:val="0"/>
        <w:ind w:left="0" w:right="0" w:firstLine="851"/>
        <w:jc w:val="both"/>
        <w:rPr/>
      </w:pPr>
      <w:r>
        <w:rPr>
          <w:rFonts w:ascii="Arial" w:hAnsi="Arial"/>
          <w:b/>
        </w:rPr>
        <w:t>O SR. PRESIDENTE</w:t>
      </w:r>
      <w:r>
        <w:rPr>
          <w:rFonts w:ascii="Arial" w:hAnsi="Arial"/>
        </w:rPr>
        <w:t xml:space="preserve"> (Ricardo Santos) – Em discussão.</w:t>
      </w:r>
    </w:p>
    <w:p>
      <w:pPr>
        <w:pStyle w:val="Normal"/>
        <w:bidi w:val="0"/>
        <w:ind w:left="0" w:right="0" w:firstLine="851"/>
        <w:jc w:val="both"/>
        <w:rPr/>
      </w:pPr>
      <w:r>
        <w:rPr>
          <w:rFonts w:ascii="Arial" w:hAnsi="Arial"/>
        </w:rPr>
        <w:t>Não havendo quem queira discutir, em votação. (Pausa.)</w:t>
      </w:r>
    </w:p>
    <w:p>
      <w:pPr>
        <w:pStyle w:val="Normal"/>
        <w:bidi w:val="0"/>
        <w:ind w:left="0" w:right="0" w:firstLine="851"/>
        <w:jc w:val="both"/>
        <w:rPr/>
      </w:pPr>
      <w:r>
        <w:rPr>
          <w:rFonts w:ascii="Arial" w:hAnsi="Arial"/>
        </w:rPr>
        <w:t>As Srªs e os Srs. Senadores que concordam com o brilhante parecer do Senador Gilvam Borges, permaneçam sentados. (Pausa.)</w:t>
      </w:r>
    </w:p>
    <w:p>
      <w:pPr>
        <w:pStyle w:val="Normal"/>
        <w:bidi w:val="0"/>
        <w:ind w:left="0" w:right="0" w:firstLine="851"/>
        <w:jc w:val="both"/>
        <w:rPr/>
      </w:pPr>
      <w:r>
        <w:rPr>
          <w:rFonts w:ascii="Arial" w:hAnsi="Arial"/>
        </w:rPr>
        <w:t>Aprovado por unanimidade.</w:t>
      </w:r>
    </w:p>
    <w:p>
      <w:pPr>
        <w:pStyle w:val="Normal"/>
        <w:bidi w:val="0"/>
        <w:ind w:left="0" w:right="0" w:firstLine="851"/>
        <w:jc w:val="both"/>
        <w:rPr/>
      </w:pPr>
      <w:r>
        <w:rPr>
          <w:rFonts w:ascii="Arial" w:hAnsi="Arial"/>
          <w:b/>
        </w:rPr>
        <w:t xml:space="preserve">O SR. RELATOR </w:t>
      </w:r>
      <w:r>
        <w:rPr>
          <w:rFonts w:ascii="Arial" w:hAnsi="Arial"/>
        </w:rPr>
        <w:t>(Gilvam Borges) – Muito obrigado, Sr. Presidente.</w:t>
      </w:r>
    </w:p>
    <w:p>
      <w:pPr>
        <w:pStyle w:val="Normal"/>
        <w:bidi w:val="0"/>
        <w:ind w:left="0" w:right="0" w:firstLine="851"/>
        <w:jc w:val="both"/>
        <w:rPr/>
      </w:pPr>
      <w:r>
        <w:rPr>
          <w:rFonts w:ascii="Arial" w:hAnsi="Arial"/>
        </w:rPr>
        <w:t>Aproveito para lembra a V. Ex.ª que submeti à Mesa e à sua apreciação requerimento de urgência para que o Plenário desta Casa imediatamente conclua o processo.</w:t>
      </w:r>
    </w:p>
    <w:p>
      <w:pPr>
        <w:pStyle w:val="Normal"/>
        <w:bidi w:val="0"/>
        <w:ind w:left="0" w:right="0" w:firstLine="851"/>
        <w:jc w:val="both"/>
        <w:rPr/>
      </w:pPr>
      <w:r>
        <w:rPr>
          <w:rFonts w:ascii="Arial" w:hAnsi="Arial"/>
          <w:b/>
        </w:rPr>
        <w:t>O SR. PRESIDENTE</w:t>
      </w:r>
      <w:r>
        <w:rPr>
          <w:rFonts w:ascii="Arial" w:hAnsi="Arial"/>
        </w:rPr>
        <w:t xml:space="preserve"> (Ricardo Santos) – Submeto, portanto, ao Plenário o requerimento de urgência apresentado pelo Senador Gilvam Borges para o Projeto de Decreto Legislativo nº 189, que acaba de ser relatado e aprovado pela comissão.</w:t>
      </w:r>
    </w:p>
    <w:p>
      <w:pPr>
        <w:pStyle w:val="Normal"/>
        <w:bidi w:val="0"/>
        <w:ind w:left="0" w:right="0" w:firstLine="851"/>
        <w:jc w:val="both"/>
        <w:rPr/>
      </w:pPr>
      <w:r>
        <w:rPr>
          <w:rFonts w:ascii="Arial" w:hAnsi="Arial"/>
        </w:rPr>
        <w:t>As Srªs e os Srs. Senadores que concordam com o requerimento, permaneçam sentados. (Pausa.)</w:t>
      </w:r>
    </w:p>
    <w:p>
      <w:pPr>
        <w:pStyle w:val="Normal"/>
        <w:bidi w:val="0"/>
        <w:ind w:left="0" w:right="0" w:firstLine="851"/>
        <w:jc w:val="both"/>
        <w:rPr/>
      </w:pPr>
      <w:r>
        <w:rPr>
          <w:rFonts w:ascii="Arial" w:hAnsi="Arial"/>
        </w:rPr>
        <w:t>Aprovado por unanimidade, Senador.</w:t>
      </w:r>
    </w:p>
    <w:p>
      <w:pPr>
        <w:pStyle w:val="Normal"/>
        <w:bidi w:val="0"/>
        <w:ind w:left="0" w:right="0" w:firstLine="851"/>
        <w:jc w:val="both"/>
        <w:rPr/>
      </w:pPr>
      <w:r>
        <w:rPr>
          <w:rFonts w:ascii="Arial" w:hAnsi="Arial"/>
        </w:rPr>
        <w:t>Passamos ao último item, extrapauta, o Projeto de Lei do Senado que define e tipifica os delitos informáticos e dá outras providências.</w:t>
      </w:r>
    </w:p>
    <w:p>
      <w:pPr>
        <w:pStyle w:val="Normal"/>
        <w:bidi w:val="0"/>
        <w:ind w:left="0" w:right="0" w:firstLine="851"/>
        <w:jc w:val="both"/>
        <w:rPr/>
      </w:pPr>
      <w:r>
        <w:rPr>
          <w:rFonts w:ascii="Arial" w:hAnsi="Arial"/>
        </w:rPr>
        <w:t>Passamos a palavra ao Senador Juvêncio da Fonseca.</w:t>
      </w:r>
    </w:p>
    <w:p>
      <w:pPr>
        <w:pStyle w:val="Esquerda"/>
        <w:bidi w:val="0"/>
        <w:ind w:left="0" w:right="0" w:firstLine="851"/>
        <w:rPr/>
      </w:pPr>
      <w:r>
        <w:rPr/>
        <w:t>Quero informar aos Srs. Senadores que cópias exemplares do parecer do Senador se encontram sobre as bancadas.</w:t>
      </w:r>
    </w:p>
    <w:p>
      <w:pPr>
        <w:pStyle w:val="Normal"/>
        <w:bidi w:val="0"/>
        <w:ind w:left="0" w:right="0" w:firstLine="851"/>
        <w:jc w:val="both"/>
        <w:rPr/>
      </w:pPr>
      <w:r>
        <w:rPr>
          <w:rFonts w:ascii="Arial" w:hAnsi="Arial"/>
        </w:rPr>
        <w:t>Com a palavra, o Senador Juvêncio da Fonseca.</w:t>
      </w:r>
    </w:p>
    <w:p>
      <w:pPr>
        <w:pStyle w:val="Normal"/>
        <w:bidi w:val="0"/>
        <w:ind w:left="0" w:right="0" w:firstLine="851"/>
        <w:jc w:val="both"/>
        <w:rPr/>
      </w:pPr>
      <w:r>
        <w:rPr>
          <w:rFonts w:ascii="Arial" w:hAnsi="Arial"/>
          <w:b/>
        </w:rPr>
        <w:t xml:space="preserve">O SR. RELATOR </w:t>
      </w:r>
      <w:r>
        <w:rPr>
          <w:rFonts w:ascii="Arial" w:hAnsi="Arial"/>
        </w:rPr>
        <w:t xml:space="preserve">(Juvêncio da Fonseca) – Sr. Presidente, Srªs e Srs. Senadores, o projeto de lei em epígrafe, de nº 76, de 2000 é de autoria do Senador Renan Calheiros. </w:t>
      </w:r>
    </w:p>
    <w:p>
      <w:pPr>
        <w:pStyle w:val="Normal"/>
        <w:bidi w:val="0"/>
        <w:ind w:left="0" w:right="0" w:firstLine="851"/>
        <w:jc w:val="both"/>
        <w:rPr/>
      </w:pPr>
      <w:r>
        <w:rPr>
          <w:rFonts w:ascii="Arial" w:hAnsi="Arial"/>
        </w:rPr>
        <w:t>O projeto em exame é oportuno, de extrema necessidade e merece tratamento, o mais rápido possível, para que tenhamos definidas as novas figuras do tipo, figuras tipo do Direito Penal, relacionadas com a informática.</w:t>
      </w:r>
    </w:p>
    <w:p>
      <w:pPr>
        <w:pStyle w:val="Normal"/>
        <w:bidi w:val="0"/>
        <w:ind w:left="0" w:right="0" w:firstLine="851"/>
        <w:jc w:val="both"/>
        <w:rPr/>
      </w:pPr>
      <w:r>
        <w:rPr>
          <w:rFonts w:ascii="Arial" w:hAnsi="Arial"/>
        </w:rPr>
        <w:t>A audiência pública promovida por esta Comissão de Educação foi proveitosa e trouxe-nos elementos novos para o enfoque da questão, que resultaram no substitutivo que, ao final, apresentamos como aperfeiçoamento da proposta do ilustre Senador Renan Calheiros.</w:t>
      </w:r>
    </w:p>
    <w:p>
      <w:pPr>
        <w:pStyle w:val="Normal"/>
        <w:bidi w:val="0"/>
        <w:ind w:left="0" w:right="0" w:firstLine="851"/>
        <w:jc w:val="both"/>
        <w:rPr/>
      </w:pPr>
      <w:r>
        <w:rPr>
          <w:rFonts w:ascii="Arial" w:hAnsi="Arial"/>
        </w:rPr>
        <w:t>Gostaria de ressaltar a contribuição da Ordem dos Advogados do Brasil, pela Comissão de Informática do seu Conselho Federal, que nos propiciou, após frutíferos debates, oferecer este trabalho.</w:t>
      </w:r>
    </w:p>
    <w:p>
      <w:pPr>
        <w:pStyle w:val="Normal"/>
        <w:bidi w:val="0"/>
        <w:ind w:left="0" w:right="0" w:firstLine="851"/>
        <w:jc w:val="both"/>
        <w:rPr/>
      </w:pPr>
      <w:r>
        <w:rPr>
          <w:rFonts w:ascii="Arial" w:hAnsi="Arial"/>
        </w:rPr>
        <w:t>Entende-se por crime informático, ou crime de informática, qualquer ação em que o computador seja o instrumento ou o objeto do delito, ou então qualquer delito ligado ao tratamento automático de d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maiores problemas enfrentados hoje no combate aos crimes virtuais têm sido buscar a correta tipicidade dentro da legislação vigente, vez que a utilização indevida do computador nas condutas delituosas extrapola, e muito, os limites existentes que permitam o enquadramento pe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bora saibamos da dificuldade da legislação em acompanhar </w:t>
      </w:r>
      <w:r>
        <w:rPr>
          <w:rFonts w:ascii="Arial" w:hAnsi="Arial"/>
          <w:b/>
        </w:rPr>
        <w:t>pari passu</w:t>
      </w:r>
      <w:r>
        <w:rPr>
          <w:rFonts w:ascii="Arial" w:hAnsi="Arial"/>
        </w:rPr>
        <w:t xml:space="preserve"> os avanços dos cibercrimes, é fundamental que se abandone a idéia fixa de que a carência de legislação específica sobre crimes na Internet seja impeditivo ou intransponível para buscar na legislação vigente algumas soluções concre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a linha de raciocínio, devemos conscientizar-nos de que a Internet, antes de qualquer coisa, é um novo meio de comunicação e um novo instrumento para a prática de delitos já tipificados e delitos novos. Via de regra, qualquer crime de informação previsto na lei penal que não distinga o meio poderá se aplicar à Interne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stinguem-se os crimes virtuais entre os delitos informáticos puros, ou seja, aqueles que só podem ser concebidos em face de um sistema informático, ainda não tipificados na legislação brasileira, e delitos informáticos impuros, aqueles que podem ser cometidos também fora do universo do computador, encontrando já definição no sistema punitivo at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uros são aqueles em que o sujeito ativo visa especificamente o sistema de informática em todas as suas formas. São elementos que compõem a informática do </w:t>
      </w:r>
      <w:r>
        <w:rPr>
          <w:rFonts w:ascii="Arial" w:hAnsi="Arial"/>
          <w:b/>
        </w:rPr>
        <w:t>software</w:t>
      </w:r>
      <w:r>
        <w:rPr>
          <w:rFonts w:ascii="Arial" w:hAnsi="Arial"/>
        </w:rPr>
        <w:t xml:space="preserve">, do </w:t>
      </w:r>
      <w:r>
        <w:rPr>
          <w:rFonts w:ascii="Arial" w:hAnsi="Arial"/>
          <w:b/>
        </w:rPr>
        <w:t>hardware</w:t>
      </w:r>
      <w:r>
        <w:rPr>
          <w:rFonts w:ascii="Arial" w:hAnsi="Arial"/>
        </w:rPr>
        <w:t>, computador e periféricos, os dados em sistemas contidos no computador, os meios de armazenamento externo, tais como fitas, disquetes, etc., e são aquelas condutas que visam exclusivamente violar o sistema de informática do agente pass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crime de informática impuro ocorre quando um agente visa a um bem juridicamente protegido, diverso da informática, porém o sistema de informática é ferramenta para sua consumação. Atendendo a essa classificação, poder-se-ia incorporar ao Código Penal agravantes pelo uso do sistema de informática, vez que é meio que necessita de capacitação profissional e a ação delituosa, por essa via, reduz a capacidade da vítima em evitar o del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Governo Federal antecipou-se às vulnerabilidades dos delitos informáticos contra as bases de dados da administração pública através da Lei 9.983, de 2000, em que foram tipificados novos delitos, próprios dos crimes virtuais puros, ou seja, aqueles que só podem ser concebidos através de um sistema informático. Por essa lei, somente a administração pública está protegida da qualidade de vítima desses delitos. O cidadão e a empresa encontram-se desprotegidos, são considerados como possíveis agentes de delito, mas não como vítima de um ilícito penal informát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esse quadro surge o Projeto Renan Calheiros, em exame, que merece a nossa melhor acolhida, mas com alguns reparos técnicos que constam do nosso substitutivo ao present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jeto nº 84-A, de 1999, em tramitação na Câmara Federal, com idêntica propositura, mereceu ampla discussão naquela Casa, assim como esse PLS aqui no Senado Federal, recomendando que ambas as conclusões dessas Casas sirvam para um substitutivo que integre o resultado dos estudos f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LS nº 137, de 2000, anexo ao presente, de autoria do nobre Senador Leomar Quintanilha, também é oportuno, porque pretende penalizar com mais rigor os crimes de informá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outro lado, deixo de aproveitar e de analisar os dispositivos de preceitos não tipificados como delitos do Projeto 84-A, de 1999, em tramitação na Câmara dos Deputados, preferindo ater o meu relatório à parte específica dos crimes de informática, sem deixar de aproveitar o trabalho elaborado na Câmara Federal e nesta Casa, oferecendo um substitutivo que insere a matéria no Código Pe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esse objetivo, acrescentei o título 11-A ao mesmo código, sob a denominação “Dos crimes contra os serviços de informática”. A iniciativa me parece correta, visto que uma lei de importância como essa haverá de estar no Código Penal, não em legislação extravagante de difícil localização. O preceito para universalizar deve estar no Código.</w:t>
      </w:r>
    </w:p>
    <w:p>
      <w:pPr>
        <w:pStyle w:val="TextBody"/>
        <w:bidi w:val="0"/>
        <w:ind w:left="0" w:right="0" w:firstLine="851"/>
        <w:rPr/>
      </w:pPr>
      <w:r>
        <w:rPr/>
        <w:t>O título “Dos crimes contra os serviços de informática” me parece adequado, diante da definição de informática como ciência que estuda o tratamento das informações quanto à sua coleta, armazenamento, classificação, transformação e disseminação. Concentra o projeto nas informações coletadas, armazenadas e distribuídas pelo sistema computadorizado, que hoje invade as atividades do homem como instrumento de modernidade técnica. Tais serviços, pela sua importância, devem ser protegidos como um bem d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todos os debates e audiências públicas que se realizaram, chegamos à tipificação de oito delitos de informática. Aguardamos que, na discussão nesta Comissão e na Comissão de Constituição, Justiça e Cidadania, nossos Pares ofereçam novas luzes sobre matéria tão atual e palpi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e-se o nosso 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 o exposto, voto pela aprovação do Projeto de Lei do Senado nº 76, de 2000, de autoria do Senador Renan Calheiros, nos termos do substitutivo anexo, e pela rejeição do Projeto de Lei nº 137, de 200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o projeto substitutivo, que trata dos crimes contra o serviço de informática, tipifica oito delitos: acesso indevido ou não autorizado a computador; alteração de meio de acesso a programa de computador; uso indevido de dados ou instrução de computador; destruição de dados ou programa de computador; produção clandestina de programa de computador com fins nocivos; uso de programa clandestino de computador para fins nocivos; veiculação imprópria de pornografia; e violação de informações secretas armazenadas em computador. E, nas disposições gerais finais, tratamos da questão do aumento da pe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voto do Relato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parecer do Relator, Senador Juvêncio da Fonseca, que propõe a aprovação do Projeto de Lei do Senado nº 76, de autoria do Senador Renan Calheiros, nos termos do substitutivo oferecido, e a rejeição do Projeto de Lei do Senado nº 137, de 2000,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obre a mesa, requerimento solicitando urgência para o Projeto de Decreto Legislativo nº 154, de 2002, que aprova o ato que outorga a concessão à </w:t>
      </w:r>
      <w:r>
        <w:rPr>
          <w:rFonts w:ascii="Arial" w:hAnsi="Arial"/>
          <w:b/>
        </w:rPr>
        <w:t>RB Rádio e Televisão</w:t>
      </w:r>
      <w:r>
        <w:rPr>
          <w:rFonts w:ascii="Arial" w:hAnsi="Arial"/>
        </w:rPr>
        <w:t xml:space="preserve"> para executar serviço de radiodifusão sonora em onda média na cidade de Linhares, no Espírito Sa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concordam co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da mais havendo a tratar, encerramos a presente se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bidi w:val="0"/>
        <w:ind w:left="0" w:right="0" w:firstLine="851"/>
        <w:jc w:val="right"/>
        <w:rPr/>
      </w:pPr>
      <w:bookmarkStart w:id="0" w:name="fimvoltar"/>
      <w:bookmarkEnd w:id="0"/>
      <w:r>
        <w:rPr>
          <w:rFonts w:ascii="Arial" w:hAnsi="Arial"/>
          <w:i/>
        </w:rPr>
        <w:t>(Levanta-se a reunião às 13h07min.)</w:t>
      </w:r>
    </w:p>
    <w:p>
      <w:pPr>
        <w:pStyle w:val="Normal"/>
        <w:bidi w:val="0"/>
        <w:ind w:left="0" w:right="0" w:hanging="0"/>
        <w:jc w:val="center"/>
        <w:rPr/>
      </w:pPr>
      <w:r>
        <w:rPr/>
      </w:r>
    </w:p>
    <w:sectPr>
      <w:type w:val="nextPage"/>
      <w:pgSz w:w="11906" w:h="16838"/>
      <w:pgMar w:left="1418"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TextoPapeleta">
    <w:name w:val="Texto Papeleta"/>
    <w:basedOn w:val="Normal"/>
    <w:qFormat/>
    <w:pPr>
      <w:widowControl w:val="false"/>
      <w:spacing w:lineRule="atLeast" w:line="360"/>
      <w:ind w:firstLine="1418"/>
      <w:jc w:val="both"/>
    </w:pPr>
    <w:rPr>
      <w:sz w:val="36"/>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7</Words>
  <Characters>81741</Characters>
  <CharactersWithSpaces>665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55:00Z</dcterms:created>
  <dc:creator>o</dc:creator>
  <dc:description>PLC 101/93    -   </dc:description>
  <dc:language>en-US</dc:language>
  <cp:lastModifiedBy/>
  <cp:lastPrinted>2002-05-23T18:30:00Z</cp:lastPrinted>
  <dcterms:modified xsi:type="dcterms:W3CDTF">2002-06-21T09:55: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