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06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1ª SESSÃO LEGISLATIVA ORDINÁRIA DA 53ª LEGISLATURA, A REALIZAR-SE EM </w:t>
      </w:r>
      <w:r>
        <w:rPr>
          <w:bCs w:val="false"/>
          <w:color w:val="FF0000"/>
        </w:rPr>
        <w:t>28 DE MARÇO DE 2007</w:t>
      </w:r>
      <w:r>
        <w:rPr>
          <w:bCs w:val="false"/>
        </w:rPr>
        <w:t>, QUARTA-FEIRA,</w:t>
      </w:r>
      <w:r>
        <w:rPr>
          <w:bCs w:val="false"/>
          <w:color w:val="FF0000"/>
        </w:rPr>
        <w:t xml:space="preserve"> ÀS 8:45 HORAS</w:t>
      </w:r>
      <w:r>
        <w:rPr>
          <w:b w:val="false"/>
          <w:bCs w:val="false"/>
        </w:rPr>
        <w:t>.</w:t>
      </w:r>
    </w:p>
    <w:p>
      <w:pPr>
        <w:pStyle w:val="Normal"/>
        <w:bidi w:val="0"/>
        <w:ind w:left="0" w:right="-141" w:hanging="0"/>
        <w:jc w:val="center"/>
        <w:rPr/>
      </w:pPr>
      <w:r>
        <w:rPr>
          <w:bCs/>
          <w:sz w:val="28"/>
          <w:szCs w:val="28"/>
        </w:rPr>
        <w:t xml:space="preserve">NA SALA Nº 13 DA ALA SENADOR ALEXANDRE COSTA, DO </w:t>
      </w:r>
    </w:p>
    <w:p>
      <w:pPr>
        <w:pStyle w:val="Normal"/>
        <w:bidi w:val="0"/>
        <w:ind w:left="0" w:right="-141" w:hanging="0"/>
        <w:jc w:val="center"/>
        <w:rPr/>
      </w:pPr>
      <w:r>
        <w:rPr>
          <w:bCs/>
          <w:sz w:val="28"/>
          <w:szCs w:val="28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TO DE LEI DA CÂMARA Nº 010, DE 20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ODIFICA AS COMPETÊNCIAS E A ESTRUTURA ORGANIZACIONAL DA FUNDAÇÃO COORDENAÇÃO DE APERFEIÇOAMENTO DE PESSOAL DE NÍVEL SUPERIOR - CAPES, DE QUE TRATA A LEI Nº 8.405, DE 9 DE JANEIRO DE 1992; E ALTERA A LEI Nº 11.273, DE 6 DE FEVEREIRO DE 2006, QUE AUTORIZA A CONCESSÃO DE BOLSAS DE ESTUDO E DE PESQUISA A PARTICIPANTES DE PROGRAMAS DE FORMAÇÃO INICIAL E CONTINUADA DE PROFESSORES PARA A EDUCAÇÃO BÁSICA”.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41" w:hanging="0"/>
        <w:rPr/>
      </w:pPr>
      <w:r>
        <w:rPr>
          <w:sz w:val="22"/>
          <w:szCs w:val="22"/>
        </w:rPr>
        <w:t>AUTORIA: PRESIDÊNCIA DA REPÚBLICA</w:t>
      </w:r>
    </w:p>
    <w:p>
      <w:pPr>
        <w:pStyle w:val="Normal"/>
        <w:bidi w:val="0"/>
        <w:ind w:left="0" w:right="-141" w:hanging="0"/>
        <w:rPr/>
      </w:pPr>
      <w:r>
        <w:rPr>
          <w:sz w:val="22"/>
          <w:szCs w:val="22"/>
        </w:rPr>
        <w:t>RELATORIA: SENADOR EDUARDO AZEREDO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sz w:val="22"/>
          <w:szCs w:val="22"/>
        </w:rPr>
        <w:t>PARECER: FAVORÁVEL, NA FORMA DO SUBSTITUTIVO OFERECIDO</w:t>
      </w:r>
    </w:p>
    <w:p>
      <w:pPr>
        <w:pStyle w:val="TextBodyIndent"/>
        <w:bidi w:val="0"/>
        <w:spacing w:before="0" w:after="0"/>
        <w:ind w:left="720" w:right="0" w:hanging="720"/>
        <w:jc w:val="both"/>
        <w:rPr/>
      </w:pPr>
      <w:r>
        <w:rPr>
          <w:b/>
          <w:bCs/>
          <w:sz w:val="20"/>
          <w:szCs w:val="20"/>
        </w:rPr>
        <w:t>OBS.1: TRAMITA EM REGIME DE URGÊNCIA, NOS TERMOS DO ART. 64, § 1º, DA CONSTITUIÇÃO FEDERAL, COMBINADO COM O ART. 122, II, B, E ART. 375, I, DO REGIMENTO INTERNO DO SENADO FEDERAL (RISF)</w:t>
      </w:r>
    </w:p>
    <w:p>
      <w:pPr>
        <w:pStyle w:val="BodyTextIndent2"/>
        <w:bidi w:val="0"/>
        <w:spacing w:before="0" w:after="0"/>
        <w:ind w:left="720" w:right="-142" w:hanging="720"/>
        <w:jc w:val="both"/>
        <w:rPr/>
      </w:pPr>
      <w:r>
        <w:rPr>
          <w:b/>
          <w:bCs/>
          <w:sz w:val="20"/>
          <w:szCs w:val="20"/>
        </w:rPr>
        <w:t>OBS.2: NO PRAZO REGIMENTAL, FORAM OFERECIDAS 05 (CINCO) EMENDAS AO PROJETO PELOS SENADORES ARTHUR VIRGÍLIO (Nº. 01-PLEN), HERÁCLITO FORTES (Nº. 02, 03 E 04-PLEN) E NEUTO DE CONTO (Nº. 05-PLEN)</w:t>
      </w:r>
    </w:p>
    <w:p>
      <w:pPr>
        <w:pStyle w:val="BodyTextIndent2"/>
        <w:bidi w:val="0"/>
        <w:ind w:left="0" w:right="-142" w:hanging="0"/>
        <w:jc w:val="both"/>
        <w:rPr/>
      </w:pPr>
      <w:r>
        <w:rPr>
          <w:sz w:val="22"/>
          <w:szCs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0" w:right="-141" w:hanging="0"/>
        <w:rPr>
          <w:rFonts w:ascii="Times New Roman" w:hAnsi="Times New Roman"/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13, DE 2007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SISTEMA MAIOR DE COMUNICAÇÃO LTDA. PARA EXPLORAR SERVIÇO DE RADIODIFUSÃO SONORA EM FREQÜÊNCIA MODULADA, NA CIDADE DE ELISIÁRIO, ESTADO DE SÃO PAULO”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44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MORADORES DA CIDADE DE GOIANDIRA - GO A EXECUTAR SERVIÇO DE RADIODIFUSÃO COMUNITÁRIA NA CIDADE DE GOIANDIRA, ESTADO DE GOIÁ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455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BENEFICENTE ACÁCIA BRANCA A EXECUTAR SERVIÇO DE RADIODIFUSÃO COMUNITÁRIA NA CIDADE DE PALMEIRA DOS ÍNDIOS, ESTADO DE ALAGOAS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44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OS CANDANGOS DO PARANOÁ - ACP A EXECUTAR SERVIÇO DE RADIODIFUSÃO COMUNITÁRIA NA CIDADE DO PARANOÁ, DISTRITO FEDERA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PROVA O ATO QUE AUTORIZA A ASSOCIAÇÃO DA CIDADANIA E DOS DIREITOS HUMANOS - ACDH A EXECUTAR SERVIÇO DE RADIODIFUSÃO COMUNITÁRIA NA CIDADE DE PARAÍSO DO TOCANTINS, ESTADO DO TOCANTINS”</w:t>
      </w:r>
      <w:r>
        <w:rPr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JOÃO RIBEIR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12</Characters>
  <CharactersWithSpaces>271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6:00Z</dcterms:created>
  <dc:creator> egli</dc:creator>
  <dc:description/>
  <dc:language>en-US</dc:language>
  <cp:lastModifiedBy/>
  <cp:lastPrinted>2007-03-26T16:29:00Z</cp:lastPrinted>
  <dcterms:modified xsi:type="dcterms:W3CDTF">2007-03-26T1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