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ATA DA TRIGÉSIMA SEXTA REUNIÃO (extraordinária) DA COMISSÃO DE ASSUNTOS SOCIAIS DA 3ª SESSÃO LEGISLATIVA ORDINÁRIA DA 51ª LEGISLATURA REALIZADA DIA 12 DE DEZEMBRO DE 2001, QUARTA-FEIRA, ÀS 09:00 HORAS.</w:t>
      </w:r>
    </w:p>
    <w:p>
      <w:pPr>
        <w:pStyle w:val="BodyText2"/>
        <w:pBdr>
          <w:top w:val="nil"/>
          <w:left w:val="nil"/>
          <w:bottom w:val="nil"/>
          <w:right w:val="nil"/>
        </w:pBdr>
        <w:bidi w:val="0"/>
        <w:rPr>
          <w:rFonts w:ascii="Times New Roman" w:hAnsi="Times New Roman"/>
          <w:b w:val="false"/>
          <w:b w:val="false"/>
        </w:rPr>
      </w:pPr>
      <w:r>
        <w:rPr>
          <w:b w:val="false"/>
        </w:rPr>
      </w:r>
    </w:p>
    <w:p>
      <w:pPr>
        <w:pStyle w:val="BodyText2"/>
        <w:pBdr>
          <w:top w:val="nil"/>
          <w:left w:val="nil"/>
          <w:bottom w:val="nil"/>
          <w:right w:val="nil"/>
        </w:pBdr>
        <w:bidi w:val="0"/>
        <w:rPr>
          <w:rFonts w:ascii="Times New Roman" w:hAnsi="Times New Roman"/>
          <w:b w:val="false"/>
          <w:b w:val="false"/>
        </w:rPr>
      </w:pPr>
      <w:r>
        <w:rPr>
          <w:b w:val="false"/>
        </w:rPr>
      </w:r>
    </w:p>
    <w:p>
      <w:pPr>
        <w:pStyle w:val="BodyText2"/>
        <w:pBdr>
          <w:top w:val="nil"/>
          <w:left w:val="nil"/>
          <w:bottom w:val="nil"/>
          <w:right w:val="nil"/>
        </w:pBdr>
        <w:bidi w:val="0"/>
        <w:rPr>
          <w:rFonts w:ascii="Times New Roman" w:hAnsi="Times New Roman"/>
          <w:b w:val="false"/>
          <w:b w:val="false"/>
        </w:rPr>
      </w:pPr>
      <w:r>
        <w:rPr>
          <w:b w:val="false"/>
        </w:rPr>
      </w:r>
    </w:p>
    <w:p>
      <w:pPr>
        <w:pStyle w:val="Normal"/>
        <w:bidi w:val="0"/>
        <w:jc w:val="both"/>
        <w:rPr/>
      </w:pPr>
      <w:r>
        <w:rPr>
          <w:sz w:val="24"/>
        </w:rPr>
        <w:t xml:space="preserve">Às dez horas e quinze minutos, do dia doze de dezembro de dois mil e hum, na Sala Florestan Fernandes, sob a presidência dos Senadores </w:t>
      </w:r>
      <w:r>
        <w:rPr>
          <w:b/>
          <w:sz w:val="24"/>
        </w:rPr>
        <w:t xml:space="preserve">ROMEU TUMA, JOÃO ALBERTO, MARINA SILVA e FERNANDO MATUSALÉM </w:t>
      </w:r>
      <w:r>
        <w:rPr>
          <w:sz w:val="24"/>
        </w:rPr>
        <w:t>reúne-se a Comissão de Assuntos Sociais, com a presença dos Senadores</w:t>
      </w:r>
      <w:r>
        <w:rPr>
          <w:b/>
          <w:sz w:val="24"/>
        </w:rPr>
        <w:t xml:space="preserve"> MAGUITO VILELA, MAURO MIRANDA, JUVÊNCIO DA FONSECA, GILVAM BORGES, JONAS PINHEIRO, WALDECK ORNELAS, MOREIRA MENDES, MARIA DO CARMO ALVES, LEOMAR QUINTANILHA, LINDBERG CURY, BENÍCIO SAMPAIO, LUIZ PONTES, FERNANDO MATUSALÉM, LAURO CAMPOS, SEBASTIÃO ROCHA, TIÃO VIANA, ADEMIR ANDRADE, NABOR JÚNIOR, JOSÉ AGRIPINO, LUIZ OTÁVIO, GERALDO CÂNDIDO, HELOÍSA HELENA E OSMAR DIAS. </w:t>
      </w:r>
      <w:r>
        <w:rPr>
          <w:sz w:val="24"/>
        </w:rPr>
        <w:t xml:space="preserve">A Senadora </w:t>
      </w:r>
      <w:r>
        <w:rPr>
          <w:b/>
          <w:sz w:val="24"/>
        </w:rPr>
        <w:t>MARLUCE PINTO</w:t>
      </w:r>
      <w:r>
        <w:rPr>
          <w:sz w:val="24"/>
        </w:rPr>
        <w:t xml:space="preserve"> justifica ausência por motivo de saúde. Deixam de comparecer os demais membros da Comissão. O Senhor Presidente declara abertos os trabalhos, propondo a dispensa da leitura da Ata da reunião anterior, que é dada como aprovada. Em seguida, passa-se a apreciação da seguinte pauta: </w:t>
      </w:r>
      <w:r>
        <w:rPr>
          <w:b/>
          <w:sz w:val="24"/>
        </w:rPr>
        <w:t>Item nº 01</w:t>
      </w:r>
      <w:r>
        <w:rPr>
          <w:sz w:val="24"/>
        </w:rPr>
        <w:t xml:space="preserve"> – </w:t>
      </w:r>
      <w:r>
        <w:rPr>
          <w:b/>
          <w:sz w:val="24"/>
        </w:rPr>
        <w:t>Projeto de Lei do Senado nº 258,2000</w:t>
      </w:r>
      <w:r>
        <w:rPr>
          <w:sz w:val="24"/>
        </w:rPr>
        <w:t xml:space="preserve"> – decisão terminativa -, que “Regulamenta a profissão de treinador de goleiros de futebol e dá outras providências” Autor: Senador </w:t>
      </w:r>
      <w:r>
        <w:rPr>
          <w:b/>
          <w:sz w:val="24"/>
        </w:rPr>
        <w:t>MAGUITO VILELA</w:t>
      </w:r>
      <w:r>
        <w:rPr>
          <w:sz w:val="24"/>
        </w:rPr>
        <w:t xml:space="preserve">. Relator: Senador </w:t>
      </w:r>
      <w:r>
        <w:rPr>
          <w:b/>
          <w:sz w:val="24"/>
        </w:rPr>
        <w:t>GERALDO CÂNDIDO</w:t>
      </w:r>
      <w:r>
        <w:rPr>
          <w:sz w:val="24"/>
        </w:rPr>
        <w:t xml:space="preserve">. Parecer: pela rejeição da emenda apresentada ao substitutivo. Observação: aprovado em 1º turno na reunião de 07/11/2001. Na discussão suplementar foi apresentada uma emenda pelo Senador </w:t>
      </w:r>
      <w:r>
        <w:rPr>
          <w:b/>
          <w:sz w:val="24"/>
        </w:rPr>
        <w:t>JUVÊNCIO DA FONSECA</w:t>
      </w:r>
      <w:r>
        <w:rPr>
          <w:sz w:val="24"/>
        </w:rPr>
        <w:t xml:space="preserve">, retornando ao relator para exame da emenda apresentada. Iniciada a discussão e não havendo quem queira discutir a matéria inicia-se o processo de      votação. Resultado: Rejeitada a emenda. </w:t>
      </w:r>
      <w:r>
        <w:rPr>
          <w:b/>
          <w:sz w:val="24"/>
        </w:rPr>
        <w:t>Item nº 02</w:t>
      </w:r>
      <w:r>
        <w:rPr>
          <w:sz w:val="24"/>
        </w:rPr>
        <w:t xml:space="preserve"> – </w:t>
      </w:r>
      <w:r>
        <w:rPr>
          <w:b/>
          <w:sz w:val="24"/>
        </w:rPr>
        <w:t>Projeto de Lei do Senado nº 526, de 1999</w:t>
      </w:r>
      <w:r>
        <w:rPr>
          <w:sz w:val="24"/>
        </w:rPr>
        <w:t xml:space="preserve"> – decisão terminativa –, que “ </w:t>
      </w:r>
      <w:r>
        <w:rPr>
          <w:i/>
          <w:sz w:val="24"/>
        </w:rPr>
        <w:t>dispõe sobre a pesquisa a experimentação, a produção, a embalagem e rotulagem, o transporte, o armazenamento, a comercialização, a propaganda comercial, a utilização, a importação, o destino, a classificação, o controle, a inspeção e a fiscalização de agrotõxicos, seus componentes e afins, e dá outras providências</w:t>
      </w:r>
      <w:r>
        <w:rPr>
          <w:sz w:val="24"/>
        </w:rPr>
        <w:t xml:space="preserve">.” Autor: Senador </w:t>
      </w:r>
      <w:r>
        <w:rPr>
          <w:b/>
          <w:sz w:val="24"/>
        </w:rPr>
        <w:t>BLAIRO MAGGI</w:t>
      </w:r>
      <w:r>
        <w:rPr>
          <w:sz w:val="24"/>
        </w:rPr>
        <w:t xml:space="preserve">. Relator: Senador </w:t>
      </w:r>
      <w:r>
        <w:rPr>
          <w:b/>
          <w:sz w:val="24"/>
        </w:rPr>
        <w:t>JONAS PINHEIRO</w:t>
      </w:r>
      <w:r>
        <w:rPr>
          <w:sz w:val="24"/>
        </w:rPr>
        <w:t xml:space="preserve">. Parecer: acatando parcialmente a emenda da Senadora </w:t>
      </w:r>
      <w:r>
        <w:rPr>
          <w:b/>
          <w:sz w:val="24"/>
        </w:rPr>
        <w:t>MARINA SILVA</w:t>
      </w:r>
      <w:r>
        <w:rPr>
          <w:sz w:val="24"/>
        </w:rPr>
        <w:t xml:space="preserve">, na forma de subemenda. Observação: a matéria tramita em conjunto com o PLS nº 538/99. Em 08/05/2001 o relator apresentou parecer concluindo pela aprovação do projeto na forma de substitutivo e pela prejudicialidade do PLS nº 538/99; Em 20/06/2001 é aprovado o projeto, nos termos da emenda nº 01 – CAS (Substitutivo). Em 15/08/2001, na discussão suplementar, a Senadora </w:t>
      </w:r>
      <w:r>
        <w:rPr>
          <w:b/>
          <w:sz w:val="24"/>
        </w:rPr>
        <w:t>MARINA SILVA</w:t>
      </w:r>
      <w:r>
        <w:rPr>
          <w:sz w:val="24"/>
        </w:rPr>
        <w:t xml:space="preserve"> apresenta emenda . A matéria retorna ao relator para apreciação. Em 05/11/2001, o relator apresenta minuta de parecer acatando parcialmente a emenda da Senadora </w:t>
      </w:r>
      <w:r>
        <w:rPr>
          <w:b/>
          <w:sz w:val="24"/>
        </w:rPr>
        <w:t>MARINA SILVA,</w:t>
      </w:r>
      <w:r>
        <w:rPr>
          <w:sz w:val="24"/>
        </w:rPr>
        <w:t xml:space="preserve"> na forma de subemenda. Iniciada a discussão e não havendo quem queira discutir passa-se ao processo de votação. Resultado: aprovada a subemenda.. </w:t>
      </w:r>
      <w:r>
        <w:rPr>
          <w:b/>
          <w:sz w:val="24"/>
        </w:rPr>
        <w:t>Item nº 3</w:t>
      </w:r>
      <w:r>
        <w:rPr>
          <w:sz w:val="24"/>
        </w:rPr>
        <w:t xml:space="preserve"> – </w:t>
      </w:r>
      <w:r>
        <w:rPr>
          <w:b/>
          <w:sz w:val="24"/>
        </w:rPr>
        <w:t>Projeto de Lei da Câmara nº 32, de 2001</w:t>
      </w:r>
      <w:r>
        <w:rPr>
          <w:sz w:val="24"/>
        </w:rPr>
        <w:t>, que “</w:t>
      </w:r>
      <w:r>
        <w:rPr>
          <w:i/>
          <w:sz w:val="24"/>
        </w:rPr>
        <w:t>dispõe sobre o tempo de direção do motorista de caminhões e ônibus trafegando em rodovias.”</w:t>
      </w:r>
      <w:r>
        <w:rPr>
          <w:sz w:val="24"/>
        </w:rPr>
        <w:t xml:space="preserve"> Autor: Poder Executivo. Relator: Senador </w:t>
      </w:r>
      <w:r>
        <w:rPr>
          <w:b/>
          <w:sz w:val="24"/>
        </w:rPr>
        <w:t>OSMAR DIAS</w:t>
      </w:r>
      <w:r>
        <w:rPr>
          <w:sz w:val="24"/>
        </w:rPr>
        <w:t xml:space="preserve">. Parecer: favorável ao projeto nos termos do substitutivo que apresenta. Observação: Em 15/08/2001, teve parecer aprovado, do Senador </w:t>
      </w:r>
      <w:r>
        <w:rPr>
          <w:b/>
          <w:sz w:val="24"/>
        </w:rPr>
        <w:t>OSMAR DIAS</w:t>
      </w:r>
      <w:r>
        <w:rPr>
          <w:sz w:val="24"/>
        </w:rPr>
        <w:t xml:space="preserve">, na comissão de Constituição e Justiça. Na reunião de 28/11/2001 foi concedida vista da matéria aos Senadores </w:t>
      </w:r>
      <w:r>
        <w:rPr>
          <w:b/>
          <w:sz w:val="24"/>
        </w:rPr>
        <w:t>SEBASTIÃO ROCHA</w:t>
      </w:r>
      <w:r>
        <w:rPr>
          <w:sz w:val="24"/>
        </w:rPr>
        <w:t xml:space="preserve"> e </w:t>
      </w:r>
      <w:r>
        <w:rPr>
          <w:b/>
          <w:sz w:val="24"/>
        </w:rPr>
        <w:t xml:space="preserve">GERALDO CÂNDIDO </w:t>
      </w:r>
      <w:r>
        <w:rPr>
          <w:sz w:val="24"/>
        </w:rPr>
        <w:t>que devolveram sem manifestação escrita</w:t>
      </w:r>
      <w:r>
        <w:rPr>
          <w:b/>
          <w:sz w:val="24"/>
        </w:rPr>
        <w:t xml:space="preserve">. </w:t>
      </w:r>
      <w:r>
        <w:rPr>
          <w:sz w:val="24"/>
        </w:rPr>
        <w:t>Iniciada a discussão e não havendo quem queira discutir passa-se ao processo de votação.</w:t>
      </w:r>
      <w:r>
        <w:rPr>
          <w:b/>
          <w:sz w:val="24"/>
        </w:rPr>
        <w:t xml:space="preserve"> </w:t>
      </w:r>
      <w:r>
        <w:rPr>
          <w:sz w:val="24"/>
        </w:rPr>
        <w:t>Resultado:</w:t>
      </w:r>
      <w:r>
        <w:rPr>
          <w:b/>
          <w:sz w:val="24"/>
        </w:rPr>
        <w:t xml:space="preserve"> </w:t>
      </w:r>
      <w:r>
        <w:rPr>
          <w:sz w:val="24"/>
        </w:rPr>
        <w:t>aprovado o substitutivo</w:t>
      </w:r>
      <w:r>
        <w:rPr>
          <w:b/>
          <w:sz w:val="24"/>
        </w:rPr>
        <w:t>.</w:t>
      </w:r>
      <w:r>
        <w:rPr>
          <w:sz w:val="24"/>
        </w:rPr>
        <w:t xml:space="preserve">    </w:t>
      </w:r>
      <w:r>
        <w:rPr>
          <w:b/>
          <w:sz w:val="24"/>
        </w:rPr>
        <w:t>Item nº 4</w:t>
      </w:r>
      <w:r>
        <w:rPr>
          <w:sz w:val="24"/>
        </w:rPr>
        <w:t xml:space="preserve"> – </w:t>
      </w:r>
      <w:r>
        <w:rPr>
          <w:b/>
          <w:sz w:val="24"/>
        </w:rPr>
        <w:t>Projeto de Lei da Câmara nº 004, de 2001</w:t>
      </w:r>
      <w:r>
        <w:rPr>
          <w:sz w:val="24"/>
        </w:rPr>
        <w:t>, que “</w:t>
      </w:r>
      <w:r>
        <w:rPr>
          <w:i/>
          <w:sz w:val="24"/>
        </w:rPr>
        <w:t>dispõe sobre a concessão do benefício do seguro-desemprego a pescadores artesanais durante os períodos de defeso</w:t>
      </w:r>
      <w:r>
        <w:rPr>
          <w:sz w:val="24"/>
        </w:rPr>
        <w:t xml:space="preserve">.” Autor: Deputado </w:t>
      </w:r>
      <w:r>
        <w:rPr>
          <w:b/>
          <w:sz w:val="24"/>
        </w:rPr>
        <w:t>JOSÉ PIMENTEL</w:t>
      </w:r>
      <w:r>
        <w:rPr>
          <w:sz w:val="24"/>
        </w:rPr>
        <w:t xml:space="preserve">. Relator: Senador </w:t>
      </w:r>
      <w:r>
        <w:rPr>
          <w:b/>
          <w:sz w:val="24"/>
        </w:rPr>
        <w:t>LÚCIO ALCÂNTARA</w:t>
      </w:r>
      <w:r>
        <w:rPr>
          <w:sz w:val="24"/>
        </w:rPr>
        <w:t xml:space="preserve">, relator “ad hoc” Senador </w:t>
      </w:r>
      <w:r>
        <w:rPr>
          <w:b/>
          <w:sz w:val="24"/>
        </w:rPr>
        <w:t>WALDECK ORNELAS</w:t>
      </w:r>
      <w:r>
        <w:rPr>
          <w:sz w:val="24"/>
        </w:rPr>
        <w:t xml:space="preserve">. Parecer: pela rejeição das emendas nºs 01, 02, 03 e 04 e pelo acolhimento das de nºs 05 e 06 (parcial) e 07, e favorável ao projeto nos termos do substitutivo que apresenta. Observação: em 04/04/2001, o Senador </w:t>
      </w:r>
      <w:r>
        <w:rPr>
          <w:b/>
          <w:sz w:val="24"/>
        </w:rPr>
        <w:t>LÚCIO ALCÂNTARA</w:t>
      </w:r>
      <w:r>
        <w:rPr>
          <w:sz w:val="24"/>
        </w:rPr>
        <w:t xml:space="preserve"> apresentou minuta de parecer favorável, com uma emenda de redação; em 26/04/2001, foi concedida vista. Em 14/05/2001, o Senador </w:t>
      </w:r>
      <w:r>
        <w:rPr>
          <w:b/>
          <w:sz w:val="24"/>
        </w:rPr>
        <w:t xml:space="preserve">JUVÊNCIO DA FONSECA </w:t>
      </w:r>
      <w:r>
        <w:rPr>
          <w:sz w:val="24"/>
        </w:rPr>
        <w:t xml:space="preserve">apresentou 04 emendas. Em 19/09/2001, a matéria foi retirada de pauta a pedido do relator, para reexame. Em 14/11/2001, o Senador </w:t>
      </w:r>
      <w:r>
        <w:rPr>
          <w:b/>
          <w:sz w:val="24"/>
        </w:rPr>
        <w:t>WALDECK ORNELAS</w:t>
      </w:r>
      <w:r>
        <w:rPr>
          <w:sz w:val="24"/>
        </w:rPr>
        <w:t xml:space="preserve"> apresentou três emendas. Iniciada a discussão e não havendo quem queira discutir passa-se ao processo de votação. Resultado: Aprovado. </w:t>
      </w:r>
      <w:r>
        <w:rPr>
          <w:b/>
          <w:sz w:val="24"/>
        </w:rPr>
        <w:t>Item nº 5</w:t>
      </w:r>
      <w:r>
        <w:rPr>
          <w:sz w:val="24"/>
        </w:rPr>
        <w:t xml:space="preserve"> – </w:t>
      </w:r>
      <w:r>
        <w:rPr>
          <w:b/>
          <w:sz w:val="24"/>
        </w:rPr>
        <w:t>Projeto de Lei da Câmara nº 26, de 1999</w:t>
      </w:r>
      <w:r>
        <w:rPr>
          <w:sz w:val="24"/>
        </w:rPr>
        <w:t xml:space="preserve">, que “estabelece normas para o uso médico das próteses de silicone e dá outras providências”. Autores: Deputado </w:t>
      </w:r>
      <w:r>
        <w:rPr>
          <w:b/>
          <w:sz w:val="24"/>
        </w:rPr>
        <w:t>MIRO TEIXEIRA</w:t>
      </w:r>
      <w:r>
        <w:rPr>
          <w:sz w:val="24"/>
        </w:rPr>
        <w:t xml:space="preserve"> e Deputada </w:t>
      </w:r>
      <w:r>
        <w:rPr>
          <w:b/>
          <w:sz w:val="24"/>
        </w:rPr>
        <w:t>CIDINHA CAMPOS</w:t>
      </w:r>
      <w:r>
        <w:rPr>
          <w:sz w:val="24"/>
        </w:rPr>
        <w:t xml:space="preserve">. Relator: Senador </w:t>
      </w:r>
      <w:r>
        <w:rPr>
          <w:b/>
          <w:sz w:val="24"/>
        </w:rPr>
        <w:t>SEBASTIÃO ROCHA</w:t>
      </w:r>
      <w:r>
        <w:rPr>
          <w:sz w:val="24"/>
        </w:rPr>
        <w:t xml:space="preserve">. Parecer: favorável ao projeto nos termos do substitutivo que apresenta. Observação: Em 17/05/2000, foi realizada audiência pública para instrução do projeto. Na reunião do dia 13/12/2000, foi concedida vista coletiva a Senadora </w:t>
      </w:r>
      <w:r>
        <w:rPr>
          <w:b/>
          <w:sz w:val="24"/>
        </w:rPr>
        <w:t>MARIA DO CARMO ALVES</w:t>
      </w:r>
      <w:r>
        <w:rPr>
          <w:sz w:val="24"/>
        </w:rPr>
        <w:t xml:space="preserve"> e ao Senador </w:t>
      </w:r>
      <w:r>
        <w:rPr>
          <w:b/>
          <w:sz w:val="24"/>
        </w:rPr>
        <w:t>JÚLIO EDUARDO</w:t>
      </w:r>
      <w:r>
        <w:rPr>
          <w:sz w:val="24"/>
        </w:rPr>
        <w:t xml:space="preserve">. Devolvido sem manifestação. Em 04/04/2001 foi aprovado requerimento nº 2/99-CAS, de autoria da Senadora </w:t>
      </w:r>
      <w:r>
        <w:rPr>
          <w:b/>
          <w:sz w:val="24"/>
        </w:rPr>
        <w:t>MARIA DO CARMO ALVES</w:t>
      </w:r>
      <w:r>
        <w:rPr>
          <w:sz w:val="24"/>
        </w:rPr>
        <w:t xml:space="preserve"> solicitando nova audiência pública, com adendo dos Senadores </w:t>
      </w:r>
      <w:r>
        <w:rPr>
          <w:b/>
          <w:sz w:val="24"/>
        </w:rPr>
        <w:t>SEBASTIÃO ROCHA</w:t>
      </w:r>
      <w:r>
        <w:rPr>
          <w:sz w:val="24"/>
        </w:rPr>
        <w:t xml:space="preserve"> e </w:t>
      </w:r>
      <w:r>
        <w:rPr>
          <w:b/>
          <w:sz w:val="24"/>
        </w:rPr>
        <w:t>MARLUCE PINTO</w:t>
      </w:r>
      <w:r>
        <w:rPr>
          <w:sz w:val="24"/>
        </w:rPr>
        <w:t xml:space="preserve">. Em 05/09/2001 a matéria foi a reexame do relator. Em 28/11/2001, devolvido pelo relator, com minuta de parecer favorável ao projeto na forma do substitutivo que apresenta. Na discussão fazem uso da palavra os Senadores </w:t>
      </w:r>
      <w:r>
        <w:rPr>
          <w:b/>
          <w:sz w:val="24"/>
        </w:rPr>
        <w:t>TIÃO VIANA</w:t>
      </w:r>
      <w:r>
        <w:rPr>
          <w:sz w:val="24"/>
        </w:rPr>
        <w:t xml:space="preserve">, </w:t>
      </w:r>
      <w:r>
        <w:rPr>
          <w:b/>
          <w:sz w:val="24"/>
        </w:rPr>
        <w:t>MARINA SILVA</w:t>
      </w:r>
      <w:r>
        <w:rPr>
          <w:sz w:val="24"/>
        </w:rPr>
        <w:t xml:space="preserve"> e </w:t>
      </w:r>
      <w:r>
        <w:rPr>
          <w:b/>
          <w:sz w:val="24"/>
        </w:rPr>
        <w:t>NABOR JÚNIOR</w:t>
      </w:r>
      <w:r>
        <w:rPr>
          <w:sz w:val="24"/>
        </w:rPr>
        <w:t xml:space="preserve">. Encerrada a discussão passa-se ao processo de votação. Resultado: Aprovado. </w:t>
      </w:r>
      <w:r>
        <w:rPr>
          <w:b/>
          <w:sz w:val="24"/>
        </w:rPr>
        <w:t>Item nº 6</w:t>
      </w:r>
      <w:r>
        <w:rPr>
          <w:sz w:val="24"/>
        </w:rPr>
        <w:t xml:space="preserve"> – </w:t>
      </w:r>
      <w:r>
        <w:rPr>
          <w:b/>
          <w:sz w:val="24"/>
        </w:rPr>
        <w:t>Projeto de Lei do Senado nº 203, de 2001</w:t>
      </w:r>
      <w:r>
        <w:rPr>
          <w:sz w:val="24"/>
        </w:rPr>
        <w:t xml:space="preserve"> – decisão terminativa -, que    “</w:t>
      </w:r>
      <w:r>
        <w:rPr>
          <w:i/>
          <w:sz w:val="24"/>
        </w:rPr>
        <w:t>Regulamenta o exercício das atividades dos profissionais em transporte de passageiros, “mototaxista”, em entrega de mercadorias e em serviço comunitário de rua, e “motoboy”, com o uso de motocicleta</w:t>
      </w:r>
      <w:r>
        <w:rPr>
          <w:sz w:val="24"/>
        </w:rPr>
        <w:t xml:space="preserve">.” Autor: Senador </w:t>
      </w:r>
      <w:r>
        <w:rPr>
          <w:b/>
          <w:sz w:val="24"/>
        </w:rPr>
        <w:t>MAURO MIRANDA.</w:t>
      </w:r>
      <w:r>
        <w:rPr>
          <w:sz w:val="24"/>
        </w:rPr>
        <w:t xml:space="preserve"> Relatora: Senadora </w:t>
      </w:r>
      <w:r>
        <w:rPr>
          <w:b/>
          <w:sz w:val="24"/>
        </w:rPr>
        <w:t xml:space="preserve">MARLUCE PINTO, </w:t>
      </w:r>
      <w:r>
        <w:rPr>
          <w:sz w:val="24"/>
        </w:rPr>
        <w:t xml:space="preserve">relator “ad hoc” Senador </w:t>
      </w:r>
      <w:r>
        <w:rPr>
          <w:b/>
          <w:sz w:val="24"/>
        </w:rPr>
        <w:t>MOREIRA MENDES</w:t>
      </w:r>
      <w:r>
        <w:rPr>
          <w:sz w:val="24"/>
        </w:rPr>
        <w:t xml:space="preserve">. Parecer: pela aprovação do projeto. Observação: em 01/11/2001, a relatora apresentou parecer concluindo pela aprovação do projeto. Em 07/11/2001, o Senador </w:t>
      </w:r>
      <w:r>
        <w:rPr>
          <w:b/>
          <w:sz w:val="24"/>
        </w:rPr>
        <w:t>GERALDO CÂNDIDO</w:t>
      </w:r>
      <w:r>
        <w:rPr>
          <w:sz w:val="24"/>
        </w:rPr>
        <w:t xml:space="preserve"> solicitou vista da matéria devolvendo sem manifestação escrita. Iniciada a discussão e não havendo quem queira discutir a matéria passa-se ao processo de votação. Resultado: Aprovado. </w:t>
      </w:r>
      <w:r>
        <w:rPr>
          <w:b/>
          <w:sz w:val="24"/>
        </w:rPr>
        <w:t>Item nº 7</w:t>
      </w:r>
      <w:r>
        <w:rPr>
          <w:sz w:val="24"/>
        </w:rPr>
        <w:t xml:space="preserve"> – </w:t>
      </w:r>
      <w:r>
        <w:rPr>
          <w:b/>
          <w:sz w:val="24"/>
        </w:rPr>
        <w:t>Projeto de Lei do Senado nº 287, de 1999</w:t>
      </w:r>
      <w:r>
        <w:rPr>
          <w:sz w:val="24"/>
        </w:rPr>
        <w:t>, tramitando conjuntamente com o Projeto de Lei do Senado nº 569, de 1999 -–decisão terminativa – que “</w:t>
      </w:r>
      <w:r>
        <w:rPr>
          <w:i/>
          <w:sz w:val="24"/>
        </w:rPr>
        <w:t>Dispõe sobre a concessão de desconto no valor de passagens para os maiores de sessenta anos”.</w:t>
      </w:r>
      <w:r>
        <w:rPr>
          <w:sz w:val="24"/>
        </w:rPr>
        <w:t xml:space="preserve"> Autor: Senadores </w:t>
      </w:r>
      <w:r>
        <w:rPr>
          <w:b/>
          <w:sz w:val="24"/>
        </w:rPr>
        <w:t>RAMEZ TEBET</w:t>
      </w:r>
      <w:r>
        <w:rPr>
          <w:sz w:val="24"/>
        </w:rPr>
        <w:t xml:space="preserve"> e </w:t>
      </w:r>
      <w:r>
        <w:rPr>
          <w:b/>
          <w:sz w:val="24"/>
        </w:rPr>
        <w:t>LUIZ ESTEVÃO</w:t>
      </w:r>
      <w:r>
        <w:rPr>
          <w:sz w:val="24"/>
        </w:rPr>
        <w:t xml:space="preserve">. Relator: Senador </w:t>
      </w:r>
      <w:r>
        <w:rPr>
          <w:b/>
          <w:sz w:val="24"/>
        </w:rPr>
        <w:t>GILVAM BORGES.</w:t>
      </w:r>
      <w:r>
        <w:rPr>
          <w:sz w:val="24"/>
        </w:rPr>
        <w:t xml:space="preserve"> Parecer: Pela aprovação do projeto nos termos do substitutivo adotado por esta comissão ao deliberar sobre o PLS nº 287, de 1999. Observação: em 22/06/2001, foi lido requerimento nº 354/2001, em plenário, solicitando a instrução da matéria por esta comissão. Em 07/11/2001, concedida vista a Senadora </w:t>
      </w:r>
      <w:r>
        <w:rPr>
          <w:b/>
          <w:sz w:val="24"/>
        </w:rPr>
        <w:t>MARIA DO CARMO ALVES</w:t>
      </w:r>
      <w:r>
        <w:rPr>
          <w:sz w:val="24"/>
        </w:rPr>
        <w:t xml:space="preserve">. Em 22/11/01, devolvido sem manifestação escrita. Resultado: Retirado de pauta. </w:t>
      </w:r>
      <w:r>
        <w:rPr>
          <w:b/>
          <w:sz w:val="24"/>
        </w:rPr>
        <w:t>Item nº 8</w:t>
      </w:r>
      <w:r>
        <w:rPr>
          <w:sz w:val="24"/>
        </w:rPr>
        <w:t xml:space="preserve"> – </w:t>
      </w:r>
      <w:r>
        <w:rPr>
          <w:b/>
          <w:sz w:val="24"/>
        </w:rPr>
        <w:t>Projeto de Lei do Senado nº 90, de 1999</w:t>
      </w:r>
      <w:r>
        <w:rPr>
          <w:sz w:val="24"/>
        </w:rPr>
        <w:t xml:space="preserve"> – decisão terminativa – que    “dispõe sobre reprodução assistida”. Autor: Senador </w:t>
      </w:r>
      <w:r>
        <w:rPr>
          <w:b/>
          <w:sz w:val="24"/>
        </w:rPr>
        <w:t>LÚCIO ALCÂNTARA</w:t>
      </w:r>
      <w:r>
        <w:rPr>
          <w:sz w:val="24"/>
        </w:rPr>
        <w:t xml:space="preserve">. Relator: Senador </w:t>
      </w:r>
      <w:r>
        <w:rPr>
          <w:b/>
          <w:sz w:val="24"/>
        </w:rPr>
        <w:t>TIÃO VIANA</w:t>
      </w:r>
      <w:r>
        <w:rPr>
          <w:sz w:val="24"/>
        </w:rPr>
        <w:t xml:space="preserve">. Parecer: pela aprovação nos termos do substitutivo que apresenta e pela aprovação parcial das emendas apresentadas. Observação: redistribuído Senador </w:t>
      </w:r>
      <w:r>
        <w:rPr>
          <w:b/>
          <w:sz w:val="24"/>
        </w:rPr>
        <w:t>TIÃO VIANA</w:t>
      </w:r>
      <w:r>
        <w:rPr>
          <w:sz w:val="24"/>
        </w:rPr>
        <w:t xml:space="preserve"> em 11/05/2000 para relatar. Em 13/11/2000 o relator solicita, através de requerimento, audiência pública para instruir a matéria. Audiência Pública realizada em 08/05/2001 e 15/05/2001. Em 23/10/2001 foi devolvido pelo relator com minuta de relatório concluindo pela aprovação do projeto na forma de um substitutivo. Em 31/10/2001 o relator solicita seja retirado de pauta para reexame. Na reunião de 28/11/2001. O autor Senador </w:t>
      </w:r>
      <w:r>
        <w:rPr>
          <w:b/>
          <w:sz w:val="24"/>
        </w:rPr>
        <w:t>LÚCIO ALCÂNTARA</w:t>
      </w:r>
      <w:r>
        <w:rPr>
          <w:sz w:val="24"/>
        </w:rPr>
        <w:t xml:space="preserve"> e o Senador </w:t>
      </w:r>
      <w:r>
        <w:rPr>
          <w:b/>
          <w:sz w:val="24"/>
        </w:rPr>
        <w:t>ROBERTO REQUIÃO</w:t>
      </w:r>
      <w:r>
        <w:rPr>
          <w:sz w:val="24"/>
        </w:rPr>
        <w:t xml:space="preserve"> apresentam duas emendas. Resultado: Lido o relatório o Senador </w:t>
      </w:r>
      <w:r>
        <w:rPr>
          <w:b/>
          <w:sz w:val="24"/>
        </w:rPr>
        <w:t>JONAS PINHEIRO</w:t>
      </w:r>
      <w:r>
        <w:rPr>
          <w:sz w:val="24"/>
        </w:rPr>
        <w:t xml:space="preserve"> e Senadora </w:t>
      </w:r>
      <w:r>
        <w:rPr>
          <w:b/>
          <w:sz w:val="24"/>
        </w:rPr>
        <w:t>MARINA SILVA</w:t>
      </w:r>
      <w:r>
        <w:rPr>
          <w:sz w:val="24"/>
        </w:rPr>
        <w:t xml:space="preserve">.. </w:t>
      </w:r>
      <w:r>
        <w:rPr>
          <w:b/>
          <w:sz w:val="24"/>
          <w:u w:val="single"/>
        </w:rPr>
        <w:t>Extra-Pauta</w:t>
      </w:r>
      <w:r>
        <w:rPr>
          <w:sz w:val="24"/>
        </w:rPr>
        <w:t xml:space="preserve">: </w:t>
      </w:r>
      <w:r>
        <w:rPr>
          <w:b/>
          <w:sz w:val="24"/>
        </w:rPr>
        <w:t>Item nº 01</w:t>
      </w:r>
      <w:r>
        <w:rPr>
          <w:sz w:val="24"/>
        </w:rPr>
        <w:t xml:space="preserve"> – </w:t>
      </w:r>
      <w:r>
        <w:rPr>
          <w:b/>
          <w:sz w:val="24"/>
        </w:rPr>
        <w:t xml:space="preserve">Projeto de Lei da Câmara nº 101/2001 e os Projetos de Lei do Senado nºs 182/2000, 196/2000 E 126/2001 – tramitando conjuntamente.    </w:t>
      </w:r>
      <w:r>
        <w:rPr>
          <w:sz w:val="24"/>
        </w:rPr>
        <w:t>que “</w:t>
      </w:r>
      <w:r>
        <w:rPr>
          <w:i/>
          <w:sz w:val="24"/>
        </w:rPr>
        <w:t>estende à mãe adotiva o direito à licença-maternidade e ao salário-maternidade, alterando a consolidação das leis do trabalho, aprovada pelo decreto-lei nº 5472, de 1º de maio de 1943, e a lei nº 8213, de 24 de julho de 1991 (Dispõe sobre os Planos de Benefícios da Previdência Social</w:t>
      </w:r>
      <w:r>
        <w:rPr>
          <w:sz w:val="24"/>
        </w:rPr>
        <w:t xml:space="preserve">)”. </w:t>
      </w:r>
      <w:r>
        <w:rPr>
          <w:b/>
          <w:sz w:val="24"/>
        </w:rPr>
        <w:t xml:space="preserve">Autores: </w:t>
      </w:r>
      <w:r>
        <w:rPr>
          <w:color w:val="000000"/>
          <w:sz w:val="24"/>
        </w:rPr>
        <w:t xml:space="preserve">Deputada </w:t>
      </w:r>
      <w:r>
        <w:rPr>
          <w:b/>
          <w:color w:val="000000"/>
          <w:sz w:val="24"/>
        </w:rPr>
        <w:t>FÁTIMA PELAES</w:t>
      </w:r>
      <w:r>
        <w:rPr>
          <w:color w:val="000000"/>
          <w:sz w:val="24"/>
        </w:rPr>
        <w:t xml:space="preserve">, </w:t>
      </w:r>
      <w:r>
        <w:rPr>
          <w:sz w:val="24"/>
        </w:rPr>
        <w:t xml:space="preserve">Senador </w:t>
      </w:r>
      <w:r>
        <w:rPr>
          <w:b/>
          <w:sz w:val="24"/>
        </w:rPr>
        <w:t>CASILDO MALDANER</w:t>
      </w:r>
      <w:r>
        <w:rPr>
          <w:sz w:val="24"/>
        </w:rPr>
        <w:t xml:space="preserve">, Senador </w:t>
      </w:r>
      <w:r>
        <w:rPr>
          <w:b/>
          <w:sz w:val="24"/>
        </w:rPr>
        <w:t>MOZARILDO CAVALCANTE</w:t>
      </w:r>
      <w:r>
        <w:rPr>
          <w:sz w:val="24"/>
        </w:rPr>
        <w:t xml:space="preserve"> e Senadora </w:t>
      </w:r>
      <w:r>
        <w:rPr>
          <w:b/>
          <w:sz w:val="24"/>
        </w:rPr>
        <w:t>MARLUCE PINTO.</w:t>
      </w:r>
      <w:r>
        <w:rPr>
          <w:sz w:val="24"/>
        </w:rPr>
        <w:t xml:space="preserve"> </w:t>
      </w:r>
      <w:r>
        <w:rPr>
          <w:b/>
          <w:sz w:val="24"/>
        </w:rPr>
        <w:t>RELATOR:</w:t>
      </w:r>
      <w:r>
        <w:rPr>
          <w:sz w:val="24"/>
        </w:rPr>
        <w:t xml:space="preserve"> Senadora </w:t>
      </w:r>
      <w:r>
        <w:rPr>
          <w:b/>
          <w:sz w:val="24"/>
        </w:rPr>
        <w:t>MARINA SILVA</w:t>
      </w:r>
      <w:r>
        <w:rPr>
          <w:sz w:val="24"/>
        </w:rPr>
        <w:t xml:space="preserve">. </w:t>
      </w:r>
      <w:r>
        <w:rPr>
          <w:b/>
          <w:sz w:val="24"/>
        </w:rPr>
        <w:t xml:space="preserve">Parecer: </w:t>
      </w:r>
      <w:r>
        <w:rPr>
          <w:sz w:val="24"/>
        </w:rPr>
        <w:t xml:space="preserve">minuta de parecer favorável ao projeto e pelo arquivamento do PLS nº. 182 de 2000, PLS nº. 196 de 2000 e PLS nº. 125 de 2001. </w:t>
      </w:r>
      <w:r>
        <w:rPr>
          <w:b/>
          <w:sz w:val="24"/>
        </w:rPr>
        <w:t>Observação</w:t>
      </w:r>
      <w:r>
        <w:rPr>
          <w:sz w:val="24"/>
        </w:rPr>
        <w:t xml:space="preserve">: em </w:t>
      </w:r>
      <w:r>
        <w:rPr>
          <w:color w:val="000000"/>
          <w:sz w:val="24"/>
        </w:rPr>
        <w:t xml:space="preserve">30/10/2001 é lido, no plenário, o requerimento nº 631/2001, de autoria da Senadora </w:t>
      </w:r>
      <w:r>
        <w:rPr>
          <w:b/>
          <w:color w:val="000000"/>
          <w:sz w:val="24"/>
        </w:rPr>
        <w:t>MARINA SILVA</w:t>
      </w:r>
      <w:r>
        <w:rPr>
          <w:color w:val="000000"/>
          <w:sz w:val="24"/>
        </w:rPr>
        <w:t xml:space="preserve">, solicitando a tramitação conjunta da matéria com os PLS nº 182/2000, PLS nº 196/2000 e PLS 125/2001, por regularem a mesma matéria. </w:t>
      </w:r>
      <w:r>
        <w:rPr>
          <w:sz w:val="24"/>
        </w:rPr>
        <w:t>22/11/2001 aprovado o requerimento nº 631/2001 em plenário,. a matéria passa a tramitar em conjunto com os PLS nºs 182 e 196/2000, e 125/2001, que perdem o caráter terminativo</w:t>
      </w:r>
      <w:r>
        <w:rPr/>
        <w:t xml:space="preserve">. </w:t>
      </w:r>
      <w:r>
        <w:rPr>
          <w:color w:val="000000"/>
        </w:rPr>
        <w:t xml:space="preserve">28/11/2001 CAS. em 12/12/2001 </w:t>
      </w:r>
      <w:r>
        <w:rPr>
          <w:color w:val="000000"/>
          <w:sz w:val="24"/>
        </w:rPr>
        <w:t>incluído na reunião a pedido da relatora. Iniciada a discussão e não havendo quem queira discutir inicia-se o processo de votação. R</w:t>
      </w:r>
      <w:r>
        <w:rPr>
          <w:sz w:val="24"/>
        </w:rPr>
        <w:t>esultado: Aprovado.    Nada mais havendo a tratar, encerra-se a reunião às doze horas e trinta minutos, lavrando eu, Ednaldo Magalhães Siqueira,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sz w:val="24"/>
        </w:rPr>
      </w:r>
    </w:p>
    <w:p>
      <w:pPr>
        <w:pStyle w:val="Normal"/>
        <w:bidi w:val="0"/>
        <w:ind w:left="2820" w:hanging="2820"/>
        <w:jc w:val="center"/>
        <w:rPr/>
      </w:pPr>
      <w:r>
        <w:rPr>
          <w:sz w:val="24"/>
        </w:rPr>
        <w:t xml:space="preserve">Senador </w:t>
      </w:r>
      <w:r>
        <w:rPr>
          <w:b/>
          <w:sz w:val="24"/>
        </w:rPr>
        <w:t>ROMEU TUMA</w:t>
      </w:r>
    </w:p>
    <w:p>
      <w:pPr>
        <w:pStyle w:val="Heading3"/>
        <w:numPr>
          <w:ilvl w:val="0"/>
          <w:numId w:val="0"/>
        </w:numPr>
        <w:bidi w:val="0"/>
        <w:outlineLvl w:val="2"/>
        <w:rPr/>
      </w:pPr>
      <w:r>
        <w:rPr/>
        <w:t>Presidente</w:t>
      </w:r>
    </w:p>
    <w:p>
      <w:pPr>
        <w:pStyle w:val="Normal"/>
        <w:bidi w:val="0"/>
        <w:jc w:val="left"/>
        <w:rPr>
          <w:rFonts w:ascii="Times New Roman" w:hAnsi="Times New Roman"/>
        </w:rPr>
      </w:pPr>
      <w:r>
        <w:rPr/>
      </w:r>
    </w:p>
    <w:p>
      <w:pPr>
        <w:pStyle w:val="Heading1"/>
        <w:keepNext w:val="true"/>
        <w:bidi w:val="0"/>
        <w:jc w:val="center"/>
        <w:rPr/>
      </w:pPr>
      <w:r>
        <w:rPr/>
        <w:t>NOTAS TAQUIGRÁFIC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Declaro aberta a 36ª reunião extraordinária da Comissão de Assuntos Sociais da 3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s de iniciarmos os nossos trabalhos, proponho a dispensa da leitura e aprovação da Ata da reunião anterior.</w:t>
      </w:r>
    </w:p>
    <w:p>
      <w:pPr>
        <w:pStyle w:val="BodyTextIndent2"/>
        <w:bidi w:val="0"/>
        <w:ind w:firstLine="851"/>
        <w:rPr/>
      </w:pPr>
      <w:r>
        <w:rPr/>
        <w:t>Os Srs. Senadores que aprovam a dispensa da leitur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ço desculpas por ter chegado um pouco atrasado, mas fui acompanhar o Senador Geraldo Althoff e o Senador Álvaro Dias. E sentimos a falta de V. Exª, Senador Gilvam, por ocasião da entrega do Relatório ao Ministro do Esporte e Turismo. Eu, o Senador Sebastião Rocha, o Senador Geraldo Cândido, todos desta Comissão fomos acompanhar o Senador Geraldo Althoff. Infelizmente, a demora foi maior do que o previs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aqui uma comunicação da Secretaria-Geral da Mesa. Vou lê-la para conhecimento dos Srs. Senadores e providências da Secretaria da Comissão a respe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complementação anteriormente enviada, um comunicado com referência ao procedimento a ser adotado na tramitação de matérias terminativas no âmbito das Comissões, art. 91, quando tiverem parecer concluído por substitutivo:</w:t>
      </w:r>
    </w:p>
    <w:p>
      <w:pPr>
        <w:pStyle w:val="TextBody"/>
        <w:bidi w:val="0"/>
        <w:ind w:firstLine="851"/>
        <w:rPr/>
      </w:pPr>
      <w:r>
        <w:rPr/>
      </w:r>
    </w:p>
    <w:p>
      <w:pPr>
        <w:pStyle w:val="TextBody"/>
        <w:bidi w:val="0"/>
        <w:ind w:left="1418" w:firstLine="851"/>
        <w:rPr/>
      </w:pPr>
      <w:r>
        <w:rPr/>
        <w:t xml:space="preserve">1 - Aprovado o substitutivo, em turno único, o projeto constará da pauta da reunião ordinária subseqüente para sua apreciação em turno suplementar, quando poderão ser oferecidas emendas por todos os Senadores, até o encerramento da discussão, § 2º do art. 282. </w:t>
      </w:r>
    </w:p>
    <w:p>
      <w:pPr>
        <w:pStyle w:val="TextBody"/>
        <w:bidi w:val="0"/>
        <w:ind w:left="1418" w:firstLine="851"/>
        <w:rPr/>
      </w:pPr>
      <w:r>
        <w:rPr/>
        <w:t>2 - O Presidente da Comissão imediatamente comunicará à Mesa do Senado tal informação, com vistas a que a matéria conste dos avulsos da Ordem do Dia, em fase de recebimento de emendas.</w:t>
      </w:r>
    </w:p>
    <w:p>
      <w:pPr>
        <w:pStyle w:val="TextBody"/>
        <w:bidi w:val="0"/>
        <w:ind w:left="1418" w:firstLine="851"/>
        <w:rPr/>
      </w:pPr>
      <w:r>
        <w:rPr/>
        <w:t>3 - O secretário da Comissão também, imediatamente, emitirá o BAL necessário e disponibilizará cópias dos substitutivos a todos os Senadores.</w:t>
      </w:r>
    </w:p>
    <w:p>
      <w:pPr>
        <w:pStyle w:val="Header"/>
        <w:bidi w:val="0"/>
        <w:ind w:firstLine="851"/>
        <w:jc w:val="both"/>
        <w:rPr>
          <w:rFonts w:ascii="Arial" w:hAnsi="Arial"/>
          <w:sz w:val="24"/>
        </w:rPr>
      </w:pPr>
      <w:r>
        <w:rPr>
          <w:rFonts w:ascii="Arial" w:hAnsi="Arial"/>
          <w:sz w:val="24"/>
        </w:rPr>
      </w:r>
    </w:p>
    <w:p>
      <w:pPr>
        <w:pStyle w:val="Normal"/>
        <w:bidi w:val="0"/>
        <w:ind w:firstLine="851"/>
        <w:jc w:val="both"/>
        <w:rPr/>
      </w:pPr>
      <w:r>
        <w:rPr>
          <w:rFonts w:ascii="Arial" w:hAnsi="Arial"/>
          <w:sz w:val="24"/>
        </w:rPr>
        <w:t>Quanto ainda à emissão do BAL, solicito orientar os secretários das Comissões no sentido de que dele façam constar a data da sabatina de autoridades e – aqui apenas com respeito à CAE, embora isso já venha sendo adotado – a presença do Chefe do Executivo, do seu representante, bem como do representante do Banco Central, quando se deliberar sobre pedido de autorização para realização de operações de crédito, nos termos do art. 30 da Resolução n.º 78, de 98.</w:t>
      </w:r>
    </w:p>
    <w:p>
      <w:pPr>
        <w:pStyle w:val="Normal"/>
        <w:bidi w:val="0"/>
        <w:ind w:firstLine="851"/>
        <w:jc w:val="both"/>
        <w:rPr/>
      </w:pPr>
      <w:r>
        <w:rPr>
          <w:rFonts w:ascii="Arial" w:hAnsi="Arial"/>
          <w:sz w:val="24"/>
        </w:rPr>
        <w:t>Assinado – Raimundo Carreiro.</w:t>
      </w:r>
    </w:p>
    <w:p>
      <w:pPr>
        <w:pStyle w:val="Normal"/>
        <w:bidi w:val="0"/>
        <w:ind w:firstLine="851"/>
        <w:jc w:val="both"/>
        <w:rPr/>
      </w:pPr>
      <w:r>
        <w:rPr>
          <w:rFonts w:ascii="Arial" w:hAnsi="Arial"/>
          <w:sz w:val="24"/>
        </w:rPr>
        <w:t>Este é o comunicado.</w:t>
      </w:r>
    </w:p>
    <w:p>
      <w:pPr>
        <w:pStyle w:val="Normal"/>
        <w:bidi w:val="0"/>
        <w:ind w:firstLine="851"/>
        <w:jc w:val="both"/>
        <w:rPr/>
      </w:pPr>
      <w:r>
        <w:rPr>
          <w:rFonts w:ascii="Arial" w:hAnsi="Arial"/>
          <w:sz w:val="24"/>
        </w:rPr>
        <w:t xml:space="preserve">Vou esperar o Senador Geraldo Althoff, mas talvez S. Exª não consiga nem comparecer a esta reunião. </w:t>
      </w:r>
    </w:p>
    <w:p>
      <w:pPr>
        <w:pStyle w:val="Normal"/>
        <w:bidi w:val="0"/>
        <w:ind w:firstLine="851"/>
        <w:jc w:val="both"/>
        <w:rPr/>
      </w:pPr>
      <w:r>
        <w:rPr>
          <w:rFonts w:ascii="Arial" w:hAnsi="Arial"/>
          <w:sz w:val="24"/>
        </w:rPr>
        <w:t>Aqui há vários manifestos assinados individualmente, pedindo providências contrárias a um projeto de um hospital em Santa Catarina. Vou encaminhar isso ao Senador Geraldo Althoff e, posteriormente, se houver interesse de parte dos Srs. Senadores, encaminharei a todos um resumo deste documento referente ao Hospital Universitário da Universidade Federal de Santa Catarina.</w:t>
      </w:r>
    </w:p>
    <w:p>
      <w:pPr>
        <w:pStyle w:val="Normal"/>
        <w:bidi w:val="0"/>
        <w:ind w:firstLine="851"/>
        <w:jc w:val="both"/>
        <w:rPr/>
      </w:pPr>
      <w:r>
        <w:rPr>
          <w:rFonts w:ascii="Arial" w:hAnsi="Arial"/>
          <w:sz w:val="24"/>
        </w:rPr>
        <w:t>Outra matéria diz respeito ao projeto cujo Relator é o Senador Tião Viana. Houve um apelo do Senador Geraldo Althoff. Há um documento da Sociedade Brasileira de Reprodução Humana, da Sociedade Brasileira de Reprodução Assistida, do Capítulo Brasileiro da Rede Latino-Americana de Reprodução Assistida, da Federação Brasileira da Sociedade de Ginecologia e Obstetrícia e da Associação Médica Brasileira. Trata-se de uma referência a alguns artigos do projeto de lei que está em discussão e sob a relatoria do Senador Tião Viana. Vou encaminhar a matéria a S. Exª assim que chegar. Há também o apelo do Senador Geraldo Althoff para que a matéria fosse retirada de pauta, para melhor esclarecimento sobre esse assunto que hoje preocupa muito a sociedade brasileira, em razão da regulamentação de assunto bastante importante até na ciência univers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á, também, um ofício da Associação Brasileira dos Centros de Diálise e Transplante. É carta vinda de Brasília, extraída do 1º Simpósio Nacional do Renal Crônico, realizado em Brasília, no dia 3 de novembro de 2001. Está aqui à disposição dos Srs. Senadores para que tomem conhecimento do resulta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á algum item que não seja terminativ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item 5, que estabelece normas para o uso médico da prótese de silicone e dá outras providências. Acho que já foi lido o relatório. É o item 5, página 53.</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LATOR</w:t>
      </w:r>
      <w:r>
        <w:rPr>
          <w:rFonts w:ascii="Arial" w:hAnsi="Arial"/>
          <w:sz w:val="24"/>
        </w:rPr>
        <w:t xml:space="preserve"> (Sebastião Rocha) -    Perfeitamente em condições, Sr. Presidente. Este é um assunto em que me aprofundei no estu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omeu Tuma) – Só comunicar a V. Exª que, ainda ontem conversei com V. Exª, tenho recebido alguns fax, alguns e-mails discutindo o uso do silicone líqüido e esse é um problema médico e V. Exª tem mais condições de esclarecer e opinar e, acredito, de convencer os Srs. Senadores a que aprovem o seu projeto, com as emendas que achar conveniente aceitar ou rejeitar.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LATOR</w:t>
      </w:r>
      <w:r>
        <w:rPr>
          <w:rFonts w:ascii="Arial" w:hAnsi="Arial"/>
          <w:sz w:val="24"/>
        </w:rPr>
        <w:t xml:space="preserve"> (Sebastião Rocha) – Sr. Presidente, o projeto é de autoria dos Deputados Miro Teixeira e Cidinha Campos e é o Projeto nº26, de 1999 no Senado, e nº3.961, de 1997, na Casa de origem. Então, estou com esse projeto para relatar desde 1999, Fizemos três audiências públicas a respeito desse projeto. O projeto apresenta dois pontos polêmicos, um é a questão do uso do silicone líqüido, que o projeto original proibia, traz no texto uma proibição tácita ou explícita, e, com as audiências públicas, observou-se que o óleo de silicone é utilizado, por exemplo, na oftalmologia para corrigir uma doença muito grave, uma patologia muito grave, que é o descolamento de retina. Então, fiz uma exceção no sentido de que, mediante indicação terapêutica precisa, o silicone líqüido possa ser utilizado na prática médica, mas desde que a Agência Nacional de Vigilância Sanitária defina a dosagem, a concentração e autorize a utilização desse produto, porque hoje, em geral, o silicone líqüido entra no Brasil sem qualquer registro, é utilizado sem qualquer registro na Agência Nacional de Vigilância Sanitária. Isso, parece-me, dá ensejo a que os próprios dermatologistas, mediante justificativas terapêuticas, por exemplo, para correção de determinadas lesões produzidas por acidentes, o que é mais terapêutico do que estético. Então, esse silicone poderá também ser utilizado. Um outro aspecto polêmico é o termo de consentimento livre esclarecido. Esse foi muito debatido, a sociedade brasileira de cirurgia plástica tem uma certa resistência a esse dispositivo. Queria dizer que o projeto que estamos votando aqui, de reprodução assistida, exige também esse termo de consentimento livre esclarecido. Então, não seria a primeira legislação. Paralelamente, são duas leis em que estamos incluindo esse termo de consentimento livre esclarec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Senador Sebastião Rocha, o Senador Tião Viana está pedindo um aparte. V. Exª, não sei se na leitura do relatório, mas, terminada a leitura, poderia conceder-lhe o apar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LATOR</w:t>
      </w:r>
      <w:r>
        <w:rPr>
          <w:rFonts w:ascii="Arial" w:hAnsi="Arial"/>
          <w:sz w:val="24"/>
        </w:rPr>
        <w:t xml:space="preserve"> (Sebastião Rocha) – Logo em seguida darei o aparte ao Senador Tião Vian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aí a sociedade pergunta por que estamos querendo discriminar o silicone. O único procedimento médico que se exigiria em lei é o consentimento livre esclarecido, mas isso tem razão de ser. Na Inglaterra é assim, nos Estados Unidos é assim, eu estou aqui com a legislação. O meu relatório é embasado nas legislações da Inglaterra e dos Estados Unidos. O Conselho Federal de Medicina, numa das audiências públicas, onde esteve aqui seu secretário-geral veio aqui reafirmar o que está explícito no Código de Ética Médica, que todo procedimento médico deve ser executado mediante o consentimento do paciente. E o consentimento, Sr. Presidente, não pode ser verbal, porque V. Exª, que é um jurista também, sabe que, para efeito de prova, tem de prevalecer uma assinatu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Até em defesa do médic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LATOR</w:t>
      </w:r>
      <w:r>
        <w:rPr>
          <w:rFonts w:ascii="Arial" w:hAnsi="Arial"/>
          <w:sz w:val="24"/>
        </w:rPr>
        <w:t xml:space="preserve"> (Sebastião Rocha) - Até em defesa do próprio médico. Então, como é que o médico vai poder confirmar depois que ele recebeu do paciente o consentimento livre esclareci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tive o apoio do Conselho Federal de Medicina, até porque na segunda audiência pública que houve aqui a Sociedade Brasileira de Cirurgia Plástica apresentou um texto da revista do Conselho Federal de Medicina dizendo que o referido conselho era contrário, e eu fiz provar que não na audiência pública em que veio aqui o secretário-geral do Conselho Federal de Medicina, conforme está registrado nos Anais, na Ata, nas notas taquigráficas, para qualquer consulta. O Conselho Federal de Medicina reafirmou oficialmente nesta Comissão que é favorável ao consentimento livre esclarec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superados esses problemas, ficou a questão se vamos proibir e não penalizar. Aí há um dispositivo que também V. Exª pode até não ajudar, porque esse projeto está relatado, mas se os Senadores ainda quiserem algum tempo para examinar o relatório, entendo que o projeto vai retornar à Câmara, que poderá fazer supressões de alguns dispositiv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Não sei, Senador, só se a legislação penal já não prevê o crime de lesão corpo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LATOR</w:t>
      </w:r>
      <w:r>
        <w:rPr>
          <w:rFonts w:ascii="Arial" w:hAnsi="Arial"/>
          <w:sz w:val="24"/>
        </w:rPr>
        <w:t xml:space="preserve"> (Sebastião Rocha) – Não, nesse caso aqui, não. Na verdade o que estamos fazendo é exatamente repetindo o que já existe na legislação, no Código Penal a respeito de lesão corpor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 quando o silicone líquido, por exemplo, for utilizado indevidamente -o silicone líquido deforma, Sr. Presidente, eu não tenho aqui os </w:t>
      </w:r>
      <w:r>
        <w:rPr>
          <w:rFonts w:ascii="Arial" w:hAnsi="Arial"/>
          <w:b/>
          <w:sz w:val="24"/>
        </w:rPr>
        <w:t>slides</w:t>
      </w:r>
      <w:r>
        <w:rPr>
          <w:rFonts w:ascii="Arial" w:hAnsi="Arial"/>
          <w:sz w:val="24"/>
        </w:rPr>
        <w:t xml:space="preserve"> para mostrar. Eu assisti com o Dr. Carlos Carpaneda*, Presidente da Sociedade Brasiliense de Cirurgia Plástica, uma exposição de </w:t>
      </w:r>
      <w:r>
        <w:rPr>
          <w:rFonts w:ascii="Arial" w:hAnsi="Arial"/>
          <w:b/>
          <w:sz w:val="24"/>
        </w:rPr>
        <w:t>slides</w:t>
      </w:r>
      <w:r>
        <w:rPr>
          <w:rFonts w:ascii="Arial" w:hAnsi="Arial"/>
          <w:sz w:val="24"/>
        </w:rPr>
        <w:t xml:space="preserve"> que me deixou estarrecido com as deformações provocadas no rosto, na face, nos lábios, nas pálpebras. Tudo produzidos por silicone líquido, feito por médico. Imaginem o silicone injetável feito por leigos, para garantir massa nas regiões, para dar forma aos órgãos, seja mama, seja região glútea, seja panturrilha, seja coxa. Então, é muito grave, produz abcessos; por isso atribuí também a penalidade de lesão corpo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u ler rapidamente o relatório, que é uma análise geral do proce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oje, o silicone atende à vasta gama de aplicações industriais, comerciais e terapêuticas, razão pela qual existem diferentes aplicações do produto, que variam em forma, consistência e grau de pureza. O grau médico indica o maior grau de pureza necessária à utilização no organismo huma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 aplicações terapêuticas o silicone origina inúmeros tipos de prótese e implantes, cardíacos, penianos, mamários, e, na forma líquida, constitui o revestimento interno de seringas descartáve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partir do início da última década o silicone passou a despertar o interesse e o temor da população em decorrência de sua freqüente aparição na mídia. Em 1991, nos Estados Unidos, a FDA, correspondente da nossa Agência Nacional de Vigilância Sanitária, em decisão polêmica e amplamente divulgada em todo o mundo, estabeleceu restrições ao uso dos implantes mamários de silicone, em documento que levantava a possibilidade de eles contribuírem para o aumento da incidência de câncer e de doenças auto-imunes, além de dificultar o diagnóstico do câncer de mama e de apresentarem riscos decorrentes da possibilidade de seu rompi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decisão embasou uma enxurrada de ações judiciais, nas quais muitas mulheres - e aí eu não tenho o número exato, especula-se que até provavelmente em torno de cinco mil mulheres –, que haviam se submetido aos implantes mamários de silicone, receberem indenizações milionárias, o que acabou por levar não à falência - coloquei aqui no relatório, falência, mas estou fazendo algumas correções na leitura -, mas em grande dificuldade uma gigantesca indústria fabricante desses produtos, o que levou quase à falência dessa empre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o Brasil o silicone surgiu na mídia, inicialmente, em matérias chocantes, que denunciaram e mostraram a aplicação clandestina de silicone líquido comercial ou industrial por pessoas leigas, na maioria das vezes, para complementar o processo de transexualismo iniciado com a ingestão de hormôni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lém disso, durante toda a década de 90, a mídia mostrou, com grande freqüência, o crescimento do número de mulheres que passaram a recorrer aos implantes de silicone para alterar as formas de seus corpos, processo que vem ocorrendo hoje com maior intens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ssa forma, em todo o mundo, a sociedade passou a se preocupar com o uso indiscriminado dos produtos de silicone e com os riscos que pudessem acarretar. Como o meio científico não dispunha de informações conclusivas que avalizassem ou refutassem as preocupações emanadas no citado documento do FDA, o Congresso americano solicitou ao Instituto de Medicina dos Estados Unidos que estudasse o assunto, o que resultou na publicação de um livro de 400 páginas, em junho de 1999. Nesse livro a instituição concluiu não haver casos comprovados de câncer, doenças auto-imunes ou outros comprometimentos sistêmicos causados pelos implantes de silicone. A questão básica de segurança, no que se refere aos implantes mamários de silicone, segundo a instituição, diz respeito às complicações locais que abrangem casos de rompimento de contratura capsular –- dor, infecção, perda de sensibilidade e desfiguramento estético –- e requer intervenções médicas ou novas cirurgias para remoção e substituição do impla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retanto, apesar das conclusões expressas pelo Instituto de Medicina dos Estados Unidos, a FDA acredita que o potencial de carcinogicidade das próteses permanece indeterminado, e a carcinogicidade, quer dizer, o risco de produzir câncer, é um potencial que deve ser avaliado nos protocolos de solicitação de aprovação do desenvolvimento do produto. Da mesma forma, o FDA continua a crer que os efeitos imunológicos negativos, a possibilidade de se produzir doenças auto-imunes, os distúrbios do tecido conjuntivo continuam a constituir riscos em potencial que devem ser avaliados nos citados protocol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sendo, e também em razão das complicações locais mencionadas pelo Instituto de Medicina, a FDA decidiu manter a classificação dos implantes mamários de silicone como artefatos classe III, que exige a aprovação pré-comercialização e a exigência de solicitação de aprovação PMA ou de aviso de preenchimento de um protocolo para desenvolvimento do produto, conforme demonstra os registros federais, de 10 de abril de 1991, os implantes mamários preenchidos com gel de silicone, e de 19 de agosto de 1999, implantes mamários infláveis com solução salina isotônica esterea. É que, nos Estados Unidos, hoje,    praticamente só é utilizada a prótese com revestimento de silicone, mas o conteúdo não é silicone gel, como ocorre no Brasil; o conteúdo é solução salina isotônica esterea, é o soro fisiológico, como comumente denominamos. Portanto, não há risco de o silicone em gel extravasar para o organismo humano, como acontece no Brasil, já que, aqui, a prótese de silicone é preenchida com gel de silicone, e não com solução salina com soro fisiológico, como ocorre nos Estados Unidos, já que a de gel de silicone está, por enquanto, proibida de ser utilizada nos Estados Uni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ambém no Brasil, a Agência de Vigilância Sanitária atribui grau de risco 3 para as próteses e implantes de silicone. Essa classificação varia de 1 a 3, ou seja, do menor para o maior risco. Encontram-se registrados na agência inúmeros tipos de próteses e implantes de silicone, entre eles vários tipos de implantes mamários. Não existe, porém, registro algum autorizado para o uso terapêutico de qualquer forma de silicone líquido. Dessa maneira, a proposição em análise demonstra conformidade com esse fato ao vedar o uso do silicone líquido no organismo human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ilicone líquido grau médico é utilizado em dermatologia com efeitos estéticos, principalmente para preenchimento de rugas. Há evidências de que essa substância na forma líquida pode sofrer migração, através do tecido subcutâneo, e provocar lesões a distância em diferentes órgãos ou partes do corpo, sem contar o risco de ela causar cegueira decorrente de inseminação palpebral quando o produto é utilizado para o preenchimento de rugas na região front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ssim, no caso de próteses ou implantes que contenham silicone gel, essa substância pode também acabar sendo liberada no organismo com efeitos igualmente deletérios. Existem relatos de casos em que implantes mamários de silicone sofreram rompimento em decorrência da migração de porções dessa substância para fora do local do implante; surgiram os chamados siliconomas, granulomas de silicone ou nódulos não cancerosos que podem ser formados quando células do indivíduo circundam o corpo estranho, representado pelo silicone em diferentes partes do organismo. Há relatos dos siliconomas até nas mãos. Em muitos desses casos, as pacientes tiveram que sofrer intervenções para a retirada desses granulomas e necessitaram ter partes de suas mamas extirpadas, ou seja, retirad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tudo isso, ao recebermos a relatoria do PLC 26, achamos prudente requerer a realização de audiência pública para ouvir a sociedade, evento que ocorreu nesta Comissão em três oportunidades: no dia 17 de maio de 2000, nos dias 28 e 29 de agosto e no dia 4 de setembro deste ano. Portanto, foram quatro audiências públicas realizadas em três oportunidades, com a presença de diversos representantes do segmento médico, da Agência Nacional de Vigilância Sanitária, dos órgãos de defesa do consumidor, além de pacientes representantes do Comitê das Vítimas do Silicon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sas diversas ocasiões, médicos oftalmologistas reafirmaram as informações por nós recebidas em documentos, do Conselho Brasileiro de Oftalmologia e também de outras fontes, que o óleo de silicone vem sendo usado em caso de retinopatia grave, descolamento de retina, por exemplo, como recurso para salvar o olho do paciente. E aí é bom explicar que esse produto, o óleo de silicone, é utilizado temporariamente, em geral dois ou três anos, e depois ele é retirado e substituído por outro produ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as manifestações dos oftalmologistas convenceram-nos da necessidade de excepcionar a proibição contida no art. 1º do projeto e assim legitimar o uso dessa substância em casos com eficácia comprovadamente garantida. Na atualidade, esse uso vem-se dando de forma ilegal, tendo em vista que o óleo de silicone não se encontra registrado para qualquer modalidade terapêutica, conforme informação fornecida pela Gerência Geral de Correlatos da Agência Nacional de Vigilância Sanitár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sugerimos a inclusão de um outro parágrafo no art. 1º do projeto, de forma a excepcionar a proibição nos casos de indicação médica precisa, com eficácia cientificamente comprovada e desde que o órgão de vigilância sanitária tenha autorizado o registro do produto para o uso especificado e tenha estabelecido os critérios para esse uso, no que concerne à dose, concentração e forma de aplicação. Já falei sobre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consideramos necessário alterar a redação do parágrafo já existente no art. 1º: ao invés de a embalagem informar que o silicone líquido para uso comercial e industrial é impróprio para uso humano, recomendamos que se esclareça que ele é proibido para o uso huma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lém disso, no que concerne aos implantes de silicone, o texto de nosso substitutivo abrange, além do silicone injetável, especificamente os implantes e as próteses, que contêm o silicone gel, que são aqueles produtos cujo rompimento pode vir a causar danos no organismo, no local e à distân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ugerimos uma redação completamente nova para o art. 2º. Apesar de o dispositivo conter requisitos justificáveis, é preciso lembrar, primeiramente, que as duas condições expressas nos incisos III e IV já constituem exigências legais consagradas em nosso ordenamento jurídico. Cumpre assinalar igualmente no inciso I que além da imprecisão legislativa existente na expressão “devidamente registrada” não se vislumbra eficácia para o requisito, tendo em vista o fato de que na prática seja, muitas vezes, o próprio profissional médico o adquirente das próteses a serem utilizadas em seus pacien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fim, consideramos que o dispositivo, no art. 2º, ou melhor, o esclarecimento adequado do paciente sobre os riscos a que vai se submeter constitui sobretudo um dever do profissional médico apto a utilizar a linguagem mais apropriada em cada cas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ssim, restauramos a idéia do projeto original, apresentado na Câmara dos Deputados, de exigir a formalização de um termo de responsabilidade, o qual denominamos consentimento livre e esclarecido, já consagrado em nossa legislação, de forma que o paciente seja amplamente informado sobre todos os riscos inerentes ao procedimento e ao material a ser utilizado e dê o seu consenti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ssalte-se, no que tange ao produto, que o consentimento livre e esclarecido deve explicar o conteúdo da bula do produto, a qual deve ser entregue ao paciente antes do ato operatório. Faço aqui, de novo, um parêntese porque o que acontece hoje é que o paciente não tem nem acesso à bula. O paciente se submete à intervenção de silicone sem conhecer nada do produto, ele não é esclarecido devidamente, muitas vezes, pelo profissional e não tem sequer acesso à bula, como temos, quando adquirimos um medicamento na farmácia. Nesse caso do silicone, hoje, a bula vem num compartimento esterilizado e o paciente não tem acesso a ela. Por isso estamos aqui, agora, por meio desse projeto, estabelecendo a obrigatoriedade de a bula ser distribuída, ser entregue ao paciente previamente ao ato operatório. Isso representa um grande avanço, tendo em vista que, hoje em dia, o acesso à bula só ocorre no momento da cirurgia e nem no momento, porque ela é lacrada no interior da embalagem estéril do produto. Às vezes, a paciente já está até anestesi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s casos de pacientes incapazes, e aqui é um outro aspecto polêmico do projeto, menores de dezesseis anos, por exemplo, ou parcialmente capazes, entre dezesseis anos e a maioridade civil, o consentimento livre e esclarecido será estendido ao representante ou assistente legal, respectivamente. Aqui também se estabelece uma polêmica porque há aqueles que entendem que o silicone não deveria ser autorizado nesses casos de menores de dezoito anos, nem mesmo para corrigir uma doença grave, uma patologia grave, como o caso da mulher que nasce sem a mama, o que é chamado amastia, ou com hipomastia, que é a redução expressiva da mama, mas conversei com cirurgiões plásticos e essas cirurgias têm sido realizadas para a correção. A idade adequada para se fazer essa correção é em torno dos quinze anos. Então, é um aspecto polêmico, mas como não há, hoje, na literatura, nenhuma vedação importante a que eu tenha tido, assim, um acesso e de confiabilidade, embora tenha recebido algumas informações de que alguns países proíbem o uso do silicone nessa faixa etária, eu estou deixando em aberto essa questão, possibilitando a realização do implante de silicone nessa faixa etária, desde que seja autorizado pelo responsável da paciente ou pelo próprio paciente, que, em geral, são mulheres que se submetem a essa cirurgia nessa faixa etá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ideramos o consentimento um ponto de vital importância. Apesar de os estudos recentes terem rejeitado as suspeitas mais graves que recaíam sobre os implantes de silicone, os riscos reais de rompimento, com a possibilidade de aparecimento dos siliconomas, contratura, extrusão, dor, infecção, desfibramento, justificam a exigência de que, especialmente nas cirurgias realizadas em caráter eletivo – porque na urgência não tem como assinar o termo de responsabilidade, e, às vezes, pode ser necessário em alguns casos – os pacientes sejam informados, de forma adequada, já que os efeitos negativos recaem sobre órgãos saudáveis, sem qualquer patologia que ameace a saúde física dos indivídu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os casos de insucesso adquirem maior gravidade e constituem razão de grande sofrimento para as pessoas envolvidas. Vale assinalar a esse respeito que as normas americanas e inglesas recomendam a formalização do consentimento nos casos que envolvam a utilização de implante de silicon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Ressalte-se, igualmente, que o Conselho Federal de Medicina, na figura de seu Secretário-Geral, e aqui a audiência pública é realizada nesta Comissão, o Dr. Rubens dos Santos Silva pronunciou-se em audiência pública favoravelmente à exigência do consentimento livre e esclareci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quela instituição corroborou o nosso ponto de vista de que tal documento, elaborado por escrito, constitui-se na única maneira pela qual se pode verificar o cumprimento da disposição contida no Código de Ética Médica, que determina a obrigação de o médico informar e esclarecer o paciente sobre todos os procedimentos a serem conduzi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está no Código de Ética Médica, está aqui reafirmado, ratificado pelo Conselho Federal de Medicina, de que o consentimento tem que ser por escr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reditamos dessa forma que se, por um lado, a exigência do consentimento livre e esclarecido permitirá uma maior conscientização dos pacientes, por outro, representará uma salvaguarda para os médicos no caso de eventuais questionamentos judici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lém disso, incluímos um dispositivo, o art. 3º do substitutivo, com a finalidade de estabelecer que o órgão competente do Poder Executivo responsabiliza-se pela elaboração das normas técnicas e sanitárias a serem observadas na fabricação, no registro, na comercialização e na utilização do silicone líquido e dos implantes e próteses que contêm no silicone gel, inclusive quanto às determinações a serem contidas na embalagem, na bula dos produt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idéia é permitir que a Agência Nacional de Vigilância Sanitária passe a atuar, no que respeita aos produtos a base de silicone, de forma similar a que rege a atuação da FDA Americana. Aquela Agência mantém permanente monitoramento do uso do silicone naquele país, por meio do recebimento de reclamações de todos os segmentos da sociedade. Emite, periodicamente, documentos atualizados com as informações pertinentes aos diversos casos reportados e os resultados dos últimos estudos científicos sobre a matér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exemplo dessa atuação, o registro mais recente feito pela FDA, nos Estados Unidos, sobre as próteses mamárias infláveis de silicone, resume todas as queixas e comentários enviados sobre o produto, que abrange, inclusive, a sugestão de proibir a sua comercialização, enviada por alguns consumidores. Esse documento informa aos interessados que não há provas que relacionam o produto aos efeitos sistêmicos citados nos comentários recebidos pela Agência, tais como o câncer, efeitos imunológicos ou distúrbios do tecido conjuntivo. Contudo, a regulamentação produzida considera que a possibilidade de ocorrência dos riscos locais já mencionados neste nosso parecer justificam a decisão de exigir dos fabricantes a apresentação nos citados BMA e BMTP.</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afirmo que lá nos Estados Unidos só é autorizado pela FDA a prótese de silicone com conteúdo de soro fisiológico – solução salina isotônica – e não com gel de silicone como é utilizado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sa forma, consideramos que, caso a Agência Nacional de Vigilância Sanitária passe a atuar de maneira semelhante, a sociedade brasileira disporá de instrumentos para tornar-se melhor esclarecida sobre os produtos de silicone, tal como se verifica nos Estados Unidos, onde, como visto, a população é amplamente informada pela F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ale ressaltar que no Brasil já vigora a exigência de que as próteses e implantes de silicone sejam registrados na Anvisa* antes de serem comercializ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fim, acrescentamos o art. 4º, para explicitar que o uso do silicone injetável, em desacordo com as prescrições legais ou regulamentares, sujeitam o agente às penas do crime de lesão corporal, sem prejuízo de outras sanções de natureza penal e civ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e dispositivo havia sido apresentado em um projeto de lei de nossa autoria, elaborado com o intuito de criminalizar o mau uso do silicone. Mas achamos por bem incluí-lo no corpo do Substitutivo que aqui oferecemos, de forma a permitir que o assunto seja esgotado em uma única proposição, consoante as disposições da Lei Complementar nº 95, de 1995.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ende mencionar ainda que o texto proposto atende a requisito de constitucionalidade, pois compete ao Poder Público dispor, nos termos da lei, sobre regulamentação, fiscalização e controle das ações e dos serviços de saúde (art. 197 da Constituição Federal) e cabe ao Sistema Único de Saúde a obrigação de controlar e fiscalizar procedimentos, produtos e substâncias de interesse para a saúde (art. 200 da Carta Magna). Além disso, não existindo na proposição dispositivo que contraria a legislação sanitária vigente, também não há o que objetar quanto à sua jurisdic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 concluir esta análise destacamos, portanto, um resumo das alterações, até porque os Senadores na sua maioria não são médicos, um resumo das alterações por nós sugeridas ao PLC 26, de 1999.</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Exigência de que a expressão “proibido para uso humano” em vez de “impróprio para uso humano” figure nas embalagens de silicone líquido de uso comercial ou industrial.</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Exceção à proibição do uso de silicone injetável nos casos de indicação terapêutica precisa, com eficácia cientificamente comprovada, desde que a Anvisa tenha autorizado esse uso, estabelecido os critérios quanto a dose, concentração e forma de aplicação do produto.</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Exigência de formalização por escrito do consentimento livre, esclarecido, nos casos de utilização de implantes e próteses que contenham silicone gel e de silicone injetável.</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Para fim de formalização do consentimento, a obrigatoriedade de os menores de idade ou outros indivíduos incapazes serem representados ou assistidos por seus responsáveis.</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Exigência de que a bula seja disponibilizada ao paciente antes do ato operatório.</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 xml:space="preserve">Responsabilização da Anvisa pela elaboração das normas técnicas e sanitárias a serem observadas na fabricação, no registro, comercialização e na utilização de silicone injetável de próteses e implantes que contenham silicone gel, inclusive quanto às determinações a serem contidas na bula e na embalagem dos produtos. </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Enquadramento do uso indevido de silicone injetável no crime de lesão corporal, previsto no art. 129 e parágrafos do Código Penal, sujeito a pena de até doze anos de reclus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Vo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Em virtude das considerações expostas, o voto é pela aprovação do Projeto de Lei da Câmara nº 26, de 1999, na forma do seguinte Substitutiv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Projeto de Lei da Câmara nº 26, substitutiv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Proíbe o uso de silicone injetável em qualquer de suas formas, estabelece condições para o emprego, em caráter eletivo, dos implantes e das próteses que contenham silicone gel no organismo human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O Congresso Nacional decret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Art. 1º. É vedado em todo o território nacional o uso de silicone injetável em qualquer de suas formas para aplicação no organismo human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 xml:space="preserve">§ 1º. Excepciona-se a proibição estabelecida no </w:t>
      </w:r>
      <w:r>
        <w:rPr>
          <w:rFonts w:ascii="Arial" w:hAnsi="Arial"/>
          <w:b/>
          <w:sz w:val="24"/>
        </w:rPr>
        <w:t>caput</w:t>
      </w:r>
      <w:r>
        <w:rPr>
          <w:rFonts w:ascii="Arial" w:hAnsi="Arial"/>
          <w:sz w:val="24"/>
        </w:rPr>
        <w:t xml:space="preserve"> nos casos de indicação terapêutica precisa e com eficácia cientificamente comprovada e desde que o órgão de vigilância sanitária tenha autorizado registro do produto para o uso especificado e tenha estabelecido os critérios para esse uso no que concerne a dose, concentração e forma de aplicação do produ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 2º. A embalagem do produto silicone líquido, de uso comercial ou industrial, deve conter, ostensivamente destacada e em caracteres bem legíveis, advertência de que o produto é proibido para o uso human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Art. 2º. O emprego no organismo humano, em caráter eletivo, de implantes e próteses que contenham silicone gel e de silicone injetável, na forma prevista no § 1º, do art. 1º desta Lei, submete-se ao consentimento, livre e esclarecido, a ser formalizado por instrumento particular, padronizado no âmbito de cada especialidade, mediante o qual o paciente é informado sobre as indicações para a realização do procedimento e sobre os riscos e as conseqüências inerentes ao produto e ao procedimento e declara o consentimento para a sua realiz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 1º. Regulamento do Poder Executivo definirá a antecedência para que a bula do produto seja disponibilizado ao paciente e o termo de consentimento seja firmado entre as partes, sendo assegurado ao usuário o tempo hábil para leitura dos respectivos documentos previamente ao ato operatóri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 xml:space="preserve">§ 2º. Para fins do disposto no </w:t>
      </w:r>
      <w:r>
        <w:rPr>
          <w:rFonts w:ascii="Arial" w:hAnsi="Arial"/>
          <w:b/>
          <w:sz w:val="24"/>
        </w:rPr>
        <w:t>caput</w:t>
      </w:r>
      <w:r>
        <w:rPr>
          <w:rFonts w:ascii="Arial" w:hAnsi="Arial"/>
          <w:sz w:val="24"/>
        </w:rPr>
        <w:t xml:space="preserve"> deste artigo, os pacientes absolutamente incapazes ou relativamente incapazes devem ser representados ou assistidos respectivam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Art. 3º. O órgão competente do Poder Executivo responsabiliza-se pela elaboração das normas técnicas e sanitárias a serem observadas na fabricação, no registro, na comercialização e na utilização do silicone injetável e dos implantes e das próteses que contenham silicone gel, inclusive quanto às determinações a serem contidas na embalagem e na bula dos produtos, a qual deve mencionar os benefícios e riscos decorrentes do seu uso, bem como prazo de validade do produto.</w:t>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Art. 4º. Uso do silicone injetável em qualquer de suas formas no organismo humano, em desacordo com as prescrições legais ou regulamentares, sujeita o agente às penas do crime de lesão corporal, constante do art. 129 e parágrafos do Decreto Lei nº 2.848, de 7 de dezembro de 1940, Código Penal, sem prejuízos de outras sanções penais de responsabilidade civil.</w:t>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Art. 5º. Esta lei entra em vigor na data de sua publicação.”</w:t>
      </w:r>
    </w:p>
    <w:p>
      <w:pPr>
        <w:pStyle w:val="Esquerda"/>
        <w:tabs>
          <w:tab w:val="clear" w:pos="708"/>
          <w:tab w:val="left" w:pos="0" w:leader="none"/>
          <w:tab w:val="left" w:pos="142" w:leader="none"/>
          <w:tab w:val="left" w:pos="709" w:leader="none"/>
        </w:tabs>
        <w:bidi w:val="0"/>
        <w:ind w:firstLine="851"/>
        <w:rPr/>
      </w:pPr>
      <w:r>
        <w:rPr/>
        <w:t>Sr. Presidente, concluo a leitura do relatório e as observações a seu respeito, dizendo que meu objetivo, na análise desse projeto, foi buscar mais uma vez os meios de garantir ao consumidor, ao usuário, ao paciente, o conhecimento do outro lado da história, já que se trata de um procedimento médico dessa natureza, tão difundido no Brasil, pois muito popularizado pela mídia.</w:t>
      </w:r>
    </w:p>
    <w:p>
      <w:pPr>
        <w:pStyle w:val="Esquerda"/>
        <w:tabs>
          <w:tab w:val="clear" w:pos="708"/>
          <w:tab w:val="left" w:pos="0" w:leader="none"/>
          <w:tab w:val="left" w:pos="142" w:leader="none"/>
          <w:tab w:val="left" w:pos="709" w:leader="none"/>
        </w:tabs>
        <w:bidi w:val="0"/>
        <w:ind w:firstLine="851"/>
        <w:rPr/>
      </w:pPr>
      <w:r>
        <w:rPr/>
        <w:t>Ou seja, o silicone é importante. Defendemos que a mulher e até os homens possam fazer uso do silicone para aperfeiçoar a forma de seu corpo do ponto de vista estético. De maneira nenhuma somos contra ao uso do silicone. Existe a cirurgia corretiva, reparadora, mas mesmo do ponto de vista estético, é fantástico que as mulheres utilizem o silicone. Não tenho nada contra. Inclusive perguntaram a mim se eu concordaria que minha mulher fizesse um implante de silicone. Sem dúvida nenhuma. Mas pediria a ela que lesse tudo a respeito de silicone para que tomasse a sua decisão.</w:t>
      </w:r>
    </w:p>
    <w:p>
      <w:pPr>
        <w:pStyle w:val="Esquerda"/>
        <w:tabs>
          <w:tab w:val="clear" w:pos="708"/>
          <w:tab w:val="left" w:pos="0" w:leader="none"/>
          <w:tab w:val="left" w:pos="142" w:leader="none"/>
          <w:tab w:val="left" w:pos="709" w:leader="none"/>
        </w:tabs>
        <w:bidi w:val="0"/>
        <w:ind w:firstLine="851"/>
        <w:rPr/>
      </w:pPr>
      <w:r>
        <w:rPr/>
        <w:t>Não tenho nenhuma restrição ao uso do silicone. Que as mulheres brasileiras continuem se tornando cada vez mais belas e conquistem o espaço no cenário valioso de atrizes e modelos. E o Brasil tem sido fantástico na exportação de modelos, pois temos mulheres belas. As mulheres têm que continuar belas por longo período, e não apenas temporariamente. Mas também têm que estar conscientes dos riscos que podem corr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o que objetivo com esse relatório é apenas demonstrar que existem as vantagens e as desvantagens para quem utiliza o silicone. Ou seja, existem alguns riscos que ainda estão sendo estudados. Embora não estejam totalmente constatados, não podemos afastá-los em definitivo. A paciente precisa saber disso, a mulher e o homem precisam ter conhecimento disso, o que fica assegurado com o meu relató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o meu voto é pela aprovação na forma do substitutiv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INDBERG CURY</w:t>
      </w:r>
      <w:r>
        <w:rPr>
          <w:rFonts w:ascii="Arial" w:hAnsi="Arial"/>
          <w:sz w:val="24"/>
        </w:rPr>
        <w:t xml:space="preserve"> (PFL – DF) – Senador Sebastião Roch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LATOR</w:t>
      </w:r>
      <w:r>
        <w:rPr>
          <w:rFonts w:ascii="Arial" w:hAnsi="Arial"/>
          <w:sz w:val="24"/>
        </w:rPr>
        <w:t xml:space="preserve"> (Sebastião Rocha) – Pois n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INDBERG CURY</w:t>
      </w:r>
      <w:r>
        <w:rPr>
          <w:rFonts w:ascii="Arial" w:hAnsi="Arial"/>
          <w:sz w:val="24"/>
        </w:rPr>
        <w:t xml:space="preserve"> (PFL – DF)</w:t>
      </w:r>
      <w:r>
        <w:rPr>
          <w:rFonts w:ascii="Arial" w:hAnsi="Arial"/>
          <w:b/>
          <w:sz w:val="24"/>
        </w:rPr>
        <w:t xml:space="preserve"> </w:t>
      </w:r>
      <w:r>
        <w:rPr>
          <w:rFonts w:ascii="Arial" w:hAnsi="Arial"/>
          <w:sz w:val="24"/>
        </w:rPr>
        <w:t>– Gostaria de obter um esclarecimento, principalmente com relação ao caso do silicone líquido. V. Exª admite que em relação ao silicone injetável deve-se ter uma certa precaução. Para tanto é necessário que a pessoa tome conhecimento das normas, porque pode até estar incorrendo em um erro, podendo se transformar em um problema maior. Há um alerta nesse sent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relação ao silicone líquido, existe um injet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LATOR</w:t>
      </w:r>
      <w:r>
        <w:rPr>
          <w:rFonts w:ascii="Arial" w:hAnsi="Arial"/>
          <w:sz w:val="24"/>
        </w:rPr>
        <w:t xml:space="preserve"> (Sebastião Rocha) – Eu explico, Sen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que estávamos utilizando a terminologia “líquido”. O silicone gel pode ser também injetado. Há alguns produtos... Há o óleo, há o líquido em uma concentração mais leve, que é mais fluido, então é visto comumente de líquido.    Existe o óleo que já é mais espesso, mais concentrado; e existe o gel, e todos esses podem ser inje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INDBERG CURY</w:t>
      </w:r>
      <w:r>
        <w:rPr>
          <w:rFonts w:ascii="Arial" w:hAnsi="Arial"/>
          <w:sz w:val="24"/>
        </w:rPr>
        <w:t xml:space="preserve"> (PFL – DF) – Ce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LATOR</w:t>
      </w:r>
      <w:r>
        <w:rPr>
          <w:rFonts w:ascii="Arial" w:hAnsi="Arial"/>
          <w:sz w:val="24"/>
        </w:rPr>
        <w:t xml:space="preserve"> (Sebastião Rocha) – Então, quando se fala no projeto em silicone injetável, estamos nos referindo ao líquido, ao óleo de silicone e ao gel, levando em conta que o gel também pode ser injetado, por exemplo, na região glútea, na coxa, na panturrilha ou até na mama, principalmente homens que desejam ... principalmente os transexuais. O que é grave nisso é que a aplicação é feita por leigos, que utilizam aquele silicone comercial, não o médico, que é mais puro. O silicone é aquele mais grosseiro, utilizado como lubrificante, como polimento de automóvel, de móveis. É esse o silicone utiliza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até peço ao Senador Tião Viana, que também é médico e que tem também analisado o assunto, para que S. Exª usasse da palavra nova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correlação silicone injetável, estou utilizando a terminologia “indicação terapêutica precisa”, mas gostaria de discutir o assunto na Comissão. Poderíamos alterar para “indicação médica precisa”, já que o silicone injetável apenas é utilizado por médicos. Há evidências de que, por exemplo, os cirurgiões-dentistas utilizem o silicone em próteses para correções de lesões na região do mento, do maxilar. Assim, os outros tipos de silicone são utilizados por vários especialistas, especialmente pelos cirurgiões-dentistas, enquanto o líquido é usado pelo médico. Então, a meu ver, há possibilidade de, ao invés da expressão “nos casos de indicação terapêutica precisa” ficar a expressão “nos casos de indicação médica preci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queria ouvir o Senador Tião Viana depois, quando fosse analisar o projeto a respeito dessa observ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penso que V. Exª não estava no momento em que falei sobre os menores de idade. Até 16 anos são os totalmente incapazes, de 16 a 18 anos parcialmente incapazes. Alguns países proibiram o uso da prótese de silicone nesta i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Mesmo com a autorização dos pa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LATOR</w:t>
      </w:r>
      <w:r>
        <w:rPr>
          <w:rFonts w:ascii="Arial" w:hAnsi="Arial"/>
          <w:sz w:val="24"/>
        </w:rPr>
        <w:t xml:space="preserve"> (Sebastião Rocha) – Sim. Mas no Brasil é comum se fazer e não registro de denúncias do Ministério Públicos nem dos pais. Segundo os especialistas, a idade adequada para o implante de silicone no caso de amastia – ausência total de mama – é por volta dos 15 anos de idade. A jovem naquele período está assumindo uma personalidade na sua vida. A mama é uma parte importante psicologicamente, pelo aspecto da feminilidade, da sexualidade e por isso entendem que o momento ideal é na faixa dos 14 aos 16 an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deixei essa questão consagrada aqui, com a permissão mediante a autorização explícita dos pais, mediante o consentimento livre e esclarec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Em discussão 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TIÃO VIANA</w:t>
      </w:r>
      <w:r>
        <w:rPr>
          <w:rFonts w:ascii="Arial" w:hAnsi="Arial"/>
          <w:sz w:val="24"/>
        </w:rPr>
        <w:t xml:space="preserve"> (Bloco/PT – AC)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TIÃO VIANA</w:t>
      </w:r>
      <w:r>
        <w:rPr>
          <w:rFonts w:ascii="Arial" w:hAnsi="Arial"/>
          <w:sz w:val="24"/>
        </w:rPr>
        <w:t xml:space="preserve"> (Bloco/PT – AC) – Sr. Presidente, Srªs e Srs. Senadores, serei muito breve. Entendo que o Senador Sebastião Rocha foi claro ao extremo quando apresentou seu relatório, seu parecer substitutivo, no interior do qual houve a preocupação ética e com a racionalidade do uso apenas, tentando romper com uma atividade que muitas vezes chegava ao excesso, à comercialização apenas e esquecia do rigor que a prática médica deve ter sempre, com referência ao componente científico e ao componente étic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o que o Senador Sebastião Rocha foi absolutamente claro, procurou ouvir todos os setores envolvidos, teve respaldo do Conselho Federal de Medicina, procurou debater de maneira aberta com as sociedades médicas interessadas na matéria e penso que traz uma contribuição efetiva, dando um passo a mais dentro do Senado Federal a favor de que toda matéria que diga respeito ao interesse médico esteja norteada pelo componente ético, falando sempre e muito mais forte do que o componente comercial. À hora que perdermos a guerra ética para a guerra de comércio dentro da medicina poderemos sacramentar o fim da prática médica neste Planeta, transformando-a numa atividade de gigolôs dos tratamentos e não a ética sendo o componente forte da prática de um profissional que tem uma história tão bela, tão milenar e tão marcada no campo humanista e a favor da vi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o Senador Sebastião Rocha foi absolutamente feliz e não vejo como alguém possa se incomodar em apresentar um consentimento assinado pelo paciente diante das possibilidades favoráveis e desfavoráveis da prática terapêutica que será utiliz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o que em relação a ser uma conduta terapêutica ou médica trata-se de uma questão semântica porque não posso imaginar a conduta médica sem ser terapêuti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Passo a palavra à Senadora Marina Silva porque ouvimos dois médicos e precisamos ouvir o ponto de vista de uma mulher no assunto, uma vez que o maior número de clientes nesse setor são mulhe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Bloco/PT – AC) – Sr. Presidente, não tenho uma palavra especializada como tem aqui o Senador Tião Viana e o Senador Sebastião Rocha. Só penso que aqui temos algo que remete a critérios técnicos, científicos, mas também nos remete a aspectos de subjetividade. A pessoa que necessita psicológica e emocionalmente desse recurso como ajuda para resolver problemas estéticos muitas vezes não podemos eliminar-lhe o conteúdo da doença. Por mais que seja uma necessidade emocional, as necessidades emocionais também são doença. Nesse caso o sentido terapêutico tem que ser entendido dentro desse contexto, porque uma pessoa que está insatisfeita consigo mesma, que tem sérios problemas emocionais de auto-rejeição, é uma pessoa que manifesta problemas de saúde emocional. Então, essa idéia do sentido terapêutico tem que ser inserida nesse contexto amplo do que sejam as doenças, não apenas como fenômenos que se explicitam no nosso corpo, mas também no nosso emo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outro lado, muitas vezes, quando se tem uma doença, não se tem a competência técnica para arbitrar qual é o melhor procedimento terapêutico para a sua cura. De sorte que se depende, em muitos casos e na maioria deles, da opinião do especialista e, mesmo quando se busca uma saída imediata, seja para o seu problema físico ou para o seu problema emocional, se o procedimento não for adequado, no futuro, ter-se-á um problema mai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entendo nada de procedimentos de correção estética com silicone, mas ouvi depoimentos de pessoas que tiveram a sua deficiência ou o que ela imaginava ser uma deficiência, agravada com o uso de determinados procedimentos, mas é claro que isso acontece em outras ações, em outros procedimentos que não apenas os da cirurgia corretiva com o silicon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ater-me aqui à obrigação do consentimento livre esclarecido, porque não podemos imaginar que, em nenhuma atividade, as pessoas possam estar fazendo um investimento, mesmo que esse investimento seja em saúde, e se a pessoa tem condições emocionais, mentais, enfim, em todos os aspectos ela está capaz, ela deve ser devidamente esclarecida. Não vejo nenhum problema. Hoje, cada vez mais, as pessoas, os pacientes necessitam desse esclarecimento. Inclusive, estamos trabalhando, há muito tempo, numa reforma psiquiátrica, que coloca isto: mesmo para as pessoas que são portadoras de deficiências mentais, que têm limitações do ponto de vista mental, essas pessoas também têm o direito de esclarecimento, de serem tratadas com o respeito, na medida da sua possibilidade de assimilar essas informa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que não traduzirmos isso para uma lei que navegará num espaço muito complicado da subjetividade humana? De modo que todos os esclarecimentos são necessários. Eles, do meu ponto de vista, não criam prejuízos. Eles só vêm colaborar com aquilo que estamos querendo e que a comunidade científica, os médicos estão busca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oje, trabalho muito com a idéia numa outra área em que, talvez, tenha um pouco mais de compreensão, que é a questão dos transgênicos. No mundo inteiro, estamos buscando colocar maior quantidade de informações nos produtos que possuem componentes oriundos de produtos transgênicos, para que as pessoas decidam completamente informadas, esclarecidas se vão ou não usar aquele produ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fazemos isso em relação à alimentação, que é algo que tem uma maior facilidade em termos de assimilação pelo nosso organismo, quanto mais em relação a um corpo estranho que poderá fazer parte da nossa composição fís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ordo com a idéia do consentimento livre, esclarecido. Não vejo em que isso possa causar prejuízo, até porque já faz parte do Código de Ética dos Médicos. É apenas uma manifestação daquilo que está no Código de Ética dos Médicos para uma lei que os médicos, muito apropriadamente, apresentam como princípios seu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ão Alberto Souza) – Para discutir, concedo a palavra ao eminente Senador Nabor Júni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NABOR JÚNIOR</w:t>
      </w:r>
      <w:r>
        <w:rPr>
          <w:rFonts w:ascii="Arial" w:hAnsi="Arial"/>
          <w:sz w:val="24"/>
        </w:rPr>
        <w:t xml:space="preserve"> (PMDB – AC) – Sr. Presidente, Srªs e Srs. Senadores, inquestionavelmente, este é um dos projetos mais importantes que estamos analisando aqui na nossa Comissão de Assuntos Soci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obre ele, o Senador Sebastião Rocha procedeu ao exame circunstanciado, aprofundado. Sendo    médico, também teve a cautela de, antes de apresentar seu relatório, que concluiu pelo substitutivo, sugerir a realização de audiências públicas com várias entidades e organismos ligados ao setor, como também representantes do Conselho Nacional de Medicina, da Defesa Sanitária e profissionais que lidam com essa especialidade da medicin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relatório do Senador Sebastião Rocha realmente está concebido em termos técnicos, portanto merece apoio dos Senadores que integram esta Comiss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Sr. Presidente, Srs. Senadores, antecipar    minha decisão de    votar favoravelmente ao relatório do Senador Sebastião Roch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Sebastião Rocha)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ncedo a palavra a V. Exª. Peço que seja brev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Sebastião Rocha) – Sr. Presidente, depois de trocar idéias com o Senador Tião Viana, proponho a substituição, no art. 1º, § 1º, do substitutivo, da expressão “indicação terapêutica precisa” por “indicação médica precisa”. Como disse, é utilizada apenas por médic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Então ficaria assim: “excepciona-se a proibição estabelecida no </w:t>
      </w:r>
      <w:r>
        <w:rPr>
          <w:rFonts w:ascii="Arial" w:hAnsi="Arial"/>
          <w:b/>
          <w:sz w:val="24"/>
        </w:rPr>
        <w:t xml:space="preserve">caput </w:t>
      </w:r>
      <w:r>
        <w:rPr>
          <w:rFonts w:ascii="Arial" w:hAnsi="Arial"/>
          <w:sz w:val="24"/>
        </w:rPr>
        <w:t>nos casos da indicação médica precisa”, trocando-se a palavra “terapêutica” por “méd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ço a correção da Secretaria para o § 1º do art. 1º do substitu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u colocar em votação a matéria, que não é nominal, informando    que os Srs. Senadores João Alberto Souza, Maria do Carmo Alves, Leomar Quintanilha – o Secretário disse-me que V. Exª teria concordado com o relatório – e José Agripino deixaram votos favoráveis a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aprovam 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o Item 4</w:t>
      </w:r>
      <w:r>
        <w:rPr>
          <w:rFonts w:ascii="Arial" w:hAnsi="Arial"/>
          <w:b/>
          <w:sz w:val="24"/>
        </w:rPr>
        <w:t xml:space="preserve"> </w:t>
      </w:r>
      <w:r>
        <w:rPr>
          <w:rFonts w:ascii="Arial" w:hAnsi="Arial"/>
          <w:sz w:val="24"/>
        </w:rPr>
        <w:t xml:space="preserve">(págs. 32 a 36, 37 a 41 e 42 a 50), cuja leitura peço que a faça o Senador Waldeck Ornélas, como Relator </w:t>
      </w:r>
      <w:r>
        <w:rPr>
          <w:rFonts w:ascii="Arial" w:hAnsi="Arial"/>
          <w:b/>
          <w:sz w:val="24"/>
        </w:rPr>
        <w:t>ad hoc</w:t>
      </w:r>
      <w:r>
        <w:rPr>
          <w:rFonts w:ascii="Arial" w:hAnsi="Arial"/>
          <w:sz w:val="24"/>
        </w:rPr>
        <w:t>, tendo em vista ter o Senador Lúcio Alcântara sido substituído pelo Senador Benício Sampa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LATOR AD HOC</w:t>
      </w:r>
      <w:r>
        <w:rPr>
          <w:rFonts w:ascii="Arial" w:hAnsi="Arial"/>
          <w:sz w:val="24"/>
        </w:rPr>
        <w:t xml:space="preserve"> (Waldeck Ornélas) – Sr. Presidente, Srªs e Srs. Senadores, este projeto de lei dispõe sobre a concessão do benefício de seguro-desemprego a pescadores artesanais durante o período de defeso. Eu, inclusive, tinha apresentado emendas minhas ao projeto, de modo que passo a ler o parecer do relator,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Já com as emendas, porque já foi discut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LATOR AD HOC</w:t>
      </w:r>
      <w:r>
        <w:rPr>
          <w:rFonts w:ascii="Arial" w:hAnsi="Arial"/>
          <w:sz w:val="24"/>
        </w:rPr>
        <w:t xml:space="preserve"> (Waldeck Ornélas) – Exato, o qual assumo integral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submetido a esta Comissão de Assuntos Sociais Projeto de Lei da Câmara nº 04, de 2001, que tem por objetivo criar novas regras para a concessão do benefício do seguro-desemprego a pescadores artesanais    durante o período de defes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o justificar a sua iniciativa, o autor da proposta alega que uma das funções    da Lei é pôr fim a situações geradoras de conflito ou provocadoras de injustiças. Lamentavelmente, não é o que vem ocorrendo com a Lei nº 8.287, de 1991, que estendeu direito ao seguro-desemprego para os pescadores artesanais durante o período    de defes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que pese estar em vigor, há quase nove anos, essa Lei não contemplou as reais necessidades desse segmento profissional. Em sua parte substancial, o Projeto estabelece que:</w:t>
      </w:r>
    </w:p>
    <w:p>
      <w:pPr>
        <w:pStyle w:val="Normal"/>
        <w:numPr>
          <w:ilvl w:val="0"/>
          <w:numId w:val="2"/>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O pescador profissional que exerça    a sua atividade de forma artesanal, individualmente ou em regime de economia familiar, com ou sem auxílio eventual de terceiros, fará juz ao benefício do seguro-desemprego, no valor de um salário mínimo mensal, durante período de proibição da atividade pesqueira;</w:t>
      </w:r>
    </w:p>
    <w:p>
      <w:pPr>
        <w:pStyle w:val="Normal"/>
        <w:numPr>
          <w:ilvl w:val="0"/>
          <w:numId w:val="2"/>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 xml:space="preserve">O período de proibição da atividade pesqueira é o fixado pelo Instituto Brasileiro do Meio Ambiente e dos Recursos Naturais Renováveis (Ibama), em relação à espécie marinha, fluvial ou lacustre, a cuja captura o pescador se dedica; </w:t>
      </w:r>
    </w:p>
    <w:p>
      <w:pPr>
        <w:pStyle w:val="Normal"/>
        <w:numPr>
          <w:ilvl w:val="0"/>
          <w:numId w:val="2"/>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O pescador profissional, que exerça a sua atividade de forma artesanal, é aquele que utiliza embarcação de, no máximo, dez toneladas de arqueação bruta;</w:t>
      </w:r>
    </w:p>
    <w:p>
      <w:pPr>
        <w:pStyle w:val="Normal"/>
        <w:numPr>
          <w:ilvl w:val="0"/>
          <w:numId w:val="2"/>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O regime de economia familiar é a atividade em que o trabalho dos membros da família é indispensável à própria subsistência e é exercida em condições de mútua colaboração, sem subordinação ou contratação de terceiros;</w:t>
      </w:r>
    </w:p>
    <w:p>
      <w:pPr>
        <w:pStyle w:val="Normal"/>
        <w:numPr>
          <w:ilvl w:val="0"/>
          <w:numId w:val="2"/>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O auxílio eventual de terceiros é a colaboração mútua ocasionalmente prestada, incluindo parceiros, meeiros, cooperados, arrendatários, sem subordinação ou remuneração;</w:t>
      </w:r>
    </w:p>
    <w:p>
      <w:pPr>
        <w:pStyle w:val="Normal"/>
        <w:numPr>
          <w:ilvl w:val="0"/>
          <w:numId w:val="2"/>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Para habilitação ao benefício, o pescador deverá apresentar ao órgão competente do Ministério do Trabalho e Emprego, uma série de documentos que comprovem sua condição de pescador profissional, que exerce sua atividade de forma artesanal;</w:t>
      </w:r>
    </w:p>
    <w:p>
      <w:pPr>
        <w:pStyle w:val="Normal"/>
        <w:numPr>
          <w:ilvl w:val="0"/>
          <w:numId w:val="2"/>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O benefício poderá ser suspenso sob determinadas condições;</w:t>
      </w:r>
    </w:p>
    <w:p>
      <w:pPr>
        <w:pStyle w:val="Normal"/>
        <w:numPr>
          <w:ilvl w:val="0"/>
          <w:numId w:val="2"/>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O benefício aqui assegurado somente poderá requerido a partir do novo período de proibição da pes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o Projeto, foram apresentadas sete emen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Relató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áli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programa do seguro-desemprego não vem atendendo, de modo satisfatório, os trabalhadores da pesca, por ocasião do período do defeso, em cujos meses perdem parte substancial de suas vend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urante esse tempo, o pescador profissional necessita, para seu sustente e de sua família, ter acesso ao seguro-desemprego. A Lei, porém, que lhes garante esse direito, infelizmente, cria obstáculos de ordem administrativa quem impedem, na prática, o gozo desse benefíc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jetivando ampliar e facilitar o acesso desses pescadores ao benefício do seguro-desemprego, o Projeto propõe duas grandes mudanças na Lei nº 8.287, de 20 de dezembro de 1991:</w:t>
      </w:r>
    </w:p>
    <w:p>
      <w:pPr>
        <w:pStyle w:val="Normal"/>
        <w:numPr>
          <w:ilvl w:val="0"/>
          <w:numId w:val="3"/>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o comprovante do registro geral de pescador profissional, emitido pelo Ibama/Sudep, poderá ser substituído pelo da matrícula junto à capitânia dos portos do Ministério da Marinha; e</w:t>
      </w:r>
    </w:p>
    <w:p>
      <w:pPr>
        <w:pStyle w:val="Normal"/>
        <w:numPr>
          <w:ilvl w:val="0"/>
          <w:numId w:val="3"/>
        </w:numPr>
        <w:tabs>
          <w:tab w:val="clear" w:pos="708"/>
          <w:tab w:val="left" w:pos="0" w:leader="none"/>
          <w:tab w:val="left" w:pos="142" w:leader="none"/>
          <w:tab w:val="left" w:pos="709" w:leader="none"/>
          <w:tab w:val="left" w:pos="1800" w:leader="none"/>
        </w:tabs>
        <w:bidi w:val="0"/>
        <w:ind w:firstLine="851"/>
        <w:jc w:val="both"/>
        <w:rPr/>
      </w:pPr>
      <w:r>
        <w:rPr>
          <w:rFonts w:ascii="Arial" w:hAnsi="Arial"/>
          <w:sz w:val="24"/>
        </w:rPr>
        <w:t>esse comprovante deverá ter sido emitido um antes do início do defeso e não mais três, como previsto na legislação atu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tualmente, esses trabalhadores, quando da habilitação ao benefício, devem apresentar seu registro de pescadores profissionais junto ao Ibama/Sudep. Como muito bem salientou o autor da proposta, em números profissionais tem tido dificuldade de acesso àquele órgão, pois se trata de uma entidade pouco presente nas comunidades pesqueiras, o que tem impedido o acesso de inúmeros pescadores ao benefício do seguro desempreg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sendo mais próximo o relacionamento entre esses trabalhadores e a Capitania dos Portos, o projeto prevê que a falta do Registro Geral de Pescador Profissional junto ao Ibama-Sudepe poderá ser suprido pela matrícula junto à Capitania dos Portos do Ministério da Marinha, nos termos do disposto no parágrafo 1º do art. 28 do Decreto-Lei nº 221, de 28 de fevereiro de 1967.</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nto o referido registro quanto a citada matrícula deverão ter sido emitidos, no mínimo, em um ano e não mais em três anos, como hoje, antes da data do início da proibição da pesca. Esse novo prazo, contemplando as peculiaridades dessa categoria de trabalhadores, virá ampliar e facilitar, sem dúvida alguma, a aplicabilidade da le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menos meritória é a preocupação da proposição em definir, com precisão legal, a figura do pescador profissional que exerce sua atividade de forma artesanal do regime de economia familiar e do auxílio eventual a tercei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conclusão, no que tange ao mérito, não há reparos a serem feitos, pois entendemos que a flexibilização proposta não comprometerá a integridade do programa do seguro desemprego ao mesmo tempo em que propiciará um tratamento mais justo a essa laboriosa categoria de trabalh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pósito, com esse mesmo objetivo, o Projeto de Lei do Senado nº 54, de 1999, de nossa autoria e parecer do Relator Senador Lúcio Alcântara, aprovado por esta Casa e hoje tramitando na Câmara dos Deputados, como PL nº 3.673, de 2000, procurou também flexibilizar a concessão do seguro desemprego e dar aos trabalhadores da pesca uma garantia de renda no período defeso. Assim, não poderíamos deixar de empenhar nosso apoio à presente proposição, pois guarda grande semelhança com a nossa inicia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vimos, sete emendas foram oferecidas ao projeto, sendo quatro de autoria do Senador Juvêncio da Fonseca e três do Senador Waldeck Ornélas. A Emenda nº 1, ao acrescentar ao art. 1º a expressão “temporária”, visa explicitar que haverá casos de proibição temporária da pesca, em contraposição ao proposto pela Emenda nº 4, com acréscimo do art. 6º, que prevê eventual proibição definitiva da pesca e a concessão do seguro desemprego pelo período de um ano. Em relação à Emenda nº 4, entendemos que, além de ser remota, a proibição definitiva da pesca, não poderia ensejar a concessão tão prolongada de um benefício. Somos pela sua rejeição e, conseqüentemente, a Emenda nº 1 fica prejudic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menda nº 2 prevê a fixação, com o mínimo de seis meses de antecedência, da proibição de atividade pesqueira pelo Ibama. Ainda que louvável a preocupação do ilustre Senador Juvêncio da Fonseca, julgamos que a regra proposta não pode se inserir no âmbito da legislação federal, eis que a data da fixação do período do defeso será melhor definida com a antecedência que o órgão competente, por meio de instrumento legal próprio, entender ser possíve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menda nº 3, ao propor nova redação ao art. 5º, determina que o seguro desemprego poderá ser requerido até a data de início do período de proibição da pesca. Não vemos necessidade da alteração proposta à redação do art. 5º, pois se nos apresenta bastante explíci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menda nº 5 estabelece um prazo mínimo de 30 dias de antecedência para publicação do ato que dá início ao período defeso. A sugestão é oportuna, pois, ao mesmo tempo em que determina com antecedência o início do período defeso, indica também aos pescadores quando se dará a concessão do benefício do seguro desempreg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menda nº 6 determina que o prazo de validade do registro de pescador profissional será de cinco anos e permite que a carteira de habilitação fornecida pela Capitania dos Portos do Ministério da Defesa possa ser usada como comprovante de registro de pescador. No que tange à dilatação do prazo de validade do registro de pescador profissional, acatamos a sugestão, eis que o atual prazo de validade vem prejudicando esses pescadores que, em sua maioria, são pessoas humildes e residentes em áreas remotas, tendo, portanto, sérias dificuldades para renovar suas carteir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Já em relação à permissão do uso da carteira de habilitação, fornecida pela Capitania dos Portos do Ministério da Defesa para fins de comprovação dos registros de pescador profissional, cabe-nos observar que a matrícula na Capitania dos Portos, denominada Caderneta de Inscrição e Registro, CIR*, não se prestaria, adequadamente, a esse fim. Na verdade, tendo em vista a atribuição de garantir a segurança da navegação, à autoridade marítima cabe habitá-la com aviários para bem conduzir uma embarcação, não sendo, portanto, de sua competência o controle das atividades técnicas relativas à pes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menda nº 7 possibilita os bancos oficiais federais credenciados celebrar convênio operacional com outros estabelecimentos bancários para o pagamento do benefício do seguro-desemprego nas localidades onde não se dispõe de agência. Acatamos a sugestão, que facilitará consideravelmente a viabilização do pagamento do referido benefíc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último, a fim de ampliar a abrangência dos beneficiários do seguro-desemprego, Propomos, por meio de emenda, uma nova conceituação do pescador a ser beneficiado. É importante salientar que os pescadores profissionais, empregados ou exercendo suas atividades como parceiros em pescarias especializadas – como as de camarão, lagosta, sardinha e outras –, são demitidos ou ficam sem a renda da parceria durante as paralisações que ocorrem em sua atividade específica. Como essas paralisações são, em geral, anuais, esses trabalhadores nunca alcançam o tempo necessário, período aquisitivo fixado pelo Codefat em um ano de trabalho ininterrupto, para requererem o benefício estabelecido pela Lei nº 8.900, de 1994. Como também não são pescadores artesanais, não são enquadrados pela Lei nº 8.287, de 1991. Assim, ficam impedidos de trabalhar pela paralisação e por defesos, que variam de dois a quatro meses, dependendo da espécie e da reg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aumento de despesas decorrentes de nossa proposta será pequeno e poderá ser compensado com a exclusão de muitos atuais beneficiários que têm possibilidades de trabalho e ganhos na pesca de espécies não-controladas durante os defesos, já que não ficam proibidos de pescar, mas somente de capturar determinadas espécies, o que não ocorre com aqueles que operam exclusivamente em determinada pescaria, como lagosta, camarão ou sardinh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b o aspecto da técnica legislativa da proposição, cumpre-nos salientar que não foram obedecidos os parâmetros fixados pela Lei Complementar nº 95, de 26 de fevereiro de 1998, que dispõe sobre a elaboração, a redação, a alteração e a consolidação das leis, conforme determina o Parágrafo Único do art. 59 da Constituição Federal, e estabelece normas para a consolidação dos autos normativos que mencio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se sabe, a matéria objeto da proposição sob análise encontra-se regulamentada atualmente pela Lei nº 8.287, de 20 de dezembro de 1991. De acordo com o inciso IV do art. 7º da referida Lei Complementar, o mesmo assunto não poderá ser disciplinado por mais de uma lei, exceto quando a subseqüente se destina a complementar lei considerada básica, vinculando-se a esta por remissão expres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ao voto. À vista do exposto, opinamos pela rejeição das Emendas nº</w:t>
      </w:r>
      <w:r>
        <w:rPr>
          <w:rFonts w:ascii="Arial" w:hAnsi="Arial"/>
          <w:sz w:val="24"/>
          <w:vertAlign w:val="superscript"/>
        </w:rPr>
        <w:t>s</w:t>
      </w:r>
      <w:r>
        <w:rPr>
          <w:rFonts w:ascii="Arial" w:hAnsi="Arial"/>
          <w:sz w:val="24"/>
        </w:rPr>
        <w:t xml:space="preserve"> 1, 2, 3 e 4 e pelo acolhimento das Emendas nº</w:t>
      </w:r>
      <w:r>
        <w:rPr>
          <w:rFonts w:ascii="Arial" w:hAnsi="Arial"/>
          <w:sz w:val="24"/>
          <w:vertAlign w:val="superscript"/>
        </w:rPr>
        <w:t>s</w:t>
      </w:r>
      <w:r>
        <w:rPr>
          <w:rFonts w:ascii="Arial" w:hAnsi="Arial"/>
          <w:sz w:val="24"/>
        </w:rPr>
        <w:t xml:space="preserve"> 5, 6 – parcial – e 7 bem como pela aprovação do Projeto de Lei da Câmara nº 4, de 2001, nos termos do substitutivo anex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esses são o parecer e o vo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w:t>
      </w:r>
      <w:r>
        <w:rPr>
          <w:rFonts w:ascii="Arial" w:hAnsi="Arial"/>
          <w:sz w:val="24"/>
          <w:vertAlign w:val="superscript"/>
        </w:rPr>
        <w:t>s</w:t>
      </w:r>
      <w:r>
        <w:rPr>
          <w:rFonts w:ascii="Arial" w:hAnsi="Arial"/>
          <w:sz w:val="24"/>
        </w:rPr>
        <w:t xml:space="preserve"> e os Srs. Senadores que concordam com o Relat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GUITO VILELA</w:t>
      </w:r>
      <w:r>
        <w:rPr>
          <w:rFonts w:ascii="Arial" w:hAnsi="Arial"/>
          <w:sz w:val="24"/>
        </w:rPr>
        <w:t xml:space="preserve"> (PMDB – GO)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ncedo a palavra ao Senador Maguito Vilel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GUITO VILELA</w:t>
      </w:r>
      <w:r>
        <w:rPr>
          <w:rFonts w:ascii="Arial" w:hAnsi="Arial"/>
          <w:sz w:val="24"/>
        </w:rPr>
        <w:t xml:space="preserve"> (PMDB – GO) – Sr. Presidente, solicito a V. Exª que coloque em votação o item 1 da pau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TIÃO VIANA</w:t>
      </w:r>
      <w:r>
        <w:rPr>
          <w:rFonts w:ascii="Arial" w:hAnsi="Arial"/>
          <w:sz w:val="24"/>
        </w:rPr>
        <w:t xml:space="preserve"> (Bloco/PT – AC) – Após o meu it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GUITO VILELA</w:t>
      </w:r>
      <w:r>
        <w:rPr>
          <w:rFonts w:ascii="Arial" w:hAnsi="Arial"/>
          <w:sz w:val="24"/>
        </w:rPr>
        <w:t xml:space="preserve"> (PMDB – GO) – Senador Tião Viana, não há problema algum que seja colocado após o item de V. Exª. Gostaria apenas de vê-lo votado, visto que há </w:t>
      </w:r>
      <w:r>
        <w:rPr>
          <w:rFonts w:ascii="Arial" w:hAnsi="Arial"/>
          <w:b/>
          <w:sz w:val="24"/>
        </w:rPr>
        <w:t>quorum</w:t>
      </w:r>
      <w:r>
        <w:rPr>
          <w:rFonts w:ascii="Arial" w:hAnsi="Arial"/>
          <w:sz w:val="24"/>
        </w:rPr>
        <w:t>.</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uito obrigado. Não há, entretanto, nenhum problema em se votar, primeiramente, o do Senador Tião Viana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O item do Senador Tião Viana já estava anunci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GUITO VILELA</w:t>
      </w:r>
      <w:r>
        <w:rPr>
          <w:rFonts w:ascii="Arial" w:hAnsi="Arial"/>
          <w:sz w:val="24"/>
        </w:rPr>
        <w:t xml:space="preserve"> (PMDB – GO) – Eu não sab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Senador Tião Viana, parece-me que pedirão vist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ncedo a palavra ao Senador Tião Viana para a leitura do item 8, que se refere ao Projeto de Lei do Senado nº 90, de 1999.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TIÃO VIANA</w:t>
      </w:r>
      <w:r>
        <w:rPr>
          <w:rFonts w:ascii="Arial" w:hAnsi="Arial"/>
          <w:sz w:val="24"/>
        </w:rPr>
        <w:t xml:space="preserve"> (Bloco/PT – AC) – Sr. Presidente, registro apenas aos eminentes Senadores que o Projeto de Lei do Senado nº 90, de 1999, foi apresentado em março de 1999 pelo Senador Lúcio Alcântara, havendo tramitação extensa dentro da Casa, tendo passado por inúmeras oitiv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s de proceder à leitura apenas da análise que fiz das emendas do Senador Lúcio Alcântara, Sr. Presidente, apresentarei um trecho do Procurador de Justiça do Distrito Federal Diaulas Costa Ribeiro* sobre essa matéria, para que os Srs. Senadores fiquem bastante atentos na hora da tramitação do assu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a 5ª audiência pública, realizada sobre o tema, o Dr. Diaulas Ribeiro expôs o seguinte: </w:t>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w:t>
      </w:r>
      <w:r>
        <w:rPr>
          <w:rFonts w:ascii="Arial" w:hAnsi="Arial"/>
          <w:sz w:val="24"/>
        </w:rPr>
        <w:t xml:space="preserve">Percebemos, durante as audiências públicas e o debate na Comissão de Constituição, Justiça e Cidadania, que os médicos estavam muito interessados no projeto, por contemplar aquilo que desejam, ou seja, atender a determinados grupos – aquela pessoa famosa de São Paulo e também os famosos daqui – e fica por isso mesmo. </w:t>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Mas eles não estão preocupados com os problemas sociais de Brasília, que é o caso que vivo. Estão fazendo trigêmeos e quadrigêmeos em mulheres que mal sabem o próprio nome. Elas apresentam-se para ter filhos, mas não têm um esclarecimento psicológico nem social de que daquele procedimento poderão sair trigêmeos ou quadrigêmeos.</w:t>
      </w:r>
    </w:p>
    <w:p>
      <w:pPr>
        <w:pStyle w:val="BodyText2"/>
        <w:pBdr>
          <w:top w:val="single" w:sz="6" w:space="1" w:color="000000"/>
          <w:left w:val="single" w:sz="6" w:space="4" w:color="000000"/>
          <w:bottom w:val="single" w:sz="6" w:space="0" w:color="000000"/>
          <w:right w:val="single" w:sz="6" w:space="4" w:color="000000"/>
        </w:pBdr>
        <w:bidi w:val="0"/>
        <w:ind w:firstLine="851"/>
        <w:rPr/>
      </w:pPr>
      <w:r>
        <w:rPr/>
        <w:t>O caso dos quíntuplos é uma vergonha. Há um ação civil na Justiça, que apresentei aqui para pedir que o Estado crie os quádruplos. A mãe alega, com toda a razão, que foi usada como instrumento de pesquisa no hospital. E, de fato, o foi. Na época, havia 700 mulheres na fila. Ela chegou ao hospital e foi atendida na semana seguinte. Quinze dias após o atendimento, estava grávida. O que ela tinha que as outras 700 não tinham? Sua idade estava fora da faixa etária de reprodução – 39 anos –, enquanto a faixa média estava abaixo dos 25 anos. Eles queriam testar a técnica numa mulher mais velha para poderem defender que, quanto à reprodução assistida, não pode haver limite de idade para a mulh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resultado desse caso, Sr. Presidente, é que, dos quíntuplos, para uma mãe pobre, um morreu e quatro ficaram com seqüelas graves. Essa mãe talvez tenha de morar embaixo da ponte para poder manter esses filhos caso o Estado não os assu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alerto que o protelamento dessa matéria impõe uma responsabilidade muito grande ao Senado. Há um </w:t>
      </w:r>
      <w:r>
        <w:rPr>
          <w:rFonts w:ascii="Arial" w:hAnsi="Arial"/>
          <w:b/>
          <w:sz w:val="24"/>
        </w:rPr>
        <w:t>lobby</w:t>
      </w:r>
      <w:r>
        <w:rPr>
          <w:rFonts w:ascii="Arial" w:hAnsi="Arial"/>
          <w:sz w:val="24"/>
        </w:rPr>
        <w:t xml:space="preserve"> forte querendo adiá-la apenas com o intuito de que o projeto da Câmara chegue primeiramente a esta Casa, ficando o nosso prejudicado. Esse procedimento fere a personalidade institucional do Senado Federal e agride os nobres Senador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esse motivo, peço que o projeto tenha a brevidade necessá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à leitura da análise em relação às emendas apresentadas pelo eminente Senador Lúcio Alcântara, que tiveram a concordância plena do Senador Roberto Requião. Merecem, portanto, o mérito do reconhecimento público em relação à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É um apen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TIÃO VIANA</w:t>
      </w:r>
      <w:r>
        <w:rPr>
          <w:rFonts w:ascii="Arial" w:hAnsi="Arial"/>
          <w:sz w:val="24"/>
        </w:rPr>
        <w:t xml:space="preserve"> (Bloco/PT – AC) – Exatam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Srªs e Srs. Senadores, trata-se de um apenso à matéria a ser discutida hoj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TIÃO VIANA</w:t>
      </w:r>
      <w:r>
        <w:rPr>
          <w:rFonts w:ascii="Arial" w:hAnsi="Arial"/>
          <w:sz w:val="24"/>
        </w:rPr>
        <w:t xml:space="preserve"> (Bloco/PT – AC) – Diz o seguinte:</w:t>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w:t>
      </w:r>
      <w:r>
        <w:rPr>
          <w:rFonts w:ascii="Arial" w:hAnsi="Arial"/>
          <w:sz w:val="24"/>
        </w:rPr>
        <w:t>São submetidos a exame na Comissão de Assuntos Sociais duas emendas de autoria do Senador Lúcio Alcântara ao substitutivo que apresento ao Projeto de Lei do Senado nº 90/99. Das emendas oferecidas, uma trata do art. 2º, em que se define a utilização das técnicas de reprodução assistida e a outra, dos artigos 19 e 20, que estabelecem os crimes e as penas.</w:t>
      </w:r>
    </w:p>
    <w:p>
      <w:pPr>
        <w:pStyle w:val="BodyText2"/>
        <w:pBdr>
          <w:top w:val="single" w:sz="6" w:space="1" w:color="000000"/>
          <w:left w:val="single" w:sz="6" w:space="4" w:color="000000"/>
          <w:bottom w:val="single" w:sz="6" w:space="0" w:color="000000"/>
          <w:right w:val="single" w:sz="6" w:space="4" w:color="000000"/>
        </w:pBdr>
        <w:bidi w:val="0"/>
        <w:ind w:firstLine="851"/>
        <w:rPr/>
      </w:pPr>
      <w:r>
        <w:rPr/>
        <w:t>A Emenda nº 1 refere-se ao art. 2º do substitutivo e visa, em primeiro lugar, excluir do texto a possibilidade de utilização da reprodução assistida para a prevenção ou o tratamento de doenças genéticas ou hereditárias, considerando o risco de que tal permissão sirva de pretexto à prática da eugen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bora, a meu ver, a referida exclusão resulte no engessamento 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rma, tendo em vista a espantosa velocidade com que a ciência avança nesse campo, o que resultará forçosamente em sua breve revisao. Tal precaução parece-me razoável, e possui o mérito de coibir mal uso da técnica. Por isto posto, sou favorável a modificação da proposta.</w:t>
      </w:r>
    </w:p>
    <w:p>
      <w:pPr>
        <w:pStyle w:val="BodyTextIndent2"/>
        <w:bidi w:val="0"/>
        <w:ind w:firstLine="851"/>
        <w:rPr/>
      </w:pPr>
      <w:r>
        <w:rPr/>
        <w:t>Pretende, ainda, a emenda em tela, limitar a reprodução assistida aos conjuges e ao homem e a mulher em união estável, com o objetivo de preservar a família completa. No meu entender, tal disposição fere, não apenas o art. 3º, IV, da Constituição Federal que veda quaisquer formas de discriminação, mas também o disposto no art. 5º que assegura o princípio fundamental da igualdade, sem distinção de qualquer naturez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demais, os nossos nobres Constituintes de 88, sensíveis à necessidade de adequar o ordenamento jurídico brasileiro, a pluralidade de estilo de vida e de crenças que caracterizam a realidade social contemporânea e o estado democrático optaram por reconhecer como entidade familiar, tanto a família parental como a monoparental ao dispor no art. 226, § 4º da Carta Magna que, entende-se também como entidade familiar a comunidade formada por qualquer dos pais e seus descendentes. Assim sendo, o § 1º do art. 2º, incorre em vício de inconstituciona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respeito à inclusão do § 2º ao art. 2º, no sentido de estabelecer prazo mínimo de espera do caso e, que não seja diagnosticada causa definida para situação de infertilidade, considero desnecessária, posto que já consta ipsis litteris de redação dada pelo substitutivo no parágrafo único do mesmo artig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lo exposto, sou pela aprovação parcial da Emenda nº 1, nos termos da seguinte subemen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rt. 2º - a utilização das técnicas de reprodução assistida será permitida na forma autorizada nesta lei e em seus regulamentos nos casos em que se verifique infertilidade e, para prevenção de doenças genéticas ligadas ao sexo desde qu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ágrafo único – caso não se diagnostique causa definida para situação de infertilidade, observa-se-á antes da utilização da reprodução assistida, prazo mínimo de espera que será estabelecido em regulamento e levará em conta a idade da mulher recepto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houve plena coincidência com a manifestação do Senador Lúcio Alcântara e Senador Requião nesse po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à Emenda nº 2, acato-a também em parte. Assim tinha razão os nobre proponentes quando descartam a tipificação dos delitos como crimes próprios. De fato, nada obsta que outras pessoas além dos médicos possam realizar condutas consideradas aqui reprováveis. Por outro lado, considero que alguns delitos deveriam ser punidos com penas restritivas de liberdade como sustenta os autores. Julguei oportuna algumas adequações para manter a simetria da sanção, e oferecer maior discricionariedade ao Juiz ao dosar pe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xcluí o delito da realização da reprodução assistida em pessoas que não sejam casadas ou não vivam em união estável pelas razões expostas anteriormente. E mantive a tipificação e sanção para redução embrionária, por considerar redução embrionária a redação dada no substitutivo mais apropriada e mais concetânea com o tratado dado no Código Penal ao abor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jeito a tese de responsabilidade solidária a priori, notadamente em matéria Penal, por entende-la incompatível com os direitos fundamentais e esculpido nos incisos XLV e XLVI do art. 5º da Constituição Fed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acato a emenda nos termos das seguintes submen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ê-se à seção 7 das infrações e penalidades do substitutivo da CAS ao PLS nº 90 a seguinte red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rt. 19:</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 - constituem crimes praticar reprodução assistida sem estar habilitado a atividade. Pena: detenção de um a três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I – praticar a reprodução assistida sem obter o consentimento livre e esclarecido dos beneficiários e doadores na forma determinada nesta lei ou em desacordo com os termos constantes do documento consentido por eles assinado. Pena: reclusão de um a quatro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II – participar do procedimento de gestação de substituição na condição de beneficiário, intermediário ou executor da técnica. Pena: reclusão de um a três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V – fornecer gametas depositados apenas para armazenamento a qualquer pessoa que não o próprio depositante ou empregar esses gametas sem prévia autorização. Pena: reclusão de um a três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 deixar de manter informações exigidas na forma especificada, não as fornecer nas situações previstas ou a divulgá-las a outros e nos casos não autorizados, consoantes às determinações desta lei. Pena: detenção de uma a três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I – utilizar gametas de doadores ou depositantes sabidamente falecidos, salvo na hipótese em que tenha sido autorizado em documento de consentimento livre e esclarecido em testamento, a utilização póstuma de seus gametas. Pena: reclusão de um a três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II – implantar mais de dois embriões na mulher receptora. Pena: reclusão de um a três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III – realizar pré-seleção de gametas ou embriões, resssalvados o disposto nesta lei. Pena: reclusão de um a três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X - produzir além da quantidade permitida, reclusão de um a três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X - armazenar ou ceder embriões, ressalvados os casos em que a implantação seja contra-indicada. Reclusão de um a três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XI - deixar o médico de implantar na mulher receptora os embriões produzidos, exceto no caso de contra-indicação médica. Pena: reclusão de um a três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XII - descartar o médico o embrião antes da implantação do organismo receptor. Pena: reclusão de um a três anos d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XIII - utilizar gameta doado por dirigente, funcionário ou membro da equipe do serviço de saúde que realize a reprodução assistida a seus parentes até o quarto grau.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b) de pessoa incapaz de que se tem ciência ser de um mesmo doador para mais de um beneficiá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 a fresco ou sem que tenha submetido a controle de doença infecto-contagiosa ou outros exames complementares. Pena: reclusão de um a três anos e mult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ágrafo único – Ao aplicar medidas previstas neste artigo, o juiz considerará a natureza e a gravidade do delito e a periculosidade do ag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rt. 20 – Constituem crim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I - intervir sobre gametas ou embriões </w:t>
      </w:r>
      <w:r>
        <w:rPr>
          <w:rFonts w:ascii="Arial" w:hAnsi="Arial"/>
          <w:b/>
          <w:sz w:val="24"/>
        </w:rPr>
        <w:t>in vitro</w:t>
      </w:r>
      <w:r>
        <w:rPr>
          <w:rFonts w:ascii="Arial" w:hAnsi="Arial"/>
          <w:sz w:val="24"/>
        </w:rPr>
        <w:t xml:space="preserve"> com finalidade diferente das permitidas nesta lei. Pena: detenção de seis meses a dois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I - utilizar o médico do próprio gameta para realizar reprodução assistida, exceto na qualidade de beneficiário. Pena: detenção de um a dois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II - omitir o doador dados ou fornecimento de informações falsas ou incorretas sobre qualquer aspecto relacionado ao ato de doar. Pena: detenção de um a três anos e m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V - praticar o médico redução embrionária com o consentimento após a implantação no organismo da receptora, salvo nos casos em que houver risco de vida para a mulher. Pena: reclusão de um    a quatro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 praticar o médico redução embrionária sem consentimento após a implantação no organismo da receptora, salvo nos casos em que houver risco de vida para a mulher. Pena: reclusão de três a dez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ágrafo único - As penas cominadas nos incisos IV e V deste artigo são aumentadas de um terço se, em conseqüência do procedimento redutor, a receptora sofrer lesão corporal de natureza grave e são duplicadas se pela mesma causa lhe sobrevenha a mor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rt. 21 - A prática de qualquer uma das condutas arroladas nesta seção acarretará a perda de licença do estabelecimento, reprodução assistida, sem prejuízo das demais sanções leg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é o parecer que dou em relação às emendas do eminente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Senador Tião Viana, eu queria apenas alertá-lo, e fui alert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TIÃO VIANA </w:t>
      </w:r>
      <w:r>
        <w:rPr>
          <w:rFonts w:ascii="Arial" w:hAnsi="Arial"/>
          <w:sz w:val="24"/>
        </w:rPr>
        <w:t>(Bloco/PT - AC) -</w:t>
      </w:r>
      <w:r>
        <w:rPr>
          <w:rFonts w:ascii="Arial" w:hAnsi="Arial"/>
          <w:b/>
          <w:sz w:val="24"/>
        </w:rPr>
        <w:t xml:space="preserve"> </w:t>
      </w:r>
      <w:r>
        <w:rPr>
          <w:rFonts w:ascii="Arial" w:hAnsi="Arial"/>
          <w:sz w:val="24"/>
        </w:rPr>
        <w:t>... que o substitutivo precisa ser votado ant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 pela secretaria, como também pela D. Carminha, que é profunda conhecedora do Regimento. O art. 282 do turno suplementar da seção IV...</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TIÃO VIANA </w:t>
      </w:r>
      <w:r>
        <w:rPr>
          <w:rFonts w:ascii="Arial" w:hAnsi="Arial"/>
          <w:sz w:val="24"/>
        </w:rPr>
        <w:t>(Bloco/PT - AC) -</w:t>
      </w:r>
      <w:r>
        <w:rPr>
          <w:rFonts w:ascii="Arial" w:hAnsi="Arial"/>
          <w:b/>
          <w:sz w:val="24"/>
        </w:rPr>
        <w:t xml:space="preserve">    </w:t>
      </w:r>
      <w:r>
        <w:rPr>
          <w:rFonts w:ascii="Arial" w:hAnsi="Arial"/>
          <w:sz w:val="24"/>
        </w:rPr>
        <w:t>Eu tenho concordância com i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 que sempre que for aprovado substitutivo integral a projeto de lei, sempre que for aprovado, quer dizer, o substitutivo não foi 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TIÃO VIANA </w:t>
      </w:r>
      <w:r>
        <w:rPr>
          <w:rFonts w:ascii="Arial" w:hAnsi="Arial"/>
          <w:sz w:val="24"/>
        </w:rPr>
        <w:t>(Bloco/PT - AC) -    Claro, que constem como lidas as emend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Porque, como V. Exª fez um acordo com os Senadores, eu pensei que fosse ser incluído no substitutivo, e não como relatório à parte das emend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TIÃO VIANA </w:t>
      </w:r>
      <w:r>
        <w:rPr>
          <w:rFonts w:ascii="Arial" w:hAnsi="Arial"/>
          <w:sz w:val="24"/>
        </w:rPr>
        <w:t xml:space="preserve">(Bloco/PT - AC) -    É porque não poderia ainda. Tem que aprovar o substitutiv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Então ficou um impass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TIÃO VIANA </w:t>
      </w:r>
      <w:r>
        <w:rPr>
          <w:rFonts w:ascii="Arial" w:hAnsi="Arial"/>
          <w:sz w:val="24"/>
        </w:rPr>
        <w:t xml:space="preserve">(Bloco/PT - AC) - </w:t>
      </w:r>
      <w:r>
        <w:rPr>
          <w:rFonts w:ascii="Arial" w:hAnsi="Arial"/>
          <w:b/>
          <w:sz w:val="24"/>
        </w:rPr>
        <w:t xml:space="preserve"> </w:t>
      </w:r>
      <w:r>
        <w:rPr>
          <w:rFonts w:ascii="Arial" w:hAnsi="Arial"/>
          <w:sz w:val="24"/>
        </w:rPr>
        <w:t>Não,</w:t>
      </w:r>
      <w:r>
        <w:rPr>
          <w:rFonts w:ascii="Arial" w:hAnsi="Arial"/>
          <w:b/>
          <w:sz w:val="24"/>
        </w:rPr>
        <w:t xml:space="preserve"> </w:t>
      </w:r>
      <w:r>
        <w:rPr>
          <w:rFonts w:ascii="Arial" w:hAnsi="Arial"/>
          <w:sz w:val="24"/>
        </w:rPr>
        <w:t>aprova-se o substitutivo do Relator e depois as emend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Ou V. Exª incorpora o substitutivo como emenda de comi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TIÃO VIANA </w:t>
      </w:r>
      <w:r>
        <w:rPr>
          <w:rFonts w:ascii="Arial" w:hAnsi="Arial"/>
          <w:sz w:val="24"/>
        </w:rPr>
        <w:t>(Bloco/PT - AC) – Não, porque o entendimento, Presidente, é que se aprove aqui o substitutivo e, posteriormente, a análise das emendas entram em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Perfeito. Em votação o substitutiv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NAS PINHEIRO </w:t>
      </w:r>
      <w:r>
        <w:rPr>
          <w:rFonts w:ascii="Arial" w:hAnsi="Arial"/>
          <w:sz w:val="24"/>
        </w:rPr>
        <w:t>(PFL - MT) -</w:t>
      </w:r>
      <w:r>
        <w:rPr>
          <w:rFonts w:ascii="Arial" w:hAnsi="Arial"/>
          <w:b/>
          <w:sz w:val="24"/>
        </w:rPr>
        <w:t xml:space="preserve">    </w:t>
      </w:r>
      <w:r>
        <w:rPr>
          <w:rFonts w:ascii="Arial" w:hAnsi="Arial"/>
          <w:sz w:val="24"/>
        </w:rPr>
        <w:t>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m a palavra, para discutir, o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NAS PINHEIRO </w:t>
      </w:r>
      <w:r>
        <w:rPr>
          <w:rFonts w:ascii="Arial" w:hAnsi="Arial"/>
          <w:sz w:val="24"/>
        </w:rPr>
        <w:t>(PFL - MT) - Sr. Presidente, louvo o trabalho do eminente Senador Tião Viana e gostaria de pedir vista desse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AURO CAMPOS </w:t>
      </w:r>
      <w:r>
        <w:rPr>
          <w:rFonts w:ascii="Arial" w:hAnsi="Arial"/>
          <w:sz w:val="24"/>
        </w:rPr>
        <w:t>(PDT - DF)</w:t>
      </w:r>
      <w:r>
        <w:rPr>
          <w:rFonts w:ascii="Arial" w:hAnsi="Arial"/>
          <w:b/>
          <w:sz w:val="24"/>
        </w:rPr>
        <w:t xml:space="preserve"> – </w:t>
      </w:r>
      <w:r>
        <w:rPr>
          <w:rFonts w:ascii="Arial" w:hAnsi="Arial"/>
          <w:sz w:val="24"/>
        </w:rPr>
        <w:t>Também pediria vista,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Bloco/PT - AC) - Também peço vis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Vista coletiva. Queremos então, Senador Jonas Pinheiro, se houver prorrogação do dia 17, faremos nova reunião na terça-feira com item específico para votação desse projeto. Eu pediria a urgência na vista... O Senador Lauro Campos também pediu vis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NAS PINHEIRO </w:t>
      </w:r>
      <w:r>
        <w:rPr>
          <w:rFonts w:ascii="Arial" w:hAnsi="Arial"/>
          <w:sz w:val="24"/>
        </w:rPr>
        <w:t>(PFL - MT) -      De acor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Então, vista coletiva ao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gora vamos colocar em votação o item 3, que já foi lido, já foi discutido. O item 3 não é votação nominal, portanto coloco em votação o item 3, que dispõe sobre o tempo de direção dos motoristas de caminhões, de ônibus em tráfego nas rodovias. Já foi discuti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s Srs. Senadores que votam a favor queiram permanecer sentados; os contrários que se manifestem. (Paus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 o item 3.</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vou colocar em votação, que é nominal, o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emenda refere-se ao treinador de goleiro e é pela rejeição. Quem vota “sim” atende à rejeição e permanece no original.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AURO CAMPOS </w:t>
      </w:r>
      <w:r>
        <w:rPr>
          <w:rFonts w:ascii="Arial" w:hAnsi="Arial"/>
          <w:sz w:val="24"/>
        </w:rPr>
        <w:t>(Bloco/PDT – DF)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Tem a palavr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AURO CAMPOS </w:t>
      </w:r>
      <w:r>
        <w:rPr>
          <w:rFonts w:ascii="Arial" w:hAnsi="Arial"/>
          <w:sz w:val="24"/>
        </w:rPr>
        <w:t>(Bloco/PDT – DF) – Como deve proceder quem vota contra 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O projeto já passou, estamos em uma emenda ao substitu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m vota “sim” é favorável à emenda. Quem vota “não” rejeita a emenda. V. Ex.ª quer se manifest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AURO CAMPOS </w:t>
      </w:r>
      <w:r>
        <w:rPr>
          <w:rFonts w:ascii="Arial" w:hAnsi="Arial"/>
          <w:sz w:val="24"/>
        </w:rPr>
        <w:t>(Bloco/PDT – DF) – Voto “si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Pela emenda ou pela rejei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m vota “sim” rejeita a emenda e quem vota “n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GUITO VILELA</w:t>
      </w:r>
      <w:r>
        <w:rPr>
          <w:rFonts w:ascii="Arial" w:hAnsi="Arial"/>
          <w:sz w:val="24"/>
        </w:rPr>
        <w:t xml:space="preserve"> (PMDB – GO) – O Relator da emenda, Senador Juvêncio da Fonseca, me disse que não tem mais interesse nenhum na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Quem vota “sim” rejeita a emenda e permanece com o original. Quem vota “não” aceita a emen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ERALDO CÂNDIDO </w:t>
      </w:r>
      <w:r>
        <w:rPr>
          <w:rFonts w:ascii="Arial" w:hAnsi="Arial"/>
          <w:sz w:val="24"/>
        </w:rPr>
        <w:t>(Bloco/PT – RJ) – Quem vota “sim” é a favor do projeto origin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A favor do projeto    e contra a emen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Romeu Tuma) – </w:t>
      </w:r>
      <w:r>
        <w:rPr>
          <w:rFonts w:ascii="Arial" w:hAnsi="Arial"/>
          <w:sz w:val="24"/>
        </w:rPr>
        <w:t>Aprovado contra o voto do Senador Lauro Campos. (Pausa). Rejeitada a emenda foi rejeitada com o vo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OREIRA MENDES</w:t>
      </w:r>
      <w:r>
        <w:rPr>
          <w:rFonts w:ascii="Arial" w:hAnsi="Arial"/>
          <w:sz w:val="24"/>
        </w:rPr>
        <w:t xml:space="preserve"> (PFL – RO)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Tem a palavr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MOREIRA MENDES </w:t>
      </w:r>
      <w:r>
        <w:rPr>
          <w:rFonts w:ascii="Arial" w:hAnsi="Arial"/>
          <w:sz w:val="24"/>
        </w:rPr>
        <w:t>(PFL – RO) – Considerando que o Item 6 também é terminativo, peço a inversão, para que V. Ex.ª coloque o Item 6 da pauta e pedi aos Srs. Senadores que ficassem presentes para votá-l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loco em votação o pedido do Senador Moreira Men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MARINA SILVA </w:t>
      </w:r>
      <w:r>
        <w:rPr>
          <w:rFonts w:ascii="Arial" w:hAnsi="Arial"/>
          <w:sz w:val="24"/>
        </w:rPr>
        <w:t>(Bloco/PT – AC)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Tem a palavr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MARINA SILVA </w:t>
      </w:r>
      <w:r>
        <w:rPr>
          <w:rFonts w:ascii="Arial" w:hAnsi="Arial"/>
          <w:sz w:val="24"/>
        </w:rPr>
        <w:t xml:space="preserve">(Bloco/PT – AC) – Gostaria que fosse incluído um projeto de minha relatoria que estende à mãe adotiva o direito à licença-maternidade e ao salário-matern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arecer desse projeto está pronto. Como entendo que não há divergências com relação a ele, pediria que fosse incluído extrapauta porque é algo importante e há uma expectativa por parte dos movimentos e das pessoas que tentam fazer com que mais e mais pessoas venham a adotar crianç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Os Srs. Senadores que concordam com o requerimento da Senadora Marina Silva permaneçam como se encontram. Será colocado em seguida ao atendimento o Senador Moreira Mendes, qu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NAS PINHEIRO </w:t>
      </w:r>
      <w:r>
        <w:rPr>
          <w:rFonts w:ascii="Arial" w:hAnsi="Arial"/>
          <w:sz w:val="24"/>
        </w:rPr>
        <w:t>(PFL – MT) – Sr. Presidente, o Item nº 2 está há muito tempo para ser votado n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Já foi discutido, Senador?</w:t>
      </w:r>
    </w:p>
    <w:p>
      <w:pPr>
        <w:pStyle w:val="Heading2"/>
        <w:tabs>
          <w:tab w:val="clear" w:pos="708"/>
          <w:tab w:val="left" w:pos="0" w:leader="none"/>
          <w:tab w:val="left" w:pos="142" w:leader="none"/>
          <w:tab w:val="left" w:pos="709" w:leader="none"/>
        </w:tabs>
        <w:bidi w:val="0"/>
        <w:spacing w:before="0" w:after="0"/>
        <w:ind w:firstLine="851"/>
        <w:rPr/>
      </w:pPr>
      <w:r>
        <w:rPr/>
        <w:t>O SR. JONAS PINHEIRO</w:t>
      </w:r>
      <w:r>
        <w:rPr>
          <w:b w:val="false"/>
        </w:rPr>
        <w:t xml:space="preserve"> (PFL – MT)</w:t>
      </w:r>
      <w:r>
        <w:rPr/>
        <w:t xml:space="preserve"> </w:t>
      </w:r>
      <w:r>
        <w:rPr>
          <w:b w:val="false"/>
        </w:rPr>
        <w:t>– Foi discutido. Havia uma emenda da eminente Senadora Marina Silva, parcialmente acatada.</w:t>
      </w:r>
    </w:p>
    <w:p>
      <w:pPr>
        <w:pStyle w:val="Normal"/>
        <w:bidi w:val="0"/>
        <w:ind w:firstLine="851"/>
        <w:jc w:val="both"/>
        <w:rPr/>
      </w:pPr>
      <w:r>
        <w:rPr>
          <w:rFonts w:ascii="Arial" w:hAnsi="Arial"/>
          <w:b/>
          <w:sz w:val="24"/>
        </w:rPr>
        <w:t>O SR. PRESIDENTE</w:t>
      </w:r>
      <w:r>
        <w:rPr>
          <w:rFonts w:ascii="Arial" w:hAnsi="Arial"/>
          <w:sz w:val="24"/>
        </w:rPr>
        <w:t xml:space="preserve"> (Romeu Tuma) – Foi acatada?</w:t>
      </w:r>
    </w:p>
    <w:p>
      <w:pPr>
        <w:pStyle w:val="Normal"/>
        <w:bidi w:val="0"/>
        <w:ind w:firstLine="851"/>
        <w:jc w:val="both"/>
        <w:rPr/>
      </w:pPr>
      <w:r>
        <w:rPr>
          <w:rFonts w:ascii="Arial" w:hAnsi="Arial"/>
          <w:b/>
          <w:sz w:val="24"/>
        </w:rPr>
        <w:t>O SR. JONAS PINHEIRO</w:t>
      </w:r>
      <w:r>
        <w:rPr>
          <w:rFonts w:ascii="Arial" w:hAnsi="Arial"/>
          <w:sz w:val="24"/>
        </w:rPr>
        <w:t xml:space="preserve"> (PFL – MT) – Parcialmente acatada.</w:t>
      </w:r>
    </w:p>
    <w:p>
      <w:pPr>
        <w:pStyle w:val="Normal"/>
        <w:bidi w:val="0"/>
        <w:ind w:firstLine="851"/>
        <w:jc w:val="both"/>
        <w:rPr/>
      </w:pPr>
      <w:r>
        <w:rPr>
          <w:rFonts w:ascii="Arial" w:hAnsi="Arial"/>
          <w:b/>
          <w:sz w:val="24"/>
        </w:rPr>
        <w:t>O SR. PRESIDENTE</w:t>
      </w:r>
      <w:r>
        <w:rPr>
          <w:rFonts w:ascii="Arial" w:hAnsi="Arial"/>
          <w:sz w:val="24"/>
        </w:rPr>
        <w:t xml:space="preserve"> (Romeu Tuma) – Com relação a pesquisa, embalagem e rotulagem... Item nº 2 da pauta.</w:t>
      </w:r>
    </w:p>
    <w:p>
      <w:pPr>
        <w:pStyle w:val="Normal"/>
        <w:bidi w:val="0"/>
        <w:ind w:firstLine="851"/>
        <w:jc w:val="both"/>
        <w:rPr/>
      </w:pPr>
      <w:r>
        <w:rPr>
          <w:rFonts w:ascii="Arial" w:hAnsi="Arial"/>
          <w:b/>
          <w:sz w:val="24"/>
        </w:rPr>
        <w:t>O SR. JONAS PINHEIRO</w:t>
      </w:r>
      <w:r>
        <w:rPr>
          <w:rFonts w:ascii="Arial" w:hAnsi="Arial"/>
          <w:sz w:val="24"/>
        </w:rPr>
        <w:t xml:space="preserve"> (PFL – MT) – Exato. Projeto do Senador Blairo Maggi, que propõe que, no caso da agricultura, a compra de agrotóxico também seja por nome do princípio ativo, portanto, do genérico. É um projeto importante para a agricultura brasileira, por meio do qual deixaremos de pagar preços exorbitantes pelas marcas. Pagaremos preços muito mais razoáveis pelo princípio ativo. São como os genéricos na venda de medicamentos. Eu gostaria que a matéria fosse votada também, Sr. Presidente.</w:t>
      </w:r>
    </w:p>
    <w:p>
      <w:pPr>
        <w:pStyle w:val="Normal"/>
        <w:bidi w:val="0"/>
        <w:ind w:firstLine="851"/>
        <w:jc w:val="both"/>
        <w:rPr/>
      </w:pPr>
      <w:r>
        <w:rPr>
          <w:rFonts w:ascii="Arial" w:hAnsi="Arial"/>
          <w:b/>
          <w:sz w:val="24"/>
        </w:rPr>
        <w:t>O SR. PRESIDENTE</w:t>
      </w:r>
      <w:r>
        <w:rPr>
          <w:rFonts w:ascii="Arial" w:hAnsi="Arial"/>
          <w:sz w:val="24"/>
        </w:rPr>
        <w:t xml:space="preserve"> (Romeu Tuma) – Se V. Exª permitir, Senador Moreira Mendes, poderíamos liquidar o Item nº 2. Indago se alguém deseja discutir.</w:t>
      </w:r>
    </w:p>
    <w:p>
      <w:pPr>
        <w:pStyle w:val="Normal"/>
        <w:bidi w:val="0"/>
        <w:ind w:firstLine="851"/>
        <w:jc w:val="both"/>
        <w:rPr/>
      </w:pPr>
      <w:r>
        <w:rPr>
          <w:rFonts w:ascii="Arial" w:hAnsi="Arial"/>
          <w:b/>
          <w:sz w:val="24"/>
        </w:rPr>
        <w:t>O SR. MOREIRA MENDES</w:t>
      </w:r>
      <w:r>
        <w:rPr>
          <w:rFonts w:ascii="Arial" w:hAnsi="Arial"/>
          <w:sz w:val="24"/>
        </w:rPr>
        <w:t xml:space="preserve"> (PFL – RO) – Sr. Presidente, creio que, enquanto se realiza o acordo com a Senadora Marina Silva, poderíamos votar o Item nº 6, que não gera polêmica.</w:t>
      </w:r>
    </w:p>
    <w:p>
      <w:pPr>
        <w:pStyle w:val="Normal"/>
        <w:bidi w:val="0"/>
        <w:ind w:firstLine="851"/>
        <w:jc w:val="both"/>
        <w:rPr/>
      </w:pPr>
      <w:r>
        <w:rPr>
          <w:rFonts w:ascii="Arial" w:hAnsi="Arial"/>
          <w:b/>
          <w:sz w:val="24"/>
        </w:rPr>
        <w:t>O SR. PRESIDENTE</w:t>
      </w:r>
      <w:r>
        <w:rPr>
          <w:rFonts w:ascii="Arial" w:hAnsi="Arial"/>
          <w:sz w:val="24"/>
        </w:rPr>
        <w:t xml:space="preserve"> (Romeu Tuma) – Assim sendo, o Relator poderia resumi-lo.</w:t>
      </w:r>
    </w:p>
    <w:p>
      <w:pPr>
        <w:pStyle w:val="Normal"/>
        <w:bidi w:val="0"/>
        <w:ind w:firstLine="851"/>
        <w:jc w:val="both"/>
        <w:rPr/>
      </w:pPr>
      <w:r>
        <w:rPr>
          <w:rFonts w:ascii="Arial" w:hAnsi="Arial"/>
          <w:sz w:val="24"/>
        </w:rPr>
        <w:t>Portanto, tem a palavra o Senador Moreira Mendes.</w:t>
      </w:r>
    </w:p>
    <w:p>
      <w:pPr>
        <w:pStyle w:val="Normal"/>
        <w:bidi w:val="0"/>
        <w:ind w:firstLine="851"/>
        <w:jc w:val="both"/>
        <w:rPr/>
      </w:pPr>
      <w:r>
        <w:rPr>
          <w:rFonts w:ascii="Arial" w:hAnsi="Arial"/>
          <w:b/>
          <w:sz w:val="24"/>
        </w:rPr>
        <w:t xml:space="preserve">O SR. RELATOR AD HOC </w:t>
      </w:r>
      <w:r>
        <w:rPr>
          <w:rFonts w:ascii="Arial" w:hAnsi="Arial"/>
          <w:sz w:val="24"/>
        </w:rPr>
        <w:t xml:space="preserve">(Moreira Mendes) – Estou funcionando como </w:t>
      </w:r>
      <w:r>
        <w:rPr>
          <w:rFonts w:ascii="Arial" w:hAnsi="Arial"/>
          <w:b/>
          <w:sz w:val="24"/>
        </w:rPr>
        <w:t>ad hoc</w:t>
      </w:r>
      <w:r>
        <w:rPr>
          <w:rFonts w:ascii="Arial" w:hAnsi="Arial"/>
          <w:sz w:val="24"/>
        </w:rPr>
        <w:t xml:space="preserve"> na relatoria.</w:t>
      </w:r>
    </w:p>
    <w:p>
      <w:pPr>
        <w:pStyle w:val="Normal"/>
        <w:bidi w:val="0"/>
        <w:ind w:firstLine="851"/>
        <w:jc w:val="both"/>
        <w:rPr/>
      </w:pPr>
      <w:r>
        <w:rPr>
          <w:rFonts w:ascii="Arial" w:hAnsi="Arial"/>
          <w:sz w:val="24"/>
        </w:rPr>
        <w:t>Sr. Presidente, Srª</w:t>
      </w:r>
      <w:r>
        <w:rPr>
          <w:rFonts w:ascii="Arial" w:hAnsi="Arial"/>
          <w:sz w:val="24"/>
          <w:vertAlign w:val="superscript"/>
        </w:rPr>
        <w:t>s</w:t>
      </w:r>
      <w:r>
        <w:rPr>
          <w:rFonts w:ascii="Arial" w:hAnsi="Arial"/>
          <w:sz w:val="24"/>
        </w:rPr>
        <w:t xml:space="preserve"> e Srs. Senadores, trata-se do Projeto de Lei do Senado nº 203, de autoria do Senador Mauro Miranda, que pretende a regulamentação do exercício das atividades dos profissionais em transportes de passageiros, mototáxis e entrega de mercadorias e em serviços comunitários de rua e também de </w:t>
      </w:r>
      <w:r>
        <w:rPr>
          <w:rFonts w:ascii="Arial" w:hAnsi="Arial"/>
          <w:b/>
          <w:sz w:val="24"/>
        </w:rPr>
        <w:t>motoboy,</w:t>
      </w:r>
      <w:r>
        <w:rPr>
          <w:rFonts w:ascii="Arial" w:hAnsi="Arial"/>
          <w:sz w:val="24"/>
        </w:rPr>
        <w:t xml:space="preserve"> com o uso da motocicleta.</w:t>
      </w:r>
    </w:p>
    <w:p>
      <w:pPr>
        <w:pStyle w:val="Esquerda"/>
        <w:bidi w:val="0"/>
        <w:ind w:firstLine="851"/>
        <w:rPr/>
      </w:pPr>
      <w:r>
        <w:rPr/>
        <w:t>Vou apenas resumir dizendo que é um projeto de extrema importância à medida que o uso da motocicleta vem crescendo vertiginosamente no País. Quero dar o exemplo do meu Estado, onde talvez haja uma das maiores revendas de motocicletas no País, não em função do número de habitantes, mas do número de vendas, exatamente porque se presta a uma série enorme de atividades, inclusive no campo, pois é muito utilizada na área agrícola.</w:t>
      </w:r>
    </w:p>
    <w:p>
      <w:pPr>
        <w:pStyle w:val="Normal"/>
        <w:bidi w:val="0"/>
        <w:ind w:firstLine="851"/>
        <w:jc w:val="both"/>
        <w:rPr/>
      </w:pPr>
      <w:r>
        <w:rPr>
          <w:rFonts w:ascii="Arial" w:hAnsi="Arial"/>
          <w:sz w:val="24"/>
        </w:rPr>
        <w:t>Dessa forma, em face da legalidade e da absoluta propriedade, o voto é pela aprovação do Projeto de Lei do Senado Federal nº 203, de 2001.</w:t>
      </w:r>
    </w:p>
    <w:p>
      <w:pPr>
        <w:pStyle w:val="Normal"/>
        <w:bidi w:val="0"/>
        <w:ind w:firstLine="851"/>
        <w:jc w:val="both"/>
        <w:rPr/>
      </w:pPr>
      <w:r>
        <w:rPr>
          <w:rFonts w:ascii="Arial" w:hAnsi="Arial"/>
          <w:b/>
          <w:sz w:val="24"/>
        </w:rPr>
        <w:t>O SR. PRESIDENTE</w:t>
      </w:r>
      <w:r>
        <w:rPr>
          <w:rFonts w:ascii="Arial" w:hAnsi="Arial"/>
          <w:sz w:val="24"/>
        </w:rPr>
        <w:t xml:space="preserve"> (Romeu Tuma) – Gostaria de saber se é terminativo.</w:t>
      </w:r>
    </w:p>
    <w:p>
      <w:pPr>
        <w:pStyle w:val="Normal"/>
        <w:bidi w:val="0"/>
        <w:ind w:firstLine="851"/>
        <w:jc w:val="both"/>
        <w:rPr/>
      </w:pPr>
      <w:r>
        <w:rPr>
          <w:rFonts w:ascii="Arial" w:hAnsi="Arial"/>
          <w:b/>
          <w:sz w:val="24"/>
        </w:rPr>
        <w:t xml:space="preserve">O SR. RELATOR AD HOC </w:t>
      </w:r>
      <w:r>
        <w:rPr>
          <w:rFonts w:ascii="Arial" w:hAnsi="Arial"/>
          <w:sz w:val="24"/>
        </w:rPr>
        <w:t>(Moreira Mendes) – É terminativo, Sr. Presidente.</w:t>
      </w:r>
    </w:p>
    <w:p>
      <w:pPr>
        <w:pStyle w:val="Normal"/>
        <w:bidi w:val="0"/>
        <w:ind w:firstLine="851"/>
        <w:jc w:val="both"/>
        <w:rPr/>
      </w:pPr>
      <w:r>
        <w:rPr>
          <w:rFonts w:ascii="Arial" w:hAnsi="Arial"/>
          <w:b/>
          <w:sz w:val="24"/>
        </w:rPr>
        <w:t>O SR. PRESIDENTE</w:t>
      </w:r>
      <w:r>
        <w:rPr>
          <w:rFonts w:ascii="Arial" w:hAnsi="Arial"/>
          <w:sz w:val="24"/>
        </w:rPr>
        <w:t xml:space="preserve"> (Romeu Tuma) – Assim sendo, coloco em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 sem nenhum voto contrá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Em votação o Item 2.</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não há nenhuma divergência sobre o Item 2.</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NAS PINHEIRO</w:t>
      </w:r>
      <w:r>
        <w:rPr>
          <w:rFonts w:ascii="Arial" w:hAnsi="Arial"/>
          <w:sz w:val="24"/>
        </w:rPr>
        <w:t xml:space="preserve"> (PFL – MT) – Sr. Presidente, só registro que a emenda da eminente Senadora Marina Silva foi incorporada parcialmente – apenas resumindo tudo o que ela pretendia na sua emenda com uma palavra – e melhorou o texto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Como vota o Senador Maguito Vilel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 sem nenhum voto contrá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NAS PINHEIRO</w:t>
      </w:r>
      <w:r>
        <w:rPr>
          <w:rFonts w:ascii="Arial" w:hAnsi="Arial"/>
          <w:sz w:val="24"/>
        </w:rPr>
        <w:t xml:space="preserve"> (PFL – MT) – Sr. Presidente, quero apenas registrar que este foi um dos projetos que o meu suplente, meu companheiro Blairo Maggi, registrou em sua passagem nesta Casa, que é altamente positivo para a agropecuária brasileira, porque vamos ficar desligados da compra de produtos por marca e vamos comprar por princípio ativo. Portanto, ficará muito mais barato e mais competitivo para a agropecuária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omeu Tuma) – Com a palavra, a Senadora Marina Silva, para a extrapauta, tendo em vista que para o Item 7 caiu o </w:t>
      </w:r>
      <w:r>
        <w:rPr>
          <w:rFonts w:ascii="Arial" w:hAnsi="Arial"/>
          <w:b/>
          <w:sz w:val="24"/>
        </w:rPr>
        <w:t>quorum</w:t>
      </w:r>
      <w:r>
        <w:rPr>
          <w:rFonts w:ascii="Arial" w:hAnsi="Arial"/>
          <w:sz w:val="24"/>
        </w:rPr>
        <w:t>.</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EOMAR QUINTANILHA </w:t>
      </w:r>
      <w:r>
        <w:rPr>
          <w:rFonts w:ascii="Arial" w:hAnsi="Arial"/>
          <w:sz w:val="24"/>
        </w:rPr>
        <w:t>(PFL TO)</w:t>
      </w:r>
      <w:r>
        <w:rPr>
          <w:rFonts w:ascii="Arial" w:hAnsi="Arial"/>
          <w:b/>
          <w:sz w:val="24"/>
        </w:rPr>
        <w:t xml:space="preserve"> </w:t>
      </w:r>
      <w:r>
        <w:rPr>
          <w:rFonts w:ascii="Arial" w:hAnsi="Arial"/>
          <w:sz w:val="24"/>
        </w:rPr>
        <w:t>– Sr. Presidente, antes de passarmos para a extrapauta, eu gostaria de solicitar vista do Item 7, pelas seguintes razões: faz referência, no art. 1º da propositura, maiores de 65 anos, quando a lei que regulamenta o idoso faz referência a 60 anos. A outra questã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Senador, já foi pedido vista, em 22/11, pela Senadora Maria do Carmo, e não houve manifestação por escr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EOMAR QUINTANILHA </w:t>
      </w:r>
      <w:r>
        <w:rPr>
          <w:rFonts w:ascii="Arial" w:hAnsi="Arial"/>
          <w:sz w:val="24"/>
        </w:rPr>
        <w:t>(PFL TO)</w:t>
      </w:r>
      <w:r>
        <w:rPr>
          <w:rFonts w:ascii="Arial" w:hAnsi="Arial"/>
          <w:b/>
          <w:sz w:val="24"/>
        </w:rPr>
        <w:t xml:space="preserve"> </w:t>
      </w:r>
      <w:r>
        <w:rPr>
          <w:rFonts w:ascii="Arial" w:hAnsi="Arial"/>
          <w:sz w:val="24"/>
        </w:rPr>
        <w:t xml:space="preserve">– Mas V. Exª vai tirar de pauta, porque não tem </w:t>
      </w:r>
      <w:r>
        <w:rPr>
          <w:rFonts w:ascii="Arial" w:hAnsi="Arial"/>
          <w:b/>
          <w:sz w:val="24"/>
        </w:rPr>
        <w:t>quorum</w:t>
      </w:r>
      <w:r>
        <w:rPr>
          <w:rFonts w:ascii="Arial" w:hAnsi="Arial"/>
          <w:sz w:val="24"/>
        </w:rPr>
        <w:t>.</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Vou tirar, e aí V. Exª acerta com o nosso Relator. V. Exª concorda, Senador Gilvam Borg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ILVAM BORGES</w:t>
      </w:r>
      <w:r>
        <w:rPr>
          <w:rFonts w:ascii="Arial" w:hAnsi="Arial"/>
          <w:sz w:val="24"/>
        </w:rPr>
        <w:t xml:space="preserve"> (PMDB – AP) – Concordo. S. Exª manda para mim, e vou estudar com o maior carinh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Então, nós o colocaremos na próxima reunião, se houver o acordo. Peço-lhe desculpas, mas acho que é importante, porque V. Exª tem bastante ética. V. Exª concorda com o Senador, e aí colocaremos como um dos itens principais na próxima re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rigado pela compreensão e peço desculpas a V. Exª.</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Bloco/PT – AC) – Sr. Presidente, vou fazer um resumo do meu relatório, agradecendo às Srªs e aos Srs. Senadores pela concordância em inserir extrapauta o Projeto nº 101, de 2001, submetido à exame desta Comissão de Assuntos Sociais e cuja finalidade é, ao dar nova redação ao art. 392, da CLT, adaptar a legislação trabalhista ao preceito constitucional referente à licença gestante e dispor, ao acrescentar ao art. 392 da CLT, sobre a licença maternidade e salário maternidade das mães adotantes ou que tenham obtido guarda judicial de crianças.</w:t>
      </w:r>
    </w:p>
    <w:p>
      <w:pPr>
        <w:pStyle w:val="CABEC"/>
        <w:tabs>
          <w:tab w:val="clear" w:pos="708"/>
          <w:tab w:val="left" w:pos="0" w:leader="none"/>
          <w:tab w:val="left" w:pos="142" w:leader="none"/>
          <w:tab w:val="left" w:pos="709" w:leader="none"/>
        </w:tabs>
        <w:bidi w:val="0"/>
        <w:ind w:firstLine="851"/>
        <w:jc w:val="both"/>
        <w:rPr/>
      </w:pPr>
      <w:r>
        <w:rPr>
          <w:b/>
        </w:rPr>
        <w:t>RELATÓRIO</w:t>
      </w:r>
    </w:p>
    <w:p>
      <w:pPr>
        <w:pStyle w:val="CABEC"/>
        <w:tabs>
          <w:tab w:val="clear" w:pos="708"/>
          <w:tab w:val="left" w:pos="0" w:leader="none"/>
          <w:tab w:val="left" w:pos="142" w:leader="none"/>
          <w:tab w:val="left" w:pos="709" w:leader="none"/>
        </w:tabs>
        <w:bidi w:val="0"/>
        <w:ind w:firstLine="851"/>
        <w:jc w:val="both"/>
        <w:rPr/>
      </w:pPr>
      <w:r>
        <w:rPr/>
        <w:t>A proposta proveniente da Câmara dos Deputados trata de maneira abrangente a questão da licença maternidade, pois além de regulamentar o respectivo dispositivo constitucional, estende o mesmo direito à empregada que venha adotar uma crianç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é sabido, a importância do instituto da licença maternidade não reside apenas na recuperação física da mãe que deu à luz, destina-se principalmente a dar-lhe a oportunidade de dispensar todos aqueles cuidados necessários e indispensáveis à criança que acaba de chegar ao seio familiar, zelando por sua frágil condição, pela sua correta alimentação, bem como dar-lhe o carinho e amor tão fundamentais para o seu perfeito desenvolv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caso da adoção, tais cuidados são importantíssimos, uma vez que a adaptação à nova realidade, tanto da parte da mãe quanto da criança, é mais difícil e trabalhosa. A maneira como um recém nascido é visto pelo adulto no início de sua vida, sem dúvida alguma, influencia todo o seu comportamento futuro no que diz respeito ao estabelecimento da relação afe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Estatuto da Criança e do Adolescente (???) o Dr. Benjamim afirma que a ligação inicial da criança com o adulto que dela cuida exige total integração caso contrário o adulto não conseguirá entender o comportamento manifesto da criança, impedindo que esta encontre satisfação de suas necessidades. Esse primeiro período do desenvolvimento infantil é de extrema importância no que concerne às ligações afetivas e futuras estabelecidas pela criança, tanto no plano individual quanto no grupal, é o protótipo da relação afetiva adul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sob o aspecto humano e social da questão a permanência da mãe ao lado da criança, seja ela adotante, seja ela mãe natural, é imprescindível e, portanto, deve a lei reforçá-l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b o aspecto jurídico entendemos que a concessão da licença maternidade assim com o salário maternidade tem o amparo da Constituição Federal e do Estatuto da Criança e do Adolescente. Com efeito, estabelece a Lei Maior no art. 5º:</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b/>
        <w:t xml:space="preserve">Art. 5º. </w:t>
      </w:r>
      <w:r>
        <w:rPr>
          <w:rFonts w:ascii="Arial" w:hAnsi="Arial"/>
          <w:sz w:val="24"/>
        </w:rPr>
        <w:t>Todos são iguais perante a lei, sem distinção de qualquer natureza....</w:t>
      </w:r>
    </w:p>
    <w:p>
      <w:pPr>
        <w:pStyle w:val="Esquerda"/>
        <w:tabs>
          <w:tab w:val="clear" w:pos="708"/>
          <w:tab w:val="left" w:pos="0" w:leader="none"/>
          <w:tab w:val="left" w:pos="142" w:leader="none"/>
          <w:tab w:val="left" w:pos="709" w:leader="none"/>
        </w:tabs>
        <w:bidi w:val="0"/>
        <w:ind w:firstLine="851"/>
        <w:rPr/>
      </w:pPr>
      <w:r>
        <w:rPr/>
        <w:t>O art. 6º diz o segui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b/>
        <w:t xml:space="preserve">Art. 6º. </w:t>
      </w:r>
      <w:r>
        <w:rPr>
          <w:rFonts w:ascii="Arial" w:hAnsi="Arial"/>
          <w:sz w:val="24"/>
        </w:rPr>
        <w:t xml:space="preserve">São direitos sociais, a educação,...... a proteção à maternidade e à infância, a assistência aos desamparados..... </w:t>
      </w:r>
    </w:p>
    <w:p>
      <w:pPr>
        <w:pStyle w:val="Esquerda"/>
        <w:tabs>
          <w:tab w:val="clear" w:pos="708"/>
          <w:tab w:val="left" w:pos="0" w:leader="none"/>
          <w:tab w:val="left" w:pos="142" w:leader="none"/>
          <w:tab w:val="left" w:pos="709" w:leader="none"/>
        </w:tabs>
        <w:bidi w:val="0"/>
        <w:ind w:firstLine="851"/>
        <w:rPr/>
      </w:pPr>
      <w:r>
        <w:rPr/>
        <w:t>E o art. 227 diz o segui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b/>
        <w:t>Art. 227.</w:t>
      </w:r>
      <w:r>
        <w:rPr>
          <w:rFonts w:ascii="Arial" w:hAnsi="Arial"/>
          <w:sz w:val="24"/>
        </w:rPr>
        <w:t xml:space="preserve"> É dever da família, da sociedade e do Estado assegurar à criança e ao adolescente, com absoluta prioridade, o direito à vida, à saúde, à alimentação, à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b/>
        <w:t>....................................</w:t>
      </w:r>
    </w:p>
    <w:p>
      <w:pPr>
        <w:pStyle w:val="BodyText2"/>
        <w:pBdr>
          <w:top w:val="single" w:sz="6" w:space="1" w:color="000000"/>
          <w:left w:val="single" w:sz="6" w:space="4" w:color="000000"/>
          <w:bottom w:val="single" w:sz="6" w:space="0" w:color="000000"/>
          <w:right w:val="single" w:sz="6" w:space="4" w:color="000000"/>
        </w:pBdr>
        <w:bidi w:val="0"/>
        <w:ind w:firstLine="851"/>
        <w:rPr/>
      </w:pPr>
      <w:r>
        <w:rPr/>
        <w:tab/>
        <w:t>§ 6º Os filhos, havidos ou não a relação do casamento, ou por adoção, terão os mesmos direitos e qualificações, proibidas quaisquer designações discriminatórias relativas à fili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mesma direção, o Estatuto da Criança e do Adolescente ao assegurar que: a adoção atribui a condição de filho ao adotado, com os mesmos direitos e deve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belece no art. 20: os filhos, havidos ou não da relação do casamento ou por adoção terão os mesmos direitos e qualificações, proibidas quaisquer designações discriminatórias relativas à fili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rt. 41 – A adoção atribui a condição de filho ao adotado, como os mesmos direitos e deveres, inclusive sucessórios, desligando-o de qualquer vínculo com os pais e parentes, salvo os impedimentos matrimoni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resta, pois, dúvida alguma de que para a Constituição Federal e o Estatuto da Criança e do Adolescente é incontestável a igualdade entre o adotado e o filho natural, até porque lhes confere direitos e obrigações idênticas, além de estimular de um modo muito particular a adoção de crianças abandonadas e carentes por parte daqueles que se encontram em obrigação de fazê-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esse contexto, inserem-se a licença maternidade e o salário maternidade, que passam a constituir também instrumentos de incentivo à ado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não é demais insistir que, se ao filho natural é assegurado o direito ao convívio da mãe nos primeiros meses de vida, o mesmo direito deve ser atribuído ao filho adotivo, pois, do contrário, estaríamos afrontando claros dispositivos constitucionais e leg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conclusão, as proposições são meritórias e tratam a matéria de forma semelhante e quase com a mesma amplitu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endemos, entretanto, que, sendo o Projeto de Lei da Câmara nº 101, de 2001, mais abrangente e completo que os demais, deva ele prevalecer sobre os projetos desta Cas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voto é o seguinte, Sr. Presid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À vista do exposto, opinamos pela aprovação do Projeto de Lei da Câmara nº 101, de 2001, e pelo arquivamento dos Projeto de Lei do Senado n</w:t>
      </w:r>
      <w:r>
        <w:rPr>
          <w:rFonts w:ascii="Arial" w:hAnsi="Arial"/>
          <w:sz w:val="24"/>
          <w:vertAlign w:val="superscript"/>
        </w:rPr>
        <w:t>º</w:t>
      </w:r>
      <w:r>
        <w:rPr>
          <w:rFonts w:ascii="Arial" w:hAnsi="Arial"/>
          <w:sz w:val="24"/>
        </w:rPr>
        <w:t xml:space="preserve"> 182, de 2000, do Projeto de Lei do Senado nº 106, de 2000, e do Projeto de Lei do Senado nº 125 de 2001.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iderando os aspectos já mencionados anteriormente, Sr. Presidente, acredito que estejamos dando uma contribuição para que façamos cumprir aquilo que já estabelece a Constituição Federal e o Estatuto da Criança e do Adolescente, quando diz que tanto o filho natural quanto o adotado têm os mesmos direitos. E se para o filho natural é concedida a convivência mais próxima com a mãe no período inicial de sua vida, também para o filho adotado deva ser concedido o mesmo dire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sorte que, além de estabelecer esse princípio de igualdade, estamos também criando um mecanismo de incentivo à adoção, uma vez que a mãe que resolva adotar uma criança poderá contar com esse tempo para a fase de adaptação, talvez até mais difícil do que de um filho natural, posto que esse nasce no seio da família, passa por todos os processos necessários da sua fase de recém-nascido até chegar à fase em que ele passa a estabelecer as primeiras relações objetais com a mãe e, no caso, uma criança adotada com um, dois ou três anos de idade já tem uma dificuldade maior para essa adaptação, porque a criança já tem determinados referenciais, já passou por um processo de relações com outras pessoas que faziam parte da sua convivência e, ao entrar numa família nova, com certeza necessitará de todo um processo de adaptação para poder estabelecer novas relações com essa família e incorporar ao seu imaginário de criança, dentro da sua fase de assimilação de determinados comportamentos, pois uma criança de um ano ainda não consegue estabelecer concei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u favorável a essa matéria e acredito que todos nós devamos concordar com ela, no sentido de que estamos estabelecendo dois benefícios, o de colocar os adotados na mesma condição do filho natural e o de estimular aquelas pessoas que podem adotar uma criança a fazê-l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ALDO CÂNDIDO</w:t>
      </w:r>
      <w:r>
        <w:rPr>
          <w:rFonts w:ascii="Arial" w:hAnsi="Arial"/>
          <w:sz w:val="24"/>
        </w:rPr>
        <w:t xml:space="preserve"> (Bloco/PT – RJ) – Solicito a palavra,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ncedo a palavra a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ALDO CÂNDIDO</w:t>
      </w:r>
      <w:r>
        <w:rPr>
          <w:rFonts w:ascii="Arial" w:hAnsi="Arial"/>
          <w:sz w:val="24"/>
        </w:rPr>
        <w:t xml:space="preserve"> (Bloco/PT – RJ) – Quero parabenizar a Senadora Marina Silva pelo projeto que S. Exª acaba de relatar. </w:t>
      </w:r>
    </w:p>
    <w:p>
      <w:pPr>
        <w:pStyle w:val="Esquerda"/>
        <w:tabs>
          <w:tab w:val="clear" w:pos="708"/>
          <w:tab w:val="left" w:pos="0" w:leader="none"/>
          <w:tab w:val="left" w:pos="142" w:leader="none"/>
          <w:tab w:val="left" w:pos="709" w:leader="none"/>
        </w:tabs>
        <w:bidi w:val="0"/>
        <w:ind w:firstLine="851"/>
        <w:rPr/>
      </w:pPr>
      <w:r>
        <w:rPr/>
        <w:t xml:space="preserve">Trata-se de um projeto de grande alcance social. É muito importante que as famílias que se disponham a adotar crianças, principalmente crianças recém-nascidas, merecem receber o mesmo tratamento da lei que têm os pais verdadeiros. </w:t>
      </w:r>
    </w:p>
    <w:p>
      <w:pPr>
        <w:pStyle w:val="Esquerda"/>
        <w:tabs>
          <w:tab w:val="clear" w:pos="708"/>
          <w:tab w:val="left" w:pos="0" w:leader="none"/>
          <w:tab w:val="left" w:pos="142" w:leader="none"/>
          <w:tab w:val="left" w:pos="709" w:leader="none"/>
        </w:tabs>
        <w:bidi w:val="0"/>
        <w:ind w:firstLine="851"/>
        <w:rPr/>
      </w:pPr>
      <w:r>
        <w:rPr/>
        <w:t xml:space="preserve">É importante a aprovação do projeto, porque vai permitir que os que adotam crianças recém-nascidas possam dedicar aos primeiros meses de vida da criança o tempo que é necessário, até para a formação do caráter; vai permitir que possam dar todo o apoio e carinho, que são fundamentais nas primeiras horas, primeiros dias e meses de existência do ser humano. </w:t>
      </w:r>
    </w:p>
    <w:p>
      <w:pPr>
        <w:pStyle w:val="Esquerda"/>
        <w:tabs>
          <w:tab w:val="clear" w:pos="708"/>
          <w:tab w:val="left" w:pos="0" w:leader="none"/>
          <w:tab w:val="left" w:pos="142" w:leader="none"/>
          <w:tab w:val="left" w:pos="709" w:leader="none"/>
        </w:tabs>
        <w:bidi w:val="0"/>
        <w:ind w:firstLine="851"/>
        <w:rPr/>
      </w:pPr>
      <w:r>
        <w:rPr/>
        <w:t>Portanto, o projeto merece todo o nosso apoio. Parabenizo a Senadora Marina Silva. Meu voto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Concedo a palavra a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URO MIRANDA</w:t>
      </w:r>
      <w:r>
        <w:rPr>
          <w:rFonts w:ascii="Arial" w:hAnsi="Arial"/>
          <w:sz w:val="24"/>
        </w:rPr>
        <w:t xml:space="preserve"> (PMDB – GO) – É só para manifestar, Sr. Presidente, o meu voto favorável à iniciativa excelente. A Senadora expôs muito bem que a matéria atinge não só o recém-nascido, mas especialmente aqueles que podem ser adotados com dois, três, cinco anos. O carinho e o convívio são    indispensáveis durante esses quatro meses. É louvável essa inicia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que estranho, Sr. Presidente, é que se existe o direito, se a Constituição Federal manda que o filho natural e o filho adotivo tenham os mesmos direitos, por que até hoje o Governo não estabeleceu isso como reg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Louvo a iniciativa de V. Exª, Senadora Marina Silva, vamos votar favoravelmente, tenho certeza, por unanimidade da Casa, que reconhece que o projeto da Senadora tem um alcance social imen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ão as minhas palavras,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Senadora Marina Silva, antes de colocar em votação a matéria, e respondendo à justa preocupação do Senador Mauro Miranda, quero dizer que a regulamentação, a adequação da lei infraconstitucional à Constituição está realmente lenta. Nós é que temos de dar velocidade própria à necessidade que se impõe da adequação ao sistema legal, o que vem trazer benefícios a vários segmentos. E esse ponto é importantíssi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abemos, e a Senadora Marina Silva mais do que ninguém, as dificuldades de se conseguirem adotantes de crianças que não tenham nenhum tipo de condição. Para a adoção, a pessoa quer a criança loira, de olhos verd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do eu estava na Polícia Federal, várias vezes pegamos quadrilhas de produção de filhos que seriam adotados, com as especificações do pedido antes da concepção. Havia a pseudomaternidade, que era formada objetivamente para trazer uma criança à vida para ser adotada e vendida. Procurava-se a mãe cujo DNA tivesse as características que o casal adotante pretendia. Algumas coisas têm que ser modificadas em alguns aspectos. Alguns juízes têm trabalhado mu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os hoje algumas legislações importantes, principalmente a de adoção de crianças por casais estrangeiros, temos a fiscalização pela própria Interpol, para que não sejam desvirtuados os objetivos da ado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ho um filho médico, uma nora médica, tenho acompanhado de perto a modernização das maternidades e vejo que o filho já nasce no peito da mãe. Ele não é retirado para ficar no berçário. A maternidade do Hospital Santa Marcelina – cujo pronto socorro está praticamente para ser fechado, e na audiência pública, ontem, ficou claro que é pelo corte no faturamento de mais de R$1,8 milhão – tem o berçário praticamente dentro do quarto da mãe, para que o    sentimento de calor que a criança sente dentro do ventre da mãe não se perca quando ela nasc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ar ao adotante as mesmas prerrogativas do nascido de mãe que vai criar os seus filhos é importante, em boa hora vem, e a Senadora Marina Silva faz uma análise de três ou quatro projetos – se entendi bem o relatório –, prevalecendo aquele que tem objetivo com extensão maior e mais abrangente não de dar vantagem à mãe adotante, mas a proteção de que a criança preci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forma que coloco em votaç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concord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 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URO MIRANDA</w:t>
      </w:r>
      <w:r>
        <w:rPr>
          <w:rFonts w:ascii="Arial" w:hAnsi="Arial"/>
          <w:sz w:val="24"/>
        </w:rPr>
        <w:t xml:space="preserve"> (PMDB – GO)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V. Exª tem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URO MIRANDA</w:t>
      </w:r>
      <w:r>
        <w:rPr>
          <w:rFonts w:ascii="Arial" w:hAnsi="Arial"/>
          <w:sz w:val="24"/>
        </w:rPr>
        <w:t xml:space="preserve"> (PMDB – GO) – Eu gostaria, nesta hora em que estamos encerrando o ano, de fazer uma manifes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Espero que haja mais uma reunião, se for prorrogado o período legislativ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URO MIRANDA</w:t>
      </w:r>
      <w:r>
        <w:rPr>
          <w:rFonts w:ascii="Arial" w:hAnsi="Arial"/>
          <w:sz w:val="24"/>
        </w:rPr>
        <w:t xml:space="preserve"> (PMDB – GO) – De repente, pode não ser prorrogado e eu gostaria de me manifest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Mas fica registrado na 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URO MIRANDA</w:t>
      </w:r>
      <w:r>
        <w:rPr>
          <w:rFonts w:ascii="Arial" w:hAnsi="Arial"/>
          <w:sz w:val="24"/>
        </w:rPr>
        <w:t xml:space="preserve"> (PMDB - GO) </w:t>
        <w:noBreakHyphen/>
        <w:t xml:space="preserve"> A primeira manifestação é de satisfação por ter sido aprovado hoje um projeto meu, com relação à regulamentação da profissão de mototaxista e motoboy. Duas profissões que darão dignidade às pessoas que realizam esse trabalho, que atendem normalmente as pessoas de baixo poder aquisitivo, principalmente as pessoas de periferia e, ao mesmo tempo, dará tranqüilidade àquelas pessoas que usam esse serviço do mototaxi e do motoboy.</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muito importante essa valorização, porque as pessoas que usam motos eram considerados fora da lei, que causam acidentes, aqueles que não têm o carinho da população. Por isso penso que reconhecendo essas duas profissões, vamos atender os que são ilegais, que estão fora das normas para se integrarem dentro da sociedade leg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muito aos meus pares pela aprovação de um projeto que, ao mesmo tempo, é de um caráter social imenso, porque dá emprego para muitas pessoas; traz um grande caráter social, tendo em vista que irá possibilitar a circulação da pessoas carentes que não têm poder aquisitivo e, ao mesmo tempo, proporcionando economia de combustível e desenvolvendo o espaço urbano, melhorando as nossas v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segunda manifestação, Sr. Presidente, eu gostaria de dizer da alegria e prazer que tenho em manifestar a competência com que V. Exª conduziu esta Comissão de Assuntos Sociais, com tanta experiência, sabedoria, cavalheirismo e discrição, proporcionando um significativo rendimento nos trabalhos d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muito V. Exª por esse trabalho, por essa liderança, com serenidade e sabedoria, com que soube conduzir os trabalhos, com tantos rendimentos que tivemos no período em que V. Exª está na Presidên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cemos também a toda a sua equipe de trabalho, pela presença aqui dentro, de acompanhamento e até de estímulo para que esta Comissão funcionasse b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é manifestação que eu gostaria de deixar, de coração, de verdade, pelo grande trabalho que V. Exª, coadjuvado pela grande Senadora Marina Silva, que tem feito um grande trabalho aqui no Sen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V. Exªs, que nos lideraram na Comissão de Assuntos Sociais, uma das mais importantes da Casa, manifesto os meus parabéns pela condução dos trabalhos, desejando a todos um feliz Natal e um próspero Ano No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todos, em todos os lugares, que nos ouvem e acompanham a nossa Comissão, esse sentimento de alegria com a chegada do Natal.</w:t>
      </w:r>
    </w:p>
    <w:p>
      <w:pPr>
        <w:pStyle w:val="Esquerda"/>
        <w:tabs>
          <w:tab w:val="clear" w:pos="708"/>
          <w:tab w:val="left" w:pos="0" w:leader="none"/>
          <w:tab w:val="left" w:pos="142" w:leader="none"/>
          <w:tab w:val="left" w:pos="709" w:leader="none"/>
        </w:tabs>
        <w:bidi w:val="0"/>
        <w:ind w:firstLine="851"/>
        <w:rPr/>
      </w:pPr>
      <w:r>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w:t>
        <w:noBreakHyphen/>
        <w:t xml:space="preserve"> ...sobre os motoboys eu até depois gostaria de falar com V. Exª.</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é apenas a importância da aprovação da profissão. Temos de cuidar a zelar pelos riscos que permanentemente correm e sequer têm seguro. E mesmo a própria formação profissional é deficitária. É praticamente um bico. Recentemente, um motoboy, por não ter carteira, fugia e acabou sendo confundido com um marginal. Atiraram e um dos disparos o atingiu.</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ão coisas que mostram que realmente tem de haver a profissão para depois se zelar para eles tenham assistência. As empresas que os contratam não se preocupam sequer em estabelecer um seguro. Se um deles é ferido no trânsito é praticamente abandonado e o seu tratamento não é custeado porque o SUS fica em dificul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temos de criar a obrigatoriedade para aqueles que exploram esse tipo de mão de obra de se responsabilizarem fisicamente pelos acidentes. Eu gostaria de conversar com V. Exª posteriormente sobre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também de agradecer pela manifestação de simpatia a mim e a Senadora Marina Silva, porque ninguém alcança sucesso sozinho. Temos a equipe e, principalmente, o interesse e a presença dos Srs. Senadores, que têm colaborado e mantido viva esta Comissão, de modo que todas as votações nominais não deixamos de procedê-las porque a presença é sempre em número leg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 isso, a produtividade da Comissão tem sido boa. Em sendo boa, isso repercute na população mais carente. Por isso ela é a Comissão de Assuntos Sociais. Ela vai estabelecer parâmetros legais para que os menos assistidos tenham assistência e para a responsabilidade dos governantes de atender àquilo que é votado. Sem dúvida alguma, principalmente os terminativos. Com isso, temos conseguido sucesso. </w:t>
      </w:r>
    </w:p>
    <w:p>
      <w:pPr>
        <w:pStyle w:val="Esquerda"/>
        <w:tabs>
          <w:tab w:val="clear" w:pos="708"/>
          <w:tab w:val="left" w:pos="0" w:leader="none"/>
          <w:tab w:val="left" w:pos="142" w:leader="none"/>
          <w:tab w:val="left" w:pos="709" w:leader="none"/>
        </w:tabs>
        <w:bidi w:val="0"/>
        <w:ind w:firstLine="851"/>
        <w:rPr/>
      </w:pPr>
      <w:r>
        <w:rPr/>
        <w:t>V. Exª é um dos Senadores que está sempre presente e voltado para a apresentação de projetos de interesse social. Sempre refiro-me à inserção, na Constituição, do direito à moradia, que foi de autoria de V. Exª. A moradia, hoje, é uma das grandes responsabilidades do Poder Público. Todos devem ter um teto para morar. Agradeço e retribuo, em meu nome e em nome da assessoria, que tem sido excelente, os votos de V. Exª.</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PFL – TO) – Sr. Presidente, meu receio era o de que V.Exª anunciasse o término da reuniã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Não cheguei a fazê-lo. Ia anunciar e fui cortado. </w:t>
      </w:r>
    </w:p>
    <w:p>
      <w:pPr>
        <w:pStyle w:val="Esquerda"/>
        <w:tabs>
          <w:tab w:val="clear" w:pos="708"/>
          <w:tab w:val="left" w:pos="0" w:leader="none"/>
          <w:tab w:val="left" w:pos="142" w:leader="none"/>
          <w:tab w:val="left" w:pos="709" w:leader="none"/>
        </w:tabs>
        <w:bidi w:val="0"/>
        <w:ind w:firstLine="851"/>
        <w:rPr/>
      </w:pPr>
      <w:r>
        <w:rPr>
          <w:b/>
        </w:rPr>
        <w:t xml:space="preserve">O SR. </w:t>
      </w:r>
      <w:r>
        <w:rPr/>
        <w:t>– Meu receio era justamente que V. Exª o fizess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Percebi a movimentação do microfon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PFL – TO) – Meu receio era justamente que V. Exª o fizesse antes que eu trouxesse à discussão da Comissão um assunto que considero de relevo e importânc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s de abordá-lo, gostaria de pegar uma carona nas colocações feitas pelo eminente Senador Mauro Miranda com relação à atuação de V. Exª e da Senadora Marina Silva na condução dos assuntos pertinentes à Comissão. Tais assuntos fizeram com que o País ganhasse, na área social, um relevo, uma dimensão que está à altura da expectativa do povo brasileiro. Gostaria de cumprimentar V. Exª e a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SEBASTIÃO ROCHA</w:t>
      </w:r>
      <w:r>
        <w:rPr>
          <w:rFonts w:ascii="Arial" w:hAnsi="Arial"/>
          <w:sz w:val="24"/>
        </w:rPr>
        <w:t xml:space="preserve"> (Bloco/PDT - AP) – V. Exª me concede um apar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PFL – TO) – Com muito praz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SEBASTIÃO ROCHA</w:t>
      </w:r>
      <w:r>
        <w:rPr>
          <w:rFonts w:ascii="Arial" w:hAnsi="Arial"/>
          <w:sz w:val="24"/>
        </w:rPr>
        <w:t xml:space="preserve"> (Bloco/PDT - AP) – Para não ter que usar a palavra posteriormente, Sr. Presidente, gostaria de somar às minhas as palavras dos Senadores Mauro Miranda e Leomar Quintanilha. Quero, também, estender meu reconhecimento ao trabalho de V. Exª e da Senadora Marina Silva e ao êxito desta Comissão. Gostaria de parabenizá-los. Esta Comissão deu certo sob as presidências do Senador Ademir Andrade e Osmar Dias. Na seqüência, temos V. Exª. Parabéns! Que possamos, no ano que vem, produzir mais ainda. Que tenhamos a mesma competência por parte de quem vier a dirigir a Comissão. Não sei se V. Exª irá permanecer. Desejo que, quem vier, seja compet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PFL – TO) – O aparte do eminente Senador Sebastião Rocha deu brilho às colocações que vinha fazen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i que não teremos mais uma reunião na semana que vem. Espero que si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omeu Tuma) – A expectativa é a de que tenhamos. No entanto, se não houver, já foi antecipada e ficou na ata. Lerei a 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PFL – TO) – Também quero ser previdente, como 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Teremos reuniões até que o Presidente dê por encerrado o trabalho legislativo. Enquanto S. Exª não o der por encerrado, teremos reuniõ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PFL – TO) – Quero ser previdente, como o foi o Senador Mauro Miranda, e desejar a V. Exª, à querida Senadora Marina Silva, a todos os membros desta Comissão, aos auxiliares e servidores da Casa que dão sustentação às nossas atividades e a todos os que acompanham os trabalhos desta Comissão, votos de um feliz Natal, de um ano bastante promissor e com muita paz.</w:t>
      </w:r>
    </w:p>
    <w:p>
      <w:pPr>
        <w:pStyle w:val="Esquerda"/>
        <w:tabs>
          <w:tab w:val="clear" w:pos="708"/>
          <w:tab w:val="left" w:pos="0" w:leader="none"/>
          <w:tab w:val="left" w:pos="142" w:leader="none"/>
          <w:tab w:val="left" w:pos="709" w:leader="none"/>
        </w:tabs>
        <w:bidi w:val="0"/>
        <w:ind w:firstLine="851"/>
        <w:rPr/>
      </w:pPr>
      <w:r>
        <w:rPr/>
        <w:t>Por último, Sr. Presidente, gostaria de dizer-lhe que a Subcomissão do Idoso, subordinada a esta Comissão, vem funcionando com uma regularidade impressiona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E de uma forma intelig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PFL – TO) – Em razão da multiplicidade de compromissos dos eminentes Senadores, às vezes concorrentes, não tivemos outra forma senão fazer com que tal Comissão se reunisse nas casas dos Srs. Senadores. É interessante, Sr. Presidente, que em um ambiente descontraído percebe-se que há vasas a verve e que a criatividade, que a imaginação é maior. Muitas outras coisas interessantes têm surgido. Estas poderão trazer uma contribuição muito grande para o povo brasileir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É coloqui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PFL – TO) – Exatamente. O que está sendo discutido nessa reunião informal? Está sendo dado um cunho à formatação oficial feita no plenário do Senado Feder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ia acertar com V. Exª que pudéssemos realizar as reuniões da Subcomissão do Idoso às quartas-feiras, no início da reunião da Comissão de Assuntos Sociais. Em apenas meia hora teremos condições de formatar e dar o cunho oficial às questão que estão sendo largamente discutidas nessas reuniões informais, como a que ocorreu ontem na casa do Senadora Marluce Pinto. Foi extraordiná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A. MARINA SILVA</w:t>
      </w:r>
      <w:r>
        <w:rPr>
          <w:rFonts w:ascii="Arial" w:hAnsi="Arial"/>
          <w:sz w:val="24"/>
        </w:rPr>
        <w:t xml:space="preserve"> (Bloco/PT – AC) – Permite V. Exª um apar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PFL – TO) – Com muito praz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A. MARINA SILVA</w:t>
      </w:r>
      <w:r>
        <w:rPr>
          <w:rFonts w:ascii="Arial" w:hAnsi="Arial"/>
          <w:sz w:val="24"/>
        </w:rPr>
        <w:t xml:space="preserve"> (Bloco/PT – AC) – Dizem que essa Comissão do Idoso é uma Comissão onde todas os Senadores legislam em causa próp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PFL – TO) – Eu acredito que sim, mas isso é o povo brasileiro, porque só há uma forma de não ser idoso, é morrer novo, morrer precocemente. E eu ainda não encontrei nenhum Senador novo que esteja com esse projeto, que tenha essa intenção de morrer precoce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vamos cuidar dos idosos existentes e aqueles que, abençoados por Deus, já ultrapassarem a barreira dos 60, dos 70, dos 80 ou quantos anos a vida permit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PRESIDENTE</w:t>
      </w:r>
      <w:r>
        <w:rPr>
          <w:rFonts w:ascii="Arial" w:hAnsi="Arial"/>
          <w:sz w:val="24"/>
        </w:rPr>
        <w:t xml:space="preserve"> (Romeu Tuma) – . Vamos chegar aos 90, por fav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PFL – TO) – Eu gostaria que V. Exª verificasse a possibilidade de acolher essa propositura de que as reuniões da Subcomissão do Idoso ocorressem também nas quartas-feiras, às 9    hor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Perfeitamente, eu acho que não haverá inconveniente, porque praticamente os Senadores começam a chegar 9h20, 9h30 e nesse tempo V. Exª poderia comandar a reunião o do idoso como Presidente. E cumprimentá-lo pela produtividade. Eu acho até que é gostoso, porque essas reuniões dão um caráter de amizade, de carinho e as discussões não são acaloradas, mas são apaixonadas e com um bom resultado, pela informalidade da direção dos trabalhos. Não perdeu V. Exª a característica de Presidente. Eu acho mesmo que, na informalidade, mantém a ordem e a disciplina dos demais membros. Então, queria cumprimentá-lo por esta idéia genial, que, talvez V. Exª poderá levar a outras subcomissões que funcionam nesta Casa e que têm muita dificuldade em poder exercer em razão do acúmulo das Comissões Permanent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EOMAR QUINTANILHA</w:t>
      </w:r>
      <w:r>
        <w:rPr>
          <w:rFonts w:ascii="Arial" w:hAnsi="Arial"/>
          <w:sz w:val="24"/>
        </w:rPr>
        <w:t xml:space="preserve"> (PFL – TO) – Só uma colocação, Sr. Presidente, desculpe-me. Mas essa reunião informal está despertando interesses em Senadores que não são membros da Comissão, mas estão participando, gostando e repetindo a presença e dando quoru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omeu Tuma) – Muito obrigado. Dou por encerrada a presente reunião. Se houver continuidade, após o dia 17 realizaremos outra, na próxima quarta-feira.</w:t>
      </w:r>
    </w:p>
    <w:p>
      <w:pPr>
        <w:pStyle w:val="Normal"/>
        <w:bidi w:val="0"/>
        <w:ind w:firstLine="851"/>
        <w:jc w:val="both"/>
        <w:rPr/>
      </w:pPr>
      <w:r>
        <w:rPr>
          <w:rFonts w:ascii="Arial" w:hAnsi="Arial"/>
          <w:b/>
          <w:i/>
          <w:sz w:val="24"/>
        </w:rPr>
        <w:t>(Levanta-se a reunião às 12 horas e 20 minutos.)</w:t>
      </w:r>
    </w:p>
    <w:p>
      <w:pPr>
        <w:pStyle w:val="Normal"/>
        <w:bidi w:val="0"/>
        <w:ind w:firstLine="851"/>
        <w:jc w:val="both"/>
        <w:rPr>
          <w:rFonts w:ascii="Arial" w:hAnsi="Arial"/>
          <w:sz w:val="24"/>
        </w:rPr>
      </w:pPr>
      <w:r>
        <w:rPr>
          <w:rFonts w:ascii="Arial" w:hAnsi="Arial"/>
          <w:sz w:val="24"/>
        </w:rPr>
      </w:r>
    </w:p>
    <w:p>
      <w:pPr>
        <w:pStyle w:val="Normal"/>
        <w:bidi w:val="0"/>
        <w:jc w:val="left"/>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3">
    <w:name w:val="Heading 3"/>
    <w:basedOn w:val="Normal"/>
    <w:next w:val="Normal"/>
    <w:qFormat/>
    <w:pPr>
      <w:keepNext w:val="true"/>
      <w:jc w:val="center"/>
    </w:pPr>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uto" w:line="360"/>
      <w:ind w:firstLine="142"/>
      <w:jc w:val="both"/>
      <w:outlineLvl w:val="3"/>
    </w:pPr>
    <w:rPr>
      <w:rFonts w:ascii="Arial" w:hAnsi="Arial"/>
      <w:b/>
    </w:rPr>
  </w:style>
  <w:style w:type="paragraph" w:styleId="Heading5">
    <w:name w:val="Heading 5"/>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b/>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439</Words>
  <Characters>115075</Characters>
  <CharactersWithSpaces>9370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30:00Z</dcterms:created>
  <dc:creator>Senado Federal</dc:creator>
  <dc:description/>
  <dc:language>en-US</dc:language>
  <cp:lastModifiedBy/>
  <cp:lastPrinted>2001-12-12T09:54:00Z</cp:lastPrinted>
  <dcterms:modified xsi:type="dcterms:W3CDTF">2002-02-14T15:30: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