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ATA DA 56ª REUNIÃO, EXTRAORDINÁRIA, DA COMISSÃO DE SERVIÇOS DE INFRAESTRUTURA DA 3ª SESSÃO LEGISLATIVA ORDINÁRIA DA 54ª LEGISLATURA, REALIZADA EM 13 DE NOVEMBRO DE 2013, QUARTA-FEIRA, ÀS 07 HORAS E 30 MINUTOS,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t xml:space="preserve">Às sete horas e trinta minutos do dia treze de novembro de dois mil e treze, na sala de reuniões da Comissão, sob a Presidência do Senhor Senador </w:t>
      </w:r>
      <w:r>
        <w:rPr>
          <w:b/>
        </w:rPr>
        <w:t>Fernando Collor</w:t>
      </w:r>
      <w:r>
        <w:rPr>
          <w:bCs/>
        </w:rPr>
        <w:t>,</w:t>
      </w:r>
      <w:r>
        <w:rPr>
          <w:b/>
          <w:bCs/>
        </w:rPr>
        <w:t xml:space="preserve"> </w:t>
      </w:r>
      <w:r>
        <w:rPr/>
        <w:t>reúne-se a Comissão de Serviços de Infraestrutura.</w:t>
      </w:r>
      <w:r>
        <w:rPr>
          <w:color w:val="FF0000"/>
          <w:lang w:val="pt-PT"/>
        </w:rPr>
        <w:t xml:space="preserve"> </w:t>
      </w:r>
      <w:r>
        <w:rPr>
          <w:lang w:val="pt-PT"/>
        </w:rPr>
        <w:t xml:space="preserve">Presentes os Senhores Senadores </w:t>
      </w:r>
      <w:r>
        <w:rPr>
          <w:b/>
          <w:lang w:val="pt-PT"/>
        </w:rPr>
        <w:t xml:space="preserve">Acir Gurgacz, Cícero Lucena, Flexa Ribeiro, Wilder Morais, Alfredo Nascimento, José Pimentel, Vanessa Grazziotin, Sérgio Souza, Ruben Figueiró e Osvaldo Sobrinho. </w:t>
      </w:r>
      <w:r>
        <w:rPr/>
        <w:t>Deixam de comparecer os demais Senadores.</w:t>
      </w:r>
      <w:r>
        <w:rPr>
          <w:bCs/>
        </w:rPr>
        <w:t xml:space="preserve"> </w:t>
      </w:r>
      <w:r>
        <w:rPr/>
        <w:t xml:space="preserve">O Presidente declara a abertura dos trabalhos. São lidos os Comunicados da Presidência e o requerimento da Senadora </w:t>
      </w:r>
      <w:r>
        <w:rPr>
          <w:b/>
        </w:rPr>
        <w:t xml:space="preserve">Lúcia Vânia </w:t>
      </w:r>
      <w:r>
        <w:rPr/>
        <w:t>e Senadores</w:t>
      </w:r>
      <w:r>
        <w:rPr>
          <w:b/>
        </w:rPr>
        <w:t xml:space="preserve"> Wilder Morais, Rodrigo Rollemberg, Delcídio do Amaral, Waldemir Moka, Osvaldo Sobrinho, Cyro Miranda, Cristovam Buarque, Gim Argello, Ruben Figueiró, Blairo Maggi e Pedro Taques.</w:t>
      </w:r>
      <w:r>
        <w:rPr/>
        <w:t xml:space="preserve"> Tem início a apreciação da Pauta: </w:t>
      </w:r>
      <w:r>
        <w:rPr>
          <w:u w:val="single"/>
        </w:rPr>
        <w:t>Audiência Pública</w:t>
      </w:r>
      <w:r>
        <w:rPr/>
        <w:t xml:space="preserve">, em atendimento ao </w:t>
      </w:r>
      <w:r>
        <w:rPr>
          <w:b/>
        </w:rPr>
        <w:t>Requerimento nº 01 de 2013 – CI</w:t>
      </w:r>
      <w:r>
        <w:rPr/>
        <w:t xml:space="preserve">, de autoria do Senador </w:t>
      </w:r>
      <w:r>
        <w:rPr>
          <w:b/>
        </w:rPr>
        <w:t>Fernando Collor</w:t>
      </w:r>
      <w:r>
        <w:rPr/>
        <w:t>, aprovado em 27 de fevereiro de 2013, que, “</w:t>
      </w:r>
      <w:r>
        <w:rPr>
          <w:i/>
        </w:rPr>
        <w:t>nos termos do art. 58, §2º, incisos II e V da Constituição Federal, combinado com o art. 90, incisos II e V, do Regimento Interno do Senado Federal, requer sejam realizados, por esta Comissão de Serviços de Infraestrutura, ciclos de audiências públicas dentro de uma Agenda específica de debates ao longo do biênio 2013/2014, com renomados especialistas que apresentem depoimentos, análises e informações acerca de propostas setoriais para a infraestrutura, especialmente no que tange à modernização e expansão dos serviços, ao aumento da competitividade, à avaliação da capacidade de crescimento da economia e do bem-estar da população, e ao investimento e gestão como chaves para desatar o nó logístico do país</w:t>
      </w:r>
      <w:r>
        <w:rPr/>
        <w:t xml:space="preserve">”, e ao </w:t>
      </w:r>
      <w:r>
        <w:rPr>
          <w:b/>
        </w:rPr>
        <w:t>Requerimento nº 52 de 2013-CI</w:t>
      </w:r>
      <w:r>
        <w:rPr/>
        <w:t xml:space="preserve">, de autoria do Senador </w:t>
      </w:r>
      <w:r>
        <w:rPr>
          <w:b/>
        </w:rPr>
        <w:t>José Pimentel</w:t>
      </w:r>
      <w:r>
        <w:rPr/>
        <w:t>, aprovado em 06 de novembro de 2013, que “</w:t>
      </w:r>
      <w:r>
        <w:rPr>
          <w:i/>
        </w:rPr>
        <w:t>requer, com fundamento no art. 58, § 2º, II, da Constituição Federal, combinado com o art. 93, II, do Regimento Interno do Senado federal, a realização de audiência pública, com a participação da Subcomissão Permanente sobre Obras de Preparação para a Seca - CIPOSECA, para tratar das recentes medidas legislativas de renegociação de dívidas de produtores rurais do Nordeste, com os seguintes convidados: Exmo. Sr. Ministro da Integração Nacional Francisco José Coelho Teixeira e Sr. Diretor-Presidente da Agência Nacional de Águas - ANA, Vicente Andreu Guilho.</w:t>
      </w:r>
      <w:r>
        <w:rPr/>
        <w:t xml:space="preserve">”. O Presidente convida a compor a Mesa e a fazer suas exposições o Senhor </w:t>
      </w:r>
      <w:r>
        <w:rPr>
          <w:b/>
          <w:bCs/>
        </w:rPr>
        <w:t>Vicente Andreu Guillo</w:t>
      </w:r>
      <w:r>
        <w:rPr>
          <w:bCs/>
        </w:rPr>
        <w:t>,</w:t>
      </w:r>
      <w:r>
        <w:rPr>
          <w:b/>
          <w:bCs/>
        </w:rPr>
        <w:t xml:space="preserve"> </w:t>
      </w:r>
      <w:r>
        <w:rPr/>
        <w:t xml:space="preserve">Diretor-Presidente da Agência Nacional de Águas - ANA; e o Senador </w:t>
      </w:r>
      <w:r>
        <w:rPr>
          <w:b/>
        </w:rPr>
        <w:t>José Pimentel</w:t>
      </w:r>
      <w:r>
        <w:rPr/>
        <w:t>, Presidente da Subcomissão Permanente sobre Obras de Preparação para a Seca</w:t>
      </w:r>
      <w:r>
        <w:rPr>
          <w:bCs/>
        </w:rPr>
        <w:t xml:space="preserve">. Fazem uso da palavra os Senhores Senadores </w:t>
      </w:r>
      <w:r>
        <w:rPr>
          <w:b/>
          <w:bCs/>
        </w:rPr>
        <w:t>José Pimentel</w:t>
      </w:r>
      <w:r>
        <w:rPr>
          <w:bCs/>
        </w:rPr>
        <w:t xml:space="preserve">, </w:t>
      </w:r>
      <w:r>
        <w:rPr>
          <w:b/>
          <w:bCs/>
        </w:rPr>
        <w:t>Sérgio Souza</w:t>
      </w:r>
      <w:r>
        <w:rPr>
          <w:bCs/>
        </w:rPr>
        <w:t xml:space="preserve">, </w:t>
      </w:r>
      <w:r>
        <w:rPr>
          <w:b/>
          <w:bCs/>
        </w:rPr>
        <w:t>Ruben Figueiró, Alfredo Nascimento</w:t>
      </w:r>
      <w:r>
        <w:rPr>
          <w:bCs/>
        </w:rPr>
        <w:t xml:space="preserve">, </w:t>
      </w:r>
      <w:r>
        <w:rPr>
          <w:b/>
          <w:bCs/>
        </w:rPr>
        <w:t>Flexa Ribeiro</w:t>
      </w:r>
      <w:r>
        <w:rPr>
          <w:bCs/>
        </w:rPr>
        <w:t xml:space="preserve"> e </w:t>
      </w:r>
      <w:r>
        <w:rPr>
          <w:b/>
          <w:bCs/>
        </w:rPr>
        <w:t>Acir Gurgacz</w:t>
      </w:r>
      <w:r>
        <w:rPr>
          <w:bCs/>
        </w:rPr>
        <w:t xml:space="preserve">.  </w:t>
      </w:r>
      <w:r>
        <w:rPr/>
        <w:t>Nada mais havendo a tratar</w:t>
      </w:r>
      <w:r>
        <w:rPr>
          <w:bCs/>
        </w:rPr>
        <w:t xml:space="preserve">, </w:t>
      </w:r>
      <w:r>
        <w:rPr/>
        <w:t>a Reunião é encerrada às dez horas e quarenta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53" w:hanging="0"/>
        <w:rPr>
          <w:rFonts w:ascii="Times New Roman" w:hAnsi="Times New Roman"/>
          <w:color w:val="FF0000"/>
          <w:sz w:val="26"/>
          <w:szCs w:val="26"/>
        </w:rPr>
      </w:pPr>
      <w:r>
        <w:rPr>
          <w:color w:val="FF0000"/>
          <w:sz w:val="26"/>
          <w:szCs w:val="26"/>
        </w:rPr>
      </w:r>
    </w:p>
    <w:p>
      <w:pPr>
        <w:pStyle w:val="Normal"/>
        <w:bidi w:val="0"/>
        <w:ind w:left="0" w:right="0" w:hanging="0"/>
        <w:rPr>
          <w:rFonts w:ascii="Times New Roman" w:hAnsi="Times New Roman"/>
          <w:color w:val="FF0000"/>
          <w:sz w:val="26"/>
          <w:szCs w:val="26"/>
        </w:rPr>
      </w:pPr>
      <w:r>
        <w:rPr>
          <w:color w:val="FF0000"/>
          <w:sz w:val="26"/>
          <w:szCs w:val="26"/>
        </w:rPr>
      </w:r>
    </w:p>
    <w:p>
      <w:pPr>
        <w:pStyle w:val="Heading1"/>
        <w:bidi w:val="0"/>
        <w:ind w:left="0" w:right="53" w:hanging="0"/>
        <w:jc w:val="left"/>
        <w:rPr>
          <w:rFonts w:ascii="Times New Roman" w:hAnsi="Times New Roman"/>
          <w:color w:val="FF0000"/>
          <w:sz w:val="26"/>
          <w:szCs w:val="26"/>
        </w:rPr>
      </w:pPr>
      <w:r>
        <w:rPr>
          <w:color w:val="FF0000"/>
          <w:sz w:val="26"/>
          <w:szCs w:val="26"/>
        </w:rPr>
      </w:r>
    </w:p>
    <w:p>
      <w:pPr>
        <w:pStyle w:val="Heading1"/>
        <w:bidi w:val="0"/>
        <w:ind w:left="0" w:right="53" w:hanging="0"/>
        <w:rPr/>
      </w:pPr>
      <w:r>
        <w:rPr/>
        <w:t>Senador FERNANDO COLLOR</w:t>
      </w:r>
    </w:p>
    <w:p>
      <w:pPr>
        <w:pStyle w:val="Normal"/>
        <w:bidi w:val="0"/>
        <w:ind w:left="0" w:right="0" w:hanging="0"/>
        <w:jc w:val="center"/>
        <w:rPr/>
      </w:pPr>
      <w:r>
        <w:rPr>
          <w:b/>
        </w:rPr>
        <w:t>Presidente da Comissão</w:t>
      </w:r>
    </w:p>
    <w:p>
      <w:pPr>
        <w:pStyle w:val="Normal"/>
        <w:bidi w:val="0"/>
        <w:ind w:left="0" w:right="0" w:hanging="0"/>
        <w:rPr/>
      </w:pPr>
      <w:r>
        <w:rPr/>
      </w:r>
      <w:r>
        <w:br w:type="page"/>
      </w:r>
    </w:p>
    <w:p>
      <w:pPr>
        <w:pStyle w:val="Normal"/>
        <w:bidi w:val="0"/>
        <w:ind w:left="0" w:right="0" w:hanging="0"/>
        <w:rPr>
          <w:rFonts w:ascii="Times New Roman" w:hAnsi="Times New Roman"/>
          <w:color w:val="FF0000"/>
        </w:rPr>
      </w:pPr>
      <w:r>
        <w:rPr/>
        <w:drawing>
          <wp:inline distT="0" distB="0" distL="0" distR="0">
            <wp:extent cx="534733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7335" cy="1085215"/>
                    </a:xfrm>
                    <a:prstGeom prst="rect">
                      <a:avLst/>
                    </a:prstGeom>
                  </pic:spPr>
                </pic:pic>
              </a:graphicData>
            </a:graphic>
          </wp:inline>
        </w:drawing>
      </w:r>
    </w:p>
    <w:p>
      <w:pPr>
        <w:pStyle w:val="NormalEscriba"/>
        <w:bidi w:val="0"/>
        <w:ind w:left="0" w:right="0" w:hanging="0"/>
        <w:jc w:val="center"/>
        <w:rPr/>
      </w:pPr>
      <w:r>
        <w:rPr/>
        <w:t>(</w:t>
      </w:r>
      <w:r>
        <w:rPr>
          <w:i/>
          <w:iCs/>
        </w:rPr>
        <w:t>Texto com revisão.</w:t>
      </w:r>
      <w:r>
        <w:rPr/>
        <w:t>)</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O SR. PRESIDENTE </w:t>
      </w:r>
      <w:r>
        <w:rPr/>
        <w:t>(Fernando Collor. Bloco União e Força/PTB - AL) – Declaro aberta a 56ª Reunião Extraordinária da Comissão de Serviços de Infraestrutura da 3ª Sessão Legislativa Ordinária da 54ª Legislatura.</w:t>
      </w:r>
    </w:p>
    <w:p>
      <w:pPr>
        <w:pStyle w:val="NormalEscriba"/>
        <w:bidi w:val="0"/>
        <w:ind w:left="0" w:right="0" w:firstLine="1440"/>
        <w:rPr/>
      </w:pPr>
      <w:r>
        <w:rPr/>
        <w:t>Leitura de requerimento.</w:t>
      </w:r>
    </w:p>
    <w:p>
      <w:pPr>
        <w:pStyle w:val="NormalEscriba"/>
        <w:bidi w:val="0"/>
        <w:ind w:left="0" w:right="0" w:firstLine="1440"/>
        <w:rPr/>
      </w:pPr>
      <w:r>
        <w:rPr/>
      </w:r>
    </w:p>
    <w:p>
      <w:pPr>
        <w:pStyle w:val="CitacaoEscriba"/>
        <w:bidi w:val="0"/>
        <w:ind w:left="0" w:right="0" w:hanging="0"/>
        <w:jc w:val="center"/>
        <w:rPr/>
      </w:pPr>
      <w:r>
        <w:rPr>
          <w:b/>
          <w:bCs/>
          <w:i w:val="false"/>
          <w:iCs w:val="false"/>
        </w:rPr>
        <w:t>REQUERIMENTO Nº 54, DE 2013</w:t>
      </w:r>
    </w:p>
    <w:p>
      <w:pPr>
        <w:pStyle w:val="CitacaoEscriba"/>
        <w:bidi w:val="0"/>
        <w:ind w:left="0" w:right="0" w:firstLine="1440"/>
        <w:rPr/>
      </w:pPr>
      <w:r>
        <w:rPr/>
        <w:t>Requeiro, nos termos do inciso II do art. 90 do Regimento Interno do Senado Federal, que seja convidado um representante da Confederação Nacional da Indústria para uma apresentação sobre o Código Centro-Oeste Competitiv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Assinam o requerimento S. Exª a Senadora Lúcia Vânia e S. Exªs os Senadores Cyro Miranda, Wilder Morais, Cristovam Buarque, Rodrigo Rollemberg, Gim Argello, Delcídio do Amaral, Ruben Figueiró, Waldemir Moka, Blairo Maggi, Osvaldo Sobrinho e Pedro Taques.</w:t>
      </w:r>
    </w:p>
    <w:p>
      <w:pPr>
        <w:pStyle w:val="NormalEscriba"/>
        <w:bidi w:val="0"/>
        <w:ind w:left="0" w:right="0" w:firstLine="1440"/>
        <w:rPr/>
      </w:pPr>
      <w:r>
        <w:rPr/>
        <w:t>Será incluído para deliberação na nossa próxima reunião o requerimento que acabo de ler.</w:t>
      </w:r>
    </w:p>
    <w:p>
      <w:pPr>
        <w:pStyle w:val="NormalEscriba"/>
        <w:bidi w:val="0"/>
        <w:ind w:left="0" w:right="0" w:firstLine="1440"/>
        <w:rPr/>
      </w:pPr>
      <w:r>
        <w:rPr/>
        <w:t>Comunicados.</w:t>
      </w:r>
    </w:p>
    <w:p>
      <w:pPr>
        <w:pStyle w:val="NormalEscriba"/>
        <w:bidi w:val="0"/>
        <w:ind w:left="0" w:right="0" w:firstLine="1440"/>
        <w:rPr/>
      </w:pPr>
      <w:r>
        <w:rPr/>
        <w:t>Zoneamento Nacional de Recursos de Óleo e Gás.</w:t>
      </w:r>
    </w:p>
    <w:p>
      <w:pPr>
        <w:pStyle w:val="NormalEscriba"/>
        <w:bidi w:val="0"/>
        <w:ind w:left="0" w:right="0" w:firstLine="1440"/>
        <w:rPr/>
      </w:pPr>
      <w:r>
        <w:rPr/>
        <w:t xml:space="preserve">A Presidência comunica o recebimento do Ofício nº 837/2013, de S. Exª o Ministro de Estado de Minas e Energia, Senador Edison Lobão, que encaminha à Comissão um exemplar da publicação </w:t>
      </w:r>
      <w:r>
        <w:rPr>
          <w:i/>
          <w:iCs/>
        </w:rPr>
        <w:t>Zoneamento Nacional de Recursos de Óleo e Gás</w:t>
      </w:r>
      <w:r>
        <w:rPr/>
        <w:t>, projeto desenvolvido pela Empresa de Pesquisa Energética (EPE), com apoio da Agência Nacional do Petróleo, Gás Natural e Biocombustíveis (ANP), e coordenado pelo Ministério de Minas e Energia.</w:t>
      </w:r>
    </w:p>
    <w:p>
      <w:pPr>
        <w:pStyle w:val="NormalEscriba"/>
        <w:bidi w:val="0"/>
        <w:ind w:left="0" w:right="0" w:firstLine="1440"/>
        <w:rPr/>
      </w:pPr>
      <w:r>
        <w:rPr/>
        <w:t xml:space="preserve">Destaca o Ministro Edison Lobão que o </w:t>
      </w:r>
      <w:r>
        <w:rPr>
          <w:i/>
          <w:iCs/>
        </w:rPr>
        <w:t>Zoneamento Nacional de Recursos de Óleo e Gás</w:t>
      </w:r>
      <w:r>
        <w:rPr/>
        <w:t xml:space="preserve"> será de grande utilidade para o setor de petróleo e gás, especialmente nas discussões de políticas públicas relativas ao aproveitamento desses recursos e ao planejamento energético. </w:t>
      </w:r>
    </w:p>
    <w:p>
      <w:pPr>
        <w:pStyle w:val="NormalEscriba"/>
        <w:bidi w:val="0"/>
        <w:ind w:left="0" w:right="0" w:firstLine="1440"/>
        <w:rPr/>
      </w:pPr>
      <w:r>
        <w:rPr/>
        <w:t>O material encaminhado pelo Ministério encontra-se à disposição das Srªs e dos Srs. Senadores na Secretaria desta Comissão.</w:t>
      </w:r>
    </w:p>
    <w:p>
      <w:pPr>
        <w:pStyle w:val="NormalEscriba"/>
        <w:bidi w:val="0"/>
        <w:ind w:left="0" w:right="0" w:firstLine="1440"/>
        <w:rPr/>
      </w:pPr>
      <w:r>
        <w:rPr/>
        <w:t>Segundo comunicado.</w:t>
      </w:r>
    </w:p>
    <w:p>
      <w:pPr>
        <w:pStyle w:val="NormalEscriba"/>
        <w:bidi w:val="0"/>
        <w:ind w:left="0" w:right="0" w:firstLine="1440"/>
        <w:rPr/>
      </w:pPr>
      <w:r>
        <w:rPr/>
        <w:t>Quinto ciclo de audiências: relato do quinto painel.</w:t>
      </w:r>
    </w:p>
    <w:p>
      <w:pPr>
        <w:pStyle w:val="NormalEscriba"/>
        <w:bidi w:val="0"/>
        <w:ind w:left="0" w:right="0" w:firstLine="1440"/>
        <w:rPr/>
      </w:pPr>
      <w:r>
        <w:rPr/>
        <w:t>Dando sequência ao ciclo de audiências públicas denominado “Investimento e Gestão: desatando o nó logístico do País”, esta Comissão de Serviços de Infraestrutura realizou, na quarta-feira, dia 6 de novembro, o quinto e último painel do tema “Telecomunicações – Governança, Desafios Operacionais, Segurança e Visão de Futuro”.Participaram o Ex</w:t>
      </w:r>
      <w:r>
        <w:rPr>
          <w:vertAlign w:val="superscript"/>
        </w:rPr>
        <w:t>mo</w:t>
      </w:r>
      <w:r>
        <w:rPr/>
        <w:t xml:space="preserve"> Sr. General de Divisão José Carlos dos Santos, Chefe do Centro de Defesa Cibernética do Exército; o Sr. Maximiliano Martinhão, Secretário de Telecomunicações do Ministério das Comunicações, e o Sr. Raphael Mandarino Júnior, Diretor do Departamento de Segurança de Informação e Comunicação do Gabinete de Segurança Institucional da Presidência da República. </w:t>
      </w:r>
    </w:p>
    <w:p>
      <w:pPr>
        <w:pStyle w:val="NormalEscriba"/>
        <w:bidi w:val="0"/>
        <w:ind w:left="0" w:right="0" w:firstLine="1440"/>
        <w:rPr/>
      </w:pPr>
      <w:r>
        <w:rPr/>
        <w:t xml:space="preserve">Temos testemunhado o uso crescente de tecnologias da informação como novo instrumento de dominação entre nações, onde o espaço cibernético é utilizado para manter o </w:t>
      </w:r>
      <w:r>
        <w:rPr>
          <w:i/>
          <w:iCs/>
        </w:rPr>
        <w:t>status quo</w:t>
      </w:r>
      <w:r>
        <w:rPr/>
        <w:t xml:space="preserve"> ou alcançar maior influência na relação de poder entre elas. Desse modo, surgem verdadeiros artefatos cibernéticos, alguns desenvolvidos com propósitos nitidamente militares, a exemplo do vírus Stuxnet, afirmou o General José Carlos, que foi nosso primeiro palestrante. </w:t>
      </w:r>
    </w:p>
    <w:p>
      <w:pPr>
        <w:pStyle w:val="NormalEscriba"/>
        <w:bidi w:val="0"/>
        <w:ind w:left="0" w:right="0" w:firstLine="1440"/>
        <w:rPr/>
      </w:pPr>
      <w:r>
        <w:rPr/>
        <w:t>Continuando, disse ele que, sejam eles classificados como “hacktivismo”, crime cibernético, espionagem, terrorismo ou ato de guerra, os ataques cibernéticos constituem ameaças significativas à estabilidade e segurança da sociedade e à soberania dos Estados. A diferença em relação às ameaças cinéticas, considerou o General, é o seu baixo custo e fácil acesso, exigindo visão estratégica e abordagem responsável dos Estados em seu enfrentamento.</w:t>
      </w:r>
    </w:p>
    <w:p>
      <w:pPr>
        <w:pStyle w:val="NormalEscriba"/>
        <w:bidi w:val="0"/>
        <w:ind w:left="0" w:right="0" w:firstLine="1440"/>
        <w:rPr/>
      </w:pPr>
      <w:r>
        <w:rPr/>
        <w:t>O Centro de Defesa Cibernética (CDCiber) coordena e integra, de forma matricial, os trabalhos de diversas instituições governamentais, empresariais e acadêmicas, conforme prescrito na Estratégia Nacional de Defesa (END). Entre outras medidas, a END estabelece ações no sentido de fortalecer o Centro e capacitá-lo a evoluir para o Comando de Defesa Cibernética das Forças Armadas, assim como de aprimorar a Segurança da Informação e Comunicações, particularmente, no tocante à cerificação digital.</w:t>
      </w:r>
    </w:p>
    <w:p>
      <w:pPr>
        <w:pStyle w:val="NormalEscriba"/>
        <w:bidi w:val="0"/>
        <w:ind w:left="0" w:right="0" w:firstLine="1440"/>
        <w:rPr/>
      </w:pPr>
      <w:r>
        <w:rPr/>
        <w:t>As vulnerabilidades existentes no espaço cibernético brasileiro advêm, principalmente, da dependência tecnológica e dificilmente serão superadas em curto prazo. Da falta de consciência a respeito da necessidade de proteger informações sensíveis, sejam de natureza institucional ou individual, decorre a falta de investimento no setor, a insuficiência de especialistas de segurança da informação e o não cumprimento das normas de proteção estabelecidas, considerou o General.</w:t>
      </w:r>
    </w:p>
    <w:p>
      <w:pPr>
        <w:pStyle w:val="NormalEscriba"/>
        <w:bidi w:val="0"/>
        <w:ind w:left="0" w:right="0" w:firstLine="1440"/>
        <w:rPr/>
      </w:pPr>
      <w:r>
        <w:rPr/>
        <w:t>A lei norte-americana, conhecida como Calea (Communications Assistance for Law Enforcement Act), obriga os fabricantes americanos a tornar possível a coleta de dados de interesse para a segurança daquela superpotência. O Brasil não dispõe de uma indústria de equipamentos eletrônicos e de telecomunicações que possa substituir grande parte dos componentes importados, considerados críticos para a segurança das suas comunicações, em suas redes internas.</w:t>
      </w:r>
    </w:p>
    <w:p>
      <w:pPr>
        <w:pStyle w:val="NormalEscriba"/>
        <w:bidi w:val="0"/>
        <w:ind w:left="0" w:right="0" w:firstLine="1440"/>
        <w:rPr/>
      </w:pPr>
      <w:r>
        <w:rPr/>
        <w:t>A coordenação dos trabalhos e a integração de todos os valores vocacionados para as atividades do setor cibernético devem ocorrer de forma colaborativa entre os setores públicos, privado, acadêmico e a base industrial brasileira. O CDCiber, em conjunto com a Secretaria de Política de Informática, organizou duas Jornadas de Trabalho, com participação de mais de 50 instituições públicas e privadas, onde foram elaborados quatro Programas a serem fomentados pelo Ministério da Ciência, Tecnologia e Inovação.</w:t>
      </w:r>
    </w:p>
    <w:p>
      <w:pPr>
        <w:pStyle w:val="NormalEscriba"/>
        <w:bidi w:val="0"/>
        <w:ind w:left="0" w:right="0" w:firstLine="1440"/>
        <w:rPr/>
      </w:pPr>
      <w:r>
        <w:rPr/>
        <w:t>O modelo de desenvolvimento baseado no tripé – governo, instituições acadêmicas e indústria nacional – tem alcançado resultados promissores. Em menos de dois anos de implantação do setor de defesa cibernética, já gerou produtos tais como o próprio CDCiber, o simulador de defesa cibernética, o primeiro antivírus brasileiro e ferramentas de gestão de risco e de inteligência que se mostraram muito eficazes na proteção dos ativos de informação relacionados aos últimos Grandes Eventos (Rio+20, Copa das Confederações e Jornada Mundial da Juventude).</w:t>
      </w:r>
    </w:p>
    <w:p>
      <w:pPr>
        <w:pStyle w:val="NormalEscriba"/>
        <w:bidi w:val="0"/>
        <w:ind w:left="0" w:right="0" w:firstLine="1440"/>
        <w:rPr/>
      </w:pPr>
      <w:r>
        <w:rPr/>
        <w:t>No entanto, segundo o palestrante, não podemos ser ingênuos a ponto de acreditar que a ofensiva político-diplomática do Brasil junto à Organização das Nações Unidas, no sentido de se discutir um ordenamento no espaço cibernético, será suficiente para a defesa dos interesses nacionais.</w:t>
      </w:r>
    </w:p>
    <w:p>
      <w:pPr>
        <w:pStyle w:val="NormalEscriba"/>
        <w:bidi w:val="0"/>
        <w:ind w:left="0" w:right="0" w:firstLine="1440"/>
        <w:rPr/>
      </w:pPr>
      <w:r>
        <w:rPr/>
        <w:t xml:space="preserve">Respondendo a questionamentos, o General explicou que a defesa cibernética é um setor novo para a maioria dos países, mas nas duas oportunidades em que a capacidade de formar os nossos especialistas foi testada, os resultados foram promissores. No conteste internacional chamado CyberOlympics, de que participam as melhores organizações, os melhores </w:t>
      </w:r>
      <w:r>
        <w:rPr>
          <w:i/>
          <w:iCs/>
        </w:rPr>
        <w:t>hackers</w:t>
      </w:r>
      <w:r>
        <w:rPr/>
        <w:t xml:space="preserve"> do mundo, a representação brasileira, integrada majoritariamente por oficiais do Exército, no ano passado conseguiu o quarto lugar e no corrente ano, classificou duas equipes entre as dez melhores. </w:t>
      </w:r>
    </w:p>
    <w:p>
      <w:pPr>
        <w:pStyle w:val="NormalEscriba"/>
        <w:bidi w:val="0"/>
        <w:ind w:left="0" w:right="0" w:firstLine="1440"/>
        <w:rPr/>
      </w:pPr>
      <w:r>
        <w:rPr/>
        <w:t>O planejamento inicial previa o montante na ordem de R$100 milhões por ano para, em quatro anos, estruturar o setor cibernético dentro do Exército. Em 2012, segundo o palestrante, receberam R$61 milhões, em 2013 R$75 milhões e, para 2014, há previsão de receberem R$90 milhões. Acreditamos, disse o General, que é o orçamento possível, não é do que necessitamos. Fizemos, diz ele, recentemente, um diagnóstico ao Sr. Ministro da Defesa informando que necessitaríamos de, no mínimo, mais R$400 milhões para acelerar os nossos programas de implantação da defesa cibernética.</w:t>
      </w:r>
    </w:p>
    <w:p>
      <w:pPr>
        <w:pStyle w:val="NormalEscriba"/>
        <w:bidi w:val="0"/>
        <w:ind w:left="0" w:right="0" w:firstLine="1440"/>
        <w:rPr/>
      </w:pPr>
      <w:r>
        <w:rPr/>
        <w:t>O Brasil deve fazer um esforço para dotar sua defesa de condições mínimas para dissuadir ações que ameacem seu patrimônio, por meio da busca constante de independência tecnológica, se não total, pelo menos na criação de órgãos capazes de auditar e homologar os sistemas não produzidos no País. No ambiente cibernético devem ser adotadas todas as medidas possíveis para a proteção dos nossos ativos, especialmente a proteção da informação por meio de ferramentas criptográficas controladas pelo Estado, concluiu o General José Carlos.</w:t>
      </w:r>
    </w:p>
    <w:p>
      <w:pPr>
        <w:pStyle w:val="NormalEscriba"/>
        <w:bidi w:val="0"/>
        <w:ind w:left="0" w:right="0" w:firstLine="1440"/>
        <w:rPr/>
      </w:pPr>
      <w:r>
        <w:rPr/>
        <w:t>O segundo palestrante, Sr. Maximiliano Martinhão, observou que o setor de telecomunicações possui regulação bem detalhada, estabelecendo condicionamentos para prestação de serviços e implantação de infraestrutura. Já a produção e veiculação de conteúdos, aplicações e serviços de internet é levemente regulada no País, condição que prevalece no mundo, disse ele.</w:t>
      </w:r>
    </w:p>
    <w:p>
      <w:pPr>
        <w:pStyle w:val="NormalEscriba"/>
        <w:bidi w:val="0"/>
        <w:ind w:left="0" w:right="0" w:firstLine="1440"/>
        <w:rPr/>
      </w:pPr>
      <w:r>
        <w:rPr/>
        <w:t xml:space="preserve">As principais vulnerabilidades decorrem da estrutura e da forma de prestação dos serviços de internet, com a concentração do tráfego e das receitas nos EUA, os dados armazenados em </w:t>
      </w:r>
      <w:r>
        <w:rPr>
          <w:i/>
          <w:iCs/>
        </w:rPr>
        <w:t>data centers</w:t>
      </w:r>
      <w:r>
        <w:rPr/>
        <w:t xml:space="preserve"> no exterior e as empresas submetidas à legislação e jurisdição estrangeira, disse ele. Também os </w:t>
      </w:r>
      <w:r>
        <w:rPr>
          <w:i/>
          <w:iCs/>
        </w:rPr>
        <w:t>software</w:t>
      </w:r>
      <w:r>
        <w:rPr/>
        <w:t xml:space="preserve">s e </w:t>
      </w:r>
      <w:r>
        <w:rPr>
          <w:i/>
          <w:iCs/>
        </w:rPr>
        <w:t>hardwares</w:t>
      </w:r>
      <w:r>
        <w:rPr/>
        <w:t xml:space="preserve"> fabricados em outros países, que podem contar com recursos que permitam monitoramento eletrônico remoto (</w:t>
      </w:r>
      <w:r>
        <w:rPr>
          <w:i/>
          <w:iCs/>
        </w:rPr>
        <w:t>backdoor</w:t>
      </w:r>
      <w:r>
        <w:rPr/>
        <w:t>), representam grande vulnerabilidade, acrescentou o Sr. Martinhão.</w:t>
      </w:r>
    </w:p>
    <w:p>
      <w:pPr>
        <w:pStyle w:val="NormalEscriba"/>
        <w:bidi w:val="0"/>
        <w:ind w:left="0" w:right="0" w:firstLine="1440"/>
        <w:rPr/>
      </w:pPr>
      <w:r>
        <w:rPr/>
        <w:t>Como medidas em curso para diminuir essas vulnerabilidades, o palestrante citou a ampliação da rede terrestre da Telebras, hoje contando com 21.000km de extensão e cobrindo mais de 2.000 Municípios e a contratação do Satélite Geoestacionário Brasileiro, que deverá proporcionar cobertura em todo território nacional. Citou, ainda, o projeto do anel ótico continental que diminuirá a necessidade de trocar tráfego com os Estados Unidos para acessar conteúdos localizados na América Latina.</w:t>
      </w:r>
    </w:p>
    <w:p>
      <w:pPr>
        <w:pStyle w:val="NormalEscriba"/>
        <w:bidi w:val="0"/>
        <w:ind w:left="0" w:right="0" w:firstLine="1440"/>
        <w:rPr/>
      </w:pPr>
      <w:r>
        <w:rPr/>
        <w:t xml:space="preserve">Assim também, com a construção de cabos submarinos para a Europa e África, será possível o acesso a conteúdos localizados nesses continentes sem trocar tráfego com os Estados Unidos. Já a construção de </w:t>
      </w:r>
      <w:r>
        <w:rPr>
          <w:i/>
          <w:iCs/>
        </w:rPr>
        <w:t>data centers</w:t>
      </w:r>
      <w:r>
        <w:rPr/>
        <w:t xml:space="preserve"> locais, além de melhorar a qualidade da navegação, vai diminuir custos e obrigar a observância da legislação brasileira, afirmou o Sr. Martinhão.</w:t>
      </w:r>
    </w:p>
    <w:p>
      <w:pPr>
        <w:pStyle w:val="NormalEscriba"/>
        <w:bidi w:val="0"/>
        <w:ind w:left="0" w:right="0" w:firstLine="1440"/>
        <w:rPr/>
      </w:pPr>
      <w:r>
        <w:rPr/>
        <w:t>O Decreto nº 8.135/2013 cria uma política relacionada à proteção do serviço de comunicação e do serviço de Tecnologia de Informação dentro do Governo Federal. Estabelece que as comunicações de dados da Administração Pública Federal deverão ser feitas por redes e serviços próprios, regula o uso do serviço de correio eletrônico desenvolvido dentro do Governo Federal, exige auditabilidade dos programas e equipamentos e determina que o armazenamento e o processamento de dados da Administração Pública Federal deverão ser realizados por instituições do Governo, enumerou o palestrante.</w:t>
      </w:r>
    </w:p>
    <w:p>
      <w:pPr>
        <w:pStyle w:val="NormalEscriba"/>
        <w:bidi w:val="0"/>
        <w:ind w:left="0" w:right="0" w:firstLine="1440"/>
        <w:rPr/>
      </w:pPr>
      <w:r>
        <w:rPr/>
        <w:t>O Departamento de Segurança da Informação e Comunicações (DSI) do Gabinete de Segurança Institucional da Presidência da República (GSI) foi criado em 8 de maio de 2006 e, de lá para cá, tem se concentrado em escrever normas sobre segurança da informação, já havendo 18 normas publicadas, afirmou o Sr. Raphael Mandarino, último palestrante.</w:t>
      </w:r>
    </w:p>
    <w:p>
      <w:pPr>
        <w:pStyle w:val="NormalEscriba"/>
        <w:bidi w:val="0"/>
        <w:ind w:left="0" w:right="0" w:firstLine="1440"/>
        <w:rPr/>
      </w:pPr>
      <w:r>
        <w:rPr/>
        <w:t>Outro órgão do GSI ligado ao tema é o Cetir (Centro de Tratamento de Incidentes de Redes), que faz a última linha de defesa das redes de Governo. Existem cerca de 320 redes de Governo que sofrem, segundo estimativa, de 2.000 a 2.500 ataques por hora. Algumas centenas de profissionais dedicados à segurança trabalham nos 180 Centros de Tratamento de Incidentes existentes na Administração Pública Federal resolvendo esses problemas, dos quais, diariamente, cerca de 60 não são resolvidos e chegam ao nosso Cetir, afirmou o palestrante.</w:t>
      </w:r>
    </w:p>
    <w:p>
      <w:pPr>
        <w:pStyle w:val="NormalEscriba"/>
        <w:bidi w:val="0"/>
        <w:ind w:left="0" w:right="0" w:firstLine="1440"/>
        <w:rPr/>
      </w:pPr>
      <w:r>
        <w:rPr/>
        <w:t xml:space="preserve">Em parceria com a UnB (Universidade de Brasília), já foram formados cerca de 500 especialistas, servidores públicos estáveis e de carreira de Estado, que estão espalhados pelo Brasil afora, o que não é nada perto do necessário, considerou ele. Outra iniciativa importante é o </w:t>
      </w:r>
      <w:r>
        <w:rPr>
          <w:i/>
          <w:iCs/>
        </w:rPr>
        <w:t>Livro Verde: Segurança Cibernética no Brasil</w:t>
      </w:r>
      <w:r>
        <w:rPr/>
        <w:t>. Elaborado por um grupo de trabalho composto pelo Ministério da Defesa, representantes das três Forças, Ministério da Justiça, Polícia Federal, Ministério das Relações Exteriores e o próprio GSI, e publicado em 2008, o livro contém o arcabouço do que se pensava sobre o assunto, informou o Sr Raphael.</w:t>
      </w:r>
    </w:p>
    <w:p>
      <w:pPr>
        <w:pStyle w:val="NormalEscriba"/>
        <w:bidi w:val="0"/>
        <w:ind w:left="0" w:right="0" w:firstLine="1440"/>
        <w:rPr/>
      </w:pPr>
      <w:r>
        <w:rPr/>
        <w:t xml:space="preserve">Não adianta ter fibra, não adianta ter </w:t>
      </w:r>
      <w:r>
        <w:rPr>
          <w:i/>
          <w:iCs/>
        </w:rPr>
        <w:t>software</w:t>
      </w:r>
      <w:r>
        <w:rPr/>
        <w:t>, só com a criptografia vai ser possível evitar que qualquer organização, seja ela criminosa, seja ela um país estrangeiro, tenha acesso às informações que vão trafegar pelas redes, por mais protegidas que sejam. Essa rede trafega por roteadores, por servidores, por equipamentos que não são nossos, que seguem a lei americana, seguem interesses de outros países. Os americanos fazem isso explicitamente, mas outros também fazem, e só criptografia com algoritmo de Estado salva, e mais nada, completou o palestrante.</w:t>
      </w:r>
    </w:p>
    <w:p>
      <w:pPr>
        <w:pStyle w:val="NormalEscriba"/>
        <w:bidi w:val="0"/>
        <w:ind w:left="0" w:right="0" w:firstLine="1440"/>
        <w:rPr/>
      </w:pPr>
      <w:r>
        <w:rPr/>
        <w:t xml:space="preserve">Essa criptografia existe, está pronta e vem sendo usada. Foi desenvolvida pelo CEPESC (Centro de Pesquisas e Desenvolvimento para a Segurança das Comunicações), órgão da Abin, e hoje é o que há na ponta da tecnologia. Segundo ele, nós temos uma criptografia de proteger túneis, de criar redes segregadas dentro de uma rede física, que já está em funcionamento. Ou seja, é uma placa, um </w:t>
      </w:r>
      <w:r>
        <w:rPr>
          <w:i/>
          <w:iCs/>
        </w:rPr>
        <w:t>hardware</w:t>
      </w:r>
      <w:r>
        <w:rPr/>
        <w:t xml:space="preserve">, pois se a criptografia se desse apenas por um </w:t>
      </w:r>
      <w:r>
        <w:rPr>
          <w:i/>
          <w:iCs/>
        </w:rPr>
        <w:t>software</w:t>
      </w:r>
      <w:r>
        <w:rPr/>
        <w:t xml:space="preserve"> seria facilmente quebrável. Assim, dentro desse </w:t>
      </w:r>
      <w:r>
        <w:rPr>
          <w:i/>
          <w:iCs/>
        </w:rPr>
        <w:t>hardware</w:t>
      </w:r>
      <w:r>
        <w:rPr/>
        <w:t xml:space="preserve"> há um software, todos eles de conhecimento apenas do Estado brasileiro, assegurou o Sr Raphael.</w:t>
      </w:r>
    </w:p>
    <w:p>
      <w:pPr>
        <w:pStyle w:val="NormalEscriba"/>
        <w:bidi w:val="0"/>
        <w:ind w:left="0" w:right="0" w:firstLine="1440"/>
        <w:rPr/>
      </w:pPr>
      <w:r>
        <w:rPr/>
        <w:t>Eu separo segurança cibernética de defesa cibernética, explicou o palestrante. Segurança é olhar a vulnerabilidade, enquanto defesa é olhar as ameaças externas. Olhar uma ameaça externa é se preparar para um ataque, é ter uma resposta ativa em caso de ataque, o que é missão constitucional das Forças Armadas. Olhar para dentro do Brasil, olhar para crime não é missão das Forças Armadas, concluiu ele.</w:t>
      </w:r>
    </w:p>
    <w:p>
      <w:pPr>
        <w:pStyle w:val="NormalEscriba"/>
        <w:bidi w:val="0"/>
        <w:ind w:left="0" w:right="0" w:firstLine="1440"/>
        <w:rPr/>
      </w:pPr>
      <w:r>
        <w:rPr/>
        <w:t>Sinto que falta uma institucionalização nessa área, pois vejo 10 ou 15 instituições que trabalham com a área de segurança da informação e com a área da segurança cibernética, cada uma recomeçando do zero as suas atividades. É claro que cada um tem sua própria versão do que seria segurança, do que seria defesa, mas é preciso que se faça um trabalho coordenado, argumentou o palestrante.</w:t>
      </w:r>
    </w:p>
    <w:p>
      <w:pPr>
        <w:pStyle w:val="NormalEscriba"/>
        <w:bidi w:val="0"/>
        <w:ind w:left="0" w:right="0" w:firstLine="1440"/>
        <w:rPr/>
      </w:pPr>
      <w:r>
        <w:rPr/>
        <w:t>Em resposta a questionamento, o Sr Raphael afirmou que o orçamento do DSI, somados seus seis anos, não chegou a R$5 milhões. Assim mesmo, existem duas coisas prontas: as normas e a criptografia. Temos normas, temos regras e temos maneiras de trabalhar. O que é preciso agora é um comando único, pois essa área, em todo o mundo, está debaixo da defesa e da inteligência, concluiu ele.</w:t>
      </w:r>
    </w:p>
    <w:p>
      <w:pPr>
        <w:pStyle w:val="NormalEscriba"/>
        <w:bidi w:val="0"/>
        <w:ind w:left="0" w:right="0" w:firstLine="1440"/>
        <w:rPr/>
      </w:pPr>
      <w:r>
        <w:rPr/>
        <w:t>Terceiro comunicado: Panorama econômico internacional América do Sul e Brasil.</w:t>
      </w:r>
    </w:p>
    <w:p>
      <w:pPr>
        <w:pStyle w:val="NormalEscriba"/>
        <w:bidi w:val="0"/>
        <w:ind w:left="0" w:right="0" w:firstLine="1440"/>
        <w:rPr/>
      </w:pPr>
      <w:r>
        <w:rPr/>
        <w:t>O panorama econômico internacional registrou, no dia 7 de novembro, diminuição (para 0,25%) da taxa básica de juros na Europa, pelo Banco Central Europeu (BCE). Trata-se de iniciativa que reage ao baixíssimo crescimento do bloco e à ameaça de deflação, que poderia levar a economia europeia a uma volta à recessão, desta feita mais duradoura. Ademais, a União Europeia vê-se às voltas com persistente desemprego, principalmente na Espanha, Grécia, Itália e Portugal. O corte dos juros pretende contrabalançar a estagnação, e mesmo recessão, que tem atingido parte da Europa por seis semestres consecutivos.</w:t>
      </w:r>
    </w:p>
    <w:p>
      <w:pPr>
        <w:pStyle w:val="NormalEscriba"/>
        <w:bidi w:val="0"/>
        <w:ind w:left="0" w:right="0" w:firstLine="1440"/>
        <w:rPr/>
      </w:pPr>
      <w:r>
        <w:rPr/>
        <w:t>Inesperada, a decisão do BCE surpreendeu o mercado financeiro internacional e levou a uma imediata desvalorização do euro, que vinha subindo por causa da descrença dos mercados no início próximo da desaceleração dos estímulos financeiros nos Estados Unidos. Ao mesmo tempo, a agência de classificação de riscos Standard and Poors rebaixou a posição francesa.</w:t>
      </w:r>
    </w:p>
    <w:p>
      <w:pPr>
        <w:pStyle w:val="NormalEscriba"/>
        <w:bidi w:val="0"/>
        <w:ind w:left="0" w:right="0" w:firstLine="1440"/>
        <w:rPr/>
      </w:pPr>
      <w:r>
        <w:rPr/>
        <w:t xml:space="preserve">Simultaneamente, divulgaram-se dados sobre o crescimento americano e sobre os níveis de emprego. Positivos, os números mostram que há sinais claros de retomada nos Estados Unidos, embora ainda não se espere um comportamento brilhante da economia norte-americana no futuro próximo, pois a incerteza permanece. Os dados positivos levaram os mercados a crerem que não deve tardar o começo do </w:t>
      </w:r>
      <w:r>
        <w:rPr>
          <w:i/>
          <w:iCs/>
        </w:rPr>
        <w:t>tapering</w:t>
      </w:r>
      <w:r>
        <w:rPr/>
        <w:t xml:space="preserve"> (afunilamento), ou seja, a desaceleração da injeção de liquidez na economia dos Estados Unidos. Essa iniciativa do Federal Reserve, esperada para o primeiro trimestre do próximo ano, e mesmo, dependendo de novos dados favoráveis, para dezembro, terá, como consequência imediata, menos liquidez e maiores juros internacionais com efeitos, claro, também sobre a nossa economia.</w:t>
      </w:r>
    </w:p>
    <w:p>
      <w:pPr>
        <w:pStyle w:val="NormalEscriba"/>
        <w:bidi w:val="0"/>
        <w:ind w:left="0" w:right="0" w:firstLine="1440"/>
        <w:rPr/>
      </w:pPr>
      <w:r>
        <w:rPr/>
        <w:t>Em outra vertente, a liderança do partido comunista chinês está reunida desde o dia 9, para discutir o aprofundamento das mudanças econômicas já iniciadas, que visam à passagem do atual modelo exportador para uma economia com ênfase no consumo interno. Essas discussões realizam-se sigilosamente, mas as decisões devem ser no sentido de modificações importantes, pois o atual modelo está esgotado. As pressões sociais chinesas por melhor padrão de vida são fortes e devem ser atendidas pela nova liderança da China, apesar da resistência de setores da alta burocracia das empresas estatais, que perderão poder com as mudanças.</w:t>
      </w:r>
    </w:p>
    <w:p>
      <w:pPr>
        <w:pStyle w:val="NormalEscriba"/>
        <w:bidi w:val="0"/>
        <w:ind w:left="0" w:right="0" w:firstLine="1440"/>
        <w:rPr/>
      </w:pPr>
      <w:r>
        <w:rPr/>
        <w:t>No que diz respeito à América do Sul, registre-se a visita presidencial brasileira ao Peru que teve lugar no dia 11 de setembro. O Peru tem crescido a taxas anuais acima de 6% e fez clara opção por acordos de livre comércio, como os que negociou com o Japão, o Canadá, os Estados Unidos, Cingapura, a China, a Coreia e o México. Ademais, o Peru faz parte da chamada Aliança do Pacífico, tratado comercial que contempla o Chile, a Colômbia e o México e que tem dado impulso à economia dos países participantes. São países que têm buscado criar um ambiente de liberdade e segurança favorável aos empreendimentos nacionais e aos investimentos externos.</w:t>
      </w:r>
    </w:p>
    <w:p>
      <w:pPr>
        <w:pStyle w:val="NormalEscriba"/>
        <w:bidi w:val="0"/>
        <w:ind w:left="0" w:right="0" w:firstLine="1440"/>
        <w:rPr/>
      </w:pPr>
      <w:r>
        <w:rPr/>
        <w:t>O modelo de crescimento escolhido pelos países da Aliança do Pacífico tem dado bons resultados, que se refletem em taxas de crescimento médias acima de 4%, mesmo com as dificuldades da crise de 2008, e deve ser objeto de reflexão por parte do Brasil.</w:t>
      </w:r>
    </w:p>
    <w:p>
      <w:pPr>
        <w:pStyle w:val="NormalEscriba"/>
        <w:bidi w:val="0"/>
        <w:ind w:left="0" w:right="0" w:firstLine="1440"/>
        <w:rPr/>
      </w:pPr>
      <w:r>
        <w:rPr/>
        <w:t>O foco mais importante da visita presidencial são os projetos de infraestrutura, principalmente os que tratam da integração física entre os dois países. Trata-se de integração que transcende a área bilateral, e se direciona para a incorporação da economia brasileira aos fluxos de comércio internacionais com a Ásia.</w:t>
      </w:r>
    </w:p>
    <w:p>
      <w:pPr>
        <w:pStyle w:val="NormalEscriba"/>
        <w:bidi w:val="0"/>
        <w:ind w:left="0" w:right="0" w:firstLine="1440"/>
        <w:rPr/>
      </w:pPr>
      <w:r>
        <w:rPr/>
        <w:t>A interconexão ferroviária dos portos de Paita e Bayovar no Peru e das nossas malhas ferroviárias Centro-Oeste e Norte-Sul será essencial para o direcionamento de correntes de comércio para o Pacífico, assim como a conexão hidroviária Yurimaguas-Manaus. Está situada em território peruano parte importante da chamada Estrada do Pacífico, ligação do Brasil com o Oceano Pacífico, que está em funcionamento desde 2011 e representa um marco de integração na América do Sul.</w:t>
      </w:r>
    </w:p>
    <w:p>
      <w:pPr>
        <w:pStyle w:val="NormalEscriba"/>
        <w:bidi w:val="0"/>
        <w:ind w:left="0" w:right="0" w:firstLine="1440"/>
        <w:rPr/>
      </w:pPr>
      <w:r>
        <w:rPr/>
        <w:t>Registre-se que a integração tem sido planejada para ter características intermodais, conjugando meios de transporte rodoviário, ferroviário, fluvial e marítimo, de maneira a se adaptar às características regionais e responder aos desafios econômicos, tecnológicos e ambientais.</w:t>
      </w:r>
    </w:p>
    <w:p>
      <w:pPr>
        <w:pStyle w:val="NormalEscriba"/>
        <w:bidi w:val="0"/>
        <w:ind w:left="0" w:right="0" w:firstLine="1440"/>
        <w:rPr/>
      </w:pPr>
      <w:r>
        <w:rPr/>
        <w:t>Trata-se de exemplos de obras de infraestrutura importantes tanto do ponto de vista econômico quanto político. De uma parte, se afirmarão como corredores de exportação para área do mundo que seguramente continuará como vanguarda do dinamismo econômico global. De outra, representam fator de afirmação do perfil do Brasil no subcontinente.</w:t>
      </w:r>
    </w:p>
    <w:p>
      <w:pPr>
        <w:pStyle w:val="NormalEscriba"/>
        <w:bidi w:val="0"/>
        <w:ind w:left="0" w:right="0" w:firstLine="1440"/>
        <w:rPr/>
      </w:pPr>
      <w:r>
        <w:rPr/>
        <w:t>Próximo comunicado: Notícias da Infraestrutura e o Panorama na Palavra de Especialistas.</w:t>
      </w:r>
    </w:p>
    <w:p>
      <w:pPr>
        <w:pStyle w:val="NormalEscriba"/>
        <w:bidi w:val="0"/>
        <w:ind w:left="0" w:right="0" w:firstLine="1440"/>
        <w:rPr/>
      </w:pPr>
      <w:r>
        <w:rPr/>
        <w:t>A preocupação com os efeitos das paralisações de obras públicas sugeridas pelo Tribunal de Contas da União ao Congresso Nacional voltou ao noticiário no último fim de semana. Dessa vez, foi a própria Presidente da República quem criticou as recomendações daquela Corte, que apontou irregularidades em sete obras nas quais verificou indícios de superfaturamento.</w:t>
      </w:r>
    </w:p>
    <w:p>
      <w:pPr>
        <w:pStyle w:val="NormalEscriba"/>
        <w:bidi w:val="0"/>
        <w:ind w:left="0" w:right="0" w:firstLine="1440"/>
        <w:rPr/>
      </w:pPr>
      <w:r>
        <w:rPr/>
        <w:t>A Presidente classificou como “um absurdo” a paralisação de obras, alegando ser possível a utilização de vários outros métodos para a correção de problemas, além de afirmar que “é muito perigoso paralisar uma obra, pois não há como reparar os custos decorrentes de tal medida e nem como ressarci-los, de acordo com a lei”.</w:t>
      </w:r>
    </w:p>
    <w:p>
      <w:pPr>
        <w:pStyle w:val="NormalEscriba"/>
        <w:bidi w:val="0"/>
        <w:ind w:left="0" w:right="0" w:firstLine="1440"/>
        <w:rPr/>
      </w:pPr>
      <w:r>
        <w:rPr/>
        <w:t>A crítica da Presidente Dilma Rousseff foi endossada pelo Ministro da Secretaria-Geral da Presidência, Gilberto Carvalho, para quem “problemas como sobrepreço e erros de traçado não justificam interrupções de obras”. Em sua opinião, multas e penalidades poderiam ser aplicadas a empresas envolvidas, em vez de se punir o Estado brasileiro com uma paralisação dessa natureza.</w:t>
      </w:r>
    </w:p>
    <w:p>
      <w:pPr>
        <w:pStyle w:val="NormalEscriba"/>
        <w:bidi w:val="0"/>
        <w:ind w:left="0" w:right="0" w:firstLine="1440"/>
        <w:rPr/>
      </w:pPr>
      <w:r>
        <w:rPr/>
        <w:t>Ainda com relação a obras públicas, a extensão do Regime Diferenciado de Contratação (RDC) para projetos do Programa de Aceleração do Crescimento – cujo primeiro resultado foi o de acelerar os prazos de licitação – teve também o efeito inesperado de as construtoras abandonarem as concorrências. As reclamações das empresas dizem respeito à eliminação da possibilidade de aditivos aos contratos, uma vez que os projetos conceituais dos órgãos públicos levam a valores baixos, aumentando os riscos de prejuízo.</w:t>
      </w:r>
    </w:p>
    <w:p>
      <w:pPr>
        <w:pStyle w:val="NormalEscriba"/>
        <w:bidi w:val="0"/>
        <w:ind w:left="0" w:right="0" w:firstLine="1440"/>
        <w:rPr/>
      </w:pPr>
      <w:r>
        <w:rPr/>
        <w:t>Segundo o diretor-geral do DNIT, General Jorge Fraxe, o problema está sendo resolvido com a implantação de um sistema no qual, quanto maior o risco da obra, mais alto será o orçamento inicial. Fraxe informou que pretende dialogar com os órgãos de controle, em especial o Tribunal de Contas da União e a Controladoria-Geral da União para que passem a auxiliar o DNIT a formar um preço adequado, evitando a paralisação de obras ou a abertura de licitações sem concorrentes. Pretende o diretor que os órgãos de controle também aprimorem sua atuação, auxiliando o DNIT na fase de projeto e na verificação da qualidade da obra pronta.</w:t>
      </w:r>
    </w:p>
    <w:p>
      <w:pPr>
        <w:pStyle w:val="NormalEscriba"/>
        <w:bidi w:val="0"/>
        <w:ind w:left="0" w:right="0" w:firstLine="1440"/>
        <w:rPr/>
      </w:pPr>
      <w:r>
        <w:rPr/>
        <w:t>No que diz respeito à logística, um levantamento feito pela empresa de consultoria Macrologística, especializada em transporte, revela que o Brasil gasta quase três vezes mais que os Estados Unidos no transporte de sua produção agrícola. E, mesmo assim, somos competitivos; é incrível! Imaginem se pudéssemos – imagino que poderemos – reduzir esse custo.</w:t>
      </w:r>
    </w:p>
    <w:p>
      <w:pPr>
        <w:pStyle w:val="NormalEscriba"/>
        <w:bidi w:val="0"/>
        <w:ind w:left="0" w:right="0" w:firstLine="1440"/>
        <w:rPr/>
      </w:pPr>
      <w:r>
        <w:rPr/>
        <w:t>Segundo o Presidente da empresa, Roberto Pavan, “as diferenças na logística entre os dois países são enormes e criam custos que afetam diretamente o ganho dos produtores e o preço final dos alimentos produzidos no Brasil”.</w:t>
      </w:r>
    </w:p>
    <w:p>
      <w:pPr>
        <w:pStyle w:val="NormalEscriba"/>
        <w:bidi w:val="0"/>
        <w:ind w:left="0" w:right="0" w:firstLine="1440"/>
        <w:rPr/>
      </w:pPr>
      <w:r>
        <w:rPr/>
        <w:t>De acordo com o estudo, de cada dólar gasto por um brasileiro, cerca de US$0,08 serão gastos com o transporte dos alimentos da fazenda para as indústrias, portos e supermercados. Já nos Estados Unidos, esse custo, segundo a Associação dos Produtores de milho do estado de Iowa, equivale a quase um terço do brasileiro, pois, de cada dólar desembolsado por um norte-americano para pagar uma refeição, apenas US$0,03 terão sido gastos com o traslado dos produtos, enquanto no Brasil, gastam-se US$0,08.</w:t>
      </w:r>
    </w:p>
    <w:p>
      <w:pPr>
        <w:pStyle w:val="NormalEscriba"/>
        <w:bidi w:val="0"/>
        <w:ind w:left="0" w:right="0" w:firstLine="1440"/>
        <w:rPr/>
      </w:pPr>
      <w:r>
        <w:rPr/>
        <w:t>De acordo com Roberto Pavan, os norte-americanos investem o equivalente a 4% do PIB em transporte, enquanto o Brasil investe apenas 0,5% de seu produto bruto no setor. A diferença se faz também presente no tipo de investimento: enquanto o Brasil concentrou-se no setor rodoviário, os Estados Unidos investiram maciçamente em ferrovias e hidrovias, sem deixar de abrir rodovias, ao mesmo tempo.</w:t>
      </w:r>
    </w:p>
    <w:p>
      <w:pPr>
        <w:pStyle w:val="NormalEscriba"/>
        <w:bidi w:val="0"/>
        <w:ind w:left="0" w:right="0" w:firstLine="1440"/>
        <w:rPr/>
      </w:pPr>
      <w:r>
        <w:rPr/>
        <w:t>Outro comunicado, e último:</w:t>
      </w:r>
    </w:p>
    <w:p>
      <w:pPr>
        <w:pStyle w:val="NormalEscriba"/>
        <w:bidi w:val="0"/>
        <w:ind w:left="0" w:right="0" w:firstLine="1440"/>
        <w:rPr/>
      </w:pPr>
      <w:r>
        <w:rPr/>
        <w:t>Gostaria de trazer ao conhecimento das Srªs e Srs. Senadores, recente artigo do Dr. Ivan Dutra Farias, especialista em avaliação de impactos ambientais de barragens, doutor em política, planejamento e gestão ambiental, e consultor legislativo do Senado Federal, sobre a questão das hidrelétricas com grandes reservatórios.</w:t>
      </w:r>
    </w:p>
    <w:p>
      <w:pPr>
        <w:pStyle w:val="NormalEscriba"/>
        <w:bidi w:val="0"/>
        <w:ind w:left="0" w:right="0" w:firstLine="1440"/>
        <w:rPr/>
      </w:pPr>
      <w:r>
        <w:rPr/>
        <w:t xml:space="preserve">Diz ele que no momento em que temos mais uma paralisação da construção da Usina de Belo Monte, e ao mesmo tempo em que esta Comissão inicia hoje – digo eu, agora – o 6º ciclo de debates de nossa agenda, exatamente com o tema Recursos Hídricos, creio ser imperiosa a reflexão sobre o que nos fala o Dr. Ivan acerca deste assunto. O artigo, publicado no último dia 11 de novembro, tem como título: </w:t>
      </w:r>
      <w:r>
        <w:rPr>
          <w:i/>
          <w:iCs/>
        </w:rPr>
        <w:t>Hidrelétricas no Brasil e a vitória do obscurantismo</w:t>
      </w:r>
      <w:r>
        <w:rPr/>
        <w:t>.</w:t>
      </w:r>
    </w:p>
    <w:p>
      <w:pPr>
        <w:pStyle w:val="NormalEscriba"/>
        <w:bidi w:val="0"/>
        <w:ind w:left="0" w:right="0" w:firstLine="1440"/>
        <w:rPr/>
      </w:pPr>
      <w:r>
        <w:rPr/>
        <w:t>Diz o autor:</w:t>
      </w:r>
    </w:p>
    <w:p>
      <w:pPr>
        <w:pStyle w:val="NormalEscriba"/>
        <w:bidi w:val="0"/>
        <w:ind w:left="0" w:right="0" w:firstLine="1440"/>
        <w:rPr/>
      </w:pPr>
      <w:r>
        <w:rPr/>
      </w:r>
    </w:p>
    <w:p>
      <w:pPr>
        <w:pStyle w:val="CitacaoEscriba"/>
        <w:bidi w:val="0"/>
        <w:ind w:left="2268" w:right="0" w:hanging="0"/>
        <w:rPr/>
      </w:pPr>
      <w:r>
        <w:rPr/>
        <w:t>O anedotário da caserna nos conta que, ao assumir o comando de um quartel, um coronel indagou de seu oficial imediato acerca de um posto de sentinela permanente em frente a um banco de praça. Percorreu-se, sem sucesso, toda a cadeia hierárquica atrás da resposta, até que o soldado mais antigo do quartel acabou com mistério: há muitos anos [disse ele], o banco fora pintado e, por isso, providenciou-se uma sentinela para evitar que alguém, inadvertidamente, sentasse sobre a tinta fresca. Desde então, o posto nunca mais ficou sem vigilância.</w:t>
      </w:r>
    </w:p>
    <w:p>
      <w:pPr>
        <w:pStyle w:val="CitacaoEscriba"/>
        <w:bidi w:val="0"/>
        <w:ind w:left="2268" w:right="0" w:hanging="0"/>
        <w:rPr/>
      </w:pPr>
      <w:r>
        <w:rPr/>
        <w:t>É inevitável a lembrança da sentinela do banco quando se assiste a alguém do governo federal, compungida e conformadamente, informar à plateia que “a sociedade decidiu que não se pode mais construir hidrelétricas com grandes reservatório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Pergunta ele: “Que sociedade?”</w:t>
      </w:r>
    </w:p>
    <w:p>
      <w:pPr>
        <w:pStyle w:val="NormalEscriba"/>
        <w:bidi w:val="0"/>
        <w:ind w:left="0" w:right="0" w:firstLine="1440"/>
        <w:rPr>
          <w:rFonts w:cs="Times New Roman"/>
        </w:rPr>
      </w:pPr>
      <w:r>
        <w:rPr>
          <w:rFonts w:cs="Times New Roman"/>
        </w:rPr>
      </w:r>
    </w:p>
    <w:p>
      <w:pPr>
        <w:pStyle w:val="CitacaoEscriba"/>
        <w:bidi w:val="0"/>
        <w:ind w:left="2268" w:right="0" w:hanging="0"/>
        <w:rPr/>
      </w:pPr>
      <w:r>
        <w:rPr/>
        <w:t>[...] Isso nunca foi discutido adequadamente no Brasil e, menos ainda, definido por meio de mecanismos da democracia representativa. Nem quem vota nem quem foi votado escolheu coisa alguma. Essa decisão é de responsabilidade exclusiva de gente amedrontada por meia dúzia de bumbeiros tonitruantes. Gente que, passivamente, ouve os parlapatões midiáticos dizerem que a energia eólica substitui, com vantagens, a hidreletricidade. Gente que afirma que Belo Monte vai afetar o Parque Nacional do Xingu, aquela maravilha situada rio acima – a “apenas” 1.300km, aproximadamente.</w:t>
      </w:r>
    </w:p>
    <w:p>
      <w:pPr>
        <w:pStyle w:val="CitacaoEscriba"/>
        <w:bidi w:val="0"/>
        <w:ind w:left="2268" w:right="0" w:hanging="0"/>
        <w:rPr/>
      </w:pPr>
      <w:r>
        <w:rPr/>
        <w:t>A Comissão Internacional de Grandes Barragens, uma entidade de reconhecida qualificação técnica que realiza levantamentos sistemáticos em diversos países, periodicamente publica uma lista dos países com mais de duzentas grandes barragens em operação. Trata-se aqui de estruturas com altura igual ou superior a 15 metros e, também, as que possuem altura variável entre 10 e 15 metros, desde que tenham capacidade de armazenar mais de 3 milhões m</w:t>
      </w:r>
      <w:r>
        <w:rPr>
          <w:vertAlign w:val="superscript"/>
        </w:rPr>
        <w:t>3</w:t>
      </w:r>
      <w:r>
        <w:rPr/>
        <w:t xml:space="preserve"> de água em seus respectivos reservatórios. </w:t>
      </w:r>
    </w:p>
    <w:p>
      <w:pPr>
        <w:pStyle w:val="CitacaoEscriba"/>
        <w:bidi w:val="0"/>
        <w:ind w:left="2268" w:right="0" w:hanging="0"/>
        <w:rPr/>
      </w:pPr>
      <w:r>
        <w:rPr/>
        <w:t>Como esperado, a China, os Estados Unidos e a Índia ocupam as primeiras posições na lista. O Japão e a Coreia do Sul, surpreendentemente, ocupam a quarta e a quinta posições, respectivamente, superando, sucessivamente, o Canadá, a África do Sul e o Brasil.</w:t>
      </w:r>
    </w:p>
    <w:p>
      <w:pPr>
        <w:pStyle w:val="CitacaoEscriba"/>
        <w:bidi w:val="0"/>
        <w:ind w:left="2268" w:right="0" w:hanging="0"/>
        <w:rPr/>
      </w:pPr>
      <w:r>
        <w:rPr/>
        <w:t>Quando nos lembramos das condições climáticas adversas do enorme território canadense, ficamos nos perguntando sobre certo país privilegiado, em cujos corpos d'água se encontram 12% da água doce superficial do Planeta - muito mal distribuídos, diga-se de passagem. Chega-se à conclusão de que a razão entre a quantidade de barragens e a extensão do nosso território é bem modesta, nomeadamente quando comparada com os dois países asiáticos que, obviamente, não se destacam no panorama internacional pela extensão territorial e, tampouco, pela geração hidrelétrica.</w:t>
      </w:r>
    </w:p>
    <w:p>
      <w:pPr>
        <w:pStyle w:val="CitacaoEscriba"/>
        <w:bidi w:val="0"/>
        <w:ind w:left="2268" w:right="0" w:hanging="0"/>
        <w:rPr/>
      </w:pPr>
      <w:r>
        <w:rPr/>
        <w:t>Há atualmente cerca de 50 mil grandes barragens em operação mundo afora. O Brasil mal ultrapassa o milhar, enquanto a Coreia do Sul, um país menor do que o Estado de São Paulo, tem um terço a mais, e o Japão, o triplo. Isso nos leva a pensar que essas sociedades priorizaram a regularização das vazões de seus rios, como forma de controlar os seus múltiplos usos, tais como o controle de inundações, a mitigação dos efeitos das secas, a irrigação de lavouras, o suprimento de água potável, a navegação e o controle de doenças de origem hídrica.</w:t>
      </w:r>
    </w:p>
    <w:p>
      <w:pPr>
        <w:pStyle w:val="CitacaoEscriba"/>
        <w:bidi w:val="0"/>
        <w:ind w:left="2268" w:right="0" w:hanging="0"/>
        <w:rPr/>
      </w:pPr>
      <w:r>
        <w:rPr/>
        <w:t>É interessante notar que, no Brasil, quanto mais sectários são os opositores aos empreendimentos hidrelétricos, mais eles se utilizam da palavra “barragem”, em vez de “usina” ou de “hidrelétrica”, sugerindo que os barramentos ao curso natural dos rios não podem ser feitos, em nenhuma hipótese. Eles falam em impactos “irreversíveis”. Não usariam esse termo se tivessem prestado atenção às aulas de química nos cursos de ensino médio – especialmente às que tratam de equilíbrios e seus deslocamentos. Lembrariam que há uma quantidade fixa de água no planeta e que os reservatórios são uma forma milenar de gestão desse recurso.</w:t>
      </w:r>
    </w:p>
    <w:p>
      <w:pPr>
        <w:pStyle w:val="NormalEscriba"/>
        <w:bidi w:val="0"/>
        <w:ind w:left="2268" w:right="0" w:hanging="0"/>
        <w:rPr/>
      </w:pPr>
      <w:r>
        <w:rPr>
          <w:i/>
          <w:iCs/>
        </w:rPr>
        <w:t>Distinguiriam os argumentos coerentes daqueles contaminados por avaliações subjetivas, desprovidas de consistência técnica ou científica.</w:t>
      </w:r>
    </w:p>
    <w:p>
      <w:pPr>
        <w:pStyle w:val="NormalEscriba"/>
        <w:bidi w:val="0"/>
        <w:ind w:left="2268" w:right="0" w:hanging="0"/>
        <w:rPr/>
      </w:pPr>
      <w:r>
        <w:rPr>
          <w:i/>
          <w:iCs/>
        </w:rPr>
        <w:t>Aqui, os conflitos vêm sendo criados, predominantemente, por crenças e convicções preestabelecidas, colidentes com os fundamentos das abordagens científicas dos impactos ambientais. Em vez de ciência, o licenciamento ambiental é uma notável coleção de opiniões. Neste país paradoxal, ao tempo em que se dá espaço na mídia a palpiteiros que combatem as hidrelétricas e seus reservatórios, não se toma conhecimento das diversas manifestações da Agência Nacional de Águas (ANA), onde gente que estuda seriamente o assunto defende o armazenamento de água como essencial para o desenvolvimento sustentável.</w:t>
      </w:r>
    </w:p>
    <w:p>
      <w:pPr>
        <w:pStyle w:val="NormalEscriba"/>
        <w:bidi w:val="0"/>
        <w:ind w:left="2268" w:right="0" w:hanging="0"/>
        <w:rPr/>
      </w:pPr>
      <w:r>
        <w:rPr>
          <w:i/>
          <w:iCs/>
        </w:rPr>
        <w:t>Não se trata de construir barragens apenas para que o setor elétrico utilize a energia hidráulica dos nossos rios. Trata-se de contar com “registros no encanamento”, controlando a disponibilidade hídrica, guardando e usando com moderação e responsabilidade, de acordo com o atávico conhecimento dos usos múltiplos de reservatórios. É fazer o maior número possível de barragens permitido pelo conhecimento científico atual. Isso não é para “achistas” que, deturpando o Princípio da Precaução, pretendem estancar a marcha do conhecimento humano. Houvessem prestado atenção às aulas de matemática e de biologia, saberiam por que “risco zero” pode significar “custo infinito” e por que a energia mais poluente é a que não se tem.</w:t>
      </w:r>
    </w:p>
    <w:p>
      <w:pPr>
        <w:pStyle w:val="NormalEscriba"/>
        <w:bidi w:val="0"/>
        <w:ind w:left="2268" w:right="0" w:hanging="0"/>
        <w:rPr/>
      </w:pPr>
      <w:r>
        <w:rPr>
          <w:i/>
          <w:iCs/>
        </w:rPr>
        <w:t>Na versão 2012 do Programme for International Student Assessment (PISA), uma medida da Organização para Cooperação e Desenvolvimento Econômico (OCDE) para avaliar a qualidade da educação no mundo em 65 países, o Brasil aparece em 53ª posição, entre os 15 com pior desempenho. A China lidera o ranking, seguida de Coreia do Sul, Finlândia, Hong Kong e Cingapura.</w:t>
      </w:r>
    </w:p>
    <w:p>
      <w:pPr>
        <w:pStyle w:val="NormalEscriba"/>
        <w:bidi w:val="0"/>
        <w:ind w:left="2268" w:right="0" w:hanging="0"/>
        <w:rPr/>
      </w:pPr>
      <w:r>
        <w:rPr>
          <w:i/>
          <w:iCs/>
        </w:rPr>
        <w:t>Entre os países que pertencem à OCDE, há seis que apresentam um elevado nível de proficiência em ciências ambientais na escala do Pisa. Isso quer dizer que os alunos conseguem aplicar o conhecimento científico na busca do entendimento das questões ambientais. Entre esses países, estão o Japão, a Coreia do Sul e o Canadá – nações que apresentam proporções particularmente altas nessa avaliação e que – ora vejam – utilizam intensivamente o armazenamento de água em barragens.</w:t>
      </w:r>
    </w:p>
    <w:p>
      <w:pPr>
        <w:pStyle w:val="NormalEscriba"/>
        <w:bidi w:val="0"/>
        <w:ind w:left="2268" w:right="0" w:hanging="0"/>
        <w:rPr/>
      </w:pPr>
      <w:r>
        <w:rPr>
          <w:i/>
          <w:iCs/>
        </w:rPr>
        <w:t>O Brasil possui seis engenheiros – isso já foi visto aqui num ciclo de debates que aqui realizamos sobre a falta de mão de obra especializada, em 2007/2009, para atender às taxas de crescimento alcançadas pelo Brasil à época – para cada grupo de 100 mil pessoas. O Japão possui cinco vezes mais – ou seja, possui 30 engenheiros para cada grupo de 100 mil. Em 2012, o Brasil formou menos de 40 mil engenheiros, e a Coreia do Sul, com menos de um quarto da nossa população, formou o triplo. Tudo isso deve ser coincidênci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sses foram os tópicos do artigo escrito pelo Dr. Ivan Dutra Farias.</w:t>
      </w:r>
    </w:p>
    <w:p>
      <w:pPr>
        <w:pStyle w:val="NormalEscriba"/>
        <w:bidi w:val="0"/>
        <w:ind w:left="0" w:right="0" w:firstLine="1440"/>
        <w:rPr/>
      </w:pPr>
      <w:r>
        <w:rPr/>
        <w:t>Iniciando a pauta do dia de hoje, dedicada à realização de audiência sobre o tema: “A Política Nacional de Recursos Hídricos”, 1º Painel do Ciclo – “Água: Gerenciamento e Utilização”, parte integrante da Agenda 2013/2014 – “Investimento e Gestão: Desatando o Nó Logístico do País”, desta Comissão de Serviços de infraestrutura.</w:t>
      </w:r>
    </w:p>
    <w:p>
      <w:pPr>
        <w:pStyle w:val="NormalEscriba"/>
        <w:bidi w:val="0"/>
        <w:ind w:left="0" w:right="0" w:firstLine="1440"/>
        <w:rPr/>
      </w:pPr>
      <w:r>
        <w:rPr/>
        <w:t>Esta Comissão convidou para debater o tema o Sr. Vicente Andreu Guillo, Diretor-Presidente da Agência Nacional de Águas (ANA). Aproveito para convidá-lo para que tome assento à Mesa, desejando-lhe as melhores boas-vindas, observando antes que, em atendimento ao Requerimento nº 52, de 2013, desta Comissão, de autoria de S. Exª o Senador Ministro José Pimentel, a presente audiência será realizada com a participação da Subcomissão Permanente sobre Obras de Preparação para a Seca.</w:t>
      </w:r>
    </w:p>
    <w:p>
      <w:pPr>
        <w:pStyle w:val="NormalEscriba"/>
        <w:bidi w:val="0"/>
        <w:ind w:left="0" w:right="0" w:firstLine="1440"/>
        <w:rPr/>
      </w:pPr>
      <w:r>
        <w:rPr/>
        <w:t>Pediria e convidaria S. Exª o Senador Ministro José Pimentel para que fizesse parte da Mesa dos trabalhos da audiência pública de hoje, pedindo que o secretário da Comissão faça ingressar no recinto o Sr. Vicente Andreu Guillo, Diretor-Presidente da Agência Nacional de Águas.</w:t>
      </w:r>
    </w:p>
    <w:p>
      <w:pPr>
        <w:pStyle w:val="NormalEscriba"/>
        <w:bidi w:val="0"/>
        <w:ind w:left="0" w:right="0" w:firstLine="1440"/>
        <w:rPr/>
      </w:pPr>
      <w:r>
        <w:rPr/>
        <w:t>Como já disse, observo que a audiência de hoje é realizada também em obediência ao Requerimento nº 52, de 2013, de autoria de S. Exª o Senador Ministro José Pimentel.</w:t>
      </w:r>
    </w:p>
    <w:p>
      <w:pPr>
        <w:pStyle w:val="NormalEscriba"/>
        <w:bidi w:val="0"/>
        <w:ind w:left="0" w:right="0" w:firstLine="1440"/>
        <w:rPr/>
      </w:pPr>
      <w:r>
        <w:rPr/>
        <w:t>Com satisfação, passo a palavra ao Sr. Vicente Andreu Guillo, Diretor-Presidente da Agência Nacional de Águas, para sua exposição.</w:t>
      </w:r>
    </w:p>
    <w:p>
      <w:pPr>
        <w:pStyle w:val="NormalEscriba"/>
        <w:bidi w:val="0"/>
        <w:ind w:left="0" w:right="0" w:firstLine="1440"/>
        <w:rPr/>
      </w:pPr>
      <w:r>
        <w:rPr>
          <w:b/>
          <w:bCs/>
        </w:rPr>
        <w:t xml:space="preserve">O SR. VICENTE ANDREU GUILLO </w:t>
      </w:r>
      <w:r>
        <w:rPr/>
        <w:t>– Bom dia, senhoras e senhores.</w:t>
      </w:r>
    </w:p>
    <w:p>
      <w:pPr>
        <w:pStyle w:val="NormalEscriba"/>
        <w:bidi w:val="0"/>
        <w:ind w:left="0" w:right="0" w:firstLine="1440"/>
        <w:rPr/>
      </w:pPr>
      <w:r>
        <w:rPr/>
        <w:t>Sr. Presidente Fernando Collor de Melo, Senador José Pimentel, muito obrigado pelo convite. Eu queria agradecer esta oportunidade de estar falando aqui com o Senado e também com todos os brasileiros, porque, diante do que quero apresentar, considero um dos problemas fundamentais em relação à questão da água o fato de o tema da água não ocupar um papel central no processo de decisão política. A agenda da água no Brasil, muito embora relevante e de alta sensibilidade do ponto de vista da população, acaba não sendo uma agenda que é tomada como prioritária pelos tomadores de decisão deste País. Então, numa oportunidade como esta, devo não só agradecer o convite, mas também tentar aproveitar para buscar fazer com que a agenda alcance um pequeno degrau a mais e tenha a relevância que nós acreditamos que esse tema efetivamente tem.</w:t>
      </w:r>
    </w:p>
    <w:p>
      <w:pPr>
        <w:pStyle w:val="NormalEscriba"/>
        <w:bidi w:val="0"/>
        <w:ind w:left="0" w:right="0" w:firstLine="1440"/>
        <w:rPr/>
      </w:pPr>
      <w:r>
        <w:rPr/>
        <w:t>Eu havia preparado uma apresentação, Sr. Presidente, mas ouvindo atentamente os seus informes, primeiro, sobre a questão da segurança cibernética, que é muito, muito interessante, e, na sequência, V. Exª fazer menção à questão dos reservatórios hidrelétricos, me permiti fazer, vou tentar, a apresentação de uma forma diferente.</w:t>
      </w:r>
    </w:p>
    <w:p>
      <w:pPr>
        <w:pStyle w:val="NormalEscriba"/>
        <w:bidi w:val="0"/>
        <w:ind w:left="0" w:right="0" w:firstLine="1440"/>
        <w:rPr/>
      </w:pPr>
      <w:r>
        <w:rPr/>
        <w:t>Penso que é importante passar, em linhas gerais, para o Senado alguns avanços, principalmente gargalos que a nossa legislação apresenta. E eu vou tentar colocá-los também em linhas bem gerais. E gostaria de, ao final, aproveitar, no bom sentido, esta provocação que o senhor fez a respeito da questão dos reservatórios, ligá-la fundamentalmente à questão da segurança hídrica e, junto com isso, tratar não só dos reservatórios, mas da necessidade de uma segurança para o fornecimento em quantidade e qualidade da água em nosso Território.</w:t>
      </w:r>
    </w:p>
    <w:p>
      <w:pPr>
        <w:pStyle w:val="NormalEscriba"/>
        <w:bidi w:val="0"/>
        <w:ind w:left="0" w:right="0" w:firstLine="1440"/>
        <w:rPr/>
      </w:pPr>
      <w:r>
        <w:rPr/>
        <w:t>Inicialmente, é impossível, quando nós tratamos do Brasil, não perceber que é muito difícil, ainda mais no tema da água, tratar de generalidades. Um País com 8,5 milhões de quilômetros quadrados tem tamanha diversidade que, quando se elogia ou se faz menção a um fato positivo que ocorra sobre nosso Território, não é difícil encontrar outro paradigma onde esse mesmo benefício se manifeste de outra forma.</w:t>
      </w:r>
    </w:p>
    <w:p>
      <w:pPr>
        <w:pStyle w:val="NormalEscriba"/>
        <w:bidi w:val="0"/>
        <w:ind w:left="0" w:right="0" w:firstLine="1440"/>
        <w:rPr/>
      </w:pPr>
      <w:r>
        <w:rPr/>
        <w:t>Então, essa diversidade que o Brasil tem, seja nos seus aspectos culturais, sociais ou históricos, mas principalmente sobre seus recursos naturais – e aí não pode ser diferente em relação à água – estará sempre presente. Então, é muito difícil, diferentemente se nós tivéssemos num país com 100, 200, 500 mil quilômetros quadrados, mas num país com 8,5 milhões de quilômetros quadrados é muito difícil sempre tratar de uma generalidade.</w:t>
      </w:r>
    </w:p>
    <w:p>
      <w:pPr>
        <w:pStyle w:val="NormalEscriba"/>
        <w:bidi w:val="0"/>
        <w:ind w:left="0" w:right="0" w:firstLine="1440"/>
        <w:rPr/>
      </w:pPr>
      <w:r>
        <w:rPr/>
        <w:t>Para citar alguns números que são bastante interessantes, eu sempre digo: o Brasil tem 1,6 milhão de quilômetros lineares de rio; o Brasil possui cerca de 12% a 18% da água doce superficial do mundo; temos uma bacia, a Bacia Amazônica, com quase 4 milhões de quilômetros quadrados em território brasileiro, que entrega... O Rio Amazonas entrega ao Oceano Atlântico, em média, 220 mil metros cúbicos por segundo, e já chegou a entregar, já foram medidas vazões da ordem de 600 mil metros cúbicos por segundo. Para se ter uma referência do que isso significa: praticamente, naquela época em que a medição foi feita, significa cerca de 50% da água doce que chegava aos oceanos de todo o planeta. Embora tenhamos precipitações da ordem de 600mm a 800mm, que são precipitações até significativas para regiões de Semiárido, temos um Semiárido com quase 50 milhões de pessoas, considerado um dos Semiáridos mais populosos.</w:t>
      </w:r>
    </w:p>
    <w:p>
      <w:pPr>
        <w:pStyle w:val="NormalEscriba"/>
        <w:bidi w:val="0"/>
        <w:ind w:left="0" w:right="0" w:firstLine="1440"/>
        <w:rPr/>
      </w:pPr>
      <w:r>
        <w:rPr/>
        <w:t>O Brasil tem hoje 85% da sua população vivendo em cidades, 60% delas em regiões metropolitanas, e hoje o Brasil é um dos países com maior nível de urbanização de todo o planeta, o que reflete diretamente, inclusive, sobre a qualidade e a quantidade de água. Não é de se estranhar que uma região como São Paulo, para citar mais um dado, que, muito embora esteja no planalto e não seja uma região onde a quantidade de água seja pequena, comparada com a sua população, apresente uma das piores disponibilidades hídricas, em termos técnicos, de todos o planeta.</w:t>
      </w:r>
    </w:p>
    <w:p>
      <w:pPr>
        <w:pStyle w:val="NormalEscriba"/>
        <w:bidi w:val="0"/>
        <w:ind w:left="0" w:right="0" w:firstLine="1440"/>
        <w:rPr/>
      </w:pPr>
      <w:r>
        <w:rPr/>
        <w:t>Então, o Brasil é, por excelência, um país de contrastes. Imaginem, por exemplo, que nós enfrentamos, na Região Sul, na região oeste da Região Sul do País, problemas de secas que já começam a se assemelhar até às condições que se apresentam no Semiárido.</w:t>
      </w:r>
    </w:p>
    <w:p>
      <w:pPr>
        <w:pStyle w:val="NormalEscriba"/>
        <w:bidi w:val="0"/>
        <w:ind w:left="0" w:right="0" w:firstLine="1440"/>
        <w:rPr/>
      </w:pPr>
      <w:r>
        <w:rPr/>
        <w:t>Portanto, eu queria fazer essa primeira menção porque, quando formos tratar de qualquer medida, seja de avanço, seja de dificuldades ou necessidades de novas ações nessa direção, é preciso ter sempre em conta o local onde ela se aplica, sob pena de que esse nosso argumento possa perder alguma consistência. Como eu falei, quando se trata de países com uma geografia mais unitária, você fala de um problema nacional de maneira geral. No Brasil, isso sempre tem que ser olhado diante da sua diversidade.</w:t>
      </w:r>
    </w:p>
    <w:p>
      <w:pPr>
        <w:pStyle w:val="NormalEscriba"/>
        <w:bidi w:val="0"/>
        <w:ind w:left="0" w:right="0" w:firstLine="1440"/>
        <w:rPr/>
      </w:pPr>
      <w:r>
        <w:rPr/>
        <w:t>Em relação a nossa legislação – eu queria começar por aí –, temos uma legislação de águas relativamente nova, de 1997, e ela é reconhecida, no Brasil e internacionalmente, como uma legislação muito avançada. Ela inspirou os Estados brasileiros, os 27 Estados brasileiros, todos têm políticas estaduais de recursos hídricos. Inspirou a criação de diversos comitês no âmbito nacional e possibilitou, inclusive – depois vou falar um pouco sobre isso –, a solução ou pelo menos acordos sobre problemas federativos de intensa gravidade. Essa legislação possibilitou buscar alguns acordos. Falo, por exemplo, em particular, da questão envolvendo, hoje, a seca entre a Paraíba e o Rio Grande do Norte. A possibilidade de um marco regulatório estabelecido no âmbito dos comitês de bacia hidrográfica ali existente, Piranhas-Açu, tem permitido uma convivência numa região que está enfrentando, talvez, a pior seca dos últimos cem anos.</w:t>
      </w:r>
    </w:p>
    <w:p>
      <w:pPr>
        <w:pStyle w:val="NormalEscriba"/>
        <w:bidi w:val="0"/>
        <w:ind w:left="0" w:right="0" w:firstLine="1440"/>
        <w:rPr/>
      </w:pPr>
      <w:r>
        <w:rPr/>
        <w:t>Então, a nossa legislação, sem dúvida nenhuma, tem o grande mérito de estabelecer a sua gestão de forma descentralizada e participativa, buscando sempre o fortalecimento dos comitês de bacias hidrográficas. No entanto, não é difícil perceber que a nossa legislação é, ao mesmo tempo, complexa e apresenta uma característica: foi indutora de um sistema. Então, é uma legislação que concebeu e apresentou um sistema para o Brasil. Não é uma legislação que fosse fruto de uma cultura e de procedimentos que já existissem rotineiramente na história brasileira. Ela é uma legislação idealista, sem dúvida moderna, sem dúvida com grandes avanços em termos da legislação, mas uma legislação que idealizou um modelo. E, assim, ela sofre as dificuldades da sua implementação e sofre dificuldades acerca da questão que mencionei no início, da regionalização.</w:t>
      </w:r>
    </w:p>
    <w:p>
      <w:pPr>
        <w:pStyle w:val="NormalEscriba"/>
        <w:bidi w:val="0"/>
        <w:ind w:left="0" w:right="0" w:firstLine="1440"/>
        <w:rPr/>
      </w:pPr>
      <w:r>
        <w:rPr/>
        <w:t>Ela se aplica muito e perfeitamente bem a algumas regiões brasileiras, como a Região Sudeste, onde é possível se constituir comitês de bacias hidrográficas, com áreas e problemas, densidade, com recursos capazes de transformar os comitês em organismos vivos. No entanto, é muito difícil imaginar, por exemplo, comitês de bacias hidrográficas que atendam a toda Região Amazônica com os quatro milhões de quilômetros quadrados. Estaríamos fazendo um comitê que provavelmente seria maior do que toda a Europa, e em região com baixíssima densidade demográfica e com todas as suas dificuldades de articulação. Então, a legislação reflete, em um primeiro momento uma visão espacial de onde pode ser aplicada e de onde terá grandes limitações.</w:t>
      </w:r>
    </w:p>
    <w:p>
      <w:pPr>
        <w:pStyle w:val="NormalEscriba"/>
        <w:bidi w:val="0"/>
        <w:ind w:left="0" w:right="0" w:firstLine="1440"/>
        <w:rPr/>
      </w:pPr>
      <w:r>
        <w:rPr/>
        <w:t>A legislação brasileira, por exemplo, fala em comitês de bacias hidrográficas, mas, se olharmos para a região semiárida, os rios do Semiárido, exceto aqueles que são perenizados por barramentos, são intermitentes. Então, como falar em comitês de bacias hidrográficas de rios que, durante boa parte do ano, não existem? Precisaríamos fazer com que a legislação pudesse refletir melhor essa questão territorial, pensando em mecanismos mais apropriados de que a população pudesse participar.</w:t>
      </w:r>
    </w:p>
    <w:p>
      <w:pPr>
        <w:pStyle w:val="NormalEscriba"/>
        <w:bidi w:val="0"/>
        <w:ind w:left="0" w:right="0" w:firstLine="1440"/>
        <w:rPr/>
      </w:pPr>
      <w:r>
        <w:rPr/>
        <w:t>Temos um problema também, Senadores, com o que inclusive tenho tentado trabalhar na esfera legal, que é a definição, pela nossa Constituição, do duplo domínio das águas. Como todos sabem, a Constituição define como águas federais as águas superficiais que fazem fronteira ou atravessam um ou mais Estados brasileiros ou países do nosso continente, da América do Sul. Então, quando a água atravessa de um Estado para o outro ou faz fronteira com entre Estados ou países, essas águas superficiais são chamadas águas federais. A responsabilidade de sua gestão é do órgão central, que é a Agência Nacional de Águas, para sua regulação.</w:t>
      </w:r>
    </w:p>
    <w:p>
      <w:pPr>
        <w:pStyle w:val="NormalEscriba"/>
        <w:bidi w:val="0"/>
        <w:ind w:left="0" w:right="0" w:firstLine="1440"/>
        <w:rPr/>
      </w:pPr>
      <w:r>
        <w:rPr/>
        <w:t>As águas subterrâneas são todas dos Estados, independentemente da natureza do aquífero. No entanto, as águas superficiais que conceitualmente têm nascente e foz no seu território são chamadas também de águas estaduais. Então, imaginemos um rio que nasce em um determinado Estado e corre diretamente ao mar. Esse rio, como percorre exclusivamente o território de um Estado, tem águas que são chamadas águas estaduais.</w:t>
      </w:r>
    </w:p>
    <w:p>
      <w:pPr>
        <w:pStyle w:val="NormalEscriba"/>
        <w:bidi w:val="0"/>
        <w:ind w:left="0" w:right="0" w:firstLine="1440"/>
        <w:rPr/>
      </w:pPr>
      <w:r>
        <w:rPr/>
        <w:t>Porém, também são estaduais as águas de rios que correm em direção a outros rios – são afluentes de outros rios – e que acabam conformando rios de natureza federal. Vou usar um exemplo mais simples, um rio muito conhecido, o Rio Tietê. Ele nasce no Planalto Paulista e corre em direção ao Rio Paraná, que é um rio federal. Então, o Rio Tietê, por essa nossa legislação, é um rio estadual.</w:t>
      </w:r>
    </w:p>
    <w:p>
      <w:pPr>
        <w:pStyle w:val="NormalEscriba"/>
        <w:bidi w:val="0"/>
        <w:ind w:left="0" w:right="0" w:firstLine="1440"/>
        <w:rPr/>
      </w:pPr>
      <w:r>
        <w:rPr/>
        <w:t>Pois bem, muito embora o pacto federativo na Constituição seja bastante fortalecido com essas responsabilidades para os Estados brasileiros, ele, sem dúvida nenhuma, a menos de um equacionamento no âmbito infralegal dentro da legislação de recursos hídricos, com entendimento de duplo domínio para esse Rio Tietê, como acabei de mencionar, ou de alguma participação direta entre Estados e Federação no âmbito da legislação, ele pode suscitar – e tem começado a suscitar, Sr. Presidente – problemas, porque há sempre um interesse do Estado de aproveitar o máximo possível das águas desses rios em seu território fazendo a entrega daquilo que seja uma condição que atenda plenamente e dê maior segurança a si. Além disso, muitas vezes essa entrega não é feita na qualidade desejada, ou seja, é entregue sem tratamento adequado, e, depois, rio abaixo é que se resolvam esses problemas. Pois bem, hoje não temos, na nossa legislação, uma solução infralegal, no âmbito de recursos hídricos, que possa solucionar um conflito dessa natureza.</w:t>
      </w:r>
    </w:p>
    <w:p>
      <w:pPr>
        <w:pStyle w:val="NormalEscriba"/>
        <w:bidi w:val="0"/>
        <w:ind w:left="0" w:right="0" w:firstLine="1440"/>
        <w:rPr/>
      </w:pPr>
      <w:r>
        <w:rPr/>
        <w:t>Então, temo que, se não avançarmos na legislação, os conflitos federativos no que tange à temática da água serão resolvidos pelo Judiciário brasileiro, o que seria um atestado de incompetência da nossa parte na formulação desses problemas.</w:t>
      </w:r>
    </w:p>
    <w:p>
      <w:pPr>
        <w:pStyle w:val="NormalEscriba"/>
        <w:bidi w:val="0"/>
        <w:ind w:left="0" w:right="0" w:firstLine="1440"/>
        <w:rPr/>
      </w:pPr>
      <w:r>
        <w:rPr/>
        <w:t>A nossa legislação tem instrumentos poderosos, mas que não foram aplicados integralmente, como, por exemplo, os planos de recursos hídricos. Os planos de recursos hídricos são instrumentos fantásticos, Srs. Senadores, de planejamento no Brasil. Nós, através dos planos, recolhemos os diversos planejamentos setoriais, seja da irrigação, seja da navegação, seja da hidroeletricidade, sejam os consumos humanos, inclusive turismo, contemplação para determinadas regiões do Brasil. Conformamos esses planos sob a ótica dos recursos hídricos.</w:t>
      </w:r>
    </w:p>
    <w:p>
      <w:pPr>
        <w:pStyle w:val="NormalEscriba"/>
        <w:bidi w:val="0"/>
        <w:ind w:left="0" w:right="0" w:firstLine="1440"/>
        <w:rPr/>
      </w:pPr>
      <w:r>
        <w:rPr/>
        <w:t>Então, os recursos hídricos pegam os diversos planejamentos, que vou chamar aqui de setoriais verticais, e integram esses planejamentos sobre demografia, sobre impactos ambientais no espaço do território sob a ótica dos recursos hídricos. E ele normalmente traduz uma série de recomendações e ações concretas efetivas sobre territórios que precisam ser implantadas. O que tem acontecido é que, muitas vezes, o próprio planejamento vertical, o próprio planejamento setorial que dá origem a uma parte do plano de recursos hídricos, não reconhece o plano de recursos hídricos.</w:t>
      </w:r>
    </w:p>
    <w:p>
      <w:pPr>
        <w:pStyle w:val="NormalEscriba"/>
        <w:bidi w:val="0"/>
        <w:ind w:left="0" w:right="0" w:firstLine="1440"/>
        <w:rPr/>
      </w:pPr>
      <w:r>
        <w:rPr/>
        <w:t>Segundo, os investimentos, principalmente os investimentos públicos, não seguem aquele conjunto de prioridades definidas nos planos. Os planos, então, acabam se transformando em uma grande expectativa, na sua elaboração, e, depois, em uma grande frustração, na sua implementação, porque o orçamento público, seja estadual, seja federal – em particular, o federal – não enxerga o plano como indutor da ação governamental.</w:t>
      </w:r>
    </w:p>
    <w:p>
      <w:pPr>
        <w:pStyle w:val="NormalEscriba"/>
        <w:bidi w:val="0"/>
        <w:ind w:left="0" w:right="0" w:firstLine="1440"/>
        <w:rPr/>
      </w:pPr>
      <w:r>
        <w:rPr/>
        <w:t>Depois, por exemplo, as ações de saneamento vão acontecer no território, e alguém vai dizer: “essa ação está no plano”. Ela está no plano, mas não guarda sinergia com o plano e, muitas vezes, nem é a obra prioritária a ser indicada no âmbito de recursos hídricos.</w:t>
      </w:r>
    </w:p>
    <w:p>
      <w:pPr>
        <w:pStyle w:val="NormalEscriba"/>
        <w:bidi w:val="0"/>
        <w:ind w:left="0" w:right="0" w:firstLine="1440"/>
        <w:rPr/>
      </w:pPr>
      <w:r>
        <w:rPr/>
        <w:t>Então, no nosso ponto de vista, os planos deveriam receber novo impulso no sentido de que pudessem ter algum tipo de vinculação e de indução ao orçamento público. Assim, aquilo que a legislação permite que a sociedade discuta e faça seus planos deve guardar, depois, alguma correspondência na sua implementação.</w:t>
      </w:r>
    </w:p>
    <w:p>
      <w:pPr>
        <w:pStyle w:val="NormalEscriba"/>
        <w:bidi w:val="0"/>
        <w:ind w:left="0" w:right="0" w:firstLine="1440"/>
        <w:rPr/>
      </w:pPr>
      <w:r>
        <w:rPr/>
        <w:t>Existe na nossa legislação também um instrumento importantíssimo que se chama cobrança pelo uso da água. Acho o nome horroroso, porque ninguém gosta do termo “cobrança”, de partida. Falou em cobrança, e já se cria uma animosidade entre você e a pessoa com que você está conversando.</w:t>
      </w:r>
    </w:p>
    <w:p>
      <w:pPr>
        <w:pStyle w:val="NormalEscriba"/>
        <w:bidi w:val="0"/>
        <w:ind w:left="0" w:right="0" w:firstLine="1440"/>
        <w:rPr/>
      </w:pPr>
      <w:r>
        <w:rPr/>
        <w:t>A cobrança pelo uso da água é um instrumento tributário espetacular. Por quê? Porque seu valor é definido no âmbito da bacia. São os usuários da bacia que definem seu valor e são os usuários da bacia que recebem integralmente esse valor e o aplicam na sua própria bacia hidrográfica. Então, o valor é definido na bacia, é cobrado na bacia e fica integralmente na bacia.</w:t>
      </w:r>
    </w:p>
    <w:p>
      <w:pPr>
        <w:pStyle w:val="NormalEscriba"/>
        <w:bidi w:val="0"/>
        <w:ind w:left="0" w:right="0" w:firstLine="1440"/>
        <w:rPr/>
      </w:pPr>
      <w:r>
        <w:rPr/>
        <w:t xml:space="preserve">Quem de nós não gostaria de, como cidadão, ter opinião sobre os nossos impostos, de onde aplicar nossos impostos. Pagamos, e, depois, eles seguem para as prioridades que o orçamento público determina, que, às vezes, não são as nossas prioridades. No caso da cobrança, não; tudo o que se cobra fica no comitê de bacia hidrográfica. No entanto, a sua implementação é dificílima no território nacional. Há uma indisposição a esse instrumento, e não é raro, cuja cobrança hoje, historicamente, representa valores da ordem de R$150 milhões/ano nos comitês que têm essa cobrança – são quatro comitês federais –, mas que representam valores muito pequenos, individualmente ainda, que nem sequer dão o sinal real do valor econômico da água. </w:t>
      </w:r>
    </w:p>
    <w:p>
      <w:pPr>
        <w:pStyle w:val="NormalEscriba"/>
        <w:bidi w:val="0"/>
        <w:ind w:left="0" w:right="0" w:firstLine="1440"/>
        <w:rPr/>
      </w:pPr>
      <w:r>
        <w:rPr/>
        <w:t>No entanto, nós enfrentamos discussões do tipo, pela indústria, muitas vezes, de que isso vai elevar o custo da implementação de uma indústria numa determinada região e que vai fazer com que ela saia de uma região que tem infraestrutura, mão de obra, todos os requisitos para a sua implementação, e vai deixar o local por conta da cobrança pelo uso da água. Ou então muitas vezes no setor da agricultura, esse sim com argumentos, principalmente para os pequenos e para os médios agricultores talvez com mais peso, mas de que a cobrança pelo uso da água possa inviabilizar a agricultura irrigada em nosso País. Então, nós precisaríamos também de algum mecanismo que pudesse estabelecer a cobrança como um procedimento muito mais generalizado, com esse espírito, mantendo esse espírito, e que ele seja voltado para a própria região onde ele for arrecadado.</w:t>
      </w:r>
    </w:p>
    <w:p>
      <w:pPr>
        <w:pStyle w:val="NormalEscriba"/>
        <w:bidi w:val="0"/>
        <w:ind w:left="0" w:right="0" w:firstLine="1440"/>
        <w:rPr/>
      </w:pPr>
      <w:r>
        <w:rPr/>
        <w:t>Ele enfrenta, no entanto, e aqui eu queria falar sobre isso, um problema, porque a cobrança foi inspirada não só para ser um elemento didático, visando ao uso racional da água, mas também ele dando um valor econômico da sua escassez. Isso está colocado na legislação, com o que eu concordo, em princípio, mas trazendo para o território nacional. Isso vale muito para a Região Sudeste. Vale para o Sul, Sudeste, talvez um pouco para o Centro-Oeste. Na Amazônia é impossível pensar em cobrança pelo uso da água tamanha é a oferta de água naquela região, muito embora os problemas de poluição estejam acontecendo. Mas se formos pensar que a cobrança deve ser também um elemento que reflita o valor da escassez, nós produziríamos um paradoxo, porque a região de maior escassez no Brasil é o Semiárido, que, por sua vez, é a região mais pobre do Brasil. Então, nós estaríamos estabelecendo, por natureza, que a água a ser cobrada de maneira mais cara seria a água cobrada dos mais pobres no nosso País. Então, precisaríamos também de um arranjo que possibilitasse que esse instrumento tão virtuoso, que eu defendo e como disse, é ímpar na legislação brasileira, gostaríamos que muitos fossem dessa mesma maneira, ele, no entanto, tem limitações da sua aplicação, seja pela abundância em determinadas regiões, seja pela extrema escassez e pobreza em outras regiões brasileiras.</w:t>
      </w:r>
    </w:p>
    <w:p>
      <w:pPr>
        <w:pStyle w:val="NormalEscriba"/>
        <w:bidi w:val="0"/>
        <w:ind w:left="0" w:right="0" w:firstLine="1440"/>
        <w:rPr/>
      </w:pPr>
      <w:r>
        <w:rPr/>
        <w:t>Nós teríamos ainda algumas questões importantes a mencionar, mas eu queria passar por elas muito rapidamente para depois entrar no tema que, penso, seja o mais preponderante, inclusive para esta Comissão de Infraestrutura, falar sobre ofertas e as infraestruturas disponíveis para a água.</w:t>
      </w:r>
    </w:p>
    <w:p>
      <w:pPr>
        <w:pStyle w:val="NormalEscriba"/>
        <w:bidi w:val="0"/>
        <w:ind w:left="0" w:right="0" w:firstLine="1440"/>
        <w:rPr/>
      </w:pPr>
      <w:r>
        <w:rPr/>
        <w:t xml:space="preserve">Eu não poderia passar por esse tema sem mencionar antes a fragilidade, Senadores, Sr. Presidente, dos Estados do ponto de vista da legislação, da regulação efetiva dos seus recursos hídricos. Em geral, os recursos hídricos são tomados apenas como um instrumento complementar da legislação ambiental. Isso não é verdade, porque a legislação de recursos hídricos pressupõe o uso múltiplo e sustentável, diferentemente da legislação ambiental em que muitas vezes há predominância da preservação e conservação e, muitas vezes, gera um conflito difícil de ser aplicado. </w:t>
      </w:r>
    </w:p>
    <w:p>
      <w:pPr>
        <w:pStyle w:val="NormalEscriba"/>
        <w:bidi w:val="0"/>
        <w:ind w:left="0" w:right="0" w:firstLine="1440"/>
        <w:rPr/>
      </w:pPr>
      <w:r>
        <w:rPr/>
        <w:t>Vou dar um exemplo: Belo Monte. Todos nós reconhecemos, como cidadãos, que Belo Monte tem os seus impactos. Cabe à sociedade decidir sobre os seus impactos, sejam ambientais, sejam sociais. Porém, do ponto de vista de oferta hídrica, aquela é uma usina absolutamente viável. Nós até imaginávamos que ela poderia ser feita até numa conformação com um pouco mais de capacidade energética, o que poderia gerar até um pouco mais de inundação naquela região. Mas essa foi a opção do Governo. Do ponto de vista ambiental, ela enfrenta problemas; do ponto de vista de água, ela é absolutamente viável. Mas muitas vezes há um conflito imaginando que o setor de água deve seguir a mesma racionalidade em todos os momentos que a legislação ambiental e, em nosso entendimento, não é isso que acontece, em particular com as usinas hidrelétricas que eu vou mencionar em seguida. O que tem acontecido é que os Estados que têm a responsabilidade, como eu mencionei, sobre a legislação da sua água em seu território, têm uma fragilidade sobre recursos hídricos muito grande e, na quase maioria das vezes, subordinada à lógica ambiental. Então, a água é apenas um instrumento da legislação ambiental, quando eu tentei passar aqui em que guardamos diferenças distintas.</w:t>
      </w:r>
    </w:p>
    <w:p>
      <w:pPr>
        <w:pStyle w:val="NormalEscriba"/>
        <w:bidi w:val="0"/>
        <w:ind w:left="0" w:right="0" w:firstLine="1440"/>
        <w:rPr/>
      </w:pPr>
      <w:r>
        <w:rPr/>
        <w:t>Então, encontramos Estados importantes da Federação que têm, acreditem, um ou dois servidores trabalhando com a regulação de recursos hídricos.</w:t>
      </w:r>
    </w:p>
    <w:p>
      <w:pPr>
        <w:pStyle w:val="NormalEscriba"/>
        <w:bidi w:val="0"/>
        <w:ind w:left="0" w:right="0" w:firstLine="1440"/>
        <w:rPr/>
      </w:pPr>
      <w:r>
        <w:rPr/>
        <w:t>Na verdade, hoje, em função de não termos apresentado ainda conflitos tão significativos em recursos hídricos, nós estamos, na nossa opinião, por essa fragilidade, comprometendo a qualidade da nossa decisão ao futuro em relação à situação de hoje. Existem Estados que nunca ofereceram uma única outorga. Evidentemente que a água lá é retirada, é consumida, mas não há um cadastro sequer dos usos dos recursos hídricos nessas regiões.</w:t>
      </w:r>
    </w:p>
    <w:p>
      <w:pPr>
        <w:pStyle w:val="NormalEscriba"/>
        <w:bidi w:val="0"/>
        <w:ind w:left="0" w:right="0" w:firstLine="1440"/>
        <w:rPr/>
      </w:pPr>
      <w:r>
        <w:rPr/>
        <w:t>Então, antes de entrar na questão da segurança hídrica, eu queria fazer essa menção. Nós temos que ter, e estamos muito focado nisso através de um programa maravilhoso, se tivesse oportunidade eu o apresentaria ao gabinete dos Senadores aqui presentes, nós o chamamos de Pacto Nacional pela Gestão de Águas que, mediante regras e compromissos estabelecidos com cada Estado, nós fazemos, por meta, o repasse de até R$750 mil para gestão de recursos hídricos. E, acreditem, esse valor pode ser pouco significante para os Estados mais importantes da Federação, mas para a grande maioria dos Estados brasileiros representa mais do que o orçamento que a Secretaria Estadual tem para tratar de recursos hídricos no Brasil. Então, tudo isso só será possível não só com o fortalecimento dos comitês, mas, na nossa opinião, o próximo período precisa de um grande impulso e fortalecimentos dos órgãos gestores de recursos hídricos.</w:t>
      </w:r>
    </w:p>
    <w:p>
      <w:pPr>
        <w:pStyle w:val="NormalEscriba"/>
        <w:bidi w:val="0"/>
        <w:ind w:left="0" w:right="0" w:firstLine="1440"/>
        <w:rPr/>
      </w:pPr>
      <w:r>
        <w:rPr/>
        <w:t>O reflexo dessa legislação sobre as questões fundamentais, que são as questões mais diretas vividas pela população, é a oferta da água em qualidade e quantidade. Então, essa oferta pode ser natural: as pessoas irem lá e pegar diretamente no rio, o que se aplica cada vez menos e apenas por alguns setores, e as pessoas terem acesso a essa água através de grandes infraestruturas hídricas. E, aí, nos chegamos a uma questão central que, inclusive, é uma conceituação em nível internacional, que é conceito da segurança hídrica: a capacidade de oferecer água em quantidade e qualidade com vistas aos seus usos múltiplos, principalmente os usos de alimentação, os usos de abastecimento – alimentação e agricultura – e os usos energéticos.</w:t>
      </w:r>
    </w:p>
    <w:p>
      <w:pPr>
        <w:pStyle w:val="NormalEscriba"/>
        <w:bidi w:val="0"/>
        <w:ind w:left="0" w:right="0" w:firstLine="1440"/>
        <w:rPr/>
      </w:pPr>
      <w:r>
        <w:rPr/>
        <w:t>Sem dúvida nenhuma, essa é a questão mais relevante, ainda mais quando nós passamos a trabalhar com um grande nível de incerteza em relação a disponibilidades futura de água, porque a água é sempre renovável através do ciclo hidrológico, o que nos dá a impressão de que o recurso é infinito, ele não é infinito, ele é apenas renovável, porém, as mudanças climáticas têm feito com que essa disponibilidade seja cada vez mais incerta.</w:t>
      </w:r>
    </w:p>
    <w:p>
      <w:pPr>
        <w:pStyle w:val="NormalEscriba"/>
        <w:bidi w:val="0"/>
        <w:ind w:left="0" w:right="0" w:firstLine="1440"/>
        <w:rPr/>
      </w:pPr>
      <w:r>
        <w:rPr/>
        <w:t>Em primeiro lugar, essa incerteza nos levaria a uma conclusão absolutamente óbvia, e que – acreditem – até poucos anos atrás isso não era tão óbvio assim, de que a população precisa criar infraestruturas que sejam capazes de, nos períodos de chuva, criar condições de armazenar as grandes ondas de cheias no sentido de minimizar os seus impactos e, nos períodos de seca, garantam a oferta de água para atravessar os períodos de seca como os que nós estamos atravessando hoje no País.</w:t>
      </w:r>
    </w:p>
    <w:p>
      <w:pPr>
        <w:pStyle w:val="NormalEscriba"/>
        <w:bidi w:val="0"/>
        <w:ind w:left="0" w:right="0" w:firstLine="1440"/>
        <w:rPr/>
      </w:pPr>
      <w:r>
        <w:rPr/>
        <w:t>Adicionalmente a essas infraestruturas, é possível agregar a elas uma série de usos importantes. Mas, em primeiro lugar, pensar na garantia. Ou seja, evitar que a água seja produto de grandes catástrofes por cheia ou de grandes catástrofes – inclusive econômicas também – por conta da sua seca. Depois, podemos agregar a essas infraestruturas questões como, por exemplo, da geração de energia elétrica. No caso brasileiro, quando se fala em reservatório, se pensa direto em energia elétrica, o que não é verdade. Os reservatórios do Semiárido, por exemplo, o Castanhão, que é um reservatório muito grande, da ordem de 6 bilhões de metros cúbicos de acumulação, é voltado exclusivamente para o abastecimento. Quase todos, no Semiárido, são voltados para o abastecimento e irrigação. Então, quando a gente fala em reservatório, há uma tendência do movimento ambiental de dizer o seguinte: "Não, a finalidade é apenas geração de energia elétrica e isso poderia ser feito de outras formas." Não. Nós temos defendido a segurança hídrica e, portanto, os reservatórios no sentido de prevenir acidentes climáticos e garantir oferta de água. É natural, seria irracional não aproveitá-los também para geração de energia elétrica, também para navegação e usos de turismo. Mas a questão central que apresentamos é da segurança hídrica.</w:t>
      </w:r>
    </w:p>
    <w:p>
      <w:pPr>
        <w:pStyle w:val="NormalEscriba"/>
        <w:bidi w:val="0"/>
        <w:ind w:left="0" w:right="0" w:firstLine="1440"/>
        <w:rPr/>
      </w:pPr>
      <w:r>
        <w:rPr/>
        <w:t>O Brasil tem ou não grande segurança hídrica do ponto de vista dos seus reservatórios? Qualquer questão que apresentássemos nessa direção diria "sim", mas a resposta é incerta. O Brasil tem um volume de água reservado em grandes reservatórios de energia elétrica que é relativamente significativo, porém, muito menos do que países desenvolvidos. Então, para não ficar citando quantidades, porque esses números são nossos e eles pouco traduzem para a população, o Brasil tem hoje, em média, água reservada para 43 dias de deflúvio. O que é deflúvio? Deflúvio é precipitação menos evaporação. Então, se você tirar precipitação e evaporação, o que nós temos no nosso território é alguma coisa da ordem de 43 dias de segurança hídrica se nós tivéssemos uma situação crítica. Esse número é maior do que em muitos países africanos, mas ainda é um número que fica distante, por exemplo, de países como os Estados Unidos, que têm mais de mil dias de reservação, ou mesmo de países como a Austrália.</w:t>
      </w:r>
    </w:p>
    <w:p>
      <w:pPr>
        <w:pStyle w:val="NormalEscriba"/>
        <w:bidi w:val="0"/>
        <w:ind w:left="0" w:right="0" w:firstLine="1440"/>
        <w:rPr/>
      </w:pPr>
      <w:r>
        <w:rPr/>
        <w:t>Se nós tirarmos os reservatórios de energia elétrica, porque a grande maioria deles está distante dos centros urbanos, muitas vezes cumprem apenas uma disputa, pelo menos dos grandes, com o setor de irrigação – esse conflito não se apresenta, ou se apresenta para os médios reservatórios que estão mais próximos das cidades, mas para os grandes o conflito com apenas a irrigação –, se nós retirarmos os reservatórios voltados para a geração de energia elétrica no Brasil, nós temos alguma coisa de menos de uma semana de garantia de água no nosso País em termos médios. No Brasil, como eu falei no início, é sempre uma dificuldade tratar em termos médios por conta dessa diversidade, mas estou usando um paradigma em termos médios. Então, no nosso ponto de vista, a grande política com o objetivo de dotar o País de segurança hídrica é retomar a construção de reservatórios, como eu mencionei, que também estejam voltados aos usos múltiplos, evidentemente, porque, senão, seria uma irracionalidade econômica, mas com o foco na oferta e na garantia de água em suprimento para o nosso País.</w:t>
      </w:r>
    </w:p>
    <w:p>
      <w:pPr>
        <w:pStyle w:val="NormalEscriba"/>
        <w:bidi w:val="0"/>
        <w:ind w:left="0" w:right="0" w:firstLine="1440"/>
        <w:rPr/>
      </w:pPr>
      <w:r>
        <w:rPr/>
        <w:t>A construção desses reservatórios envolvem dificuldades de toda ordem, seja de natureza ambiental, seja de natureza social, seus impactos sobre diversas comunidades, comunidades tradicionais, comunidades indígenas, e, para isso, há necessidade evidentemente de um amplo acordo nacional de como fazê-los. Não é possível mais pensar na construção de usinas como foi, por exemplo, a construção de Balbina, na Amazônia, que, para meros 250MW, que, com o linhão Tucuruí-Macapá-Manaus, perde a importância estratégica que tinha no passado, que, para 250MW, inundou cerca de 2.000km</w:t>
      </w:r>
      <w:r>
        <w:rPr>
          <w:vertAlign w:val="superscript"/>
        </w:rPr>
        <w:t>2</w:t>
      </w:r>
      <w:r>
        <w:rPr/>
        <w:t xml:space="preserve"> de Floresta Amazônica. Então, evidentemente, isso não é possível. Só para se ter um parâmetro de comparação, a área inundada de Belo Monte é da ordem de 500km</w:t>
      </w:r>
      <w:r>
        <w:rPr>
          <w:vertAlign w:val="superscript"/>
        </w:rPr>
        <w:t>2</w:t>
      </w:r>
      <w:r>
        <w:rPr/>
        <w:t xml:space="preserve">. </w:t>
      </w:r>
    </w:p>
    <w:p>
      <w:pPr>
        <w:pStyle w:val="NormalEscriba"/>
        <w:bidi w:val="0"/>
        <w:ind w:left="0" w:right="0" w:firstLine="1440"/>
        <w:rPr/>
      </w:pPr>
      <w:r>
        <w:rPr/>
        <w:t>Recentemente, inclusive, nós apresentamos, nós já fizemos esse estudo, Srs. Senadores – se os senhores tiverem interesse, gostaríamos de prosseguir, porque acreditamos que é bom para o País –, com a chegada do linhão Tucuruí-Macapá-Manaus, é possível fazer com que a usina de Balbina, que opera por regularização – ou seja, ela enche, esvazia, enche, esvazia –, pudesse operar a fio d'água, ou seja, em volume constante, água que chega e sai, o que poderia propiciar um retorno para a Floresta Amazônica da ordem de 750km</w:t>
      </w:r>
      <w:r>
        <w:rPr>
          <w:vertAlign w:val="superscript"/>
        </w:rPr>
        <w:t>2</w:t>
      </w:r>
      <w:r>
        <w:rPr/>
        <w:t>. Seria o maior programa de recuperação de florestas do mundo. Setecentos e cinquenta quilômetros quadrados, na Região Amazônica, é uma vez e meia a área inundada de Belo Monte, que é de 500km</w:t>
      </w:r>
      <w:r>
        <w:rPr>
          <w:vertAlign w:val="superscript"/>
        </w:rPr>
        <w:t>2</w:t>
      </w:r>
      <w:r>
        <w:rPr/>
        <w:t>.</w:t>
      </w:r>
    </w:p>
    <w:p>
      <w:pPr>
        <w:pStyle w:val="NormalEscriba"/>
        <w:bidi w:val="0"/>
        <w:ind w:left="0" w:right="0" w:firstLine="1440"/>
        <w:rPr/>
      </w:pPr>
      <w:r>
        <w:rPr/>
        <w:t>Então, evidentemente, não podemos falar na construção desses reservatórios com estes modelos, como foi o de Balbina ou mesmo de Samuel, na Região Amazônica, mas é preciso pensar na retomada desses reservatórios, inclusive porque os reservatórios atuais, como não estão sendo construídos novos reservatórios para o setor hidrelétrico, eles estão sendo, no nosso linguajar técnico, estressados, ou seja, eles têm que operar para atender a uma quantidade de usinas na cascata do rio para cujo volume eles não estavam definidos anteriormente. Então, não é à toa, não é só mudança climática que faz com que Sobradinho esteja em um dos piores indicadores da sua história, porque eles têm, Três Marias e Sobradinho, que funcionar garantindo principalmente a usina de Xingó. A mesma coisa com a usina de Furnas, que, em cabeceira em relação à Bacia do Paraná, já foi chamada recentemente a fazer um grande despacho de água, que tinha como finalidade atender a geração das usinas que estavam abaixo, inclusive Itaipu, por conta da ausência de água e de reservação de água nessas usinas. Portanto, a retomada de uma política de reservatórios no Brasil é crucial.</w:t>
      </w:r>
    </w:p>
    <w:p>
      <w:pPr>
        <w:pStyle w:val="NormalEscriba"/>
        <w:bidi w:val="0"/>
        <w:ind w:left="0" w:right="0" w:firstLine="1440"/>
        <w:rPr/>
      </w:pPr>
      <w:r>
        <w:rPr/>
        <w:t>Normalmente, o que se apresenta é o seguinte: como é que isso desce para a geografia? Onde esses reservatórios serão feitos? Hoje só temos como território a Amazônia, e a Amazônia é uma grande planície – e é verdade! Se imaginarmos que a cota de Jirau e Santo Antônio é uma cota 70 e está a mais de 250km da costa, pelo rio, estamos dizendo que, entre Jirau e Santo Antônio, no Estado de Rondônia, e a costa brasileira e Belém do Pará, nós temos 70m apenas de declive. Isso é real. Então, fazer novas usinas, novos reservatórios poderia demandar uma ação muito grande com baixa capacidade. Porém, existem outras, como no Rio Tapajós, que também é Amazônia, tecnicamente, onde esses reservatórios poderão ser construídos além do estudo de reservatórios menores. Nós defendemos sempre a possibilidade de reservatórios maiores, mas há possibilidade de se construir reservatórios menores também com esta finalidade de garantir maior segurança hídrica nos eventos climáticos e, junto com isso, associar garantia para a seca, garantia para produção de alimento, garantia para energia, garantia para navegação que os reservatórios propiciem.</w:t>
      </w:r>
    </w:p>
    <w:p>
      <w:pPr>
        <w:pStyle w:val="NormalEscriba"/>
        <w:bidi w:val="0"/>
        <w:ind w:left="0" w:right="0" w:firstLine="1440"/>
        <w:rPr/>
      </w:pPr>
      <w:r>
        <w:rPr/>
        <w:t>Por último, em relação a esse tema, nos fóruns internacionais – o Senador Sérgio Souza nos acompanhava em Marselha e presenciou isso –, houve uma política do Banco Mundial para os países em desenvolvimento nas décadas de 70, final de 70, 80 e 90, mas 80 e 90 em particular, em que, por questões ambientais, no geral, esses reservatórios não eram financiados. Então, não havia dinheiro para a construção de reservatórios e hoje a gente se encontra na situação de que, diante dos países desenvolvidos, nós temos uma quantidade de água menor do que a quantidade de água dos países desenvolvidos, o que também envolve um paradoxo.</w:t>
      </w:r>
    </w:p>
    <w:p>
      <w:pPr>
        <w:pStyle w:val="NormalEscriba"/>
        <w:bidi w:val="0"/>
        <w:ind w:left="0" w:right="0" w:firstLine="1440"/>
        <w:rPr/>
      </w:pPr>
      <w:r>
        <w:rPr/>
        <w:t xml:space="preserve">Por último, as outras infraestruturas que estejam ligadas também à questão da garantia e da segurança hídrica. Evidentemente que as principais infraestruturas para essa oferta são as adutoras – depois vou falar sobre canais e particularmente sobre os canais do São Francisco. O Brasil tem uma rede, principalmente no Semiárido, razoável de adutoras, mas essas adutores, no nosso ponto de vista, podem ser ampliadas, seja na espacialidade, no espaço territorial, seja também na capacidade de oferta de água. </w:t>
      </w:r>
    </w:p>
    <w:p>
      <w:pPr>
        <w:pStyle w:val="NormalEscriba"/>
        <w:bidi w:val="0"/>
        <w:ind w:left="0" w:right="0" w:firstLine="1440"/>
        <w:rPr/>
      </w:pPr>
      <w:r>
        <w:rPr/>
        <w:t>Muitas vezes – estamos vivendo isso agora nesta seca – a capacidade de oferta pelas adutoras existentes no Território brasileiro é insuficiente diante das demandas. Foram projetadas para uma situação, o Brasil felizmente cresceu e cresceu significativamente nos últimos anos, e a demanda por água... Essa é outra... As pessoas imaginam que a demanda por água pode ter um curso decrescente.</w:t>
      </w:r>
    </w:p>
    <w:p>
      <w:pPr>
        <w:pStyle w:val="NormalEscriba"/>
        <w:bidi w:val="0"/>
        <w:ind w:left="0" w:right="0" w:firstLine="1440"/>
        <w:rPr/>
      </w:pPr>
      <w:r>
        <w:rPr/>
        <w:t>Eu quero aqui... É evidente, é uma afirmação, corro o risco de ser desmentido pela história, mas não acredito: se nós tínhamos uma inflexão do crescimento da água assim, nós devemos e faremos todos os esforços para que ela tenha uma curva menos acentuada, mas a demanda por água será crescente. Do ponto de vista da racionalidade, não existe alternativa que não seja a demanda crescente, seja para uso humano, abastecimento, para a agricultura... Então, é evidente que nós podemos melhorar a eficiência, a produtividade, baixando essa curvatura, essa inclinação, porém essa inclinação, na nossa opinião, será sempre crescente. É ideal que ela seja pouco inclinada, mas é inevitável que ela seja crescente. Portanto, essa água terá que ser ofertada através de infraestruturas e, como eu mencionava, infraestruturas de adutoras.</w:t>
      </w:r>
    </w:p>
    <w:p>
      <w:pPr>
        <w:pStyle w:val="NormalEscriba"/>
        <w:bidi w:val="0"/>
        <w:ind w:left="0" w:right="0" w:firstLine="1440"/>
        <w:rPr/>
      </w:pPr>
      <w:r>
        <w:rPr/>
        <w:t>Nós estamos percebendo também durante as secas, Senadores, que muitas vezes essas infraestruturas são insuficientes. Por quê? Porque uma parte dos Municípios no Semiárido brasileiro passou a captar diretamente no rio perenizado. Então, você tem um reservatório e aí, na sequência desse reservatório, um rio.</w:t>
      </w:r>
    </w:p>
    <w:p>
      <w:pPr>
        <w:pStyle w:val="NormalEscriba"/>
        <w:bidi w:val="0"/>
        <w:ind w:left="0" w:right="0" w:firstLine="1440"/>
        <w:rPr/>
      </w:pPr>
      <w:r>
        <w:rPr/>
        <w:t xml:space="preserve">Como esse reservatório regulariza uma quantidade de água, o que aconteceu? Muitos Municípios começaram a pegar água diretamente no rio regularizado. Porém, esta seca está mostrando que não há água para regularização do rio. Então, nós começamos a enfrentar problemas em Municípios que estão até perto de reservatórios, mas cujos sistemas de abastecimento estão pendurados – esse é o nosso linguajar: estão pendurados – no rio e não estão pendurados no reservatório. Portanto, nós precisaríamos também de uma política – e isso sem dúvida nenhuma é complexo, porque pode gerar que o nosso País terá que ter redundâncias, e na minha opinião terá que ter redundâncias para o abastecimento público – onde o Município possa captar no rio regularizado – é evidente, não tem como jogar fora esse investimento –, mas que ele tenha também sistemas que possam permitir que ele capte diretamente nos reservatórios brasileiros. </w:t>
      </w:r>
    </w:p>
    <w:p>
      <w:pPr>
        <w:pStyle w:val="NormalEscriba"/>
        <w:bidi w:val="0"/>
        <w:ind w:left="0" w:right="0" w:firstLine="1440"/>
        <w:rPr/>
      </w:pPr>
      <w:r>
        <w:rPr/>
        <w:t>E agora, na seca que nós estamos atravessando, nós estamos percebendo a fragilidade de uma grande quantidade de Municípios que, muito embora a uma distância de dez, doze quilômetros de um reservatório em boas condições, não tem nenhum sistema a não ser captar do rio. Exemplo: Jucurutu, no Rio Grande do Norte, que capta no Rio Piranhas e fica a 15km a montante do reservatório Armando Ribeiro Gonçalves, no Rio Grande do Norte.</w:t>
      </w:r>
    </w:p>
    <w:p>
      <w:pPr>
        <w:pStyle w:val="NormalEscriba"/>
        <w:bidi w:val="0"/>
        <w:ind w:left="0" w:right="0" w:firstLine="1440"/>
        <w:rPr/>
      </w:pPr>
      <w:r>
        <w:rPr/>
        <w:t>O que acontece? Para essa água chegar em Jucurutu, ela sai de um outro reservatório que fica a 175km de distância, que são os reservatórios de Coremas e Mãe D'água, no Estado da Paraíba. Acreditem: para chegarem 20 litros por segundo aqui, para abastecer a cidade de Jucurutu, teria que ser liberado algo entre 4,5 e 6 metros cúbicos; 4.500 litros ou 6.000 litros no reservatório de Coremas para chegarem 20 litros na cidade de Jucurutu.</w:t>
      </w:r>
    </w:p>
    <w:p>
      <w:pPr>
        <w:pStyle w:val="NormalEscriba"/>
        <w:bidi w:val="0"/>
        <w:ind w:left="0" w:right="0" w:firstLine="1440"/>
        <w:rPr/>
      </w:pPr>
      <w:r>
        <w:rPr/>
        <w:t>Isso não tem nenhuma racionalidade, tanto é que nós estamos numa decisão recente do próprio Ministério da Integração de construir essa adutora, vindo do reservatório que está rio abaixo. Mas nós precisamos pensar numa infraestrutura de adutoras que tenha resiliência, que seja capaz de enfrentar esses períodos de alternância que, infelizmente, nos parece, serão cada vez mais frequentes.</w:t>
      </w:r>
    </w:p>
    <w:p>
      <w:pPr>
        <w:pStyle w:val="NormalEscriba"/>
        <w:bidi w:val="0"/>
        <w:ind w:left="0" w:right="0" w:firstLine="1440"/>
        <w:rPr/>
      </w:pPr>
      <w:r>
        <w:rPr/>
        <w:t>Por último, o canal do São Francisco, os canais de transposição do São Francisco.</w:t>
      </w:r>
    </w:p>
    <w:p>
      <w:pPr>
        <w:pStyle w:val="NormalEscriba"/>
        <w:bidi w:val="0"/>
        <w:ind w:left="0" w:right="0" w:firstLine="1440"/>
        <w:rPr/>
      </w:pPr>
      <w:r>
        <w:rPr/>
        <w:t>Eu queria dizer aqui, porque a gente tem feito visita às obras, visita às regiões, em primeiro lugar, sobre a percepção, por grande parte da sociedade brasileira, da importância dessa obra. Se no início ela tinha e sofria questionamentos, legítimos sempre, de vários aspectos, seja por questões até religiosas, sociais e até por eventuais prejuízos ao Rio São Francisco, hoje cada vez mais se percebe a importância estratégica dessas obras, oferecendo segurança hídrica a regiões importantes do Brasil. Não significa necessariamente volume; você não está passando uma quantidade de água o tempo todo no canal. O que você está oferecendo é uma capacidade de, em situações críticas, ter essa oferta de água.</w:t>
      </w:r>
    </w:p>
    <w:p>
      <w:pPr>
        <w:pStyle w:val="NormalEscriba"/>
        <w:bidi w:val="0"/>
        <w:ind w:left="0" w:right="0" w:firstLine="1440"/>
        <w:rPr/>
      </w:pPr>
      <w:r>
        <w:rPr/>
        <w:t>Então, é oferecida segurança hídrica, que também, em alguns casos, é volume, mas que nem sempre é volume. Cada vez mais, percebe-se, em números, que os impactos que o Rio São Francisco sofre não são significativamente agravados pela transposição. Ao contrário, a transposição tem... Hoje, por exemplo, numa situação crítica, em função do setor elétrico, Sobradinho está vertendo 1.100... mais, mas, tecnicamente, deveria verter 1.100m</w:t>
      </w:r>
      <w:r>
        <w:rPr>
          <w:vertAlign w:val="superscript"/>
        </w:rPr>
        <w:t>3</w:t>
      </w:r>
      <w:r>
        <w:rPr/>
        <w:t>/s, quando cerca de 200km a jusante</w:t>
      </w:r>
      <w:r>
        <w:rPr>
          <w:i/>
        </w:rPr>
        <w:t xml:space="preserve"> </w:t>
      </w:r>
      <w:r>
        <w:rPr/>
        <w:t>do rio tem o primeiro ponto de captação, e o segundo está muito próximo, e da ordem de 26 m</w:t>
      </w:r>
      <w:r>
        <w:rPr>
          <w:vertAlign w:val="superscript"/>
        </w:rPr>
        <w:t>3</w:t>
      </w:r>
      <w:r>
        <w:rPr/>
        <w:t>/s seria a capacidade de retirada.</w:t>
      </w:r>
    </w:p>
    <w:p>
      <w:pPr>
        <w:pStyle w:val="NormalEscriba"/>
        <w:bidi w:val="0"/>
        <w:ind w:left="0" w:right="0" w:firstLine="1440"/>
        <w:rPr/>
      </w:pPr>
      <w:r>
        <w:rPr/>
        <w:t>Então, em 1.100, mínimo, porque o normal é 1.300, no mínimo. Agora, numa condição excepcional, ele está em 1.100, mas falamos em 1.300, nós estamos tirando 26. Assim, não dá para dizer que 26 em 1.300 tenha um impacto significativo. Mesmo os 127, ao final desse processo, com os canais construídos a pleno vapor, precisaríamos ter condições, em Sobradinho altamente favoráveis, onde a proporção, inclusive, seria até menor em termos de impacto.</w:t>
      </w:r>
    </w:p>
    <w:p>
      <w:pPr>
        <w:pStyle w:val="NormalEscriba"/>
        <w:bidi w:val="0"/>
        <w:ind w:left="0" w:right="0" w:firstLine="1440"/>
        <w:rPr/>
      </w:pPr>
      <w:r>
        <w:rPr/>
        <w:t>Então, primeiro, a obra é necessária; segundo, a obra não produz impactos tão relevantes. É claro que qualquer obra, qualquer coisa que se faça, tem impacto, mas ela não produz impactos dessa magnitude. O que falta é fazer com que essa obra chegue rapidamente às regiões necessárias.</w:t>
      </w:r>
    </w:p>
    <w:p>
      <w:pPr>
        <w:pStyle w:val="NormalEscriba"/>
        <w:bidi w:val="0"/>
        <w:ind w:left="0" w:right="0" w:firstLine="1440"/>
        <w:rPr/>
      </w:pPr>
      <w:r>
        <w:rPr/>
        <w:t>É importante também lembrar que a simples construção do canal e a sua operação não resolverão os problemas se os Estados não tomarem as medidas necessárias para que essa água chegue efetivamente onde ela precisa chegar. Ou seja, as adutoras do sertão pernambucano precisam ser feitas, assim como o reforço e a construção, porque, às vezes, você tem água, mas, como eu mencionei, a adutora é pequena. Então, vamos ter que fazer, inclusive, uma revisão das próprias adutoras, da oferta de água, em termos da garantia que o Rio São Francisco vai dar.</w:t>
      </w:r>
    </w:p>
    <w:p>
      <w:pPr>
        <w:pStyle w:val="NormalEscriba"/>
        <w:bidi w:val="0"/>
        <w:ind w:left="0" w:right="0" w:firstLine="1440"/>
        <w:rPr/>
      </w:pPr>
      <w:r>
        <w:rPr/>
        <w:t>Agora, que fique cada vez mais presente também, embora tenhamos essa consciência de que o Brasil não tem conflitos: o Brasil começa – e é inevitável – a apresentar conflitos significativos pelo uso da água. Então, o canal do São Francisco é um conflito, muito embora, do nosso ponto de vista, necessário. Também se nós imaginarmos que a região metropolitana de São Paulo e a região da Bacia do Piracicaba, de onde eu venho, enfrentam um conflito seriíssimo no Sistema Cantareira, que está em processo de renovação de outorga. Então, lá, são transpostos 33 m</w:t>
      </w:r>
      <w:r>
        <w:rPr>
          <w:vertAlign w:val="superscript"/>
        </w:rPr>
        <w:t>3</w:t>
      </w:r>
      <w:r>
        <w:rPr/>
        <w:t>/s.</w:t>
      </w:r>
    </w:p>
    <w:p>
      <w:pPr>
        <w:pStyle w:val="NormalEscriba"/>
        <w:bidi w:val="0"/>
        <w:ind w:left="0" w:right="0" w:firstLine="1440"/>
        <w:rPr/>
      </w:pPr>
      <w:r>
        <w:rPr/>
        <w:t xml:space="preserve">O Rio Paraíba do Sul tem um potencial de conflito também, se ele for mais intensamente utilizado, principalmente na parte paulista, com o Estado do Rio de Janeiro. </w:t>
      </w:r>
    </w:p>
    <w:p>
      <w:pPr>
        <w:pStyle w:val="NormalEscriba"/>
        <w:bidi w:val="0"/>
        <w:ind w:left="0" w:right="0" w:firstLine="1440"/>
        <w:rPr/>
      </w:pPr>
      <w:r>
        <w:rPr/>
        <w:t>Em regiões aqui do Centro-Oeste já começam a aparecer conflitos significativos entre o uso para a agricultura e o uso para a energia. Na medida em que estimulamos o avanço na agricultura irrigada pela produtividade, porque a agricultura irrigada não necessita de novas áreas, aumentando em até quatro vezes a sua produtividade – assim, todos nós defendemos a agricultura irrigada no Brasil –, isso já começa a gerar um conflito, como é o caso da usina de Batalha, com o setor elétrico.</w:t>
      </w:r>
    </w:p>
    <w:p>
      <w:pPr>
        <w:pStyle w:val="NormalEscriba"/>
        <w:bidi w:val="0"/>
        <w:ind w:left="0" w:right="0" w:firstLine="1440"/>
        <w:rPr/>
      </w:pPr>
      <w:r>
        <w:rPr/>
        <w:t>É importante – e, com isso, eu encerro – que a gestão de águas no Brasil seja cada vez mais eficiente. Nós estamos buscando e capacitando-nos junto aos Estados para isso, mas muito precisa ser feito. É fundamental também que a água assuma um papel – com isso, encerro, assim como comecei – preponderante na definição das políticas públicas no Brasil, porque se isso não for feito...</w:t>
      </w:r>
    </w:p>
    <w:p>
      <w:pPr>
        <w:pStyle w:val="NormalEscriba"/>
        <w:bidi w:val="0"/>
        <w:ind w:left="0" w:right="0" w:firstLine="1440"/>
        <w:rPr/>
      </w:pPr>
      <w:r>
        <w:rPr/>
        <w:t>Todo mundo fala: "Não! Água é vida! A próxima guerra vai ser pela água. Água é mais importante que petróleo!" Mas, depois, os problemas acabam sendo os de... os que são necessários serem tratados: da economia, segurança, habitação, transporte, todos eles, sem dúvida alguma. Mas a água precisa estar em nível equivalente a esses problemas na hora da tomada de decisão, para que não tenhamos que lidar, no futuro, com situações muito mais difíceis. É sempre mais difícil remediar do que tomar atitudes, hoje, no presente, que garantam essa segurança no futuro.</w:t>
      </w:r>
    </w:p>
    <w:p>
      <w:pPr>
        <w:pStyle w:val="NormalEscriba"/>
        <w:bidi w:val="0"/>
        <w:ind w:left="0" w:right="0" w:firstLine="1440"/>
        <w:rPr/>
      </w:pPr>
      <w:r>
        <w:rPr/>
        <w:t xml:space="preserve">Muito obrigado, Senadores.  </w:t>
      </w:r>
    </w:p>
    <w:p>
      <w:pPr>
        <w:pStyle w:val="NormalEscriba"/>
        <w:bidi w:val="0"/>
        <w:ind w:left="0" w:right="0" w:firstLine="1440"/>
        <w:rPr/>
      </w:pPr>
      <w:r>
        <w:rPr>
          <w:b/>
        </w:rPr>
        <w:t xml:space="preserve">O SR. PRESIDENTE </w:t>
      </w:r>
      <w:r>
        <w:rPr/>
        <w:t>(Fernando Collor. Bloco União e Força/PTB - AL) – Muito obrigado ao Dr. Vicente Andreu Guillo, Diretor-Presidente da Agência Nacional de Águas (ANA), pela sua exposição a respeito das atividades da agência que preside.</w:t>
      </w:r>
    </w:p>
    <w:p>
      <w:pPr>
        <w:pStyle w:val="NormalEscriba"/>
        <w:bidi w:val="0"/>
        <w:ind w:left="0" w:right="0" w:firstLine="1440"/>
        <w:rPr/>
      </w:pPr>
      <w:r>
        <w:rPr/>
        <w:t>Antes de passar a palavra a S. Exª o Senador Ministro José Pimentel e aos Senadores que estão inscritos para fazerem as perguntas ao Dr. Vicente Guillo, eu gostaria de me dirigir a alguns dos nossos internautas, lembrando que todos podem participar das nossas audiências, e desta audiência especificamente, ligando gratuitamente pelo Alô Senado, telefone 0800-612211, ou encaminhando pela internet, pelo endereço www.senado.gov.br/alosenado, ainda nos perfis do Alô Senado, no Facebook ou no Twitter @alosenado.</w:t>
      </w:r>
    </w:p>
    <w:p>
      <w:pPr>
        <w:pStyle w:val="NormalEscriba"/>
        <w:bidi w:val="0"/>
        <w:ind w:left="0" w:right="0" w:firstLine="1440"/>
        <w:rPr/>
      </w:pPr>
      <w:r>
        <w:rPr/>
        <w:t>As perguntas, Dr. Guillo, são as seguintes.</w:t>
      </w:r>
    </w:p>
    <w:p>
      <w:pPr>
        <w:pStyle w:val="NormalEscriba"/>
        <w:bidi w:val="0"/>
        <w:ind w:left="0" w:right="0" w:firstLine="1440"/>
        <w:rPr/>
      </w:pPr>
      <w:r>
        <w:rPr/>
        <w:t>A primeira delas: “O senhor concorda com a afirmação ‘a energia mais poluente é aquela que não se tem’?”</w:t>
      </w:r>
    </w:p>
    <w:p>
      <w:pPr>
        <w:pStyle w:val="NormalEscriba"/>
        <w:bidi w:val="0"/>
        <w:ind w:left="0" w:right="0" w:firstLine="1440"/>
        <w:rPr/>
      </w:pPr>
      <w:r>
        <w:rPr/>
        <w:t>Em segundo lugar... São várias indagações, e o senhor poderia responder ao final delas. Inclusive, as que serão feitas pelos Srs. Senadores.</w:t>
      </w:r>
    </w:p>
    <w:p>
      <w:pPr>
        <w:pStyle w:val="NormalEscriba"/>
        <w:bidi w:val="0"/>
        <w:ind w:left="0" w:right="0" w:firstLine="1440"/>
        <w:rPr/>
      </w:pPr>
      <w:r>
        <w:rPr/>
        <w:t>A segunda pergunta: “Quando o senhor afirma que o Brasil tem 43 dias de segurança hídrica, o senhor está computando nesse cálculo o reservatório do Aquífero Guarani? E por que essa diferença tão grande entre a segurança hídrica do Brasil, de 43 dias, para a segurança hídrica dos Estados Unidos, que tem mil dias de segurança hídrica?”</w:t>
      </w:r>
    </w:p>
    <w:p>
      <w:pPr>
        <w:pStyle w:val="NormalEscriba"/>
        <w:bidi w:val="0"/>
        <w:ind w:left="0" w:right="0" w:firstLine="1440"/>
        <w:rPr/>
      </w:pPr>
      <w:r>
        <w:rPr/>
        <w:t>“</w:t>
      </w:r>
      <w:r>
        <w:rPr/>
        <w:t>Nós sempre estivemos falando aqui, durante a sua explanação, em termos de água de reservatórios e, implicitamente, de água limpa, de água potável, mas não estamos falando de água servida. Aí entra a recuperação dessa água servida e transformada novamente em água potável para a utilização humana. Dentre as atribuições da Agência Nacional de Água, o trato do fornecimento de água limpa e potável à população, passando pela questão do saneamento?”</w:t>
      </w:r>
    </w:p>
    <w:p>
      <w:pPr>
        <w:pStyle w:val="NormalEscriba"/>
        <w:bidi w:val="0"/>
        <w:ind w:left="0" w:right="0" w:firstLine="1440"/>
        <w:rPr/>
      </w:pPr>
      <w:r>
        <w:rPr/>
        <w:t>Outros questionamentos: “De acordo com estudos publicados recentemente, o aquecimento global provocará o aumento de chuvas torrenciais no Sul e no Sudeste, a redução de chuvas do Norte e a ocorrência de secas mais prolongadas no Nordeste em decorrência. Que medidas a ANA está tomando para lidar com essas situações?”</w:t>
      </w:r>
    </w:p>
    <w:p>
      <w:pPr>
        <w:pStyle w:val="NormalEscriba"/>
        <w:bidi w:val="0"/>
        <w:ind w:left="0" w:right="0" w:firstLine="1440"/>
        <w:rPr/>
      </w:pPr>
      <w:r>
        <w:rPr/>
        <w:t>“</w:t>
      </w:r>
      <w:r>
        <w:rPr/>
        <w:t>Em 2007, ocorreu a ruptura de uma barragem de rejeitos de mineração na Bacia do Rio Parnaíba do Sul, o que obrigou a interrupção da captação de água nas cidades a jusante do foco poluidor. Quais programas e projetos a ANA realiza para evitar que ocorrências como essas se repitam?” E essa é uma questão que vai chegar rapidamente a ser muito atual.</w:t>
      </w:r>
    </w:p>
    <w:p>
      <w:pPr>
        <w:pStyle w:val="NormalEscriba"/>
        <w:bidi w:val="0"/>
        <w:ind w:left="0" w:right="0" w:firstLine="1440"/>
        <w:rPr/>
      </w:pPr>
      <w:r>
        <w:rPr/>
        <w:t>“</w:t>
      </w:r>
      <w:r>
        <w:rPr/>
        <w:t>No final deste ano, ANP realizará leilão para concessão de exploração de gás natural em áreas terrestres. Há previsão, inclusive, da possibilidade da exploração de gás de folhelho, o geogás. A principal restrição que se faz à extração de gás de folhelho é a contaminação das águas subterrâneas.” Há controvérsias a esse respeito, mas, enfim, que causará um nível de poluição maior, sem dúvida, causará. “De que forma a ANA se posiciona diante da extração de gás de folhelho?” Apenas para lembrar que, no início do governo Obama, nos seis anos do governo Obama, os Estados Unidos reduziram o número de barris importados, para o seu consumo interno, para hoje, 6 milhões de barris. Ou seja, do início do governo Obama até agora, houve uma redução, por parte dos Estados Unidos, de importação de petróleo, de óleo, de 20 milhões para 6 milhões de barris, pela exploração que eles lá fazem do folhelho, ou alguns falam, de forma equivocada, da questão do xisto, mas é como é normalmente conhecido, e vão adquirir autossuficiência dentro de mais alguns anos. Será que esse seria também o processo que o Brasil enfrentaria daqui por diante?</w:t>
      </w:r>
    </w:p>
    <w:p>
      <w:pPr>
        <w:pStyle w:val="NormalEscriba"/>
        <w:bidi w:val="0"/>
        <w:ind w:left="0" w:right="0" w:firstLine="1440"/>
        <w:rPr/>
      </w:pPr>
      <w:r>
        <w:rPr/>
        <w:t xml:space="preserve">E agora, com muita satisfação, passo a palavra a S. Exª o Sr. Ministro José Pimentel, autor do Requerimento nº 52, desta Comissão de Infraestrutura, que solicitou a realização desta audiência pública, com a participação da Subcomissão Permanente sobre Obras de Preparação para a Seca.  </w:t>
      </w:r>
    </w:p>
    <w:p>
      <w:pPr>
        <w:pStyle w:val="NormalEscriba"/>
        <w:bidi w:val="0"/>
        <w:ind w:left="0" w:right="0" w:firstLine="1440"/>
        <w:rPr/>
      </w:pPr>
      <w:r>
        <w:rPr>
          <w:b/>
        </w:rPr>
        <w:t xml:space="preserve">O SR. JOSÉ PIMENTEL </w:t>
      </w:r>
      <w:r>
        <w:rPr/>
        <w:t>(Bloco Apoio Governo/PT - CE) – Sr. Presidente Fernando Collor, nosso Presidente desta Comissão; Dr. Vicente, Presidente da ANA; Senador Sérgio Souza, representando nosso Estado do Paraná e contribuindo muito com os debates das várias políticas para o Brasil; Senador Ruben Figueiró, representando o nosso Mato Grosso do Sul, queria começar registrando que as políticas de recursos hídricos, a segurança hídrica para o nosso País é um tema que precisa vir mais para a agenda política e para o debate do Congresso Nacional.</w:t>
      </w:r>
    </w:p>
    <w:p>
      <w:pPr>
        <w:pStyle w:val="NormalEscriba"/>
        <w:bidi w:val="0"/>
        <w:ind w:left="0" w:right="0" w:firstLine="1440"/>
        <w:rPr/>
      </w:pPr>
      <w:r>
        <w:rPr/>
        <w:t>Por isso, nosso Presidente Fernando Collor, quando V. Exª anuiu, concordou com a realização desta audiência pública, para nós, para V. Exª, que é da nossa Alagoas, para mim, que sou do nosso Ceará, do nosso Nordeste, foi fundamental, porque a seca, para nós, é uma realidade. Ela sempre existirá. Nós é que precisamos conviver com os efeitos da seca.</w:t>
      </w:r>
    </w:p>
    <w:p>
      <w:pPr>
        <w:pStyle w:val="NormalEscriba"/>
        <w:bidi w:val="0"/>
        <w:ind w:left="0" w:right="0" w:firstLine="1440"/>
        <w:rPr/>
      </w:pPr>
      <w:r>
        <w:rPr/>
        <w:t>É verdade que temos um órgão público chamado DNOCS, que deveria ser departamento nacional de convivência com a seca, mas a nossa visão do século XIX, início do século XX, era outra, e é Departamento Nacional de Obras Contras as Secas. Era a visão do Brasil de ontem e das tecnologias que tínhamos naquela época. Mas não podemos esquecer de que este departamento é o verdadeiro instrumento de fazer água para o Nordeste.</w:t>
      </w:r>
    </w:p>
    <w:p>
      <w:pPr>
        <w:pStyle w:val="NormalEscriba"/>
        <w:bidi w:val="0"/>
        <w:ind w:left="0" w:right="0" w:firstLine="1440"/>
        <w:rPr/>
      </w:pPr>
      <w:r>
        <w:rPr/>
        <w:t>Ali, nós o conhecemos como a indústria das águas. O Castanhão, a que Dr. Vicente fazia referência, foi uma das últimas grandes obras daquele histórico nosso departamento, o DNOCS.</w:t>
      </w:r>
    </w:p>
    <w:p>
      <w:pPr>
        <w:pStyle w:val="NormalEscriba"/>
        <w:bidi w:val="0"/>
        <w:ind w:left="0" w:right="0" w:firstLine="1440"/>
        <w:rPr/>
      </w:pPr>
      <w:r>
        <w:rPr/>
        <w:t>Portanto, se a água é uma preocupação para o Brasil, para nós, do Nordeste, é a razão de nós existirmos. A água está para nós, Dr. Vicente, como o ar está para respirar no resto do Brasil. Ou seja, se o ar faz falta em algumas regiões do Brasil, para nós, a água tem a mesma dimensão.</w:t>
      </w:r>
    </w:p>
    <w:p>
      <w:pPr>
        <w:pStyle w:val="NormalEscriba"/>
        <w:bidi w:val="0"/>
        <w:ind w:left="0" w:right="0" w:firstLine="1440"/>
        <w:rPr/>
      </w:pPr>
      <w:r>
        <w:rPr/>
        <w:t>E é por isso que os primeiros comitês de bacias vêm dali, mesmo antes da legislação da ANA, que ajudei a aprovar. Eu era Deputado Federal na época da política de recursos hídricos. Nós já tínhamos ali o Comitê de Bacias, e não por opção ou inovação, mas por necessidade.</w:t>
      </w:r>
    </w:p>
    <w:p>
      <w:pPr>
        <w:pStyle w:val="NormalEscriba"/>
        <w:bidi w:val="0"/>
        <w:ind w:left="0" w:right="0" w:firstLine="1440"/>
        <w:rPr/>
      </w:pPr>
      <w:r>
        <w:rPr/>
        <w:t>Para nós, no Nordeste setentrional, onde há 12 milhões de brasileiros, num período de dez anos, temos quatro anos de seca, dois anos de pouca chuva – quase seca – e temos quatro anos de chuva. Isso vem desde 1930, quando começamos a fazer esse diagnóstico, esse levantamento de dados.</w:t>
      </w:r>
    </w:p>
    <w:p>
      <w:pPr>
        <w:pStyle w:val="NormalEscriba"/>
        <w:bidi w:val="0"/>
        <w:ind w:left="0" w:right="0" w:firstLine="1440"/>
        <w:rPr/>
      </w:pPr>
      <w:r>
        <w:rPr/>
        <w:t>Ao lado disso, o Brasil tem uma característica, a que V. Sª aqui já fazia referência, bem diferenciada de outros países, por ser um país continental. Se observarmos o período da chuva, no Nordeste setentrional, que vai de março a maio, é exatamente o período de menos chuvas no nascedouro do São Francisco, que, na nossa Alagoas, vai de junho a setembro, outubro, normalmente. E esse processo de interligação de bacias permite o racionamento e o melhor aproveitamento dessa água, porque, quando, no Nordeste setentrional, houver inverno, não vamos precisar de recarga para as nossas barragens e teremos água suficiente para o abastecimento humano, para os perímetros irrigados existentes e também para o abastecimento animal. Já, quando não tivermos chuva e tivermos seca nos nascedouros do São Francisco, em Minas Gerais e na própria Bahia... Na nossa Alagoas, como beneficiária dessa água, e em Sergipe, o inverno é num período diferenciado. Se houver inverno, não vamos precisar trazer racionamento dessas regiões. Portanto, esse sistema que está se construindo é um sistema de melhor racionamento da água, de melhor aproveitamento.</w:t>
      </w:r>
    </w:p>
    <w:p>
      <w:pPr>
        <w:pStyle w:val="NormalEscriba"/>
        <w:bidi w:val="0"/>
        <w:ind w:left="0" w:right="0" w:firstLine="1440"/>
        <w:rPr/>
      </w:pPr>
      <w:r>
        <w:rPr/>
        <w:t>Eu lembro aqui que nós precisamos acelerar o canal dos sertões de Alagoas que está sendo feito para dar uma segurança hídrica àquelas comunidades que reivindicam abastecimento de água corretíssimo e também perímetros irrigados e abastecimento animal, porque eles sofrem tanto quanto nós quando não há inverno naquela região, como acontece neste momento.</w:t>
      </w:r>
    </w:p>
    <w:p>
      <w:pPr>
        <w:pStyle w:val="NormalEscriba"/>
        <w:bidi w:val="0"/>
        <w:ind w:left="0" w:right="0" w:firstLine="1440"/>
        <w:rPr/>
      </w:pPr>
      <w:r>
        <w:rPr/>
        <w:t>Outra questão gravíssima para nós é um bem tão importante como a água. Por conta da falta de energia nos anos 30, nos anos 40, nos anos 50, nós resolvemos direcionar as águas do São Francisco para a geração de energia. É por isso que foi construída a Barragem de Sobradinho, com graves consequências ambientais em Alagoas e Sergipe. O melhor exemplo disso é a chamada cunha salina, que avança em direção ao sertão desses dois Estados, trazendo gravíssimos problemas. E era o estuário do São Francisco a região de maior produtividade de Alagoas e Sergipe antes da Barragem de Sobradinho, mas ela foi feita para dar segurança hídrica às hidrelétricas que ficam abaixo da barragem, tanto que, hoje, todos dizemos que temos dois rios São Francisco: temos um acima da barragem, que é o rio que Graciliano Ramos registra, a que os nossos poetas e nossos cantadores populares fazem referência; e temos o outro rio, que é perene, que é permanente, com essa vazão a que V. Sª aqui fazia referência – mais de dois mil metros cúbicos por segundo – para garantir o funcionamento das barragens.</w:t>
      </w:r>
    </w:p>
    <w:p>
      <w:pPr>
        <w:pStyle w:val="NormalEscriba"/>
        <w:bidi w:val="0"/>
        <w:ind w:left="0" w:right="0" w:firstLine="1440"/>
        <w:rPr/>
      </w:pPr>
      <w:r>
        <w:rPr/>
        <w:t>Ora, com o sistema de integração energético, os linhões, que vai de Tucuruí a outras barragens brasileiras, onde geram energia, nós podemos dar outro direcionamento a essa água, um melhor aproveitamento. Não estou dizendo que vamos desativar nenhuma barragem, nenhuma hidrelétrica do São Francisco. O que estamos dizendo é que as águas da Barragem de Sobradinho podem ter outras funcionalidades para perenizar tanto o canal dos sertões de Alagoas. Precisamos de outros canais na Bahia, porque o Sergipe ainda não foi contemplado por nenhum. E, no nosso chamado Nordeste setentrional, temos o canal leste, que beneficia Pernambuco e Paraíba, com essas preocupações a que V. Sª aqui fez referência; e temos também o canal norte, que vai beneficiar Pernambuco, Ceará, Rio Grande do Norte e os sertões da Paraíba. Fica faltando, ainda, outro trecho para o Piauí, que também tem regiões muito sofridas em direção a Picos, São Raimundo Nonato e outras regiões por ali existentes.</w:t>
      </w:r>
    </w:p>
    <w:p>
      <w:pPr>
        <w:pStyle w:val="NormalEscriba"/>
        <w:bidi w:val="0"/>
        <w:ind w:left="0" w:right="0" w:firstLine="1440"/>
        <w:rPr/>
      </w:pPr>
      <w:r>
        <w:rPr/>
        <w:t>Agora, a nossa grande preocupação, Dr. Vicente, é qual o órgão que vai gerenciar essas águas, como podemos nos antecipar para estruturá-lo para evitar conflitos futuros entre os Estados doadores de água e os Estados receptores de água.</w:t>
      </w:r>
    </w:p>
    <w:p>
      <w:pPr>
        <w:pStyle w:val="NormalEscriba"/>
        <w:bidi w:val="0"/>
        <w:ind w:left="0" w:right="0" w:firstLine="1440"/>
        <w:rPr/>
      </w:pPr>
      <w:r>
        <w:rPr/>
        <w:t>V. Sª aqui fazia referência à preocupação com os conflitos. Esse é um tema presente para nós. Eu pergunto a V. Sª: que desenho de gestão a nossa ANA já está pensando e o que podemos agilizar? As águas já deveriam, neste 2013/2014, ter chegado. Tivemos problemas de execução nos canais, tivemos uma paralisação nos anos de 2011/2012/2013, o que nos obrigou a voltar com o carro-pipa em várias cidades do Nordeste setentrional. Essas águas já poderiam ter diminuído a utilização do carro-pipa; não iriam resolver em definitivo, temos clareza disso, mas diminuiriam esse sofrimento.</w:t>
      </w:r>
    </w:p>
    <w:p>
      <w:pPr>
        <w:pStyle w:val="NormalEscriba"/>
        <w:bidi w:val="0"/>
        <w:ind w:left="0" w:right="0" w:firstLine="1440"/>
        <w:rPr/>
      </w:pPr>
      <w:r>
        <w:rPr/>
        <w:t>Além disso, sobre a cobrança das águas, o que a ANA está pensando, dentro desse desenho?</w:t>
      </w:r>
    </w:p>
    <w:p>
      <w:pPr>
        <w:pStyle w:val="NormalEscriba"/>
        <w:bidi w:val="0"/>
        <w:ind w:left="0" w:right="0" w:firstLine="1440"/>
        <w:rPr/>
      </w:pPr>
      <w:r>
        <w:rPr/>
        <w:t>Obrigado, Sr. Presidente.</w:t>
      </w:r>
    </w:p>
    <w:p>
      <w:pPr>
        <w:pStyle w:val="NormalEscriba"/>
        <w:bidi w:val="0"/>
        <w:ind w:left="0" w:right="0" w:firstLine="1440"/>
        <w:rPr/>
      </w:pPr>
      <w:r>
        <w:rPr>
          <w:b/>
        </w:rPr>
        <w:t xml:space="preserve">O SR. PRESIDENTE </w:t>
      </w:r>
      <w:r>
        <w:rPr/>
        <w:t>(Fernando Collor. Bloco União e Força/PTB - AL) – Muito obrigado a S. Exª o Senador Ministro José Pimentel.</w:t>
      </w:r>
    </w:p>
    <w:p>
      <w:pPr>
        <w:pStyle w:val="NormalEscriba"/>
        <w:bidi w:val="0"/>
        <w:ind w:left="0" w:right="0" w:firstLine="1440"/>
        <w:rPr/>
      </w:pPr>
      <w:r>
        <w:rPr/>
        <w:t>Passo a palavra a S. Exª o Senador Sérgio Souza; em seguida, a S. Exª o Senador Ruben Figueiró, a S. Exª o Senador Alfredo Nascimento e a S. Exª a Senadora Vanessa Grazziotin.</w:t>
      </w:r>
    </w:p>
    <w:p>
      <w:pPr>
        <w:pStyle w:val="NormalEscriba"/>
        <w:bidi w:val="0"/>
        <w:ind w:left="0" w:right="0" w:firstLine="1440"/>
        <w:rPr/>
      </w:pPr>
      <w:r>
        <w:rPr>
          <w:b/>
        </w:rPr>
        <w:t xml:space="preserve">O SR. SÉRGIO SOUZA </w:t>
      </w:r>
      <w:r>
        <w:rPr/>
        <w:t>(Bloco Maioria/PMDB - PR) – Sr. Presidente, Senador Fernando Collor; Ex</w:t>
      </w:r>
      <w:r>
        <w:rPr>
          <w:vertAlign w:val="superscript"/>
        </w:rPr>
        <w:t>mo</w:t>
      </w:r>
      <w:r>
        <w:rPr/>
        <w:t xml:space="preserve"> Sr. Ministro José Pimentel, que preside aqui a Subcomissão Permanente de Preparação para a Seca; meu caro amigo Vicente Andreu, eu tenho o prazer de tê-lo aqui no Senado novamente, V. Sª que participou de várias audiências públicas na Subcomissão de Águas, que presidi no ano passado. </w:t>
      </w:r>
    </w:p>
    <w:p>
      <w:pPr>
        <w:pStyle w:val="NormalEscriba"/>
        <w:bidi w:val="0"/>
        <w:ind w:left="0" w:right="0" w:firstLine="1440"/>
        <w:rPr/>
      </w:pPr>
      <w:r>
        <w:rPr/>
        <w:t>Falar de águas no Brasil parece sempre algo redundante, porque o Brasil é um país continental e detém boa parte da água potável do Planeta; das águas de superfície, 12%; dos lençóis freáticos também, temos os maiores do mundo. Mas, por sermos um país continental, temos essa diversidade em algumas regiões.</w:t>
      </w:r>
    </w:p>
    <w:p>
      <w:pPr>
        <w:pStyle w:val="NormalEscriba"/>
        <w:bidi w:val="0"/>
        <w:ind w:left="0" w:right="0" w:firstLine="1440"/>
        <w:rPr/>
      </w:pPr>
      <w:r>
        <w:rPr/>
        <w:t>Ainda ontem, eu fui à tribuna do Senado fazer referência à produtividade, ao tamanho da produção agropecuária brasileira e o quanto aumentou. Mas os números do Sul davam conta de que, no ano passado, tivemos uma queda em relação ao ano anterior, por conta da seca. Este ano, não. Este ano teremos uma supersafra, já fechando 2011/2012, e agora, em 2012/2013, também teremos a maior safra da história do Brasil.</w:t>
      </w:r>
    </w:p>
    <w:p>
      <w:pPr>
        <w:pStyle w:val="NormalEscriba"/>
        <w:bidi w:val="0"/>
        <w:ind w:left="0" w:right="0" w:firstLine="1440"/>
        <w:rPr/>
      </w:pPr>
      <w:r>
        <w:rPr/>
        <w:t>O PIB é fantástico. Nosso crescimento ultrapassa a casa dos 14% do PIB agropecuário, e ele responde por cerca de 23% ou 24% do PIB nacional. Então, se nós tirarmos o PIB agropecuário do PIB nacional, seria negativo. A balança comercial nem se fala. Ela está negativa hoje em quase US$2 bilhões neste ano, até outubro, mas o superávit da balança comercial do agronegócio chega a quase US$80 bilhões. Esses dados dão-nos uma noção da importância da agropecuária nacional.</w:t>
      </w:r>
    </w:p>
    <w:p>
      <w:pPr>
        <w:pStyle w:val="NormalEscriba"/>
        <w:bidi w:val="0"/>
        <w:ind w:left="0" w:right="0" w:firstLine="1440"/>
        <w:rPr/>
      </w:pPr>
      <w:r>
        <w:rPr/>
        <w:t>E não dá para falar em agricultura, em pecuária sem falar em água. Nós vemos o Nordeste... Nas primeiras imagens que retratam a seca do Nordeste, vê-se uma caveira de um animal morto num terreno, um lago com um bebedouro seco, com um fundo rachado. É essa a imagem que vemos. E estamos falando de subsistência, estamos falando de algo que é realmente essencial para a vida.</w:t>
      </w:r>
    </w:p>
    <w:p>
      <w:pPr>
        <w:pStyle w:val="NormalEscriba"/>
        <w:bidi w:val="0"/>
        <w:ind w:left="0" w:right="0" w:firstLine="1440"/>
        <w:rPr/>
      </w:pPr>
      <w:r>
        <w:rPr/>
        <w:t>Então, cuidar das águas é um privilégio. Deus abençoou este País como um todo e nos deu também pessoas como V. Sª e sua equipe, que fazem isso muito bem na Agência Nacional de Águas. Nós temos muito orgulho da nossa agência e das pessoas que a integram.</w:t>
      </w:r>
    </w:p>
    <w:p>
      <w:pPr>
        <w:pStyle w:val="NormalEscriba"/>
        <w:bidi w:val="0"/>
        <w:ind w:left="0" w:right="0" w:firstLine="1440"/>
        <w:rPr/>
      </w:pPr>
      <w:r>
        <w:rPr/>
        <w:t xml:space="preserve">Além de termos participado do Fórum Mundial em Marselha, em março de 2012, nós temos aqui cuidado constantemente do tema. Sou Relator de alguns projetos relativos a esses assuntos, como o PLC 315, que trata da questão do redimensionamento dos </w:t>
      </w:r>
      <w:r>
        <w:rPr>
          <w:i/>
        </w:rPr>
        <w:t>royalties</w:t>
      </w:r>
      <w:r>
        <w:rPr/>
        <w:t xml:space="preserve"> entre Municípios e Estados – é bastante polêmico; estamos aguardando uma provável audiência pública na Comissão de Constituição e Justiça. </w:t>
      </w:r>
    </w:p>
    <w:p>
      <w:pPr>
        <w:pStyle w:val="NormalEscriba"/>
        <w:bidi w:val="0"/>
        <w:ind w:left="0" w:right="0" w:firstLine="1440"/>
        <w:rPr/>
      </w:pPr>
      <w:r>
        <w:rPr/>
        <w:t xml:space="preserve">Nem todos os Estados fazem aquilo que é seu dever, como, por exemplo, pegar os </w:t>
      </w:r>
      <w:r>
        <w:rPr>
          <w:i/>
        </w:rPr>
        <w:t>royalties</w:t>
      </w:r>
      <w:r>
        <w:rPr/>
        <w:t xml:space="preserve"> dos recursos hídricos e redirecioná-los para investimento em pesquisas, inovação, em difundir tecnologias para recursos hídricos. Aí usam para outras finalidades. No meu Estado, por exemplo, parte dos </w:t>
      </w:r>
      <w:r>
        <w:rPr>
          <w:i/>
        </w:rPr>
        <w:t>royalties</w:t>
      </w:r>
      <w:r>
        <w:rPr/>
        <w:t xml:space="preserve"> de Itaipu, que competem ao Estado do Paraná, ao Governo do Estado, ao Estado como ente da Federação, é destinada ao Fundo de Previdência, para recompor as perdas do Fundo de Previdência – algo que vai ainda por alguns anos. Os demais reservatórios não, esses são divididos e têm outra destinação.</w:t>
      </w:r>
    </w:p>
    <w:p>
      <w:pPr>
        <w:pStyle w:val="NormalEscriba"/>
        <w:bidi w:val="0"/>
        <w:ind w:left="0" w:right="0" w:firstLine="1440"/>
        <w:rPr/>
      </w:pPr>
      <w:r>
        <w:rPr/>
        <w:t>Aqui eu ouvi atentamente vários pontos. Por exemplo, o Brasil hoje é um grande importador de peixes – grande, gigante. Nós trazemos grande parte do nosso pescado da Ásia. Além de termos esse mar gigante, nós temos um potencial interno para produção da piscicultura enorme, especialmente em reservatórios. Dados dão conta de que – nós temos até um Ministério da Pesca para essa finalidade, está lá o nosso colega aqui do Senado, o Ministro Crivella, na condução daquela Pasta – um tanque rede em reservatório produz cerca de dez vezes mais que um tanque escavado. A quantidade de peixe por metro cúbico de água que você coloca em reservatório é dez vezes mais do que em tanque escavado. Por quê? Profundidade, água corrente constante. E não polui como polui um tanque escavado, porque há uma grande concentração de hormônio porque não circula água e assim por diante.</w:t>
      </w:r>
    </w:p>
    <w:p>
      <w:pPr>
        <w:pStyle w:val="NormalEscriba"/>
        <w:bidi w:val="0"/>
        <w:ind w:left="0" w:right="0" w:firstLine="1440"/>
        <w:rPr/>
      </w:pPr>
      <w:r>
        <w:rPr/>
        <w:t>Mas vejo que há uma inutilização. Nós temos aí um potencial enorme para isso e é pouquíssimo utilizado. No Paraná, agora que está se começando em algumas localidades, inclusive o peixe tem uma qualidade muito melhor num lago, num reservatório desse do que num tanque escavado. E o Paraná é o maior produtor hoje de peixe de tanque, especialmente a tilápia.</w:t>
      </w:r>
    </w:p>
    <w:p>
      <w:pPr>
        <w:pStyle w:val="NormalEscriba"/>
        <w:bidi w:val="0"/>
        <w:ind w:left="0" w:right="0" w:firstLine="1440"/>
        <w:rPr/>
      </w:pPr>
      <w:r>
        <w:rPr/>
        <w:t>E esse é um ponto – e não se restringe à ANA, mas o Ibama também tem todo um controle, porque a tilápia é um peixe exótico, ele nem é do nosso continente, ele veio da África, do Egito, tanto que chama tilápia do Nilo, a maior parte dela, então há toda uma cultura de cuidado para não haver infestação. Mas é uma questão de subsistência.</w:t>
      </w:r>
    </w:p>
    <w:p>
      <w:pPr>
        <w:pStyle w:val="NormalEscriba"/>
        <w:bidi w:val="0"/>
        <w:ind w:left="0" w:right="0" w:firstLine="1440"/>
        <w:rPr/>
      </w:pPr>
      <w:r>
        <w:rPr/>
        <w:t>Pergunto o que a ANA entende com relação à utilização dos reservatórios para piscicultura.</w:t>
      </w:r>
    </w:p>
    <w:p>
      <w:pPr>
        <w:pStyle w:val="NormalEscriba"/>
        <w:bidi w:val="0"/>
        <w:ind w:left="0" w:right="0" w:firstLine="1440"/>
        <w:rPr/>
      </w:pPr>
      <w:r>
        <w:rPr/>
        <w:t>Outra questão é que reservatório – e vi que o Presidente Vicente Andreu defende a questão dos reservatórios – é a única bateria de energia que nós temos. Não há outra forma de você armazenar energia. É lógico, há o petróleo, há o carvão, mas energia limpa não há. Não tem como você armazenar o vento. Agora, o reservatório sim. Se olharmos a Bacia do Paraná, há uma inteligência, são quase duas dezenas de hidrelétricas que há na Bacia do Paraná, e todas elas, todos esses reservatórios são fornecedores de água para Itaipu. Itaipu tem um lago que muitos acham que é uma usina de reservatório, mas não é, é uma usina de fio d'água. O reservatório que tem funciona como uma esponja absorvendo a água das demais usinas, enchendo o reservatório, e depois vai soltando com o tempo, e isso faz com que ela seja a maior usina do mundo em geração de energia. E a meta é chegar a 100 mil</w:t>
      </w:r>
      <w:r>
        <w:rPr>
          <w:i/>
        </w:rPr>
        <w:t xml:space="preserve"> </w:t>
      </w:r>
      <w:r>
        <w:rPr/>
        <w:t xml:space="preserve">megawatts neste ano, algo que seria bater todos os recordes. Inclusive estive lá recentemente com a Presidente Dilma e com o Ministro Lobão, inaugurando o Linhão que vai até Assunção, o novo Linhão construído pelo Governo brasileiro. </w:t>
      </w:r>
    </w:p>
    <w:p>
      <w:pPr>
        <w:pStyle w:val="NormalEscriba"/>
        <w:bidi w:val="0"/>
        <w:ind w:left="0" w:right="0" w:firstLine="1440"/>
        <w:rPr/>
      </w:pPr>
      <w:r>
        <w:rPr/>
        <w:t>Com relação à irrigação dentro da segurança alimentar. Eu vi, nas colocações de V. Exª, a necessidade de construir adutoras porque a perda que há no curso natural da água que sai e anda uma centena de quilômetros no Nordeste faz com que não tenhamos uma segurança hídrica quilômetros abaixo, por conta da evaporação.</w:t>
      </w:r>
    </w:p>
    <w:p>
      <w:pPr>
        <w:pStyle w:val="NormalEscriba"/>
        <w:bidi w:val="0"/>
        <w:ind w:left="0" w:right="0" w:firstLine="1440"/>
        <w:rPr/>
      </w:pPr>
      <w:r>
        <w:rPr/>
        <w:t>Por outro lado, tenho a convicção de que existe no Planeta uma mesma quantidade de água, sempre. Ou ela está no subsolo ou ela está no ar ou ela está na superfície da Terra. Ela evapora e para algum lugar ela vai. Alguns críticos diziam que nós estávamos exportando água brasileira através da soja brasileira. Quando você manda milhões de toneladas de soja, você manda água. Lógico, tem água junto. E que isso estava deixando o Brasil com menos. Não, isso não, porque há ciclos de água inclusive vindo em ventos da África e de outros. Isso não há a mínima possibilidade. Mas temos, no Planeta, sempre uma mesma quantidade de água. É a minha concepção. Não vai aumentar, porque são ali elementos químicos que estão sempre em constância. Transformação em sólido, líquido, gasoso, e assim por diante. Mas, é lógico, temos que ter o cuidado da gestão.</w:t>
      </w:r>
    </w:p>
    <w:p>
      <w:pPr>
        <w:pStyle w:val="NormalEscriba"/>
        <w:bidi w:val="0"/>
        <w:ind w:left="0" w:right="0" w:firstLine="1440"/>
        <w:rPr/>
      </w:pPr>
      <w:r>
        <w:rPr/>
        <w:t>No entanto, nós temos outros pontos de que cuidamos, para não haver avanço da agricultura sobre florestas, e assim por diante. É lógico, estamos aí com o plano ABC, para transformação de áreas de pastagem em áreas agricultáveis, e assim por diante, mas a irrigação é a melhor solução, especialmente para regiões como o Nordeste, que não tem problema de frio, como tem o Sul, de geadas e assim por diante; tem um solo rico, e, lógico, o solo também é um substrato que depende da colocação de alguns minerais para alimentar a planta, e água. A insolação é maravilhosa, a altitude é muito boa, e a água. Agora, temos grande dificuldade de difundir a irrigação no Brasil, por conta, de repente, até de limitações de utilização de reservatórios. É lógico, com a responsabilidade de que precisamos.</w:t>
      </w:r>
    </w:p>
    <w:p>
      <w:pPr>
        <w:pStyle w:val="NormalEscriba"/>
        <w:bidi w:val="0"/>
        <w:ind w:left="0" w:right="0" w:firstLine="1440"/>
        <w:rPr/>
      </w:pPr>
      <w:r>
        <w:rPr/>
        <w:t>Então eu gostaria também de ouvir V. Sª nesse sentido.</w:t>
      </w:r>
    </w:p>
    <w:p>
      <w:pPr>
        <w:pStyle w:val="NormalEscriba"/>
        <w:bidi w:val="0"/>
        <w:ind w:left="0" w:right="0" w:firstLine="1440"/>
        <w:rPr/>
      </w:pPr>
      <w:r>
        <w:rPr/>
        <w:t xml:space="preserve">E reservatórios – eu vejo pelo meu Estado, o Paraná – trazem riqueza para uma região. Onde há um reservatório, uma usina hidrelétrica, não tenhamos dúvida, a população daqueles Municípios lindeiros se tornará mais rica, naturalmente, pelos </w:t>
      </w:r>
      <w:r>
        <w:rPr>
          <w:i/>
        </w:rPr>
        <w:t>royalties</w:t>
      </w:r>
      <w:r>
        <w:rPr/>
        <w:t>, pelo aumento do ICMS e pelo turismo. Há uma cultura, no Paraná, de ocupação das margens dos lagos. E aquilo, no final de semana, é turismo de veranista, é turismo de pesca. Isso traz um dividendo muito bom para toda aquela região.</w:t>
      </w:r>
    </w:p>
    <w:p>
      <w:pPr>
        <w:pStyle w:val="NormalEscriba"/>
        <w:bidi w:val="0"/>
        <w:ind w:left="0" w:right="0" w:firstLine="1440"/>
        <w:rPr/>
      </w:pPr>
      <w:r>
        <w:rPr/>
        <w:t>Jorge Samek, que é o presidente da Itaipu Binacional, diz com muita tranquilidade: aqueles que são contra hidrelétricas... É lógico, existe a segurança ambiental necessária, temos que fazer todos os estudos, mas reservatórios e hidrelétricas só trazem riqueza para a região.</w:t>
      </w:r>
    </w:p>
    <w:p>
      <w:pPr>
        <w:pStyle w:val="NormalEscriba"/>
        <w:bidi w:val="0"/>
        <w:ind w:left="0" w:right="0" w:firstLine="1440"/>
        <w:rPr/>
      </w:pPr>
      <w:r>
        <w:rPr/>
        <w:t>E uma realidade é o Oeste do Paraná. Os Municípios lindeiros, como os chamamos, são 16, no Paraná, são os Municípios mais ricos, de maior PIB do Paraná, e talvez os mais ricos do Brasil, porque têm uma arrecadação substancial e isso se transfere em serviços para a população.</w:t>
      </w:r>
    </w:p>
    <w:p>
      <w:pPr>
        <w:pStyle w:val="NormalEscriba"/>
        <w:bidi w:val="0"/>
        <w:ind w:left="0" w:right="0" w:firstLine="1440"/>
        <w:rPr/>
      </w:pPr>
      <w:r>
        <w:rPr/>
        <w:t>Nós temos Municípios ali, Presidente Collor, cujas vias rurais são todas asfaltadas. As estradas vicinais rurais são asfaltadas para o produtor rural. Lá no Paraná, uma série de Municípios tem isso. Parece fora da realidade. É lógico que aí vem, também, o desenvolvimento regional.</w:t>
      </w:r>
    </w:p>
    <w:p>
      <w:pPr>
        <w:pStyle w:val="NormalEscriba"/>
        <w:bidi w:val="0"/>
        <w:ind w:left="0" w:right="0" w:firstLine="1440"/>
        <w:rPr/>
      </w:pPr>
      <w:r>
        <w:rPr/>
        <w:t>E, para encerrar, hidrovias. Eu sei que é responsabilidade do DNIT, mas o que a ANA pensa sobre as hidrovias? Nós ouvimos, recentemente, uma reportagem, em rede nacional. Não concordo, porque acho que muito está sendo feito. Ela mostrou uma realidade certa, mas também não mostrou outro lado, em que alguns investimentos estão sendo feitos. Também acho que poderíamos fazer mais, porque, para reduzir o custo Brasil, hidrovias são necessárias.</w:t>
      </w:r>
    </w:p>
    <w:p>
      <w:pPr>
        <w:pStyle w:val="NormalEscriba"/>
        <w:bidi w:val="0"/>
        <w:ind w:left="0" w:right="0" w:firstLine="1440"/>
        <w:rPr/>
      </w:pPr>
      <w:r>
        <w:rPr/>
        <w:t xml:space="preserve">Obrigado, Sr. Presidente.   </w:t>
      </w:r>
    </w:p>
    <w:p>
      <w:pPr>
        <w:pStyle w:val="NormalEscriba"/>
        <w:bidi w:val="0"/>
        <w:ind w:left="0" w:right="0" w:firstLine="1440"/>
        <w:rPr/>
      </w:pPr>
      <w:r>
        <w:rPr>
          <w:b/>
        </w:rPr>
        <w:t xml:space="preserve">O SR. PRESIDENTE </w:t>
      </w:r>
      <w:r>
        <w:rPr/>
        <w:t>(Fernando Collor. Bloco União e Força/PTB - AL) – Muito obrigado a S. Exª o Senador Sérgio Souza. Passo a palavra a S. Exª o Senador Ruben Figueiró.</w:t>
      </w:r>
    </w:p>
    <w:p>
      <w:pPr>
        <w:pStyle w:val="NormalEscriba"/>
        <w:bidi w:val="0"/>
        <w:ind w:left="0" w:right="0" w:firstLine="1440"/>
        <w:rPr/>
      </w:pPr>
      <w:r>
        <w:rPr>
          <w:b/>
        </w:rPr>
        <w:t xml:space="preserve">O SR. RUBEN FIGUEIRÓ </w:t>
      </w:r>
      <w:r>
        <w:rPr/>
        <w:t>(Bloco Minoria/PSDB - MS) – Sr. Presidente, Senador Fernando Collor; Sr. Ministro e Senador José Pimentel; meus caros Senadores; Senadora Vanessa Grazziotin, Sérgio Souza, Alfredo Nascimento e Acir Gurgacz, e quero me referir ao Sr. Vicente Andreu Guillo, que tive o prazer de conhecer e de ouvir com muita atenção.</w:t>
      </w:r>
    </w:p>
    <w:p>
      <w:pPr>
        <w:pStyle w:val="NormalEscriba"/>
        <w:bidi w:val="0"/>
        <w:ind w:left="0" w:right="0" w:firstLine="1440"/>
        <w:rPr/>
      </w:pPr>
      <w:r>
        <w:rPr/>
        <w:t>Eu sou de Mato Grosso do Sul, um Estado que, até o presente momento, não reclama na questão da água, mas que tem uma preocupação para o futuro: é a questão do Aquífero Guarani, que, aliás, já foi muito bem referenciado pelo nosso ilustre Presidente, Senador Fernando Collor. É com essa segurança hídrica que nós nos preocupamos. Qual é o potencial, realmente, do Aquífero Guarani, e o que ele poderá representar para o Brasil no futuro?</w:t>
      </w:r>
    </w:p>
    <w:p>
      <w:pPr>
        <w:pStyle w:val="NormalEscriba"/>
        <w:bidi w:val="0"/>
        <w:ind w:left="0" w:right="0" w:firstLine="1440"/>
        <w:rPr/>
      </w:pPr>
      <w:r>
        <w:rPr/>
        <w:t>Outra questão. Não sei se V. Sª sabe, mas nós temos um problema sério no Pantanal Mato-Grossense, que é a erosão no Rio Taquari. Nós, aqui, no Senado, através da Comissão de Desenvolvimento Regional, tratamos do assunto, inclusive foi através da manifestação da Comissão que a Presidência da República resolveu ativar o programa de recuperação da Bacia do Rio Taquari.</w:t>
      </w:r>
    </w:p>
    <w:p>
      <w:pPr>
        <w:pStyle w:val="NormalEscriba"/>
        <w:bidi w:val="0"/>
        <w:ind w:left="0" w:right="0" w:firstLine="1440"/>
        <w:rPr/>
      </w:pPr>
      <w:r>
        <w:rPr/>
        <w:t>Gostaria de saber se a ANA tem alguma manifestação a respeito, se há algumas ações no sentido de contribuir com o Governo Federal na solução desse angustiante problema para o Pantanal sul-mato-grossense.</w:t>
      </w:r>
    </w:p>
    <w:p>
      <w:pPr>
        <w:pStyle w:val="NormalEscriba"/>
        <w:bidi w:val="0"/>
        <w:ind w:left="0" w:right="0" w:firstLine="1440"/>
        <w:rPr/>
      </w:pPr>
      <w:r>
        <w:rPr/>
        <w:t xml:space="preserve">Gostaria também de dizer, Sr. Presidente, e o faço com muito orgulho, que a emenda constitucional à Constituição de 88 dos </w:t>
      </w:r>
      <w:r>
        <w:rPr>
          <w:i/>
        </w:rPr>
        <w:t>royalties</w:t>
      </w:r>
      <w:r>
        <w:rPr/>
        <w:t xml:space="preserve"> teve a minha efetiva contribuição. Não foi somente eu, mas talvez tenha sido eu o primeiro a apresentar a emenda. E pergunto a V. Sª se realmente os </w:t>
      </w:r>
      <w:r>
        <w:rPr>
          <w:i/>
        </w:rPr>
        <w:t>royalties</w:t>
      </w:r>
      <w:r>
        <w:rPr/>
        <w:t xml:space="preserve"> decorrentes estão bem aplicados pelos Municípios e pela própria União, na parte que lhe compete. </w:t>
      </w:r>
    </w:p>
    <w:p>
      <w:pPr>
        <w:pStyle w:val="NormalEscriba"/>
        <w:bidi w:val="0"/>
        <w:ind w:left="0" w:right="0" w:firstLine="1440"/>
        <w:rPr/>
      </w:pPr>
      <w:r>
        <w:rPr/>
        <w:t>Também tenho algumas perguntas que vieram da minha assessoria, as quais endosso, e gostaria de explaná-las a V. Sª e aos meus ilustres pares.</w:t>
      </w:r>
    </w:p>
    <w:p>
      <w:pPr>
        <w:pStyle w:val="NormalEscriba"/>
        <w:bidi w:val="0"/>
        <w:ind w:left="0" w:right="0" w:firstLine="1440"/>
        <w:rPr/>
      </w:pPr>
      <w:r>
        <w:rPr/>
        <w:t>A primeira é a seguinte. Sabe-se que o Brasil tem nada menos do que 63 mil quilômetros de rios, lagoas, represas, canais, que podem ser usados para a navegação. No entanto, menos do que um quarto desses percursos navegáveis é aproveitado. Do ponto de vista das competências da ANA, quais são as razões para esse desperdício?</w:t>
      </w:r>
    </w:p>
    <w:p>
      <w:pPr>
        <w:pStyle w:val="NormalEscriba"/>
        <w:bidi w:val="0"/>
        <w:ind w:left="0" w:right="0" w:firstLine="1440"/>
        <w:rPr/>
      </w:pPr>
      <w:r>
        <w:rPr/>
        <w:t>Segunda pergunta. Embora sejam reconhecidamente o modo de transporte mais barato, as hidrovias são usadas, segundo dados da Confederação Nacional do Transporte (CNT), para transporte de apenas 7% das cargas no Brasil. Estima-se que as hidrovias poderiam transportar pelo menos metade da produção brasileira. O que, na opinião de V. Sª, precisa ser feito para aproveitamento desse potencial?</w:t>
      </w:r>
    </w:p>
    <w:p>
      <w:pPr>
        <w:pStyle w:val="NormalEscriba"/>
        <w:bidi w:val="0"/>
        <w:ind w:left="0" w:right="0" w:firstLine="1440"/>
        <w:rPr/>
      </w:pPr>
      <w:r>
        <w:rPr/>
        <w:t>Terceira pergunta. O programa Fantástico, da Rede Globo, exibiu extensa reportagem no último domingo, de notável atualidade, sobre erros em projetos, atrasos de obras, desperdício de recursos relacionados com o transporte hidroviário. São exemplos dessas denúncias, todas de maior relevância...</w:t>
      </w:r>
    </w:p>
    <w:p>
      <w:pPr>
        <w:pStyle w:val="NormalEscriba"/>
        <w:bidi w:val="0"/>
        <w:ind w:left="0" w:right="0" w:firstLine="1440"/>
        <w:rPr/>
      </w:pPr>
      <w:r>
        <w:rPr/>
        <w:t>Algumas dessas perguntas, subperguntas que eu faria a V. Sª, naturalmente, serão levantadas pelo Senador Alfredo e a Senadora Vanessa porque referem-se aos Estados que eles tão bem representam nesta Casa.</w:t>
      </w:r>
    </w:p>
    <w:p>
      <w:pPr>
        <w:pStyle w:val="NormalEscriba"/>
        <w:bidi w:val="0"/>
        <w:ind w:left="0" w:right="0" w:firstLine="1440"/>
        <w:rPr/>
      </w:pPr>
      <w:r>
        <w:rPr/>
        <w:t>A minha seria apenas esta. A necessidade de atualização da Hidrovia Tietê-Paraná, que é de nosso particular interesse, Dr. Vicente, que, embora seja considerada ainda a melhor hidrovia brasileira, cujas eclusas foram construídas juntamente com a barragem das hidroelétricas, enfrenta problemas graves, relacionados com o assoreamento do Rio Tietê, e o dimensionamento das eclusas, que, projetadas há sete décadas, se tornaram estreitas para as embarcações de hoje.</w:t>
      </w:r>
    </w:p>
    <w:p>
      <w:pPr>
        <w:pStyle w:val="NormalEscriba"/>
        <w:bidi w:val="0"/>
        <w:ind w:left="0" w:right="0" w:firstLine="1440"/>
        <w:rPr/>
      </w:pPr>
      <w:r>
        <w:rPr/>
        <w:t>São essas as indagações que me permito fazer a V. Sª, prestando-lhe minhas justas homenagens pela exposição que fez.</w:t>
      </w:r>
    </w:p>
    <w:p>
      <w:pPr>
        <w:pStyle w:val="NormalEscriba"/>
        <w:bidi w:val="0"/>
        <w:ind w:left="0" w:right="0" w:firstLine="1440"/>
        <w:rPr/>
      </w:pPr>
      <w:r>
        <w:rPr/>
        <w:t xml:space="preserve">  </w:t>
      </w:r>
      <w:r>
        <w:rPr>
          <w:b/>
        </w:rPr>
        <w:t xml:space="preserve">O SR. PRESIDENTE </w:t>
      </w:r>
      <w:r>
        <w:rPr/>
        <w:t>(Fernando Collor. Bloco União e Força/PTB - AL) – Muito obrigado a S. Exª, o Senador Ruben Figueiró.</w:t>
      </w:r>
    </w:p>
    <w:p>
      <w:pPr>
        <w:pStyle w:val="NormalEscriba"/>
        <w:bidi w:val="0"/>
        <w:ind w:left="0" w:right="0" w:firstLine="1440"/>
        <w:rPr/>
      </w:pPr>
      <w:r>
        <w:rPr/>
        <w:t>Agora, para responder a primeira bateira de perguntas, passo a palavra ao Dr. Vicente Andreu, Diretor-Presidente da Agência Nacional de Águas (ANA).</w:t>
      </w:r>
    </w:p>
    <w:p>
      <w:pPr>
        <w:pStyle w:val="NormalEscriba"/>
        <w:bidi w:val="0"/>
        <w:ind w:left="0" w:right="0" w:firstLine="1440"/>
        <w:rPr/>
      </w:pPr>
      <w:r>
        <w:rPr>
          <w:b/>
        </w:rPr>
        <w:t>O SR. VICENTE ANDREU GUILLO</w:t>
      </w:r>
      <w:r>
        <w:rPr/>
        <w:t xml:space="preserve"> – Muito obrigado.</w:t>
      </w:r>
    </w:p>
    <w:p>
      <w:pPr>
        <w:pStyle w:val="NormalEscriba"/>
        <w:bidi w:val="0"/>
        <w:ind w:left="0" w:right="0" w:firstLine="1440"/>
        <w:rPr/>
      </w:pPr>
      <w:r>
        <w:rPr/>
        <w:t>Qual é a coletivo de baterias? Porque, na verdade, é uma bateria de perguntas... (</w:t>
      </w:r>
      <w:r>
        <w:rPr>
          <w:i/>
        </w:rPr>
        <w:t>Risos.</w:t>
      </w:r>
      <w:r>
        <w:rPr/>
        <w:t>) Acho que é uma escola de samba, seja pela quantidade, seja pela qualidade das exposições.</w:t>
      </w:r>
    </w:p>
    <w:p>
      <w:pPr>
        <w:pStyle w:val="NormalEscriba"/>
        <w:bidi w:val="0"/>
        <w:ind w:left="0" w:right="0" w:firstLine="1440"/>
        <w:rPr/>
      </w:pPr>
      <w:r>
        <w:rPr>
          <w:b/>
        </w:rPr>
        <w:t xml:space="preserve">O SR. PRESIDENTE </w:t>
      </w:r>
      <w:r>
        <w:rPr/>
        <w:t>(Fernando Collor. Bloco União e Força/PTB - AL) – É melhor dizer, em vez de escola de samba, é o interesse que todos nós, Senadores, temos a respeito do assunto.</w:t>
      </w:r>
    </w:p>
    <w:p>
      <w:pPr>
        <w:pStyle w:val="NormalEscriba"/>
        <w:bidi w:val="0"/>
        <w:ind w:left="0" w:right="0" w:firstLine="1440"/>
        <w:rPr/>
      </w:pPr>
      <w:r>
        <w:rPr>
          <w:b/>
        </w:rPr>
        <w:t>O SR. VICENTE ANDREU GUILLO</w:t>
      </w:r>
      <w:r>
        <w:rPr/>
        <w:t xml:space="preserve"> – Claro! Sem dúvida, seja pela qualidade...</w:t>
      </w:r>
    </w:p>
    <w:p>
      <w:pPr>
        <w:pStyle w:val="NormalEscriba"/>
        <w:bidi w:val="0"/>
        <w:ind w:left="0" w:right="0" w:firstLine="1440"/>
        <w:rPr/>
      </w:pPr>
      <w:r>
        <w:rPr>
          <w:b/>
        </w:rPr>
        <w:t xml:space="preserve">O SR. PRESIDENTE </w:t>
      </w:r>
      <w:r>
        <w:rPr/>
        <w:t>(Fernando Collor. Bloco União e Força/PTB - AL) – Não é exatamente uma escola de samba, mas uma...</w:t>
      </w:r>
    </w:p>
    <w:p>
      <w:pPr>
        <w:pStyle w:val="NormalEscriba"/>
        <w:bidi w:val="0"/>
        <w:ind w:left="0" w:right="0" w:firstLine="1440"/>
        <w:rPr/>
      </w:pPr>
      <w:r>
        <w:rPr>
          <w:b/>
        </w:rPr>
        <w:t>O SR. VICENTE ANDREU GUILLO</w:t>
      </w:r>
      <w:r>
        <w:rPr/>
        <w:t xml:space="preserve"> – Perdão. Perdão, se fui indelicado com a brincadeira.</w:t>
      </w:r>
    </w:p>
    <w:p>
      <w:pPr>
        <w:pStyle w:val="NormalEscriba"/>
        <w:bidi w:val="0"/>
        <w:ind w:left="0" w:right="0" w:firstLine="1440"/>
        <w:rPr/>
      </w:pPr>
      <w:r>
        <w:rPr>
          <w:b/>
        </w:rPr>
        <w:t xml:space="preserve">O SR. PRESIDENTE </w:t>
      </w:r>
      <w:r>
        <w:rPr/>
        <w:t>(Fernando Collor. Bloco União e Força/PTB - AL) – Aceito, aceito. Obrigado.</w:t>
      </w:r>
    </w:p>
    <w:p>
      <w:pPr>
        <w:pStyle w:val="NormalEscriba"/>
        <w:bidi w:val="0"/>
        <w:ind w:left="0" w:right="0" w:firstLine="1440"/>
        <w:rPr/>
      </w:pPr>
      <w:r>
        <w:rPr>
          <w:b/>
        </w:rPr>
        <w:t>O SR. VICENTE ANDREU GUILLO</w:t>
      </w:r>
      <w:r>
        <w:rPr/>
        <w:t xml:space="preserve"> – Eu quis fazer menção a sua quantidade e qualidade e fui infeliz. Peço desculpas.</w:t>
      </w:r>
    </w:p>
    <w:p>
      <w:pPr>
        <w:pStyle w:val="NormalEscriba"/>
        <w:bidi w:val="0"/>
        <w:ind w:left="0" w:right="0" w:firstLine="1440"/>
        <w:rPr/>
      </w:pPr>
      <w:r>
        <w:rPr/>
        <w:t>Eu queria, inicialmente, responder, tentar respondê-las pontualmente. Na primeira pergunta, o senhor mencionou se a energia, se eu concordo que a energia é poluente, a energia que não se tem. A minha resposta seria: a energia que não se tem pode ser a mais poluente, assim como ela pode ser a mais perigosa. Não necessariamente ela será a mais poluente, porque você pode ter energias como a fotovoltaica, a própria energia eólica, mas ela pode ser a mais poluente, se se fizer a opção pela energia mais disponível, como, por exemplo, o petróleo e o carvão – então, eu concordo plenamente com o senhor. Eu acrescentaria que ela pode ser a mais poluente e a mais perigosa, mas, sem dúvida nenhuma, a energia que não se tem é a energia mais cara. Essa é a afirmação. Por quê? Porque, quando se vai buscar essa energia que não se tem, o preço que a sociedade paga por ela é muito grande.</w:t>
      </w:r>
    </w:p>
    <w:p>
      <w:pPr>
        <w:pStyle w:val="NormalEscriba"/>
        <w:bidi w:val="0"/>
        <w:ind w:left="0" w:right="0" w:firstLine="1440"/>
        <w:rPr/>
      </w:pPr>
      <w:r>
        <w:rPr/>
        <w:t>A segunda pergunta foi sobre se nós computamos nesse dado os reservatórios, o Aquífero Guarani.</w:t>
      </w:r>
    </w:p>
    <w:p>
      <w:pPr>
        <w:pStyle w:val="NormalEscriba"/>
        <w:bidi w:val="0"/>
        <w:ind w:left="0" w:right="0" w:firstLine="1440"/>
        <w:rPr/>
      </w:pPr>
      <w:r>
        <w:rPr/>
        <w:t xml:space="preserve">Na verdade, esse é um dado sempre estatístico e, no caso, sempre as estatísticas nos Estados Unidos são mais confiáveis do que as estatísticas, ainda, no caso, brasileiras. Mas nós tratamos de reservatórios artificiais, nós não tratamos da reservação de água em aquíferos. Então, eu estava tratando de precipitação, evaporação e o que sobra dessa água, se ela é armazenada ou não em reservatório. </w:t>
      </w:r>
    </w:p>
    <w:p>
      <w:pPr>
        <w:pStyle w:val="NormalEscriba"/>
        <w:bidi w:val="0"/>
        <w:ind w:left="0" w:right="0" w:firstLine="1440"/>
        <w:rPr/>
      </w:pPr>
      <w:r>
        <w:rPr/>
        <w:t>Então, a resposta é não, ela não está considerada, o Aquífero Guarani não está considerado do ponto de vista do reservatório.</w:t>
      </w:r>
    </w:p>
    <w:p>
      <w:pPr>
        <w:pStyle w:val="NormalEscriba"/>
        <w:bidi w:val="0"/>
        <w:ind w:left="0" w:right="0" w:firstLine="1440"/>
        <w:rPr/>
      </w:pPr>
      <w:r>
        <w:rPr/>
        <w:t>Segurança hídrica entre o Brasil e os Estados Unidos.</w:t>
      </w:r>
    </w:p>
    <w:p>
      <w:pPr>
        <w:pStyle w:val="NormalEscriba"/>
        <w:bidi w:val="0"/>
        <w:ind w:left="0" w:right="0" w:firstLine="1440"/>
        <w:rPr/>
      </w:pPr>
      <w:r>
        <w:rPr/>
        <w:t>A história do desenvolvimento e do aproveitamento da energia, da segurança hídrica, nos Estados Unidos é muito mais acentuada do que no Brasil, seja por conta do desenvolvimento econômico, seja também porque os Estados Unidos enfrentaram, enfrentam constantemente secas que afetam significativamente a sua agricultura.</w:t>
      </w:r>
    </w:p>
    <w:p>
      <w:pPr>
        <w:pStyle w:val="NormalEscriba"/>
        <w:bidi w:val="0"/>
        <w:ind w:left="0" w:right="0" w:firstLine="1440"/>
        <w:rPr/>
      </w:pPr>
      <w:r>
        <w:rPr/>
        <w:t>Segundo, porque os Estados Unidos também fizeram uma opção – e depois eu vou falar sobre isso – pelo uso hidroviário e então, com isso, também aumentando significativamente as suas infraestruturas.</w:t>
      </w:r>
    </w:p>
    <w:p>
      <w:pPr>
        <w:pStyle w:val="NormalEscriba"/>
        <w:bidi w:val="0"/>
        <w:ind w:left="0" w:right="0" w:firstLine="1440"/>
        <w:rPr/>
      </w:pPr>
      <w:r>
        <w:rPr/>
        <w:t>Portanto, é decorrente de um processo de ocupação de todo o território, enxergando a necessidade da segurança hídrica, enquanto que, no Brasil, ela fundamentalmente foi ou com pequenos reservatórios para a agricultura, quase sempre particulares, ou grandes reservatórios para energia elétrica. Além do quê, o Brasil tem a felicidade de ter uma quantidade de rios, como eu mencionei no início, de 1,6 milhão quilômetros, mas essa confiança de que o Brasil sempre vai ter água superficial em quantidade cada vez vai se mostrando menos verdadeira. Mas se faz ainda a opção de se captar diretamente do curso d'água, confiando no ciclo hidrológico como sendo aquele que vai dar respostas à nossa necessidade.</w:t>
      </w:r>
    </w:p>
    <w:p>
      <w:pPr>
        <w:pStyle w:val="NormalEscriba"/>
        <w:bidi w:val="0"/>
        <w:ind w:left="0" w:right="0" w:firstLine="1440"/>
        <w:rPr/>
      </w:pPr>
      <w:r>
        <w:rPr/>
        <w:t>Então, evidentemente, investiu-se muito mais nos Estados Unidos do que se investiu no Brasil em termos de reservação.</w:t>
      </w:r>
    </w:p>
    <w:p>
      <w:pPr>
        <w:pStyle w:val="NormalEscriba"/>
        <w:bidi w:val="0"/>
        <w:ind w:left="0" w:right="0" w:firstLine="1440"/>
        <w:rPr/>
      </w:pPr>
      <w:r>
        <w:rPr/>
        <w:t>O senhor mencionou também a questão do reúso.</w:t>
      </w:r>
    </w:p>
    <w:p>
      <w:pPr>
        <w:pStyle w:val="NormalEscriba"/>
        <w:bidi w:val="0"/>
        <w:ind w:left="0" w:right="0" w:firstLine="1440"/>
        <w:rPr/>
      </w:pPr>
      <w:r>
        <w:rPr/>
        <w:t>Penso que essa é uma questão chave, porque o reúso é, em ultima instância, uma nova disposição de água, porque uma água poluída é uma água que não existe, porque ela não está apropriada para nenhum tipo de uso; então não adianta você ter uma água poluída, porque essa água é uma água que, além de não só não existir, muitas vezes ela consome água boa para que ela venha a ficar em quantidades mínimas de qualidade.</w:t>
      </w:r>
    </w:p>
    <w:p>
      <w:pPr>
        <w:pStyle w:val="NormalEscriba"/>
        <w:bidi w:val="0"/>
        <w:ind w:left="0" w:right="0" w:firstLine="1440"/>
        <w:rPr/>
      </w:pPr>
      <w:r>
        <w:rPr/>
        <w:t>Então, a questão do reúso da água é fundamental. Existem várias alternativas, como em alguns países em que sua utilização se dá diretamente na agricultura, levando junto com ela, principalmente dos esgotos domésticos, nutrientes – então, há experiências expositivas –, como também a necessidade de oferta dessa água com pré-tratamento para a indústria, porque muitas vezes a indústria precisa de uma qualidade de água muito diferenciada daquela servida nos sistemas públicos. Então, para ela, mesmo que seja uma água de torneira – vamos chamar assim –, ela tem que fazer um tratamento. Portanto, se ela for uma água de reúso, ela vai fazer um tratamento. E essa água de reúso é uma água que, sendo utilizada pela indústria, a quantidade que não é retirada é disponível para a população.</w:t>
      </w:r>
    </w:p>
    <w:p>
      <w:pPr>
        <w:pStyle w:val="NormalEscriba"/>
        <w:bidi w:val="0"/>
        <w:ind w:left="0" w:right="0" w:firstLine="1440"/>
        <w:rPr/>
      </w:pPr>
      <w:r>
        <w:rPr/>
        <w:t>Então, penso que o senhor menciona uma das questões mais relevantes, que é investir maciçamente nessa direção. As experiências no Brasil são pequenas. São Paulo, agora, inaugurou, através da Sabesp, uma experiência positiva de água de reúso, mas ainda é muito incipiente e, sem dúvida nenhuma, temos aqui uma possibilidade. Quando mencionei sobre a redução daquela curva, o reúso, sem dúvida nenhuma, é uma ação que faz baixar a curva de consumo, assim como as perdas na distribuição dos sistemas brasileiros, que, em alguns casos, são vexatórias. Há Estados onde os sistemas têm mais de 50% de perda de água. Então, você trata a água, coloca-a no sistema, e 50% dessa água desaparecem. Você trata dois copos e perde um; de cada dez, perde cinco. Então, são indicadores muito ruins: 1 – a não utilização de água de reúso; 2 – a quantidade de água perdida no Brasil.</w:t>
      </w:r>
    </w:p>
    <w:p>
      <w:pPr>
        <w:pStyle w:val="NormalEscriba"/>
        <w:bidi w:val="0"/>
        <w:ind w:left="0" w:right="0" w:firstLine="1440"/>
        <w:rPr/>
      </w:pPr>
      <w:r>
        <w:rPr/>
        <w:t>O senhor mencionou também a questão do aquecimento global. Sem dúvida nenhuma, isso é uma questão crítica. O senhor fez menção aos impactos na Amazônia e no Semiárido.</w:t>
      </w:r>
    </w:p>
    <w:p>
      <w:pPr>
        <w:pStyle w:val="NormalEscriba"/>
        <w:bidi w:val="0"/>
        <w:ind w:left="0" w:right="0" w:firstLine="1440"/>
        <w:rPr/>
      </w:pPr>
      <w:r>
        <w:rPr/>
        <w:t>Nós estamos trabalhando no sentido de trazer os modelos globais para a escala de bacias. Porque o que acontece? Os modelos que são utilizados no IPC de previsão climática são modelos que fazem uma previsão geral do globo terrestre. Então, há expectativas de que isso aconteça em uma e em outra região, mas, quando você desce ao território, quando você traz para a escala de uma bacia hidrográfica, esses modelos não se aplicam, porque é possível prever um certo tipo de comportamento – ainda é uma previsão; eu, particularmente, acredito nos impactos do homem sobre o aquecimento global –, mas não existe ainda, no âmbito global, nenhum modelo aplicado a escalas menores.</w:t>
      </w:r>
    </w:p>
    <w:p>
      <w:pPr>
        <w:pStyle w:val="NormalEscriba"/>
        <w:bidi w:val="0"/>
        <w:ind w:left="0" w:right="0" w:firstLine="1440"/>
        <w:rPr/>
      </w:pPr>
      <w:r>
        <w:rPr/>
        <w:t>Então, nós temos um convênio com a Universidade do Ceará, onde estamos tentando aplicar esses modelos numa escala de bacia hidrográfica, que, no caso brasileiro, ainda são grandes, de tal maneira que possamos trazer essa previsão do comportamento geral do clima efetivamente para o solo. Por exemplo, há previsões, no modelo, de que o Rio São Francisco poderia perder 40% da sua vazão nos próximos dez anos. Evidentemente, ninguém pode descartar – não temos capacidade de prever o futuro –, mas esse é um modelo que geraria muito mais insegurança do que possibilidades efetivas de ações concretas no sentido de minimizar os seus impactos.</w:t>
      </w:r>
    </w:p>
    <w:p>
      <w:pPr>
        <w:pStyle w:val="NormalEscriba"/>
        <w:bidi w:val="0"/>
        <w:ind w:left="0" w:right="0" w:firstLine="1440"/>
        <w:rPr/>
      </w:pPr>
      <w:r>
        <w:rPr/>
        <w:t>Portanto, o principal, no momento, eu diria, é aprofundar o conhecimento de tal maneira que as medidas possam ser feitas com o princípio do não regresso, quer dizer, sem a necessidade de que você tome uma medida e, de repente, tenha um arrependimento, uma vez que estaremos falando sempre de investimentos muito vultosos.</w:t>
      </w:r>
    </w:p>
    <w:p>
      <w:pPr>
        <w:pStyle w:val="NormalEscriba"/>
        <w:bidi w:val="0"/>
        <w:ind w:left="0" w:right="0" w:firstLine="1440"/>
        <w:rPr/>
      </w:pPr>
      <w:r>
        <w:rPr/>
        <w:t>O senhor mencionou também o rejeito no Rio Pomba. Eu só me permitiria mencionar um pouco a complexidade da legislação brasileira sobre a questão de água e sobre a questão ambiental. Por exemplo, a água que sai do subsolo e faz uma irrigação é água do Estado. Depois, eu vou aprofundar. Porém, se ali essa água é engarrafada, essa água vai para o Ministério de Minas e Energia, já passa a ser considerada uma água mineral. Quando estamos falando de um reservatório, é um reservatório que está voltado para a Agência Nacional de Águas. Quando falamos de um reservatório de rejeito, nós estamos falando da legislação ambiental e também da legislação eventualmente vinculada ao Ministério de Minas e Energia, dependendo da natureza do rejeito. Então, o reservatório de rejeito não é, em essência, um reservatório de gestão da água. Porém, o seu rompimento vai para um rio, e aí os impactos acabam sendo também administrados pela ANA. Fizemos uma atuação conjunta entre o Estado do Rio de Janeiro e o Estado de Minas Gerais para poder acompanhar aqueles impactos, quer dizer, na articulação entre os Estados, além de estarmos trabalhando muito, trabalhando muito forte no aprimoramento da nossa rede nacional hidrometeorológica também com a vertente de qualidade.</w:t>
      </w:r>
    </w:p>
    <w:p>
      <w:pPr>
        <w:pStyle w:val="NormalEscriba"/>
        <w:bidi w:val="0"/>
        <w:ind w:left="0" w:right="0" w:firstLine="1440"/>
        <w:rPr/>
      </w:pPr>
      <w:r>
        <w:rPr/>
        <w:t>Então, o nosso papel tem sido o de criar mecanismos de monitoramento de tal maneira que, verificado o incidente, cujo responsável de gestão não somos nós diretamente, e ele repercutindo sobre o corpo hídrico, possamos ter essa informação no menor tempo possível e tomar as medidas. Por exemplo, suspensão de captação em alguns casos dos abastecimentos humanos, porque aquela poluição pode chegar para um sistema de tratamento e acabar criando problemas adicionais.</w:t>
      </w:r>
    </w:p>
    <w:p>
      <w:pPr>
        <w:pStyle w:val="NormalEscriba"/>
        <w:bidi w:val="0"/>
        <w:ind w:left="0" w:right="0" w:firstLine="1440"/>
        <w:rPr/>
      </w:pPr>
      <w:r>
        <w:rPr/>
        <w:t>Por último, o senhor mencionou a questão da utilização popular do fracionamento, através do gás chamado gás de xisto. Nós estamos tentando ter um contato, inclusive muito próximo, com a ANP, com a sua Presidenta, com a Magda, até para recolher mais informações. Agora, vejam, essa é uma questão que, até do ponto de vista da gestão, também é muito delicada, porque as águas subterrâneas são, em essência, águas dos Estados, e o licenciamento desses poços, dada a sua amplitude e as competências que hoje tem o instituto federal, o Ibama, será feito Estado por Estado. Então, nós teremos uma política nacional, que está em audiência pública, sobre a utilização desse potencial energético. Portanto, você tem uma política nacional na energia, mas você vai ter políticas Estaduais para se medir e constatar os impactos dessa política em nível local.</w:t>
      </w:r>
    </w:p>
    <w:p>
      <w:pPr>
        <w:pStyle w:val="NormalEscriba"/>
        <w:bidi w:val="0"/>
        <w:ind w:left="0" w:right="0" w:firstLine="1440"/>
        <w:rPr/>
      </w:pPr>
      <w:r>
        <w:rPr/>
        <w:t>Aqui cabe, na nossa opinião... Nós estamos tentando, como eu mencionei, nos capacitar, mas nós não podemos legislar nada a respeito de um Estado que deseje fazê-lo. Por isso, em última instância, o fortalecimento dos órgãos gestores de recursos hídricos é peça chave, de tal forma que cada um dos Estados que têm a gestão de água subterrânea possa fazer adequadamente a regulação sobre esse tipo de utilização, o que pode causar não só problemas de contaminação do lençol, como o senhor também muito bem mencionou, mas como pode ter problemas ambientais sérios, porque o aproveitamento desse potencial energético é chamado de intensivo em poços, os poços têm curta duração, e eles têm um raio, aproximadamente, de 200 metros, que é o raio de aproveitamento desses poços. Então, como eles duram pouco, o que acaba acontecendo? É uma tecnologia – eu particularmente não sabia, soube disso mais recentemente – que exige uma quantidade contínua e grande de perfuração de poços para que se mantenha o potencial energético.</w:t>
      </w:r>
    </w:p>
    <w:p>
      <w:pPr>
        <w:pStyle w:val="NormalEscriba"/>
        <w:bidi w:val="0"/>
        <w:ind w:left="0" w:right="0" w:firstLine="1440"/>
        <w:rPr/>
      </w:pPr>
      <w:r>
        <w:rPr/>
        <w:t>Então ele não só tem um potencial de poluição muito grande, como também ele tem um potencial de impacto ambiental também muito grande.</w:t>
      </w:r>
    </w:p>
    <w:p>
      <w:pPr>
        <w:pStyle w:val="NormalEscriba"/>
        <w:bidi w:val="0"/>
        <w:ind w:left="0" w:right="0" w:firstLine="1440"/>
        <w:rPr/>
      </w:pPr>
      <w:r>
        <w:rPr/>
        <w:t>Pela natureza, fica no âmbito dos Estados. E aí o nosso papel é de subsidiar e fortalecer os Estados para que eles tomem as melhores decisões possíveis.</w:t>
      </w:r>
    </w:p>
    <w:p>
      <w:pPr>
        <w:pStyle w:val="NormalEscriba"/>
        <w:bidi w:val="0"/>
        <w:ind w:left="0" w:right="0" w:firstLine="1440"/>
        <w:rPr/>
      </w:pPr>
      <w:r>
        <w:rPr/>
        <w:t>Em relação às questões que foram aqui apresentadas pelo Senador Ruben Figueiró...</w:t>
      </w:r>
    </w:p>
    <w:p>
      <w:pPr>
        <w:pStyle w:val="NormalEscriba"/>
        <w:bidi w:val="0"/>
        <w:ind w:left="0" w:right="0" w:firstLine="1440"/>
        <w:rPr/>
      </w:pPr>
      <w:r>
        <w:rPr>
          <w:b/>
        </w:rPr>
        <w:t>O SR. PRESIDENTE</w:t>
      </w:r>
      <w:r>
        <w:rPr/>
        <w:t xml:space="preserve"> (Fernando Collor. Bloco União e Força/PTB - AL) – José Pimentel.</w:t>
      </w:r>
    </w:p>
    <w:p>
      <w:pPr>
        <w:pStyle w:val="NormalEscriba"/>
        <w:bidi w:val="0"/>
        <w:ind w:left="0" w:right="0" w:firstLine="1440"/>
        <w:rPr/>
      </w:pPr>
      <w:r>
        <w:rPr>
          <w:b/>
        </w:rPr>
        <w:t>O SR. VICENTE ANDREU GUILLO</w:t>
      </w:r>
      <w:r>
        <w:rPr/>
        <w:t xml:space="preserve"> – Perfeito, primeiro foi o Senador José Pimentel, está aqui anotado, muito bem, agradeço.</w:t>
      </w:r>
    </w:p>
    <w:p>
      <w:pPr>
        <w:pStyle w:val="NormalEscriba"/>
        <w:bidi w:val="0"/>
        <w:ind w:left="0" w:right="0" w:firstLine="1440"/>
        <w:rPr/>
      </w:pPr>
      <w:r>
        <w:rPr/>
        <w:t>Bem, primeiro o senhor citou questões fundamentais, inicialmente sobre a complementaridade do nosso ciclo hidrológico, de tal maneira que você tenha períodos de chuva e períodos de seca que são complementares. Então, a maneira de você gerar uma uniformidade, sem dúvida nenhuma, é possibilitada pelos reservatórios. É uma observação importante, estratégica. E depois o senhor faz menção à questão dos linhões.</w:t>
      </w:r>
    </w:p>
    <w:p>
      <w:pPr>
        <w:pStyle w:val="NormalEscriba"/>
        <w:bidi w:val="0"/>
        <w:ind w:left="0" w:right="0" w:firstLine="1440"/>
        <w:rPr/>
      </w:pPr>
      <w:r>
        <w:rPr/>
        <w:t>Na verdade, os linhões, eu tenho usado isso também como um argumento. O que acontece? O setor elétrico, hidroelétrico, enxerga o Brasil através dos linhões como se fosse uma única bacia. Por quê? Porque ele integra as bacias através dos linhões. Então o Brasil acaba tendo uma condição, por conta dessa integração, que, de um lado, é uma grande segurança do ponto de vista energético, porém, ele pode fazer – e tem feito infelizmente – com que, às vezes, você tenha uma política de pulverização dos empreendimentos, em particular no setor, na Amazônia, e isso tem levado, às vezes, a uma rejeição da construção de novos reservatórios.</w:t>
      </w:r>
    </w:p>
    <w:p>
      <w:pPr>
        <w:pStyle w:val="NormalEscriba"/>
        <w:bidi w:val="0"/>
        <w:ind w:left="0" w:right="0" w:firstLine="1440"/>
        <w:rPr/>
      </w:pPr>
      <w:r>
        <w:rPr/>
        <w:t>Na nossa opinião, essa possibilidade de integração através dos linhões poderia propiciar não só a segurança energética que o senhor tão bem mencionou, mas ela poderia propiciar também um pacto no País no sentido de quais bacias seriam aproveitadas e esgotadas na sua utilização antes que o setor elétrico entrasse fazendo empreendimentos em bacias que ainda poderiam ser destinadas para que as gerações futuras dissessem se elas deveriam ser aproveitadas ou não.</w:t>
      </w:r>
    </w:p>
    <w:p>
      <w:pPr>
        <w:pStyle w:val="NormalEscriba"/>
        <w:bidi w:val="0"/>
        <w:ind w:left="0" w:right="0" w:firstLine="1440"/>
        <w:rPr/>
      </w:pPr>
      <w:r>
        <w:rPr/>
        <w:t>Então, por exemplo, se for feito um empreendimento na Bacia do Rio Juruá, na hora em que se fez esse empreendimento, você concretamente já fez uma intervenção sobre essa bacia e o linhão, e os linhões brasileiros poderiam propiciar essa segurança.</w:t>
      </w:r>
    </w:p>
    <w:p>
      <w:pPr>
        <w:pStyle w:val="NormalEscriba"/>
        <w:bidi w:val="0"/>
        <w:ind w:left="0" w:right="0" w:firstLine="1440"/>
        <w:rPr/>
      </w:pPr>
      <w:r>
        <w:rPr/>
        <w:t>O senhor falou também sobre o Canal do Sertão, em Alagoas, e sobre as possibilidades de aproveitamento das águas do São Francisco para outros canais também de integração. Nós somos absolutamente favoráveis.</w:t>
      </w:r>
    </w:p>
    <w:p>
      <w:pPr>
        <w:pStyle w:val="NormalEscriba"/>
        <w:bidi w:val="0"/>
        <w:ind w:left="0" w:right="0" w:firstLine="1440"/>
        <w:rPr/>
      </w:pPr>
      <w:r>
        <w:rPr/>
        <w:t>O senhor também fez menção, por exemplo, ao chamado Canal Sul, que seria um eventual aproveitamento para a Bahia, e um eventual Canal Oeste, que seria o aproveitamento para o Piauí. Do ponto de vista de disponibilidade de água, ela existe, sem dúvida nenhuma; porém, evidentemente, os impactos provocados pelo barramento teriam que ser adequadamente analisados, porque há um conflito entre a disposição dessas águas transpostas para uso como segurança para alimentação e para abastecimento e o seu eventual conflito com a redução da capacidade energética nas bacias onde os canais são implementadas. Então a nossa posição é muito favorável a esses estudos. A princípio se apresenta uma possibilidade de disponibilidade de água, mas evidentemente ela teria que ser confrontada com o impacto que ela teria com a produção energética.</w:t>
      </w:r>
    </w:p>
    <w:p>
      <w:pPr>
        <w:pStyle w:val="NormalEscriba"/>
        <w:bidi w:val="0"/>
        <w:ind w:left="0" w:right="0" w:firstLine="1440"/>
        <w:rPr/>
      </w:pPr>
      <w:r>
        <w:rPr/>
        <w:t>O senhor também mencionou a questão das cunhas salinas. Esse é um problema ambiental grave, não só nos grandes rios. O senhor mencionou o Rio São Francisco, mas o próprio Paraíba do Sul e outros rios enfrentam esse problema. Internacionalmente esse também é um problema grave, como acontece nos próprios Estados Unidos, no Rio Mississipi, e também na China. É preciso buscar um olhar para que soluções adequadas possam minimizar esses impactos. Às vezes barramentos que pudessem ser construídos mais próximos à foz e que tivessem uma operação voltada não para geração de energia elétrica, mas para a minimização desses impactos. Essas seriam alternativas muito importantes.</w:t>
      </w:r>
    </w:p>
    <w:p>
      <w:pPr>
        <w:pStyle w:val="NormalEscriba"/>
        <w:bidi w:val="0"/>
        <w:ind w:left="0" w:right="0" w:firstLine="1440"/>
        <w:rPr/>
      </w:pPr>
      <w:r>
        <w:rPr/>
        <w:t>O Senador Sérgio Souza...</w:t>
      </w:r>
    </w:p>
    <w:p>
      <w:pPr>
        <w:pStyle w:val="NormalEscriba"/>
        <w:bidi w:val="0"/>
        <w:ind w:left="0" w:right="0" w:firstLine="1440"/>
        <w:rPr/>
      </w:pPr>
      <w:r>
        <w:rPr>
          <w:b/>
        </w:rPr>
        <w:t xml:space="preserve">O SR. PRESIDENTE </w:t>
      </w:r>
      <w:r>
        <w:rPr/>
        <w:t>(Fernando Collor. Bloco União e Força/PTB - AL) – Com licença, Dr. Vicente Andreu. Desculpe-me.</w:t>
      </w:r>
    </w:p>
    <w:p>
      <w:pPr>
        <w:pStyle w:val="NormalEscriba"/>
        <w:bidi w:val="0"/>
        <w:ind w:left="0" w:right="0" w:firstLine="1440"/>
        <w:rPr/>
      </w:pPr>
      <w:r>
        <w:rPr/>
        <w:t>Em relação... Por favor...</w:t>
      </w:r>
    </w:p>
    <w:p>
      <w:pPr>
        <w:pStyle w:val="NormalEscriba"/>
        <w:bidi w:val="0"/>
        <w:ind w:left="0" w:right="0" w:firstLine="1440"/>
        <w:rPr/>
      </w:pPr>
      <w:r>
        <w:rPr>
          <w:b/>
        </w:rPr>
        <w:t xml:space="preserve">O SR. JOSÉ PIMENTEL </w:t>
      </w:r>
      <w:r>
        <w:rPr/>
        <w:t>(Bloco Apoio Governo/PT - CE)</w:t>
      </w:r>
      <w:r>
        <w:rPr>
          <w:b/>
        </w:rPr>
        <w:t xml:space="preserve"> </w:t>
      </w:r>
      <w:r>
        <w:rPr/>
        <w:t>– Há também a questão da gestão das águas do São Francisco entre Estados doadores e Estados receptores. Que entidades fariam essa gestão?</w:t>
      </w:r>
    </w:p>
    <w:p>
      <w:pPr>
        <w:pStyle w:val="NormalEscriba"/>
        <w:bidi w:val="0"/>
        <w:ind w:left="0" w:right="0" w:firstLine="1440"/>
        <w:rPr/>
      </w:pPr>
      <w:r>
        <w:rPr>
          <w:b/>
        </w:rPr>
        <w:t xml:space="preserve">O SR. VICENTE ANDREU GUILLO </w:t>
      </w:r>
      <w:r>
        <w:rPr/>
        <w:t>– Formalmente, cada empreendimento dessa natureza, como, por exemplo, o Canal do São Francisco, que necessita, além das obras físicas – sejam federais, que é o canal, sejam as estaduais, que são a sua distribuição –, de um órgão chamado órgão gestor, que é aquele que vai operar e manter o canal adequadamente.</w:t>
      </w:r>
    </w:p>
    <w:p>
      <w:pPr>
        <w:pStyle w:val="NormalEscriba"/>
        <w:bidi w:val="0"/>
        <w:ind w:left="0" w:right="0" w:firstLine="1440"/>
        <w:rPr/>
      </w:pPr>
      <w:r>
        <w:rPr/>
        <w:t>Infelizmente não há, até o momento, uma decisão formal sobre a constituição desse órgão gestor de recursos hídricos.</w:t>
      </w:r>
    </w:p>
    <w:p>
      <w:pPr>
        <w:pStyle w:val="NormalEscriba"/>
        <w:bidi w:val="0"/>
        <w:ind w:left="0" w:right="0" w:firstLine="1440"/>
        <w:rPr/>
      </w:pPr>
      <w:r>
        <w:rPr/>
        <w:t>O Governo Federal sinalizou positivamente para que esse órgão gestor pudesse estar composto hoje dentro da Codevasf, mas os senhores, muito bem acompanhados, sabem que já que houve diversas propostas, desde uma nova empresa que fosse um consórcio envolvendo a Chesf e a Codevasf, como outra que estivesse só dentro da Chesf esse órgão gestor. Infelizmente nós atravessamos esse período todo sem ter esse órgão gestor.</w:t>
      </w:r>
    </w:p>
    <w:p>
      <w:pPr>
        <w:pStyle w:val="NormalEscriba"/>
        <w:bidi w:val="0"/>
        <w:ind w:left="0" w:right="0" w:firstLine="1440"/>
        <w:rPr/>
      </w:pPr>
      <w:r>
        <w:rPr/>
        <w:t>Concretamente, esse prejuízo não é tão sentido em função de que o canal não foi ainda concluído. Mas, se ele estivesse concluído e nós não tivéssemos o gestor, teríamos um problema grave.</w:t>
      </w:r>
    </w:p>
    <w:p>
      <w:pPr>
        <w:pStyle w:val="NormalEscriba"/>
        <w:bidi w:val="0"/>
        <w:ind w:left="0" w:right="0" w:firstLine="1440"/>
        <w:rPr/>
      </w:pPr>
      <w:r>
        <w:rPr/>
        <w:t>A segunda questão é a definição da tarifa que será envolvida. Também é esse órgão gestor que vai oferecer essa tarifa para a operação do canal, porque o modelo que foi construído pelo Governo Federal é de que os investimentos são atribuídos à União, e as tarifas seriam compartilhadas pela operação, portanto pelos Estados.</w:t>
      </w:r>
    </w:p>
    <w:p>
      <w:pPr>
        <w:pStyle w:val="NormalEscriba"/>
        <w:bidi w:val="0"/>
        <w:ind w:left="0" w:right="0" w:firstLine="1440"/>
        <w:rPr/>
      </w:pPr>
      <w:r>
        <w:rPr/>
        <w:t>Alguns Estados já avançaram historicamente, como é o caso do Rio Grande do Norte. Outros Estados têm avançado também nessa direção... Perdão, eu falei Rio Grande do Norte como o Ceará. Outros Estados estão avançando, como a Paraíba e o Rio Grande do Norte, mas eu penso que, se o Governo Federal definir concretamente qual será a operadora, a partir daí nós podemos atuar.</w:t>
      </w:r>
    </w:p>
    <w:p>
      <w:pPr>
        <w:pStyle w:val="NormalEscriba"/>
        <w:bidi w:val="0"/>
        <w:ind w:left="0" w:right="0" w:firstLine="1440"/>
        <w:rPr/>
      </w:pPr>
      <w:r>
        <w:rPr/>
        <w:t>Qual é o nosso papel? Nós vamos regular o acesso à água e verificar se as condições de operação daquele reservatório estão de acordo com a outorga seja na quantidade, no tempo. Inclusive, no nosso caso, depois de definir a tarifa. Esta é até mesmo uma atribuição nova que a agência recebeu: nós trabalharmos também o equilíbrio econômico-financeiro desses contratos no sentido do suprimento de água. Então, o grande gargalo é a ausência da definição do órgão gestor das águas nesse canal.</w:t>
      </w:r>
    </w:p>
    <w:p>
      <w:pPr>
        <w:pStyle w:val="NormalEscriba"/>
        <w:bidi w:val="0"/>
        <w:ind w:left="0" w:right="0" w:firstLine="1440"/>
        <w:rPr/>
      </w:pPr>
      <w:r>
        <w:rPr/>
        <w:t>O Senador Sérgio Souza também é nosso parceiro. À frente da Subcomissão de Permanente da Água, da Comissão de Meio Ambiente, fez uma série de afirmações também extremamente relevantes, particularmente sobre a política de piscicultura.</w:t>
      </w:r>
    </w:p>
    <w:p>
      <w:pPr>
        <w:pStyle w:val="NormalEscriba"/>
        <w:bidi w:val="0"/>
        <w:ind w:left="0" w:right="0" w:firstLine="1440"/>
        <w:rPr/>
      </w:pPr>
      <w:r>
        <w:rPr/>
        <w:t>Eu queria aqui fazer uma menção que para mim é histórica. Quanto ao problema de piscicultura, ainda trabalhamos com modelos importados que dão a capacidade de suporte de um reservatório. Como funciona? Você tem o reservatório, tem o impacto daquele tanque rede ou do parque aquícola sobre o reservatório e usa os parâmetros de capacidade de suporte de nitrogênio e fósforo que estão na alimentação dos peixes.</w:t>
      </w:r>
    </w:p>
    <w:p>
      <w:pPr>
        <w:pStyle w:val="NormalEscriba"/>
        <w:bidi w:val="0"/>
        <w:ind w:left="0" w:right="0" w:firstLine="1440"/>
        <w:rPr/>
      </w:pPr>
      <w:r>
        <w:rPr/>
        <w:t>Muitas vezes esses parques aquícolas não estão em áreas de grande movimentação do reservatório, porque lá também, que é uma área mais profunda, há tráfego de barcos e tudo o mais. Eles acabam ficando num braço do reservatório onde o ciclo da água é muito longo. Como a água se movimenta pouco, eles acabam provocando impacto sobre esses braços dos reservatórios.</w:t>
      </w:r>
    </w:p>
    <w:p>
      <w:pPr>
        <w:pStyle w:val="NormalEscriba"/>
        <w:bidi w:val="0"/>
        <w:ind w:left="0" w:right="0" w:firstLine="1440"/>
        <w:rPr/>
      </w:pPr>
      <w:r>
        <w:rPr/>
        <w:t>Nós precisaríamos de modelos – e disso nós estamos tratando diretamente com o Ministro Crivella – técnicos brasileiros e precisamos de uma equação, porque todos nós defendemos a piscicultura. Eu cito uma situação que eu vivi pessoalmente na Agência Nacional de Águas e que me gerou um desconforto sobre os limites. O senhor sabe que, no mesmo dia em que nós aprovamos a outorga de Belo Monte, na reunião de diretoria em que nós aprovamos essa outorga, nós negamos, pela capacidade de suporte sobre esse critério, a instalação de dois tanques-redes em reservatórios brasileiros. Isso é um paradoxo. Precisa ser analisada adequadamente essa capacidade de suporte.</w:t>
      </w:r>
    </w:p>
    <w:p>
      <w:pPr>
        <w:pStyle w:val="NormalEscriba"/>
        <w:bidi w:val="0"/>
        <w:ind w:left="0" w:right="0" w:firstLine="1440"/>
        <w:rPr/>
      </w:pPr>
      <w:r>
        <w:rPr/>
        <w:t>Quanto à menção também da questão da irrigação, eu queria dizer o seguinte: não nos grandes reservatórios brasileiros, mas nos médios e pequenos reservatórios, o que tem acontecido? Historicamente esses reservatórios foram construídos para dar suporte a perímetros públicos de irrigação. E vários deles são bons exemplos de sucesso. Só que, com a melhoria da produção agrícola, os Municípios começaram a se adensar e a utilizar também a água do reservatório. Então, o que tem acontecido hoje com uma grande tônica, particularmente no Semiárido brasileiro, é que reservatórios que historicamente foram construídos para atender à irrigação passaram a atender também ao abastecimento urbano. Como a legislação diz que, em situação de crise, o abastecimento prioritário é o abastecimento humano e a dessedentação, hoje há uma situação em que os reservatórios que eram destinados à irrigação têm que ser priorizados para o abastecimento urbano. Isso tem criado um conflito muito grande em diversos reservatórios.</w:t>
      </w:r>
    </w:p>
    <w:p>
      <w:pPr>
        <w:pStyle w:val="NormalEscriba"/>
        <w:bidi w:val="0"/>
        <w:ind w:left="0" w:right="0" w:firstLine="1440"/>
        <w:rPr/>
      </w:pPr>
      <w:r>
        <w:rPr/>
        <w:t xml:space="preserve">Como nós temos atuado nos reservatórios chamados federais? Nós temos atuado no sentido de criar mecanismos de regulação de tal maneira que possamos prever a vida útil do reservatório, garantir, como a legislação prevê, a maior segurança para o abastecimento humano e, ao mesmo tempo, criar condições favoráveis para que a agricultura seja, mesmo em condições de restrição, mantida o maior tempo possível. Por quê? Por causa, na nossa avaliação, não só dos impactos econômicos e sociais, mas porque, se não houver um acordo entre os usuários daquela bacia, se os produtores rurais não se sentirem respeitados, nós poderemos ter medidas que causem prejuízo. </w:t>
      </w:r>
    </w:p>
    <w:p>
      <w:pPr>
        <w:pStyle w:val="NormalEscriba"/>
        <w:bidi w:val="0"/>
        <w:ind w:left="0" w:right="0" w:firstLine="1440"/>
        <w:rPr/>
      </w:pPr>
      <w:r>
        <w:rPr/>
        <w:t>Por exemplo, recentemente, no reservatório de Engenheiro Ávidos, na Paraíba, os proprietários rurais, os produtores rurais, insatisfeitos porque nós estávamos restringindo uma operação, até porque o reservatório não tinha condições técnicas de fazer essa operação na sua eclusinha, o que aconteceu? Eles foram lá e vandalizaram a estação de tratamento de água.</w:t>
      </w:r>
    </w:p>
    <w:p>
      <w:pPr>
        <w:pStyle w:val="NormalEscriba"/>
        <w:bidi w:val="0"/>
        <w:ind w:left="0" w:right="0" w:firstLine="1440"/>
        <w:rPr/>
      </w:pPr>
      <w:r>
        <w:rPr/>
        <w:t>Vejam que isso é muito delicado. Se não houver um acordo, não adianta fixar regra no papel dizendo que a agricultura tem tanto e que a cidade tem tanto, porque o produtor que está ali, ao lado do reservatório, ao lado do rio, ou ele tem também o seu interesse razoavelmente atendido ou nós corremos riscos de haver vandalizações.</w:t>
      </w:r>
    </w:p>
    <w:p>
      <w:pPr>
        <w:pStyle w:val="NormalEscriba"/>
        <w:bidi w:val="0"/>
        <w:ind w:left="0" w:right="0" w:firstLine="1440"/>
        <w:rPr/>
      </w:pPr>
      <w:r>
        <w:rPr/>
        <w:t>Por último, a questão das hidrovias, que, em certa medida, foi o destaque que o senhor mencionou e que será tratado também, com certeza, pelo Ministro, Senador Alfredo Nascimento.</w:t>
      </w:r>
    </w:p>
    <w:p>
      <w:pPr>
        <w:pStyle w:val="NormalEscriba"/>
        <w:bidi w:val="0"/>
        <w:ind w:left="0" w:right="0" w:firstLine="1440"/>
        <w:rPr/>
      </w:pPr>
      <w:r>
        <w:rPr/>
        <w:t>A minha opinião é a seguinte: nós somos completamente favoráveis à construção de hidrovias; é um desperdício o Brasil, entre 70 ou 40 mil quilômetros de rios navegáveis, ter alguma coisa em torno de 10% desse valor.</w:t>
      </w:r>
    </w:p>
    <w:p>
      <w:pPr>
        <w:pStyle w:val="NormalEscriba"/>
        <w:bidi w:val="0"/>
        <w:ind w:left="0" w:right="0" w:firstLine="1440"/>
        <w:rPr/>
      </w:pPr>
      <w:r>
        <w:rPr/>
        <w:t>Eu utilizo, inclusive, uma menção que eu vivi. Foi o seguinte: eu não conhecia, até dois anos atrás, Três Gargantas, lá na China, e aí fui olhar no Google. Três Gargantas. Eu faço esse convite ao senhores também. No Google, entre várias fotos sobre Três Gargantas, há os navios que passam em Três Gargantas. São duas câmaras de eclusa, cinco eclusas para fazer aquela transposição. Numa das fotos, além de se mostrar um navio de três andares, a quantidade de automóveis que estava no último andar no navio, que estava fazendo a transposição na eclusa, era impossível de contar. Provavelmente algo em torno de 200 automóveis sendo transportados em três andares.</w:t>
      </w:r>
    </w:p>
    <w:p>
      <w:pPr>
        <w:pStyle w:val="NormalEscriba"/>
        <w:bidi w:val="0"/>
        <w:ind w:left="0" w:right="0" w:firstLine="1440"/>
        <w:rPr/>
      </w:pPr>
      <w:r>
        <w:rPr/>
        <w:t>Aí, eu fui ver no Google alguns reservatórios brasileiros que têm eclusa. Olhei na eclusa e o que havia na eclusa era um cidadão de caiaque, encostado na eclusa, em cima do caiaque dele, esperando o momento da eclusagem.</w:t>
      </w:r>
    </w:p>
    <w:p>
      <w:pPr>
        <w:pStyle w:val="NormalEscriba"/>
        <w:bidi w:val="0"/>
        <w:ind w:left="0" w:right="0" w:firstLine="1440"/>
        <w:rPr/>
      </w:pPr>
      <w:r>
        <w:rPr/>
        <w:t>Então, o grande problema é a oferta de carga, porque não adianta construir uma grande eclusa, que todos nós defendemos, se não houver uma oferta de carga que torne essa operação economicamente viável. Tucuruí tem um nível de eclusagem hoje antieconômico. O senhor conhece bem esses dados. Todos nós defendemos, como um mecanismo racional de aproveitamento. Agora, faz-se necessária uma política conjunta de construção dessas eclusas – todos nós defendemos que, tecnicamente, a melhor opção é sempre junto com os barramentos –, mas, junto com isso, é preciso que haja uma política de transporte de cargas através dessas hidrovias, senão nós podemos tomar uma decisão de construção da eclusa, e ela vir, na minha opinião, em prejuízo às vezes da própria sociedade brasileira, porque se faz um investimento vultoso, sem que ele tenha um retorno adequado.</w:t>
      </w:r>
    </w:p>
    <w:p>
      <w:pPr>
        <w:pStyle w:val="NormalEscriba"/>
        <w:bidi w:val="0"/>
        <w:ind w:left="0" w:right="0" w:firstLine="1440"/>
        <w:rPr/>
      </w:pPr>
      <w:r>
        <w:rPr/>
        <w:t>Então, nós defendemos as hidrovias, temos um papel na regulação – inclusive, sempre que há um barramento, nós consultamos o Ministério dos Transportes a respeito da necessidade...</w:t>
      </w:r>
    </w:p>
    <w:p>
      <w:pPr>
        <w:pStyle w:val="NormalEscriba"/>
        <w:bidi w:val="0"/>
        <w:ind w:left="0" w:right="0" w:firstLine="1440"/>
        <w:rPr/>
      </w:pPr>
      <w:r>
        <w:rPr>
          <w:b/>
        </w:rPr>
        <w:t xml:space="preserve">O SR. ALFREDO NASCIMENTO </w:t>
      </w:r>
      <w:r>
        <w:rPr/>
        <w:t>(Bloco União e Força/PR - AM) – O senhor me concede um aparte? É só para fazer uma fazer uma observação.</w:t>
      </w:r>
    </w:p>
    <w:p>
      <w:pPr>
        <w:pStyle w:val="NormalEscriba"/>
        <w:bidi w:val="0"/>
        <w:ind w:left="0" w:right="0" w:firstLine="1440"/>
        <w:rPr/>
      </w:pPr>
      <w:r>
        <w:rPr>
          <w:b/>
        </w:rPr>
        <w:t xml:space="preserve">O SR. VICENTE ANDREU GUILLO </w:t>
      </w:r>
      <w:r>
        <w:rPr/>
        <w:t>– Claro, claro.</w:t>
      </w:r>
    </w:p>
    <w:p>
      <w:pPr>
        <w:pStyle w:val="NormalEscriba"/>
        <w:bidi w:val="0"/>
        <w:ind w:left="0" w:right="0" w:firstLine="1440"/>
        <w:rPr/>
      </w:pPr>
      <w:r>
        <w:rPr>
          <w:b/>
        </w:rPr>
        <w:t xml:space="preserve">O SR. ALFREDO NASCIMENTO </w:t>
      </w:r>
      <w:r>
        <w:rPr/>
        <w:t>(Bloco União e Força/PR - AM) –Quem deveria falar é o Senador Flexa, mas o senhor falou de Tucuruí. A eclusa é antieconômica realmente, porque existe o entrave que o Governo Federal não resolve, chamado Pedral do Lourenço, que daria trafegabilidade e viabilidade econômica a essa eclusa.</w:t>
      </w:r>
    </w:p>
    <w:p>
      <w:pPr>
        <w:pStyle w:val="NormalEscriba"/>
        <w:bidi w:val="0"/>
        <w:ind w:left="0" w:right="0" w:firstLine="1440"/>
        <w:rPr/>
      </w:pPr>
      <w:r>
        <w:rPr/>
        <w:t>Muito obrigado.</w:t>
      </w:r>
    </w:p>
    <w:p>
      <w:pPr>
        <w:pStyle w:val="NormalEscriba"/>
        <w:bidi w:val="0"/>
        <w:ind w:left="0" w:right="0" w:firstLine="1440"/>
        <w:rPr/>
      </w:pPr>
      <w:r>
        <w:rPr>
          <w:b/>
        </w:rPr>
        <w:t xml:space="preserve">O SR. VICENTE ANDREU GUILLO </w:t>
      </w:r>
      <w:r>
        <w:rPr/>
        <w:t>– O senhor tem razão. Ou seja, não basta pensar o empreendimento no âmbito do barramento, porque ele, em si só, é apenas uma obra física, mas tem de se pensar na hidrovia ao longo de todo o trecho.</w:t>
      </w:r>
    </w:p>
    <w:p>
      <w:pPr>
        <w:pStyle w:val="NormalEscriba"/>
        <w:bidi w:val="0"/>
        <w:ind w:left="0" w:right="0" w:firstLine="1440"/>
        <w:rPr/>
      </w:pPr>
      <w:r>
        <w:rPr/>
        <w:t>Então, muito obrigado. A contribuição é exata. Portanto, o problema hidroviário não se restringe necessariamente ao problema da construção dessas eclusas, mas, sim, a uma política que envolva não só política para transporte de carga, mas também à política de construção de portos.</w:t>
      </w:r>
    </w:p>
    <w:p>
      <w:pPr>
        <w:pStyle w:val="NormalEscriba"/>
        <w:bidi w:val="0"/>
        <w:ind w:left="0" w:right="0" w:firstLine="1440"/>
        <w:rPr/>
      </w:pPr>
      <w:r>
        <w:rPr/>
        <w:t>Por último, a questão do Taquari, que o senhor também mencionou. Temos acompanhado...</w:t>
      </w:r>
    </w:p>
    <w:p>
      <w:pPr>
        <w:pStyle w:val="NormalEscriba"/>
        <w:bidi w:val="0"/>
        <w:ind w:left="0" w:right="0" w:firstLine="1440"/>
        <w:rPr/>
      </w:pPr>
      <w:r>
        <w:rPr/>
        <w:t>Uma vez, encontrei uma senhora... Ia ser feito um plano de gestão para o Rio Taquari, que está tremendamente assoreado. Então, naturalmente, ele tem problemas de curso, e aquela senhora dizia o seguinte: "O Rio Taquari está assoreado de plano. O que precisa é de intervenção concreta em torno do Rio Taquari".</w:t>
      </w:r>
    </w:p>
    <w:p>
      <w:pPr>
        <w:pStyle w:val="NormalEscriba"/>
        <w:bidi w:val="0"/>
        <w:ind w:left="0" w:right="0" w:firstLine="1440"/>
        <w:rPr/>
      </w:pPr>
      <w:r>
        <w:rPr/>
        <w:t>Nós temos uma intervenção junto ao Governo Federal, que retomou esse grupo através da coordenação da Casa Civil. Havíamos disponibilizado, e cumprimos todas as nossas obrigações junto a esse plano de recuperação do Rio Taquari, que abrange a capacitação, recursos. Vejam, a Agência Nacional de Águas não tem função executiva. Então, muitas vezes, se solicita ou se pretende ter a expectativa de que possamos ter uma ação de intervenção efetiva, física, mas essa não é uma competência da agência. No entanto, temos cumprido todas as nossas obrigações, inclusive de disponibilização de recursos para que as intervenções físicas possam efetivamente acontecer.</w:t>
      </w:r>
    </w:p>
    <w:p>
      <w:pPr>
        <w:pStyle w:val="NormalEscriba"/>
        <w:bidi w:val="0"/>
        <w:ind w:left="0" w:right="0" w:firstLine="1440"/>
        <w:rPr/>
      </w:pPr>
      <w:r>
        <w:rPr/>
        <w:t xml:space="preserve">Há um grande conflito também com relação à utilização dessas águas, mas acredito que, da maneira como um rio muda seu curso naturalmente, esse é um exemplo. O Rio Taquari é um exemplo, no Brasil, de algo que precisa ser respondido adequadamente no sentido de uma gestão eficiente de águas.2       </w:t>
      </w:r>
    </w:p>
    <w:p>
      <w:pPr>
        <w:pStyle w:val="NormalEscriba"/>
        <w:bidi w:val="0"/>
        <w:ind w:left="0" w:right="0" w:firstLine="1440"/>
        <w:rPr/>
      </w:pPr>
      <w:r>
        <w:rPr>
          <w:b/>
        </w:rPr>
        <w:t xml:space="preserve">O SR. RUBEN FIGUEIRÓ </w:t>
      </w:r>
      <w:r>
        <w:rPr/>
        <w:t>(Bloco Minoria/PSDB - MS) – Eu gostaria de ouvir o Dr. Vicente Guillo sobre a última pergunta que lhe fiz, ou seja, sobre a atualização da Hidrovia Tietê-Paraná.</w:t>
      </w:r>
    </w:p>
    <w:p>
      <w:pPr>
        <w:pStyle w:val="NormalEscriba"/>
        <w:bidi w:val="0"/>
        <w:ind w:left="0" w:right="0" w:firstLine="1440"/>
        <w:rPr/>
      </w:pPr>
      <w:r>
        <w:rPr>
          <w:b/>
        </w:rPr>
        <w:t>O SR. VICENTE ANDREU GUILLO</w:t>
      </w:r>
      <w:r>
        <w:rPr/>
        <w:t xml:space="preserve"> – Perfeito. </w:t>
      </w:r>
    </w:p>
    <w:p>
      <w:pPr>
        <w:pStyle w:val="NormalEscriba"/>
        <w:bidi w:val="0"/>
        <w:ind w:left="0" w:right="0" w:firstLine="1440"/>
        <w:rPr/>
      </w:pPr>
      <w:r>
        <w:rPr/>
        <w:t>Na Hidrovia Tietê-Paraná, atuamos recentemente. A Hidrovia Tietê-Paraná enfrenta dois problemas: um, que o senhor mencionou, é o fato de que as eclusas foram construídas para uma perspectiva, ou seja, o avanço econômico permitiria o transporte de comboios maiores através dessas eclusas. Então, a sua adaptação é um problema técnico relevante. Não tenho capacidade para responder, mas esse é um problema. O segundo é o assoreamento existente nos reservatórios. Em função desses assoreamentos...</w:t>
      </w:r>
    </w:p>
    <w:p>
      <w:pPr>
        <w:pStyle w:val="NormalEscriba"/>
        <w:bidi w:val="0"/>
        <w:ind w:left="0" w:right="0" w:firstLine="1440"/>
        <w:rPr/>
      </w:pPr>
      <w:r>
        <w:rPr/>
        <w:t>O assoreamento provoca dois impactos: o primeiro é a necessidade de redefinir os trechos navegáveis em cada um desses reservatórios. O segundo impacto que provoca tem natureza energética, que é efetivamente a água disponível para geração de energia elétrica. Então, o que acontece? O setor elétrico, que tem gestão prioritária das águas em todo o Território brasileiro, não só na gestão da Bacia Tietê-Paraná, acaba demandando mais água em alguns momentos, "depressionando" os reservatórios, provocando um problema de navegabilidade à montante no reservatório ou ainda, às vezes, não coloca a quantidade de água suficiente de tal forma que, à jusante do reservatório, se impeça a navegação adequada. Então, essa operação dos reservatórios é crítica para garantir a navegabilidade à jusante e garantir a navegabilidade à montante dentro do reservatório, em função do assoreamento.</w:t>
      </w:r>
    </w:p>
    <w:p>
      <w:pPr>
        <w:pStyle w:val="NormalEscriba"/>
        <w:bidi w:val="0"/>
        <w:ind w:left="0" w:right="0" w:firstLine="1440"/>
        <w:rPr/>
      </w:pPr>
      <w:r>
        <w:rPr/>
        <w:t>Fizemos duas reuniões, que tiveram grande sucesso, para uma operação emergencial, agora nesse período, até um mês atrás, em relação à Hidrovia Tietê-Paraná, com a participação da ONS. Sugerimos uma regra operativa para o barramento de Barra Bonita, e esse barramento propiciou a superação também de um pedral que estava à jusante do reservatório, de forma a garantir a navegação.</w:t>
      </w:r>
    </w:p>
    <w:p>
      <w:pPr>
        <w:pStyle w:val="NormalEscriba"/>
        <w:bidi w:val="0"/>
        <w:ind w:left="0" w:right="0" w:firstLine="1440"/>
        <w:rPr/>
      </w:pPr>
      <w:r>
        <w:rPr/>
        <w:t>Existem ações articuladas para a solução de alguns desses problemas, porém, precisaríamos de soluções estruturantes. Essas soluções estruturantes passariam, no meu ponto de vista, por uma readequação dos reservatórios em termos de disponibilidade hídrica, o que seria muito intenso em capital.</w:t>
      </w:r>
    </w:p>
    <w:p>
      <w:pPr>
        <w:pStyle w:val="NormalEscriba"/>
        <w:bidi w:val="0"/>
        <w:ind w:left="0" w:right="0" w:firstLine="1440"/>
        <w:rPr/>
      </w:pPr>
      <w:r>
        <w:rPr/>
        <w:t>A segunda ação – foi anunciada ontem ou anteontem –é a construção de uma nova barragem cujo nome não me recordo e que seria a primeira na calha do rio com essa finalidade, para ampliar inclusive a Hidrovia Tietê-Paraná. É uma medida positiva, que elevaria a capacidade dos barcos, que chegariam até próximo à cidade de Piracicaba, à cidade de São Pedro, para que a navegação possa ser feita nesse trecho.</w:t>
      </w:r>
    </w:p>
    <w:p>
      <w:pPr>
        <w:pStyle w:val="NormalEscriba"/>
        <w:bidi w:val="0"/>
        <w:ind w:left="0" w:right="0" w:firstLine="1440"/>
        <w:rPr/>
      </w:pPr>
      <w:r>
        <w:rPr/>
        <w:t xml:space="preserve">  </w:t>
      </w:r>
      <w:r>
        <w:rPr/>
        <w:t>Então, a Tietê-Paraná é uma boa experiência de hidrovia no nosso País. É economicamente viável, ambientalmente viável, tecnicamente foi feita de maneira adequada, como se mencionou nesse momento. No entanto, precisa de uma readequação das usinas e também de uma redefinição da operação energética desses reservatórios, além da sua recuperação, para que possa ter plenamente, na minha opinião, as condições para a sua operação adequada.</w:t>
      </w:r>
    </w:p>
    <w:p>
      <w:pPr>
        <w:pStyle w:val="NormalEscriba"/>
        <w:bidi w:val="0"/>
        <w:ind w:left="0" w:right="0" w:firstLine="1440"/>
        <w:rPr/>
      </w:pPr>
      <w:r>
        <w:rPr>
          <w:b/>
        </w:rPr>
        <w:t xml:space="preserve">O SR. ALFREDO NASCIMENTO </w:t>
      </w:r>
      <w:r>
        <w:rPr/>
        <w:t>(Bloco União e Força/PR - AM) – Sr. Presidente, posso dar uma contribuição?</w:t>
      </w:r>
    </w:p>
    <w:p>
      <w:pPr>
        <w:pStyle w:val="NormalEscriba"/>
        <w:bidi w:val="0"/>
        <w:ind w:left="0" w:right="0" w:firstLine="1440"/>
        <w:rPr/>
      </w:pPr>
      <w:r>
        <w:rPr>
          <w:b/>
        </w:rPr>
        <w:t xml:space="preserve">O SR. PRESIDENTE </w:t>
      </w:r>
      <w:r>
        <w:rPr/>
        <w:t>(Fernando Collor. Bloco União e Força/PTB - AL) – Ministro, V. Ex... É o senador Flexa Ribeiro...</w:t>
      </w:r>
    </w:p>
    <w:p>
      <w:pPr>
        <w:pStyle w:val="NormalEscriba"/>
        <w:bidi w:val="0"/>
        <w:ind w:left="0" w:right="0" w:firstLine="1440"/>
        <w:rPr/>
      </w:pPr>
      <w:r>
        <w:rPr>
          <w:b/>
        </w:rPr>
        <w:t xml:space="preserve">O SR. ALFREDO NASCIMENTO </w:t>
      </w:r>
      <w:r>
        <w:rPr/>
        <w:t>(Bloco União e Força/PR - AM) – É sobre o assunto.</w:t>
      </w:r>
    </w:p>
    <w:p>
      <w:pPr>
        <w:pStyle w:val="NormalEscriba"/>
        <w:bidi w:val="0"/>
        <w:ind w:left="0" w:right="0" w:firstLine="1440"/>
        <w:rPr/>
      </w:pPr>
      <w:r>
        <w:rPr>
          <w:b/>
        </w:rPr>
        <w:t xml:space="preserve">O SR. PRESIDENTE </w:t>
      </w:r>
      <w:r>
        <w:rPr/>
        <w:t>(Fernando Collor. Bloco União e Força/PTB - AL) – Então, por favor, com a palavra S. Exª o Senador Ministro Alfredo Nascimento.</w:t>
      </w:r>
    </w:p>
    <w:p>
      <w:pPr>
        <w:pStyle w:val="NormalEscriba"/>
        <w:bidi w:val="0"/>
        <w:ind w:left="0" w:right="0" w:firstLine="1440"/>
        <w:rPr/>
      </w:pPr>
      <w:r>
        <w:rPr>
          <w:b/>
        </w:rPr>
        <w:t xml:space="preserve">O SR. ALFREDO NASCIMENTO </w:t>
      </w:r>
      <w:r>
        <w:rPr/>
        <w:t>(Bloco União e Força/PR - AM) – Apenas para dar uma informação que eu acho que vai contribuir de alguma forma.</w:t>
      </w:r>
    </w:p>
    <w:p>
      <w:pPr>
        <w:pStyle w:val="NormalEscriba"/>
        <w:bidi w:val="0"/>
        <w:ind w:left="0" w:right="0" w:firstLine="1440"/>
        <w:rPr/>
      </w:pPr>
      <w:r>
        <w:rPr/>
        <w:t>Antes de sair do Ministério dos Transportes eu firmei um convênio com o Governo do Estado de São Paulo da ordem de mais de R$1 bilhão de contribuição do Governo Federal para a recuperação da navegabilidade no Tietê- Paraná, no trecho até Piracicaba e com alargamento e/ou substituição das eclusas e desassoreamento de todo o trecho navegável do Tietê-Paraná.</w:t>
      </w:r>
    </w:p>
    <w:p>
      <w:pPr>
        <w:pStyle w:val="NormalEscriba"/>
        <w:bidi w:val="0"/>
        <w:ind w:left="0" w:right="0" w:firstLine="1440"/>
        <w:rPr/>
      </w:pPr>
      <w:r>
        <w:rPr/>
        <w:t>Então, essa obra ao que consta está execução pelo Governo do Estado de São Paulo com boa parte dos recursos, mais da metade dos recursos, do Governo Federal, por convênio firmado na época em que eu estive lá no Ministério dos Transportes.</w:t>
      </w:r>
    </w:p>
    <w:p>
      <w:pPr>
        <w:pStyle w:val="NormalEscriba"/>
        <w:bidi w:val="0"/>
        <w:ind w:left="0" w:right="0" w:firstLine="1440"/>
        <w:rPr/>
      </w:pPr>
      <w:r>
        <w:rPr/>
        <w:t xml:space="preserve"> </w:t>
      </w:r>
      <w:r>
        <w:rPr>
          <w:b/>
        </w:rPr>
        <w:t xml:space="preserve">O SR. PRESIDENTE </w:t>
      </w:r>
      <w:r>
        <w:rPr/>
        <w:t>(Fernando Collor. Bloco União e Força/PTB - AL) – Muito obrigado, a V. Exª, Sr. Senador e Ministro Alfredo Nascimento, pela informação trazida a esse debate.</w:t>
      </w:r>
    </w:p>
    <w:p>
      <w:pPr>
        <w:pStyle w:val="NormalEscriba"/>
        <w:bidi w:val="0"/>
        <w:ind w:left="0" w:right="0" w:firstLine="1440"/>
        <w:rPr/>
      </w:pPr>
      <w:r>
        <w:rPr/>
        <w:t>Eu indagaria, antes de passar a palavra ao Senador Flexa Ribeiro, se o Sr. Senador Ruben Figueiró está satisfeito com o resposta oferecida.</w:t>
      </w:r>
    </w:p>
    <w:p>
      <w:pPr>
        <w:pStyle w:val="NormalEscriba"/>
        <w:bidi w:val="0"/>
        <w:ind w:left="0" w:right="0" w:firstLine="1440"/>
        <w:rPr/>
      </w:pPr>
      <w:r>
        <w:rPr>
          <w:b/>
        </w:rPr>
        <w:t xml:space="preserve">O SR. RUBEN FIGUEIRÓ </w:t>
      </w:r>
      <w:r>
        <w:rPr/>
        <w:t xml:space="preserve">(Bloco Minoria/PSDB - MS. </w:t>
      </w:r>
      <w:r>
        <w:rPr>
          <w:i/>
        </w:rPr>
        <w:t>Fora do microfone</w:t>
      </w:r>
      <w:r>
        <w:rPr/>
        <w:t>.) – Obrigado.</w:t>
      </w:r>
    </w:p>
    <w:p>
      <w:pPr>
        <w:pStyle w:val="NormalEscriba"/>
        <w:bidi w:val="0"/>
        <w:ind w:left="0" w:right="0" w:firstLine="1440"/>
        <w:rPr/>
      </w:pPr>
      <w:r>
        <w:rPr>
          <w:b/>
        </w:rPr>
        <w:t xml:space="preserve">O SR. PRESIDENTE </w:t>
      </w:r>
      <w:r>
        <w:rPr/>
        <w:t>(Fernando Collor. Bloco União e Força/PTB - AL) – Muito obrigado a V. Exª.</w:t>
      </w:r>
    </w:p>
    <w:p>
      <w:pPr>
        <w:pStyle w:val="NormalEscriba"/>
        <w:bidi w:val="0"/>
        <w:ind w:left="0" w:right="0" w:firstLine="1440"/>
        <w:rPr/>
      </w:pPr>
      <w:r>
        <w:rPr/>
        <w:t>Passo a palavra a S. Exª. o Senador Flexa Ribeiro.</w:t>
      </w:r>
    </w:p>
    <w:p>
      <w:pPr>
        <w:pStyle w:val="NormalEscriba"/>
        <w:bidi w:val="0"/>
        <w:ind w:left="0" w:right="0" w:firstLine="1440"/>
        <w:rPr/>
      </w:pPr>
      <w:r>
        <w:rPr>
          <w:b/>
        </w:rPr>
        <w:t xml:space="preserve">O SR. FLEXA RIBEIRO </w:t>
      </w:r>
      <w:r>
        <w:rPr/>
        <w:t xml:space="preserve">(Bloco Minoria/PSDB - PA) – Sr. Presidente, Senador Fernando Collor, Dr. Vicente Guillo, Presidente da ANA, estou muito preocupado. Dr. Vicente, fiquei preocupado com as respostas que V. Sª deu as perguntas que lhe foram formuladas. </w:t>
      </w:r>
    </w:p>
    <w:p>
      <w:pPr>
        <w:pStyle w:val="NormalEscriba"/>
        <w:bidi w:val="0"/>
        <w:ind w:left="0" w:right="0" w:firstLine="1440"/>
        <w:rPr/>
      </w:pPr>
      <w:r>
        <w:rPr/>
        <w:t>Sendo a ANA a agência que tem entre os seus objetivos a utilização racional e integrada dos recursos hídricos, inclusive da navegação com relação ao transporte aquaviário, preocupou-me quando o Senhor comentou a construção das eclusas, dizendo que era um investimento muito alto se não tivesse a resposta econômica. E me preocupa porque nós tivemos e vamos continuar tendo – e a minha pergunta a V. Sª nessa linha – um problema sério que demorou 30 anos para ser resolvido com relação ao barramento de Tucuruí, à eclusagem de Tucuruí, que V. Exª se referiu como uma eclusa que está subaproveitada. É verdade. É verdade!</w:t>
      </w:r>
    </w:p>
    <w:p>
      <w:pPr>
        <w:pStyle w:val="NormalEscriba"/>
        <w:bidi w:val="0"/>
        <w:ind w:left="0" w:right="0" w:firstLine="1440"/>
        <w:rPr/>
      </w:pPr>
      <w:r>
        <w:rPr/>
        <w:t>Mas ela é subaproveitada,apesar de chamarmos a atenção do Governo à época em que estavam concluindo as eclusas. Fizemos vários pronunciamentos nessa linha de que não adiantava fazer eclusas se não fizessem o derrocamento do Pedral de Lourenço, porque o rio só é navegável por oito meses; durante quatro meses ou oito meses o rio se trona improdutivo para a navegação e, com isso, não há como manter uma economia que só funciona durante parte do ano.</w:t>
      </w:r>
    </w:p>
    <w:p>
      <w:pPr>
        <w:pStyle w:val="NormalEscriba"/>
        <w:bidi w:val="0"/>
        <w:ind w:left="0" w:right="0" w:firstLine="1440"/>
        <w:rPr/>
      </w:pPr>
      <w:r>
        <w:rPr/>
        <w:t>Então, é por isso que a eclusa – eu digo que é um bibelô – não tem nenhum efeito. Na eclusa de Tucuruí foram gastos R$1,6 milhões. Era uma solicitação da sociedade paraense, uma obra de estado que demorou 30 anos para ser feita, porque não fizeram as eclusas quando foi feito o barramento.</w:t>
      </w:r>
    </w:p>
    <w:p>
      <w:pPr>
        <w:pStyle w:val="NormalEscriba"/>
        <w:bidi w:val="0"/>
        <w:ind w:left="0" w:right="0" w:firstLine="1440"/>
        <w:rPr/>
      </w:pPr>
      <w:r>
        <w:rPr/>
        <w:t>Então, como a ANA tem a questão de fazer a regulamentação do transporte aquaviário, o Presidente da ANA não pode ser contra as barragens, por mais que elas sejam onerosas, em princípio, porque, se o rio é navegável... E eu pergunto também a V. Exª se não é contrário à lei barrar um rio navegável. O Rio Tocantins era navegável de Marabá a Belém, antes da Barragem de Tucuruí. Na hora em que fizeram a barragem, ele deixou de ser navegável. Nós estamos contrariando a lei. Então, a ANA deveria estar atenta a estas questões.</w:t>
      </w:r>
    </w:p>
    <w:p>
      <w:pPr>
        <w:pStyle w:val="NormalEscriba"/>
        <w:bidi w:val="0"/>
        <w:ind w:left="0" w:right="0" w:firstLine="1440"/>
        <w:rPr/>
      </w:pPr>
      <w:r>
        <w:rPr/>
        <w:t>Agora uma hidrovia de integração nacional seria a Hidrovia Araguaia-Tocantins, que viria aqui próximo de Brasília até a foz do Rio Amazonas. Fizeram Tucuruí e estão fazendo Lajeado e Estreito sem a eclusa; quer dizer, vai haver o mesmo problema, Presidente Fernando Collor, de se passarem décadas para que possam ser construídas as eclusas. E está em planejamento, para se iniciar a execução, a Barragem de Marabá, sem eclusa.</w:t>
      </w:r>
    </w:p>
    <w:p>
      <w:pPr>
        <w:pStyle w:val="NormalEscriba"/>
        <w:bidi w:val="0"/>
        <w:ind w:left="0" w:right="0" w:firstLine="1440"/>
        <w:rPr/>
      </w:pPr>
      <w:r>
        <w:rPr>
          <w:b/>
        </w:rPr>
        <w:t xml:space="preserve">O SR. ALFREDO NASCIMENTO </w:t>
      </w:r>
      <w:r>
        <w:rPr/>
        <w:t>(Bloco União e Força/PR - AM) – O que é uma irresponsabilidade.</w:t>
      </w:r>
    </w:p>
    <w:p>
      <w:pPr>
        <w:pStyle w:val="NormalEscriba"/>
        <w:bidi w:val="0"/>
        <w:ind w:left="0" w:right="0" w:firstLine="1440"/>
        <w:rPr/>
      </w:pPr>
      <w:r>
        <w:rPr>
          <w:b/>
        </w:rPr>
        <w:t xml:space="preserve">O SR. FLEXA RIBEIRO </w:t>
      </w:r>
      <w:r>
        <w:rPr/>
        <w:t>(Bloco Minoria/PSDB - PA) – O que é uma irresponsabilidade, o Ministro tem razão. Quer dizer, não dá para entender que o Governo continue errando, porque errar uma vez, tudo bem, mas errar permanentemente!</w:t>
      </w:r>
    </w:p>
    <w:p>
      <w:pPr>
        <w:pStyle w:val="NormalEscriba"/>
        <w:bidi w:val="0"/>
        <w:ind w:left="0" w:right="0" w:firstLine="1440"/>
        <w:rPr/>
      </w:pPr>
      <w:r>
        <w:rPr/>
        <w:t>E há vários projetos tramitando no Congresso – de minha autoria há um deles, mas são vários – que exigem que, ao fazer o barramento, a eclusa seja feita concomitantemente. Ou seja, será proibido por lei, se aprovados os projetos, fazer uma barragem em um rio navegável que não seja feita com eclusa.</w:t>
      </w:r>
    </w:p>
    <w:p>
      <w:pPr>
        <w:pStyle w:val="NormalEscriba"/>
        <w:bidi w:val="0"/>
        <w:ind w:left="0" w:right="0" w:firstLine="1440"/>
        <w:rPr/>
      </w:pPr>
      <w:r>
        <w:rPr/>
        <w:t>E aí fica aquele jogo, Presidente Fernando Collor, de que a eclusa é do Ministério do Transporte e a barragem, a geração de energia, é do Ministério de Minas e Energia. Então, os dois Ministérios não se entendem.</w:t>
      </w:r>
    </w:p>
    <w:p>
      <w:pPr>
        <w:pStyle w:val="NormalEscriba"/>
        <w:bidi w:val="0"/>
        <w:ind w:left="0" w:right="0" w:firstLine="1440"/>
        <w:rPr/>
      </w:pPr>
      <w:r>
        <w:rPr/>
        <w:t>A Barragem de Tucuruí só foi viabilizada quando foi transferida do Ministério dos Transportes para a Eletronorte, para o Ministério de Minas e Energia. Fizeram lá um acordo de pagar energia antecipada, alguma coisa que gerou recursos para a construção das eclusas.</w:t>
      </w:r>
    </w:p>
    <w:p>
      <w:pPr>
        <w:pStyle w:val="NormalEscriba"/>
        <w:bidi w:val="0"/>
        <w:ind w:left="0" w:right="0" w:firstLine="1440"/>
        <w:rPr/>
      </w:pPr>
      <w:r>
        <w:rPr/>
        <w:t>Então, eu gostaria de saber de V. Sª qual a ação que a ANA tem para impedir efetivamente esse crime que é a construção de barragens em rios navegáveis sem que se construam as eclusas, permitindo a navegação.</w:t>
      </w:r>
    </w:p>
    <w:p>
      <w:pPr>
        <w:pStyle w:val="NormalEscriba"/>
        <w:bidi w:val="0"/>
        <w:ind w:left="0" w:right="0" w:firstLine="1440"/>
        <w:rPr/>
      </w:pPr>
      <w:r>
        <w:rPr/>
        <w:t>O Senador Ruben Figueiró fez referência ao programa Fantástico, da Rede Globo, de domingo passado, que fez uma excelente matéria sobre o sistema hidroviário nacional. Inclusive mostrou o Pedral do Lourenço. Já é a segunda que faz em relação ao tema, já é continuidade, tentando denunciar aquilo que o Brasil inteiro viu. Quer dizer, ele mostrou lá a eclusa sem nenhuma utilização e o Pedral do Lourenço, que não permite a navegabilidade. E carga há demais. Na hora em que se tornar navegável aquele rio, não vai ter condições de não ter carga, porque, além de minério para escoar por lá, há a safra de grãos de parte do Centro-Oeste, que vai escoar por lá, e outros produtos que vão escoar.</w:t>
      </w:r>
    </w:p>
    <w:p>
      <w:pPr>
        <w:pStyle w:val="NormalEscriba"/>
        <w:bidi w:val="0"/>
        <w:ind w:left="0" w:right="0" w:firstLine="1440"/>
        <w:rPr/>
      </w:pPr>
      <w:r>
        <w:rPr/>
        <w:t>E a hidrovia, pelo seu custo... Eu cobro sempre que, algum tempo atrás, numa reunião com a Ministra Gleisi, ela fez uma referência de que o Governo estaria elaborando o PAC das Hidrovias. Eu fiquei bastante entusiasmado com a ideia. Mas acho que esse PAC empacou, não chegou nem a sair do papel. Porque, normalmente, Senador Collor – e nós não instalamos ainda a Subcomissão de Acompanhamento das Obras do PAC –, o PAC empaca na execução. Então, ele tem problema de não andar. Esse das hidrovias empacou antes de ser lançado midiaticamente, porque aí teria que haver uma solenidade, Senador Ministro Nascimento. Teria que haver uma solenidade, e o Senador Pimentel, com certeza, estaria lá festejando o PAC.</w:t>
      </w:r>
    </w:p>
    <w:p>
      <w:pPr>
        <w:pStyle w:val="NormalEscriba"/>
        <w:bidi w:val="0"/>
        <w:ind w:left="0" w:right="0" w:firstLine="1440"/>
        <w:rPr/>
      </w:pPr>
      <w:r>
        <w:rPr>
          <w:b/>
        </w:rPr>
        <w:t xml:space="preserve">O SR. JOSÉ PIMENTEL </w:t>
      </w:r>
      <w:r>
        <w:rPr/>
        <w:t>(Bloco Apoio Governo/PT - CE) – E V. Exª será bem-vindo também.</w:t>
      </w:r>
    </w:p>
    <w:p>
      <w:pPr>
        <w:pStyle w:val="NormalEscriba"/>
        <w:bidi w:val="0"/>
        <w:ind w:left="0" w:right="0" w:firstLine="1440"/>
        <w:rPr/>
      </w:pPr>
      <w:r>
        <w:rPr>
          <w:b/>
        </w:rPr>
        <w:t xml:space="preserve">O SR. FLEXA RIBEIRO </w:t>
      </w:r>
      <w:r>
        <w:rPr/>
        <w:t>(Bloco Minoria/PSDB - PA) – Mas eu não vou, com certeza absoluta. Eu iria à inauguração das eclusas, para facilitar e ajudar o Brasil no seu desenvolvimento. Mas em ações midiáticas eu prefiro ficar de fora, até, porque, no futuro, quando fotografarem e mostrarem a fotografia para os nossos netos e bisnetos, eles vão dizer: "O meu avô esteve lá e não resolveu nada; estava lá na fotografia, o meu bisavô". Então, é melhor a gente não estar presente a essas ações que efetivamente não levam a nada a não ser à parte de pirotecnia.</w:t>
      </w:r>
    </w:p>
    <w:p>
      <w:pPr>
        <w:pStyle w:val="NormalEscriba"/>
        <w:bidi w:val="0"/>
        <w:ind w:left="0" w:right="0" w:firstLine="1440"/>
        <w:rPr/>
      </w:pPr>
      <w:r>
        <w:rPr/>
        <w:t>Mas, continuando com relação à nossa questão da hidrovia, então, a pergunta é esta. O próprio programa Fantástico denunciou a Hidrovia Teles Pires-Tapajós. Está sendo feita a geração de energia lá na barragem, e também não tem oclusa. E a Teles Pires-Tapajós é para escoar a produção de grãos do noroeste de Mato Grosso. Quer dizer, cada hidrovia tem a sua finalidade, e elas todas convergem no sentido de ajudar o Brasil no seu desenvolvimento.</w:t>
      </w:r>
    </w:p>
    <w:p>
      <w:pPr>
        <w:pStyle w:val="NormalEscriba"/>
        <w:bidi w:val="0"/>
        <w:ind w:left="0" w:right="0" w:firstLine="1440"/>
        <w:rPr/>
      </w:pPr>
      <w:r>
        <w:rPr/>
        <w:t>Então, eu gostaria de ter do Presidente da ANA, a posição com relação a isso, por que a ANA não toma uma posição em relação à questão da navegabilidade dos rios brasileiros.</w:t>
      </w:r>
    </w:p>
    <w:p>
      <w:pPr>
        <w:pStyle w:val="NormalEscriba"/>
        <w:bidi w:val="0"/>
        <w:ind w:left="0" w:right="0" w:firstLine="1440"/>
        <w:rPr/>
      </w:pPr>
      <w:r>
        <w:rPr>
          <w:b/>
        </w:rPr>
        <w:t xml:space="preserve">O SR. ALFREDO NASCIMENTO </w:t>
      </w:r>
      <w:r>
        <w:rPr/>
        <w:t>(Bloco União e Força/PR - AM) – Pela ordem, Sr. Presidente.</w:t>
      </w:r>
    </w:p>
    <w:p>
      <w:pPr>
        <w:pStyle w:val="NormalEscriba"/>
        <w:bidi w:val="0"/>
        <w:ind w:left="0" w:right="0" w:firstLine="1440"/>
        <w:rPr/>
      </w:pPr>
      <w:r>
        <w:rPr>
          <w:b/>
        </w:rPr>
        <w:t xml:space="preserve">O SR. PRESIDENTE </w:t>
      </w:r>
      <w:r>
        <w:rPr/>
        <w:t>(Fernando Collor. Bloco União e Força/PTB - AL) – Muito obrigado a S. Exª, o Senador Flexa Ribeiro. Pela ordem, S. Exª, o Senador Ministro Alfredo Nascimento. Em seguida, a palavra será concedida a S. Exª, o Senador Acir Gurgacz.</w:t>
      </w:r>
    </w:p>
    <w:p>
      <w:pPr>
        <w:pStyle w:val="NormalEscriba"/>
        <w:bidi w:val="0"/>
        <w:ind w:left="0" w:right="0" w:firstLine="1440"/>
        <w:rPr/>
      </w:pPr>
      <w:r>
        <w:rPr>
          <w:b/>
        </w:rPr>
        <w:t xml:space="preserve">O SR. ALFREDO NASCIMENTO </w:t>
      </w:r>
      <w:r>
        <w:rPr/>
        <w:t>(Bloco União e Força/PR - AM) – Para contribuir com o meu companheiro amazônido, Flexa Ribeiro.</w:t>
      </w:r>
    </w:p>
    <w:p>
      <w:pPr>
        <w:pStyle w:val="NormalEscriba"/>
        <w:bidi w:val="0"/>
        <w:ind w:left="0" w:right="0" w:firstLine="1440"/>
        <w:rPr/>
      </w:pPr>
      <w:r>
        <w:rPr/>
        <w:t xml:space="preserve">Essa discussão da responsabilidade de se saber se a construção das reclusas é de responsabilidade do Ministério dos Transportes ou do Ministério das Minas e Energia, independentemente do Governo que aí está, é uma estratégia do Governo para não executar as reclusas, porque essa é uma decisão de Governo. É um absurdo que se comete com a navegação em hidrovias no país! A eclusa de Tucuruí – que deve ter sido o cenário dessa foto em que o Senhor viu um cara sentado num caiaque– realmente não tem carga por conta do Pedral do Lourenço. É falta de planejamento. Ela foi executada em mais de trinta anos. Não foi o fato de ela ter voltado para o Ministério das Minas e Energia que fez com que ela fosse concluída. Ela foi concluída porque houve a decisão do Presidente Lula de concluir a obra, e ele a concluiu. </w:t>
      </w:r>
    </w:p>
    <w:p>
      <w:pPr>
        <w:pStyle w:val="NormalEscriba"/>
        <w:bidi w:val="0"/>
        <w:ind w:left="0" w:right="0" w:firstLine="1440"/>
        <w:rPr/>
      </w:pPr>
      <w:r>
        <w:rPr/>
        <w:t>Agora, o que impede a trafegabilidade, a navegação nessa área, para que ela se torne viável economicamente? É um planejamento adequado, e o Governo tomar a decisão de que, para se construir novas hidroelétricas, nós teremos de colocar, no projeto da construção, a eclusa. O Governo alega que isso vai encarecer a energia. Que o Governo pague a parte dele, sendo feita pelo Ministério das Minas e Energia.</w:t>
      </w:r>
    </w:p>
    <w:p>
      <w:pPr>
        <w:pStyle w:val="NormalEscriba"/>
        <w:bidi w:val="0"/>
        <w:ind w:left="0" w:right="0" w:firstLine="1440"/>
        <w:rPr/>
      </w:pPr>
      <w:r>
        <w:rPr/>
        <w:t xml:space="preserve">Então, estamos discutindo isso há anos. Passei três períodos no Ministério dos Transportes e sempre batendo nessa tecla de que temos de fazer as eclusas, pois estamos inviabilizando os nossos rios, estamos acabando com o nosso meio de transporte mais barato que temos, porque estamos errando. É uma questão de princípios, de decisão, que é do Governo. Infelizmente, a ANA não vai poder fazer nada, porque na hora em que você tiver de fazer alguma coisa... Desculpe-me, que o Senhor tiver de tomar alguma decisão, vai ter de ter a decisão do Governo de fazer investimentos. Ninguém faz infraestrutura com saliva, com conversa; infraestrutura tem de ter dinheiro e decisão política. E, para resolver esse problema, tem de ter decisão política do Governo. </w:t>
      </w:r>
    </w:p>
    <w:p>
      <w:pPr>
        <w:pStyle w:val="NormalEscriba"/>
        <w:bidi w:val="0"/>
        <w:ind w:left="0" w:right="0" w:firstLine="1440"/>
        <w:rPr/>
      </w:pPr>
      <w:r>
        <w:rPr/>
        <w:t>Muito obrigado.</w:t>
      </w:r>
    </w:p>
    <w:p>
      <w:pPr>
        <w:pStyle w:val="NormalEscriba"/>
        <w:bidi w:val="0"/>
        <w:ind w:left="0" w:right="0" w:firstLine="1440"/>
        <w:rPr/>
      </w:pPr>
      <w:r>
        <w:rPr>
          <w:b/>
        </w:rPr>
        <w:t xml:space="preserve">O SR. JOSÉ PIMENTEL </w:t>
      </w:r>
      <w:r>
        <w:rPr/>
        <w:t>(Bloco Apoio Governo/PT - CE) – Senador Alfredo Nascimento...</w:t>
      </w:r>
    </w:p>
    <w:p>
      <w:pPr>
        <w:pStyle w:val="NormalEscriba"/>
        <w:bidi w:val="0"/>
        <w:ind w:left="0" w:right="0" w:firstLine="1440"/>
        <w:rPr/>
      </w:pPr>
      <w:r>
        <w:rPr>
          <w:b/>
        </w:rPr>
        <w:t xml:space="preserve">O SR. PRESIDENTE </w:t>
      </w:r>
      <w:r>
        <w:rPr/>
        <w:t>(Fernando Collor. Bloco União e Força/PTB - AL) – S. Exª Senador Ministro José Pimentel.</w:t>
      </w:r>
    </w:p>
    <w:p>
      <w:pPr>
        <w:pStyle w:val="NormalEscriba"/>
        <w:bidi w:val="0"/>
        <w:ind w:left="0" w:right="0" w:firstLine="1440"/>
        <w:rPr/>
      </w:pPr>
      <w:r>
        <w:rPr>
          <w:b/>
        </w:rPr>
        <w:t xml:space="preserve">O SR. JOSÉ PIMENTEL </w:t>
      </w:r>
      <w:r>
        <w:rPr/>
        <w:t xml:space="preserve">(Bloco Apoio Governo/PT - CE) – Um pequeno registro. </w:t>
      </w:r>
    </w:p>
    <w:p>
      <w:pPr>
        <w:pStyle w:val="NormalEscriba"/>
        <w:bidi w:val="0"/>
        <w:ind w:left="0" w:right="0" w:firstLine="1440"/>
        <w:rPr/>
      </w:pPr>
      <w:r>
        <w:rPr/>
        <w:t>Terminado esse projeto do Tucuruí, acho que seria importante fazermos o museu das fotografias dos anos 70, 80, 90 e do Governo Lula, quando ela foi concluída.</w:t>
      </w:r>
    </w:p>
    <w:p>
      <w:pPr>
        <w:pStyle w:val="NormalEscriba"/>
        <w:bidi w:val="0"/>
        <w:ind w:left="0" w:right="0" w:firstLine="1440"/>
        <w:rPr/>
      </w:pPr>
      <w:r>
        <w:rPr>
          <w:b/>
        </w:rPr>
        <w:t xml:space="preserve">O SR. PRESIDENTE </w:t>
      </w:r>
      <w:r>
        <w:rPr/>
        <w:t>(Fernando Collor. Bloco União e Força/PTB - AL) – Com a palavra S. Exª, Senador Acir Gurgacz.</w:t>
      </w:r>
    </w:p>
    <w:p>
      <w:pPr>
        <w:pStyle w:val="NormalEscriba"/>
        <w:bidi w:val="0"/>
        <w:ind w:left="0" w:right="0" w:firstLine="1440"/>
        <w:rPr/>
      </w:pPr>
      <w:r>
        <w:rPr>
          <w:b/>
        </w:rPr>
        <w:t xml:space="preserve">O SR. ACIR GURGACZ </w:t>
      </w:r>
      <w:r>
        <w:rPr/>
        <w:t xml:space="preserve">(Bloco Apoio Governo/PDT - RO) – Sr. Presidente, Srªs e Srs. Senadores, Dr. Vicente, o assunto que gostaria de ouvir do Senhor é com relação à Hidrovia do Madeira, que tem uma importância muito grande para o país no transporte da produção de grãos, tanto grãos que são produzidos no Estado de Rondônia quanto em Mato Grosso, e também a produção da Zona Franca de Manaus, no sentido inverso. </w:t>
      </w:r>
    </w:p>
    <w:p>
      <w:pPr>
        <w:pStyle w:val="NormalEscriba"/>
        <w:bidi w:val="0"/>
        <w:ind w:left="0" w:right="0" w:firstLine="1440"/>
        <w:rPr/>
      </w:pPr>
      <w:r>
        <w:rPr/>
        <w:t xml:space="preserve">Só que na seca a nossa Hidrovia do Madeira sofre muito. De cinco dias, passa a quinze, vinte dias o transporte das balsas de Porto Velho a Manaus e vice-versa. A dragagem do Madeira todo ano vem na pauta do Ministério dos Transportes, da ANA; enfim, é para acontecer, mas não acontece na seca. Este ano começaram a dragagem do Madeira agora, no início das chuvas. Ou seja, nesta época não precisa fazer a dragagem do Madeira. Fazer dragagem neste momento é um desperdício muito grande de recursos, é jogar dinheiro fora. Comentamos esse assunto em outras audiências públicas aqui nesta Comissão, com o nosso Presidente Fernando Collor. </w:t>
      </w:r>
    </w:p>
    <w:p>
      <w:pPr>
        <w:pStyle w:val="NormalEscriba"/>
        <w:bidi w:val="0"/>
        <w:ind w:left="0" w:right="0" w:firstLine="1440"/>
        <w:rPr/>
      </w:pPr>
      <w:r>
        <w:rPr/>
        <w:t xml:space="preserve">O Senhor tem alguma informação sobre essa dragagem do Madeira, para que ela seja feita na hora certa, no momento em que realmente precisa ser feita? </w:t>
      </w:r>
    </w:p>
    <w:p>
      <w:pPr>
        <w:pStyle w:val="NormalEscriba"/>
        <w:bidi w:val="0"/>
        <w:ind w:left="0" w:right="0" w:firstLine="1440"/>
        <w:rPr/>
      </w:pPr>
      <w:r>
        <w:rPr/>
        <w:t>Essa é a minha colocação. Obrigado, Sr. Presidente.</w:t>
      </w:r>
    </w:p>
    <w:p>
      <w:pPr>
        <w:pStyle w:val="NormalEscriba"/>
        <w:bidi w:val="0"/>
        <w:ind w:left="0" w:right="0" w:firstLine="1440"/>
        <w:rPr/>
      </w:pPr>
      <w:r>
        <w:rPr>
          <w:b/>
        </w:rPr>
        <w:t xml:space="preserve">O SR. PRESIDENTE </w:t>
      </w:r>
      <w:r>
        <w:rPr/>
        <w:t>(Fernando Collor. Bloco União e Força/PTB - AL) – Muito obrigado a S. Exª, Senador Acir Gurgacz. Passo a palavra ao Dr. Vicente Andreu, Diretor-Presidente da Agência Nacional de Águas, para oferecer as respostas às perguntas formuladas.</w:t>
      </w:r>
    </w:p>
    <w:p>
      <w:pPr>
        <w:pStyle w:val="NormalEscriba"/>
        <w:bidi w:val="0"/>
        <w:ind w:left="0" w:right="0" w:firstLine="1440"/>
        <w:rPr/>
      </w:pPr>
      <w:r>
        <w:rPr>
          <w:b/>
        </w:rPr>
        <w:t>O SR. VICENTE ANDREU GUILLO</w:t>
      </w:r>
      <w:r>
        <w:rPr/>
        <w:t xml:space="preserve"> – Vou tentar tratar, no que diz respeito às competências da Agência Nacional de Águas e das nossas informações, questões que os senhores levantaram.</w:t>
      </w:r>
    </w:p>
    <w:p>
      <w:pPr>
        <w:pStyle w:val="NormalEscriba"/>
        <w:bidi w:val="0"/>
        <w:ind w:left="0" w:right="0" w:firstLine="1440"/>
        <w:rPr/>
      </w:pPr>
      <w:r>
        <w:rPr/>
        <w:t>Só queria fazer um pedido, se me permitem: a generosidade de que a Agência Nacional de Águas não trata, não tem a responsabilidade direta – vou falar sobre nossas responsabilidades – sobre algumas operações no sentido de viabilizar o transporte hidroviário, que, para tanto, conta no Brasil com uma agência específica que tem essa responsabilidade. É a Agência Nacional de Transportes Aquaviários, a Antaq. Essa agência específica tem essas responsabilidades do ponto de vista de responder a várias questões práticas e concretas que foram apresentadas aqui, das quais não vou me furtar; vou tentar respondê-las.</w:t>
      </w:r>
    </w:p>
    <w:p>
      <w:pPr>
        <w:pStyle w:val="NormalEscriba"/>
        <w:bidi w:val="0"/>
        <w:ind w:left="0" w:right="0" w:firstLine="1440"/>
        <w:rPr/>
      </w:pPr>
      <w:r>
        <w:rPr>
          <w:b/>
        </w:rPr>
        <w:t xml:space="preserve">O SR. FLEXA RIBEIRO </w:t>
      </w:r>
      <w:r>
        <w:rPr/>
        <w:t>(Bloco Minoria/PSDB - PA) – Pela ordem, Sr. Presidente.</w:t>
      </w:r>
    </w:p>
    <w:p>
      <w:pPr>
        <w:pStyle w:val="NormalEscriba"/>
        <w:bidi w:val="0"/>
        <w:ind w:left="0" w:right="0" w:firstLine="1440"/>
        <w:rPr/>
      </w:pPr>
      <w:r>
        <w:rPr>
          <w:b/>
        </w:rPr>
        <w:t xml:space="preserve">O SR. PRESIDENTE </w:t>
      </w:r>
      <w:r>
        <w:rPr/>
        <w:t>(Fernando Collor. Bloco União e Força/PTB - AL) – Pela ordem, S. Exª o Senador Flexa Ribeiro.</w:t>
      </w:r>
    </w:p>
    <w:p>
      <w:pPr>
        <w:pStyle w:val="NormalEscriba"/>
        <w:bidi w:val="0"/>
        <w:ind w:left="0" w:right="0" w:firstLine="1440"/>
        <w:rPr/>
      </w:pPr>
      <w:r>
        <w:rPr>
          <w:b/>
        </w:rPr>
        <w:t xml:space="preserve">O SR. FLEXA RIBEIRO </w:t>
      </w:r>
      <w:r>
        <w:rPr/>
        <w:t>(Bloco Minoria/PSDB - PA) – Dr. Vicente, no art. 2º, inciso II, estão os objetivos da ANA – abre aspas: “a utilização racional e integrada dos recursos hídricos, incluindo o transporte aquaviário, com vistas ao desenvolvimento sustentável”.</w:t>
      </w:r>
    </w:p>
    <w:p>
      <w:pPr>
        <w:pStyle w:val="NormalEscriba"/>
        <w:bidi w:val="0"/>
        <w:ind w:left="0" w:right="0" w:firstLine="1440"/>
        <w:rPr/>
      </w:pPr>
      <w:r>
        <w:rPr>
          <w:b/>
        </w:rPr>
        <w:t xml:space="preserve">O SR. PRESIDENTE </w:t>
      </w:r>
      <w:r>
        <w:rPr/>
        <w:t>(Fernando Collor. Bloco União e Força/PTB - AL) – Senador, é o art. 2º, inciso II de...</w:t>
      </w:r>
    </w:p>
    <w:p>
      <w:pPr>
        <w:pStyle w:val="NormalEscriba"/>
        <w:bidi w:val="0"/>
        <w:ind w:left="0" w:right="0" w:firstLine="1440"/>
        <w:rPr/>
      </w:pPr>
      <w:r>
        <w:rPr>
          <w:b/>
        </w:rPr>
        <w:t xml:space="preserve">O SR. FLEXA RIBEIRO </w:t>
      </w:r>
      <w:r>
        <w:rPr/>
        <w:t>(Bloco Minoria/PSDB - PA) – Da lei que criou a agência.</w:t>
      </w:r>
    </w:p>
    <w:p>
      <w:pPr>
        <w:pStyle w:val="NormalEscriba"/>
        <w:bidi w:val="0"/>
        <w:ind w:left="0" w:right="0" w:firstLine="1440"/>
        <w:rPr/>
      </w:pPr>
      <w:r>
        <w:rPr>
          <w:b/>
        </w:rPr>
        <w:t xml:space="preserve">O SR. PRESIDENTE </w:t>
      </w:r>
      <w:r>
        <w:rPr/>
        <w:t>(Fernando Collor. Bloco União e Força/PTB - AL) – Da lei que cria e regulamenta as atribuições da Agência Nacional de Águas.</w:t>
      </w:r>
    </w:p>
    <w:p>
      <w:pPr>
        <w:pStyle w:val="NormalEscriba"/>
        <w:bidi w:val="0"/>
        <w:ind w:left="0" w:right="0" w:firstLine="1440"/>
        <w:rPr/>
      </w:pPr>
      <w:r>
        <w:rPr>
          <w:b/>
        </w:rPr>
        <w:t>O SR. VICENTE ANDREU GUILLO</w:t>
      </w:r>
      <w:r>
        <w:rPr/>
        <w:t xml:space="preserve"> – Perfeitamente.</w:t>
      </w:r>
    </w:p>
    <w:p>
      <w:pPr>
        <w:pStyle w:val="NormalEscriba"/>
        <w:bidi w:val="0"/>
        <w:ind w:left="0" w:right="0" w:firstLine="1440"/>
        <w:rPr/>
      </w:pPr>
      <w:r>
        <w:rPr/>
        <w:t>No sentido da regulação relativamente ao aproveitamento hídrico, o senhor tem toda razão, assim como o é no aproveitamento energético. É sobre isso que eu pretendo falar. Nós temos, por exemplo, a responsabilidade sobre uma intervenção direta a ser feita em uma hidrovia, seja na construção de portos, definição de portos, sobre a dragagem; não temos atuação direta na regulação do transporte aquaviário. Essa não é uma competência da Agência Nacional de Águas.</w:t>
      </w:r>
    </w:p>
    <w:p>
      <w:pPr>
        <w:pStyle w:val="NormalEscriba"/>
        <w:bidi w:val="0"/>
        <w:ind w:left="0" w:right="0" w:firstLine="1440"/>
        <w:rPr/>
      </w:pPr>
      <w:r>
        <w:rPr/>
        <w:t>A nossa competência é de garantir, inclusive para o setor hidroviário, os usos múltiplos da água, que envolvem a necessidade de que, quando da construção de empreendimentos que alterem as condições de navegabilidade desse rio, solicitar para os atores que tenham essa responsabilidade qual a sua posição. Então, concretamente: se vai ser construída uma usina hidrelétrica e essa usina hidrelétrica tem impacto sobre a navegabilidade... É importante dizer também, para se fazer justiça, que a maioria dos rios – é claro que existem exceções – não é navegável, exceto pela construção de barramento. Quer dizer, quando se constrói um barramento hidroelétrico, evidentemente há um desnível natural que é aproveitado para geração de hidroeletricidade. Então é importante dizer que, na maioria dos casos, o que ocorre é que a construção de barramentos permite a navegabilidade. Pois bem, o que nós fazemos na construção de uma hidrelétrica que tenha impacto sobre a navegabilidade é consultar o setor elétrico sobre o projeto da hidrelétrica assim como o Ministério dos Transportes sobre a necessidade de eclusas. E qual tem sido a reposta até hoje, Senador? E falo isso com o profundo respeito que tenho por esta Casa: o Ministério dos Transportes apresenta quais são as condições de calado para aquele curso de água. Então, ele apresenta a natureza do calado, a sua dimensão, o que exigiria uma eclusa com determinada perspectiva. Confrontando essa proposta do setor de transportes, o setor elétrico apresenta uma alternativa ao projeto de energia elétrica, que, via de regra, não passa pela construção dessas condições junto ao barramento e, sim, de alternativa, no projeto do barramento, da construção da eclusa, normalmente através de uma via secundária, como projeto meramente básico a ser executado em algum tempo no futuro. Há concordância do Ministério dos e, a partir daí, nós concedemos a outorga. Então, é assim que funciona. O nosso papel é nesse sentido. É de garantir o uso múltiplo da água, inclusive para a navegabilidade, muito embora as questões de navegabilidade, como eu mencionei – dragagem, portos, localização, tudo isso –, seja uma definição de uma outra instituição que não a Agência Nacional de Águas. E somos cobrados nessa dimensão.</w:t>
      </w:r>
    </w:p>
    <w:p>
      <w:pPr>
        <w:pStyle w:val="NormalEscriba"/>
        <w:bidi w:val="0"/>
        <w:ind w:left="0" w:right="0" w:firstLine="1440"/>
        <w:rPr/>
      </w:pPr>
      <w:r>
        <w:rPr>
          <w:b/>
        </w:rPr>
        <w:t xml:space="preserve">O SR. FLEXA RIBEIRO </w:t>
      </w:r>
      <w:r>
        <w:rPr/>
        <w:t>(Bloco Minoria/PSDB - PA) – Pela ordem, Presidente.</w:t>
      </w:r>
    </w:p>
    <w:p>
      <w:pPr>
        <w:pStyle w:val="NormalEscriba"/>
        <w:bidi w:val="0"/>
        <w:ind w:left="0" w:right="0" w:firstLine="1440"/>
        <w:rPr/>
      </w:pPr>
      <w:r>
        <w:rPr>
          <w:b/>
        </w:rPr>
        <w:t xml:space="preserve">O SR. PRESIDENTE </w:t>
      </w:r>
      <w:r>
        <w:rPr/>
        <w:t>(Fernando Collor. Bloco União e Força/PTB - AL) – Pela ordem, S. Exª o Senador Flexa Ribeiro.</w:t>
      </w:r>
    </w:p>
    <w:p>
      <w:pPr>
        <w:pStyle w:val="NormalEscriba"/>
        <w:bidi w:val="0"/>
        <w:ind w:left="0" w:right="0" w:firstLine="1440"/>
        <w:rPr/>
      </w:pPr>
      <w:r>
        <w:rPr>
          <w:b/>
        </w:rPr>
        <w:t xml:space="preserve">O SR. FLEXA RIBEIRO </w:t>
      </w:r>
      <w:r>
        <w:rPr/>
        <w:t>(Bloco Minoria/PSDB - PA) – Dr. Vicente, não seria, então, razoável que a ANA, quando concedesse a outorga para o empreendimento, exigisse, não solicitasse, mas exigisse a construção das eclusas? Ela é quem está dando a outorga, é quem está autorizando aquela ação no leito do rio; então, ao mesmo tempo...</w:t>
      </w:r>
    </w:p>
    <w:p>
      <w:pPr>
        <w:pStyle w:val="NormalEscriba"/>
        <w:bidi w:val="0"/>
        <w:ind w:left="0" w:right="0" w:firstLine="1440"/>
        <w:rPr/>
      </w:pPr>
      <w:r>
        <w:rPr/>
        <w:t>O senhor tem razão: a Antaq é a agência que faz a regulamentação das hidrovias. Mas não estamos falando na regulamentação; estamos falando na construção, ou seja, durante a outorga do empreendimento é que deveria ser exigida a construção, por parte da ANA, da eclusa, já que ela também tem a questão das hidrovias como seu objetivo.</w:t>
      </w:r>
    </w:p>
    <w:p>
      <w:pPr>
        <w:pStyle w:val="NormalEscriba"/>
        <w:bidi w:val="0"/>
        <w:ind w:left="0" w:right="0" w:firstLine="1440"/>
        <w:rPr/>
      </w:pPr>
      <w:r>
        <w:rPr>
          <w:b/>
        </w:rPr>
        <w:t xml:space="preserve">O SR. PRESIDENTE </w:t>
      </w:r>
      <w:r>
        <w:rPr/>
        <w:t>(Fernando Collor. Bloco União e Força/PTB - AL) – Dr. Vicente Andreu.</w:t>
      </w:r>
    </w:p>
    <w:p>
      <w:pPr>
        <w:pStyle w:val="NormalEscriba"/>
        <w:bidi w:val="0"/>
        <w:ind w:left="0" w:right="0" w:firstLine="1440"/>
        <w:rPr/>
      </w:pPr>
      <w:r>
        <w:rPr>
          <w:b/>
        </w:rPr>
        <w:t>O SR. VICENTE ANDREU DE GUILLO</w:t>
      </w:r>
      <w:r>
        <w:rPr/>
        <w:t xml:space="preserve"> – Bem, a exigência da construção é uma competência que hoje nós não temos. Eu sou favorável às hidrovias e depois eu gostaria de responder, porque acho que eu me coloquei mal sobre Tucuruí. Eu defendo as hidrovias, evidentemente. Agora, eu tenho que ficar como regulador. No âmbito das minhas competências, eu não posso extrapolar, nem tem a Agência Nacional de Águas a obrigação de determinar a construção. Eu não tenho nem a obrigação de determinar a construção do barramento; Eu autorizo ou não o barramento.</w:t>
      </w:r>
    </w:p>
    <w:p>
      <w:pPr>
        <w:pStyle w:val="NormalEscriba"/>
        <w:bidi w:val="0"/>
        <w:ind w:left="0" w:right="0" w:firstLine="1440"/>
        <w:rPr/>
      </w:pPr>
      <w:r>
        <w:rPr/>
        <w:t>O setor elétrico, por exemplo, pediu-nos a outorga de diversos empreendimentos no Rio Paranaíba, no Maranhão, e nenhum deles foi construído até o momento – e a outorga foi dada.</w:t>
      </w:r>
    </w:p>
    <w:p>
      <w:pPr>
        <w:pStyle w:val="NormalEscriba"/>
        <w:bidi w:val="0"/>
        <w:ind w:left="0" w:right="0" w:firstLine="1440"/>
        <w:rPr/>
      </w:pPr>
      <w:r>
        <w:rPr/>
        <w:t>Então, a Agência não tem a competência de determinar a sua execução, mas, sim, de autorizar a sua execução. A execução ou não depende do órgão que detém essa competência, senão nós estaríamos, vamos dizer assim, num patamar diferenciado.</w:t>
      </w:r>
    </w:p>
    <w:p>
      <w:pPr>
        <w:pStyle w:val="NormalEscriba"/>
        <w:bidi w:val="0"/>
        <w:ind w:left="0" w:right="0" w:firstLine="1440"/>
        <w:rPr/>
      </w:pPr>
      <w:r>
        <w:rPr/>
        <w:t>É claro que nós, que defendemos as hidrovias, gostaríamos que as hidrovias fossem construídas concomitantemente com as hidrelétricas; o que ocorre é que tem sido feito um projeto que garanta, num futuro, a construção dessa eclusa, porém esse futuro não depende do setor elétrico, e, às vezes, o projeto de construção dessa eclusa é mais caro do que a própria construção do barramento da energia elétrica. Mas essa é uma questão que foge às nossas competências, como também, com toda a justiça – e também com o reconhecimento de uma ausência de planejamento –, o Brasil não dispõe – acho que está em vias de conclusão, ou, se foi concluído, é uma conclusão recente – do Plano Nacional de Transporte Aquaviário. Então, ficava muito difícil, fica muito difícil para nós, da Agência Nacional de Águas, exigir e dizer: "O senhor vai construir determinado empreendimento, então, o senhor tem que fazer este barramento aqui". Não, a exigência é: sobre qual é a necessidade de transporte, quem fornece esse dado é o Ministério dos Transportes; o projeto do setor elétrico tem que contemplar essa exigência do setor de transportes, e o setor de transportes tem que dar aval a essa exigência. E, infelizmente, o que tem acontecido é que o setor hidrelétrico, em todas as questões, acaba sendo preponderante do ponto de vista da tomada de decisão, e aí eu faço coro com os senhores, mas eu queria que os senhores entendessem – eu peço essa compreensão – as limitações da capacidade de gestão da Agência Nacional de Águas.</w:t>
      </w:r>
    </w:p>
    <w:p>
      <w:pPr>
        <w:pStyle w:val="NormalEscriba"/>
        <w:bidi w:val="0"/>
        <w:ind w:left="0" w:right="0" w:firstLine="1440"/>
        <w:rPr/>
      </w:pPr>
      <w:r>
        <w:rPr/>
        <w:t>Não sei se complementei.</w:t>
      </w:r>
    </w:p>
    <w:p>
      <w:pPr>
        <w:pStyle w:val="NormalEscriba"/>
        <w:bidi w:val="0"/>
        <w:ind w:left="0" w:right="0" w:firstLine="1440"/>
        <w:rPr/>
      </w:pPr>
      <w:r>
        <w:rPr/>
        <w:t>Com relação às questões de Tucuruí...</w:t>
      </w:r>
    </w:p>
    <w:p>
      <w:pPr>
        <w:pStyle w:val="NormalEscriba"/>
        <w:bidi w:val="0"/>
        <w:ind w:left="0" w:right="0" w:firstLine="1440"/>
        <w:rPr/>
      </w:pPr>
      <w:r>
        <w:rPr/>
        <w:t>Primeiro eu queria dizer aos senhores também que, como cidadão brasileiro, eu acho uma grande perda de oportunidade para o Brasil a não construção de uma hidrovia que utilize todo o potencial do Brasil, que provavelmente é um dos maiores potenciais do mundo. Como o senhor mencionou, são 73 mil km; o meu dado era de um potencial de 40 mil km de vias navegáveis no Brasil, com um aproveitamento em torno de 4 mil km, o que é, sem dúvida alguma, ridículo, não só pelas questões econômicas, mas, permitam-me dizer, até pelas questões ambientais, uma vez que o transporte pela via aquaviária emite muito menos e tem um prejuízo ambiental infinitamente menor que outras vias, principalmente do transporte rodoviário.</w:t>
      </w:r>
    </w:p>
    <w:p>
      <w:pPr>
        <w:pStyle w:val="NormalEscriba"/>
        <w:bidi w:val="0"/>
        <w:ind w:left="0" w:right="0" w:firstLine="1440"/>
        <w:rPr/>
      </w:pPr>
      <w:r>
        <w:rPr/>
        <w:t>Com relação a Tucuruí, quero reforçar que, na nossa opinião, um planejamento do setor elétrico deveria chegar com o mesmo nível de intensidade – e isso nós solicitamos –, de um lado, ao órgão responsável por transporte, para um planejamento adequado para essa construção – porque normalmente chega uma solicitação vaga; agora com o Brasil tendo um plano aquaviário isso será consolidado, mas chega uma solicitação muito genérica – e, ao mesmo tempo, uma oferta real de carga a ser transportada que viabilize economicamente, o que não há.</w:t>
      </w:r>
    </w:p>
    <w:p>
      <w:pPr>
        <w:pStyle w:val="NormalEscriba"/>
        <w:bidi w:val="0"/>
        <w:ind w:left="0" w:right="0" w:firstLine="1440"/>
        <w:rPr/>
      </w:pPr>
      <w:r>
        <w:rPr/>
        <w:t>O senhor pode me dizer o seguinte: "O senhor ultrapassou a sua competência ao falar sobre a questão econômica". É verdade. Eu poderia dizer que não. A mim, como regulador, não cabe avaliar a questão econômica. Agora, como regulador, que também tem a competência de olhar para as condições de atendimento das demandas públicas, não tem racionalidade econômica a construção de um trecho da hidrovia, porque, volto a dizer, nós estamos nos concentrando ao trecho do barramento – e ele, como foi demonstrado aqui, nem sempre é o trecho determinante para a construção do barramento – como sendo uma responsabilidade da Agência Nacional de Águas. Então nós tratamos do barramento; as questões envolvendo a hidrovia não contam.</w:t>
      </w:r>
    </w:p>
    <w:p>
      <w:pPr>
        <w:pStyle w:val="NormalEscriba"/>
        <w:bidi w:val="0"/>
        <w:ind w:left="0" w:right="0" w:firstLine="1440"/>
        <w:rPr/>
      </w:pPr>
      <w:r>
        <w:rPr/>
        <w:t>Tucuruí, hoje, tem um aproveitamento infinitamente pequeno em função do que foi mencionado sobre a oferta de condições de navegabilidade. Mas isso não pode ser uma exigência imputada à Agência Nacional de Águas. A nossa competência está em solicitar dos usuários que as condições sejam aceitas e todos os empreendimentos hidrelétricos brasileiros foram feitos com o aceite dos diversos setores usuários, particularmente o setor de transporte.</w:t>
      </w:r>
    </w:p>
    <w:p>
      <w:pPr>
        <w:pStyle w:val="NormalEscriba"/>
        <w:bidi w:val="0"/>
        <w:ind w:left="0" w:right="0" w:firstLine="1440"/>
        <w:rPr/>
      </w:pPr>
      <w:r>
        <w:rPr/>
        <w:t>Com relação à Hidrovia do Madeira, eu conheci o Madeira pelo lado das suas duas hidrelétricas, Santo Antônio e Jirau. Já fui ao local duas vezes, conheço as obras e nossa preocupação central, Senador, foi no sentido de garantir não só as condições operacionais do reservatório e a regularização da sua vazão – isso é detalhe –, mas a de ofertar uma solução a montante no conflito com a Bolívia. Foram todos critérios técnicos para que nós pudéssemos apresentar ao Governo brasileiro a sustentação para demonstrar ao povo boliviano que aquelas usinas hidrelétricas não provocavam e não provocam impacto em território boliviano.</w:t>
      </w:r>
    </w:p>
    <w:p>
      <w:pPr>
        <w:pStyle w:val="NormalEscriba"/>
        <w:bidi w:val="0"/>
        <w:ind w:left="0" w:right="0" w:firstLine="1440"/>
        <w:rPr/>
      </w:pPr>
      <w:r>
        <w:rPr/>
        <w:t>O restante, com relação à hidrovia, eu vou pedir escusas, porque não tenho conhecimento para poder suportar esse debate. Mas, sem dúvida nenhuma, acredito que com as questões que o senhor apresenta e também com a possibilidade de transportes, seja do transporte de grãos do Centro-Oeste brasileiro seja de minérios, nós, como cidadãos, também somos absolutamente favoráveis de que essa via natural seja intensamente aproveitada. A nossa posição é de aproveitamento. Não temos uma posição por alguma razão contrária às hidrovias no Brasil; nós somos apoiadores não só das hidrovias – aqui é uma questão de infraestrutura, mas eu quero mencionar – como também defendemos a utilização da irrigação no Brasil, a ampliação da agricultura no Brasil através da irrigação, desde que, obviamente, essa ampliação seja feita onde a oferta de água seja suficiente para manter adequadamente a agricultura brasileira.</w:t>
      </w:r>
    </w:p>
    <w:p>
      <w:pPr>
        <w:pStyle w:val="NormalEscriba"/>
        <w:bidi w:val="0"/>
        <w:ind w:left="0" w:right="0" w:firstLine="1440"/>
        <w:rPr/>
      </w:pPr>
      <w:r>
        <w:rPr>
          <w:b/>
        </w:rPr>
        <w:t xml:space="preserve">O SR. PRESIDENTE </w:t>
      </w:r>
      <w:r>
        <w:rPr/>
        <w:t>(Fernando Collor. Bloco União e Força/PTB - AL) – Eu indagaria a S. Exªs os Srs. Senadores se gostariam de fazer alguma consideração final, se estão satisfeitos com as respostas. (</w:t>
      </w:r>
      <w:r>
        <w:rPr>
          <w:i/>
        </w:rPr>
        <w:t>Pausa.</w:t>
      </w:r>
      <w:r>
        <w:rPr/>
        <w:t>)</w:t>
      </w:r>
    </w:p>
    <w:p>
      <w:pPr>
        <w:pStyle w:val="NormalEscriba"/>
        <w:bidi w:val="0"/>
        <w:ind w:left="0" w:right="0" w:firstLine="1440"/>
        <w:rPr/>
      </w:pPr>
      <w:r>
        <w:rPr/>
        <w:t>Portanto, antes de encerrarmos a presente reunião, agradeço a participação de todos os telespectadores da TV Senado e ouvintes da Rádio Senado pela presença que tiveram, por intermédio das perguntas formuladas, e agradecer em especial o nosso convidado, Dr. Vicente Andreu Guillo, Diretor-Presidente da Agência Nacional de Águas, pela contribuição que trouxe ao debate extremamente frutífero realizado na manhã de hoje na Comissão de Serviços de Infraestrutura do Senado Federal.</w:t>
      </w:r>
    </w:p>
    <w:p>
      <w:pPr>
        <w:pStyle w:val="NormalEscriba"/>
        <w:bidi w:val="0"/>
        <w:ind w:left="0" w:right="0" w:firstLine="1440"/>
        <w:rPr/>
      </w:pPr>
      <w:r>
        <w:rPr/>
        <w:t>Por fim, convoco as Srªs e os Srs. Senadores para a nossa próxima reunião, a ser realizada imediatamente após o encerramento desta, com pauta deliberativa.</w:t>
      </w:r>
    </w:p>
    <w:p>
      <w:pPr>
        <w:pStyle w:val="NormalEscriba"/>
        <w:bidi w:val="0"/>
        <w:ind w:left="0" w:right="0" w:firstLine="1440"/>
        <w:rPr/>
      </w:pPr>
      <w:r>
        <w:rPr/>
        <w:t>Agradeço também a S. Exª o Senador Ministro José Pimentel, Presidente da Subcomissão Permanente sobre Obras de Preparação para a Seca, autor do requerimento que solicitou o convite endereçado ao Sr. Dr. Vicente Andreu para aqui estar conosco na manhã de hoje.</w:t>
      </w:r>
    </w:p>
    <w:p>
      <w:pPr>
        <w:pStyle w:val="NormalEscriba"/>
        <w:bidi w:val="0"/>
        <w:ind w:left="0" w:right="0" w:firstLine="1440"/>
        <w:rPr/>
      </w:pPr>
      <w:r>
        <w:rPr/>
        <w:t>Está encerrada a presente reunião.</w:t>
      </w:r>
    </w:p>
    <w:p>
      <w:pPr>
        <w:pStyle w:val="NormalEscriba"/>
        <w:bidi w:val="0"/>
        <w:ind w:left="0" w:right="0" w:firstLine="1440"/>
        <w:rPr/>
      </w:pPr>
      <w:r>
        <w:rPr/>
        <w:t>Muito obrigado a todos.</w:t>
      </w:r>
    </w:p>
    <w:p>
      <w:pPr>
        <w:pStyle w:val="NormalEscriba"/>
        <w:bidi w:val="0"/>
        <w:ind w:left="0" w:right="0" w:firstLine="1440"/>
        <w:rPr/>
      </w:pPr>
      <w:r>
        <w:rPr/>
      </w:r>
    </w:p>
    <w:p>
      <w:pPr>
        <w:pStyle w:val="NormalEscriba"/>
        <w:bidi w:val="0"/>
        <w:ind w:left="0" w:right="0" w:hanging="0"/>
        <w:jc w:val="right"/>
        <w:rPr/>
      </w:pPr>
      <w:r>
        <w:rPr/>
        <w:t>(</w:t>
      </w:r>
      <w:r>
        <w:rPr>
          <w:i/>
        </w:rPr>
        <w:t>Iniciada às 7 horas e 30 minutos, a reunião é encerrada às 10 horas e 40 minutos.</w:t>
      </w:r>
      <w:r>
        <w:rPr/>
        <w:t>)</w:t>
      </w:r>
    </w:p>
    <w:p>
      <w:pPr>
        <w:pStyle w:val="NormalEscriba"/>
        <w:bidi w:val="0"/>
        <w:ind w:left="0" w:right="0" w:firstLine="1440"/>
        <w:rPr>
          <w:i/>
          <w:i/>
        </w:rPr>
      </w:pPr>
      <w:r>
        <w:rPr>
          <w:i/>
        </w:rPr>
      </w:r>
    </w:p>
    <w:p>
      <w:pPr>
        <w:pStyle w:val="NormalEscriba"/>
        <w:bidi w:val="0"/>
        <w:ind w:left="0" w:right="0" w:firstLine="1440"/>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b/>
      <w:bCs/>
    </w:rPr>
  </w:style>
  <w:style w:type="character" w:styleId="Corpodetexto2Char">
    <w:name w:val="Corpo de texto 2 Char"/>
    <w:basedOn w:val="DefaultParagraphFont"/>
    <w:qFormat/>
    <w:rPr>
      <w:sz w:val="24"/>
      <w:szCs w:val="24"/>
    </w:rPr>
  </w:style>
  <w:style w:type="character" w:styleId="TtuloChar">
    <w:name w:val="Título Char"/>
    <w:basedOn w:val="DefaultParagraphFont"/>
    <w:qFormat/>
    <w:rPr>
      <w:b/>
      <w:bCs/>
      <w:sz w:val="28"/>
      <w:szCs w:val="28"/>
      <w:u w:val="single"/>
    </w:rPr>
  </w:style>
  <w:style w:type="character" w:styleId="HeaderEscribaChar">
    <w:name w:val="Header-Escriba Char"/>
    <w:basedOn w:val="DefaultParagraphFont"/>
    <w:qFormat/>
    <w:rPr>
      <w:rFonts w:ascii="Arial" w:hAnsi="Arial" w:eastAsia="Calibri" w:cs="Arial"/>
      <w:sz w:val="22"/>
      <w:szCs w:val="22"/>
      <w:lang w:eastAsia="en-US"/>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i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HeaderEscriba">
    <w:name w:val="Header-Escriba"/>
    <w:basedOn w:val="Normal"/>
    <w:qFormat/>
    <w:pPr>
      <w:tabs>
        <w:tab w:val="clear" w:pos="708"/>
        <w:tab w:val="right" w:pos="7088" w:leader="none"/>
      </w:tabs>
      <w:ind w:left="-85" w:hanging="0"/>
    </w:pPr>
    <w:rPr>
      <w:rFonts w:ascii="Arial" w:hAnsi="Arial" w:eastAsia="Calibri"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96</Words>
  <Characters>153270</Characters>
  <CharactersWithSpaces>12958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04:00Z</dcterms:created>
  <dc:creator>analuao</dc:creator>
  <dc:description/>
  <dc:language>en-US</dc:language>
  <cp:lastModifiedBy/>
  <cp:lastPrinted>2013-12-18T11:50:00Z</cp:lastPrinted>
  <dcterms:modified xsi:type="dcterms:W3CDTF">2013-12-18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amb</vt:lpwstr>
  </property>
</Properties>
</file>